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Projet de séminaire de recherche </w:t>
      </w:r>
    </w:p>
    <w:p>
      <w:pPr>
        <w:pStyle w:val="BodyText2"/>
        <w:rPr/>
      </w:pPr>
      <w:r>
        <w:rPr/>
      </w:r>
    </w:p>
    <w:p>
      <w:pPr>
        <w:pStyle w:val="BodyText2"/>
        <w:rPr/>
      </w:pPr>
      <w:r>
        <w:rPr/>
      </w:r>
    </w:p>
    <w:p>
      <w:pPr>
        <w:pStyle w:val="BodyText2"/>
        <w:rPr/>
      </w:pPr>
      <w:r>
        <w:rPr/>
      </w:r>
    </w:p>
    <w:p>
      <w:pPr>
        <w:pStyle w:val="BodyText2"/>
        <w:rPr/>
      </w:pPr>
      <w:r>
        <w:rPr/>
        <w:t xml:space="preserve">Sciences sociales et environnement. Perspectives franco-allemandes </w:t>
      </w:r>
    </w:p>
    <w:p>
      <w:pPr>
        <w:pStyle w:val="Normal"/>
        <w:rPr>
          <w:rFonts w:ascii="Times New Roman" w:hAnsi="Times New Roman" w:cs="Times New Roman"/>
          <w:b/>
          <w:b/>
          <w:sz w:val="32"/>
        </w:rPr>
      </w:pPr>
      <w:r>
        <w:rPr>
          <w:rFonts w:cs="Times New Roman" w:ascii="Times New Roman" w:hAnsi="Times New Roman"/>
          <w:b/>
          <w:sz w:val="32"/>
        </w:rPr>
      </w:r>
    </w:p>
    <w:p>
      <w:pPr>
        <w:pStyle w:val="BodyText2"/>
        <w:rPr/>
      </w:pPr>
      <w:r>
        <w:rPr/>
        <w:t>Sozialwissenschaftliche Umweltforschung. Deutsch-französische Perspektive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Strasbourg, 12-14 février 2004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Présenté par :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Hellmuth Lange, Université de Brême</w:t>
      </w:r>
    </w:p>
    <w:p>
      <w:pPr>
        <w:pStyle w:val="Heading1"/>
        <w:rPr>
          <w:sz w:val="24"/>
        </w:rPr>
      </w:pPr>
      <w:r>
        <w:rPr>
          <w:sz w:val="24"/>
        </w:rPr>
        <w:t>Gotthard Bechmann, ITAS, Karlsruhe</w:t>
      </w:r>
    </w:p>
    <w:p>
      <w:pPr>
        <w:pStyle w:val="Normal"/>
        <w:jc w:val="center"/>
        <w:rPr>
          <w:rFonts w:ascii="Times New Roman" w:hAnsi="Times New Roman" w:cs="Times New Roman"/>
          <w:b/>
          <w:b/>
        </w:rPr>
      </w:pPr>
      <w:r>
        <w:rPr>
          <w:rFonts w:cs="Times New Roman" w:ascii="Times New Roman" w:hAnsi="Times New Roman"/>
          <w:b/>
        </w:rPr>
        <w:t xml:space="preserve">Reiner Keller, Université d’Ausbourg </w:t>
      </w:r>
    </w:p>
    <w:p>
      <w:pPr>
        <w:pStyle w:val="Heading5"/>
        <w:rPr/>
      </w:pPr>
      <w:r>
        <w:rPr/>
        <w:t>Angelika Poferl, Université de Muni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t</w:t>
      </w:r>
    </w:p>
    <w:p>
      <w:pPr>
        <w:pStyle w:val="Normal"/>
        <w:jc w:val="center"/>
        <w:rPr>
          <w:rFonts w:ascii="Times New Roman" w:hAnsi="Times New Roman" w:cs="Times New Roman"/>
          <w:b/>
          <w:b/>
        </w:rPr>
      </w:pPr>
      <w:r>
        <w:rPr>
          <w:rFonts w:cs="Times New Roman" w:ascii="Times New Roman" w:hAnsi="Times New Roman"/>
          <w:b/>
        </w:rPr>
      </w:r>
    </w:p>
    <w:p>
      <w:pPr>
        <w:pStyle w:val="BodyText2"/>
        <w:rPr>
          <w:sz w:val="24"/>
        </w:rPr>
      </w:pPr>
      <w:r>
        <w:rPr>
          <w:sz w:val="24"/>
        </w:rPr>
        <w:t xml:space="preserve">Lionel Charles, Fractal, </w:t>
      </w:r>
    </w:p>
    <w:p>
      <w:pPr>
        <w:pStyle w:val="BodyText2"/>
        <w:rPr>
          <w:sz w:val="24"/>
        </w:rPr>
      </w:pPr>
      <w:r>
        <w:rPr>
          <w:sz w:val="24"/>
        </w:rPr>
        <w:t xml:space="preserve">Bernard Kalaora, Université d’Amiens, </w:t>
      </w:r>
    </w:p>
    <w:p>
      <w:pPr>
        <w:pStyle w:val="BodyText2"/>
        <w:rPr>
          <w:sz w:val="24"/>
        </w:rPr>
      </w:pPr>
      <w:r>
        <w:rPr>
          <w:sz w:val="24"/>
        </w:rPr>
        <w:t>Agnès Pivot, LADYSS (Paris X Nanterre)</w:t>
      </w:r>
    </w:p>
    <w:p>
      <w:pPr>
        <w:pStyle w:val="BodyText2"/>
        <w:rPr>
          <w:sz w:val="24"/>
        </w:rPr>
      </w:pPr>
      <w:r>
        <w:rPr>
          <w:sz w:val="24"/>
        </w:rPr>
        <w:t>Florence Rudolf, Université de Stransbourg</w:t>
      </w:r>
    </w:p>
    <w:p>
      <w:pPr>
        <w:pStyle w:val="BodyText2"/>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Normal"/>
        <w:jc w:val="right"/>
        <w:rPr/>
      </w:pPr>
      <w:r>
        <w:rPr>
          <w:b/>
          <w:sz w:val="28"/>
        </w:rPr>
        <w:t xml:space="preserve">FRACTAL, Paris, octobre 2003  </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ommair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2"/>
        </w:numPr>
        <w:jc w:val="both"/>
        <w:rPr>
          <w:rFonts w:ascii="Times New Roman" w:hAnsi="Times New Roman" w:cs="Times New Roman"/>
        </w:rPr>
      </w:pPr>
      <w:r>
        <w:rPr>
          <w:rFonts w:cs="Times New Roman" w:ascii="Times New Roman" w:hAnsi="Times New Roman"/>
        </w:rPr>
        <w:t>Les temporalités variables de la construction européen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 de la coopération scientifique</w:t>
        <w:tab/>
        <w:tab/>
        <w:tab/>
        <w:tab/>
        <w:tab/>
        <w:tab/>
        <w:tab/>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Relations franco-allemandes</w:t>
        <w:tab/>
        <w:tab/>
        <w:tab/>
        <w:tab/>
        <w:tab/>
        <w:tab/>
        <w:tab/>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environnement, un défi commun</w:t>
        <w:tab/>
        <w:tab/>
        <w:tab/>
        <w:tab/>
        <w:tab/>
        <w:tab/>
        <w:t>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4. Mise en perspective des approches analytiques et pratiques</w:t>
      </w:r>
    </w:p>
    <w:p>
      <w:pPr>
        <w:pStyle w:val="Normal"/>
        <w:jc w:val="both"/>
        <w:rPr/>
      </w:pPr>
      <w:r>
        <w:rPr/>
        <w:t xml:space="preserve"> </w:t>
      </w:r>
      <w:r>
        <w:rPr/>
        <w:t>au contact des réalités de l'environnement en Allemagne et en France</w:t>
        <w:tab/>
        <w:tab/>
        <w:t>4</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5. Le projet</w:t>
        <w:tab/>
        <w:tab/>
        <w:tab/>
        <w:tab/>
        <w:tab/>
        <w:tab/>
        <w:tab/>
        <w:tab/>
        <w:tab/>
        <w:tab/>
        <w:t>7</w:t>
      </w:r>
    </w:p>
    <w:p>
      <w:pPr>
        <w:pStyle w:val="Normal"/>
        <w:ind w:firstLine="708"/>
        <w:jc w:val="both"/>
        <w:rPr>
          <w:rFonts w:ascii="Times New Roman" w:hAnsi="Times New Roman" w:cs="Times New Roman"/>
        </w:rPr>
      </w:pPr>
      <w:r>
        <w:rPr>
          <w:rFonts w:cs="Times New Roman" w:ascii="Times New Roman" w:hAnsi="Times New Roman"/>
        </w:rPr>
        <w:t>5.1 La première phase</w:t>
        <w:tab/>
        <w:tab/>
        <w:tab/>
        <w:tab/>
        <w:tab/>
        <w:tab/>
        <w:tab/>
        <w:t>7</w:t>
      </w:r>
    </w:p>
    <w:p>
      <w:pPr>
        <w:pStyle w:val="Normal"/>
        <w:ind w:firstLine="708"/>
        <w:jc w:val="both"/>
        <w:rPr>
          <w:rFonts w:ascii="Times New Roman" w:hAnsi="Times New Roman" w:cs="Times New Roman"/>
        </w:rPr>
      </w:pPr>
      <w:r>
        <w:rPr>
          <w:rFonts w:cs="Times New Roman" w:ascii="Times New Roman" w:hAnsi="Times New Roman"/>
        </w:rPr>
        <w:t>5.2 Les retombées attendues du séminaire</w:t>
        <w:tab/>
        <w:tab/>
        <w:tab/>
        <w:tab/>
        <w:tab/>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s organisateurs</w:t>
        <w:tab/>
        <w:tab/>
        <w:tab/>
        <w:tab/>
        <w:tab/>
        <w:tab/>
        <w:tab/>
        <w:tab/>
        <w:tab/>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Thématiques et participants</w:t>
        <w:tab/>
        <w:tab/>
        <w:tab/>
        <w:tab/>
        <w:tab/>
        <w:tab/>
        <w:tab/>
        <w:t>9</w:t>
      </w:r>
    </w:p>
    <w:p>
      <w:pPr>
        <w:pStyle w:val="Normal"/>
        <w:ind w:firstLine="708"/>
        <w:jc w:val="both"/>
        <w:rPr>
          <w:rFonts w:ascii="Times New Roman" w:hAnsi="Times New Roman" w:cs="Times New Roman"/>
        </w:rPr>
      </w:pPr>
      <w:r>
        <w:rPr/>
        <w:t>7.1 La structure du séminaire</w:t>
        <w:tab/>
        <w:tab/>
        <w:tab/>
        <w:tab/>
        <w:tab/>
        <w:tab/>
        <w:tab/>
        <w:t>9</w:t>
      </w:r>
    </w:p>
    <w:p>
      <w:pPr>
        <w:pStyle w:val="Normal"/>
        <w:ind w:firstLine="708"/>
        <w:jc w:val="both"/>
        <w:rPr/>
      </w:pPr>
      <w:r>
        <w:rPr>
          <w:rFonts w:cs="Times New Roman" w:ascii="Times New Roman" w:hAnsi="Times New Roman"/>
        </w:rPr>
        <w:t xml:space="preserve">7.2 </w:t>
      </w:r>
      <w:r>
        <w:rPr/>
        <w:t>Les participants et leurs profils</w:t>
        <w:tab/>
        <w:tab/>
        <w:tab/>
        <w:tab/>
        <w:tab/>
        <w:tab/>
        <w:t>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7.3 Amorce de structuration thématique</w:t>
        <w:tab/>
        <w:tab/>
        <w:tab/>
        <w:tab/>
        <w:tab/>
        <w:t>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Partenariats et financement</w:t>
        <w:tab/>
        <w:tab/>
        <w:tab/>
        <w:tab/>
        <w:tab/>
        <w:tab/>
        <w:tab/>
        <w:t>14</w:t>
      </w:r>
    </w:p>
    <w:p>
      <w:pPr>
        <w:pStyle w:val="Normal"/>
        <w:jc w:val="both"/>
        <w:rPr>
          <w:rFonts w:ascii="Times New Roman" w:hAnsi="Times New Roman" w:cs="Times New Roman"/>
        </w:rPr>
      </w:pPr>
      <w:r>
        <w:rPr>
          <w:rFonts w:cs="Times New Roman" w:ascii="Times New Roman" w:hAnsi="Times New Roman"/>
        </w:rPr>
      </w:r>
    </w:p>
    <w:p>
      <w:pPr>
        <w:pStyle w:val="BodyText2"/>
        <w:jc w:val="left"/>
        <w:rPr>
          <w:b w:val="false"/>
          <w:b w:val="false"/>
          <w:sz w:val="24"/>
        </w:rPr>
      </w:pPr>
      <w:r>
        <w:rPr>
          <w:b w:val="false"/>
          <w:sz w:val="24"/>
        </w:rPr>
        <w:t xml:space="preserve">Annexe </w:t>
        <w:tab/>
        <w:tab/>
        <w:tab/>
        <w:tab/>
        <w:tab/>
        <w:tab/>
        <w:tab/>
        <w:tab/>
        <w:tab/>
        <w:tab/>
        <w:t>15</w:t>
      </w:r>
    </w:p>
    <w:p>
      <w:pPr>
        <w:pStyle w:val="BodyText2"/>
        <w:jc w:val="left"/>
        <w:rPr>
          <w:b w:val="false"/>
          <w:b w:val="false"/>
          <w:sz w:val="24"/>
        </w:rPr>
      </w:pPr>
      <w:r>
        <w:rPr>
          <w:b w:val="false"/>
          <w:sz w:val="24"/>
        </w:rPr>
      </w:r>
      <w:r>
        <w:br w:type="page"/>
      </w:r>
    </w:p>
    <w:p>
      <w:pPr>
        <w:pStyle w:val="BodyText2"/>
        <w:rPr/>
      </w:pPr>
      <w:r>
        <w:rPr/>
        <w:t>Sciences sociales et environnement. Perspectives franco-allemandes</w:t>
      </w:r>
    </w:p>
    <w:p>
      <w:pPr>
        <w:pStyle w:val="Normal"/>
        <w:rPr>
          <w:rFonts w:ascii="Times New Roman" w:hAnsi="Times New Roman" w:cs="Times New Roman"/>
          <w:b/>
          <w:b/>
          <w:sz w:val="32"/>
        </w:rPr>
      </w:pPr>
      <w:r>
        <w:rPr>
          <w:rFonts w:cs="Times New Roman" w:ascii="Times New Roman" w:hAnsi="Times New Roman"/>
          <w:b/>
          <w:sz w:val="32"/>
        </w:rPr>
      </w:r>
    </w:p>
    <w:p>
      <w:pPr>
        <w:pStyle w:val="Heading1"/>
        <w:rPr/>
      </w:pPr>
      <w:r>
        <w:rPr/>
        <w:t>Projet de séminaire de recherch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32"/>
        </w:rPr>
      </w:pPr>
      <w:r>
        <w:rPr>
          <w:rFonts w:cs="Times New Roman" w:ascii="Times New Roman" w:hAnsi="Times New Roman"/>
          <w:b/>
          <w:sz w:val="32"/>
        </w:rPr>
      </w:r>
    </w:p>
    <w:p>
      <w:pPr>
        <w:pStyle w:val="TextBody"/>
        <w:numPr>
          <w:ilvl w:val="0"/>
          <w:numId w:val="6"/>
        </w:numPr>
        <w:rPr>
          <w:rFonts w:ascii="Times New Roman" w:hAnsi="Times New Roman" w:cs="Times New Roman"/>
          <w:b/>
          <w:b/>
          <w:sz w:val="28"/>
        </w:rPr>
      </w:pPr>
      <w:r>
        <w:rPr>
          <w:rFonts w:cs="Times New Roman" w:ascii="Times New Roman" w:hAnsi="Times New Roman"/>
          <w:b/>
          <w:sz w:val="28"/>
        </w:rPr>
        <w:t>Les temporalités variables de la construction européenne et de la coopération scientifique</w:t>
      </w:r>
    </w:p>
    <w:p>
      <w:pPr>
        <w:pStyle w:val="TextBodyIndent"/>
        <w:ind w:hanging="0"/>
        <w:rPr>
          <w:rFonts w:ascii="Times New Roman" w:hAnsi="Times New Roman" w:cs="Times New Roman"/>
          <w:b/>
          <w:b/>
          <w:sz w:val="28"/>
        </w:rPr>
      </w:pPr>
      <w:r>
        <w:rPr>
          <w:rFonts w:cs="Times New Roman" w:ascii="Times New Roman" w:hAnsi="Times New Roman"/>
          <w:b/>
          <w:sz w:val="28"/>
        </w:rPr>
      </w:r>
    </w:p>
    <w:p>
      <w:pPr>
        <w:pStyle w:val="TextBodyIndent"/>
        <w:ind w:hanging="0"/>
        <w:rPr>
          <w:rFonts w:ascii="Times New Roman" w:hAnsi="Times New Roman" w:cs="Times New Roman"/>
        </w:rPr>
      </w:pPr>
      <w:r>
        <w:rPr>
          <w:rFonts w:cs="Times New Roman" w:ascii="Times New Roman" w:hAnsi="Times New Roman"/>
        </w:rPr>
        <w:t xml:space="preserve">Le projet d’unification et de construction de l’Europe poursuit son cours dans de multiples directions ainsi qu’en témoigne l’émergence de produits et de modes de vie partagés par les européens. L’introduction d’une monnaie européenne unique est sans doute le dernier symbole en date, le plus manifeste et le plus spectaculaire, de la progression de cette appartenance commune. Cette convergence constatée, il demeure que la construction européenne reste marquée par des différences, voire des inégalités entre pays et au sein des systèmes d’action et de décision de chaque pays, qui tiennent aux spécificités institutionnelles et aux cultures politiques des différentes entités nationales. Les différences nationales dessinent des frontières qui se reproduisent, en dépit de leur effacement progressif, entre les États, notamment, et à l’intérieur des systèmes d’action des sociétés. La science en est un : à ce titre, elle combine la reproduction des différences nationales et l’intégration de nouvelles identités et dynamiques transnationale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eastAsia="Times" w:cs="Times New Roman"/>
        </w:rPr>
      </w:pPr>
      <w:r>
        <w:rPr>
          <w:rFonts w:eastAsia="Times" w:cs="Times New Roman" w:ascii="Times New Roman" w:hAnsi="Times New Roman"/>
        </w:rPr>
        <w:t>Dans ce domaine comme ailleurs, l’intensification des contacts et des coopérations, en particulier dans le cadre des projets de recherche européens, est incontestable. Le rapprochement entre des chercheurs et des institutions des pays de la Communauté Européenne demeure cependant encore trop articulé à des projets circonscrits et spécifiques, sans parvenir à une certaine stabilité dans un ancrage quotidien. Cela tient en partie à la méconnaissance réciproque des communautés savantes d’un pays à l’autre. En tout état de cause, les échanges continus et systématiques sur les avancées de la science et de la recherche, qui profiteraient à la stimulation de la production de l’intelligence, font actuellement encore largement défaut.</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8"/>
        </w:rPr>
      </w:pPr>
      <w:r>
        <w:rPr>
          <w:rFonts w:cs="Times New Roman" w:ascii="Times New Roman" w:hAnsi="Times New Roman"/>
          <w:b/>
          <w:sz w:val="28"/>
        </w:rPr>
        <w:t xml:space="preserve">2. Relations franco-allemande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eastAsia="Times" w:cs="Times New Roman"/>
        </w:rPr>
      </w:pPr>
      <w:r>
        <w:rPr>
          <w:rFonts w:eastAsia="Times" w:cs="Times New Roman" w:ascii="Times New Roman" w:hAnsi="Times New Roman"/>
        </w:rPr>
        <w:t xml:space="preserve">Cette situation est typique des pays européens qui bénéficient d’un système scientifique complexe et riche de traditions diversifiées. Aujourd’hui comme naguère, la langue fonctionne comme une barrière qui limite la connaissance réciproque, même entre voisins, à des contenus et des relations rudimentaires. Cette situation n’épargne pas les relations entre l’Allemagne et la France, dont la faiblesse contraste avec les relations que l’Allemagne entretient avec la Grande-Bretagne, les Pays-Bas et les pays Scandinaves. Quarante années d’amitié franco-allemande sont certes parvenues à venir à bout de vieilles inimitiés, comme en témoigne la disposition à la coopération. Il apparaît cependant souhaitable que celle-ci se traduise davantage en actes, c’est-à-dire à travers l’élaboration de projets concrets et la poursuite d’échanges réguliers. Ce constat s’applique aux sciences sociales et, plus particulièrement aux similitudes et aux différences qui peuvent exister entre les dynamiques et les pratiques sociales dans les deux sociétés, allemandes et françaises.  </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b/>
          <w:sz w:val="28"/>
        </w:rPr>
        <w:t>3. L’environnement, un défi commu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eastAsia="Times" w:cs="Times New Roman"/>
        </w:rPr>
      </w:pPr>
      <w:r>
        <w:rPr>
          <w:rFonts w:eastAsia="Times" w:cs="Times New Roman" w:ascii="Times New Roman" w:hAnsi="Times New Roman"/>
        </w:rPr>
        <w:t xml:space="preserve">L’environnement constitue un grand thème propice à l’échange et à la comparaison bilatérale et multilatérale. Son caractère transversal et transnational ne l’empêche pas, cependant, de connaître des déclinaisons, des interprétations, des mises en scène et des pratiques particulières, qui illustrent parfaitement la dynamique à la fois nationale et transnationale dans la reproduction des différences culturelles au sein des systèmes d’action et de décision ainsi qu’à l’échelle de domaines de l’existence non systémiques. L’exploration des sources sociales et culturelles qui conduisent à la formation d’affiliations d’intérêts, de représentations sociales, de modes de vie et de routines quotidiennes dans le domaine de l’environnement demeure un espace encore largement sous-exploité et de première importance. Cet intérêt est motivé par les modifications et les transformations permanentes de ce domaine depuis qu’il a fait son apparition sur l’agenda politique des sociétés démocratiques. Les premières typifications, qui s’accordaient à désigner l’Allemagne comme pays de l’écologie par excellence et la France comme pays de la résistance à l’écologie, s’avèrent trop simplistes et doivent être revues. Un autre impératif, tout aussi actuel que le précédent, tient à la recherche de réponses et d’outils susceptibles d’indiquer des « sorties » de la crise écologique, voire de tracer de nouvelles modalités d’imprégnation culturelle de l’environnement. Sur tous ces points, les différences institutionnelles que connaissent ces deux pays, en raison d’une imprégnation culturelle et nationale autre, pourront faire l’objet d’un nouveau regard. Plutôt que de s’opposer de manière normative, les différences constatées gagneraient à être appréhendées comme des incitations à sortir des « réponses convenues et toutes faites » propres à chaque culture. Une telle ouverture offrirait des perspectives tant théoriques que pratiques qu’individuellement aucun des protagonistes n’est en mesure d’envisager. Une telle synergie aurait le mérite de conférer à la coopération scientifique franco-allemande une assise concrète et actuelle, porteuse d’avenir tant pour la planète que pour les générations futures. L’exploration d’un avenir commun ouvert et non bloqué, indispensable à la construction de l’Europe, conférerait à la coopération scientifique franco-allemande une mission dépassant le cadre strictement bilatéral de relations de voisinage. </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sz w:val="28"/>
        </w:rPr>
        <w:t>4.</w:t>
      </w:r>
      <w:r>
        <w:rPr>
          <w:sz w:val="28"/>
        </w:rPr>
        <w:t xml:space="preserve"> </w:t>
      </w:r>
      <w:r>
        <w:rPr>
          <w:b/>
          <w:sz w:val="28"/>
        </w:rPr>
        <w:t>Mise en perspective des approches analytiques et pratiques au contact des réalités de l'environnement en Allemagne et en France</w:t>
      </w:r>
      <w:r>
        <w:rPr>
          <w:sz w:val="28"/>
        </w:rPr>
        <w:t xml:space="preserve"> </w:t>
      </w:r>
    </w:p>
    <w:p>
      <w:pPr>
        <w:pStyle w:val="Normal"/>
        <w:jc w:val="both"/>
        <w:rPr>
          <w:sz w:val="28"/>
        </w:rPr>
      </w:pPr>
      <w:r>
        <w:rPr>
          <w:sz w:val="28"/>
        </w:rPr>
      </w:r>
    </w:p>
    <w:p>
      <w:pPr>
        <w:pStyle w:val="Normal"/>
        <w:jc w:val="both"/>
        <w:rPr/>
      </w:pPr>
      <w:r>
        <w:rPr/>
        <w:t>L'irruption de la question de l'environnement et son importance croissante ont pris de court tout le monde, en Allemagne comme en France, la classe politique, les scientifiques ou les intellectuels des deux pays. Ni l’un ni l’autre ne s’est trouvé armé pour prendre la mesure du problème et y faire face. L'évolution ultérieure face à cette question s'est néanmoins produite dans des contextes différents du point de vue économique, institutionnel, politique et intellectuel. Du fait de ces arrière-plans particuliers, il s'en est suivi un ensemble de différences significatives dans la réception politique et scientifique des questions environnementales dans chacun des deux pays. Pour mieux saisir celles-ci, il convient de préciser le cadre de cette réception.</w:t>
      </w:r>
    </w:p>
    <w:p>
      <w:pPr>
        <w:pStyle w:val="Normal"/>
        <w:jc w:val="both"/>
        <w:rPr/>
      </w:pPr>
      <w:r>
        <w:rPr/>
      </w:r>
    </w:p>
    <w:p>
      <w:pPr>
        <w:pStyle w:val="Normal"/>
        <w:jc w:val="both"/>
        <w:rPr/>
      </w:pPr>
      <w:r>
        <w:rPr/>
        <w:t xml:space="preserve">On retiendra en premier lieu, après la stagnation économique et sociale qui avait marqué la France avant la guerre, le redémarrage progressif à l’issue de celle-ci. La France a connu une modernisation relativement tardive par rapport à l'Allemagne, mais le processus une fois enclenché est allé en s’accélérant, avec un impact particulièrement important dans le domaine de l'agriculture et une urbanisation massive, liés à la fin de l’exode rural. Ce processus s’est développé dans le cadre des nationalisations économiques qui ont immédiatement suivi la guerre, puis de la planification. La modernisation s'effectue sous l’impulsion et le contrôle de l'État. Elle s’opère plus tardivement qu'en Allemagne, mais aussi plus brutalement, de façon plus rapide. Elle se développe également différemment du point de vue institutionnel et conceptuel. Alors qu'en Allemagne, l'État se borne à indiquer un cadre d'action en laissant l'initiative aux acteurs économiques, le modèle français adopte la voie de la planification, dans une approche sectorielle et parfois non sans arrière-plan corporatiste. </w:t>
      </w:r>
    </w:p>
    <w:p>
      <w:pPr>
        <w:pStyle w:val="Normal"/>
        <w:jc w:val="both"/>
        <w:rPr/>
      </w:pPr>
      <w:r>
        <w:rPr/>
      </w:r>
    </w:p>
    <w:p>
      <w:pPr>
        <w:pStyle w:val="Normal"/>
        <w:jc w:val="both"/>
        <w:rPr/>
      </w:pPr>
      <w:r>
        <w:rPr/>
        <w:t xml:space="preserve">Le deuxième point tient à la culture politique et intellectuelle française qui demeure imprégnée des valeurs de la Révolution française mais aussi des expériences historiques antérieures. Cette tradition s'exprime à travers la référence à la République et au principe d'égalité, d'une part, et la soumission à un État fortement centralisé, élitiste, puissant, voire autoritaire de l’autre. En Allemagne, on assiste au développement d'une culture politique démocratique, au tournant des années 60, critique par rapport à l'État et plutôt antiautoritaire. </w:t>
      </w:r>
    </w:p>
    <w:p>
      <w:pPr>
        <w:pStyle w:val="Normal"/>
        <w:jc w:val="both"/>
        <w:rPr/>
      </w:pPr>
      <w:r>
        <w:rPr/>
      </w:r>
    </w:p>
    <w:p>
      <w:pPr>
        <w:pStyle w:val="Normal"/>
        <w:jc w:val="both"/>
        <w:rPr/>
      </w:pPr>
      <w:r>
        <w:rPr/>
        <w:t xml:space="preserve">Ces caractéristiques ont joué un rôle important dans le mouvement écologiste en Allemagne. La critique va s'appliquer à différents domaines de la vie sociale, des secteurs de la production et de la technique en passant par les institutions jusqu'à la consommation et aux modes de vie, mettant en scène la responsabilité des individus. Le programme socio-politique sous-jacent aspire à un renouvellement de la société dans son ensemble, à une transformation culturelle en profondeur. </w:t>
      </w:r>
    </w:p>
    <w:p>
      <w:pPr>
        <w:pStyle w:val="Normal"/>
        <w:jc w:val="both"/>
        <w:rPr/>
      </w:pPr>
      <w:r>
        <w:rPr/>
      </w:r>
    </w:p>
    <w:p>
      <w:pPr>
        <w:pStyle w:val="Normal"/>
        <w:jc w:val="both"/>
        <w:rPr/>
      </w:pPr>
      <w:r>
        <w:rPr/>
        <w:t xml:space="preserve">Ces éléments sont également présents en France, mais de façon plus marginale, peu articulée politiquement et n’ont pas réussi à prendre sérieusement pied dans la culture politique et institutionnelle du pays (les partis verts en particulier n’ont pas réussi à y pérenniser leur crédibilité). La réponse environnementale se développe dans le cadre institutionnel, de façon normative, sans remise en cause profonde des arrière-plans culturels qui lui sont propres : la confiance dans les modes de fonctionnement des institutions demeure inébranlée, et c'est en référence à la technique et à la science qu'elle s'opère sans remise en question de celles-ci. En dépit d’un doute croissant quant à leur efficacité, le climat reste à une confiance relative dans les institutions et dans les corps qui en ont la charge. Ce constat ne s'applique pas qu'aux conservateurs, comme c'est le cas en Allemagne, mais également à la gauche. Les années récentes n’ont fait qu’amplifier le besoin d’une réforme en profondeur de l’Etat, en même temps que manifester l’extrême difficulté à la mettre en œuvre. </w:t>
      </w:r>
    </w:p>
    <w:p>
      <w:pPr>
        <w:pStyle w:val="Normal"/>
        <w:jc w:val="both"/>
        <w:rPr/>
      </w:pPr>
      <w:r>
        <w:rPr/>
      </w:r>
    </w:p>
    <w:p>
      <w:pPr>
        <w:pStyle w:val="Normal"/>
        <w:jc w:val="both"/>
        <w:rPr/>
      </w:pPr>
      <w:r>
        <w:rPr/>
        <w:t xml:space="preserve">Ce contexte général éclaire la réception différente du problème dans les deux pays. De telle sorte que, tout en étant confrontés grosso modo aux mêmes obstacles, les ancrages n’en seront pas les mêmes : le codage s'opère différemment. Constater des divergences ne signifie pas rechercher une évaluation, hiérarchiser les réponses. Il ne s'agit pas de comparer celles-ci dans le sens d'une mise en perspective normative, mais d’appréhender les logiques propres à chacun des contextes. </w:t>
      </w:r>
    </w:p>
    <w:p>
      <w:pPr>
        <w:pStyle w:val="Normal"/>
        <w:jc w:val="both"/>
        <w:rPr/>
      </w:pPr>
      <w:r>
        <w:rPr/>
      </w:r>
    </w:p>
    <w:p>
      <w:pPr>
        <w:pStyle w:val="Normal"/>
        <w:jc w:val="both"/>
        <w:rPr/>
      </w:pPr>
      <w:r>
        <w:rPr/>
        <w:t>Nous proposons de réfléchir aux aspects suivants :</w:t>
      </w:r>
    </w:p>
    <w:p>
      <w:pPr>
        <w:pStyle w:val="Normal"/>
        <w:jc w:val="both"/>
        <w:rPr/>
      </w:pPr>
      <w:r>
        <w:rPr/>
      </w:r>
    </w:p>
    <w:p>
      <w:pPr>
        <w:pStyle w:val="Normal"/>
        <w:numPr>
          <w:ilvl w:val="0"/>
          <w:numId w:val="3"/>
        </w:numPr>
        <w:jc w:val="both"/>
        <w:rPr/>
      </w:pPr>
      <w:r>
        <w:rPr/>
        <w:t xml:space="preserve">La critique de l'industrialisation, de la technique a donné lieu, en Allemagne, au développement d'un domaine de la sociologie qui a lui-même nourri l’apparition de la sociologie du risque. L'articulation avec le champ anglo-saxon des STS se fait très tôt, en Allemagne. En France, au contraire, la sociologie de l'environnement se développe à partir des transformations du monde rural, de l'agriculture et du paysage. Le basculement du rural à l’urbain, l'industrialisation de l'agriculture et les conséquences écologiques qui l'accompagnent, le recul des campagnes et de leurs formes de vie, l'urbanisation croissante des styles de vie demeurent des aspects peu explorés en Allemagne alors qu'il s'avère de plus en plus urgent de les prendre en compte. Cette question devient pressante et bouscule les agendas politiques sans que les sciences sociales ne soient équipées pour accompagner cette demande. Un premier point de comparaison, pourrait prendre appui sur cette différence d'approche de la question environnementale afin de stimuler des réflexions restées embryonnaires de part et d'autre. </w:t>
      </w:r>
    </w:p>
    <w:p>
      <w:pPr>
        <w:pStyle w:val="Normal"/>
        <w:jc w:val="both"/>
        <w:rPr/>
      </w:pPr>
      <w:r>
        <w:rPr/>
      </w:r>
    </w:p>
    <w:p>
      <w:pPr>
        <w:pStyle w:val="Normal"/>
        <w:numPr>
          <w:ilvl w:val="0"/>
          <w:numId w:val="3"/>
        </w:numPr>
        <w:jc w:val="both"/>
        <w:rPr/>
      </w:pPr>
      <w:r>
        <w:rPr/>
        <w:t xml:space="preserve">Cela nous conduit à envisager un deuxième point d'ancrage : le nucléaire en Allemagne et en France. L'opposition au nucléaire a donné naissance à une réflexion sur ce qu'on appelle grandes technologies, par opposition aux petites technologies : technologies de proximité, davantage adaptées aux contextes dans lesquelles elles s'implantent. Ce cheminement a conduit en Allemagne à des propositions intéressantes sur les technologies socialement soutenables. La France n'a pu dans le contexte d'un nucléaire d'État et, plus généralement, de confiance en la science et la technique, aborder les problèmes en de tels termes. Cela a eu comme effet de retarder les recherches en matière de technologies socialement soutenables et de technologies propres. </w:t>
      </w:r>
    </w:p>
    <w:p>
      <w:pPr>
        <w:pStyle w:val="Normal"/>
        <w:jc w:val="both"/>
        <w:rPr/>
      </w:pPr>
      <w:r>
        <w:rPr/>
      </w:r>
    </w:p>
    <w:p>
      <w:pPr>
        <w:pStyle w:val="Normal"/>
        <w:numPr>
          <w:ilvl w:val="0"/>
          <w:numId w:val="3"/>
        </w:numPr>
        <w:jc w:val="both"/>
        <w:rPr/>
      </w:pPr>
      <w:r>
        <w:rPr/>
        <w:t xml:space="preserve">Dans la continuité des travaux consacrés au monde rural, la sociologie de l'environnement a développé une forme d'analyse conduisant à envisager celui-ci comme soumis aux dynamique et aux tensions entre groupes sociaux. L'environnement comme construction sociale a pu s'articuler, par certains de ces aspects, avec les études consacrées aux groupes, aux classes, aux catégories socio-professionnelles et à l'habitus. Ces études ont permis d'explorer les usages de la nature et leurs conséquences sans tomber dans le naturalisme implicite voire explicite de la sociologie de l'environnement telle qu'elle s'est développée en Allemagne. Cela a peut-être également protégé la sociologie de l'environnement en France contre une controverse, assez stérile, que la sociologie allemande a cultivée, celle du réalisme versus le constructivisme. </w:t>
      </w:r>
    </w:p>
    <w:p>
      <w:pPr>
        <w:pStyle w:val="Normal"/>
        <w:jc w:val="both"/>
        <w:rPr/>
      </w:pPr>
      <w:r>
        <w:rPr/>
      </w:r>
    </w:p>
    <w:p>
      <w:pPr>
        <w:pStyle w:val="Normal"/>
        <w:numPr>
          <w:ilvl w:val="0"/>
          <w:numId w:val="3"/>
        </w:numPr>
        <w:jc w:val="both"/>
        <w:rPr/>
      </w:pPr>
      <w:r>
        <w:rPr/>
        <w:t xml:space="preserve">Bien qu'également concernée par le constructivisme, la sociologie française ne semble pas avoir atteint le niveau de polarisation entre réalisme et constructivisme qui s’est développé en Allemagne. Elle semble avoir davantage privilégié la voie qui consiste à appréhender l'environnement à travers des cadres sociaux qu'il convient de discerner et dont on découvre aussi progressivement la complexité et les implications en termes d’appréhension des phénomènes et de leur conduite. </w:t>
      </w:r>
    </w:p>
    <w:p>
      <w:pPr>
        <w:pStyle w:val="Normal"/>
        <w:jc w:val="both"/>
        <w:rPr/>
      </w:pPr>
      <w:r>
        <w:rPr/>
      </w:r>
    </w:p>
    <w:p>
      <w:pPr>
        <w:pStyle w:val="Normal"/>
        <w:numPr>
          <w:ilvl w:val="0"/>
          <w:numId w:val="3"/>
        </w:numPr>
        <w:jc w:val="both"/>
        <w:rPr/>
      </w:pPr>
      <w:r>
        <w:rPr/>
        <w:t xml:space="preserve">Un autre aspect qui émerge de ce contexte et fait différence entre l'Allemagne et la France c'est l'importance que prend la question de la conscience écologiste, du “concernement”, pour ces questions dans la société civile. Cette problématique a servi de point de réflexion pour dessiner des orientations souhaitables et des politiques viables de l'environnement. Cette dimension n'a pas pris autant d'importance dans un pays où l'État figure comme le principal acteur de la transformation sociale. En conséquence, ce sont les formes de régulation dont l'État dispose pour mettre en œuvre ses politiques et les confrontations entre acteurs sociaux s’inscrivant sur cet arrière-plan qui retiennent davantage l'attention en France. Mais c'est aussi ainsi que la France et l'Allemagne se rejoignent cette fois autour du concept de gouvernance auquel l'ensemble des acteurs accorde une importance sans précédent. Les dynamiques à l'œuvre n’étant pas les mêmes dans ces deux pays, ici également la comparaison paraît prometteuse. </w:t>
      </w:r>
    </w:p>
    <w:p>
      <w:pPr>
        <w:pStyle w:val="Normal"/>
        <w:jc w:val="both"/>
        <w:rPr/>
      </w:pPr>
      <w:r>
        <w:rPr/>
      </w:r>
    </w:p>
    <w:p>
      <w:pPr>
        <w:pStyle w:val="Normal"/>
        <w:numPr>
          <w:ilvl w:val="0"/>
          <w:numId w:val="3"/>
        </w:numPr>
        <w:jc w:val="both"/>
        <w:rPr/>
      </w:pPr>
      <w:r>
        <w:rPr/>
        <w:t>On notera, enfin, que dans le contexte de la planification de la modernisation sociale qui prévalait en France jusque dans les années 70, les sciences sociales étaient envisagées comme un acteur important du dispositif. Cette conception a pu contribuer dans certains secteurs à une proximité, voire à une implication partielle, non dénuée d’ambiguïtés, des sciences sociales dans les politiques publiques. Cette situation n'a pas son équivalent en Allemagne et ce n'est que très récemment avec la mise sur l’agenda politique fédéral du développement durable que les sciences sociales sont directement invitées à participer à la gestion socio-écologique du pays. Sur ce plan également, il nous semble que les échanges ne peuvent être que fructueux.</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5. Le proje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L’ancrage du projet d’un séminaire de recherche franco-allemand intitulé </w:t>
      </w:r>
      <w:r>
        <w:rPr>
          <w:rFonts w:cs="Times New Roman" w:ascii="Times New Roman" w:hAnsi="Times New Roman"/>
          <w:b/>
        </w:rPr>
        <w:t>« Sozialwissenschaftliche Umweltforschung. Deutsch-französische Perspektiven » / « Sciences sociales et environnement. Perspectives franco-allemandes »</w:t>
      </w:r>
      <w:r>
        <w:rPr>
          <w:rFonts w:cs="Times New Roman" w:ascii="Times New Roman" w:hAnsi="Times New Roman"/>
        </w:rPr>
        <w:t xml:space="preserve">,  s’inscrit dans la perspective qui vient d’être évoquée. Le projet, qui opèrera en plusieurs temps, aspire à la fois à des retombées analytiques, conceptuelles et pratiques. La première étape sera exploratoire : il s’agit de répertorier les grands domaines et thèmes qui font socialement sens dans chacun des pays et pour lesquels les sciences sociales ont commencé à proposer des éclairages et des perspectives susceptibles d’être repris et remaniés par différents acteurs de la société. Les étapes suivantes poursuivront ce travail exploratoire par l’approfondissement de chacun des domaines et des thèmes ident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8"/>
        </w:rPr>
        <w:t>5.1. La première phas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rPr>
      </w:pPr>
      <w:r>
        <w:rPr>
          <w:rFonts w:cs="Times New Roman" w:ascii="Times New Roman" w:hAnsi="Times New Roman"/>
        </w:rPr>
        <w:t xml:space="preserve">La première rencontre sera l’occasion d’une présentation comparée des préoccupations sociales et de recherche qui s’imposent respectivement en Allemagne et en France, dont on trouvera ci-après l’esquisse du programme. Cette rencontre vise avant tout l’identification, la prise de contact, voire la consolidation de premiers échanges en quête de développement et d’approfondissement. Cette présentation permettra de mettre en évidence les grands domaines de recherche qui attestent de la réception de l’environnement par les sciences sociales ainsi que des particularités de cette réception dans les deux pays. Elle servira à l’identification des projets qui, en termes de contenus et d’approche, peuvent faire l’objet de recherches croisées, ainsi que des formes concrètes qu’il conviendrait de donner à de telles recherche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eastAsia="Times" w:cs="Times New Roman"/>
        </w:rPr>
      </w:pPr>
      <w:r>
        <w:rPr>
          <w:rFonts w:eastAsia="Times" w:cs="Times New Roman" w:ascii="Times New Roman" w:hAnsi="Times New Roman"/>
        </w:rPr>
        <w:t>Le séminaire, rassemblant une trentaine de participants, post-doctorants et chercheurs confirmés dans le domaine de l’environnement, s’est imposé au cours des discussions entre les organisateurs comme la forme la plus adaptée aux exigences de cette première rencontre. Afin de veiller à disposer de temps de discussions importants, les conférences seront limitées au nombre de six par pays et circonscrites, dans un premier temps, à une rétrospective sociologique. Cet éclairage n’exclut pas la référence à des disciplines voisines, comme les sciences politiques, notamment, qui ont largement contribué à l’avancée des réflexions et de la connaissance dans le domaine de l’environnement. De manière générale, l’opportunité d’intégrer des plongées ultérieures dans des disciplines voisines de la sociologie seront étudiées à l’aune de cette première rencontre.</w:t>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Normal"/>
        <w:jc w:val="both"/>
        <w:rPr/>
      </w:pPr>
      <w:r>
        <w:rPr>
          <w:rFonts w:cs="Times New Roman" w:ascii="Times New Roman" w:hAnsi="Times New Roman"/>
        </w:rPr>
        <w:t xml:space="preserve">Celle-ci se déroulera du </w:t>
      </w:r>
      <w:r>
        <w:rPr>
          <w:rFonts w:cs="Times New Roman" w:ascii="Times New Roman" w:hAnsi="Times New Roman"/>
          <w:b/>
        </w:rPr>
        <w:t>12 au 14 février 2004 à Strasbourg</w:t>
      </w:r>
      <w:r>
        <w:rPr>
          <w:rFonts w:cs="Times New Roman" w:ascii="Times New Roman" w:hAnsi="Times New Roman"/>
        </w:rPr>
        <w:t xml:space="preserve">. Les journées, au nombre de trois, débuteront un jeudi après-midi afin de laisser le temps aux participants d’arriver. L’introduction du séminaire se fera autour du regard croisé sur la réception de l’environnement par la sociologie en Allemagne et en France, l’évolution thématique et structurelle de ce domaine ainsi que l’ancrage organisationnel et institutionnel qui lui est réservé. Les conférences suivront un fil conducteur commun de façon à mettre en évidence les atouts et les faiblesses propres à chaque contexte culturel et national. Six séances, suivant la présentation introductive, seront consacrées à des thèmes de recherche significatifs ainsi qu’à des témoignages croisés sur un ou deux domaines précis. La dernière séance, enfin, sera consacrée à la synthèse et aux perspectives que les participants souhaitent donner à cette première rencont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in de faciliter le déroulement du séminaire, les orateurs inscrits au programme seront tenus de livrer un support écrit à leur conférence, </w:t>
      </w:r>
      <w:r>
        <w:rPr>
          <w:rFonts w:cs="Times New Roman" w:ascii="Times New Roman" w:hAnsi="Times New Roman"/>
          <w:b/>
        </w:rPr>
        <w:t>au plus tard un mois avant la tenue du séminaire</w:t>
      </w:r>
      <w:r>
        <w:rPr>
          <w:rFonts w:cs="Times New Roman" w:ascii="Times New Roman" w:hAnsi="Times New Roman"/>
        </w:rPr>
        <w:t xml:space="preserve">, </w:t>
      </w:r>
      <w:r>
        <w:rPr>
          <w:rFonts w:cs="Times New Roman" w:ascii="Times New Roman" w:hAnsi="Times New Roman"/>
          <w:b/>
        </w:rPr>
        <w:t>mais si possible dès la seconde quinzaine de novembre,</w:t>
      </w:r>
      <w:r>
        <w:rPr>
          <w:rFonts w:cs="Times New Roman" w:ascii="Times New Roman" w:hAnsi="Times New Roman"/>
        </w:rPr>
        <w:t xml:space="preserve"> </w:t>
      </w:r>
      <w:r>
        <w:rPr>
          <w:rFonts w:cs="Times New Roman" w:ascii="Times New Roman" w:hAnsi="Times New Roman"/>
          <w:b/>
        </w:rPr>
        <w:t>afin qu’une version abrégée dans la langue du partenaire puisse être fournie au plus tard 4 à 5 jours avant le début du séminaire à l’ensemble des participants</w:t>
      </w:r>
      <w:r>
        <w:rPr>
          <w:rFonts w:cs="Times New Roman" w:ascii="Times New Roman" w:hAnsi="Times New Roman"/>
        </w:rPr>
        <w:t xml:space="preserve">. Les interventions seront suivies d’un bref commentaire de 5 minutes par les «lecteurs-traducteurs » ou par toute autre personne qui en aurait exprimé le souha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nstitution chargée de l’accueil du séminaire est le Laboratoire Cultures et Sociétés en Europe, CNRS, UPRESA 7043, Université Marc Bloch, Strasbourg. Florence RUDOLF, Docteur en Sociologie, Maître de Conférences à l’Université Marc Bloch, assurera l’organisation locale du séminaire. Contact : </w:t>
      </w:r>
      <w:hyperlink r:id="rId2">
        <w:r>
          <w:rPr>
            <w:rStyle w:val="InternetLink"/>
            <w:rFonts w:cs="Times New Roman" w:ascii="Times New Roman" w:hAnsi="Times New Roman"/>
          </w:rPr>
          <w:t>frudolf@libertysurf.f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5.2. Les retombées attendues du séminair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Une des premières et des plus importantes retombées prévues est la </w:t>
      </w:r>
      <w:r>
        <w:rPr>
          <w:rFonts w:cs="Times New Roman" w:ascii="Times New Roman" w:hAnsi="Times New Roman"/>
          <w:b/>
        </w:rPr>
        <w:t>publication rapide</w:t>
      </w:r>
      <w:r>
        <w:rPr>
          <w:rFonts w:cs="Times New Roman" w:ascii="Times New Roman" w:hAnsi="Times New Roman"/>
        </w:rPr>
        <w:t>, dans les deux langues des partenaires, des conférences et débats de cette rencontre, afin de veiller à une large diffusion de cet événement. Le principe de cette publication est qu’y figurent à la fois les interventions présentées dans le séminaire mais aussi les contributions des participants au séminaire n’ayant pas directement présenté de communication, amenés à intervenir dans le cadre des discussions. Est envisagée une édition en allemand des contributions françaises et des contributions allemandes les plus nouvelles. Des contacts avec des revues et des éditeurs sont à l’étude. Côté français, est prévue l’édition en français des contributions allemandes et françaises. Les contours de ce projet éditorial restent encore à préciser.</w:t>
      </w:r>
    </w:p>
    <w:p>
      <w:pPr>
        <w:pStyle w:val="Normal"/>
        <w:jc w:val="both"/>
        <w:rPr>
          <w:rFonts w:ascii="Times New Roman" w:hAnsi="Times New Roman" w:cs="Times New Roman"/>
        </w:rPr>
      </w:pPr>
      <w:r>
        <w:rPr>
          <w:rFonts w:cs="Times New Roman" w:ascii="Times New Roman" w:hAnsi="Times New Roman"/>
        </w:rPr>
        <w:t xml:space="preserve">La deuxième retombée prévue est l’organisation d’autres rencontres, plus spécifiques, cette fois que la première. Celles-ci seront davantage conçues comme des colloques, susceptibles de réunir un nombre plus important de participants ou des forums de réflexion pour la construction de projets de recherche bilatéraux appliqués à la construction de l’environnement en Euro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6. Les organisateurs</w:t>
      </w:r>
    </w:p>
    <w:p>
      <w:pPr>
        <w:pStyle w:val="Normal"/>
        <w:spacing w:before="180" w:after="60"/>
        <w:rPr>
          <w:rFonts w:ascii="Times New Roman" w:hAnsi="Times New Roman" w:cs="Times New Roman"/>
        </w:rPr>
      </w:pPr>
      <w:r>
        <w:rPr>
          <w:rFonts w:cs="Times New Roman" w:ascii="Times New Roman" w:hAnsi="Times New Roman"/>
        </w:rPr>
        <w:t xml:space="preserve">Côté allemand : </w:t>
      </w:r>
    </w:p>
    <w:p>
      <w:pPr>
        <w:pStyle w:val="Normal"/>
        <w:spacing w:before="180" w:after="60"/>
        <w:jc w:val="both"/>
        <w:rPr/>
      </w:pPr>
      <w:r>
        <w:rPr>
          <w:rFonts w:cs="Times New Roman" w:ascii="Times New Roman" w:hAnsi="Times New Roman"/>
          <w:i/>
        </w:rPr>
        <w:t>Prof. Hellmuth Lange</w:t>
      </w:r>
      <w:r>
        <w:rPr>
          <w:rFonts w:cs="Times New Roman" w:ascii="Times New Roman" w:hAnsi="Times New Roman"/>
        </w:rPr>
        <w:t>, Université de Brême, Centre de recherche “Travail-Environnement-Terchnique” (ARTEC) et président de la section "Soziologie und Ökologie"  de la Société allemande de sociologie (DGS).</w:t>
      </w:r>
    </w:p>
    <w:p>
      <w:pPr>
        <w:pStyle w:val="Normal"/>
        <w:jc w:val="both"/>
        <w:rPr/>
      </w:pPr>
      <w:r>
        <w:rPr>
          <w:rFonts w:cs="Times New Roman" w:ascii="Times New Roman" w:hAnsi="Times New Roman"/>
          <w:i/>
        </w:rPr>
        <w:t xml:space="preserve">Dr. Gotthard Bechmann, </w:t>
      </w:r>
      <w:r>
        <w:rPr>
          <w:rFonts w:cs="Times New Roman" w:ascii="Times New Roman" w:hAnsi="Times New Roman"/>
        </w:rPr>
        <w:t>Centre de recherche de Karlsruhe – Institut d’évaluation des effets de la technique et d’analyse des systèmes (ITAS) et membre du bureau de la section "Soziologie und Ökologie" de la Société allemande de sociologie (D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Dr. Angelika Poferl, </w:t>
      </w:r>
      <w:r>
        <w:rPr>
          <w:rFonts w:cs="Times New Roman" w:ascii="Times New Roman" w:hAnsi="Times New Roman"/>
        </w:rPr>
        <w:t>Université de Munich - Institut de sociologie de Munich et membre du bureau de la section "Soziologie und Ökologie" de la société allemande de sociologie (D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r Reiner Keller</w:t>
      </w:r>
      <w:r>
        <w:rPr>
          <w:rFonts w:cs="Times New Roman" w:ascii="Times New Roman" w:hAnsi="Times New Roman"/>
        </w:rPr>
        <w:t xml:space="preserve">, Sociologue, Université d’Ausbourg.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Côté français :</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rof. Bernard Kalaora</w:t>
      </w:r>
      <w:r>
        <w:rPr>
          <w:rFonts w:cs="Times New Roman" w:ascii="Times New Roman" w:hAnsi="Times New Roman"/>
        </w:rPr>
        <w:t>, Université Jules Vernes d’Amiens et Conservatoire du Littoral/Par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r. Lionel Charles</w:t>
      </w:r>
      <w:r>
        <w:rPr>
          <w:rFonts w:cs="Times New Roman" w:ascii="Times New Roman" w:hAnsi="Times New Roman"/>
        </w:rPr>
        <w:t>, Fractal, Par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r. Florence Rudolf</w:t>
      </w:r>
      <w:r>
        <w:rPr>
          <w:rFonts w:cs="Times New Roman" w:ascii="Times New Roman" w:hAnsi="Times New Roman"/>
        </w:rPr>
        <w:t>, Université Marc Bloch, Strasbourg, Laboratoire “Culture et Sociétés en Europe”, CN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r. Agnès Pivot</w:t>
      </w:r>
      <w:r>
        <w:rPr>
          <w:rFonts w:cs="Times New Roman" w:ascii="Times New Roman" w:hAnsi="Times New Roman"/>
        </w:rPr>
        <w:t>, LADYSS</w:t>
      </w:r>
      <w:r>
        <w:rPr/>
        <w:t xml:space="preserve"> (Laboratoire dynamiques sociale et recomposition des espaces)</w:t>
      </w:r>
      <w:r>
        <w:rPr>
          <w:rFonts w:cs="Times New Roman" w:ascii="Times New Roman" w:hAnsi="Times New Roman"/>
        </w:rPr>
        <w:t>, Université Paris X Nanterre, rédactrice en chef adjointe de la revue “Natures, Sciences Sociétés”.</w:t>
      </w:r>
    </w:p>
    <w:p>
      <w:pPr>
        <w:pStyle w:val="Normal"/>
        <w:numPr>
          <w:ilvl w:val="0"/>
          <w:numId w:val="0"/>
        </w:numPr>
        <w:tabs>
          <w:tab w:val="clear" w:pos="708"/>
          <w:tab w:val="right" w:pos="1276" w:leader="none"/>
          <w:tab w:val="right" w:pos="1843" w:leader="none"/>
          <w:tab w:val="right" w:pos="2410" w:leader="none"/>
          <w:tab w:val="right" w:pos="7655"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right" w:pos="1276" w:leader="none"/>
          <w:tab w:val="right" w:pos="1843" w:leader="none"/>
          <w:tab w:val="right" w:pos="2410" w:leader="none"/>
          <w:tab w:val="right" w:pos="7655"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right" w:pos="1276" w:leader="none"/>
          <w:tab w:val="right" w:pos="1843" w:leader="none"/>
          <w:tab w:val="right" w:pos="2410" w:leader="none"/>
          <w:tab w:val="right" w:pos="7655" w:leader="none"/>
        </w:tabs>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4"/>
        </w:numPr>
        <w:jc w:val="both"/>
        <w:rPr>
          <w:rFonts w:ascii="Times New Roman" w:hAnsi="Times New Roman" w:cs="Times New Roman"/>
          <w:b/>
          <w:b/>
          <w:sz w:val="28"/>
        </w:rPr>
      </w:pPr>
      <w:r>
        <w:rPr>
          <w:rFonts w:cs="Times New Roman" w:ascii="Times New Roman" w:hAnsi="Times New Roman"/>
          <w:b/>
          <w:sz w:val="28"/>
        </w:rPr>
        <w:t xml:space="preserve">Thématiques et participant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1"/>
          <w:numId w:val="4"/>
        </w:numPr>
        <w:jc w:val="both"/>
        <w:rPr>
          <w:sz w:val="28"/>
        </w:rPr>
      </w:pPr>
      <w:r>
        <w:rPr>
          <w:b/>
          <w:sz w:val="28"/>
        </w:rPr>
        <w:t xml:space="preserve"> </w:t>
      </w:r>
      <w:r>
        <w:rPr>
          <w:b/>
          <w:sz w:val="28"/>
        </w:rPr>
        <w:t>La structure du séminaire</w:t>
      </w:r>
    </w:p>
    <w:p>
      <w:pPr>
        <w:pStyle w:val="Normal"/>
        <w:jc w:val="both"/>
        <w:rPr>
          <w:b/>
          <w:b/>
          <w:sz w:val="28"/>
        </w:rPr>
      </w:pPr>
      <w:r>
        <w:rPr>
          <w:b/>
          <w:sz w:val="28"/>
        </w:rPr>
      </w:r>
    </w:p>
    <w:p>
      <w:pPr>
        <w:pStyle w:val="Normal"/>
        <w:ind w:left="360" w:hanging="0"/>
        <w:jc w:val="both"/>
        <w:rPr/>
      </w:pPr>
      <w:r>
        <w:rPr/>
        <w:t xml:space="preserve">Comme évoqué précédemment, le séminaire se déroulera en trois temps : </w:t>
      </w:r>
    </w:p>
    <w:p>
      <w:pPr>
        <w:pStyle w:val="Normal"/>
        <w:jc w:val="both"/>
        <w:rPr/>
      </w:pPr>
      <w:r>
        <w:rPr/>
      </w:r>
    </w:p>
    <w:p>
      <w:pPr>
        <w:pStyle w:val="Normal"/>
        <w:jc w:val="both"/>
        <w:rPr/>
      </w:pPr>
      <w:r>
        <w:rPr>
          <w:i/>
        </w:rPr>
        <w:t>1 Rétrospective et bilan</w:t>
      </w:r>
      <w:r>
        <w:rPr/>
        <w:t xml:space="preserve"> de la situation actuelle en Allemagne et en France en mettant en évidence les voies différentes empruntées par les sociologies dans les deux pays (Une conférence par pays). </w:t>
      </w:r>
    </w:p>
    <w:p>
      <w:pPr>
        <w:pStyle w:val="Normal"/>
        <w:jc w:val="both"/>
        <w:rPr/>
      </w:pPr>
      <w:r>
        <w:rPr/>
      </w:r>
    </w:p>
    <w:p>
      <w:pPr>
        <w:pStyle w:val="Normal"/>
        <w:jc w:val="both"/>
        <w:rPr/>
      </w:pPr>
      <w:r>
        <w:rPr>
          <w:i/>
        </w:rPr>
        <w:t xml:space="preserve">2 Sélection de quelques thèmes représentatifs illustrant les développements dans chaque pays </w:t>
      </w:r>
      <w:r>
        <w:rPr/>
        <w:t xml:space="preserve">(5 à 6 contributions par pays) : quels résultats, quelles perspectives ?   </w:t>
      </w:r>
    </w:p>
    <w:p>
      <w:pPr>
        <w:pStyle w:val="BodyTextIndent2"/>
        <w:rPr/>
      </w:pPr>
      <w:r>
        <w:rPr/>
        <w:t xml:space="preserve">On veillera à retenir des thèmes qui ont une pertinence sociale réelle, que ce soit du point de vue des oppositions entre environnement et société, des théories de la société qu’ils mobilisent ou encore au plan politique. On tâchera de veiller à faire ressortir la tension entre environnement et société dans les exemples choisis et à retenir des cas qui peuvent faire l'objet de comparaisons avec des cas voisins, ainsi que des exemples qui illustrent la relation société environnement permettant des comparaison franco-allemandes. </w:t>
      </w:r>
    </w:p>
    <w:p>
      <w:pPr>
        <w:pStyle w:val="Normal"/>
        <w:jc w:val="both"/>
        <w:rPr/>
      </w:pPr>
      <w:r>
        <w:rPr/>
      </w:r>
    </w:p>
    <w:p>
      <w:pPr>
        <w:pStyle w:val="Normal"/>
        <w:jc w:val="both"/>
        <w:rPr/>
      </w:pPr>
      <w:r>
        <w:rPr>
          <w:i/>
        </w:rPr>
        <w:t>3 Bilan et perspectives</w:t>
      </w:r>
      <w:r>
        <w:rPr/>
        <w:t xml:space="preserve">: L’avenir de l’Europe et de l’environnement. De nouvelles questions, de nouvelles idées pour des projets communs. </w:t>
      </w:r>
    </w:p>
    <w:p>
      <w:pPr>
        <w:pStyle w:val="Normal"/>
        <w:jc w:val="both"/>
        <w:rPr/>
      </w:pPr>
      <w:r>
        <w:rPr/>
      </w:r>
    </w:p>
    <w:p>
      <w:pPr>
        <w:pStyle w:val="Normal"/>
        <w:jc w:val="both"/>
        <w:rPr/>
      </w:pPr>
      <w:r>
        <w:rPr/>
      </w:r>
    </w:p>
    <w:p>
      <w:pPr>
        <w:pStyle w:val="Normal"/>
        <w:numPr>
          <w:ilvl w:val="1"/>
          <w:numId w:val="4"/>
        </w:numPr>
        <w:jc w:val="both"/>
        <w:rPr>
          <w:b/>
          <w:b/>
          <w:sz w:val="28"/>
        </w:rPr>
      </w:pPr>
      <w:r>
        <w:rPr>
          <w:b/>
          <w:sz w:val="28"/>
        </w:rPr>
        <w:t xml:space="preserve"> </w:t>
      </w:r>
      <w:r>
        <w:rPr>
          <w:b/>
          <w:sz w:val="28"/>
        </w:rPr>
        <w:t>Les participants et leurs profils</w:t>
      </w:r>
    </w:p>
    <w:p>
      <w:pPr>
        <w:pStyle w:val="Normal"/>
        <w:jc w:val="both"/>
        <w:rPr>
          <w:b/>
          <w:b/>
          <w:sz w:val="28"/>
        </w:rPr>
      </w:pPr>
      <w:r>
        <w:rPr>
          <w:b/>
          <w:sz w:val="28"/>
        </w:rPr>
      </w:r>
    </w:p>
    <w:p>
      <w:pPr>
        <w:pStyle w:val="Normal"/>
        <w:jc w:val="both"/>
        <w:rPr/>
      </w:pPr>
      <w:r>
        <w:rPr/>
        <w:t>Les participants allemands :</w:t>
      </w:r>
    </w:p>
    <w:p>
      <w:pPr>
        <w:pStyle w:val="Normal"/>
        <w:jc w:val="both"/>
        <w:rPr/>
      </w:pPr>
      <w:r>
        <w:rPr/>
      </w:r>
    </w:p>
    <w:p>
      <w:pPr>
        <w:pStyle w:val="Normal"/>
        <w:numPr>
          <w:ilvl w:val="0"/>
          <w:numId w:val="5"/>
        </w:numPr>
        <w:jc w:val="both"/>
        <w:rPr/>
      </w:pPr>
      <w:r>
        <w:rPr>
          <w:b/>
        </w:rPr>
        <w:t>Dr Gotthard Bechmann</w:t>
      </w:r>
      <w:r>
        <w:rPr/>
        <w:t xml:space="preserve">, </w:t>
      </w:r>
      <w:r>
        <w:rPr>
          <w:rFonts w:cs="Times New Roman" w:ascii="Times New Roman" w:hAnsi="Times New Roman"/>
        </w:rPr>
        <w:t xml:space="preserve">Institut d’évaluation des effets de la technique et d’analyse des systèmes (ITAS), Centre de recherche de Karlsruhe. </w:t>
      </w:r>
    </w:p>
    <w:p>
      <w:pPr>
        <w:pStyle w:val="Normal"/>
        <w:jc w:val="both"/>
        <w:rPr/>
      </w:pPr>
      <w:r>
        <w:rPr/>
        <w:t>Thème retenu : production des risques, à la frontière entre science, politique et styles de vie.</w:t>
      </w:r>
    </w:p>
    <w:p>
      <w:pPr>
        <w:pStyle w:val="Normal"/>
        <w:jc w:val="both"/>
        <w:rPr/>
      </w:pPr>
      <w:r>
        <w:rPr/>
      </w:r>
    </w:p>
    <w:p>
      <w:pPr>
        <w:pStyle w:val="Normal"/>
        <w:jc w:val="both"/>
        <w:rPr/>
      </w:pPr>
      <w:r>
        <w:rPr/>
        <w:t xml:space="preserve">Bechmann est l’un des chercheurs allemands reconnus dans le domaine de la sociologie du risque. Il a particulièrement travaillé sur l’articulation entre la sociologie de l’environnement et la sociologie du risque. </w:t>
      </w:r>
    </w:p>
    <w:p>
      <w:pPr>
        <w:pStyle w:val="Normal"/>
        <w:jc w:val="both"/>
        <w:rPr/>
      </w:pPr>
      <w:r>
        <w:rPr/>
      </w:r>
    </w:p>
    <w:p>
      <w:pPr>
        <w:pStyle w:val="Normal"/>
        <w:numPr>
          <w:ilvl w:val="0"/>
          <w:numId w:val="5"/>
        </w:numPr>
        <w:jc w:val="both"/>
        <w:rPr/>
      </w:pPr>
      <w:r>
        <w:rPr>
          <w:b/>
        </w:rPr>
        <w:t>Dr Marin Birke</w:t>
      </w:r>
      <w:r>
        <w:rPr/>
        <w:t xml:space="preserve">, ISO, Institut de recherche des chances sociales, domaine III : organisation et  écologie. </w:t>
      </w:r>
    </w:p>
    <w:p>
      <w:pPr>
        <w:pStyle w:val="Normal"/>
        <w:jc w:val="both"/>
        <w:rPr/>
      </w:pPr>
      <w:r>
        <w:rPr/>
        <w:t xml:space="preserve">Thème retenu : gouvernance intégrée durable. Le modèle européen et ses développements contradictoires. </w:t>
      </w:r>
    </w:p>
    <w:p>
      <w:pPr>
        <w:pStyle w:val="Normal"/>
        <w:jc w:val="both"/>
        <w:rPr/>
      </w:pPr>
      <w:r>
        <w:rPr/>
      </w:r>
    </w:p>
    <w:p>
      <w:pPr>
        <w:pStyle w:val="TextBody"/>
        <w:rPr>
          <w:rFonts w:eastAsia="Times"/>
        </w:rPr>
      </w:pPr>
      <w:r>
        <w:rPr>
          <w:rFonts w:eastAsia="Times"/>
        </w:rPr>
        <w:t>Birke est un des rares sociologues en Allemagne qui ait associé les questions de la sociologie de l’industrie, de la technique et de l’organisation du travail à la problématique de l'environnement (management environnemental et conception de produits).</w:t>
      </w:r>
    </w:p>
    <w:p>
      <w:pPr>
        <w:pStyle w:val="Normal"/>
        <w:jc w:val="both"/>
        <w:rPr>
          <w:rFonts w:eastAsia="Times"/>
        </w:rPr>
      </w:pPr>
      <w:r>
        <w:rPr>
          <w:rFonts w:eastAsia="Times"/>
        </w:rPr>
      </w:r>
    </w:p>
    <w:p>
      <w:pPr>
        <w:pStyle w:val="Normal"/>
        <w:numPr>
          <w:ilvl w:val="0"/>
          <w:numId w:val="5"/>
        </w:numPr>
        <w:jc w:val="both"/>
        <w:rPr/>
      </w:pPr>
      <w:r>
        <w:rPr>
          <w:b/>
        </w:rPr>
        <w:t>Prof. Dr. Karl-Werner Brand</w:t>
      </w:r>
      <w:r>
        <w:rPr/>
        <w:t xml:space="preserve">, Université technique de Munich et groupe de recherches en sciences sociales de Munich. </w:t>
      </w:r>
    </w:p>
    <w:p>
      <w:pPr>
        <w:pStyle w:val="Normal"/>
        <w:jc w:val="both"/>
        <w:rPr/>
      </w:pPr>
      <w:r>
        <w:rPr/>
        <w:t>Thème retenu : la politisation du développement durable comme défi social, possibilités et problèmes.</w:t>
      </w:r>
    </w:p>
    <w:p>
      <w:pPr>
        <w:pStyle w:val="Normal"/>
        <w:jc w:val="both"/>
        <w:rPr/>
      </w:pPr>
      <w:r>
        <w:rPr/>
      </w:r>
    </w:p>
    <w:p>
      <w:pPr>
        <w:pStyle w:val="Normal"/>
        <w:jc w:val="both"/>
        <w:rPr/>
      </w:pPr>
      <w:r>
        <w:rPr/>
        <w:t xml:space="preserve">Brand est l’un des fondateurs de la section écologie et sociologie de la DGS. Et avec le recul, il apparaît comme un des meilleurs sociologues de l’environnement en Allemagne. </w:t>
      </w:r>
    </w:p>
    <w:p>
      <w:pPr>
        <w:pStyle w:val="Normal"/>
        <w:jc w:val="both"/>
        <w:rPr/>
      </w:pPr>
      <w:r>
        <w:rPr/>
      </w:r>
    </w:p>
    <w:p>
      <w:pPr>
        <w:pStyle w:val="Normal"/>
        <w:numPr>
          <w:ilvl w:val="0"/>
          <w:numId w:val="5"/>
        </w:numPr>
        <w:jc w:val="both"/>
        <w:rPr/>
      </w:pPr>
      <w:r>
        <w:rPr>
          <w:b/>
        </w:rPr>
        <w:t xml:space="preserve">Prof. Dr. Bernhard Glaeser, </w:t>
      </w:r>
      <w:r>
        <w:rPr/>
        <w:t>Centre Scientifique pour la recherche en sciences sociales de Berlin (WZB).</w:t>
      </w:r>
    </w:p>
    <w:p>
      <w:pPr>
        <w:pStyle w:val="Normal"/>
        <w:jc w:val="both"/>
        <w:rPr/>
      </w:pPr>
      <w:r>
        <w:rPr/>
        <w:t xml:space="preserve">Thème retenu : développement durable et littoral : management intégré dans le cadre des changements globaux et de l’élévation du niveau des mers. </w:t>
      </w:r>
    </w:p>
    <w:p>
      <w:pPr>
        <w:pStyle w:val="Normal"/>
        <w:jc w:val="both"/>
        <w:rPr/>
      </w:pPr>
      <w:r>
        <w:rPr/>
      </w:r>
    </w:p>
    <w:p>
      <w:pPr>
        <w:pStyle w:val="Normal"/>
        <w:jc w:val="both"/>
        <w:rPr/>
      </w:pPr>
      <w:r>
        <w:rPr/>
        <w:t xml:space="preserve">Glaeser s’est intéressé dès les années 80 à la sociologie de l’environnement. Il est connu internationalement et a publié un livre en France, édité par L’Harmattan. Il est impliqué depuis longtemps dans des recherches interdisciplinaires sur le littoral. </w:t>
      </w:r>
    </w:p>
    <w:p>
      <w:pPr>
        <w:pStyle w:val="Normal"/>
        <w:jc w:val="both"/>
        <w:rPr/>
      </w:pPr>
      <w:r>
        <w:rPr/>
      </w:r>
    </w:p>
    <w:p>
      <w:pPr>
        <w:pStyle w:val="Normal"/>
        <w:numPr>
          <w:ilvl w:val="0"/>
          <w:numId w:val="5"/>
        </w:numPr>
        <w:jc w:val="both"/>
        <w:rPr/>
      </w:pPr>
      <w:r>
        <w:rPr>
          <w:b/>
        </w:rPr>
        <w:t>Dr. Christoph Goerg</w:t>
      </w:r>
      <w:r>
        <w:rPr/>
        <w:t>, Institut de recherches sociales, Université de Francfort/Main.</w:t>
      </w:r>
    </w:p>
    <w:p>
      <w:pPr>
        <w:pStyle w:val="Normal"/>
        <w:jc w:val="both"/>
        <w:rPr/>
      </w:pPr>
      <w:r>
        <w:rPr/>
        <w:t>Thème retenu : la biodiversité dans le processus de globalisation. Tensions liées au clivage entre pouvoir et discours.</w:t>
      </w:r>
    </w:p>
    <w:p>
      <w:pPr>
        <w:pStyle w:val="Normal"/>
        <w:jc w:val="both"/>
        <w:rPr/>
      </w:pPr>
      <w:r>
        <w:rPr/>
      </w:r>
    </w:p>
    <w:p>
      <w:pPr>
        <w:pStyle w:val="Normal"/>
        <w:jc w:val="both"/>
        <w:rPr/>
      </w:pPr>
      <w:r>
        <w:rPr/>
        <w:t>Görg est l’un des rares chercheurs dans le domaine de la sociologie de l’environnement à travailler sur le tiers-monde et dans une perspective interdisciplinaire.</w:t>
      </w:r>
    </w:p>
    <w:p>
      <w:pPr>
        <w:pStyle w:val="Normal"/>
        <w:jc w:val="both"/>
        <w:rPr/>
      </w:pPr>
      <w:r>
        <w:rPr/>
      </w:r>
    </w:p>
    <w:p>
      <w:pPr>
        <w:pStyle w:val="Normal"/>
        <w:numPr>
          <w:ilvl w:val="0"/>
          <w:numId w:val="5"/>
        </w:numPr>
        <w:jc w:val="both"/>
        <w:rPr/>
      </w:pPr>
      <w:r>
        <w:rPr>
          <w:b/>
        </w:rPr>
        <w:t>Prof. Dr. Joseph Huber</w:t>
      </w:r>
      <w:r>
        <w:rPr/>
        <w:t>, Institut de sociologie, Université Martin Luther, Halle.</w:t>
      </w:r>
    </w:p>
    <w:p>
      <w:pPr>
        <w:pStyle w:val="Normal"/>
        <w:jc w:val="both"/>
        <w:rPr/>
      </w:pPr>
      <w:r>
        <w:rPr/>
        <w:t xml:space="preserve">Thème retenu : modernisation écologique, développement durable et innovations environnementales. </w:t>
      </w:r>
    </w:p>
    <w:p>
      <w:pPr>
        <w:pStyle w:val="Normal"/>
        <w:jc w:val="both"/>
        <w:rPr/>
      </w:pPr>
      <w:r>
        <w:rPr/>
      </w:r>
    </w:p>
    <w:p>
      <w:pPr>
        <w:pStyle w:val="Normal"/>
        <w:jc w:val="both"/>
        <w:rPr/>
      </w:pPr>
      <w:r>
        <w:rPr/>
        <w:t xml:space="preserve">Huber est un des premiers chercheurs en Allemagne à avoir articulé le développement durable à la sociologie générale et à s’être spécialisé dans la sociologie de l’environnement. lI est l’auteur d’un ouvrage de référence sur ces deux aspects. </w:t>
      </w:r>
    </w:p>
    <w:p>
      <w:pPr>
        <w:pStyle w:val="Normal"/>
        <w:jc w:val="both"/>
        <w:rPr/>
      </w:pPr>
      <w:r>
        <w:rPr/>
      </w:r>
    </w:p>
    <w:p>
      <w:pPr>
        <w:pStyle w:val="Normal"/>
        <w:numPr>
          <w:ilvl w:val="0"/>
          <w:numId w:val="5"/>
        </w:numPr>
        <w:jc w:val="both"/>
        <w:rPr/>
      </w:pPr>
      <w:r>
        <w:rPr>
          <w:b/>
        </w:rPr>
        <w:t>Dr Rainer Keller</w:t>
      </w:r>
      <w:r>
        <w:rPr/>
        <w:t>, Sociologue, Université d’Augsbourg.</w:t>
      </w:r>
    </w:p>
    <w:p>
      <w:pPr>
        <w:pStyle w:val="Normal"/>
        <w:jc w:val="both"/>
        <w:rPr/>
      </w:pPr>
      <w:r>
        <w:rPr/>
        <w:t>Thème retenu : la modernisation réflexive en Allemagne et en France.</w:t>
      </w:r>
    </w:p>
    <w:p>
      <w:pPr>
        <w:pStyle w:val="Normal"/>
        <w:jc w:val="both"/>
        <w:rPr/>
      </w:pPr>
      <w:r>
        <w:rPr/>
      </w:r>
    </w:p>
    <w:p>
      <w:pPr>
        <w:pStyle w:val="Normal"/>
        <w:jc w:val="both"/>
        <w:rPr/>
      </w:pPr>
      <w:r>
        <w:rPr/>
        <w:t xml:space="preserve">Keller est un jeune chercheur incontestablement reconnu en Allemagne. Il poursuit une recherche qui vise à développer une perspective théorique à propos des discours sur l’environnement et a publié sur ce sujet un manuel. Par ailleurs il possède une bonne connaissance de la France et de la sociologie française. </w:t>
      </w:r>
    </w:p>
    <w:p>
      <w:pPr>
        <w:pStyle w:val="Normal"/>
        <w:jc w:val="both"/>
        <w:rPr/>
      </w:pPr>
      <w:r>
        <w:rPr/>
      </w:r>
    </w:p>
    <w:p>
      <w:pPr>
        <w:pStyle w:val="Normal"/>
        <w:numPr>
          <w:ilvl w:val="0"/>
          <w:numId w:val="5"/>
        </w:numPr>
        <w:jc w:val="both"/>
        <w:rPr/>
      </w:pPr>
      <w:r>
        <w:rPr>
          <w:b/>
        </w:rPr>
        <w:t>Dr. Cordula Kropp</w:t>
      </w:r>
      <w:r>
        <w:rPr/>
        <w:t xml:space="preserve">, Institut de sociologie, Université de Munich. </w:t>
      </w:r>
    </w:p>
    <w:p>
      <w:pPr>
        <w:pStyle w:val="Normal"/>
        <w:jc w:val="both"/>
        <w:rPr/>
      </w:pPr>
      <w:r>
        <w:rPr/>
        <w:t xml:space="preserve">Thème retenu : la protection de la nature comme discours et comme expérience sociale </w:t>
      </w:r>
    </w:p>
    <w:p>
      <w:pPr>
        <w:pStyle w:val="Normal"/>
        <w:jc w:val="both"/>
        <w:rPr/>
      </w:pPr>
      <w:r>
        <w:rPr/>
      </w:r>
    </w:p>
    <w:p>
      <w:pPr>
        <w:pStyle w:val="Normal"/>
        <w:jc w:val="both"/>
        <w:rPr/>
      </w:pPr>
      <w:r>
        <w:rPr/>
        <w:t xml:space="preserve">Kropp appartient à la nouvelle génération des chercheurs en sciences sociales. Elle poursuit la mise en perspective théorique des discours sociaux avec un point fort sur la protection de la nature, et a travaillé à une comparaison internationale. Elle est actuellement engagée dans un projet de coopération franco-allemande. </w:t>
      </w:r>
    </w:p>
    <w:p>
      <w:pPr>
        <w:pStyle w:val="Normal"/>
        <w:jc w:val="both"/>
        <w:rPr/>
      </w:pPr>
      <w:r>
        <w:rPr/>
      </w:r>
    </w:p>
    <w:p>
      <w:pPr>
        <w:pStyle w:val="Normal"/>
        <w:numPr>
          <w:ilvl w:val="0"/>
          <w:numId w:val="5"/>
        </w:numPr>
        <w:jc w:val="both"/>
        <w:rPr/>
      </w:pPr>
      <w:r>
        <w:rPr>
          <w:b/>
        </w:rPr>
        <w:t>Prof. Dr. Udo Kuckartz</w:t>
      </w:r>
      <w:r>
        <w:rPr/>
        <w:t xml:space="preserve">, Institut des sciences de l’éducation, Université Philipps, Marburg/Lahn. </w:t>
      </w:r>
    </w:p>
    <w:p>
      <w:pPr>
        <w:pStyle w:val="Normal"/>
        <w:jc w:val="both"/>
        <w:rPr/>
      </w:pPr>
      <w:r>
        <w:rPr/>
        <w:t xml:space="preserve">Thème de l’intervention : conscience environnementale en Allemagne et en France. </w:t>
      </w:r>
    </w:p>
    <w:p>
      <w:pPr>
        <w:pStyle w:val="Normal"/>
        <w:jc w:val="both"/>
        <w:rPr/>
      </w:pPr>
      <w:r>
        <w:rPr/>
      </w:r>
    </w:p>
    <w:p>
      <w:pPr>
        <w:pStyle w:val="Normal"/>
        <w:jc w:val="both"/>
        <w:rPr/>
      </w:pPr>
      <w:r>
        <w:rPr/>
        <w:t xml:space="preserve">Kuckartz est un des chercheurs confirmés dans le domaine de la conscience écologique et de sa transposition dans le domaine de l’action. Il a conduit deux grandes enquêtes par questionnaires visant à étudier l’état de la conscience écologique en Allemagne. Par ailleurs il est engagé dans la formation et l’éducation à l’environnement. </w:t>
      </w:r>
    </w:p>
    <w:p>
      <w:pPr>
        <w:pStyle w:val="Normal"/>
        <w:jc w:val="both"/>
        <w:rPr/>
      </w:pPr>
      <w:r>
        <w:rPr/>
      </w:r>
    </w:p>
    <w:p>
      <w:pPr>
        <w:pStyle w:val="Normal"/>
        <w:numPr>
          <w:ilvl w:val="0"/>
          <w:numId w:val="5"/>
        </w:numPr>
        <w:jc w:val="both"/>
        <w:rPr/>
      </w:pPr>
      <w:r>
        <w:rPr>
          <w:b/>
        </w:rPr>
        <w:t>Prof. Dr. Helmuth Lange</w:t>
      </w:r>
      <w:r>
        <w:rPr/>
        <w:t>, Centre de recherche sur la durabilité (Artec), Université de  Brême.</w:t>
      </w:r>
    </w:p>
    <w:p>
      <w:pPr>
        <w:pStyle w:val="Normal"/>
        <w:jc w:val="both"/>
        <w:rPr/>
      </w:pPr>
      <w:r>
        <w:rPr/>
        <w:t xml:space="preserve">Thème retenu : l'environnement entre science et politique. Histoire, points forts et perspectives de la recherche en sociologie de l’environnement en Allemagne. </w:t>
      </w:r>
    </w:p>
    <w:p>
      <w:pPr>
        <w:pStyle w:val="Normal"/>
        <w:jc w:val="both"/>
        <w:rPr/>
      </w:pPr>
      <w:r>
        <w:rPr/>
      </w:r>
    </w:p>
    <w:p>
      <w:pPr>
        <w:pStyle w:val="Normal"/>
        <w:jc w:val="both"/>
        <w:rPr/>
      </w:pPr>
      <w:r>
        <w:rPr/>
        <w:t xml:space="preserve">Lange a travaillé sur les relations entre conscience écologique et écologie pratique. Parallèlement, il s’intéresse aux représentations de l’égalité et de l’honnêteté dans le but d’introduire ces aspects comme question centrale des politiques d’environnement reposant sur le consentement individuel et collectif des acteurs. Il est impliqué dans des travaux comparatifs sur la question des transports, entre autres en France, et a déjà publié en France sur le thème de la sociologie de l’environnement. </w:t>
      </w:r>
    </w:p>
    <w:p>
      <w:pPr>
        <w:pStyle w:val="Normal"/>
        <w:jc w:val="both"/>
        <w:rPr/>
      </w:pPr>
      <w:r>
        <w:rPr/>
      </w:r>
    </w:p>
    <w:p>
      <w:pPr>
        <w:pStyle w:val="Normal"/>
        <w:numPr>
          <w:ilvl w:val="0"/>
          <w:numId w:val="5"/>
        </w:numPr>
        <w:jc w:val="both"/>
        <w:rPr/>
      </w:pPr>
      <w:r>
        <w:rPr>
          <w:b/>
        </w:rPr>
        <w:t>Dr. Angelika Poferl</w:t>
      </w:r>
      <w:r>
        <w:rPr/>
        <w:t>, Institut de sociologie, Université de Munich.</w:t>
      </w:r>
    </w:p>
    <w:p>
      <w:pPr>
        <w:pStyle w:val="Normal"/>
        <w:jc w:val="both"/>
        <w:rPr/>
      </w:pPr>
      <w:r>
        <w:rPr/>
        <w:t xml:space="preserve">Thème retenu :  agir dans le domaine de l'environnement, l’écologie au quotidien. </w:t>
      </w:r>
    </w:p>
    <w:p>
      <w:pPr>
        <w:pStyle w:val="Normal"/>
        <w:jc w:val="both"/>
        <w:rPr/>
      </w:pPr>
      <w:r>
        <w:rPr/>
      </w:r>
    </w:p>
    <w:p>
      <w:pPr>
        <w:pStyle w:val="Normal"/>
        <w:jc w:val="both"/>
        <w:rPr/>
      </w:pPr>
      <w:r>
        <w:rPr/>
        <w:t xml:space="preserve">Poferl est une des chercheuses les plus en pointe sur la question de l’intégration des questions environnementales dans le quotidien et les actions quotidiennes des citoyens. Elle développe cette approche la fois du point de vue empirique comme de celui plus abstrait des théories de la société. </w:t>
      </w:r>
    </w:p>
    <w:p>
      <w:pPr>
        <w:pStyle w:val="Normal"/>
        <w:jc w:val="both"/>
        <w:rPr/>
      </w:pPr>
      <w:r>
        <w:rPr/>
      </w:r>
    </w:p>
    <w:p>
      <w:pPr>
        <w:pStyle w:val="Normal"/>
        <w:numPr>
          <w:ilvl w:val="0"/>
          <w:numId w:val="5"/>
        </w:numPr>
        <w:jc w:val="both"/>
        <w:rPr/>
      </w:pPr>
      <w:r>
        <w:rPr>
          <w:b/>
        </w:rPr>
        <w:t>Dr. Fritz Reusswig</w:t>
      </w:r>
      <w:r>
        <w:rPr/>
        <w:t>, Institut de recherche de Potsdam sur l’impact du changement climatique (PIK).</w:t>
      </w:r>
    </w:p>
    <w:p>
      <w:pPr>
        <w:pStyle w:val="Normal"/>
        <w:jc w:val="both"/>
        <w:rPr/>
      </w:pPr>
      <w:r>
        <w:rPr/>
        <w:t>Thème retenu : le problème du changement global comme défi pour les sciences sociales.</w:t>
      </w:r>
    </w:p>
    <w:p>
      <w:pPr>
        <w:pStyle w:val="Normal"/>
        <w:jc w:val="both"/>
        <w:rPr/>
      </w:pPr>
      <w:r>
        <w:rPr/>
      </w:r>
    </w:p>
    <w:p>
      <w:pPr>
        <w:pStyle w:val="Normal"/>
        <w:jc w:val="both"/>
        <w:rPr/>
      </w:pPr>
      <w:r>
        <w:rPr/>
        <w:t>Reusswig a contribué à introduire la thématique des styles de vie dans la réflexion de la sociologie de l'environnement. Il travaille depuis plusieurs années sur la sociologie de l’environnement dans le contexte de la recherche sur le climat dans le cadre de la structure interdisciplinaire du PIK.</w:t>
      </w:r>
    </w:p>
    <w:p>
      <w:pPr>
        <w:pStyle w:val="Normal"/>
        <w:jc w:val="both"/>
        <w:rPr/>
      </w:pPr>
      <w:r>
        <w:rPr/>
      </w:r>
    </w:p>
    <w:p>
      <w:pPr>
        <w:pStyle w:val="Normal"/>
        <w:numPr>
          <w:ilvl w:val="0"/>
          <w:numId w:val="5"/>
        </w:numPr>
        <w:jc w:val="both"/>
        <w:rPr/>
      </w:pPr>
      <w:r>
        <w:rPr>
          <w:b/>
        </w:rPr>
        <w:t>Dr. Irmgard Schulz</w:t>
      </w:r>
      <w:r>
        <w:rPr/>
        <w:t>, Institut  pour la recherche socio-écologique (ISOE),  Francfort/Main.</w:t>
      </w:r>
    </w:p>
    <w:p>
      <w:pPr>
        <w:pStyle w:val="Normal"/>
        <w:jc w:val="both"/>
        <w:rPr/>
      </w:pPr>
      <w:r>
        <w:rPr/>
        <w:t xml:space="preserve">Thème retenu : genre et écologie. Analyse des configurations sociales dans lesquelles ce rapport peut être pris et évaluation de ce type de recherche par rapport aux configurations sociales. </w:t>
      </w:r>
    </w:p>
    <w:p>
      <w:pPr>
        <w:pStyle w:val="Normal"/>
        <w:jc w:val="both"/>
        <w:rPr/>
      </w:pPr>
      <w:r>
        <w:rPr/>
      </w:r>
    </w:p>
    <w:p>
      <w:pPr>
        <w:pStyle w:val="Normal"/>
        <w:jc w:val="both"/>
        <w:rPr/>
      </w:pPr>
      <w:r>
        <w:rPr/>
        <w:t xml:space="preserve">Schulz est une représentante reconnue de ce que l’on appelle la recherche socio-écologique. Elle explore cette relation entre genre et écologie selon de multiples perspectives, à la fois empiriques et théoriques. </w:t>
      </w:r>
    </w:p>
    <w:p>
      <w:pPr>
        <w:pStyle w:val="Normal"/>
        <w:jc w:val="both"/>
        <w:rPr/>
      </w:pPr>
      <w:r>
        <w:rPr/>
      </w:r>
    </w:p>
    <w:p>
      <w:pPr>
        <w:pStyle w:val="Normal"/>
        <w:jc w:val="both"/>
        <w:rPr/>
      </w:pPr>
      <w:r>
        <w:rPr/>
      </w:r>
    </w:p>
    <w:p>
      <w:pPr>
        <w:pStyle w:val="Heading2"/>
        <w:spacing w:before="0" w:after="0"/>
        <w:rPr>
          <w:rFonts w:eastAsia="Times"/>
          <w:b w:val="false"/>
          <w:b w:val="false"/>
          <w:lang w:val="fr-FR"/>
        </w:rPr>
      </w:pPr>
      <w:r>
        <w:rPr>
          <w:rFonts w:eastAsia="Times"/>
          <w:b w:val="false"/>
          <w:lang w:val="fr-FR"/>
        </w:rPr>
        <w:t xml:space="preserve">Les participants français : </w:t>
      </w:r>
    </w:p>
    <w:p>
      <w:pPr>
        <w:pStyle w:val="Normal"/>
        <w:jc w:val="both"/>
        <w:rPr>
          <w:rFonts w:eastAsia="Times"/>
          <w:b/>
          <w:b/>
          <w:lang w:val="fr-FR"/>
        </w:rPr>
      </w:pPr>
      <w:r>
        <w:rPr>
          <w:rFonts w:eastAsia="Times"/>
          <w:b/>
          <w:lang w:val="fr-FR"/>
        </w:rPr>
      </w:r>
    </w:p>
    <w:p>
      <w:pPr>
        <w:pStyle w:val="Normal"/>
        <w:jc w:val="both"/>
        <w:rPr/>
      </w:pPr>
      <w:r>
        <w:rPr/>
        <w:t xml:space="preserve">1. </w:t>
      </w:r>
      <w:r>
        <w:rPr>
          <w:b/>
        </w:rPr>
        <w:t>Jean-Paul Billaud</w:t>
      </w:r>
      <w:r>
        <w:rPr/>
        <w:t xml:space="preserve">, Sociologue, Directeur de recherche au CNRS, Directeur du LADYSS (Laboratoire dynamiques sociales et recompositions des espaces), UMR 7533 CNRS. </w:t>
      </w:r>
    </w:p>
    <w:p>
      <w:pPr>
        <w:pStyle w:val="Normal"/>
        <w:jc w:val="both"/>
        <w:rPr/>
      </w:pPr>
      <w:r>
        <w:rPr/>
        <w:t xml:space="preserve">Thème retenu : L’émergence de la problématique environnementale et d’une sociologie de l’environnement au sein de la sociologie rurale dans le contexte des mutations de l’agriculture française des trois dernières décennies. </w:t>
      </w:r>
    </w:p>
    <w:p>
      <w:pPr>
        <w:pStyle w:val="Normal"/>
        <w:jc w:val="both"/>
        <w:rPr/>
      </w:pPr>
      <w:r>
        <w:rPr/>
      </w:r>
    </w:p>
    <w:p>
      <w:pPr>
        <w:pStyle w:val="Normal"/>
        <w:jc w:val="both"/>
        <w:rPr/>
      </w:pPr>
      <w:r>
        <w:rPr>
          <w:b/>
        </w:rPr>
        <w:t xml:space="preserve">2. Michel Callon, </w:t>
      </w:r>
      <w:r>
        <w:rPr/>
        <w:t>Ingénieur, Sociologue, Professeur à l’Ecole Nationale des Mines de Paris, membre et ancien directeur du Centre de sociologie de l’innovation de l’ENMSP.</w:t>
      </w:r>
    </w:p>
    <w:p>
      <w:pPr>
        <w:pStyle w:val="Normal"/>
        <w:jc w:val="both"/>
        <w:rPr/>
      </w:pPr>
      <w:r>
        <w:rPr/>
        <w:t>Thème retenu (encore à préciser)  : La sociologie des réseaux d’acteurs et l’environnement</w:t>
      </w:r>
    </w:p>
    <w:p>
      <w:pPr>
        <w:pStyle w:val="Normal"/>
        <w:jc w:val="both"/>
        <w:rPr>
          <w:i/>
          <w:i/>
        </w:rPr>
      </w:pPr>
      <w:r>
        <w:rPr>
          <w:i/>
        </w:rPr>
      </w:r>
    </w:p>
    <w:p>
      <w:pPr>
        <w:pStyle w:val="Normal"/>
        <w:jc w:val="both"/>
        <w:rPr/>
      </w:pPr>
      <w:r>
        <w:rPr>
          <w:b/>
        </w:rPr>
        <w:t>3. Lionel Charles</w:t>
      </w:r>
      <w:r>
        <w:rPr/>
        <w:t>, philosophe, sociologue, Directeur d’études, FRACTAL, Paris</w:t>
      </w:r>
    </w:p>
    <w:p>
      <w:pPr>
        <w:pStyle w:val="Normal"/>
        <w:jc w:val="both"/>
        <w:rPr/>
      </w:pPr>
      <w:r>
        <w:rPr/>
        <w:t xml:space="preserve">Thème retenu (en collab. avec B. Kalaora) : L’émergence de l’environnement dans la société française et sa réception par la sociologie. </w:t>
      </w:r>
    </w:p>
    <w:p>
      <w:pPr>
        <w:pStyle w:val="Normal"/>
        <w:jc w:val="both"/>
        <w:rPr/>
      </w:pPr>
      <w:r>
        <w:rPr/>
      </w:r>
    </w:p>
    <w:p>
      <w:pPr>
        <w:pStyle w:val="Normal"/>
        <w:jc w:val="both"/>
        <w:rPr/>
      </w:pPr>
      <w:r>
        <w:rPr/>
        <w:t xml:space="preserve">4. </w:t>
      </w:r>
      <w:r>
        <w:rPr>
          <w:b/>
        </w:rPr>
        <w:t>Cécilia Cleys-Mekdade</w:t>
      </w:r>
      <w:r>
        <w:rPr/>
        <w:t xml:space="preserve">, Maître de conférence en sociologie, Université de la Méditerranée, membre du laboratoire DESMID du CNRS, </w:t>
      </w:r>
    </w:p>
    <w:p>
      <w:pPr>
        <w:pStyle w:val="Normal"/>
        <w:jc w:val="both"/>
        <w:rPr/>
      </w:pPr>
      <w:r>
        <w:rPr/>
        <w:t>Thématique de l’intervention à préciser</w:t>
      </w:r>
    </w:p>
    <w:p>
      <w:pPr>
        <w:pStyle w:val="Normal"/>
        <w:jc w:val="both"/>
        <w:rPr/>
      </w:pPr>
      <w:r>
        <w:rPr/>
      </w:r>
    </w:p>
    <w:p>
      <w:pPr>
        <w:pStyle w:val="Normal"/>
        <w:jc w:val="both"/>
        <w:rPr/>
      </w:pPr>
      <w:r>
        <w:rPr/>
        <w:t xml:space="preserve">5. </w:t>
      </w:r>
      <w:r>
        <w:rPr>
          <w:b/>
        </w:rPr>
        <w:t>Michelle Dobré</w:t>
      </w:r>
      <w:r>
        <w:rPr/>
        <w:t>, Maître de conférence en sociologie, Université de Caen, Membre du LASAR (Laboratoire d’analyse sociologique et anthropologique du risque)</w:t>
      </w:r>
    </w:p>
    <w:p>
      <w:pPr>
        <w:pStyle w:val="Normal"/>
        <w:jc w:val="both"/>
        <w:rPr/>
      </w:pPr>
      <w:r>
        <w:rPr/>
        <w:t xml:space="preserve">Thème retenu : Les Français et l’environnement : attitudes, opinion et styles de vie. </w:t>
      </w:r>
    </w:p>
    <w:p>
      <w:pPr>
        <w:pStyle w:val="Normal"/>
        <w:jc w:val="both"/>
        <w:rPr/>
      </w:pPr>
      <w:r>
        <w:rPr/>
      </w:r>
    </w:p>
    <w:p>
      <w:pPr>
        <w:pStyle w:val="Normal"/>
        <w:jc w:val="both"/>
        <w:rPr/>
      </w:pPr>
      <w:r>
        <w:rPr/>
        <w:t xml:space="preserve">6. </w:t>
      </w:r>
      <w:r>
        <w:rPr>
          <w:b/>
        </w:rPr>
        <w:t>Denis Duclos</w:t>
      </w:r>
      <w:r>
        <w:rPr/>
        <w:t>, Directeur de recherches au CNRS, Paris.</w:t>
      </w:r>
    </w:p>
    <w:p>
      <w:pPr>
        <w:pStyle w:val="Normal"/>
        <w:jc w:val="both"/>
        <w:rPr/>
      </w:pPr>
      <w:r>
        <w:rPr/>
        <w:t xml:space="preserve">Thème retenu : Les enjeux sociaux de l’environnement et leur articulation à la nature dans le champ du développement technique et industriel et de la mondialisation. </w:t>
      </w:r>
    </w:p>
    <w:p>
      <w:pPr>
        <w:pStyle w:val="Normal"/>
        <w:jc w:val="both"/>
        <w:rPr/>
      </w:pPr>
      <w:r>
        <w:rPr/>
      </w:r>
    </w:p>
    <w:p>
      <w:pPr>
        <w:pStyle w:val="Normal"/>
        <w:jc w:val="both"/>
        <w:rPr/>
      </w:pPr>
      <w:r>
        <w:rPr/>
        <w:t xml:space="preserve">7. </w:t>
      </w:r>
      <w:r>
        <w:rPr>
          <w:b/>
        </w:rPr>
        <w:t>Jean-Pierre Gaudin</w:t>
      </w:r>
      <w:r>
        <w:rPr/>
        <w:t xml:space="preserve">, Professeur de sciences politiques, Institut d’Etudes politiques d’Aix-Marseille, Directeur de recherches au CNRS (CEPEL, Montpellier). </w:t>
      </w:r>
    </w:p>
    <w:p>
      <w:pPr>
        <w:pStyle w:val="Normal"/>
        <w:jc w:val="both"/>
        <w:rPr/>
      </w:pPr>
      <w:r>
        <w:rPr/>
        <w:t>Thème retenu : Échelles urbaines, développement urbain durable et gouvernance urbaine.</w:t>
      </w:r>
    </w:p>
    <w:p>
      <w:pPr>
        <w:pStyle w:val="Normal"/>
        <w:jc w:val="both"/>
        <w:rPr/>
      </w:pPr>
      <w:r>
        <w:rPr/>
      </w:r>
    </w:p>
    <w:p>
      <w:pPr>
        <w:pStyle w:val="Normal"/>
        <w:jc w:val="both"/>
        <w:rPr/>
      </w:pPr>
      <w:r>
        <w:rPr/>
        <w:t>8.</w:t>
      </w:r>
      <w:r>
        <w:rPr>
          <w:b/>
        </w:rPr>
        <w:t xml:space="preserve"> Marcel Jollivet</w:t>
      </w:r>
      <w:r>
        <w:rPr/>
        <w:t>, Sociologue, Professeur émérite, Université Paris X Nanterre.</w:t>
      </w:r>
    </w:p>
    <w:p>
      <w:pPr>
        <w:pStyle w:val="Normal"/>
        <w:jc w:val="both"/>
        <w:rPr/>
      </w:pPr>
      <w:r>
        <w:rPr/>
        <w:t xml:space="preserve">Thème retenu : De l’émergence d’une sociologie de l’environnement dans le cadre de la sociologie rurale au développement de l’environnement en tant que champ de recherche interdisciplinaire en France. </w:t>
      </w:r>
    </w:p>
    <w:p>
      <w:pPr>
        <w:pStyle w:val="Normal"/>
        <w:jc w:val="both"/>
        <w:rPr/>
      </w:pPr>
      <w:r>
        <w:rPr/>
      </w:r>
    </w:p>
    <w:p>
      <w:pPr>
        <w:pStyle w:val="Normal"/>
        <w:jc w:val="both"/>
        <w:rPr/>
      </w:pPr>
      <w:r>
        <w:rPr/>
        <w:t xml:space="preserve">9. </w:t>
      </w:r>
      <w:r>
        <w:rPr>
          <w:b/>
        </w:rPr>
        <w:t>Pierre-Benoît Joly</w:t>
      </w:r>
      <w:r>
        <w:rPr/>
        <w:t xml:space="preserve">, Directeur de recherche, Institut National de la Recherche Agronomique (INRA, </w:t>
      </w:r>
      <w:r>
        <w:rPr>
          <w:rFonts w:cs="Times New Roman" w:ascii="Times New Roman" w:hAnsi="Times New Roman"/>
          <w:color w:val="000000"/>
        </w:rPr>
        <w:t>Unité de recherche Transformations sociales et politiques liées au vivant</w:t>
      </w:r>
      <w:r>
        <w:rPr/>
        <w:t xml:space="preserve">), maître de conférence en sociologie, Université de Pau. </w:t>
      </w:r>
    </w:p>
    <w:p>
      <w:pPr>
        <w:pStyle w:val="Normal"/>
        <w:jc w:val="both"/>
        <w:rPr/>
      </w:pPr>
      <w:r>
        <w:rPr/>
        <w:t>Thème retenu : Environnement, risques et participation des individus aux choix collectifs.</w:t>
      </w:r>
    </w:p>
    <w:p>
      <w:pPr>
        <w:pStyle w:val="Normal"/>
        <w:jc w:val="both"/>
        <w:rPr/>
      </w:pPr>
      <w:r>
        <w:rPr/>
      </w:r>
    </w:p>
    <w:p>
      <w:pPr>
        <w:pStyle w:val="Normal"/>
        <w:jc w:val="both"/>
        <w:rPr/>
      </w:pPr>
      <w:r>
        <w:rPr/>
        <w:t xml:space="preserve">10. </w:t>
      </w:r>
      <w:r>
        <w:rPr>
          <w:b/>
        </w:rPr>
        <w:t>Bernard Kalaora</w:t>
      </w:r>
      <w:r>
        <w:rPr/>
        <w:t>, sociologue, Professeur à l’Université d’Amiens.</w:t>
      </w:r>
    </w:p>
    <w:p>
      <w:pPr>
        <w:pStyle w:val="Normal"/>
        <w:jc w:val="both"/>
        <w:rPr/>
      </w:pPr>
      <w:r>
        <w:rPr/>
        <w:t xml:space="preserve">Thème retenu (en collaboration avec L. Charles) : L’émergence de l’environnement dans la société et les institutions française et sa réception par la sociologie. </w:t>
      </w:r>
    </w:p>
    <w:p>
      <w:pPr>
        <w:pStyle w:val="Normal"/>
        <w:jc w:val="both"/>
        <w:rPr/>
      </w:pPr>
      <w:r>
        <w:rPr/>
      </w:r>
    </w:p>
    <w:p>
      <w:pPr>
        <w:pStyle w:val="Normal"/>
        <w:jc w:val="both"/>
        <w:rPr/>
      </w:pPr>
      <w:r>
        <w:rPr/>
        <w:t xml:space="preserve">11. </w:t>
      </w:r>
      <w:r>
        <w:rPr>
          <w:b/>
        </w:rPr>
        <w:t>Laurent Mermet</w:t>
      </w:r>
      <w:r>
        <w:rPr/>
        <w:t xml:space="preserve">, Professeur à l’Ecole Nationale du Génie Rural, des Eaux et Forêts (ENGREF), Paris </w:t>
      </w:r>
    </w:p>
    <w:p>
      <w:pPr>
        <w:pStyle w:val="Normal"/>
        <w:jc w:val="both"/>
        <w:rPr/>
      </w:pPr>
      <w:r>
        <w:rPr/>
        <w:t>Thème retenu : L’environnement dans le contexte des choix et des décisions : négociation, concertation et gestion de l’environnement.</w:t>
      </w:r>
    </w:p>
    <w:p>
      <w:pPr>
        <w:pStyle w:val="Normal"/>
        <w:jc w:val="both"/>
        <w:rPr/>
      </w:pPr>
      <w:r>
        <w:rPr/>
      </w:r>
    </w:p>
    <w:p>
      <w:pPr>
        <w:pStyle w:val="Normal"/>
        <w:jc w:val="both"/>
        <w:rPr/>
      </w:pPr>
      <w:r>
        <w:rPr/>
        <w:t xml:space="preserve">12. </w:t>
      </w:r>
      <w:r>
        <w:rPr>
          <w:b/>
        </w:rPr>
        <w:t>André Micoud</w:t>
      </w:r>
      <w:r>
        <w:rPr/>
        <w:t>, directeur du CRESAL (Centre d’Études et de Recherche appliquées à la Loire), UMR 5043 CNRS, St Etienne.</w:t>
      </w:r>
    </w:p>
    <w:p>
      <w:pPr>
        <w:pStyle w:val="Normal"/>
        <w:jc w:val="both"/>
        <w:rPr/>
      </w:pPr>
      <w:r>
        <w:rPr/>
        <w:t>Thématique de l’intervention à préciser.</w:t>
      </w:r>
    </w:p>
    <w:p>
      <w:pPr>
        <w:pStyle w:val="Normal"/>
        <w:jc w:val="both"/>
        <w:rPr/>
      </w:pPr>
      <w:r>
        <w:rPr/>
      </w:r>
    </w:p>
    <w:p>
      <w:pPr>
        <w:pStyle w:val="Normal"/>
        <w:jc w:val="both"/>
        <w:rPr/>
      </w:pPr>
      <w:r>
        <w:rPr>
          <w:b/>
        </w:rPr>
        <w:t>13. Bernard Picon</w:t>
      </w:r>
      <w:r>
        <w:rPr/>
        <w:t xml:space="preserve">, Desmid (Dynamiques écologique et sociale en milieu deltaïque), Université de la Méditerannée, </w:t>
      </w:r>
    </w:p>
    <w:p>
      <w:pPr>
        <w:pStyle w:val="Normal"/>
        <w:jc w:val="both"/>
        <w:rPr/>
      </w:pPr>
      <w:r>
        <w:rPr/>
        <w:t>Thématique de l’intervention à préciser</w:t>
      </w:r>
      <w:r>
        <w:rPr>
          <w:rFonts w:cs="Times New Roman" w:ascii="Times New Roman" w:hAnsi="Times New Roman"/>
        </w:rPr>
        <w:t>.</w:t>
      </w:r>
      <w:r>
        <w:rPr>
          <w:rFonts w:cs="Times New Roman" w:ascii="Times New Roman" w:hAnsi="Times New Roman"/>
          <w:b/>
        </w:rPr>
        <w:t xml:space="preserve"> </w:t>
      </w:r>
    </w:p>
    <w:p>
      <w:pPr>
        <w:pStyle w:val="Normal"/>
        <w:jc w:val="both"/>
        <w:rPr/>
      </w:pPr>
      <w:r>
        <w:rPr/>
      </w:r>
    </w:p>
    <w:p>
      <w:pPr>
        <w:pStyle w:val="Normal"/>
        <w:jc w:val="both"/>
        <w:rPr/>
      </w:pPr>
      <w:r>
        <w:rPr/>
        <w:t xml:space="preserve">14. </w:t>
      </w:r>
      <w:r>
        <w:rPr>
          <w:b/>
        </w:rPr>
        <w:t>Florence Pinton</w:t>
      </w:r>
      <w:r>
        <w:rPr/>
        <w:t>, Maître de conférence en sociologie, Université Paris X Nanterre, LADYSS (Laboratoire dynamiques sociales et recomposition des espaces).</w:t>
      </w:r>
    </w:p>
    <w:p>
      <w:pPr>
        <w:pStyle w:val="Normal"/>
        <w:jc w:val="both"/>
        <w:rPr/>
      </w:pPr>
      <w:r>
        <w:rPr/>
        <w:t xml:space="preserve">Thématique de l’intervention : Sociologie rurale, environnement et développement dans les pays en voie de développement. </w:t>
      </w:r>
    </w:p>
    <w:p>
      <w:pPr>
        <w:pStyle w:val="Normal"/>
        <w:jc w:val="both"/>
        <w:rPr/>
      </w:pPr>
      <w:r>
        <w:rPr/>
      </w:r>
    </w:p>
    <w:p>
      <w:pPr>
        <w:pStyle w:val="Normal"/>
        <w:jc w:val="both"/>
        <w:rPr/>
      </w:pPr>
      <w:r>
        <w:rPr/>
        <w:t xml:space="preserve">15. </w:t>
      </w:r>
      <w:r>
        <w:rPr>
          <w:b/>
        </w:rPr>
        <w:t>Florence Rudolf</w:t>
      </w:r>
      <w:r>
        <w:rPr/>
        <w:t xml:space="preserve">, Maître de conférence en sociologie à l’Université de Strasbourg, Membre du Laboratoire cultures et sociétés en Europe, UMR 7043 CNRS. </w:t>
      </w:r>
    </w:p>
    <w:p>
      <w:pPr>
        <w:pStyle w:val="Normal"/>
        <w:jc w:val="both"/>
        <w:rPr/>
      </w:pPr>
      <w:r>
        <w:rPr/>
        <w:t xml:space="preserve">Thématique de l’intervention : Synthèse des présentations, mise en perspective des thématiques abordées dans le séminaire et prospective de recherches communes. </w:t>
      </w:r>
    </w:p>
    <w:p>
      <w:pPr>
        <w:pStyle w:val="TextBody"/>
        <w:spacing w:lineRule="exact" w:line="300"/>
        <w:rPr/>
      </w:pPr>
      <w:r>
        <w:rPr/>
      </w:r>
    </w:p>
    <w:p>
      <w:pPr>
        <w:pStyle w:val="TextBody"/>
        <w:spacing w:lineRule="exact" w:line="300"/>
        <w:rPr/>
      </w:pPr>
      <w:r>
        <w:rPr/>
      </w:r>
    </w:p>
    <w:p>
      <w:pPr>
        <w:pStyle w:val="Normal"/>
        <w:numPr>
          <w:ilvl w:val="0"/>
          <w:numId w:val="0"/>
        </w:numPr>
        <w:tabs>
          <w:tab w:val="clear" w:pos="708"/>
          <w:tab w:val="right" w:pos="1276" w:leader="none"/>
          <w:tab w:val="right" w:pos="1843" w:leader="none"/>
          <w:tab w:val="right" w:pos="2410" w:leader="none"/>
          <w:tab w:val="right" w:pos="7655" w:leader="none"/>
        </w:tabs>
        <w:ind w:left="0" w:hanging="0"/>
        <w:rPr>
          <w:b/>
          <w:b/>
          <w:sz w:val="28"/>
        </w:rPr>
      </w:pPr>
      <w:r>
        <w:rPr>
          <w:b/>
          <w:sz w:val="28"/>
        </w:rPr>
        <w:t>7. 3 Amorce de structuration thématique</w:t>
      </w:r>
    </w:p>
    <w:p>
      <w:pPr>
        <w:pStyle w:val="Normal"/>
        <w:numPr>
          <w:ilvl w:val="0"/>
          <w:numId w:val="0"/>
        </w:numPr>
        <w:tabs>
          <w:tab w:val="clear" w:pos="708"/>
          <w:tab w:val="right" w:pos="1276" w:leader="none"/>
          <w:tab w:val="right" w:pos="1843" w:leader="none"/>
          <w:tab w:val="right" w:pos="2410" w:leader="none"/>
          <w:tab w:val="right" w:pos="7655" w:leader="none"/>
        </w:tabs>
        <w:ind w:left="0" w:hanging="0"/>
        <w:rPr>
          <w:b/>
          <w:b/>
          <w:sz w:val="28"/>
        </w:rPr>
      </w:pPr>
      <w:r>
        <w:rPr>
          <w:b/>
          <w:sz w:val="28"/>
        </w:rPr>
      </w:r>
    </w:p>
    <w:p>
      <w:pPr>
        <w:pStyle w:val="Normal"/>
        <w:numPr>
          <w:ilvl w:val="0"/>
          <w:numId w:val="0"/>
        </w:numPr>
        <w:tabs>
          <w:tab w:val="clear" w:pos="708"/>
          <w:tab w:val="right" w:pos="1276" w:leader="none"/>
          <w:tab w:val="right" w:pos="1843" w:leader="none"/>
          <w:tab w:val="right" w:pos="2410" w:leader="none"/>
          <w:tab w:val="right" w:pos="7655" w:leader="none"/>
        </w:tabs>
        <w:ind w:left="0" w:hanging="0"/>
        <w:jc w:val="both"/>
        <w:rPr/>
      </w:pPr>
      <w:r>
        <w:rPr>
          <w:b/>
          <w:sz w:val="28"/>
        </w:rPr>
        <w:tab/>
      </w:r>
      <w:r>
        <w:rPr>
          <w:rFonts w:cs="Times New Roman" w:ascii="Times New Roman" w:hAnsi="Times New Roman"/>
        </w:rPr>
        <w:t xml:space="preserve">Il est trop tôt pour envisager de façon précise l’architecture des thèmes et des interventions, on ne présentera ici qu’une esquisse incomplète et encore très sommaire : </w:t>
      </w:r>
    </w:p>
    <w:p>
      <w:pPr>
        <w:pStyle w:val="Normal"/>
        <w:ind w:firstLine="708"/>
        <w:jc w:val="both"/>
        <w:rPr/>
      </w:pPr>
      <w:r>
        <w:rPr/>
        <w:t>Sociologie de l'environnement, sociologie des sciences, politique de la recherche (Lange, Charles, Kalaora)</w:t>
      </w:r>
    </w:p>
    <w:p>
      <w:pPr>
        <w:pStyle w:val="Normal"/>
        <w:ind w:firstLine="708"/>
        <w:jc w:val="both"/>
        <w:rPr/>
      </w:pPr>
      <w:r>
        <w:rPr/>
        <w:t>Modernisation réflexive : (Keller, Rudolf)</w:t>
      </w:r>
    </w:p>
    <w:p>
      <w:pPr>
        <w:pStyle w:val="Normal"/>
        <w:ind w:firstLine="708"/>
        <w:jc w:val="both"/>
        <w:rPr/>
      </w:pPr>
      <w:r>
        <w:rPr/>
        <w:t>Production de risques : (Bechmann, Joly, Duclos)</w:t>
      </w:r>
    </w:p>
    <w:p>
      <w:pPr>
        <w:pStyle w:val="Normal"/>
        <w:ind w:firstLine="708"/>
        <w:jc w:val="both"/>
        <w:rPr/>
      </w:pPr>
      <w:r>
        <w:rPr/>
        <w:t>Développement durable : (Brand, Huber, Glaeser)</w:t>
      </w:r>
    </w:p>
    <w:p>
      <w:pPr>
        <w:pStyle w:val="Normal"/>
        <w:ind w:firstLine="708"/>
        <w:jc w:val="both"/>
        <w:rPr/>
      </w:pPr>
      <w:r>
        <w:rPr/>
        <w:t>Protection de la nature : (Kropp, Micoud, Kalaora)</w:t>
      </w:r>
    </w:p>
    <w:p>
      <w:pPr>
        <w:pStyle w:val="Normal"/>
        <w:ind w:firstLine="708"/>
        <w:jc w:val="both"/>
        <w:rPr/>
      </w:pPr>
      <w:r>
        <w:rPr/>
        <w:t>Biodiversité Nord-Sud : (Görg, Pinton)</w:t>
      </w:r>
    </w:p>
    <w:p>
      <w:pPr>
        <w:pStyle w:val="Normal"/>
        <w:ind w:firstLine="708"/>
        <w:jc w:val="both"/>
        <w:rPr/>
      </w:pPr>
      <w:r>
        <w:rPr/>
        <w:t>Écologie au quotidien : (Kuckartz, Poferl, Reusswig, Dobré)</w:t>
      </w:r>
    </w:p>
    <w:p>
      <w:pPr>
        <w:pStyle w:val="Normal"/>
        <w:ind w:firstLine="708"/>
        <w:jc w:val="both"/>
        <w:rPr/>
      </w:pPr>
      <w:r>
        <w:rPr/>
        <w:t>Écologie et genres : (Schulz, …)</w:t>
      </w:r>
    </w:p>
    <w:p>
      <w:pPr>
        <w:pStyle w:val="Normal"/>
        <w:ind w:firstLine="708"/>
        <w:jc w:val="both"/>
        <w:rPr/>
      </w:pPr>
      <w:r>
        <w:rPr/>
        <w:t>Industrie, Technique : (Birke, Callon)</w:t>
      </w:r>
    </w:p>
    <w:p>
      <w:pPr>
        <w:pStyle w:val="Normal"/>
        <w:ind w:firstLine="708"/>
        <w:jc w:val="both"/>
        <w:rPr/>
      </w:pPr>
      <w:r>
        <w:rPr/>
        <w:t>Décision, gouvernance : (Gaudin, Mermet)</w:t>
      </w:r>
    </w:p>
    <w:p>
      <w:pPr>
        <w:pStyle w:val="Normal"/>
        <w:ind w:firstLine="708"/>
        <w:jc w:val="both"/>
        <w:rPr>
          <w:rFonts w:ascii="Times New Roman" w:hAnsi="Times New Roman" w:cs="Times New Roman"/>
          <w:sz w:val="28"/>
        </w:rPr>
      </w:pPr>
      <w:r>
        <w:rPr/>
        <w:t>Nature, ruralité, société : (Billaud, Jolivet, Picon)</w:t>
      </w:r>
    </w:p>
    <w:p>
      <w:pPr>
        <w:pStyle w:val="Heading3"/>
        <w:rPr>
          <w:rFonts w:ascii="Times New Roman" w:hAnsi="Times New Roman" w:cs="Times New Roman"/>
        </w:rPr>
      </w:pPr>
      <w:r>
        <w:rPr>
          <w:rFonts w:cs="Times New Roman" w:ascii="Times New Roman" w:hAnsi="Times New Roman"/>
        </w:rPr>
        <w:t xml:space="preserve">8. Partenariats et financement </w:t>
      </w:r>
    </w:p>
    <w:p>
      <w:pPr>
        <w:pStyle w:val="Normal"/>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z w:val="24"/>
        </w:rPr>
      </w:pPr>
      <w:r>
        <w:rPr>
          <w:rFonts w:cs="Times New Roman" w:ascii="Times New Roman" w:hAnsi="Times New Roman"/>
          <w:sz w:val="24"/>
        </w:rPr>
        <w:t>Les institutions et entreprises dont la liste suit ont bien voulu s’associer à ce projet. Sont indiquées par une astérisque celle qui sont accepté d’y apporter leur concours financier.</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L’Institut Français* de Brême</w:t>
      </w:r>
    </w:p>
    <w:p>
      <w:pPr>
        <w:pStyle w:val="BodyText3"/>
        <w:jc w:val="both"/>
        <w:rPr>
          <w:rFonts w:ascii="Times New Roman" w:hAnsi="Times New Roman" w:cs="Times New Roman"/>
          <w:sz w:val="24"/>
        </w:rPr>
      </w:pPr>
      <w:r>
        <w:rPr>
          <w:rFonts w:cs="Times New Roman" w:ascii="Times New Roman" w:hAnsi="Times New Roman"/>
          <w:sz w:val="24"/>
        </w:rPr>
        <w:t>L’Umweltbundesamt* (Ministère de l’environnement, Berlin)</w:t>
      </w:r>
    </w:p>
    <w:p>
      <w:pPr>
        <w:pStyle w:val="BodyText3"/>
        <w:jc w:val="both"/>
        <w:rPr>
          <w:rFonts w:ascii="Times New Roman" w:hAnsi="Times New Roman" w:cs="Times New Roman"/>
          <w:sz w:val="24"/>
        </w:rPr>
      </w:pPr>
      <w:r>
        <w:rPr>
          <w:rFonts w:cs="Times New Roman" w:ascii="Times New Roman" w:hAnsi="Times New Roman"/>
          <w:sz w:val="24"/>
        </w:rPr>
        <w:t>La fondation Volkswagen*</w:t>
      </w:r>
    </w:p>
    <w:p>
      <w:pPr>
        <w:pStyle w:val="BodyText3"/>
        <w:jc w:val="both"/>
        <w:rPr>
          <w:rFonts w:ascii="Times New Roman" w:hAnsi="Times New Roman" w:cs="Times New Roman"/>
          <w:sz w:val="24"/>
        </w:rPr>
      </w:pPr>
      <w:r>
        <w:rPr>
          <w:rFonts w:cs="Times New Roman" w:ascii="Times New Roman" w:hAnsi="Times New Roman"/>
          <w:sz w:val="24"/>
        </w:rPr>
        <w:t>L’Université de Brême</w:t>
      </w:r>
    </w:p>
    <w:p>
      <w:pPr>
        <w:pStyle w:val="Normal"/>
        <w:jc w:val="both"/>
        <w:rPr>
          <w:rFonts w:ascii="Times New Roman" w:hAnsi="Times New Roman" w:cs="Times New Roman"/>
        </w:rPr>
      </w:pPr>
      <w:r>
        <w:rPr>
          <w:rFonts w:cs="Times New Roman" w:ascii="Times New Roman" w:hAnsi="Times New Roman"/>
        </w:rPr>
        <w:t>L’Université Marc Bloch de Strasbourg</w:t>
      </w:r>
    </w:p>
    <w:p>
      <w:pPr>
        <w:pStyle w:val="Normal"/>
        <w:jc w:val="both"/>
        <w:rPr>
          <w:rFonts w:ascii="Times New Roman" w:hAnsi="Times New Roman" w:cs="Times New Roman"/>
        </w:rPr>
      </w:pPr>
      <w:r>
        <w:rPr>
          <w:rFonts w:cs="Times New Roman" w:ascii="Times New Roman" w:hAnsi="Times New Roman"/>
        </w:rPr>
        <w:t>Le laboratoire “Culture et sociétés en Europe”*</w:t>
      </w:r>
    </w:p>
    <w:p>
      <w:pPr>
        <w:pStyle w:val="Normal"/>
        <w:jc w:val="both"/>
        <w:rPr>
          <w:rFonts w:ascii="Times New Roman" w:hAnsi="Times New Roman" w:cs="Times New Roman"/>
        </w:rPr>
      </w:pPr>
      <w:r>
        <w:rPr>
          <w:rFonts w:cs="Times New Roman" w:ascii="Times New Roman" w:hAnsi="Times New Roman"/>
        </w:rPr>
        <w:t xml:space="preserve">Le LADYSS* </w:t>
      </w:r>
    </w:p>
    <w:p>
      <w:pPr>
        <w:pStyle w:val="Normal"/>
        <w:spacing w:before="60" w:after="0"/>
        <w:jc w:val="both"/>
        <w:rPr/>
      </w:pPr>
      <w:r>
        <w:rPr/>
        <w:t>Le ministère de l’environnement*</w:t>
      </w:r>
    </w:p>
    <w:p>
      <w:pPr>
        <w:pStyle w:val="Normal"/>
        <w:jc w:val="both"/>
        <w:rPr>
          <w:rFonts w:ascii="Times New Roman" w:hAnsi="Times New Roman" w:cs="Times New Roman"/>
        </w:rPr>
      </w:pPr>
      <w:r>
        <w:rPr>
          <w:rFonts w:cs="Times New Roman" w:ascii="Times New Roman" w:hAnsi="Times New Roman"/>
        </w:rPr>
        <w:t>L’INSUE a manifesté son intérêt pour le projet.</w:t>
      </w:r>
    </w:p>
    <w:p>
      <w:pPr>
        <w:pStyle w:val="Normal"/>
        <w:spacing w:before="60" w:after="0"/>
        <w:jc w:val="both"/>
        <w:rPr>
          <w:rFonts w:ascii="Times New Roman" w:hAnsi="Times New Roman" w:cs="Times New Roman"/>
          <w:b/>
          <w:b/>
          <w:sz w:val="32"/>
        </w:rPr>
      </w:pPr>
      <w:r>
        <w:rPr>
          <w:rFonts w:cs="Times New Roman" w:ascii="Times New Roman" w:hAnsi="Times New Roman"/>
          <w:b/>
          <w:sz w:val="32"/>
        </w:rPr>
      </w:r>
      <w:r>
        <w:br w:type="page"/>
      </w:r>
    </w:p>
    <w:p>
      <w:pPr>
        <w:pStyle w:val="Normal"/>
        <w:spacing w:before="60" w:after="0"/>
        <w:jc w:val="center"/>
        <w:rPr>
          <w:b/>
          <w:b/>
          <w:sz w:val="32"/>
        </w:rPr>
      </w:pPr>
      <w:r>
        <w:rPr>
          <w:b/>
          <w:sz w:val="32"/>
        </w:rPr>
        <w:t>Annexe</w:t>
      </w:r>
    </w:p>
    <w:p>
      <w:pPr>
        <w:pStyle w:val="Normal"/>
        <w:rPr>
          <w:b/>
          <w:b/>
          <w:i/>
          <w:i/>
          <w:sz w:val="32"/>
        </w:rPr>
      </w:pPr>
      <w:r>
        <w:rPr>
          <w:b/>
          <w:i/>
          <w:sz w:val="32"/>
        </w:rPr>
      </w:r>
    </w:p>
    <w:p>
      <w:pPr>
        <w:pStyle w:val="Normal"/>
        <w:rPr>
          <w:i/>
          <w:i/>
        </w:rPr>
      </w:pPr>
      <w:r>
        <w:rPr>
          <w:i/>
        </w:rPr>
        <w:tab/>
        <w:t>Afin d’éclairer la genèse et le contenu de ce projet, il nous a paru utile d’inclure dans cette présentation le premier texte visant à cadrer le projet, rédigé à l’automne 2002.</w:t>
      </w:r>
    </w:p>
    <w:p>
      <w:pPr>
        <w:pStyle w:val="Normal"/>
        <w:rPr>
          <w:i/>
          <w:i/>
        </w:rPr>
      </w:pPr>
      <w:r>
        <w:rPr>
          <w:i/>
        </w:rPr>
      </w:r>
    </w:p>
    <w:p>
      <w:pPr>
        <w:pStyle w:val="Normal"/>
        <w:rPr>
          <w:i/>
          <w:i/>
        </w:rPr>
      </w:pPr>
      <w:r>
        <w:rPr>
          <w:i/>
        </w:rPr>
      </w:r>
    </w:p>
    <w:p>
      <w:pPr>
        <w:pStyle w:val="Heading"/>
        <w:rPr>
          <w:rFonts w:ascii="Times New Roman" w:hAnsi="Times New Roman" w:cs="Times New Roman"/>
        </w:rPr>
      </w:pPr>
      <w:r>
        <w:rPr>
          <w:rFonts w:cs="Times New Roman" w:ascii="Times New Roman" w:hAnsi="Times New Roman"/>
        </w:rPr>
        <w:t>Sociologie de l’environnement en Allemagne et en France : esquisse de mise en perspective</w:t>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b w:val="false"/>
          <w:b w:val="false"/>
          <w:sz w:val="28"/>
        </w:rPr>
      </w:pPr>
      <w:r>
        <w:rPr>
          <w:rFonts w:cs="Times New Roman" w:ascii="Times New Roman" w:hAnsi="Times New Roman"/>
          <w:b w:val="false"/>
          <w:sz w:val="28"/>
        </w:rPr>
        <w:t>H. Lange, B. Kalaora, L. Charles</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
        <w:rPr>
          <w:rFonts w:eastAsia="Times"/>
          <w:i/>
          <w:i/>
        </w:rPr>
      </w:pPr>
      <w:r>
        <w:rPr>
          <w:rFonts w:eastAsia="Times"/>
          <w:i/>
        </w:rPr>
        <w:t xml:space="preserve"> </w:t>
      </w:r>
    </w:p>
    <w:p>
      <w:pPr>
        <w:pStyle w:val="TextBodyIndent"/>
        <w:ind w:hanging="0"/>
        <w:rPr>
          <w:rFonts w:ascii="Times New Roman" w:hAnsi="Times New Roman" w:eastAsia="Times" w:cs="Times New Roman"/>
          <w:i/>
          <w:i/>
        </w:rPr>
      </w:pPr>
      <w:r>
        <w:rPr>
          <w:rFonts w:eastAsia="Time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 xml:space="preserve">Le colloque sociologie et environnement, organisé en 2001 par la revue Nature Sciences société et la société Française de sociologie, avait mis en évidence la difficulté de la sociologie française à s’inscrire dans la dynamique internationale de recherche sur l’environnement, en dépit d’une activité appréciable, mais éclatée et de ce fait peu visible, et encore moins présentée à l’étranger. La journée du 9 novembre 2002 organisée par la section “Soziologie und Ökologie” de la société allemande de sociologie, portant partiellement sur les sociologies de l’environnement en Espagne et en France a été l’occasion de mesurer, plus que les différences entre les travaux des deux communautés allemande et française, l’ignorance réciproque quant aux recherches et aux évolutions poursuivies chez le voisin, tant en ce qui concerne les courants et les influences théoriques que les méthodologies et les contextes institutionnels. Ce constat suscite une interrogation que ne comble plus aujourd’hui une réponse en termes de différences de langue, de culture, d’histoire ou de spécificité des cultures nationale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Une idée simple voudrait qu’ayant affaire à une discipline de caractère scientifique, son développement dans deux pays voisins et très largement comparables du point de vue technologique, industriel, économiques et social comme la France et l’Allemagne ait suivi, en dépit de différences, des trajectoires relativement proches. Les interrogations relatives à l’environnement dans les deux pays reflètent de multiples façons les préoccupations voisines de deux grandes sociétés industrielles. Une des caractéristiques commune aux sociétés allemandes et françaises est en effet la bifurcation qu’a constitué l’émergence de l’environnement dans la révélation de l’ampleur de l’impact sur le monde naturel de l’industrialisation et de son accélération massive après la seconde guerre mondiale. Le terme de bifurcation semble approprié pour désigner le caractère non anticipé de la crise environnementale et le fait que presque quarante ans après son émergence, on ne cesse d’en constater l’extension comme de mesurer les transformations et les infléchissements qu’elle induit à de multiples niveaux de la vie sociale. On peut cependant facilement constater, non seulement récemment mais aussi dans la durée, des décalages, voire des divergences significatives dans les orientations des politiques et les évolutions sociales sur ces questions dans les deux pays, sur des domaines comme l’urbanisme, l’énergie, les déchets ou le risque par exemple. D’un  autre côté, s’il existe une tradition sociologique européenne, il n’en demeure pas moins que les contextes nationaux dans lesquels celle-ci s’est développée confèrent à ses développements dans chaque pays plus que des spécificités, mettant en évidence la force des héritages culturels et sociaux et leur dimension proprement structurante. Il y a là pour les sociologues matière à interrogation dans la perspective d’une double herméneutique dont la pertinence et la portée prennent tout leur sens dans le cadre du développement de la construction européen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sociologie de l’environnement n’a commencé à se constituer en France que depuis une trentaine d’années dans le sillage de l’émergence publique de l’environnement et des multiples aspects d’une crise environnementale déroutante par son caractère polymorphe. Elle s’est affirmée lentement et difficilement dans un contexte qui ne préparait guère à son développement au sein d’une discipline largement structurée par le paradigme durkheimien. La clôture sur lui-même du social établie par celui-ci constituait un obstacle majeur à l’appréhension de l’environnement, qu’elle rejetait. La question de la nature a été écartée par la sociologie naissante comme un hors-champ structurel, au terme d’un clivage radical d’avec le social. Un des aspects de l’héritage durkheimien est aussi une attention particulièrement vigilante à l’orthodoxie de la discipline, l’impossibilité d’intégrer un concept, un univers notionnel et expérientiel ne relevant pas de ce qu’elle est prédéterminée à élaborer. Le développement d’une sociologie de l’environnement en France comme en Allemagne n’a été possible qu’en surmontant la difficulté née de cette césure initiale. La trace de ce préformatage semble cependant avoir pris dans les deux pays des contours différent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rès tôt en France, deux grandes figures de la sociologie, E. Morin et S. Moscovici ont fait des enjeux autour de la nature et de l’émergence d’un champ de pensée nouveau ancré dans l’apport de l’écologie, le cœur de leur préoccupation et de leur approche de la société, indissociable d’un engagement social et politique personnel. Parallèlement, dès le début des années 70 s’initie au sein de la DGRST une démarche, qui se prolongera ensuite au CNRS, autour d’espaces ruraux, associant à l’écologie et l’agronomie (à travers le SAD de l’INRA</w:t>
      </w:r>
      <w:r>
        <w:rPr>
          <w:rStyle w:val="FootnoteCharacters"/>
          <w:rStyle w:val="FootnoteAnchor"/>
          <w:rFonts w:cs="Times New Roman" w:ascii="Times New Roman" w:hAnsi="Times New Roman"/>
        </w:rPr>
        <w:footnoteReference w:id="2"/>
      </w:r>
      <w:r>
        <w:rPr>
          <w:rFonts w:cs="Times New Roman" w:ascii="Times New Roman" w:hAnsi="Times New Roman"/>
        </w:rPr>
        <w:t>) différents disciplines des sciences sociales, en particulier la sociologie (sans oublier. Ces premiers apports n’ont cependant pas abouti à une intégration et une structuration institutionnelles fortes du domaine en France, mais à un paysage pendant longtemps éclaté. Cela est dû à de multiples raisons, qu’il conviendra d’analyser en détail, qui tiennent à la fois à la  position des chercheurs face au mouvement social, au positionnement et au rôle particulier du ministère de l’environnement, au fonctionnement général de la sociologie comme discipline, à la spécificité du système universitaire français, davantage découplé de la recherche que le système allemand. En dépit des travaux menés au CNRS, on peut souligner la difficulté à définir et élaborer des objets pertinents partagés, la multiplication d’approches fragmentées et souvent disjointes, un rapport souvent conflictuel à l’égard des sciences de l’environnement, une production éditoriale éclatée, peu suivie et peu cumulative. En Allemagne, l’intérêt de la sociologie pour la problématique environnementale s’est, à l’exception des travaux de N. Luhmann et de U. Beck dans les années 80, constitué plus tardivement, dans les années 90. La sociologie de l’environnement allemande a trouvé son unité au sein de la “Deutsche Gesellschaft für Soziologie”, dans laquelle elle a constitué un sous-groupe actif, et qui constitue la structure de représentation politique et scientifique de la discipline. La plupart de ses représentants travaillent dans le milieu universitaire.</w:t>
      </w:r>
    </w:p>
    <w:p>
      <w:pPr>
        <w:pStyle w:val="TextBodyIndent"/>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 xml:space="preserve">L’approche sociologique se double spontanément de la conviction implicite d’une spécificité voire d’une exclusivité ou d’une supériorité de la culture nationale et du sentiment longtemps partagé qu’elle peut se nourrir à sa propre source, en dehors de toute confrontation avec des modèles autres. Cette posture d’imposition s’est particulièrement manifestée en France avec le structuralisme, profondément congruent à un moment privilégié d’affirmation de la société industrielle et du développement de sa puissance. À l’arrière plan se niche le positivisme et la croyance cartésienne en la maîtrise par la seule force de l’intellect du devenir du mond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sociologie, depuis son origine, comme l’ensemble des sciences sociales qui en tirent précisément leur titre de sciences, se nourrit d’une vision et d’une idéologie du progrès lié à l’industrialisation, dont l’apogée se situe après la seconde guerre mondiale dans les trente glorieuses. Le monde que vise la sociologie est un monde fondamentalement soumis à la capacité de transformation humaine née du développement scientifique et industriel. Dès lors, il n’est pas surprenant que l’appréhension de la crise de l’environnement et la remise en cause du modèle industrialiste dont elle était porteuse se soient montrées particulièrement difficiles à intégrer par une discipline directement héritière de l’ethos de progrès technico-rationnel de la modernité. L’inscription de ce développement en France et en Allemagne présente cependant des différences sur lesquelles il sera intéressant de revenir en détail : l’Allemagne, à l’identité incertaine alors qu’elle devenait une puissance industrielle et scientifique de premier plan, s’est trouvée plongée après la guerre dans une introspection collective massive face à ce qu’avait été la violence de masse du nazisme. La réception de la question environnementale semble y avoir été plus importante, s’inscrivant sans doute aussi dans une tradition scientifique et culturelle qui en était plus proche que la tradition française, davantage marquée par le positivisme : la genèse de disciplines comme la géographie ou la climatologie en porte directement l’empreinte. Le système des partis politiques, le rôle des Verts dans les années 70 et 80 y ont donné une légitimité et une crédibilité forte à l’environnement. Après avoir connu un mouvement écologique important, étroitement lié à la contre-culture pacifiste et alternative, l’Allemagne reste un lieu de sensibilité, d’expérimentation et d’innovation écologiques et sociales significative. Les difficultés de son histoire récente l’ont placée dans une position de réception plus fine et plus attentive à l’égard de l’incertitude, des risques et des ruptures du monde industriel et de la modernité dont témoigne l’environnement, ce qu’ont manifesté les travaux de H. Jonas ou d’U. Beck.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e développement industriel d’après-guerre en France et la période qui a suivi ont été largement marqués par des transformations massives et très rapides d’une société encore largement rurale en société urbaine, dominées par la question des luttes sociales qui ont aussi orienté, dans la suite du mouvement de mai 68, toute une part de la contre-culture française vers un univers où les expressions alternatives n’ont guère réussi à élaborer des formes sociales autonomes aussi affirmées et assurées qu’en Allemagne. Par la suite, l’Etat centralisé, jacobin et technicien, qu’animent les élites administratives et les grands corps d’ingénieurs s’est constitué comme l’acteur majeur de l’environnement, qui donnait progressivement corps à un champ technique et industriel en expansion constante, alors que les structures académiques se montraient peu accessibles à l’intégration d’une problématique jugée au mieux comme appliquée et dont elles ne voyaient pas le bien fondé en tant que champ de connaissance. On peut rappeler à ce propos le poids en France du clivage entre la recherche, mise en œuvre par le CNRS et d’autres institutions de recherche spécifiques, indirectement pilotée par divers ministères, et l’université. Les disciplines de l’environnement comme la climatologie, la géographie ou l’écologie étaient relativement faibles, survalorisant souvent, pour les deux premières, les dimensions sociales et humaines, et leur développement s’est fait jusqu’à récemment, en dépit d’efforts non négligeables vers l’interdisciplinarité, à partir de l’approche volontariste de communautés et de groupes relativement restreints et communiquant mal les uns avec les autres plutôt que dans une dynamique forte animant l’évolution générale des chercheurs et des problématiques. Une telle situation n’était évidemment guère favorable à l’appréhension de l’environnement par les sciences sociales. L’évolution récente de la société française est sans doute caractérisée par un certain désarroi face aux tensions et aux contradictions nées d’un développement très rapide ponctué de crises économiques et sociales brutales et à une certaine incapacité à élaborer des modèles collectifs et institutionnels à hauteur de ces transformations. Le scandale du sang contaminé suivi des affaires de la vache folle, de l’amiante, de la tempête de 1999 ou de l’explosion de l’usine AZF ont été l’occasion de l’expression collective à grande échelle de ce désarroi dans une confrontation très déstabilisante au risque, supposé du ressort et pris en charge par l’Etat, dans une société découvrant l’ampleur de sa vulnérabilité. L’Allemagne de son côté a pu bénéficier de synergies fortes entre enseignement et recherche, mais le nombre de postes consacrés à la sociologie de l’environnement est resté faible, de même que l’intérêt porté par l’Etat à l’égard de ce domaine de recherch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e autre caractéristique de la sociologie de l’environnement française, déjà évoquée, liée pour une part à sa faible structuration académique, est celle de sa médiocre intégration au plan international, alors que la sociologie de l’environnement allemande semblerait s’insérer plus facilement dans des réseaux nord-européens et mondiaux. Rappelons cependant, malgré l’américanophilie qui lui est propre, le développement tardif de la sociologie de l’environnement allemande et le fait que pendant un temps seules quelques personnes maintenaient à titre individuel des contacts à l’étranger avec quelques pays : K. Eder avec l’Italie et la France, d’autres avec la Grande-Bretagne et les Etats-Unis. Le Research comittee 24 de l’association internationale de sociologie “Environment and society” ne compte aucun représentant français. Si l’Allemagne entretient des contacts avec certains pays européens, les liens avec la France sont quasi-inexistants, comme cela a été évoqué précédemment. L’isolement de la France au plan international est renforcé dans le domaine de l’environnement par une anglophobie traditionnelle et récurrente. Il est cependant d’autant plus préjudiciable que l’environnement est un domaine constitutif de la mondialisation et que les enjeux sous-jacents constitueront un axe déterminant de la réflexion dans les années à venir. Indépendamment de ceux-ci, la question de la construction européenne n’est pas moins importante et concerne de près les sociologues ; l’environnement y joue un rôle considérable, il constitue une dimension de premier plan de l’Union européenn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ensemble de ces éléments met ainsi en évidence l’ampleur des questions liées à l’intégration très différente d’une même problématique dans deux sociétés proches mais organisées de façon différente et ouvre le champ pour le sociologue à une interrogation de grande portée où se mêlent composantes scientifiques, techniques, économiques dans un contexte en évolution rapide et pour lequel n’existent que des instruments d’analyse ou de pilotage assez peu sophistiqués. Ce constat a donc conduit à envisager, dans un premier temps, l’organisation en France d’un séminaire réunissant un panel de sociologues de l’environnement français et allemands dans le but de promouvoir une meilleure connaissance réciproque des travaux, des initiatives et des projets développés chez l’autre. L’objectif visé est de tenter de combler le fossé qui sépare les deux communautés de chercheurs allemands et français, d’essayer d’apporter des éléments qui aident ces deux communautés à élargir leur appréhension l’une de l’autre comme de celle du domaine de la sociologie de l’environnement, à gagner en efficacité et en dynamisme au plan européen, à esquisser des perspectives comparatives… Un tel séminaire sera aussi un lieu de rencontres et d’échanges personnalisés entre chercheurs. Il constituera une ouverture quant à la possibilité de mettre en place des travaux de recherche communs, en particulier dans le cadre européen, et un point d’ancrage favorisant l’intégration de la recherche et sa participation à la dynamique européenne. </w:t>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SAD (systèmes agraires et développement) est un département de l’INRA (Institut National de la Recherche Agronomique) créé dans la perspective d’apporter un correctif au modèle productiviste dominant à l’INRA visant la diversification des systèmes agraires et la recherche d’alternatives en termes de développ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lang w:val="de-DE"/>
    </w:rPr>
  </w:style>
  <w:style w:type="paragraph" w:styleId="Heading3">
    <w:name w:val="Heading 3"/>
    <w:basedOn w:val="Normal"/>
    <w:next w:val="Normal"/>
    <w:qFormat/>
    <w:pPr>
      <w:keepNext w:val="true"/>
      <w:numPr>
        <w:ilvl w:val="2"/>
        <w:numId w:val="1"/>
      </w:numPr>
      <w:jc w:val="both"/>
      <w:outlineLvl w:val="2"/>
    </w:pPr>
    <w:rPr>
      <w:rFonts w:eastAsia="Times New Roman"/>
      <w:b/>
      <w:sz w:val="28"/>
    </w:rPr>
  </w:style>
  <w:style w:type="paragraph" w:styleId="Heading4">
    <w:name w:val="Heading 4"/>
    <w:basedOn w:val="Normal"/>
    <w:next w:val="Normal"/>
    <w:qFormat/>
    <w:pPr>
      <w:keepNext w:val="true"/>
      <w:numPr>
        <w:ilvl w:val="3"/>
        <w:numId w:val="1"/>
      </w:numPr>
      <w:spacing w:before="60" w:after="0"/>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i/>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BodyText3">
    <w:name w:val="Body Text 3"/>
    <w:basedOn w:val="Normal"/>
    <w:qFormat/>
    <w:pPr/>
    <w:rPr>
      <w:rFonts w:eastAsia="Times New Roman"/>
      <w:sz w:val="22"/>
    </w:rPr>
  </w:style>
  <w:style w:type="paragraph" w:styleId="BodyText2">
    <w:name w:val="Body Text 2"/>
    <w:basedOn w:val="Normal"/>
    <w:qFormat/>
    <w:pPr>
      <w:jc w:val="center"/>
    </w:pPr>
    <w:rPr>
      <w:rFonts w:ascii="Times New Roman" w:hAnsi="Times New Roman" w:cs="Times New Roman"/>
      <w:b/>
      <w:sz w:val="32"/>
    </w:rPr>
  </w:style>
  <w:style w:type="paragraph" w:styleId="BodyTextIndent2">
    <w:name w:val="Body Text Indent 2"/>
    <w:basedOn w:val="Normal"/>
    <w:qFormat/>
    <w:pPr>
      <w:ind w:firstLine="360"/>
      <w:jc w:val="both"/>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dolf@libertysurf.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5:00Z</dcterms:created>
  <dc:creator>L. Charles</dc:creator>
  <dc:description/>
  <cp:keywords/>
  <dc:language>en-US</dc:language>
  <cp:lastModifiedBy>denis</cp:lastModifiedBy>
  <cp:lastPrinted>2003-10-23T14:14:00Z</cp:lastPrinted>
  <dcterms:modified xsi:type="dcterms:W3CDTF">2008-07-14T13:55:00Z</dcterms:modified>
  <cp:revision>2</cp:revision>
  <dc:subject/>
  <dc:title>Projet de séminaire de recherche </dc:title>
</cp:coreProperties>
</file>