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8080" w:leader="none"/>
        </w:tabs>
        <w:ind w:left="709" w:firstLine="284"/>
        <w:rPr/>
      </w:pPr>
      <w:r>
        <w:rPr/>
      </w:r>
    </w:p>
    <w:p>
      <w:pPr>
        <w:pStyle w:val="Normal"/>
        <w:tabs>
          <w:tab w:val="clear" w:pos="709"/>
          <w:tab w:val="left" w:pos="284" w:leader="none"/>
        </w:tabs>
        <w:ind w:left="-284" w:firstLine="284"/>
        <w:rPr/>
      </w:pPr>
      <w:r>
        <w:rPr/>
      </w:r>
    </w:p>
    <w:p>
      <w:pPr>
        <w:pStyle w:val="Normal"/>
        <w:tabs>
          <w:tab w:val="clear" w:pos="709"/>
          <w:tab w:val="left" w:pos="284" w:leader="none"/>
        </w:tabs>
        <w:ind w:left="-284" w:firstLine="284"/>
        <w:jc w:val="center"/>
        <w:rPr/>
      </w:pPr>
      <w:r>
        <w:rPr>
          <w:b/>
        </w:rPr>
        <w:t>La « conversation »  sur  la loi et la norme informelle entre quatre sociétés européennes</w:t>
      </w:r>
    </w:p>
    <w:p>
      <w:pPr>
        <w:pStyle w:val="Normal"/>
        <w:tabs>
          <w:tab w:val="clear" w:pos="709"/>
          <w:tab w:val="left" w:pos="284" w:leader="none"/>
        </w:tabs>
        <w:ind w:left="-284" w:firstLine="284"/>
        <w:jc w:val="center"/>
        <w:rPr>
          <w:b/>
          <w:b/>
        </w:rPr>
      </w:pPr>
      <w:r>
        <w:rPr>
          <w:b/>
        </w:rPr>
      </w:r>
    </w:p>
    <w:p>
      <w:pPr>
        <w:pStyle w:val="Normal"/>
        <w:tabs>
          <w:tab w:val="clear" w:pos="709"/>
          <w:tab w:val="left" w:pos="284" w:leader="none"/>
        </w:tabs>
        <w:ind w:left="-284" w:firstLine="284"/>
        <w:jc w:val="center"/>
        <w:rPr>
          <w:b/>
          <w:b/>
        </w:rPr>
      </w:pPr>
      <w:r>
        <w:rPr>
          <w:b/>
        </w:rPr>
        <w:t>(une étude du champ culturel du « code de la route »)</w:t>
      </w:r>
    </w:p>
    <w:p>
      <w:pPr>
        <w:pStyle w:val="Normal"/>
        <w:tabs>
          <w:tab w:val="clear" w:pos="709"/>
          <w:tab w:val="left" w:pos="284" w:leader="none"/>
        </w:tabs>
        <w:ind w:left="-284" w:firstLine="284"/>
        <w:jc w:val="center"/>
        <w:rPr>
          <w:b/>
          <w:b/>
        </w:rPr>
      </w:pPr>
      <w:r>
        <w:rPr>
          <w:b/>
        </w:rPr>
      </w:r>
    </w:p>
    <w:p>
      <w:pPr>
        <w:pStyle w:val="Normal"/>
        <w:tabs>
          <w:tab w:val="clear" w:pos="709"/>
          <w:tab w:val="left" w:pos="284" w:leader="none"/>
        </w:tabs>
        <w:ind w:left="-284" w:firstLine="284"/>
        <w:jc w:val="center"/>
        <w:rPr>
          <w:b/>
          <w:b/>
        </w:rPr>
      </w:pPr>
      <w:r>
        <w:rPr>
          <w:b/>
        </w:rPr>
        <w:t>Par Denis Duclos, sociologue, directeur de recherche au CNRS, Paris VII.</w:t>
      </w:r>
    </w:p>
    <w:p>
      <w:pPr>
        <w:pStyle w:val="Normal"/>
        <w:tabs>
          <w:tab w:val="clear" w:pos="709"/>
          <w:tab w:val="left" w:pos="284" w:leader="none"/>
        </w:tabs>
        <w:ind w:left="709" w:firstLine="284"/>
        <w:jc w:val="both"/>
        <w:rPr>
          <w:b/>
          <w:b/>
        </w:rPr>
      </w:pPr>
      <w:r>
        <w:rPr>
          <w:b/>
        </w:rPr>
      </w:r>
    </w:p>
    <w:p>
      <w:pPr>
        <w:pStyle w:val="Normal"/>
        <w:tabs>
          <w:tab w:val="clear" w:pos="709"/>
          <w:tab w:val="left" w:pos="284" w:leader="none"/>
        </w:tabs>
        <w:ind w:left="709" w:firstLine="284"/>
        <w:jc w:val="both"/>
        <w:rPr/>
      </w:pPr>
      <w:r>
        <w:rPr/>
        <w:t xml:space="preserve">Résumé : L'article rapporte les résultats d’une enquête qualitative par entretiens non directifs réalisée auprès de cent conducteurs d'automobiles dans quatre pays d'Europe occidentale – Italie, France, Allemagne, Grande Bretagne-, visant à mieux établir le rôle des cultures nationales et régionales dans la perception de la sécurité routière. Les résultats indiquent d'une part une très grande consistance des univers rhétoriques et sémantiques par pays, d'autre part, un "positionnement" spécifique de chaque culture nationale par rapport aux autres sur les thèmes du respect de la loi (le code de la route) et des références partagées : tout se passe comme si à travers les rapports que chacun entretient dans sa propre culture à la conduite et à l'accident se jouait une "conversation" intra-européenne informelle –voire inconsciente- sur l'opposition entre loi écrite (imposée au plan national) et loi non écrite (conventions communautaires ou locales). Ces indications incitent à remettre en chantier l’hypothèse structuraliste, confinée en général au domaine ethnologique, et à en envisager la validité pour les pratiques culturelles dans les champs les plus variés et les plus actuels. </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lang w:val="en-GB"/>
        </w:rPr>
        <w:t>Abstract :  This article reports the results of an qualitative survey –realized with non directive interviews among an hundred western-european automobile drivers – Its purpose was to understand the role of national cultures in perceiving road safety. Results show, on one hand, consistency and coherence of  « national » rhetorical and semantical  universes, notably around the topic of respect or infringement of the law (the Code), and /or common shared « non written » references (for self-regulation in driving practices).  Everything happens as if,  through the relationships one has cultivated within one’s own national culture with driving practices and potential accidents, was functionning an informal « european conversation » or controversy around  the contradiction between Law (imposed by a society), and non written regulation (produced by local or communautarian conventions). These results incite us to reconsider the structuralist hypothesis, generally confined into the ethnologic field, and to test its validity in various and most recent fields of social action.</w:t>
      </w:r>
      <w:r>
        <w:br w:type="page"/>
      </w:r>
    </w:p>
    <w:p>
      <w:pPr>
        <w:pStyle w:val="Normal"/>
        <w:tabs>
          <w:tab w:val="clear" w:pos="709"/>
          <w:tab w:val="left" w:pos="284" w:leader="none"/>
        </w:tabs>
        <w:ind w:left="709" w:firstLine="284"/>
        <w:jc w:val="both"/>
        <w:rPr>
          <w:lang w:val="en-GB"/>
        </w:rPr>
      </w:pPr>
      <w:r>
        <w:rPr>
          <w:lang w:val="en-GB"/>
        </w:rPr>
      </w:r>
    </w:p>
    <w:p>
      <w:pPr>
        <w:pStyle w:val="Normal"/>
        <w:tabs>
          <w:tab w:val="clear" w:pos="709"/>
          <w:tab w:val="left" w:pos="284" w:leader="none"/>
        </w:tabs>
        <w:ind w:left="709" w:firstLine="284"/>
        <w:jc w:val="both"/>
        <w:rPr>
          <w:lang w:val="en-GB"/>
        </w:rPr>
      </w:pPr>
      <w:r>
        <w:rPr>
          <w:lang w:val="en-GB"/>
        </w:rPr>
      </w:r>
    </w:p>
    <w:p>
      <w:pPr>
        <w:pStyle w:val="Normal"/>
        <w:tabs>
          <w:tab w:val="clear" w:pos="709"/>
          <w:tab w:val="left" w:pos="284" w:leader="none"/>
        </w:tabs>
        <w:ind w:left="709" w:firstLine="284"/>
        <w:jc w:val="both"/>
        <w:rPr/>
      </w:pPr>
      <w:r>
        <w:rPr/>
        <w:t>“</w:t>
      </w:r>
      <w:r>
        <w:rPr/>
        <w:t xml:space="preserve">On ne peut appeler société l’ensemble des passagers d’un autobus, ni une foule née du hasard. Pour former une société, ses membres doivent partager certaines idées ou certains sentiments ». Mary Douglas, </w:t>
      </w:r>
      <w:r>
        <w:rPr>
          <w:i/>
        </w:rPr>
        <w:t xml:space="preserve">Comment pensent les institutions ? </w:t>
      </w:r>
      <w:r>
        <w:rPr/>
        <w:t>La Découverte, Paris, 2004, p 39.</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b/>
          <w:b/>
        </w:rPr>
      </w:pPr>
      <w:r>
        <w:rPr>
          <w:b/>
        </w:rPr>
      </w:r>
    </w:p>
    <w:p>
      <w:pPr>
        <w:pStyle w:val="Normal"/>
        <w:tabs>
          <w:tab w:val="clear" w:pos="709"/>
          <w:tab w:val="left" w:pos="284" w:leader="none"/>
        </w:tabs>
        <w:ind w:left="709" w:firstLine="284"/>
        <w:jc w:val="both"/>
        <w:rPr>
          <w:b/>
          <w:b/>
        </w:rPr>
      </w:pPr>
      <w:r>
        <w:rPr>
          <w:b/>
        </w:rPr>
      </w:r>
    </w:p>
    <w:p>
      <w:pPr>
        <w:pStyle w:val="Normal"/>
        <w:tabs>
          <w:tab w:val="clear" w:pos="709"/>
          <w:tab w:val="left" w:pos="284" w:leader="none"/>
        </w:tabs>
        <w:ind w:left="709" w:firstLine="284"/>
        <w:jc w:val="both"/>
        <w:rPr>
          <w:b/>
          <w:b/>
        </w:rPr>
      </w:pPr>
      <w:r>
        <w:rPr>
          <w:b/>
        </w:rPr>
        <w:t>1. Existe-t-il des causes culturelles à l’accident ?</w:t>
      </w:r>
    </w:p>
    <w:p>
      <w:pPr>
        <w:pStyle w:val="Normal"/>
        <w:tabs>
          <w:tab w:val="clear" w:pos="709"/>
          <w:tab w:val="left" w:pos="284" w:leader="none"/>
        </w:tabs>
        <w:ind w:left="709" w:firstLine="284"/>
        <w:jc w:val="both"/>
        <w:rPr>
          <w:b/>
          <w:b/>
        </w:rPr>
      </w:pPr>
      <w:r>
        <w:rPr>
          <w:b/>
        </w:rPr>
      </w:r>
    </w:p>
    <w:p>
      <w:pPr>
        <w:pStyle w:val="Normal"/>
        <w:tabs>
          <w:tab w:val="clear" w:pos="709"/>
          <w:tab w:val="left" w:pos="284" w:leader="none"/>
        </w:tabs>
        <w:ind w:left="709" w:firstLine="284"/>
        <w:jc w:val="both"/>
        <w:rPr/>
      </w:pPr>
      <w:r>
        <w:rPr/>
        <w:t xml:space="preserve">Les questions "naïves" posées par des acteurs sociaux concernés par des problèmes pratiques peuvent se révéler très fécondes pour le chercheur, et mettre en question des modèles théoriques généraux. Ainsi, en demandant au sociologue ce que peut être la "culture" influençant les comportements des automobilistes, le constructeur travaillant à la sécurité des véhicules et à l’évitement des accidents, soulève, à partir de cet angle de vue, un ensemble de problèmes redoutables et passionnants. </w:t>
      </w:r>
    </w:p>
    <w:p>
      <w:pPr>
        <w:pStyle w:val="Normal"/>
        <w:tabs>
          <w:tab w:val="clear" w:pos="709"/>
          <w:tab w:val="left" w:pos="284" w:leader="none"/>
        </w:tabs>
        <w:ind w:left="709" w:firstLine="284"/>
        <w:jc w:val="both"/>
        <w:rPr/>
      </w:pPr>
      <w:r>
        <w:rPr/>
        <w:t xml:space="preserve">L’un d’eux concerne la capacité de l’environnement culturel des règles de conduite à orienter les personnes vers des pratiques plus sûres, et, </w:t>
      </w:r>
      <w:r>
        <w:rPr>
          <w:i/>
        </w:rPr>
        <w:t xml:space="preserve">a contrario </w:t>
      </w:r>
      <w:r>
        <w:rPr/>
        <w:t>sa capacité à les pousser à l’accident. Or, il apparaît que cet environnement n’est pas réductible à des techniques pédagogiques ou à des maximes édifiantes, plus ou moins acceptables pour le public, et d’emblée universellement généralisables, dès lors qu’elles auraient été « scientifiquement » testées. Il est constitué d’un tissu inextricable d’habitudes, de façons de faire et de penser, d’orientations normatives plus ou moins complexes, dont les pratiques routières ne sont qu’un élément.</w:t>
      </w:r>
    </w:p>
    <w:p>
      <w:pPr>
        <w:pStyle w:val="Normal"/>
        <w:tabs>
          <w:tab w:val="clear" w:pos="709"/>
          <w:tab w:val="left" w:pos="284" w:leader="none"/>
        </w:tabs>
        <w:ind w:left="709" w:firstLine="284"/>
        <w:jc w:val="both"/>
        <w:rPr/>
      </w:pPr>
      <w:r>
        <w:rPr/>
        <w:t xml:space="preserve">Cet ensemble se manifeste notamment là où se croisent pour la plupart de nos contemporains le domaine socio-linguistique où la culture est canalisée  par la consistance d’une langue, et le domaine étatique, celui qui concerne par définition tout un chacun comme citoyen et justiciable. Ce croisement est encore largement réalisé par « la Nation », notamment en Europe, où, en dehors de quelques exceptions, les domaines langagier et juridique se recouvrent presque exactement.  Or, si l’on étudie les statistiques nationales sur les accidents de la route, en supposant qu’elles ne renvoient pas à un pur artefact administratif mais à une réalité culturelle langagière et normative, des différences importantes apparaissent entre les pays. </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Par exemple, les chiffres de l'accidentologie européenne ont longtemps témoigné –et témoignent encore - d'une très nette spécificité britannique : les accidents mortels y sont en gros inférieurs en nombre d’un tiers. Ainsi, en 2001, la Grande Bretagne présentait-elle un taux de mortalité routière par million d’habitants de 59, contre l’Italie 114, l’Allemagne, 85, et la France 136</w:t>
      </w:r>
      <w:r>
        <w:rPr>
          <w:rStyle w:val="FootnoteCharacters"/>
          <w:rStyle w:val="FootnoteAnchor"/>
        </w:rPr>
        <w:footnoteReference w:id="2"/>
      </w:r>
      <w:r>
        <w:rPr/>
        <w:t>.</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 xml:space="preserve"> </w:t>
      </w:r>
      <w:r>
        <w:rPr/>
        <w:t>Il existe certes un ensemble de facteurs matériels et structurels qui rendent compte d’une partie variable de la différence</w:t>
      </w:r>
      <w:r>
        <w:rPr>
          <w:rStyle w:val="FootnoteCharacters"/>
          <w:rStyle w:val="FootnoteAnchor"/>
        </w:rPr>
        <w:footnoteReference w:id="3"/>
      </w:r>
      <w:r>
        <w:rPr/>
        <w:t>, sans avoir besoin de recourir à l’influence culturelle « nationale » sur les comportements de conduite : Jean Orselli rappelle ainsi</w:t>
      </w:r>
      <w:r>
        <w:rPr>
          <w:rStyle w:val="FootnoteCharacters"/>
          <w:rStyle w:val="FootnoteAnchor"/>
        </w:rPr>
        <w:footnoteReference w:id="4"/>
      </w:r>
      <w:r>
        <w:rPr/>
        <w:t xml:space="preserve"> que la gravité et la fréquence des accidents se soutiennent à la fois d’une certaine fluidité du trafic (qui permet la vitesse), et de la nécessité de conduire sur de plus longues distances. Or, ces traits rendent compte de la situation française, du moins à l’échelle européenne, car les encombrements sont bien plus nombreux en Grande Bretagne, qui dispose d’un territoire moitié moins grand pour une population comparable. Ce serait également vrai pour l’Italie, longtemps moins accidentogène que la France, et dont le territoire est également plus restreint pour un taux d’équipement automobile égal ou supérieur. Ce qui conduit Orselli à avancer que « les Français ne sont pas si mauvais conducteurs », comparativement à ceux qui affichent une « vertu » plus évidente, si l’on s’en tient aux seuls chiffres.</w:t>
      </w:r>
    </w:p>
    <w:p>
      <w:pPr>
        <w:pStyle w:val="Normal"/>
        <w:tabs>
          <w:tab w:val="clear" w:pos="709"/>
          <w:tab w:val="left" w:pos="284" w:leader="none"/>
        </w:tabs>
        <w:ind w:left="709" w:firstLine="284"/>
        <w:jc w:val="both"/>
        <w:rPr/>
      </w:pPr>
      <w:r>
        <w:rPr/>
        <w:t xml:space="preserve"> </w:t>
      </w:r>
      <w:r>
        <w:rPr/>
        <w:t xml:space="preserve">Cependant,  ceci ne suffit pas à tout expliquer : ainsi, à densité égale,  l’Allemagne ou la Belgique connaissent significativement plus d’accidents –et d’accidents mortels- que la Grande-Bretagne. </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Certains traits contradictoires se manifestent également, qui sembleraient limiter la spécificité « vertueuse » du pays : tel le plus grand nombre d’accidents légers en Grande Bretagne ; ou encore la proportion assez élevée d’accidents avec des piétons, notamment des enfants</w:t>
      </w:r>
      <w:r>
        <w:rPr>
          <w:rStyle w:val="FootnoteCharacters"/>
          <w:rStyle w:val="FootnoteAnchor"/>
        </w:rPr>
        <w:footnoteReference w:id="5"/>
      </w:r>
      <w:r>
        <w:rPr/>
        <w:t>. Mais ces faits qui pourraient sembler paradoxaux s’expliquent finalement sans mettre en cause le comportement. Ainsi, pour ce qui est des accidents légers, les Britanniques doivent-ils déclarer tout accident matériel à la police avant d'en informer leur assurance, ce qui n'est pas le cas en France où un grand nombre d'accidents corporels légers ne sont pas connus de la police.  Pour ce qui est des enfants renversés, il faut prendre en compte le plus grand nombre d’enfants britanniques scolarisés qui effectuent à pied  le trajet entre l’école et la maison dans de vastes banlieues où les automobiles circulent plus rapidement que dans les zones urbaines denses. Par ailleurs cette « contre-performance » britannique est plus que compensée par la spécialité, cette fois bien française, de « tuer » les Jeunes de 16-24 ans</w:t>
      </w:r>
      <w:r>
        <w:rPr>
          <w:rStyle w:val="FootnoteCharacters"/>
          <w:rStyle w:val="FootnoteAnchor"/>
        </w:rPr>
        <w:footnoteReference w:id="6"/>
      </w:r>
      <w:r>
        <w:rPr/>
        <w:t xml:space="preserve"> .</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 xml:space="preserve">Bref, une fois éliminés nombre de variables, on butte encore sur un noyau dur relevant en propre des comportements de conduite, ce noyau distinguant encore nettement la culture nationale. </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Il faut bien alors au moins poser l'hypothèse selon laquelle, par exemple, la culture britannique serait en elle-même et en général plutôt "accidentofuge". Les conducteurs britanniques seraient des conducteurs plus sûrs que les autres Européens, non  parce qu'ils auraient des caractéristiques psychiques spéciales (ce qui ne paraît guère soutenable), mais parce qu'ils sont les membres d'une culture partagée de sûreté routière.</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 xml:space="preserve">Le  postulat d'une influence homogénéisante de la culture nationale sur l'accidentologie peut être, dans un premier temps,  étayé à une échelle plus large : ainsi, l'ensemble des pays européens du nord qui partagent une moyenne de moins de cent tués par million d'habitants ont-ils des réseaux de structure et de densité très différente (forte en Hollande, très faible en Suède et en Norvège). De même, les pays européens de l'Est, qui ont en commun une moyenne de plus de 130 tués par million d’habitants, ont aussi des caractéristiques différentes entre eux. Les pays ouest-européens se situant dans une fourchette intermédiaire ont également des densités très contrastées (forte en Allemagne et en Italie, faible en France, trés faible en Espagne).  Autrement dit, la proportion des accidents mortels dépendrait moins  de l’équipement routier ou même de la sévérité des règles et du zèle policier dans un pays donné, que de l’appartenance dudit pays à un « groupe d’affinités culturelles » déterminant le degré de sûreté ou de dangerosité du style de conduite qui y prévaut. </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 xml:space="preserve">Ce  phénomène pourrait alors inciter à considérer la culture « multinationale » comme </w:t>
      </w:r>
      <w:r>
        <w:rPr>
          <w:i/>
        </w:rPr>
        <w:t xml:space="preserve">plus significative </w:t>
      </w:r>
      <w:r>
        <w:rPr/>
        <w:t>que celle prédominant dans les limites des frontières des Etats-Nations. La notion de « zone culturelle » rassemblant plusieurs pays devrait être prise en compte. Mais est-elle contradictoire avec l’idée que  la « culture nationale » est une réalité prégnante ? Nous pouvons répondre par la négative à cette question, pour trois raisons. En premier lieu parce qu’il y a d’importantes exceptions : l’Italie, au sud, connaît moins de morts par habitants (111) que la France située plus au nord (136). En  second  lieu, parce que la différence nationale n’est pas effacée par sa situation au sein d’un ensemble plus vaste : ainsi  même parmi les pays vertueux, la Grande Bretagne se distingue-t-elle encore </w:t>
      </w:r>
      <w:r>
        <w:rPr>
          <w:rStyle w:val="FootnoteCharacters"/>
          <w:rStyle w:val="FootnoteAnchor"/>
        </w:rPr>
        <w:footnoteReference w:id="7"/>
      </w:r>
      <w:r>
        <w:rPr/>
        <w:t>. Dans le même groupe, la Belgique semble l’être moins que la Hollande, et le Danemark que la Suède. Dans un groupe plus « accidentogène», la Tchéquie semble plus vertueuse que la Pologne, etc. Le Portugal, physiquement et culturellement proche de l’Espagne, connaît  une mortalité routière par habitant presque double de celle-ci</w:t>
      </w:r>
      <w:r>
        <w:rPr>
          <w:rStyle w:val="FootnoteCharacters"/>
          <w:rStyle w:val="FootnoteAnchor"/>
        </w:rPr>
        <w:footnoteReference w:id="8"/>
      </w:r>
      <w:r>
        <w:rPr/>
        <w:t>.</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 xml:space="preserve"> </w:t>
      </w:r>
      <w:r>
        <w:rPr/>
        <w:t>Enfin, parce que la relation entre culture d’une « zone » (Est, Nord, Sud, ou Ouest) et culture nationale peut être dialectique : elle peut aussi bien être  « inspirée » par le rôle de certains pays en son sein, qu’à l’inverse, les nourrir et les soutenir : ce n’est pas parce que la Grande Bretagne se situe au cœur de la zone « nord » qu’elle y voit se dissoudre ses caractéristiques propres, ou que celles-ci ne peuvent être à leur tour repérées comme sources d’influence sur les pays proches.</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La question de l’impact du  modèle culturel  sur les pratiques, et sur leur « signature » accidentologique se trouve donc bien posée, proposant aux sociologues de passionnantes énigmes à résoudre. C’est le défi que nous avons – venant après beaucoup d’études produites par de nombreuses institutions de recherche sur des sujets connexes</w:t>
      </w:r>
      <w:r>
        <w:rPr>
          <w:rStyle w:val="FootnoteCharacters"/>
          <w:rStyle w:val="FootnoteAnchor"/>
        </w:rPr>
        <w:footnoteReference w:id="9"/>
      </w:r>
      <w:r>
        <w:rPr/>
        <w:t xml:space="preserve"> - tenté de relever en collaboration avec les constructeurs en nous centrant précisément sur </w:t>
      </w:r>
      <w:r>
        <w:rPr>
          <w:i/>
        </w:rPr>
        <w:t>l’explication de la différence nationale du rapport à la conduite automobile</w:t>
      </w:r>
      <w:r>
        <w:rPr>
          <w:rStyle w:val="FootnoteCharacters"/>
          <w:rStyle w:val="FootnoteAnchor"/>
        </w:rPr>
        <w:footnoteReference w:id="10"/>
      </w:r>
      <w:r>
        <w:rPr/>
        <w:t xml:space="preserve">. </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Toutefois, avant de se lancer, il convient de prendre en compte autant que possible la difficulté de la question. Par exemple, nous devons faire vite pour tenter de saisir l’importance des différences culturelles, car les styles culturels de sûreté routière par groupes de pays semblent progressivement affectés par une homogénéisation globale : tous les pays d’Europe connaissent une baisse régulière et de plus en plus nette des accidents graves et mortels</w:t>
      </w:r>
      <w:r>
        <w:rPr>
          <w:rStyle w:val="FootnoteCharacters"/>
          <w:rStyle w:val="FootnoteAnchor"/>
        </w:rPr>
        <w:footnoteReference w:id="11"/>
      </w:r>
      <w:r>
        <w:rPr/>
        <w:t>. En 2002, il y avait encore 46 000 morts sur les routes des 18 pays de l'union européenne, ce chiffre baissant de 6,5% en 2003 et se confirmant dans les années suivantes, notamment de façon assez spectaculaire en France</w:t>
      </w:r>
      <w:r>
        <w:rPr>
          <w:rStyle w:val="FootnoteCharacters"/>
          <w:rStyle w:val="FootnoteAnchor"/>
        </w:rPr>
        <w:footnoteReference w:id="12"/>
      </w:r>
      <w:r>
        <w:rPr/>
        <w:t xml:space="preserve"> qui devient l’un des pays les plus vertueux</w:t>
      </w:r>
      <w:r>
        <w:rPr>
          <w:rStyle w:val="FootnoteCharacters"/>
          <w:rStyle w:val="FootnoteAnchor"/>
        </w:rPr>
        <w:footnoteReference w:id="13"/>
      </w:r>
      <w:r>
        <w:rPr/>
        <w:t>. De plus, cette baisse est moindre pour ceux qui ont pris de l’avance, comme la Grande Bretagne</w:t>
      </w:r>
      <w:r>
        <w:rPr>
          <w:rStyle w:val="FootnoteCharacters"/>
          <w:rStyle w:val="FootnoteAnchor"/>
        </w:rPr>
        <w:footnoteReference w:id="14"/>
      </w:r>
      <w:r>
        <w:rPr/>
        <w:t xml:space="preserve">. Et il y a même faible hausse pour ceux dont les changements structurels favorisent la vitesse (Espagne) de sorte que la plupart des pays viennent tous à leur rythme propre, s’inscrire dans les limites du même « peloton » .  </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 xml:space="preserve">La question culturelle et donc sociologique n’en est pas pour autant éliminée : il est  en effet difficile d’interpréter seulement cette convergence à l’aide des facteurs matériels ou de l’efficacité des instruments de contrôle-sanction, dont l’importance isolée est peu évidente, et très variable (comme les radars, d’ailleurs installés à des dates très variables selon les pays, ou le permis à points, également organisé différemment et pas entré en vigueur dans les mêmes périodes). On peut également affirmer que des pays peuvent se rapprocher dans l’accidentologie sans pour autant perdre  leurs caractéristiques nationales ou locales : </w:t>
      </w:r>
      <w:r>
        <w:rPr>
          <w:i/>
        </w:rPr>
        <w:t>il y aurait plusieurs façons de parvenir à une sûreté à peu près égale</w:t>
      </w:r>
      <w:r>
        <w:rPr/>
        <w:t>.  Néanmoins, il est clair que la difficulté à départager les critères culturels des autres dans une statistique qui rassemble de plus en plus les diverses courbes nationales en baisse, s’accroît. On pourrait dire que plus la route est sûre partout en Europe et plus cette heureuse évolution fait le malheur (très relatif) des chercheurs travaillant sur les causes différentielles des accidents ! On ne s’en plaindra pas, et le défi est d’autant plus intéressant à relever.</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Certains auteurs (tel Siem Oppe, de l’institut de recherche en sécurité routière des Pays Bas –SWOW-), analysent la baisse globale, régulière et fortement atténuatrice des différences intra-européennes comme résultant  en fin de compte d’un « apprentissage  de normalisation » de l’objet automobile, une habituation diffuse à la pratique de la conduite dans l’ensemble des relations sociales et matérielles</w:t>
      </w:r>
      <w:r>
        <w:rPr>
          <w:rStyle w:val="FootnoteCharacters"/>
          <w:rStyle w:val="FootnoteAnchor"/>
        </w:rPr>
        <w:footnoteReference w:id="15"/>
      </w:r>
      <w:r>
        <w:rPr/>
        <w:t>.  Ce qui permettrait, en revanche, de prédire une hausse massive des accidents mortels dans les pays émergents, où l’automobile en plein déploiement est encore peu usitée par la population, et où elle entre – sur des infrastructures encore très insuffisantes - en conflit avec la circulation de très nombreux deux roues et la présence de nombreux piétons sur les chaussées</w:t>
      </w:r>
      <w:r>
        <w:rPr>
          <w:rStyle w:val="FootnoteCharacters"/>
          <w:rStyle w:val="FootnoteAnchor"/>
        </w:rPr>
        <w:footnoteReference w:id="16"/>
      </w:r>
      <w:r>
        <w:rPr/>
        <w:t>.</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A l’intérieur d’un même pays, les fortes disparités régionales ne peuvent pas davantage s’expliquer par un seul groupe de variables – matériel, juridique ou culturel -. Par exemple, en France, la surmortalité des hommes par rapport à la moyenne nationale est, entre 1998 et 2000 de 49% en Languedoc-Roussillon et de 42% en Bourgogne et en région Centre,</w:t>
      </w:r>
      <w:r>
        <w:rPr>
          <w:rStyle w:val="FootnoteCharacters"/>
          <w:rStyle w:val="FootnoteAnchor"/>
        </w:rPr>
        <w:footnoteReference w:id="17"/>
      </w:r>
      <w:r>
        <w:rPr/>
        <w:t xml:space="preserve">. Or ces chiffres proches s’expliquent par de véritables inversions de facteurs : région relativement dense et en croissance démographique, le Languedoc-Roussillon est aussi terre d’élection de « mentalités méridionales » pour lesquelles la conduite de prestance a encore un sens partagé, et très accidentogène (comme cela devient flagrant en Corse).  Dans le Centre et en Bourgogne – régions de forêt vallonnée, connaissant parfois encore une diminution de population - c’est plutôt la faible densité et les longs trajets sur petites routes sinueuses et bombées qui se portent  en traits explicatifs prépondérants de l’accidentologie, alors que les comportements (notamment repérables à la fréquence de certaines infractions) sont plutôt neutres par rapport aux moyennes nationales. Néanmoins, la différence forte et régulière entre des départements du sud plus « agressifs» et des département du nord qui le sont moins reste patente et conduit à l’associer à la différence nationale, et cela indépendamment ou même en relation inverse avec d’autres facteurs d’aggravation comme l’alcoolisation  </w:t>
      </w:r>
      <w:r>
        <w:rPr>
          <w:rStyle w:val="FootnoteCharacters"/>
          <w:rStyle w:val="FootnoteAnchor"/>
        </w:rPr>
        <w:footnoteReference w:id="18"/>
      </w:r>
      <w:r>
        <w:rPr/>
        <w:t xml:space="preserve">. </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On peut enfin mettre en évidence l’impact considérable de certains événements – privés ou publics - venant interférer avec une causalité directe : ainsi une instabilité plus grande en France de la situation matrimoniale et donc affective des ménages peut venir significativement troubler le comportement sur la route : une étude de l’INSERM  montre, par exemple</w:t>
      </w:r>
      <w:r>
        <w:rPr>
          <w:rStyle w:val="FootnoteCharacters"/>
          <w:rStyle w:val="FootnoteAnchor"/>
        </w:rPr>
        <w:footnoteReference w:id="19"/>
      </w:r>
      <w:r>
        <w:rPr/>
        <w:t>, que le risque d’accident de la circulation est multiplié par 4 dans la période suivant une séparation ou un divorce, attribuant ainsi 170 décès annuels à ce facteur ; incidence qui ne semble être approchée par aucun autre type d’événement social.</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 xml:space="preserve">En France également, bien que cette fois de manière très peu explorée, il semble qu’il existe certaines corrélations entre les événements de la scène politique et des variations non négligeables de l’accidentologie, notamment dans les zones urbaines ou péri-urbaines où les «Jeunes » ont déjà coutume de manifester des sentiments collectifs sous forme de séquences de conduite à risque (rodéo routier, etc.). </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 xml:space="preserve"> </w:t>
      </w:r>
    </w:p>
    <w:p>
      <w:pPr>
        <w:pStyle w:val="Normal"/>
        <w:tabs>
          <w:tab w:val="clear" w:pos="709"/>
          <w:tab w:val="left" w:pos="284" w:leader="none"/>
        </w:tabs>
        <w:ind w:left="709" w:firstLine="284"/>
        <w:jc w:val="both"/>
        <w:rPr>
          <w:b/>
          <w:b/>
        </w:rPr>
      </w:pPr>
      <w:r>
        <w:rPr>
          <w:b/>
        </w:rPr>
        <w:t>2. La construction d’un « appareil d’enquête propre à « saisir la différence culturelle » dans les comportements de conduite.</w:t>
      </w:r>
    </w:p>
    <w:p>
      <w:pPr>
        <w:pStyle w:val="Normal"/>
        <w:tabs>
          <w:tab w:val="clear" w:pos="709"/>
          <w:tab w:val="left" w:pos="284" w:leader="none"/>
        </w:tabs>
        <w:ind w:left="709" w:firstLine="284"/>
        <w:jc w:val="both"/>
        <w:rPr>
          <w:b/>
          <w:b/>
        </w:rPr>
      </w:pPr>
      <w:r>
        <w:rPr>
          <w:b/>
        </w:rPr>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Comment dénouer cet écheveau ? Comment parvenir à isoler le facteur « culturel » dans le comportement routier accidentogène ? Ces questions font évidemment écho pour nous à la « scène primitive » de la profession, à savoir la prouesse durkheimienne dans l’interprétation des données du suicide. Patrick Peretti-Watel observe à juste titre que la notion de « conduite à risque » évoque une conception épidémiologique, et tendant à faire disparaître les aspects humains, sociaux et culturels de l’accident</w:t>
      </w:r>
      <w:r>
        <w:rPr>
          <w:rStyle w:val="FootnoteCharacters"/>
          <w:rStyle w:val="FootnoteAnchor"/>
        </w:rPr>
        <w:footnoteReference w:id="20"/>
      </w:r>
      <w:r>
        <w:rPr/>
        <w:t xml:space="preserve">. Mais, d’une part, c’est un problème classique pour le sociologue : Durkheim ne se trouvait-t-il pas, avec les statistiques du suicide de l’époque, devant la difficulté de </w:t>
      </w:r>
      <w:r>
        <w:rPr>
          <w:i/>
        </w:rPr>
        <w:t>détourner</w:t>
      </w:r>
      <w:r>
        <w:rPr/>
        <w:t xml:space="preserve"> vers l’interprétation sociologique un donné s’offrant plutôt immédiatement à la criminologie ou à la psychologie ? Et d’autre part, c’est peut-être précisément ce réductionnisme biaisé  qui  a fini par induire certains constructeurs à se poser de nouvelles questions irréductibles à l’épidémiologie.  C’est en ce sens que nous leur avons proposé en premier lieu de construire un test « d’homogénéité » d’une culture nationale du rapport à la conduite. </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 xml:space="preserve">La problématique sous-jacente à cette proposition était la suivante : pour savoir si la </w:t>
      </w:r>
      <w:r>
        <w:rPr>
          <w:i/>
        </w:rPr>
        <w:t xml:space="preserve">culture nationale </w:t>
      </w:r>
      <w:r>
        <w:rPr/>
        <w:t xml:space="preserve">joue un rôle spécifique, encore faut-il déterminer ce qu’est une telle culture. Le facteur culturel pris en compte par les données accidentologiques se présentant essentiellement au niveau des populations nationales et régionales, il s’agit de savoir si la notion de « culture nationale de la sûreté de conduite » possède une consistance et une cohérence « en soi », ou s’il s’agit d’un pur artefact résultant simplement de la démarche statistique organisée </w:t>
      </w:r>
      <w:r>
        <w:rPr>
          <w:i/>
        </w:rPr>
        <w:t>par pays</w:t>
      </w:r>
      <w:r>
        <w:rPr/>
        <w:t>. Comme nous ne disposons –sur le sujet- d’aucun « corpus hybride»  permettant de répérer des thématiques culturelles transnationales, peut-être est-il judicieux de commencer par vérifier l’existence concrète de la culture dite nationale, partagée par des concitoyens, le plus souvent dans la même langue et face au même dispositif institutionnel et légal.</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Il existe deux chemins de réponses à partir d’une telle question : soit l’on tente de « remonter » vers la culture à partir d’une série d’aspects spécifiques de la conduite, soit l’on recherche une structure rendant compte d’un ensemble national de réponses, structure hypothétique dont on tente ensuite de vérifier l’existence, la cohérence et l’influence par l’enquête.</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Ces deux chemins ne sont pas contradictoires, et les points aveugles de l’un peuvent même trouver d’utiles éclaircissements à partir des résultats de l’autre. La première démarche a été essentiellement portée en Europe par l’enquête statistique SARTRE</w:t>
      </w:r>
      <w:r>
        <w:rPr>
          <w:rStyle w:val="FootnoteCharacters"/>
          <w:rStyle w:val="FootnoteAnchor"/>
        </w:rPr>
        <w:footnoteReference w:id="21"/>
      </w:r>
      <w:r>
        <w:rPr/>
        <w:t xml:space="preserve">, qui soumet  régulièrement à un échantillon représentatif de la population de pays européens plusieurs dizaines de questions fermées ou semi-ouvertes  sur leur opinion concernant la façon de conduire, la vitesse, le respect des codes et signalisations, l’alcoolémie, le port de la ceinture,  etc. </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La seconde démarche est illustrée par l’étude présentée ici</w:t>
      </w:r>
      <w:r>
        <w:rPr>
          <w:rStyle w:val="FootnoteCharacters"/>
          <w:rStyle w:val="FootnoteAnchor"/>
        </w:rPr>
        <w:footnoteReference w:id="22"/>
      </w:r>
      <w:r>
        <w:rPr/>
        <w:t>. Elle consiste à proposer l’hypothèse d’une différenciation structurée des cultures nationales concernées. Si elle existe, celle-ci devrait apparaître d’une manière « holographique » dans chacun des corpus d’entretien, ces corpus devant présenter des homologies formelles fortes entre entretiens réalisés dans le même pays, et du même coup, des différences bien déterminées les opposant à l’ensemble des autres entretiens nationaux.</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Pour saisir à la fois l’homologie interne des entretiens d’une même culture et les différences structurales avec les « cultures étrangères »,  point n’est besoin d’un grand nombre d’entretiens. Un peu comme il suffit d’une seule personne parlant chinois pour qu’un linguiste puisse établir les grandes lignes de la structure de la langue mandarine, il serait plausible de n’interroger qu’un seul membre de chacune des cultures (France, Grande Bretagne, Italie, Allemagne, etc.) pour voir déjà émerger une division remarquable.</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Toutefois, si nous disposons de plusieurs témoignages par nation, cette multiplicité a sans doute des effets de vérification, de précision. Le modèle culturel national devient plus délimité et plus profond, mais, encore une fois, si l’hypothèse d’une consistance (applicabilité du même modèle à un grand nombre de questions) et d’une cohérence (émergence de liens logiques entre les propos) est juste, alors</w:t>
      </w:r>
      <w:r>
        <w:rPr>
          <w:i/>
        </w:rPr>
        <w:t xml:space="preserve"> elle doit être présente  dans chaque entretien, </w:t>
      </w:r>
      <w:r>
        <w:rPr/>
        <w:t xml:space="preserve">même de manière un peu plus « floue », et incomplète. </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 xml:space="preserve">A partir de cette orientation théorique, nous avons construit un guide d’entretien non directif, aussi soigneusement nettoyé  de facteurs d’induction des réponses que possible, et visant à recueillir un corpus significatif de ce que nous nommons : « l’univers rhétorique » d’une personne, choisie comme détentrice d’un savoir culturel national (lequel semble pratiquement coïncider avec la compétence linguistique). </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 xml:space="preserve">Afin que le champ ne soit néanmoins pas trop ouvert, il doit exister une question qui, sans entraîner en elle-même de polarisation préconstruite des réponses, forme l’armature de l’entretien. Le thème du </w:t>
      </w:r>
      <w:r>
        <w:rPr>
          <w:i/>
        </w:rPr>
        <w:t>code de la route</w:t>
      </w:r>
      <w:r>
        <w:rPr/>
        <w:t xml:space="preserve"> nous a semblé correspondre assez bien à cette préoccupation.  Il permet en effet d’obtenir des discours aussi bien sur la loi et la norme en général que sur les pratiques, et n’appelle pas </w:t>
      </w:r>
      <w:r>
        <w:rPr>
          <w:i/>
        </w:rPr>
        <w:t>en soi</w:t>
      </w:r>
      <w:r>
        <w:rPr/>
        <w:t xml:space="preserve"> de stéréotype de comparaison nationale.  Dès-lors, l’intervention de l’enquêteur pourrait ainsi à la limite se résumer à trois thèmes laconiques  : « automobile, conduite routière et code de la route ». Ce qui n’est pas exclusif, ensuite, de questions de relance sur la police, les infrastructures, et </w:t>
      </w:r>
      <w:r>
        <w:rPr>
          <w:i/>
        </w:rPr>
        <w:t>enfin</w:t>
      </w:r>
      <w:r>
        <w:rPr/>
        <w:t xml:space="preserve">  de comparaisons avec les autres pays.</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 xml:space="preserve">Cent entretiens ont  ainsi été réalisés dans la même période – Printemps/été 2005- dans les quatre pays ouest-européens les plus peuplés (France, Italie, Grande Bretagne, Allemagne) et dotés d’une assez grande proximité en matière de motorisation des ménages, d’infrastructures, et de systèmes techniques et juridiques de contrôle et de sanction. Les trois pays continentaux pouvaient aussi se prendre en bloc face à « l’exception britannique », qui devenait ainsi l’élément-test de la démarche comparative. </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Pour pouvoir profiter - mais toujours dans une logique d’exploration – des possibilités du nombre (certes modeste) d’entretiens par pays et répondre aussi à la curiosité de nos partenaires industriels (pas toujours au fait des subtilités de la démarche qualitative), nous avons introduit une certaine diversification interne dans le choix de nos groupes nationaux, sans jamais pour autant prétendre à de l’échantillonnage au sens statistique, et encore moins à de la représentativité. Ainsi,  avons-nous cherché  à prendre plutôt en compte les populations « à risque » sur la route, tels les Jeunes (moins de 25 ans) et les « hommes d’affaires », ceci  dans deux ou trois zones géographiques contrastées dans un même pays (surtout : nord/sud, urbain/rural,  frontalier/central).</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Nous pouvions ainsi évoquer une  certaine proximité avec les populations de personnes régulièrement interrogées par sondages ou panels  sur ces sujets. C’est d’ailleurs en ce sens que le questionnaire dit « Manchester »</w:t>
      </w:r>
      <w:r>
        <w:rPr>
          <w:rStyle w:val="FootnoteCharacters"/>
          <w:rStyle w:val="FootnoteAnchor"/>
        </w:rPr>
        <w:footnoteReference w:id="23"/>
      </w:r>
      <w:r>
        <w:rPr/>
        <w:t xml:space="preserve">, habituellement soumis sur ces questions dans des enquêtes européennes plus classiques, a été testé sur les cent personnes de notre enquête, les réponses ayant montré qu’elles se trouvaient bien situées à l’intérieur des structures de réponses données par des populations régulièrement consultées dans les recherches européennes sur le domaine.   </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De même, et pour ne pas contaminer notre étude par des thèmes inconsciemment inducteurs chez les enquêteurs, c’est  seulement</w:t>
      </w:r>
      <w:r>
        <w:rPr>
          <w:i/>
        </w:rPr>
        <w:t xml:space="preserve"> a posteriori </w:t>
      </w:r>
      <w:r>
        <w:rPr/>
        <w:t>que nous avons interrogé nos résultats en perspective de certaines « énigmes » soulevées par l’enquête européenne SARTRE quant aux différences marquées dans les réponses des  ressortissants des pays étudiés dans notre recherche. Au contraire, il nous est loisible, ici, de présenter maintenant ces aspects problématiques, pour mieux exposer comment un travail sociologique sur la culture permet de les élucider.</w:t>
      </w:r>
      <w:r>
        <w:br w:type="page"/>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b/>
          <w:b/>
        </w:rPr>
      </w:pPr>
      <w:r>
        <w:rPr>
          <w:b/>
        </w:rPr>
        <w:t>3. Les mystères  de la différence de « perception » entre cultures nationales : un défi à relever</w:t>
      </w:r>
    </w:p>
    <w:p>
      <w:pPr>
        <w:pStyle w:val="Normal"/>
        <w:tabs>
          <w:tab w:val="clear" w:pos="709"/>
          <w:tab w:val="left" w:pos="284" w:leader="none"/>
        </w:tabs>
        <w:ind w:left="709" w:firstLine="284"/>
        <w:jc w:val="both"/>
        <w:rPr>
          <w:b/>
          <w:b/>
        </w:rPr>
      </w:pPr>
      <w:r>
        <w:rPr>
          <w:b/>
        </w:rPr>
      </w:r>
    </w:p>
    <w:p>
      <w:pPr>
        <w:pStyle w:val="Normal"/>
        <w:tabs>
          <w:tab w:val="clear" w:pos="709"/>
          <w:tab w:val="left" w:pos="284" w:leader="none"/>
        </w:tabs>
        <w:ind w:left="709" w:firstLine="284"/>
        <w:jc w:val="both"/>
        <w:rPr/>
      </w:pPr>
      <w:r>
        <w:rPr/>
        <w:t xml:space="preserve">Nous avons ainsi isolé quelques thèmes (de la dernière vague d’étude SARTRE) sur lesquels </w:t>
      </w:r>
      <w:r>
        <w:rPr>
          <w:i/>
        </w:rPr>
        <w:t>les contrastes les plus importants apparaissent entre les réponses par pay</w:t>
      </w:r>
      <w:r>
        <w:rPr/>
        <w:t>s</w:t>
      </w:r>
      <w:r>
        <w:rPr>
          <w:rStyle w:val="FootnoteCharacters"/>
          <w:rStyle w:val="FootnoteAnchor"/>
        </w:rPr>
        <w:footnoteReference w:id="24"/>
      </w:r>
      <w:r>
        <w:rPr/>
        <w:t xml:space="preserve"> : </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Nous y voyons nettement que :</w:t>
      </w:r>
    </w:p>
    <w:p>
      <w:pPr>
        <w:pStyle w:val="Normal"/>
        <w:tabs>
          <w:tab w:val="clear" w:pos="709"/>
          <w:tab w:val="left" w:pos="284" w:leader="none"/>
        </w:tabs>
        <w:ind w:left="709" w:firstLine="284"/>
        <w:jc w:val="both"/>
        <w:rPr/>
      </w:pPr>
      <w:r>
        <w:rPr/>
        <w:t>1. Les Britanniques se distinguent de tous les autres Européens « continentaux », par une insistance sur le droit, fût-il transcrit techniquement. Ils sont bien des porte-parole de la position : « le droit, et rien que le droit… mais la loi scientifiquement établie ».</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Ainsi, 94% des Britanniques (contre 80% en moyenne dans les autres pays)  sont-ils en faveur des sanctions plus sévères concernant l’alcoolémie, et 51% pour le degré zéro d’alcool. Ils sont seulement 0,6% à dire qu’ils ont peut-être dépassé un peu la limite légale d’alcoolémie, la semaine précédente (contre 5% des Français, et 7% d’Italiens). Ceci est à corréler avec le fait que ces derniers pays ont une limite d’alcoolémie plus laxiste, -ou une limite de vitesse sur autoroute plus basse -112km en Grande Bretagne), la loi semblant ainsi d’autant plus respectée qu’elle est plus contraignante.</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 xml:space="preserve">Mais en même temps, la sévérité légaliste des Britanniques doit être considérée dans une optique plus technique et plus pragmatique de la Loi. Les Britanniques sont ainsi très favorables à des mesures techniques  plus drastiques : 70% pour le marquage électronique de la voiture, 75% pour l’installation d’une boîte noire, 68 % pour la limitation par GPS,  et 78% pour le contrôle par radars. </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 xml:space="preserve">Le contrôle fait ainsi partie des attentes de la vie normale pour les Britanniques, bien davantage que pour les autres Européens : 38 % des Britanniques s’attendent à être contrôlés sur un trajet habituel, les Allemands seulement 20%. En revanche, ces derniers se disent aisément détectés pour excès de vitesse (36%), pas les Britanniques (9%). De même, 91% des Britanniques disent n’avoir pas été contrôlés pour l’alcool depuis 3 ans (France : 67%). On peut interpréter  cette différence en termes d’efficacité préventive de la loi : elle est forte en Grande Bretagne, faible en Allemagne, où la sanction plus fréquente a moins d’incidence pédagogique, de même qu’en France.  </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 xml:space="preserve">2.  Les Italiens affichent une transgressivité qui n’aurait de sens que de « pure provocation », si on ne la reliait pas à un primat de l’interprétation utile </w:t>
      </w:r>
      <w:r>
        <w:rPr>
          <w:i/>
        </w:rPr>
        <w:t>ici et maintenant</w:t>
      </w:r>
      <w:r>
        <w:rPr/>
        <w:t xml:space="preserve"> sur la loi universelle abstraite. Par exemple, 22% des Italiens déclarent qu’ils conduisent plus vite que les autres conducteurs contre 14% en Grande Bretagne. Mais les Italiens sont plus nombreux que les autres à penser que leur comportement est moins dangereux que celui des autres conducteurs (77% contre 66% en Grande Bretagne). Autre exemple, 30% des Italiens déclarent qu’ils passent souvent à l’orange  contre 12% les Britanniques. Ou encore, 4,2% d’Italiens déclarent qu’ils dépassent quand c’est limite, contre 1,8 % de Britanniques. Les Italiens sont seulement 35% à dire qu’ils attachent leurs ceintures en ville (91% de Britanniques), et 77% sur route (95% pour les Britanniques), mais en revanche les italiens disent attacher les ceintures des enfants à 77%. </w:t>
      </w:r>
    </w:p>
    <w:p>
      <w:pPr>
        <w:pStyle w:val="Normal"/>
        <w:tabs>
          <w:tab w:val="clear" w:pos="709"/>
          <w:tab w:val="left" w:pos="284" w:leader="none"/>
        </w:tabs>
        <w:ind w:left="709" w:firstLine="284"/>
        <w:jc w:val="both"/>
        <w:rPr/>
      </w:pPr>
      <w:r>
        <w:rPr/>
        <w:t>Présentés ainsi, ces résultats statistiques donnent une image qui renforce le stéréotype du « Latin insouciant ». L’analyse qualitative va démontrer qu’il n’en est rien : le « tranquille aveu » de la part des Italiens est à lier à une conception du devoir qui inclut l’interprétation nécessaire  et circonstanciée de la Loi.</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 xml:space="preserve">3.  Les Allemands se distinguent statistiquement sur la question de la liberté de choix des conducteurs, en tant que sujets responsables, par opposition à l’ensemble des contraintes juridiques et techniques. Déjà moins favorables au renforcement des contrôles et des sanctions (51%), ils sont régulièrement plus opposés que les autres Européens aux mesures de limitation purement technique des droits. Par exemple, aussi bien pour réduire les publicités vantant la vitesse que pour instaurer des limiteurs de vitesse, les Français sont favorables (68 et 74%), tandis que les Allemands sont réticents (37%, 38%). Les Allemands sont aussi les moins favorables au marquage électronique de la voiture (54% seulement en faveur), aux contrôles par radar (51%), pour l’installation d’une boîte noire (50%), pour la limitation de la vitesse par GPS (31 %).  Mais cet appel à la liberté des sujets conducteurs a pour corollaire une méfiance plus grande vis-à-vis des éventuels contrevenants : les Allemands sont les seuls à estimer qu’ils ont subi un comportement agressif ces 12 derniers mois (64%) alors que les Italiens seulement 34% et les Français 36%.  </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4. Les Français se distinguent soit par l’aveu d’une attitude défiante vis-à-vis de l’autorité</w:t>
      </w:r>
    </w:p>
    <w:p>
      <w:pPr>
        <w:pStyle w:val="Normal"/>
        <w:tabs>
          <w:tab w:val="clear" w:pos="709"/>
          <w:tab w:val="left" w:pos="284" w:leader="none"/>
        </w:tabs>
        <w:ind w:left="709" w:firstLine="284"/>
        <w:jc w:val="both"/>
        <w:rPr/>
      </w:pPr>
      <w:r>
        <w:rPr/>
        <w:t>(Ils sont les plus nombreux (28%) à faire des appels de phares pour prévenir les autres conducteurs d’un contrôle (les Anglais seulement 13%), soit par de réactions presque symptomatiques à l’obligation : 69% des Français disent ainsi qu’on peut être coincés avec la ceinture en cas d’accident, alors que la moyenne se situe autour de 30% dans les autres pays.</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Ce bref tableau des différences les plus marquantes entre ensembles nationaux évoque à l’évidence l’existence de cohérences culturelles recoupant ces ensembles, mais il ne dit rien, en lui-même, de la structure de celles-ci, ni de l’explication à leur apporter. Et nous voyons, à propos des Italiens notamment, qu’une lecture directe des résultats peut entraîner de lourdes erreurs dans l’appréciation de leur signification, tandis que dans d’autres cas –notamment la phobie  spéciale des Français pour l’effet de la ceinture  en cas d’accident – nous avons affaire à des phénomènes « étranges », peu explicables au premier abord.</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 xml:space="preserve">C’est à ce type de problème que notre démarche propose d’apporter des réponses articulées, qui seront ensuite à reprendre et à tester dans d’autres recherches à base quantitative plus large.  </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b/>
        </w:rPr>
        <w:t>4. Les modalités d’analyse adaptées à une question particulière : la recherche de ce qui est commun à tout le groupe national</w:t>
      </w:r>
    </w:p>
    <w:p>
      <w:pPr>
        <w:pStyle w:val="Normal"/>
        <w:tabs>
          <w:tab w:val="clear" w:pos="709"/>
          <w:tab w:val="left" w:pos="284" w:leader="none"/>
        </w:tabs>
        <w:ind w:left="709" w:firstLine="284"/>
        <w:jc w:val="both"/>
        <w:rPr>
          <w:b/>
          <w:b/>
        </w:rPr>
      </w:pPr>
      <w:r>
        <w:rPr>
          <w:b/>
        </w:rPr>
      </w:r>
    </w:p>
    <w:p>
      <w:pPr>
        <w:pStyle w:val="Normal"/>
        <w:tabs>
          <w:tab w:val="clear" w:pos="709"/>
          <w:tab w:val="left" w:pos="284" w:leader="none"/>
        </w:tabs>
        <w:ind w:left="709" w:firstLine="284"/>
        <w:jc w:val="both"/>
        <w:rPr/>
      </w:pPr>
      <w:r>
        <w:rPr/>
        <w:t>Tout en laissant le matériel enregistré (deux fois deux heures d’entretien, dont une séquence  sur la route, et une au domicile du conducteur) disponible à l’analyse quantitative (lexicographique), nous avons centré le travail d’analyse sur les grandes formes rhétoriques et surtout argumentaires utilisés par les personnes interrogées. Cela consistait à repérer en premier lieu dans le corpus des entretiens les objets proposés à notre attention et leurs définitions explicites,  implicites ou contextuelles,  puis les schèmes d’adjonction (ceci veut dire cela), de comparaison (ceci est comme cela),  d’explication (ceci a pour cause cela), enfin  les schèmes d’oppositions normatives  (ceci est positif, mais cela est négatif, vrai ou faux, supérieur ou inférieur, absent ou présent, etc.), et de justification (ceci est justifié –ou non- pour telle ou telle « raison »).</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 xml:space="preserve">L’intérêt d’une telle démarche est de ne pas être étroitement limitée au cadre d’une question fermée, dont l’un des inconvénients est qu’elle « guinde » la possibilité de réponse, et pousse la personne interrogée vers les expressions les plus neutres. Ce phénomène est connu depuis longtemps et très largement traité, mais les spécialistes du sondage soulignent rarement que l’existence d’échelles et le traitement statistique ne compensent que partiellement ce défaut majeur, de sorte qu’il est pratiquement impossible par questionnaire d’obtenir par exemple des « ensembles absolus »,  à savoir des corpus d’où </w:t>
      </w:r>
      <w:r>
        <w:rPr>
          <w:i/>
        </w:rPr>
        <w:t>un type de réponse serait absolument absent ou seulement présent</w:t>
      </w:r>
      <w:r>
        <w:rPr>
          <w:rStyle w:val="FootnoteCharacters"/>
          <w:rStyle w:val="FootnoteAnchor"/>
          <w:i/>
        </w:rPr>
        <w:footnoteReference w:id="25"/>
      </w:r>
      <w:r>
        <w:rPr>
          <w:i/>
        </w:rPr>
        <w:t>.</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 xml:space="preserve">Or cette possibilité est maintenue dans l’analyse qualitative des champs rhétoriques : par exemple, l’un des résultats les plus étonnants de notre étude est que, </w:t>
      </w:r>
      <w:r>
        <w:rPr>
          <w:i/>
        </w:rPr>
        <w:t>dans les segments de discours consacrés au code de la route,</w:t>
      </w:r>
      <w:r>
        <w:rPr/>
        <w:t xml:space="preserve"> le dispositif argumentaire consistant à poser que « la loi (ici, le code de la route en vigueur dans le pays) s’interprète » est présent dans tous les entretiens en Italie, alors qu’il est exclu dans les entretiens britanniques.</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 xml:space="preserve">On pourrait objecter que l’absolu n’existe pas dans l’approche de phénomènes sociaux. Ce serait oublier le domaine de la logique. En réalité, le fait est moins surprenant qu’il ne le semble au premier abord : il ne signifie évidemment pas que les Britanniques interrogés n’interprètent pas le code de la route dans des situations spécifiques (sans quoi l’accidentologie serait beaucoup plus élevée !) ni que les Italiens ne respectent jamais le code tel qu’il est. Il ne signifie </w:t>
      </w:r>
      <w:r>
        <w:rPr>
          <w:i/>
        </w:rPr>
        <w:t>pas non plus</w:t>
      </w:r>
      <w:r>
        <w:rPr/>
        <w:t xml:space="preserve"> que les personnes ne parlent jamais en Grande Bretagne d’interprétation des situations, ou en Italie d’obéissance au code. Il signifie précisément ceci  :  lorsqu’un discours est requis sur le code, la structure argumentative pertinente dans le contexte culturel italien est celle qui est </w:t>
      </w:r>
      <w:r>
        <w:rPr>
          <w:i/>
        </w:rPr>
        <w:t>toujours</w:t>
      </w:r>
      <w:r>
        <w:rPr/>
        <w:t xml:space="preserve"> immédiatement orientée par la question de </w:t>
      </w:r>
      <w:r>
        <w:rPr>
          <w:i/>
        </w:rPr>
        <w:t>son interprétation nécessaire</w:t>
      </w:r>
      <w:r>
        <w:rPr/>
        <w:t xml:space="preserve">. Au contraire, le discours  sur la loi en Grande Bretagne implique de tout locuteur à l’intérieur du contexte culturel en question qu’il se positionne </w:t>
      </w:r>
      <w:r>
        <w:rPr>
          <w:i/>
        </w:rPr>
        <w:t>d’abord</w:t>
      </w:r>
      <w:r>
        <w:rPr/>
        <w:t xml:space="preserve"> par rapport au problème de</w:t>
      </w:r>
      <w:r>
        <w:rPr>
          <w:i/>
        </w:rPr>
        <w:t xml:space="preserve"> l’adhésion  à une règle nécessaire, et qui, en tant que substance du droit, est exactement ce qui ne s’interprète pas.</w:t>
      </w:r>
      <w:r>
        <w:rPr/>
        <w:t xml:space="preserve"> L’absence d’exception indique simplement que l’environnement culturel agit </w:t>
      </w:r>
      <w:r>
        <w:rPr>
          <w:i/>
        </w:rPr>
        <w:t>comme un opérateur logique spécifique</w:t>
      </w:r>
      <w:r>
        <w:rPr/>
        <w:t xml:space="preserve"> : Ainsi, pour un Britannique, le terme « law » n’a les mêmes fonctions sémantiques que le mot « legge » pour l’Italien. Il </w:t>
      </w:r>
      <w:r>
        <w:rPr>
          <w:i/>
        </w:rPr>
        <w:t>ne peut</w:t>
      </w:r>
      <w:r>
        <w:rPr/>
        <w:t xml:space="preserve"> donc y réagir de la même façon.</w:t>
      </w:r>
      <w:r>
        <w:rPr>
          <w:rStyle w:val="FootnoteCharacters"/>
          <w:i/>
        </w:rPr>
        <w:t xml:space="preserve"> </w:t>
      </w:r>
    </w:p>
    <w:p>
      <w:pPr>
        <w:pStyle w:val="Normal"/>
        <w:tabs>
          <w:tab w:val="clear" w:pos="709"/>
          <w:tab w:val="left" w:pos="284" w:leader="none"/>
        </w:tabs>
        <w:ind w:left="709" w:firstLine="284"/>
        <w:jc w:val="both"/>
        <w:rPr/>
      </w:pPr>
      <w:r>
        <w:rPr/>
        <w:t>Rappelons brièvement que l’expression « rule of law » se traduit plus correctement comme « état de droit » que comme « règne de la loi » qui induit en Français ou en Italien des connotations avec l’arbitraire du pouvoir, dont l’expression est dépourvue –par principe- en Anglais. « Law » en général, c’est en effet le Droit, terme qui, en revanche, n’existe pas avec ce sens en langue anglaise (sauf dans l’expression héraldique en français : Dieu et mon Droict » !). De cette orientation générale, bien des conséquences s’en déduisent. Par exemple, on ne peut pas se moquer aisément de la « Law » comme  «Droit », ni la détourner de son sens « universel ». En Italien comme en Français, on peut utiliser de façon figurée l’expression « faire la loi », ce qui est impossible en contexte britannique (où cela signifie strictement l’élaboration des lois conformément à l’esprit de droit). En italien, on peut utiliser aisément le mot « Legge » dans des titres de films (La legge e la legge), etc., ce qui est mal venu en langue anglaise où les titres des mêmes films changent complètement. Un article du Times sur la « law of honor » napolitaine est dédié à l’horreur produite sur le lecteur par cette distorsion du mot « law » (Un peu comme lorsque nous disons : « le droit du plus fort »).</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 xml:space="preserve">En conséquence, les schèmes argumentaires concernant l’interprétation de la loi (par intervention de la question de l’intelligence des situations et de la compétence ou de l’habileté dans la conduite) sont soumis à deux contraintes : </w:t>
      </w:r>
    </w:p>
    <w:p>
      <w:pPr>
        <w:pStyle w:val="Normal"/>
        <w:numPr>
          <w:ilvl w:val="0"/>
          <w:numId w:val="2"/>
        </w:numPr>
        <w:tabs>
          <w:tab w:val="clear" w:pos="709"/>
          <w:tab w:val="left" w:pos="284" w:leader="none"/>
        </w:tabs>
        <w:ind w:left="709" w:firstLine="284"/>
        <w:jc w:val="both"/>
        <w:rPr/>
      </w:pPr>
      <w:r>
        <w:rPr/>
        <w:t>Ils n’occupent pas la même place dans les corpus : en Italie, ils sont toujours et immédiatement liés à la question même du Code. En Grande Bretagne, ils sont dispersés dans le corpus, et toujours repoussés hors du schème qui entérine  d’abord la nécessité de la discipline comme résultant de l’affirmation du Droit comme croyance militante de chaque citoyen d’un  pays libre et démocratique.</w:t>
      </w:r>
    </w:p>
    <w:p>
      <w:pPr>
        <w:pStyle w:val="Normal"/>
        <w:numPr>
          <w:ilvl w:val="0"/>
          <w:numId w:val="2"/>
        </w:numPr>
        <w:tabs>
          <w:tab w:val="clear" w:pos="709"/>
          <w:tab w:val="left" w:pos="284" w:leader="none"/>
        </w:tabs>
        <w:ind w:left="709" w:firstLine="284"/>
        <w:jc w:val="both"/>
        <w:rPr/>
      </w:pPr>
      <w:r>
        <w:rPr/>
        <w:t>Une fois l’argumentaire principal mis en place, un autre argumentaire contradictoire (comme celui qui soutiendrait que la loi s’interprète alors que la proposition principale consiste à démontrer son caractère infrangible) ne peut exister, pour autant que la personne interrogée est consciente de l’unité relative de son propre discours. Il ne peut se manifester que sous forme de remarques incidentes ou indépendantes, de considérations correctives, et pas d’argument-maître.</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Nous pouvons donc bien conclure que les segments discursifs qui abordent directement la question de la loi</w:t>
      </w:r>
      <w:r>
        <w:rPr>
          <w:i/>
        </w:rPr>
        <w:t xml:space="preserve"> excluent</w:t>
      </w:r>
      <w:r>
        <w:rPr/>
        <w:t xml:space="preserve"> – quasi-grammaticalement - le thème de l’interprétation en Grande Bretagne (remplacé par celui de l’auto-discipline associé à l’état de droit) et inversement en Italie. Ainsi éclairée, cette conclusion n’est plus choquante : nous pouvons comprendre facilement qu’il est impossible de tenir deux positions rhétoriques différentes  </w:t>
      </w:r>
      <w:r>
        <w:rPr>
          <w:i/>
        </w:rPr>
        <w:t>exactement en même temps avec le même statut propositionnel</w:t>
      </w:r>
      <w:r>
        <w:rPr/>
        <w:t xml:space="preserve">. </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 xml:space="preserve">Ce  positionnement, soulignons le fortement, ne concerne pas l’opinion émise par l’interlocuteur </w:t>
      </w:r>
      <w:r>
        <w:rPr>
          <w:i/>
        </w:rPr>
        <w:t xml:space="preserve">par rapport </w:t>
      </w:r>
      <w:r>
        <w:rPr/>
        <w:t xml:space="preserve">au cadre argumentaire auquel il est assujetti (par exemple, pour ou contre trop plus de contrôles-sanctions : il existe  évidemment sur ce point des Italiens « sévères » et des Britanniques « laxistes »). Mais il résulte de l’impossibilité de séparer ce cadre même de son existence dans le contexte culturel qui le porte. Ceci est renforcé par le fait que, même dans le cas d’entretiens où la dimension comparative semble très largement indifférente aux locuteurs, le discours demeure un argumentaire charpenté par le souci d’éviter les contradictions, de relier divers sous-discours à une trame principale. Or celle-ci se révélera là encore en termes « absolus » et non relatifs, quelle que soit la position subjective prise à l’intérieur : pour reprendre encore nos deux personnages-clefs, tout se passe comme s’il était impossible  à tout locuteur britannique d’éviter de placer le droit en problème d’adhésion préalable se situant </w:t>
      </w:r>
      <w:r>
        <w:rPr>
          <w:i/>
        </w:rPr>
        <w:t>au dessus</w:t>
      </w:r>
      <w:r>
        <w:rPr/>
        <w:t xml:space="preserve"> de toutes les autres questions réglementaires techniques ou d’interprétation, alors qu’il semble également impossible à tout locuteur italien de centrer son discours –pour ou contre- sur un autre sujet que le problème de l’intelligence sociale des situations </w:t>
      </w:r>
      <w:r>
        <w:rPr>
          <w:i/>
        </w:rPr>
        <w:t>relativisant</w:t>
      </w:r>
      <w:r>
        <w:rPr/>
        <w:t xml:space="preserve"> la réglementation. </w:t>
      </w:r>
    </w:p>
    <w:p>
      <w:pPr>
        <w:pStyle w:val="Normal"/>
        <w:tabs>
          <w:tab w:val="clear" w:pos="709"/>
          <w:tab w:val="left" w:pos="284" w:leader="none"/>
        </w:tabs>
        <w:ind w:left="709" w:firstLine="284"/>
        <w:jc w:val="both"/>
        <w:rPr/>
      </w:pPr>
      <w:r>
        <w:rPr/>
        <w:t xml:space="preserve">Nous sommes conduits, pour qu’une logique argumentaire se maintienne, à admettre que la visée  du locuteur ne se modifie pas essentiellement au cours de l’entretien, sous peine d’apparaître futile dans son opinion. Et de fait  nos entretiens manifestent que les Britanniques interrogés tiennent fortement à ce que la Loi soit considérée comme un dispositif instrumental du Droit, dispositif important dans l’objectif collectif de la sécurité routière (ce qui les amène à argumenter de préférence sur l’adhésion permettant d’accroître ou de diminuer son efficacité), tandis que les Italiens veulent convaincre que la problématique essentielle est </w:t>
      </w:r>
      <w:r>
        <w:rPr>
          <w:i/>
        </w:rPr>
        <w:t>l’adaptation adéquate</w:t>
      </w:r>
      <w:r>
        <w:rPr/>
        <w:t xml:space="preserve"> de la Loi aux circonstances réelles, bien trop variables pour être négligées.  Le résultat de ce positionnement « durable » est que, lorsque l’Italien aborde (et il le fait assez souvent) le problème de la discipline, ce sera </w:t>
      </w:r>
      <w:r>
        <w:rPr>
          <w:i/>
        </w:rPr>
        <w:t>toujours</w:t>
      </w:r>
      <w:r>
        <w:rPr/>
        <w:t xml:space="preserve"> à l’intérieur de propositions secondaires et « mineures », nettement distinctes du cours du « dire » principal. Et inversement pour le locuteur britannique. En somme, une fois la proposition principale assurée de façon pour ainsi dire mécanique (comme effet direct de la limitation sémantique des notions utilisées), chacun, selon son humeur, son sens de la diplomatie ou encore son sens des paradoxes ou de l’ironie, peut accepter plus ou moins de la mettre sur la sellette, d’en faire un objet de débat avec un interlocuteur imaginaire. Certains discours vont alors jusqu’à plaisanter sur leur propre position (« nous sommes « trop » italiens » ; « nous savons, que nous autres Britanniques, avons un rapport bizarre  à la  règle», etc.), qui peuvent être considérés comme autant d’ouvertures rhétoriques, sans mettre en cause fondamentalement les positions principales.</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 xml:space="preserve">Ainsi, qu’ils le veuillent ou non, qu’ils soient libéraux ou sévères,  pro- ou anti-automobile, Italiens et Britanniques sont entraînés dans un débat virtuel (et seulement virtuel en l’occurrence puisque seule la campagne d’entretiens met en évidence sa réalité) dans lequel les uns maintiennent qu’interpréter la loi est un « devoir » crucial, tandis que les autres, au contraire, affirment qu’il faut y adhérer pleinement. Le débat se résume alors ainsi : les Italiens croient au « good driver », les Britanniques au «safe driver ». </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 xml:space="preserve">Nous observons donc sur ce point l’apparition d’un phénomène qui constitue l’un des résultats les plus inattendus et les plus énigmatiques de l’étude :  à savoir que le fait de perdurer dans l’argumentation principale en excluant, ou en minimisant les contre-argumentations ou les arguments hétérogènes produit une ressemblance assez curieuse entre les contenus d’entretiens passés indépendamment dans chaque pays et auprès d’interlocuteurs isolés (par l’enquête elle-même) et le contenu d’une </w:t>
      </w:r>
      <w:r>
        <w:rPr>
          <w:i/>
        </w:rPr>
        <w:t>conversation imaginaire</w:t>
      </w:r>
      <w:r>
        <w:rPr/>
        <w:t xml:space="preserve"> entre les groupes « nationaux » d’interlocuteurs. </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 xml:space="preserve"> </w:t>
      </w:r>
      <w:r>
        <w:rPr/>
        <w:t xml:space="preserve">Ceux-ci savent, bien entendu, que l’étude est menée dans plusieurs pays européens mais à aucun moment ils ne sont incités à « dialoguer », ou à se représenter la position de leurs homologues d’un autre pays, ne serait-ce que parce qu’en cours d’étude les enquêteurs ignoraient que les corpus se cristalliseraient de cette manière. Ce point nous a posé problème, et l’analyse que nous en faisons </w:t>
      </w:r>
      <w:r>
        <w:rPr>
          <w:i/>
        </w:rPr>
        <w:t>a posteriori</w:t>
      </w:r>
      <w:r>
        <w:rPr/>
        <w:t xml:space="preserve"> est certes à débattre : il semble que la simple évocation du contexte comparatif de l’étude pousse les personnes interrogées à conduire leur argument comme s’il représentait une position « nationale », (et non pas seulement comme une opinion individuelle et spontanée), mais surtout une position nationale qui, comme on va le voir, entre en débat direct avec celle proposée dans les autres pays.  </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Nous proposons de considérer cette opposition « conversationnelle » comme consubstantielle du « contexte national » et de soulever l’hypothèse selon laquelle ce dernier, loin de n’être qu’une construction socio-économique, politique, culturelle, (etc.) relevant d’une évolution géo-historique entièrement empirique et en même temps purement interne, est aussi le lieu d’élaboration d’un cadre de représentation du monde et des hommes qui  se confronte logiquement à d’autres cadres, alternatifs, de représentation</w:t>
      </w:r>
      <w:r>
        <w:rPr>
          <w:rStyle w:val="FootnoteCharacters"/>
          <w:rStyle w:val="FootnoteAnchor"/>
        </w:rPr>
        <w:footnoteReference w:id="26"/>
      </w:r>
      <w:r>
        <w:rPr/>
        <w:t>.</w:t>
      </w:r>
      <w:r>
        <w:br w:type="page"/>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b/>
          <w:b/>
        </w:rPr>
      </w:pPr>
      <w:r>
        <w:rPr>
          <w:b/>
        </w:rPr>
      </w:r>
    </w:p>
    <w:p>
      <w:pPr>
        <w:pStyle w:val="Normal"/>
        <w:tabs>
          <w:tab w:val="clear" w:pos="709"/>
          <w:tab w:val="left" w:pos="284" w:leader="none"/>
        </w:tabs>
        <w:ind w:left="709" w:firstLine="284"/>
        <w:jc w:val="both"/>
        <w:rPr/>
      </w:pPr>
      <w:r>
        <w:rPr>
          <w:b/>
        </w:rPr>
        <w:t>5. Logique interne et consistance culturelle de chaque « discours-cadre » national.</w:t>
      </w:r>
    </w:p>
    <w:p>
      <w:pPr>
        <w:pStyle w:val="Normal"/>
        <w:tabs>
          <w:tab w:val="clear" w:pos="709"/>
          <w:tab w:val="left" w:pos="284" w:leader="none"/>
        </w:tabs>
        <w:ind w:left="709" w:firstLine="284"/>
        <w:jc w:val="both"/>
        <w:rPr>
          <w:b/>
          <w:b/>
        </w:rPr>
      </w:pPr>
      <w:r>
        <w:rPr>
          <w:b/>
        </w:rPr>
      </w:r>
    </w:p>
    <w:p>
      <w:pPr>
        <w:pStyle w:val="Normal"/>
        <w:tabs>
          <w:tab w:val="clear" w:pos="709"/>
          <w:tab w:val="left" w:pos="284" w:leader="none"/>
        </w:tabs>
        <w:ind w:left="709" w:firstLine="284"/>
        <w:jc w:val="both"/>
        <w:rPr>
          <w:b/>
          <w:b/>
        </w:rPr>
      </w:pPr>
      <w:r>
        <w:rPr>
          <w:b/>
        </w:rPr>
      </w:r>
    </w:p>
    <w:p>
      <w:pPr>
        <w:pStyle w:val="Normal"/>
        <w:tabs>
          <w:tab w:val="clear" w:pos="709"/>
          <w:tab w:val="left" w:pos="284" w:leader="none"/>
        </w:tabs>
        <w:ind w:left="709" w:firstLine="284"/>
        <w:jc w:val="both"/>
        <w:rPr/>
      </w:pPr>
      <w:r>
        <w:rPr/>
        <w:t>Pour parvenir au point où apparaissent de telles positions conversationnelles coïncidentes avec les cultures nationales, on doit partir des argumentaires précis, tels que les restituent nos entretiens. En voici une première synthèse par pays.</w:t>
      </w:r>
      <w:r>
        <w:rPr>
          <w:rStyle w:val="FootnoteCharacters"/>
          <w:rStyle w:val="FootnoteAnchor"/>
        </w:rPr>
        <w:footnoteReference w:id="27"/>
      </w:r>
    </w:p>
    <w:p>
      <w:pPr>
        <w:pStyle w:val="Normal"/>
        <w:tabs>
          <w:tab w:val="clear" w:pos="709"/>
          <w:tab w:val="left" w:pos="284" w:leader="none"/>
        </w:tabs>
        <w:ind w:left="709" w:firstLine="284"/>
        <w:jc w:val="both"/>
        <w:rPr/>
      </w:pPr>
      <w:r>
        <w:rPr/>
      </w:r>
    </w:p>
    <w:p>
      <w:pPr>
        <w:pStyle w:val="Heading2"/>
        <w:rPr/>
      </w:pPr>
      <w:r>
        <w:rPr/>
        <w:t>Allemagne</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Parce qu’elle se montre à tous et interagit avec tous, l’automobile est considérée un «pilier » de l’identité de l’Allemand comme membre de sa société</w:t>
      </w:r>
      <w:r>
        <w:rPr>
          <w:rStyle w:val="FootnoteCharacters"/>
          <w:rStyle w:val="FootnoteAnchor"/>
        </w:rPr>
        <w:footnoteReference w:id="28"/>
      </w:r>
      <w:r>
        <w:rPr/>
        <w:t>. Les modalités de l’automobile comme emblème identitaire sont :</w:t>
      </w:r>
    </w:p>
    <w:p>
      <w:pPr>
        <w:pStyle w:val="Normal"/>
        <w:tabs>
          <w:tab w:val="clear" w:pos="709"/>
          <w:tab w:val="left" w:pos="284" w:leader="none"/>
        </w:tabs>
        <w:ind w:left="709" w:firstLine="284"/>
        <w:jc w:val="both"/>
        <w:rPr/>
      </w:pPr>
      <w:r>
        <w:rPr/>
        <w:t>-Sa capacité décisive à assurer la liberté de déplacement (affirmée surtout en Allemagne de l’Est, chez les interviewés de Dresde).</w:t>
      </w:r>
    </w:p>
    <w:p>
      <w:pPr>
        <w:pStyle w:val="Normal"/>
        <w:tabs>
          <w:tab w:val="clear" w:pos="709"/>
          <w:tab w:val="left" w:pos="284" w:leader="none"/>
        </w:tabs>
        <w:ind w:left="709" w:firstLine="284"/>
        <w:jc w:val="both"/>
        <w:rPr/>
      </w:pPr>
      <w:r>
        <w:rPr/>
        <w:t>-Son caractère de propriété privée inviolable et « intouchable », représentant le respect mutuel de chacun des membres de la communauté.</w:t>
      </w:r>
    </w:p>
    <w:p>
      <w:pPr>
        <w:pStyle w:val="Normal"/>
        <w:tabs>
          <w:tab w:val="clear" w:pos="709"/>
          <w:tab w:val="left" w:pos="284" w:leader="none"/>
        </w:tabs>
        <w:ind w:left="709" w:firstLine="284"/>
        <w:jc w:val="both"/>
        <w:rPr/>
      </w:pPr>
      <w:r>
        <w:rPr/>
        <w:t xml:space="preserve">-Son état neuf ou ancien, intact, bien entretenu, ou « cabossé » qui dénote une hiérarchie dans la richesse, et dans l’intégration professionnelle (les employeurs poussent à l’achat de voitures neuves par leurs cadres), dans le prestige attribué ou non à sa propre fonction. </w:t>
      </w:r>
    </w:p>
    <w:p>
      <w:pPr>
        <w:pStyle w:val="Normal"/>
        <w:tabs>
          <w:tab w:val="clear" w:pos="709"/>
          <w:tab w:val="left" w:pos="284" w:leader="none"/>
        </w:tabs>
        <w:ind w:left="709" w:firstLine="284"/>
        <w:jc w:val="both"/>
        <w:rPr/>
      </w:pPr>
      <w:r>
        <w:rPr/>
        <w:t>-Sa puissance qui établit à la fois la liberté (de rouler sans limitation de vitesse) et la hiérarchie sociale et professionnelle des usages de cette liberté.</w:t>
      </w:r>
    </w:p>
    <w:p>
      <w:pPr>
        <w:pStyle w:val="Normal"/>
        <w:tabs>
          <w:tab w:val="clear" w:pos="709"/>
          <w:tab w:val="left" w:pos="284" w:leader="none"/>
        </w:tabs>
        <w:ind w:left="709" w:firstLine="284"/>
        <w:jc w:val="both"/>
        <w:rPr/>
      </w:pPr>
      <w:r>
        <w:rPr/>
        <w:t>-Sa connotation sociale de marque et de prix (recoupant certaines des caractéristiques précédentes).</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La culture nationale est lue comme ensemble culturel (un « gemeinz ») donné – plus ou moins coïncidant avec l’entité linguistique- composé de catégories statutaires hiérarchisées, elles-mêmes associées à un type de véhicule, à un style d’occupation des espaces et de parcours, à un comportement de conduite et de vitesse, et à un ensemble intériorisé de droits et de devoirs. Les catégories statutaires reconnues en culture allemande, les types de voitures et les comportements attendus se répartissent, en gros en cinq groupes :</w:t>
      </w:r>
    </w:p>
    <w:p>
      <w:pPr>
        <w:pStyle w:val="Normal"/>
        <w:tabs>
          <w:tab w:val="clear" w:pos="709"/>
          <w:tab w:val="left" w:pos="284" w:leader="none"/>
        </w:tabs>
        <w:ind w:left="709" w:firstLine="284"/>
        <w:jc w:val="both"/>
        <w:rPr/>
      </w:pPr>
      <w:r>
        <w:rPr/>
      </w:r>
    </w:p>
    <w:p>
      <w:pPr>
        <w:pStyle w:val="Normal"/>
        <w:numPr>
          <w:ilvl w:val="1"/>
          <w:numId w:val="3"/>
        </w:numPr>
        <w:tabs>
          <w:tab w:val="left" w:pos="284" w:leader="none"/>
          <w:tab w:val="left" w:pos="709" w:leader="none"/>
        </w:tabs>
        <w:ind w:left="709" w:firstLine="284"/>
        <w:jc w:val="both"/>
        <w:rPr/>
      </w:pPr>
      <w:r>
        <w:rPr/>
        <w:t xml:space="preserve">Les hommes d’affaires pressés, « agressifs-contrôlés », grands usagers de la file gauche des autoroutes, roulant en Porsche, ou en BMW haut de gamme, partisans inconditionnels mais hautement responsables du « sans limite de vitesse ». Il leur est reconnu le </w:t>
      </w:r>
      <w:r>
        <w:rPr>
          <w:i/>
        </w:rPr>
        <w:t xml:space="preserve">droit à la vitesse </w:t>
      </w:r>
      <w:r>
        <w:rPr/>
        <w:t>sur autoroute</w:t>
      </w:r>
      <w:r>
        <w:rPr>
          <w:rStyle w:val="FootnoteCharacters"/>
          <w:rStyle w:val="FootnoteAnchor"/>
        </w:rPr>
        <w:footnoteReference w:id="29"/>
      </w:r>
      <w:r>
        <w:rPr/>
        <w:t xml:space="preserve">, ainsi que les </w:t>
      </w:r>
      <w:r>
        <w:rPr>
          <w:i/>
        </w:rPr>
        <w:t xml:space="preserve">compétences </w:t>
      </w:r>
      <w:r>
        <w:rPr/>
        <w:t>pour la maîtriser sans risques excessifs pour autrui. Ils incarnent le lien logique prévalent dans cette culture entre participation subjective et règle (en d’autres termes : ils combinent « good » et « safe driver »).</w:t>
      </w:r>
    </w:p>
    <w:p>
      <w:pPr>
        <w:pStyle w:val="Normal"/>
        <w:numPr>
          <w:ilvl w:val="1"/>
          <w:numId w:val="3"/>
        </w:numPr>
        <w:tabs>
          <w:tab w:val="left" w:pos="284" w:leader="none"/>
          <w:tab w:val="left" w:pos="709" w:leader="none"/>
        </w:tabs>
        <w:ind w:left="709" w:firstLine="284"/>
        <w:jc w:val="both"/>
        <w:rPr/>
      </w:pPr>
      <w:r>
        <w:rPr/>
        <w:t>Les cadres moyens en parcours professionnel, roulant en Mercedes sur la voie du milieu, en état davantage « défensif », et moins axés sur l’apologie de la vitesse, que sur le confort et l’effet de l’automobile comme outil de présentation de soi aux autres.</w:t>
      </w:r>
    </w:p>
    <w:p>
      <w:pPr>
        <w:pStyle w:val="Normal"/>
        <w:numPr>
          <w:ilvl w:val="1"/>
          <w:numId w:val="3"/>
        </w:numPr>
        <w:tabs>
          <w:tab w:val="left" w:pos="284" w:leader="none"/>
          <w:tab w:val="left" w:pos="709" w:leader="none"/>
        </w:tabs>
        <w:ind w:left="709" w:firstLine="284"/>
        <w:jc w:val="both"/>
        <w:rPr/>
      </w:pPr>
      <w:r>
        <w:rPr/>
        <w:t>Les villageois  « Sonntag fährer, ou chapeaux sur la tête » conduisent lentement avec un zèle scrupuleux sur de petites routes. Ils incarnent l’Allemagne de la règle, mais aussi du bon droit sûr de soi, chez soi, au besoin dans une résistance aux « intrus », ou aux « gens pressés ».</w:t>
      </w:r>
    </w:p>
    <w:p>
      <w:pPr>
        <w:pStyle w:val="Normal"/>
        <w:numPr>
          <w:ilvl w:val="1"/>
          <w:numId w:val="3"/>
        </w:numPr>
        <w:tabs>
          <w:tab w:val="left" w:pos="284" w:leader="none"/>
          <w:tab w:val="left" w:pos="709" w:leader="none"/>
        </w:tabs>
        <w:ind w:left="709" w:firstLine="284"/>
        <w:jc w:val="both"/>
        <w:rPr/>
      </w:pPr>
      <w:r>
        <w:rPr/>
        <w:t xml:space="preserve">Les Jeunes en bande rentrant d’une fête arrosée, ou pratiquant la course de prestance amicale. </w:t>
      </w:r>
    </w:p>
    <w:p>
      <w:pPr>
        <w:pStyle w:val="Normal"/>
        <w:numPr>
          <w:ilvl w:val="1"/>
          <w:numId w:val="3"/>
        </w:numPr>
        <w:tabs>
          <w:tab w:val="left" w:pos="284" w:leader="none"/>
          <w:tab w:val="left" w:pos="709" w:leader="none"/>
        </w:tabs>
        <w:ind w:left="709" w:firstLine="284"/>
        <w:jc w:val="both"/>
        <w:rPr/>
      </w:pPr>
      <w:r>
        <w:rPr/>
        <w:t>Les femmes – de préférence mères de famille - ou âgées, et susceptibles d’être effrayées par les adeptes de la vitesse.</w:t>
      </w:r>
    </w:p>
    <w:p>
      <w:pPr>
        <w:pStyle w:val="TextBodyIndent"/>
        <w:tabs>
          <w:tab w:val="clear" w:pos="709"/>
          <w:tab w:val="left" w:pos="284" w:leader="none"/>
        </w:tabs>
        <w:ind w:left="709" w:firstLine="284"/>
        <w:rPr/>
      </w:pPr>
      <w:r>
        <w:rPr/>
      </w:r>
    </w:p>
    <w:p>
      <w:pPr>
        <w:pStyle w:val="TextBodyIndent"/>
        <w:tabs>
          <w:tab w:val="clear" w:pos="709"/>
          <w:tab w:val="left" w:pos="284" w:leader="none"/>
        </w:tabs>
        <w:ind w:left="709" w:firstLine="284"/>
        <w:rPr/>
      </w:pPr>
      <w:r>
        <w:rPr/>
        <w:t>Les cyclistes et les piétons sont reconnus comme des catégories d’usagers de la chaussée quand il n’y a pas d’espaces spécifiques leur étant attribués, auquel cas ils seront considérés en infraction ou pas à leur place s’ils en sortent.</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Chacune de ces entités statutaires occupent en toute légitimité  sur la route une place dans la représentation de la communauté et manifestent la liberté de leur propre style, ainsi reconnu et attendu. Ainsi, la « prise de risque contrôlée » est-elle à la fois un droit et un devoir pour l’homme d’affaires, là où l’étudiant en Wolkswagen est fortement incité aux petites vitesses, tandis que le Jeune en mal d’effets de prestance pourra réaliser son vœu dans certaines situations (comme le rendez-vous auprès de la station-service).</w:t>
      </w:r>
    </w:p>
    <w:p>
      <w:pPr>
        <w:pStyle w:val="TextBodyIndent"/>
        <w:tabs>
          <w:tab w:val="clear" w:pos="709"/>
          <w:tab w:val="left" w:pos="284" w:leader="none"/>
        </w:tabs>
        <w:ind w:left="709" w:firstLine="284"/>
        <w:rPr>
          <w:b/>
          <w:b/>
        </w:rPr>
      </w:pPr>
      <w:r>
        <w:rPr>
          <w:b/>
        </w:rPr>
      </w:r>
    </w:p>
    <w:p>
      <w:pPr>
        <w:pStyle w:val="Normal"/>
        <w:tabs>
          <w:tab w:val="clear" w:pos="709"/>
          <w:tab w:val="left" w:pos="284" w:leader="none"/>
        </w:tabs>
        <w:ind w:left="709" w:firstLine="284"/>
        <w:jc w:val="both"/>
        <w:rPr/>
      </w:pPr>
      <w:r>
        <w:rPr/>
        <w:t>Pour arbitrer les inévitables différends entre les composantes fonctionnelles de la société (jeunes, vieux, travailleurs, villageois, femmes, cadres supérieurs, etc.), matérialisée en différences pratiques (parcours professionnel, flânerie, jeu, voitures rapides, lentes, vélos, piétons, et en voies de circulation spécifiques, etc.) la règle doit être consensuelle, raisonnée, judicieuse, mais aussi claire et universelle. Elle doit autoriser un comportement conforme, pratiquement sans exception. À défaut, le policier – qui n’est qu’un citoyen mandaté professionnellement par les autorités locales - intervient, sanctionne, arbitre mais aussi aide, et résout le problème.</w:t>
      </w:r>
    </w:p>
    <w:p>
      <w:pPr>
        <w:pStyle w:val="Normal"/>
        <w:tabs>
          <w:tab w:val="clear" w:pos="709"/>
          <w:tab w:val="left" w:pos="284" w:leader="none"/>
        </w:tabs>
        <w:ind w:left="709" w:firstLine="284"/>
        <w:jc w:val="both"/>
        <w:rPr/>
      </w:pPr>
      <w:r>
        <w:rPr/>
        <w:t>Ceci  pour autant que la Loi n’est pas le versant technique d’un droit abstrait et de principe auxquels consentent les individus qui le soutiennent moralement et intellectuellement (comme en Grande Bretagne), mais l’une des faces d’un accord communautaire impliquant d’assumer avec initiative son rôle spécifique, aussi bien celui du « jeune frimeur »  que celui du « médiateur policier »</w:t>
      </w:r>
      <w:r>
        <w:rPr>
          <w:rStyle w:val="FootnoteCharacters"/>
          <w:rStyle w:val="FootnoteAnchor"/>
        </w:rPr>
        <w:footnoteReference w:id="30"/>
      </w:r>
      <w:r>
        <w:rPr/>
        <w:t xml:space="preserve">.  La loi doit elle-même s’auto-limiter (comme dans le cas de l’absence … de limitation de vitesse) pour montrer qu’elle dépend d’une communauté de citoyens libres, </w:t>
      </w:r>
      <w:r>
        <w:rPr>
          <w:i/>
        </w:rPr>
        <w:t>à condition</w:t>
      </w:r>
      <w:r>
        <w:rPr/>
        <w:t xml:space="preserve"> d’être rigoureusement « activée » par le sujet social, lui-même reconnu comme membre.  </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Somme toute, la culture nationale procure « un sentiment de sécurité », car elle allie unité et spécificité reconnue de chacun –et prévoit la différence. Elle est vécue comme société « civile », faite de prévenance réciproque, de maints signes d’appartenance convenue. Toutefois, lorsque la prévision n’est pas possible, la priorité non respectée, lorsque la différence ne peut se résoudre à un schéma statutaire et fonctionnel, autorisant des formes de politesse reconnues</w:t>
      </w:r>
      <w:r>
        <w:rPr>
          <w:rStyle w:val="FootnoteCharacters"/>
          <w:rStyle w:val="FootnoteAnchor"/>
        </w:rPr>
        <w:footnoteReference w:id="31"/>
      </w:r>
      <w:r>
        <w:rPr/>
        <w:t>, les hommes tendraient à manifester de l’agressivité plus ouverte, de l’entêtement voire de la brutalité. C’est la voie royale à l’accident « à l’allemande »</w:t>
      </w:r>
      <w:r>
        <w:rPr>
          <w:rStyle w:val="FootnoteCharacters"/>
          <w:rStyle w:val="FootnoteAnchor"/>
        </w:rPr>
        <w:footnoteReference w:id="32"/>
      </w:r>
      <w:r>
        <w:rPr/>
        <w:t>, surtout symbolisée par l’acharnement à faire valoir sa priorité. Une limite de la culture est atteinte.</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 xml:space="preserve">Quand l’adéquation entre règle et savoir socialement partagé sur elle est vécue comme absente ou inexplicite (comme sur les ronds-points multipliés en France), l’angoisse de la confusion est très fréquemment citée.  En général, les personnes dont on ne peut situer le statut et donc prévoir le comportement et sa marge de « liberté responsable », insituables dans la typologie, attireront les reproches et les manifestations d’anxiété. </w:t>
      </w:r>
    </w:p>
    <w:p>
      <w:pPr>
        <w:pStyle w:val="Normal"/>
        <w:tabs>
          <w:tab w:val="clear" w:pos="709"/>
          <w:tab w:val="left" w:pos="284" w:leader="none"/>
        </w:tabs>
        <w:ind w:left="709" w:firstLine="284"/>
        <w:jc w:val="both"/>
        <w:rPr/>
      </w:pPr>
      <w:r>
        <w:rPr/>
        <w:t>Notons à ce propos que lorsque  les Pauvres, ou les Immigrés, ne peuvent être « estompés » derrière la notion, reconnue, de «Jeune », ils sont versés dans celle, plus ambivalente, d’Etranger. On dénote la non-appartenance à la culture commune à ce que la personne ne respecte pas l’automobile comme emblème du statut social, à savoir que sa position et son comportement ne sont pas clairement repérables selon les critères précédents. De même, en conduisant dans d’autres pays, on considère négativement :</w:t>
      </w:r>
    </w:p>
    <w:p>
      <w:pPr>
        <w:pStyle w:val="Normal"/>
        <w:tabs>
          <w:tab w:val="clear" w:pos="709"/>
          <w:tab w:val="left" w:pos="284" w:leader="none"/>
        </w:tabs>
        <w:ind w:left="709" w:firstLine="284"/>
        <w:jc w:val="both"/>
        <w:rPr/>
      </w:pPr>
      <w:r>
        <w:rPr/>
        <w:t>-ce qui brouille l’affirmation du rôle social du conducteur et partant de sa responsabilité (comme le rond-point sans priorité définie, tel qu’il s’est multiplié en France).</w:t>
      </w:r>
    </w:p>
    <w:p>
      <w:pPr>
        <w:pStyle w:val="Normal"/>
        <w:tabs>
          <w:tab w:val="clear" w:pos="709"/>
          <w:tab w:val="left" w:pos="284" w:leader="none"/>
        </w:tabs>
        <w:ind w:left="709" w:firstLine="284"/>
        <w:jc w:val="both"/>
        <w:rPr/>
      </w:pPr>
      <w:r>
        <w:rPr/>
        <w:t xml:space="preserve">-ce qui manifeste l’incivilité, et par contraste, renvoie au caractère civil de la culture allemande (en général, les cultures du Sud ou de l’Orient, mais aussi la France). Inversement, certains éléments sont assez souvent reconnus positifs à l’étranger, telle une plus grande souplesse de comportement, mais aussi de meilleurs équipements (les autoroutes allemandes sont de plus en plus mises en cause pour leur relative vétusté et pour leur gabarit trop étroit). </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 xml:space="preserve">L’armature argumentaire la plus synthétique d’un discours-type pourrait prendre la forme suivante en Allemagne : </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i/>
          <w:i/>
        </w:rPr>
      </w:pPr>
      <w:r>
        <w:rPr>
          <w:i/>
        </w:rPr>
        <w:t>-Si une civilisation doit associer étroitement des règles et la communauté  qui les choisit, alors la règle – et son représentant désigné - ne doit pas humilier ou exclure une quelconque composante statutaire de cette société, et notamment celle pour qui la vitesse de parcours du territoire national est une fonction économique décisive. Mais chaque statut impose des droits et des devoirs, et le conducteur qui ne fait pas acte d’appartenance active et responsable  à cette communauté structurée, devient source de défiance et de malaise : il  sort à la fois du domaine de solidarité et de celui de la sécurité.</w:t>
      </w:r>
    </w:p>
    <w:p>
      <w:pPr>
        <w:pStyle w:val="Normal"/>
        <w:tabs>
          <w:tab w:val="clear" w:pos="709"/>
          <w:tab w:val="left" w:pos="284" w:leader="none"/>
        </w:tabs>
        <w:ind w:left="709" w:firstLine="284"/>
        <w:jc w:val="both"/>
        <w:rPr>
          <w:i/>
          <w:i/>
        </w:rPr>
      </w:pPr>
      <w:r>
        <w:rPr>
          <w:i/>
        </w:rPr>
      </w:r>
    </w:p>
    <w:p>
      <w:pPr>
        <w:pStyle w:val="Normal"/>
        <w:tabs>
          <w:tab w:val="clear" w:pos="709"/>
          <w:tab w:val="left" w:pos="284" w:leader="none"/>
        </w:tabs>
        <w:ind w:left="709" w:firstLine="284"/>
        <w:jc w:val="both"/>
        <w:rPr/>
      </w:pPr>
      <w:r>
        <w:rPr/>
        <w:t xml:space="preserve">On va le voir, ce point de vue s’oppose en partie à la « position britannique », pour laquelle Loi et Droit se trouvent confondus dans une même mécanique opposant sa cohérence propre à l’anarchie naturelle des dispositions de chacun, et cela indépendamment des rôles socio-économiques qui se trouvent distribués par le marché et les autres institutions. </w:t>
      </w:r>
    </w:p>
    <w:p>
      <w:pPr>
        <w:pStyle w:val="Normal"/>
        <w:tabs>
          <w:tab w:val="clear" w:pos="709"/>
          <w:tab w:val="left" w:pos="284" w:leader="none"/>
        </w:tabs>
        <w:ind w:left="709" w:firstLine="284"/>
        <w:jc w:val="both"/>
        <w:rPr/>
      </w:pPr>
      <w:r>
        <w:rPr/>
      </w:r>
    </w:p>
    <w:p>
      <w:pPr>
        <w:pStyle w:val="Heading2"/>
        <w:rPr/>
      </w:pPr>
      <w:r>
        <w:rPr/>
        <w:t xml:space="preserve">Grande Bretagne </w:t>
      </w:r>
    </w:p>
    <w:p>
      <w:pPr>
        <w:pStyle w:val="Normal"/>
        <w:widowControl w:val="false"/>
        <w:tabs>
          <w:tab w:val="clear" w:pos="709"/>
          <w:tab w:val="left" w:pos="284" w:leader="none"/>
        </w:tabs>
        <w:autoSpaceDE w:val="false"/>
        <w:ind w:left="709" w:hanging="0"/>
        <w:jc w:val="both"/>
        <w:rPr>
          <w:rFonts w:ascii="Times-Roman;Times New Roman" w:hAnsi="Times-Roman;Times New Roman" w:cs="Times-Roman;Times New Roman"/>
          <w:i/>
          <w:i/>
          <w:lang w:val="en-GB"/>
        </w:rPr>
      </w:pPr>
      <w:r>
        <w:rPr>
          <w:rFonts w:cs="Times-Roman;Times New Roman" w:ascii="Times-Roman;Times New Roman" w:hAnsi="Times-Roman;Times New Roman"/>
          <w:i/>
          <w:lang w:val="en-GB"/>
        </w:rPr>
      </w:r>
    </w:p>
    <w:p>
      <w:pPr>
        <w:pStyle w:val="Normal"/>
        <w:widowControl w:val="false"/>
        <w:tabs>
          <w:tab w:val="clear" w:pos="709"/>
          <w:tab w:val="left" w:pos="284" w:leader="none"/>
        </w:tabs>
        <w:autoSpaceDE w:val="false"/>
        <w:ind w:left="709" w:hanging="0"/>
        <w:jc w:val="both"/>
        <w:rPr>
          <w:rFonts w:ascii="Times-Roman;Times New Roman" w:hAnsi="Times-Roman;Times New Roman" w:cs="Times-Roman;Times New Roman"/>
          <w:i/>
          <w:i/>
          <w:lang w:val="en-GB"/>
        </w:rPr>
      </w:pPr>
      <w:r>
        <w:rPr>
          <w:rFonts w:cs="Times-Roman;Times New Roman" w:ascii="Times-Roman;Times New Roman" w:hAnsi="Times-Roman;Times New Roman"/>
          <w:i/>
          <w:lang w:val="en-GB"/>
        </w:rPr>
        <w:t>“</w:t>
      </w:r>
      <w:r>
        <w:rPr>
          <w:rFonts w:cs="Times-Roman;Times New Roman" w:ascii="Times-Roman;Times New Roman" w:hAnsi="Times-Roman;Times New Roman"/>
          <w:i/>
          <w:lang w:val="en-GB"/>
        </w:rPr>
        <w:t>Q: Do you still stand by your judgement that most people in this country are law-abiding when it comes to driving?</w:t>
      </w:r>
    </w:p>
    <w:p>
      <w:pPr>
        <w:pStyle w:val="Normal"/>
        <w:widowControl w:val="false"/>
        <w:tabs>
          <w:tab w:val="clear" w:pos="709"/>
          <w:tab w:val="left" w:pos="284" w:leader="none"/>
        </w:tabs>
        <w:autoSpaceDE w:val="false"/>
        <w:ind w:left="709" w:hanging="0"/>
        <w:jc w:val="both"/>
        <w:rPr/>
      </w:pPr>
      <w:r>
        <w:rPr>
          <w:rFonts w:cs="Times-Roman;Times New Roman" w:ascii="Times-Roman;Times New Roman" w:hAnsi="Times-Roman;Times New Roman"/>
          <w:i/>
          <w:lang w:val="en-GB"/>
        </w:rPr>
        <w:t xml:space="preserve">R : I think they have a respect for the law; they don’t necessarily always obey it. </w:t>
      </w:r>
      <w:r>
        <w:rPr>
          <w:rFonts w:cs="Times-Roman;Times New Roman" w:ascii="Times-Roman;Times New Roman" w:hAnsi="Times-Roman;Times New Roman"/>
          <w:i/>
        </w:rPr>
        <w:t>Can we have that little semantic difference ?”</w:t>
      </w:r>
    </w:p>
    <w:p>
      <w:pPr>
        <w:pStyle w:val="Normal"/>
        <w:tabs>
          <w:tab w:val="clear" w:pos="709"/>
          <w:tab w:val="left" w:pos="284" w:leader="none"/>
        </w:tabs>
        <w:ind w:left="709" w:firstLine="284"/>
        <w:jc w:val="both"/>
        <w:rPr>
          <w:rFonts w:ascii="Times-Roman;Times New Roman" w:hAnsi="Times-Roman;Times New Roman" w:cs="Times-Roman;Times New Roman"/>
          <w:i/>
          <w:i/>
        </w:rPr>
      </w:pPr>
      <w:r>
        <w:rPr>
          <w:rFonts w:cs="Times-Roman;Times New Roman" w:ascii="Times-Roman;Times New Roman" w:hAnsi="Times-Roman;Times New Roman"/>
          <w:i/>
        </w:rPr>
      </w:r>
    </w:p>
    <w:p>
      <w:pPr>
        <w:pStyle w:val="Normal"/>
        <w:tabs>
          <w:tab w:val="clear" w:pos="709"/>
          <w:tab w:val="left" w:pos="284" w:leader="none"/>
        </w:tabs>
        <w:ind w:left="709" w:firstLine="284"/>
        <w:jc w:val="both"/>
        <w:rPr/>
      </w:pPr>
      <w:r>
        <w:rPr/>
        <w:t xml:space="preserve">Les Britanniques se considèrent en général réciproquement comme respectueux des règles, attentionnés, polis : mais ceci n’est jamais rapporté à des caractéristiques personnelles, des compétences individuelles à la conduite. Ils se savent « safe drivers » parce que la notion de « good driver » est effacée sous le comportement collectif, lui-même constitué par l’assomption du droit comme organisation. Ce n’est qu’en tant que chacun ne se sent pas le droit à la distinction de sa compétence sur la route qu’il appartient à un ensemble  de sujets dont le comportement est  dirigé vers la réduction des risques, par le biais du système normatif et prescriptif. La prise en considération immédiate de l’aspect « coût » des dégats et des blessures ou des morts contribue grandement, semble-t-il, à l’intériorisation de cette représentation, laquelle possède déjà un caractère « immédiat » lié aux « sémantèmes » spécifiques de la langue (la non distinction entre loi et droit amène par exemple à ne pas pouvoir penser que « briser la loi » (breaking the law) est distinct de « briser le droit). </w:t>
      </w:r>
    </w:p>
    <w:p>
      <w:pPr>
        <w:pStyle w:val="Normal"/>
        <w:tabs>
          <w:tab w:val="clear" w:pos="709"/>
          <w:tab w:val="left" w:pos="284" w:leader="none"/>
        </w:tabs>
        <w:ind w:left="709" w:firstLine="284"/>
        <w:jc w:val="both"/>
        <w:rPr/>
      </w:pPr>
      <w:r>
        <w:rPr/>
        <w:t>Le cadre organisationnel est d’abord un idéal partagé (beaucoup plus qu’un « code » dont on a souvent oublié les détails). Il  instaure un rapport symétrique entre tous les participants, et aucune communauté temporaire de conducteurs ne peut donc apparaître en tant que telle sur la route. La seule communauté est celle, constamment renouvelée, des gens qui veulent arriver chez eux « safely », et non pas celle d’une rencontre fortuite en un point donné. La possibilité d’enfreindre la règle devient donc une question de choix, mais à l’intérieur d’une position civique assumée comme contribuant à une structure globale, seul rempart au chaos, à l’anarchie. Les deux ne s’opposent pas mais se renforcent : c’est parce qu’il existe un environnement de conduite normatif dépersonnalisé que chacun peut d’une part circuler, et d’autre part, prendre des décisions éventuellement contraires. Celles-ci, néanmoins, ne peuvent être que des événements exceptionnels et certainement pas des manifestations d’opposition, alors que l’argument le plus fréquent porte sur la contribution de chacun à la fluidité et à la régularité du trafic, but qui sert les intérêts de tous et de chacun</w:t>
      </w:r>
      <w:r>
        <w:rPr>
          <w:rStyle w:val="FootnoteCharacters"/>
          <w:rStyle w:val="FootnoteAnchor"/>
        </w:rPr>
        <w:footnoteReference w:id="33"/>
      </w:r>
      <w:r>
        <w:rPr/>
        <w:t xml:space="preserve">. </w:t>
      </w:r>
    </w:p>
    <w:p>
      <w:pPr>
        <w:pStyle w:val="Normal"/>
        <w:tabs>
          <w:tab w:val="clear" w:pos="709"/>
          <w:tab w:val="left" w:pos="284" w:leader="none"/>
        </w:tabs>
        <w:ind w:left="709" w:firstLine="284"/>
        <w:jc w:val="both"/>
        <w:rPr/>
      </w:pPr>
      <w:r>
        <w:rPr/>
        <w:t>Il est possible qu’il y ait conjonction, en Grande-Bretagne entre la conscience du problème majeur de l’encombrement, celui des accidents (nombre d’entre sont liés à des restrictions de trafic associées au travaux) et celui de l’acceptation quasi-unanime des systèmes automatiques (radars, etc.) qui contribuent au trafic lorsque l’individu n’est pas en mesure de calculer l’impact de sa vitesse sur  la fluidité. Mais ceux-ci ne sont que des améliorations aidant à la conscience des situations collectives, ordinairement saisies de façon « prévenante », moins au cas par cas que par types de situations : par exemple, on n’ira pas vite sur une portion de route urbaine où l’on sait qu’il y a des enfants qui peuvent déboucher, même si l’on ne voit jamais d’enfants. Connaissant les statistiques qui caractérisent classiquement leur pays, les Britanniques y trouvent la démonstration que leur position est la bonne, en tant que position, à savoir l’adhésion à un idéal de fonctionnement pratique institué collectivement, et certainement pas comme masse de réglements</w:t>
      </w:r>
      <w:r>
        <w:rPr>
          <w:rStyle w:val="FootnoteCharacters"/>
          <w:rStyle w:val="FootnoteAnchor"/>
        </w:rPr>
        <w:footnoteReference w:id="34"/>
      </w:r>
      <w:r>
        <w:rPr/>
        <w:t xml:space="preserve">. </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i/>
          <w:i/>
        </w:rPr>
      </w:pPr>
      <w:r>
        <w:rPr/>
        <w:t xml:space="preserve">En Grande-Bretagne, le discours-type pourrait donc être ainsi résumé : </w:t>
      </w:r>
      <w:r>
        <w:rPr>
          <w:i/>
        </w:rPr>
        <w:t>Les gens (ou plus exactement, les personnes constituant le peuple</w:t>
      </w:r>
      <w:r>
        <w:rPr>
          <w:rStyle w:val="FootnoteCharacters"/>
          <w:rStyle w:val="FootnoteAnchor"/>
          <w:i/>
        </w:rPr>
        <w:footnoteReference w:id="35"/>
      </w:r>
      <w:r>
        <w:rPr>
          <w:i/>
        </w:rPr>
        <w:t xml:space="preserve">), dans leurs personnalités infiniment variées, et leurs intérêts contradictoires, ne peuvent régler leurs rapports que par l’intercession du droit, garantie contre les tyrannies et inconvénients de toutes sortes..  Pour être respecté, ce droit doit d’une part faire l’objet d’une foi partagée, et d’autre part d’une expression pratique aussi finement articulée qu’une machine de précision. Cette loi étant remise au point en permanence par le processus démocratique, elle constitue la seule armature du collectif, et lui appartient comme son bien commun. </w:t>
      </w:r>
    </w:p>
    <w:p>
      <w:pPr>
        <w:pStyle w:val="Normal"/>
        <w:tabs>
          <w:tab w:val="clear" w:pos="709"/>
          <w:tab w:val="left" w:pos="284" w:leader="none"/>
        </w:tabs>
        <w:ind w:left="709" w:firstLine="284"/>
        <w:jc w:val="both"/>
        <w:rPr>
          <w:i/>
          <w:i/>
        </w:rPr>
      </w:pPr>
      <w:r>
        <w:rPr>
          <w:i/>
        </w:rPr>
      </w:r>
    </w:p>
    <w:p>
      <w:pPr>
        <w:pStyle w:val="Normal"/>
        <w:tabs>
          <w:tab w:val="clear" w:pos="709"/>
          <w:tab w:val="left" w:pos="284" w:leader="none"/>
        </w:tabs>
        <w:ind w:left="709" w:firstLine="284"/>
        <w:jc w:val="both"/>
        <w:rPr/>
      </w:pPr>
      <w:r>
        <w:rPr/>
        <w:t xml:space="preserve">Dans la mesure où les règles ne sont que l’expression de l’esprit du droit, elles ne sont pas fétichisées, mais sont acceptées (sinon obéies) comme réalisations de bonne foi. Elles sont empiriques et renégociables, mais dans un processus d’essai-erreur qui n’est pas mis en cause dans son intention fondamentalement positive et partagée. </w:t>
      </w:r>
    </w:p>
    <w:p>
      <w:pPr>
        <w:pStyle w:val="Normal"/>
        <w:tabs>
          <w:tab w:val="clear" w:pos="709"/>
          <w:tab w:val="left" w:pos="284" w:leader="none"/>
        </w:tabs>
        <w:ind w:left="709" w:firstLine="284"/>
        <w:jc w:val="both"/>
        <w:rPr>
          <w:i/>
          <w:i/>
        </w:rPr>
      </w:pPr>
      <w:r>
        <w:rPr>
          <w:i/>
        </w:rPr>
      </w:r>
    </w:p>
    <w:p>
      <w:pPr>
        <w:pStyle w:val="Normal"/>
        <w:tabs>
          <w:tab w:val="clear" w:pos="709"/>
          <w:tab w:val="left" w:pos="284" w:leader="none"/>
        </w:tabs>
        <w:ind w:left="709" w:firstLine="284"/>
        <w:jc w:val="both"/>
        <w:rPr/>
      </w:pPr>
      <w:r>
        <w:rPr/>
        <w:t xml:space="preserve">On voit bien ici la différence avec le discours-cadre collecté en Allemagne : l’accent porte sur le </w:t>
      </w:r>
      <w:r>
        <w:rPr>
          <w:i/>
        </w:rPr>
        <w:t>respect du droit</w:t>
      </w:r>
      <w:r>
        <w:rPr/>
        <w:t>, et non sur la</w:t>
      </w:r>
      <w:r>
        <w:rPr>
          <w:i/>
        </w:rPr>
        <w:t xml:space="preserve"> participation</w:t>
      </w:r>
      <w:r>
        <w:rPr/>
        <w:t xml:space="preserve"> du sujet à la communauté de confiance mutuelle.  </w:t>
      </w:r>
    </w:p>
    <w:p>
      <w:pPr>
        <w:pStyle w:val="Normal"/>
        <w:tabs>
          <w:tab w:val="clear" w:pos="709"/>
          <w:tab w:val="left" w:pos="284" w:leader="none"/>
        </w:tabs>
        <w:ind w:left="709" w:firstLine="284"/>
        <w:jc w:val="both"/>
        <w:rPr/>
      </w:pPr>
      <w:r>
        <w:rPr/>
        <w:t>Nous allons voir maintenant que ces deux discours se différencient aussi des deux autres propositions, portées par les entretiens en France et en Italie :</w:t>
      </w:r>
    </w:p>
    <w:p>
      <w:pPr>
        <w:pStyle w:val="Normal"/>
        <w:tabs>
          <w:tab w:val="clear" w:pos="709"/>
          <w:tab w:val="left" w:pos="284" w:leader="none"/>
        </w:tabs>
        <w:ind w:left="709" w:firstLine="284"/>
        <w:jc w:val="both"/>
        <w:rPr/>
      </w:pPr>
      <w:r>
        <w:rPr/>
        <w:t>En Italie, en effet, l’argumentaire porté par la culture est celui de</w:t>
      </w:r>
      <w:r>
        <w:rPr>
          <w:i/>
        </w:rPr>
        <w:t xml:space="preserve"> l’adaptation</w:t>
      </w:r>
      <w:r>
        <w:rPr/>
        <w:t xml:space="preserve"> de la loi aux cultures et aux conditions locales de son exercice. Tandis qu’en France, l’argumentaire est polarisé par la préoccupation de</w:t>
      </w:r>
      <w:r>
        <w:rPr>
          <w:i/>
        </w:rPr>
        <w:t xml:space="preserve"> l’autorité</w:t>
      </w:r>
      <w:r>
        <w:rPr/>
        <w:t xml:space="preserve"> – problématique - de la Loi. </w:t>
      </w:r>
    </w:p>
    <w:p>
      <w:pPr>
        <w:pStyle w:val="Normal"/>
        <w:tabs>
          <w:tab w:val="clear" w:pos="709"/>
          <w:tab w:val="left" w:pos="284" w:leader="none"/>
        </w:tabs>
        <w:ind w:left="709" w:firstLine="284"/>
        <w:jc w:val="both"/>
        <w:rPr/>
      </w:pPr>
      <w:r>
        <w:rPr/>
      </w:r>
    </w:p>
    <w:p>
      <w:pPr>
        <w:pStyle w:val="Heading2"/>
        <w:rPr>
          <w:lang w:val="en-GB"/>
        </w:rPr>
      </w:pPr>
      <w:r>
        <w:rPr>
          <w:lang w:val="en-GB"/>
        </w:rPr>
        <w:t>France</w:t>
      </w:r>
    </w:p>
    <w:p>
      <w:pPr>
        <w:pStyle w:val="Normal"/>
        <w:tabs>
          <w:tab w:val="clear" w:pos="709"/>
          <w:tab w:val="left" w:pos="284" w:leader="none"/>
        </w:tabs>
        <w:ind w:left="709" w:firstLine="284"/>
        <w:jc w:val="both"/>
        <w:rPr>
          <w:lang w:val="en-GB"/>
        </w:rPr>
      </w:pPr>
      <w:r>
        <w:rPr>
          <w:lang w:val="en-GB"/>
        </w:rPr>
      </w:r>
    </w:p>
    <w:p>
      <w:pPr>
        <w:pStyle w:val="Normal"/>
        <w:tabs>
          <w:tab w:val="clear" w:pos="709"/>
          <w:tab w:val="left" w:pos="284" w:leader="none"/>
        </w:tabs>
        <w:ind w:left="709" w:firstLine="284"/>
        <w:jc w:val="both"/>
        <w:rPr/>
      </w:pPr>
      <w:r>
        <w:rPr/>
        <w:t xml:space="preserve">En France, la plupart des concepts-clefs organisant l’argument chez les ressortissants des trois autres pays </w:t>
      </w:r>
      <w:r>
        <w:rPr>
          <w:i/>
        </w:rPr>
        <w:t xml:space="preserve">sont absents </w:t>
      </w:r>
      <w:r>
        <w:rPr/>
        <w:t xml:space="preserve">:  il n’existe pas de référence construite et solide à une culture communautaire locale opposable au code national (comme en Italie), mais il n’existe pas non plus de référence communautaire nationale ni comme participation à une sensibilité nationale (comme en Allemagne), ni comme décision collective de constituer et de maintenir une structure qui « évite le chaos » (comme en Grande Bretagne). Mais alors, peut-on se demander, quelle est la base positive de la position française ? En réalité, il semble que ce soit dans la négativité que s’instaure un discours-cadre français, comme </w:t>
      </w:r>
      <w:r>
        <w:rPr>
          <w:i/>
        </w:rPr>
        <w:t>contre-gouvernance.</w:t>
      </w:r>
    </w:p>
    <w:p>
      <w:pPr>
        <w:pStyle w:val="Normal"/>
        <w:tabs>
          <w:tab w:val="clear" w:pos="709"/>
          <w:tab w:val="left" w:pos="284" w:leader="none"/>
        </w:tabs>
        <w:ind w:left="709" w:firstLine="284"/>
        <w:jc w:val="both"/>
        <w:rPr/>
      </w:pPr>
      <w:r>
        <w:rPr/>
        <w:t>Tout se passe comme si nous essayions de démontrer à nos partenaires (des autres pays proches, également polarisés par la question de la loi) qu’il n’existe aucun système parfait ni complet, et que la seule position logique consiste à soutenir une tension permanente avec le système de l’autorité, par le système virtuel de sa contestation.</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 xml:space="preserve">Pour ce qui concerne la France, la recherche d’un schème de « problématisation » polarisant tout l’entretien comme dans les cas précédents semble donc au premier abord plus hasardeux, car les personnes prennent davantage une distance « intellectuelle » leur permettant de traiter d’une grande diversité d’aspects en en distinguant les facettes contradictoires et surtout de déployer la critique à l’encontre de la règle aussi bien que des conducteurs. Le schème argumentaire organisateur existe pourtant, dont la distance critique apparaît alors comme un symptôme inévitable. </w:t>
      </w:r>
    </w:p>
    <w:p>
      <w:pPr>
        <w:pStyle w:val="Normal"/>
        <w:tabs>
          <w:tab w:val="clear" w:pos="709"/>
          <w:tab w:val="left" w:pos="284" w:leader="none"/>
        </w:tabs>
        <w:ind w:left="709" w:firstLine="284"/>
        <w:jc w:val="both"/>
        <w:rPr/>
      </w:pPr>
      <w:r>
        <w:rPr/>
        <w:t>On pourrait le synthétiser ainsi : la communauté culturelle n’étant jamais un donné, mais une lutte, la loi –même le code de la route- est l’effet constamment remanié de rapports de forces sociales. La loi, certes utile, « serait » meilleure si l’on ne soupçonnait pas qu’elle résulte davantage d’un effet de pouvoir sur les gens que d’un travail en commun pour situer la règle applicable. Le représentant de la loi (le gendarme) , personnage central, incarne cette ambiguïté entre règle et pouvoir. On  en a « peur » (mot revenant souvent, à la différence des trois autres corpus nationaux où il est absent), non pas parce qu’il serait corrompu ou vraiment différent des autres Français mais parce que, comme chacun d’entre eux, ne sachant guère quel est le lieu de la communauté, il hésite entre des incarnations collectives de l’autorité. Le caractère instrumental de la loi (britannique) au service du droit, ou son étayage sur la responsabilité du sujet politique (allemand), et</w:t>
      </w:r>
      <w:r>
        <w:rPr>
          <w:i/>
        </w:rPr>
        <w:t xml:space="preserve"> a fortiori</w:t>
      </w:r>
      <w:r>
        <w:rPr/>
        <w:t xml:space="preserve">  le rôle de l’interprétation partagée entre membres d’une communauté (italienne) sont </w:t>
      </w:r>
      <w:r>
        <w:rPr>
          <w:i/>
        </w:rPr>
        <w:t>l’objet de doutes</w:t>
      </w:r>
      <w:r>
        <w:rPr/>
        <w:t xml:space="preserve"> pour le locuteur français.</w:t>
      </w:r>
    </w:p>
    <w:p>
      <w:pPr>
        <w:pStyle w:val="Normal"/>
        <w:tabs>
          <w:tab w:val="clear" w:pos="709"/>
          <w:tab w:val="left" w:pos="284" w:leader="none"/>
        </w:tabs>
        <w:ind w:left="709" w:firstLine="284"/>
        <w:jc w:val="both"/>
        <w:rPr/>
      </w:pPr>
      <w:r>
        <w:rPr/>
        <w:t>C’est sur ces doutes que s’édifie l’élaboration intellectuelle et imaginaire tendant à redéployer dans chaque entretien tout le panorama « constitutionnel » de la légitimité, comme s’il s’agissait à chaque fois d’un programme politique général. Ainsi des « radars » qui entraînent un discours sur la légitimité de procès verbaux automatiques, là où en Allemagne et en Grande Bretagne, les radars –beaucoup plus nombreux- sont considérés comme des dispositifs techniques plus ou moins  anodins.</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 xml:space="preserve">Le doute sur le fondement en droit de la Loi et sur son appui communautaire a un autre effet : il suscite l’apparition de « boucs émissaires » non pas liés, comme dans le discours allemand à l’inquiétude que soulève le personnage « non-statutaire », mais au contraire au soupçon sur certains statuts assimilés à des groupes en lutte pour le pouvoir : ainsi des « 4x4 » qui ne sont pas seulement (comme en Grande-Bretagne) critiqués d’un point de vue écologique, mais en tant que manifestations d’arrogance sociale. </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Un étrange objet de critique assez partagée est, curieusement, le « vieux conducteur » qu’on voudrait voir écarté de la route, ou contrôlé par des examens médicaux fréquents. Cette spécificité de l’opinion française</w:t>
      </w:r>
      <w:r>
        <w:rPr>
          <w:rStyle w:val="FootnoteCharacters"/>
          <w:rStyle w:val="FootnoteAnchor"/>
        </w:rPr>
        <w:footnoteReference w:id="36"/>
      </w:r>
      <w:r>
        <w:rPr/>
        <w:t xml:space="preserve"> (qui n’a guère de fondement réaliste puisque les conducteurs âgés sont bien moins facteurs d’accidents que les autres) semble devoir s’expliquer également comme un effet du « doute » caractéristique de l’organisation rhétorique en contexte culturel français : en admettant qu’il représente au fond celui qui respecte le plus la loi (parce que sa « faiblesse » l’y contraint), peut-être s’agit-il de détourner sur lui ce que chacun craint pour soi-même : devenir l’objet passif d’un contrôle étatique de plus en plus poussé, de plus en plus appuyé sur l’expertise médico-scientifique ?</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De même, au revers de ces expressions de défiance sociale</w:t>
      </w:r>
      <w:r>
        <w:rPr>
          <w:rStyle w:val="FootnoteCharacters"/>
          <w:rStyle w:val="FootnoteAnchor"/>
        </w:rPr>
        <w:footnoteReference w:id="37"/>
      </w:r>
      <w:r>
        <w:rPr/>
        <w:t>, se constate une « obsession »  française : la culpabilité  exprimée dans l’expression récurrente d’un fantasme :</w:t>
      </w:r>
      <w:r>
        <w:rPr>
          <w:i/>
        </w:rPr>
        <w:t xml:space="preserve"> l’écrasement de l’enfant au ballon.</w:t>
      </w:r>
      <w:r>
        <w:rPr/>
        <w:t xml:space="preserve"> Ce thème propagé notamment  par les affichettes apposées à l’entrée de villages (où, bien souvent, il n’y a plus d’enfants ni d’école) est très fréquemment cité par les personnes interrogées en France, donnant l’occasion de manifester un sentiment « collectif » totalement absent des autres corpus. Or les chiffres sont clairs : non seulement les conducteurs français n’écrasent que très peu d’enfants, mais la « vertu » britannique ne s’embarrasse en comparaison d’aucun sentiment de culpabilité générale, alors que les enfants –qui se déplacent à pied plus souvent qu’en France entre la maison et l’école – sont plus souvent victimes de la circulation qu’en France. Il semble donc que l’auto-culpabilisation en vigueur dans la culture française sur ce thème soit un phénomène « intransitif », sans objet réel, et qui ne peut s’expliquer que par la logique des discours organisateurs de la « conscience sociale » en contexte culturel français. </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 xml:space="preserve">La manière la plus simple d’interpréter ce phénomène nous semble la suivante : </w:t>
      </w:r>
    </w:p>
    <w:p>
      <w:pPr>
        <w:pStyle w:val="Normal"/>
        <w:tabs>
          <w:tab w:val="clear" w:pos="709"/>
          <w:tab w:val="left" w:pos="284" w:leader="none"/>
        </w:tabs>
        <w:ind w:left="709" w:firstLine="284"/>
        <w:jc w:val="both"/>
        <w:rPr/>
      </w:pPr>
      <w:r>
        <w:rPr/>
        <w:t>Tout comme « le Vieux », mais sans qu’on puisse manifester de l’hostilité à son égard, l’enfant est un consommateur passif, un réceptacle des effets de société et de pouvoir.  Associé au jeu innocent et au village, il représente très éloquemment le personnage qui, sans pouvoir s’exprimer (</w:t>
      </w:r>
      <w:r>
        <w:rPr>
          <w:i/>
        </w:rPr>
        <w:t>infans </w:t>
      </w:r>
      <w:r>
        <w:rPr/>
        <w:t xml:space="preserve">: celui qui ne parle pas), est la proie la plus facile pour « l’écrasement » par la puissance. </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La nécessité d’une telle  interprétation « symptomatique » de certains traits des corpus français (interprétation plutôt inutile pour les autres corpus étudiés) s’expliquerait précisément par le fait que le dispositif argumentaire central et organisateur des discours des Français sur le comportement et la loi n’arrête pas une proposition énonçable (la communauté c’est cela, la loi est ceci, etc.), mais au contraire suppose une suspension de jugement : personne ne saurait vraiment ce qu’est la loi ni pour qui elle « travaille ». Il est clair qu’en transformant logiquement cette suspension en interdit de penser positivement les éléments en cause, un tel dispositif contraint ses locuteurs à  exprimer à la place  d’une pensée, un  « sentiment » valant pour cette pensée. Nous aurions là une illustration saisissante de la phrase de Jacques Lacan : « l’inconscient, c’est le social ».</w:t>
      </w:r>
    </w:p>
    <w:p>
      <w:pPr>
        <w:pStyle w:val="Normal"/>
        <w:tabs>
          <w:tab w:val="clear" w:pos="709"/>
          <w:tab w:val="left" w:pos="284" w:leader="none"/>
        </w:tabs>
        <w:ind w:left="709" w:firstLine="284"/>
        <w:jc w:val="both"/>
        <w:rPr/>
      </w:pPr>
      <w:r>
        <w:rPr/>
        <w:t>Ainsi en France, le discours-type homogénéisé par la culture nationale serait une sorte d’interrogation anxieuse sur le rapport conjectural entre loi et autorité :</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i/>
        </w:rPr>
        <w:t>-Puisque la loi – qui est surtout la mise en forme du pouvoir – peut faire peur (via celle du gendarme), parce qu’elle n’est pas l’effet automatique d’une adhésion à l’état de droit, et pour autant, ne règle pas la « guerre de classes » routière,</w:t>
      </w:r>
    </w:p>
    <w:p>
      <w:pPr>
        <w:pStyle w:val="Normal"/>
        <w:tabs>
          <w:tab w:val="clear" w:pos="709"/>
          <w:tab w:val="left" w:pos="284" w:leader="none"/>
        </w:tabs>
        <w:ind w:left="709" w:firstLine="284"/>
        <w:jc w:val="both"/>
        <w:rPr>
          <w:i/>
          <w:i/>
        </w:rPr>
      </w:pPr>
      <w:r>
        <w:rPr>
          <w:i/>
        </w:rPr>
        <w:t>-mais qu’il n’existe plus de communauté ethnique régulatrice crédible et souhaitable,</w:t>
      </w:r>
    </w:p>
    <w:p>
      <w:pPr>
        <w:pStyle w:val="Normal"/>
        <w:tabs>
          <w:tab w:val="clear" w:pos="709"/>
          <w:tab w:val="left" w:pos="284" w:leader="none"/>
        </w:tabs>
        <w:ind w:left="709" w:firstLine="284"/>
        <w:jc w:val="both"/>
        <w:rPr>
          <w:i/>
          <w:i/>
        </w:rPr>
      </w:pPr>
      <w:r>
        <w:rPr>
          <w:i/>
        </w:rPr>
        <w:t>ne faudrait-il pas changer « toute la société » et tout le système des transports ?</w:t>
      </w:r>
    </w:p>
    <w:p>
      <w:pPr>
        <w:pStyle w:val="Normal"/>
        <w:tabs>
          <w:tab w:val="clear" w:pos="709"/>
          <w:tab w:val="left" w:pos="284" w:leader="none"/>
        </w:tabs>
        <w:ind w:left="709" w:firstLine="284"/>
        <w:jc w:val="both"/>
        <w:rPr>
          <w:i/>
          <w:i/>
        </w:rPr>
      </w:pPr>
      <w:r>
        <w:rPr>
          <w:i/>
        </w:rPr>
        <w:t>Mais quand cela serait impossible , alors chacun pour soi et le Code pour tous (sans exception, clémence,  ni privilège !)</w:t>
      </w:r>
    </w:p>
    <w:p>
      <w:pPr>
        <w:pStyle w:val="Normal"/>
        <w:tabs>
          <w:tab w:val="clear" w:pos="709"/>
          <w:tab w:val="left" w:pos="284" w:leader="none"/>
        </w:tabs>
        <w:ind w:left="709" w:firstLine="284"/>
        <w:jc w:val="both"/>
        <w:rPr>
          <w:i/>
          <w:i/>
        </w:rPr>
      </w:pPr>
      <w:r>
        <w:rPr>
          <w:i/>
        </w:rPr>
      </w:r>
    </w:p>
    <w:p>
      <w:pPr>
        <w:pStyle w:val="Heading2"/>
        <w:rPr/>
      </w:pPr>
      <w:r>
        <w:rPr/>
        <w:t>Italie</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Le contexte culturel italien ressemble à une Europe en miniature : les oppositions sémantiques utilisées sont également le Sud, le Centre et le Nord, qui réfèrent explicitement à des cultures citadines de la conduite : essentiellement, celles, paradigmatiques,  de Naples, de Rome et de Milan. Les personnes interrogées dans chacune de ces aires utilisent les mêmes contenus, mais les interprètent différemment : toutes s’accordent à dire que les Napolitains ne respectent pas le code national mais conduisent lentement en ville, tandis que les Milanais conduisent très vite – surtout s’ils vont au travail -  mais respectent davantage la loi. Quand aux Romains, ils vivent l’adaptation contextuelle, car il n’existerait pour eux ni réelle application des lois, ni modèle de comportement civique local.</w:t>
      </w:r>
    </w:p>
    <w:p>
      <w:pPr>
        <w:pStyle w:val="Normal"/>
        <w:tabs>
          <w:tab w:val="clear" w:pos="709"/>
          <w:tab w:val="left" w:pos="284" w:leader="none"/>
        </w:tabs>
        <w:ind w:left="709" w:firstLine="284"/>
        <w:jc w:val="both"/>
        <w:rPr/>
      </w:pPr>
      <w:r>
        <w:rPr/>
        <w:t>Cet accord général sur les styles différents se brise dès qu’on en vient aux explications :</w:t>
      </w:r>
    </w:p>
    <w:p>
      <w:pPr>
        <w:pStyle w:val="Normal"/>
        <w:tabs>
          <w:tab w:val="clear" w:pos="709"/>
          <w:tab w:val="left" w:pos="284" w:leader="none"/>
        </w:tabs>
        <w:ind w:left="709" w:firstLine="284"/>
        <w:jc w:val="both"/>
        <w:rPr/>
      </w:pPr>
      <w:r>
        <w:rPr/>
        <w:t>Pour un Milanais, la conduite napolitaine forme une culture communautaire fermée dont les codes implicites ne fonctionnent pas pour les « étrangers » : il en résulte que le réseau autour de Naples est très dangereux.</w:t>
      </w:r>
    </w:p>
    <w:p>
      <w:pPr>
        <w:pStyle w:val="Normal"/>
        <w:tabs>
          <w:tab w:val="clear" w:pos="709"/>
          <w:tab w:val="left" w:pos="284" w:leader="none"/>
        </w:tabs>
        <w:ind w:left="709" w:firstLine="284"/>
        <w:jc w:val="both"/>
        <w:rPr/>
      </w:pPr>
      <w:r>
        <w:rPr/>
        <w:t xml:space="preserve">Pour un Napolitain, la conduite milanaise (« comme une montre suisse ») ressemble, comme celle des pays plus nordiques, à un « droit de tuer » du moment qu’on respecte la loi. Le modèle (germanique ?) du conducteur milanais rapide, stressé, anxieux mais contrôlé, est critiqué : dans les conditions napolitaines, il serait meurtrier, car l’impossibilité d’appliquer le code doit être compensé par une très grande attention aux circonstances et aux comportements d’autrui : un Napolitain regarde les yeux des autres conducteurs. Il peut lui-même sortir de la voiture et régler la circulation, ce qui est impensable à Milan, etc. Sa compétence à la conduite sportive et de prestance doit être accompagnée d’une très grande « culture sociale ». </w:t>
      </w:r>
    </w:p>
    <w:p>
      <w:pPr>
        <w:pStyle w:val="Normal"/>
        <w:tabs>
          <w:tab w:val="clear" w:pos="709"/>
          <w:tab w:val="left" w:pos="284" w:leader="none"/>
        </w:tabs>
        <w:ind w:left="709" w:firstLine="284"/>
        <w:jc w:val="both"/>
        <w:rPr/>
      </w:pPr>
      <w:r>
        <w:rPr/>
        <w:t xml:space="preserve">Pour un Romain, ces discours milanais et napolitain sont des dogmes qui ne conviennent pas aux réalités, car à Rome «  on roule aussi vite qu’au Nord et on respecte la priorité aussi peu qu’au Sud ». </w:t>
      </w:r>
    </w:p>
    <w:p>
      <w:pPr>
        <w:pStyle w:val="Normal"/>
        <w:tabs>
          <w:tab w:val="clear" w:pos="709"/>
          <w:tab w:val="left" w:pos="284" w:leader="none"/>
        </w:tabs>
        <w:ind w:left="709" w:firstLine="284"/>
        <w:jc w:val="both"/>
        <w:rPr/>
      </w:pPr>
      <w:r>
        <w:rPr/>
        <w:t>Ce système de stéréotypes croisés dissocie des thèmes déjà rencontrés dans les autres pays :</w:t>
      </w:r>
    </w:p>
    <w:p>
      <w:pPr>
        <w:pStyle w:val="Normal"/>
        <w:tabs>
          <w:tab w:val="clear" w:pos="709"/>
          <w:tab w:val="left" w:pos="284" w:leader="none"/>
        </w:tabs>
        <w:ind w:left="709" w:firstLine="284"/>
        <w:jc w:val="both"/>
        <w:rPr/>
      </w:pPr>
      <w:r>
        <w:rPr/>
        <w:t xml:space="preserve">-La civilité liée à l’appartenance communautaire globale (comme en Allemagne) ou impliquée dans le soutien du droit (comme en Grande Bretagne) se trouve ici  rapportée strictement à l’opposition Nord-Sud ou plus précisément à leurs métropoles de référence. La position « Romaine » ressemble un peu à la négativité française par rapport aux positionalités européennes. </w:t>
      </w:r>
    </w:p>
    <w:p>
      <w:pPr>
        <w:pStyle w:val="Normal"/>
        <w:tabs>
          <w:tab w:val="clear" w:pos="709"/>
          <w:tab w:val="left" w:pos="284" w:leader="none"/>
        </w:tabs>
        <w:ind w:left="709" w:firstLine="284"/>
        <w:jc w:val="both"/>
        <w:rPr/>
      </w:pPr>
      <w:r>
        <w:rPr/>
        <w:t>Cependant, le résultat au plan des argumentaires de synthèse que proposent les locuteurs italiens, revient à insister sur les conditions locales d’applicabilité de la loi (même à Milan), et chacun se retrouve pour critiquer de façon défensive le « légalisme » des autres pays européens (avec parfois le sentiment de défendre une position au fond pas très justifiable). On se soumet  d’ailleurs volontiers « au style européen », tout en admettant qu’on y perd son italianité : on y devient des « pecorelle », alors qu’on n’a pas renoncé, chez soi, à admettre le bien-fondé de son propre style. Ce qui n’empêche pas d’analyser les dangers du comportement étranger à partir de ses propres critères : les Français, par exemple, « sont dangereux parce qu’ils ne tolèrent pas l’erreur et sont incapables de l’anticiper ».</w:t>
      </w:r>
    </w:p>
    <w:p>
      <w:pPr>
        <w:pStyle w:val="Normal"/>
        <w:tabs>
          <w:tab w:val="clear" w:pos="709"/>
          <w:tab w:val="left" w:pos="284" w:leader="none"/>
        </w:tabs>
        <w:ind w:left="709" w:firstLine="284"/>
        <w:jc w:val="both"/>
        <w:rPr/>
      </w:pPr>
      <w:r>
        <w:rPr/>
        <w:t xml:space="preserve">Si </w:t>
      </w:r>
      <w:r>
        <w:rPr>
          <w:i/>
        </w:rPr>
        <w:t>tous les Italiens interrogés</w:t>
      </w:r>
      <w:r>
        <w:rPr/>
        <w:t xml:space="preserve"> sont pris dans l’attraction du modèle rhétorique opposant les styles de conduites et de comportement par grande cité, ce qui leur permet de se confronter eux-mêmes comme si l’Italie était un champ culturel « complet », ils semblent s’accorder aussi, cette fois en majorité sur un certain nombre de jugements « sévères » : ceux-ci ne portent jamais (comme en Allemagne) sur les personnes dont on ne peut repérer le style « statutaire », mais plutôt sur ceux qui, visiblement tentent de développer un style qui est illégitime : gens d’origine modeste et jeunes roulant dans de grosses cylindrées, par exemple. </w:t>
      </w:r>
    </w:p>
    <w:p>
      <w:pPr>
        <w:pStyle w:val="Normal"/>
        <w:tabs>
          <w:tab w:val="clear" w:pos="709"/>
          <w:tab w:val="left" w:pos="284" w:leader="none"/>
        </w:tabs>
        <w:ind w:left="709" w:firstLine="284"/>
        <w:jc w:val="both"/>
        <w:rPr/>
      </w:pPr>
      <w:r>
        <w:rPr/>
        <w:t>Les policiers sont très critiqués, mais plutôt sur le ton de la dérision et du mépris mettant en cause leur compétence, leur honnêteté et leur courage, et pas du tout dans le registre de la « peur » comme en France. Il existe d’ailleurs ici une correspondance paradoxale entre l’éloge de la culture citadine (opposé  à la dénonciation d’un Etat  de gabegie), et le constat que la police municipale en charge de la circulation s’occupe d’affaires «subalternes » (par rapport aux affaires politiques concernant la mafia ou le terrorisme).</w:t>
      </w:r>
    </w:p>
    <w:p>
      <w:pPr>
        <w:pStyle w:val="Normal"/>
        <w:tabs>
          <w:tab w:val="clear" w:pos="709"/>
          <w:tab w:val="left" w:pos="284" w:leader="none"/>
        </w:tabs>
        <w:ind w:left="709" w:firstLine="284"/>
        <w:jc w:val="both"/>
        <w:rPr/>
      </w:pPr>
      <w:r>
        <w:rPr/>
        <w:t>Toutefois les critiques, ne répondant pas à une mise en doute symétrique de la communauté et de la loi, elles ne prennent pas un caractère d’exclusion morale d’une catégorie bouc-émissaire (comme en France les conducteurs de 4x4, ou les Personnes âgées). Nous en proposerions ici une interprétation exploratoire : lorsqu’on conserve, même en position défensive, la conviction que l’on dispose d’un modèle cohérent  et valide de règle sociale permettant d’affronter des circonstances pratiques, on n’est pas encore tentés de « se venger » sur telle ou telle catégorie « nuisible » de sa propre destitution (imaginaire ou réelle) comme membre d’une communauté de choix sociétal.</w:t>
      </w:r>
    </w:p>
    <w:p>
      <w:pPr>
        <w:pStyle w:val="Normal"/>
        <w:tabs>
          <w:tab w:val="clear" w:pos="709"/>
          <w:tab w:val="left" w:pos="284" w:leader="none"/>
        </w:tabs>
        <w:ind w:left="709" w:firstLine="284"/>
        <w:jc w:val="both"/>
        <w:rPr/>
      </w:pPr>
      <w:r>
        <w:rPr/>
        <w:t>A l’inverse, la « mauvaise conscience » par rapport à un idéal européen supposé plus « légaliste » pousse beaucoup de nos interlocuteurs italiens à affirmer une volonté générale « de sévir » ou d’imposer à tous et à soi-même des contrôles techniques bien plus poussés, qui contrastent avec le reste des contenus. On retrouve d’ailleurs ce trait dans les enquêtes SARTRE précédemment citées, où les Italiens se distinguent par une transgressivité plus ouverte, plus décomplexée, mais aussi par un appel plus véhément aux contrôles</w:t>
      </w:r>
      <w:r>
        <w:rPr>
          <w:rStyle w:val="FootnoteCharacters"/>
          <w:rStyle w:val="FootnoteAnchor"/>
        </w:rPr>
        <w:footnoteReference w:id="38"/>
      </w:r>
      <w:r>
        <w:rPr/>
        <w:t>. Ce paradoxe se manifeste aussi à l’intérieur du contexte culturel italien : Il semble que plus on se situe dans la culture « type Naples », on idéalise les contrôles systémiques qui permettent d’échapper à l’arbitraire corruptible des policiers (tout en défendant le comportement napolitain), tandis que plus  on a déjà affaire à eux (comme à Milan), et plus on s’en plaint en en appelant à la nécessaire présence humaine pour juger des situations. Bref, là encore, la « conversation » intra-italienne semble fonctionner comme si elle se substituait au champ européen plus large.</w:t>
      </w:r>
    </w:p>
    <w:p>
      <w:pPr>
        <w:pStyle w:val="Normal"/>
        <w:tabs>
          <w:tab w:val="clear" w:pos="709"/>
          <w:tab w:val="left" w:pos="284" w:leader="none"/>
        </w:tabs>
        <w:ind w:left="709" w:firstLine="284"/>
        <w:jc w:val="both"/>
        <w:rPr/>
      </w:pPr>
      <w:r>
        <w:rPr/>
        <w:t xml:space="preserve">Enfin, contrairement à ce qui se passe en France, la conduite de prestance des Jeunes « trompe-la-mort » est prise en charge par chacun, en ce qu’on lui trouve des significations immédiates, non distanciées : on saisit de l’intérieur (pour avoir été jeunes) ce qui pousse à l’attitude de défi, jamais vraiment agressif, qui correspond au fond à la tonalité générale du « message » italien : celui d’une résistance malaisée et mal argumentée d’un type de civilité minoritaire qui n’a pas renoncé, néanmoins, face à la proposition « moderne » incarnée par l’Europe du nord, et que nous avons plus précisément ici localisée en Grande-Bretagne. </w:t>
      </w:r>
    </w:p>
    <w:p>
      <w:pPr>
        <w:pStyle w:val="Normal"/>
        <w:tabs>
          <w:tab w:val="clear" w:pos="709"/>
          <w:tab w:val="left" w:pos="284" w:leader="none"/>
        </w:tabs>
        <w:ind w:left="709" w:firstLine="284"/>
        <w:jc w:val="both"/>
        <w:rPr/>
      </w:pPr>
      <w:r>
        <w:rPr/>
        <w:t xml:space="preserve">C’est d’ailleurs ainsi que pourrait être résumé la structure du « discours-type » partagé par nos locuteurs italiens : </w:t>
      </w:r>
    </w:p>
    <w:p>
      <w:pPr>
        <w:pStyle w:val="Normal"/>
        <w:tabs>
          <w:tab w:val="clear" w:pos="709"/>
          <w:tab w:val="left" w:pos="284" w:leader="none"/>
        </w:tabs>
        <w:ind w:left="709" w:firstLine="284"/>
        <w:jc w:val="both"/>
        <w:rPr>
          <w:i/>
          <w:i/>
        </w:rPr>
      </w:pPr>
      <w:r>
        <w:rPr>
          <w:i/>
        </w:rPr>
        <w:t>Puisque nous maintenons que la loi universelle et abstraite ne peut être appliquée que dans les conditions culturelles de chaque communauté locale pertinente,</w:t>
      </w:r>
    </w:p>
    <w:p>
      <w:pPr>
        <w:pStyle w:val="Normal"/>
        <w:tabs>
          <w:tab w:val="clear" w:pos="709"/>
          <w:tab w:val="left" w:pos="284" w:leader="none"/>
        </w:tabs>
        <w:ind w:left="709" w:firstLine="284"/>
        <w:jc w:val="both"/>
        <w:rPr>
          <w:i/>
          <w:i/>
        </w:rPr>
      </w:pPr>
      <w:r>
        <w:rPr>
          <w:i/>
        </w:rPr>
        <w:t>Mais que celle-ci comporte des inconvénients que combattent les progrès du contrôle juridico-technique partout ailleurs,</w:t>
      </w:r>
    </w:p>
    <w:p>
      <w:pPr>
        <w:pStyle w:val="Normal"/>
        <w:tabs>
          <w:tab w:val="clear" w:pos="709"/>
          <w:tab w:val="left" w:pos="284" w:leader="none"/>
        </w:tabs>
        <w:ind w:left="709" w:firstLine="284"/>
        <w:jc w:val="both"/>
        <w:rPr/>
      </w:pPr>
      <w:r>
        <w:rPr>
          <w:i/>
        </w:rPr>
        <w:t>Nous ne pouvons que nous incliner, mais non sans réserve, et nous comprenons nos Jeunes qui extériorisent, au risque de la mort, une réticence intérieure.</w:t>
      </w:r>
    </w:p>
    <w:p>
      <w:pPr>
        <w:pStyle w:val="Normal"/>
        <w:tabs>
          <w:tab w:val="clear" w:pos="709"/>
          <w:tab w:val="left" w:pos="284" w:leader="none"/>
        </w:tabs>
        <w:ind w:left="709" w:firstLine="284"/>
        <w:jc w:val="both"/>
        <w:rPr/>
      </w:pPr>
      <w:r>
        <w:rPr/>
        <w:t>En un sens nous pourrions dire que la devise italienne en la matière est l’inverse exact de la britannique : il ne s’agit pas de respecter la loi, mais d’y obéir… quand c’est absolument nécessaire.</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b/>
          <w:b/>
        </w:rPr>
      </w:pPr>
      <w:r>
        <w:rPr>
          <w:b/>
        </w:rPr>
        <w:t>6. La conversation culturelle intra-européenne : une hypothèse heuristique aux incidences considérables.</w:t>
      </w:r>
    </w:p>
    <w:p>
      <w:pPr>
        <w:pStyle w:val="Normal"/>
        <w:tabs>
          <w:tab w:val="clear" w:pos="709"/>
          <w:tab w:val="left" w:pos="284" w:leader="none"/>
        </w:tabs>
        <w:ind w:left="709" w:firstLine="284"/>
        <w:jc w:val="both"/>
        <w:rPr>
          <w:b/>
          <w:b/>
        </w:rPr>
      </w:pPr>
      <w:r>
        <w:rPr>
          <w:b/>
        </w:rPr>
      </w:r>
    </w:p>
    <w:p>
      <w:pPr>
        <w:pStyle w:val="Normal"/>
        <w:tabs>
          <w:tab w:val="clear" w:pos="709"/>
          <w:tab w:val="left" w:pos="284" w:leader="none"/>
        </w:tabs>
        <w:ind w:left="709" w:firstLine="284"/>
        <w:jc w:val="both"/>
        <w:rPr/>
      </w:pPr>
      <w:r>
        <w:rPr/>
        <w:t>Nous pouvons maintenant tenter de décrire de façon synthétique la manière dont les discours-types « par nation » sont des formations articulées, dont la logique  d’ensemble les constituent en véritables « positionnements » (au sens anthropologique développé par Philippe Descola</w:t>
      </w:r>
      <w:r>
        <w:rPr>
          <w:rStyle w:val="FootnoteCharacters"/>
          <w:rStyle w:val="FootnoteAnchor"/>
        </w:rPr>
        <w:footnoteReference w:id="39"/>
      </w:r>
      <w:r>
        <w:rPr/>
        <w:t xml:space="preserve">) et prennent valeur conversationnelle, bien qu’à aucun moment l’étude ne puisse révéler une quelconque conscience  que les « interlocuteurs » auraient d’être en conversation entre cultures nationales. </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 xml:space="preserve">Pour résumer : </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Ce carré résulte de la disposition réciproque des quatre propositions centrales suivantes :</w:t>
      </w:r>
    </w:p>
    <w:p>
      <w:pPr>
        <w:pStyle w:val="Normal"/>
        <w:tabs>
          <w:tab w:val="clear" w:pos="709"/>
          <w:tab w:val="left" w:pos="284" w:leader="none"/>
        </w:tabs>
        <w:ind w:left="709" w:firstLine="284"/>
        <w:jc w:val="both"/>
        <w:rPr/>
      </w:pPr>
      <w:r>
        <w:rPr/>
        <w:t>-la loi doit être interprétée en fonction de situations locales (Italie)</w:t>
      </w:r>
    </w:p>
    <w:p>
      <w:pPr>
        <w:pStyle w:val="Normal"/>
        <w:tabs>
          <w:tab w:val="clear" w:pos="709"/>
          <w:tab w:val="left" w:pos="284" w:leader="none"/>
        </w:tabs>
        <w:ind w:left="709" w:firstLine="284"/>
        <w:jc w:val="both"/>
        <w:rPr/>
      </w:pPr>
      <w:r>
        <w:rPr/>
        <w:t>-la loi est promue à l’efficacité par la culture communautaire situant  et impliquant socialement ses sujets (Allemagne)</w:t>
      </w:r>
    </w:p>
    <w:p>
      <w:pPr>
        <w:pStyle w:val="Normal"/>
        <w:tabs>
          <w:tab w:val="clear" w:pos="709"/>
          <w:tab w:val="left" w:pos="284" w:leader="none"/>
        </w:tabs>
        <w:ind w:left="709" w:firstLine="284"/>
        <w:jc w:val="both"/>
        <w:rPr/>
      </w:pPr>
      <w:r>
        <w:rPr/>
        <w:t>-la loi suffit à définir la solidarité sociétale, si elle ne s’éloigne pas de son fondement de droit (Grande Bretagne)</w:t>
      </w:r>
    </w:p>
    <w:p>
      <w:pPr>
        <w:pStyle w:val="Normal"/>
        <w:tabs>
          <w:tab w:val="clear" w:pos="709"/>
          <w:tab w:val="left" w:pos="284" w:leader="none"/>
        </w:tabs>
        <w:ind w:left="709" w:firstLine="284"/>
        <w:jc w:val="both"/>
        <w:rPr/>
      </w:pPr>
      <w:r>
        <w:rPr/>
        <w:t>-En l’absence de communauté culturelle stable et homogène, et l’adhésion idéaliste au droit étant douteuse,  la loi ne saurait-être que le résultat d’une lutte de pouvoir (France).</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Ces propositions peuvent en effet être exprimées par des formules structurales encore plus succinctes, sans déformation importante de leur positionnement réciproque :</w:t>
      </w:r>
    </w:p>
    <w:p>
      <w:pPr>
        <w:pStyle w:val="Normal"/>
        <w:tabs>
          <w:tab w:val="clear" w:pos="709"/>
          <w:tab w:val="left" w:pos="284" w:leader="none"/>
        </w:tabs>
        <w:ind w:left="709" w:firstLine="284"/>
        <w:jc w:val="both"/>
        <w:rPr/>
      </w:pPr>
      <w:r>
        <w:rPr/>
        <w:t>-Communauté +, Loi – (Italie)</w:t>
      </w:r>
    </w:p>
    <w:p>
      <w:pPr>
        <w:pStyle w:val="Normal"/>
        <w:tabs>
          <w:tab w:val="clear" w:pos="709"/>
          <w:tab w:val="left" w:pos="284" w:leader="none"/>
        </w:tabs>
        <w:ind w:left="709" w:firstLine="284"/>
        <w:jc w:val="both"/>
        <w:rPr/>
      </w:pPr>
      <w:r>
        <w:rPr/>
        <w:t>-Communauté +, Loi + (Allemagne)</w:t>
      </w:r>
    </w:p>
    <w:p>
      <w:pPr>
        <w:pStyle w:val="Normal"/>
        <w:tabs>
          <w:tab w:val="clear" w:pos="709"/>
          <w:tab w:val="left" w:pos="284" w:leader="none"/>
        </w:tabs>
        <w:ind w:left="709" w:firstLine="284"/>
        <w:jc w:val="both"/>
        <w:rPr/>
      </w:pPr>
      <w:r>
        <w:rPr/>
        <w:t>-Communauté  - , Loi + (Grande Bretagne)</w:t>
      </w:r>
    </w:p>
    <w:p>
      <w:pPr>
        <w:pStyle w:val="Normal"/>
        <w:tabs>
          <w:tab w:val="clear" w:pos="709"/>
          <w:tab w:val="left" w:pos="284" w:leader="none"/>
        </w:tabs>
        <w:ind w:left="709" w:firstLine="284"/>
        <w:jc w:val="both"/>
        <w:rPr/>
      </w:pPr>
      <w:r>
        <w:rPr/>
        <w:t>-Communauté - , Loi – (France)</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 xml:space="preserve">Or ce système de positionnements est à la fois un carré logique et un carré linguistique de Greimas. Même sans être fascinés par la structure logique, on peut au moins retenir ceci : les quatre cultures nationales de sécurité routière en question semblent bien dialoguer et médiatiser leur dialogue. </w:t>
      </w:r>
    </w:p>
    <w:p>
      <w:pPr>
        <w:pStyle w:val="Normal"/>
        <w:tabs>
          <w:tab w:val="clear" w:pos="709"/>
          <w:tab w:val="left" w:pos="284" w:leader="none"/>
        </w:tabs>
        <w:ind w:left="709" w:firstLine="284"/>
        <w:jc w:val="both"/>
        <w:rPr/>
      </w:pPr>
      <w:r>
        <w:rPr/>
        <w:t xml:space="preserve">En plaçant l’entrée dans le jeu à la proposition plutôt britannique d’une autosuffisance sociétale de la loi/droit, nous obtenons alors en vis-à-vis une réponse « italienne » : non, la loi ne suffit pas à définir un ensemble culturel cohérent, il faut la contrebalancer par  la norme communautaire, surtout locale, car à l’échelle humaine de gens qui « se connaissent » (et jugent de la compétence de l’autre conducteur à saisir les signes de cette culture locale). A cette opposition « dure », correspondent alors deux réponses médiatrices intermédiaires : la réponse « allemande » qui contraint loi et communauté à collaborer positivement  et unitairement (l’une sans l’autre détruit chacune).  Tandis que la réponse « française » consiste plutôt à laisser ouverte la question des rapports incertains entre deux entités incertaines, au prix de l’angoisse du « pouvoir ». </w:t>
      </w:r>
    </w:p>
    <w:p>
      <w:pPr>
        <w:pStyle w:val="Normal"/>
        <w:tabs>
          <w:tab w:val="clear" w:pos="709"/>
          <w:tab w:val="left" w:pos="284" w:leader="none"/>
        </w:tabs>
        <w:ind w:left="709" w:firstLine="284"/>
        <w:jc w:val="both"/>
        <w:rPr/>
      </w:pPr>
      <w:r>
        <w:rPr/>
      </w:r>
    </w:p>
    <w:p>
      <w:pPr>
        <w:pStyle w:val="Heading2"/>
        <w:tabs>
          <w:tab w:val="clear" w:pos="709"/>
          <w:tab w:val="left" w:pos="284" w:leader="none"/>
        </w:tabs>
        <w:ind w:left="709" w:hanging="0"/>
        <w:rPr>
          <w:szCs w:val="24"/>
        </w:rPr>
      </w:pPr>
      <w:r>
        <w:rPr>
          <w:szCs w:val="24"/>
        </w:rPr>
        <w:t>Conditions de validité de l’hypothèse d’une « conversation européenne sur le droit et la communauté ».</w:t>
      </w:r>
    </w:p>
    <w:p>
      <w:pPr>
        <w:pStyle w:val="Normal"/>
        <w:tabs>
          <w:tab w:val="clear" w:pos="709"/>
          <w:tab w:val="left" w:pos="284" w:leader="none"/>
        </w:tabs>
        <w:ind w:left="709" w:firstLine="284"/>
        <w:jc w:val="both"/>
        <w:rPr>
          <w:szCs w:val="24"/>
        </w:rPr>
      </w:pPr>
      <w:r>
        <w:rPr>
          <w:szCs w:val="24"/>
        </w:rPr>
      </w:r>
    </w:p>
    <w:p>
      <w:pPr>
        <w:pStyle w:val="Normal"/>
        <w:tabs>
          <w:tab w:val="clear" w:pos="709"/>
          <w:tab w:val="left" w:pos="284" w:leader="none"/>
        </w:tabs>
        <w:ind w:left="709" w:firstLine="284"/>
        <w:jc w:val="both"/>
        <w:rPr/>
      </w:pPr>
      <w:r>
        <w:rPr/>
        <w:t xml:space="preserve">Pour convaincre le lecteur de seulement </w:t>
      </w:r>
      <w:r>
        <w:rPr>
          <w:i/>
        </w:rPr>
        <w:t>considérer la possibilité d’</w:t>
      </w:r>
      <w:r>
        <w:rPr/>
        <w:t>un tel phénomène de « conversation entre inconscients sociaux », nous devons encore en écarter aussi l’explication par la préconception auto-réalisatrice, l’artifice, la tautologie, l’induction, l’erreur, etc.</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Car on peut légitimement se demander pourquoi correspondent si magiquement quatre pays choisis « arbitrairement » et quatre positions « pures » dans un carré logique. Cette question met sur la sellette le processus de sélection des pays. La réponse comporte un aspect purement empirique : n’ayant pas les moyens d’une enquête sur de nombreux pays (comme l’enquête SARTRE), ou trop éloignés, nous nous sommes focalisés sur un minimum de différences permettant un discours comparatif. Nous avons donc choisi des pays contigus géographiquement, l’un des premiers objectifs (ayant été marginalisé ensuite) étant d’obtenir des témoignages –auto-ethnologiques- de conducteurs frontaliers pouvant traduire les termes d’une culture de conduite dans une autre.  Il se trouve que cette contiguité relative (elle n’est absolument vraie que pour la France) est probablement un facteur renforçant l’hypothèse d’un dialogue culturel, en supposant qu’on dialogue plus avec des gens géographiquement proches qu’avec des partenaires lointains (ce qui ne relève pas, au fond, de l’évidence).</w:t>
      </w:r>
    </w:p>
    <w:p>
      <w:pPr>
        <w:pStyle w:val="Normal"/>
        <w:tabs>
          <w:tab w:val="clear" w:pos="709"/>
          <w:tab w:val="left" w:pos="284" w:leader="none"/>
        </w:tabs>
        <w:ind w:left="709" w:hanging="0"/>
        <w:jc w:val="both"/>
        <w:rPr/>
      </w:pPr>
      <w:r>
        <w:rPr/>
      </w:r>
    </w:p>
    <w:p>
      <w:pPr>
        <w:pStyle w:val="Normal"/>
        <w:tabs>
          <w:tab w:val="clear" w:pos="709"/>
          <w:tab w:val="left" w:pos="284" w:leader="none"/>
        </w:tabs>
        <w:ind w:left="709" w:firstLine="284"/>
        <w:jc w:val="both"/>
        <w:rPr/>
      </w:pPr>
      <w:r>
        <w:rPr/>
        <w:t xml:space="preserve">Les pays choisis l’ont été aussi au vu de plusieurs critères de proximité sociale : </w:t>
      </w:r>
    </w:p>
    <w:p>
      <w:pPr>
        <w:pStyle w:val="Normal"/>
        <w:tabs>
          <w:tab w:val="clear" w:pos="709"/>
          <w:tab w:val="left" w:pos="284" w:leader="none"/>
        </w:tabs>
        <w:ind w:left="709" w:firstLine="284"/>
        <w:jc w:val="both"/>
        <w:rPr/>
      </w:pPr>
      <w:r>
        <w:rPr/>
        <w:t xml:space="preserve">-la population à peu près aussi nombreuse (sauf pour l’Allemagne plus peuplée),  ce qui éliminait des pays beaucoup plus petits comme les nations composant le Benelux, </w:t>
      </w:r>
    </w:p>
    <w:p>
      <w:pPr>
        <w:pStyle w:val="Normal"/>
        <w:tabs>
          <w:tab w:val="clear" w:pos="709"/>
          <w:tab w:val="left" w:pos="284" w:leader="none"/>
        </w:tabs>
        <w:ind w:left="709" w:firstLine="284"/>
        <w:jc w:val="both"/>
        <w:rPr/>
      </w:pPr>
      <w:r>
        <w:rPr/>
        <w:t xml:space="preserve">- des densités relativement comparables (ce qui excluait l’Espagne nettement au dessous des écarts entre France et Allemagne). </w:t>
      </w:r>
    </w:p>
    <w:p>
      <w:pPr>
        <w:pStyle w:val="Normal"/>
        <w:tabs>
          <w:tab w:val="clear" w:pos="709"/>
          <w:tab w:val="left" w:pos="284" w:leader="none"/>
        </w:tabs>
        <w:ind w:left="709" w:firstLine="284"/>
        <w:jc w:val="both"/>
        <w:rPr/>
      </w:pPr>
      <w:r>
        <w:rPr/>
        <w:t>La proximité institutionnelle et culturelle a été aussi prise en compte :  notamment la relative ancienneté dans la création européenne (Italie, Allemagne et France un peu avant la Grande Bretagne) ce qui excluait encore l’Espagne, les pays scandinaves, ou la Grèce. A fortiori les nouveaux venus de l’Europe des 26.  Ont aussi joué dans la décision, le degré de communication et d’intégration des politiques de santé publique et de sécurité routière, celui concernant les échanges d’informations, la collaboration dans les méthodes d’investigation, les quatre pays étant ceux  dont les experts travaillent le plus ensemble, et dont les appareils de production et de présentation des données sont les plus homogènes.</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A l’intérieur de cette « vieille » Europe occidentale, nous avons ensuite mis l’accent sur la différence classique nord-sud (Grande Bretagne/Italie), la position intermédiaire étant incarnée par la France,  ainsi que sur la distinction pays latins, pays germaniques (la position intermédiaire étant plutôt incarnée par la Grande Bretagne).</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 xml:space="preserve">De l’ensemble de ces contraintes empiriques de proximité et de différenciation a donc surgi un choix qui, en apparence, ne doit rien à la conception préalable et tautologique d’une « tétralogie ». Celle-ci pourtant ne se révèle pas totalement par surprise : nos critères nous ont en effet conduits, malgré nous pour ainsi dire, et par la seule recherche de différences comparables, à déboucher sur un </w:t>
      </w:r>
      <w:r>
        <w:rPr>
          <w:i/>
        </w:rPr>
        <w:t>champ de comparaison qui fonctionnait déjà</w:t>
      </w:r>
      <w:r>
        <w:rPr/>
        <w:t>.  Il n’est donc pas, au fond, très extraordinaire que nous ayons été progressivement poussés vers un « bassin » d’échanges culturels soutenus entre quelques pays, et pas seulement sur la question plus étroite qui motivait la recherche.</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 xml:space="preserve">Toutefois la formalisation « quaternaire » d’un débat informel </w:t>
      </w:r>
      <w:r>
        <w:rPr>
          <w:i/>
        </w:rPr>
        <w:t xml:space="preserve">entre exactement quatre cultures nationales </w:t>
      </w:r>
      <w:r>
        <w:rPr/>
        <w:t>pose un problème qui dépasse les effets de processus empiriques.  Pourquoi les quatre pays choisis –et seulement eux- seraient-ils comme par hasard les tenants principaux, les champions de positions adverses ou complémentaires ?</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Cette objection –que nous n’avons pas manqué de nous auto-infliger- dès que la structure a commencé à nous apparaître, semble insurmontable. Avant tout approfondissement des résultats, nous avons donc proposé  à nos partenaires de recherche une campagne de vérification, de validation permettant de confirmer et d’éliminer des biais. Peut-être devrions-nous alors admettre un mirage, un effet de prédiction créatrice ou une induction liée aux conditions de l’étude.  Cependant, en même temps que nous examinions notre matériel sous ce jour critique,  -sans découvrir pour autant de source évidente de biais ayant affecté de manière homogène les quatre corpus d’enquête- nous apparaissait une autre possibilité.  Celle-ci nous a longuement fait hésiter, à cause du « changement de niveau » problématique qu’elle impliquait.  Il nous faut néanmoins la présenter, puisqu’elle  est la seule « porte de sortie »  de l’aporie cruciale de notre démarche.</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 xml:space="preserve">Pour réduire complètement l’énigme de la structure logique de la conversation entre nos quatre pays,  il faut </w:t>
      </w:r>
      <w:r>
        <w:rPr>
          <w:i/>
        </w:rPr>
        <w:t>renverser</w:t>
      </w:r>
      <w:r>
        <w:rPr/>
        <w:t xml:space="preserve"> notre conception implicite de ce qu’est une « culture nationale » : si, au lieu de considérer les entités culturelles nationales comme des donnés empiriques qui supportent des choix politiques, nous admettons au contraire que ce sont les manifestations historiques et évolutives d’une tendance anthropologique à organiser la culture comme une conversation entre positions antagoniques et médiatrices, alors </w:t>
      </w:r>
      <w:r>
        <w:rPr>
          <w:i/>
        </w:rPr>
        <w:t>le problème même disparaît.</w:t>
      </w:r>
      <w:r>
        <w:rPr/>
        <w:t xml:space="preserve"> </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 xml:space="preserve">En effet, dans une telle hypothèse (dont, à notre tour nous demandons à son réfutateur popperien potentiel de nous démontrer l’illégitimité, puisque dans la métaphore juridique du « procès scientifique », il n’y a aucune raison que ce soit le porteur d’une hypothèse qui supporte toute la charge de l’accusation vis à vis de soi-même), ces « cultures nationales » qui nous apparaissaient –avec les lunettes ordinaires du sens commun- comme des constructions issues, en compétition, du hasard et de la nécessité, deviennent tout autre chose : elles incarnent la réalisation progressive d’une structure de débat, laquelle, au delà des guerres fratricides, porterait toujours davantage sur les problèmes cruciaux de la société plus globale où elles s’inscrivent.  Alors, au simple prix d’admettre que la véritable nécessité chez l’homme est d’organiser le social de façon à ne pas s’exterminer mutuellement- tout s’éclaire : ce qui fraie son chemin dans l’histoire de la différence de cultures proches teritorialement, </w:t>
      </w:r>
      <w:r>
        <w:rPr>
          <w:i/>
        </w:rPr>
        <w:t>ce serait la contrainte au dialogue entre des façons de penser et de vivre réellement antagoniques, c’est-à-dire situés sur une même ligne de confrontation logique.</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 xml:space="preserve">Dans la cas qui nous occupe –et nous force à la précision- il ne s’agirait plus de comprendre pourquoi les Britanniques, et les Français, les Allemands et les Italiens semblent discuter entre eux de la Communauté et du Code, comme s’ils avaient chacun saisi un bout logique des alternatives possibles entre ces termes dans l’espace mental, mais, exactement au contraire, de saisir comment ces alternatives tranchées ou médiatisées par la conciliation ou le doute ont « choisi » de s’incarner dans un dialogue territorialisé entre quatre grands domaines de l’espace européen qu’on va nommer </w:t>
      </w:r>
      <w:r>
        <w:rPr>
          <w:i/>
        </w:rPr>
        <w:t xml:space="preserve">a posteriori </w:t>
      </w:r>
      <w:r>
        <w:rPr/>
        <w:t xml:space="preserve">Allemagne, France, Italie et Grande Bretagne ! </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 xml:space="preserve">Dès lors, il s’agirait non plus de se demander </w:t>
      </w:r>
      <w:r>
        <w:rPr>
          <w:i/>
        </w:rPr>
        <w:t>par quel miracle</w:t>
      </w:r>
      <w:r>
        <w:rPr/>
        <w:t xml:space="preserve"> les regroupements culturels nationaux (en apparence anciens et « premiers ») s’adaptent au relief des fractures argumentaires, mais l’inverse : comment les fractures argumentaires décisives, celles qui font dialectique (puis tétralogie –ou davantage, bien sûr - en insérant des positions médiatrices) font leur chemin au travers des confrontations entre regroupements culturels divers, et notamment territoriaux ou nationaux. Autrement dit, l’objet sur lequel nous avons commencé à travailler, éventuellement sans le savoir, n’est pas la culture nationale (qui n’est ici que l’agent d’une conversation) mais une structure plus profonde : </w:t>
      </w:r>
      <w:r>
        <w:rPr>
          <w:i/>
        </w:rPr>
        <w:t>la culture comme conversation entre cultures !</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 xml:space="preserve">Dès lors, la question ne serait plus tant de comprendre ce qu’est en soi la consistance culturelle d’une nation, que </w:t>
      </w:r>
      <w:r>
        <w:rPr>
          <w:i/>
        </w:rPr>
        <w:t>de saisir la culture plus large que sert cette consistance « domestique ».</w:t>
      </w:r>
    </w:p>
    <w:p>
      <w:pPr>
        <w:pStyle w:val="Normal"/>
        <w:tabs>
          <w:tab w:val="clear" w:pos="709"/>
          <w:tab w:val="left" w:pos="284" w:leader="none"/>
        </w:tabs>
        <w:jc w:val="both"/>
        <w:rPr>
          <w:i/>
          <w:i/>
        </w:rPr>
      </w:pPr>
      <w:r>
        <w:rPr>
          <w:i/>
        </w:rPr>
      </w:r>
    </w:p>
    <w:p>
      <w:pPr>
        <w:pStyle w:val="Normal"/>
        <w:tabs>
          <w:tab w:val="clear" w:pos="709"/>
          <w:tab w:val="left" w:pos="284" w:leader="none"/>
        </w:tabs>
        <w:ind w:left="709" w:firstLine="284"/>
        <w:jc w:val="both"/>
        <w:rPr/>
      </w:pPr>
      <w:r>
        <w:rPr/>
        <w:t xml:space="preserve">Imaginons que nous rapportions ces différences structurales de positions devant un interlocuteur  institutionnel « européen », il n’y a pas de raison majeure pour que ce dernier, en supposant qu’il soit affranchi de son propre contexte culturel national, soit amené à choisir l’une de ces positions contre l’autre : il ne peut être, au contraire, que poussé à considérer les aspects « justes » de chaque position, et d’en tenter une combinaison à un niveau « supérieur » de synthèse.  </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Nous serions ainsi amenés à lui faire observer comment, dans ces ensembles discursifs nettement positionnés logiquement, se déclarent des « failles logiques », des limites de raisonnement, des apories, qui sont peut-être à leur tour  à relier aux plus inexplicables des phénomènes accidentels.  Autrement dit,  avant d’en passer à un conseil expert favorisant tel ou tel modèle culturel, ou imaginant leur fusion, nous devons répondre à la question : sont-ce les modèles nationaux de représentation de l’activité de conduite qui sont plus ou moins accidentogènes (ce qui nous porterait à arbitrer par exemple entre la « vertu » britannique et le « vice » italien !), ou ne sont-ce pas plutôt les défauts dans la cohérence interne d’un même modèle qui  deviennent des attracteurs  culturels de l’accident ?  Est-ce que le cadre culturel italien entraîne en lui-même davantage d’accidents (ce qui se révèle d’ailleurs globalement faux par rapport à la moyenne des pays occidentaux), ou n’est-ce pas plutôt dans les situations et lieux où ce cadre fonctionne mal que se déclenchent davantage les ensembles de causes conduisant à l’accident plus probable ?</w:t>
      </w:r>
      <w:r>
        <w:rPr>
          <w:i/>
          <w:iCs/>
        </w:rPr>
        <w:t xml:space="preserve"> </w:t>
      </w:r>
      <w:r>
        <w:rPr>
          <w:rStyle w:val="FootnoteCharacters"/>
          <w:rStyle w:val="FootnoteAnchor"/>
          <w:i/>
          <w:iCs/>
        </w:rPr>
        <w:footnoteReference w:id="40"/>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 xml:space="preserve">Si cela se révélait vrai, nous aurions à réfléchir sur le rôle « protecteur » de la culture, même si, paradoxalement, cette culture devait être définie comme controverse entre des manières de vivre –et de conduire- très différentes. Nous aurions peut-être à nous diriger vers des conclusions n’allant pas dans le sens d’un conseil expert pour homogénéiser les cultures nationales de la sécurité routière, mais au contraire de recommandations pour en soutenir le caractère de positions différentes dans une nécessaire pluralité conversationnelle. </w:t>
      </w:r>
    </w:p>
    <w:p>
      <w:pPr>
        <w:pStyle w:val="Normal"/>
        <w:tabs>
          <w:tab w:val="clear" w:pos="709"/>
          <w:tab w:val="left" w:pos="284" w:leader="none"/>
        </w:tabs>
        <w:ind w:left="709" w:firstLine="284"/>
        <w:jc w:val="both"/>
        <w:rPr/>
      </w:pPr>
      <w:r>
        <w:rPr/>
      </w:r>
    </w:p>
    <w:p>
      <w:pPr>
        <w:pStyle w:val="Heading1"/>
        <w:ind w:left="709" w:hanging="0"/>
        <w:jc w:val="both"/>
        <w:rPr>
          <w:rFonts w:ascii="Times New Roman" w:hAnsi="Times New Roman" w:cs="Times New Roman"/>
          <w:sz w:val="28"/>
          <w:szCs w:val="28"/>
        </w:rPr>
      </w:pPr>
      <w:r>
        <w:rPr>
          <w:rFonts w:cs="Times New Roman" w:ascii="Times New Roman" w:hAnsi="Times New Roman"/>
          <w:sz w:val="28"/>
          <w:szCs w:val="28"/>
        </w:rPr>
        <w:t>Vers une sociologie des conversations entre cultures ?</w:t>
      </w:r>
    </w:p>
    <w:p>
      <w:pPr>
        <w:pStyle w:val="Normal"/>
        <w:tabs>
          <w:tab w:val="clear" w:pos="709"/>
          <w:tab w:val="left" w:pos="284" w:leader="none"/>
        </w:tabs>
        <w:ind w:left="709"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4" w:leader="none"/>
        </w:tabs>
        <w:ind w:left="709" w:firstLine="284"/>
        <w:jc w:val="both"/>
        <w:rPr/>
      </w:pPr>
      <w:r>
        <w:rPr/>
        <w:t xml:space="preserve">En découvrant l’existence d’une structure conversationnelle (à propos de l’objet apparemment trivial qu’est la conduite automobile en Europe), nous pouvons sans doute formuler l’hypothèse selon laquelle </w:t>
      </w:r>
      <w:r>
        <w:rPr>
          <w:i/>
        </w:rPr>
        <w:t>au moins une partie</w:t>
      </w:r>
      <w:r>
        <w:rPr/>
        <w:t xml:space="preserve"> de la culture nationale s’organise en fonction de son positionnement « à l’extérieur », que celui-ci constitue un puissant attracteur de production de sens social, et que sa prise en compte pourrait, en sens inverse, permettre de mieux délimiter le domaine des productions culturelles associées à d’autres traits sociaux : comme ceux de la stratification sociale « intérieure », ou au contraire ceux qui étant communs à tout  l’ensemble conversationnel considéré, apparaissent alors ne former plus qu’une position face à d’autres ensembles.   </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Cette dernière possibilité n’est d’ailleurs pas sans offrir de vertigineuses perspectives : si nous pouvons par exemple légitimement subsumer la « conversation d’Europe occidentale » dans l’idée d’une « préoccupation centrale par la loi », -la discussion entre norme (négociable), règle (de mesure objective) et loi (décidée démocratiquement) devenant un thème essentiellement interne à cet ensemble conversationnel- , il pourrait apparaître que d’autres ensembles conversationnels opposent plutôt la loi à d’autres critères comme celui de la hiérarchie des places identitaires</w:t>
      </w:r>
      <w:r>
        <w:rPr>
          <w:rStyle w:val="FootnoteCharacters"/>
          <w:rStyle w:val="FootnoteAnchor"/>
        </w:rPr>
        <w:footnoteReference w:id="41"/>
      </w:r>
      <w:r>
        <w:rPr/>
        <w:t>.  Sans anticiper ici sur un déploiement de cette problématique dans la comparaison inter-culturelle au sens large, nous pouvons néanmoins entrevoir ce qu’elle pourrait soulever comme questions, par exemple s’il s’agit de comparer l’accidentologie en Corée</w:t>
      </w:r>
      <w:r>
        <w:rPr>
          <w:rStyle w:val="FootnoteCharacters"/>
          <w:rStyle w:val="FootnoteAnchor"/>
        </w:rPr>
        <w:footnoteReference w:id="42"/>
      </w:r>
      <w:r>
        <w:rPr/>
        <w:t xml:space="preserve"> et en Chine</w:t>
      </w:r>
      <w:r>
        <w:rPr>
          <w:rStyle w:val="FootnoteCharacters"/>
          <w:rStyle w:val="FootnoteAnchor"/>
        </w:rPr>
        <w:footnoteReference w:id="43"/>
      </w:r>
      <w:r>
        <w:rPr/>
        <w:t xml:space="preserve"> ou au Japon. On subodore aisément que, dans cette « aire » (délimitée par le partage partiel du même patrimoine de culture idéographique), l’opposition pertinente  en Europe entre communauté et loi perdrait de sa validité. Elle entrerait au moins en compétition avec d’autres « attracteurs logiques »  rendant compte de la discipline des comportements de conduite. Ainsi de la notion de « place hiérarchique » qui –si l’on en croit plusieurs spécialistes des cultures extrême-orientale- peut rendre compte de détails infimes de la vie quotidienne, telle la manière de se glisser dans un flux continu de deux-roues au croisement de deux larges avenues.  </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 xml:space="preserve">Il ne s’agirait certainement pas ici de « plaquer » des modèles imaginés de l’extérieur, mais, là encore, d’observer comment, dans les corpus d’entretiens comparatifs  eux-mêmes, peut émerger ou non un schème organisateur et sa mise en relation conversationnelle, par exemple pour rendre compte de différences entre des types et des fréquences d’accidents par pays qui ne pourraient pas être réduits à des explications matérielles ou institutionnelles. </w:t>
      </w:r>
    </w:p>
    <w:p>
      <w:pPr>
        <w:pStyle w:val="Normal"/>
        <w:tabs>
          <w:tab w:val="clear" w:pos="709"/>
          <w:tab w:val="left" w:pos="284" w:leader="none"/>
        </w:tabs>
        <w:ind w:left="709" w:firstLine="284"/>
        <w:jc w:val="both"/>
        <w:rPr/>
      </w:pPr>
      <w:r>
        <w:rPr/>
        <w:t>Ainsi d’une question-amorce : pourquoi semble-t-il qu’entre deux régions aussi « modernes » et urbanisées, et de densité équivalente, situées l’une au Japon et l’autre en Corée du sud, il y ait des taux très supérieurs d’accidents dans le deuxième cas, notamment avec les piétons ?</w:t>
      </w:r>
      <w:r>
        <w:rPr>
          <w:rStyle w:val="FootnoteCharacters"/>
          <w:rStyle w:val="FootnoteAnchor"/>
        </w:rPr>
        <w:footnoteReference w:id="44"/>
      </w:r>
      <w:r>
        <w:rPr/>
        <w:t xml:space="preserve"> et les enfants</w:t>
      </w:r>
      <w:r>
        <w:rPr>
          <w:rStyle w:val="FootnoteCharacters"/>
          <w:rStyle w:val="FootnoteAnchor"/>
        </w:rPr>
        <w:footnoteReference w:id="45"/>
      </w:r>
      <w:r>
        <w:rPr/>
        <w:t xml:space="preserve"> ? Le fait est que les motocyclistes montent sur les trottoirs en Corée, pas au Japon. Ou que les « masses » de vélocipédistes et de piétons ne respectent pas les feux en Chine, alors qu’ils le font au Japon. </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Naturellement, nous ne prétendons pas ici que cette question soit pertinente. Peut-être se résoud-elle d’elle même dans l’analyse fine des données accidentologiques et la découverte de variables « cachées ».  Nous ne la proposons qu’à titre réflexif, pour indiquer comment il est possible et légitime de « traquer » progressivement le fait culturel proprement dit.</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Pour conclure, on nous permettra quelques remarques sur les difficultés et les enjeux spécifiques du « changement » paradigmatique consistant à envisager les cultures nationales comme des éléments d’ensembles conversationnels.  Ce retournement de point de vue n’est pas aisé, surtout en considérant ce qu’il implique de retour à la réflexion sur les traumatismes ayant accompagné les moments les plus horriblement conflictuels de ces « conversations ». Sans parler des habitudes de pensée – euphémiquement nommées « paradigmes » par Kuhn -  qui occupent les sciences sociales, exactement comme elles occupent les sciences de la nature, et qui nous poussent à  nous méfier de toute secousse tellurique dans nos points de vue établis.</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 xml:space="preserve">Observons cependant que la nouveauté de cette perspective – nouveauté qui semble avérée sur des objets comme le fonctionnement de </w:t>
      </w:r>
      <w:r>
        <w:rPr>
          <w:i/>
        </w:rPr>
        <w:t>nos propres cultures</w:t>
      </w:r>
      <w:r>
        <w:rPr/>
        <w:t xml:space="preserve"> en Europe- ne l’est pas du tout si l’on admet de considérer les apports de l’anthropologie fondamentale,  à propos de phénomènes pourtant reconnus à l’échelle de continents, comme l’a découvert Claude-Lévi Strauss sur l’échange de fragments de mythes en Amérique du Nord, Philippe Descola sur la distribution planétaire de types de rapports Nature/culture, ou Mary Douglas, sur le « choix » de types opposés de cultures régionales en Afrique.  </w:t>
      </w:r>
    </w:p>
    <w:p>
      <w:pPr>
        <w:pStyle w:val="Normal"/>
        <w:tabs>
          <w:tab w:val="clear" w:pos="709"/>
          <w:tab w:val="left" w:pos="284" w:leader="none"/>
        </w:tabs>
        <w:ind w:left="709" w:firstLine="284"/>
        <w:jc w:val="both"/>
        <w:rPr/>
      </w:pPr>
      <w:r>
        <w:rPr/>
      </w:r>
    </w:p>
    <w:p>
      <w:pPr>
        <w:pStyle w:val="Normal"/>
        <w:tabs>
          <w:tab w:val="clear" w:pos="709"/>
          <w:tab w:val="left" w:pos="284" w:leader="none"/>
        </w:tabs>
        <w:ind w:left="709" w:firstLine="284"/>
        <w:jc w:val="both"/>
        <w:rPr/>
      </w:pPr>
      <w:r>
        <w:rPr/>
        <w:t>DD</w:t>
      </w:r>
    </w:p>
    <w:sectPr>
      <w:footnotePr>
        <w:numFmt w:val="decimal"/>
      </w:footnotePr>
      <w:type w:val="nextPage"/>
      <w:pgSz w:w="11906" w:h="16838"/>
      <w:pgMar w:left="212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firstLine="142"/>
        <w:jc w:val="both"/>
        <w:rPr/>
      </w:pPr>
      <w:r>
        <w:rPr>
          <w:rStyle w:val="FootnoteCharacters"/>
        </w:rPr>
        <w:footnoteRef/>
      </w:r>
      <w:r>
        <w:rPr/>
        <w:t xml:space="preserve"> </w:t>
      </w:r>
      <w:r>
        <w:rPr>
          <w:sz w:val="20"/>
        </w:rPr>
        <w:t>Une différence subsiste malgré la diminution importante concernant les autres pays depuis quelques années : Selon CARE (2006), il y avait 3338 morts en Grande Bretagne en 2004, contre 5842 en Allemagne, 5530 en France, et 5625 en Italie. Par million d’habitants, l’Allemagne « tuait »  80 personnes, la France plus de 100 personnes, la Grande Bretagne seulement 61. Par milliards de km parcourus, la France « tuait » 10 personnes, l’Allemagne 9,7, La Grande Bretagne, 7,3.  CARE (Community database of Accidents resulting in death or injury on the Road in Europe) est le système européen officiel de comparaison des données dans ce domaine.</w:t>
      </w:r>
    </w:p>
  </w:footnote>
  <w:footnote w:id="3">
    <w:p>
      <w:pPr>
        <w:pStyle w:val="Footnote"/>
        <w:ind w:left="709" w:firstLine="142"/>
        <w:jc w:val="both"/>
        <w:rPr/>
      </w:pPr>
      <w:r>
        <w:rPr>
          <w:rStyle w:val="FootnoteCharacters"/>
        </w:rPr>
        <w:footnoteRef/>
      </w:r>
      <w:r>
        <w:rPr>
          <w:sz w:val="20"/>
        </w:rPr>
        <w:t xml:space="preserve"> </w:t>
      </w:r>
      <w:r>
        <w:rPr>
          <w:sz w:val="20"/>
        </w:rPr>
        <w:t xml:space="preserve">Selon le service  d’études techniques des routes et autoroutes  (Sétra),  on pourrait estimer à 40% le nombre d’accidents mortels impliquant le facteur « infrastructure ». On prend aussi conscience de l’importance considérable des améliorations matérielles : le nombre de tués aux carrefours a diminué entre 1996 et 2005 de 58 % en France alors qu’il augmentait en Italie, et en Grande Bretagne (plus de 1100), comptant pour le tiers des accidents mortels dans ce pays : c’est dire qu’il reste encore de la marge « technique » et que la vertu « culturelle » ne suffit pas. (European Road Safety Observatory, </w:t>
      </w:r>
      <w:r>
        <w:rPr>
          <w:i/>
          <w:sz w:val="20"/>
        </w:rPr>
        <w:t>Traffic Safety  Basic facts, Junctions,</w:t>
      </w:r>
      <w:r>
        <w:rPr>
          <w:sz w:val="20"/>
        </w:rPr>
        <w:t xml:space="preserve"> 2007.)</w:t>
      </w:r>
    </w:p>
  </w:footnote>
  <w:footnote w:id="4">
    <w:p>
      <w:pPr>
        <w:pStyle w:val="Normal"/>
        <w:ind w:left="709" w:firstLine="142"/>
        <w:jc w:val="both"/>
        <w:rPr/>
      </w:pPr>
      <w:r>
        <w:rPr>
          <w:rStyle w:val="FootnoteCharacters"/>
        </w:rPr>
        <w:footnoteRef/>
      </w:r>
      <w:r>
        <w:rPr>
          <w:sz w:val="20"/>
        </w:rPr>
        <w:t xml:space="preserve">  </w:t>
      </w:r>
      <w:r>
        <w:rPr>
          <w:sz w:val="20"/>
        </w:rPr>
        <w:t xml:space="preserve">Jean Orselli  « Les Français ne sont pas si mauvais conducteurs », </w:t>
      </w:r>
      <w:r>
        <w:rPr>
          <w:i/>
          <w:sz w:val="20"/>
        </w:rPr>
        <w:t>La Recherche</w:t>
      </w:r>
      <w:r>
        <w:rPr>
          <w:sz w:val="20"/>
        </w:rPr>
        <w:t xml:space="preserve">, Mai 2001, n° 342, p 68. Voir aussi : </w:t>
      </w:r>
      <w:r>
        <w:rPr>
          <w:i/>
          <w:sz w:val="20"/>
        </w:rPr>
        <w:t xml:space="preserve"> Annales des Ponts et Chaussées</w:t>
      </w:r>
      <w:r>
        <w:rPr>
          <w:sz w:val="20"/>
        </w:rPr>
        <w:t xml:space="preserve">, 2002, n° 101, pp 57-65 :  INIST-CNRS. </w:t>
      </w:r>
    </w:p>
  </w:footnote>
  <w:footnote w:id="5">
    <w:p>
      <w:pPr>
        <w:pStyle w:val="Footnote"/>
        <w:ind w:left="709" w:firstLine="142"/>
        <w:jc w:val="both"/>
        <w:rPr/>
      </w:pPr>
      <w:r>
        <w:rPr>
          <w:rStyle w:val="FootnoteCharacters"/>
        </w:rPr>
        <w:footnoteRef/>
      </w:r>
      <w:r>
        <w:rPr>
          <w:sz w:val="20"/>
        </w:rPr>
        <w:t xml:space="preserve"> </w:t>
      </w:r>
      <w:r>
        <w:rPr>
          <w:sz w:val="20"/>
        </w:rPr>
        <w:t xml:space="preserve">Ceci rejaillit sur l’ensemble des piétons, qui sont plus nombreux à être tués en Grande Bretagne en 2004 qu’en France (694 contre 581, pour une population comparable). (CARE, 2006). </w:t>
      </w:r>
    </w:p>
  </w:footnote>
  <w:footnote w:id="6">
    <w:p>
      <w:pPr>
        <w:pStyle w:val="Footnote"/>
        <w:ind w:left="709" w:firstLine="142"/>
        <w:jc w:val="both"/>
        <w:rPr/>
      </w:pPr>
      <w:r>
        <w:rPr>
          <w:rStyle w:val="FootnoteCharacters"/>
        </w:rPr>
        <w:footnoteRef/>
      </w:r>
      <w:r>
        <w:rPr>
          <w:sz w:val="20"/>
        </w:rPr>
        <w:t xml:space="preserve"> </w:t>
      </w:r>
      <w:r>
        <w:rPr>
          <w:sz w:val="20"/>
        </w:rPr>
        <w:t>En 1995, la France « tue »  ainsi 2173 Jeunes de 16-24 ans  (c’est la première cause de mortalité pour cette tranche d’âge) alors que  la Grande Bretagne, « seulement » 887. La différence est encore notable en 2004,  même si l’écart diminue, le Grande Bretagne semblant rencontrer un effet de plancher  (1440 contre 897). (CARE, 2006). Voir les travaux de Claudine Pérez-Diaz.</w:t>
      </w:r>
      <w:r>
        <w:rPr>
          <w:rFonts w:cs="Arial" w:ascii="Times New Roman" w:hAnsi="Times New Roman"/>
          <w:sz w:val="20"/>
        </w:rPr>
        <w:t xml:space="preserve"> Notamment, « Les morts de la route : le contenu des dossiers d’enquête », in Questions pénales, </w:t>
      </w:r>
      <w:r>
        <w:rPr>
          <w:rFonts w:cs="Arial" w:ascii="Times New Roman" w:hAnsi="Times New Roman"/>
          <w:i/>
          <w:iCs/>
          <w:sz w:val="20"/>
        </w:rPr>
        <w:t>Bulletin d’information du CESDIP</w:t>
      </w:r>
      <w:r>
        <w:rPr>
          <w:rFonts w:cs="Arial" w:ascii="Times New Roman" w:hAnsi="Times New Roman"/>
          <w:sz w:val="20"/>
        </w:rPr>
        <w:t>, septembre 1997.</w:t>
      </w:r>
    </w:p>
  </w:footnote>
  <w:footnote w:id="7">
    <w:p>
      <w:pPr>
        <w:pStyle w:val="Footnote"/>
        <w:ind w:left="709" w:firstLine="142"/>
        <w:jc w:val="both"/>
        <w:rPr/>
      </w:pPr>
      <w:r>
        <w:rPr>
          <w:rStyle w:val="FootnoteCharacters"/>
        </w:rPr>
        <w:footnoteRef/>
      </w:r>
      <w:r>
        <w:rPr>
          <w:sz w:val="20"/>
        </w:rPr>
        <w:t xml:space="preserve"> </w:t>
      </w:r>
      <w:r>
        <w:rPr>
          <w:sz w:val="20"/>
        </w:rPr>
        <w:t>Mortalité par million d’habitants en 2000 de 67 en Suède, de 60 en Grande Bretagne ; certes, la</w:t>
      </w:r>
      <w:r>
        <w:rPr>
          <w:rFonts w:cs="Arial" w:ascii="Arial" w:hAnsi="Arial"/>
          <w:color w:val="67638C"/>
          <w:sz w:val="20"/>
        </w:rPr>
        <w:t>) .</w:t>
      </w:r>
      <w:r>
        <w:rPr>
          <w:sz w:val="20"/>
        </w:rPr>
        <w:t xml:space="preserve"> première est  beaucoup moins dense que la seconde, ce qui annulerait pratiquement l’écart.</w:t>
      </w:r>
      <w:r>
        <w:rPr>
          <w:rFonts w:cs="Arial" w:ascii="Arial" w:hAnsi="Arial"/>
          <w:color w:val="67638C"/>
          <w:sz w:val="20"/>
        </w:rPr>
        <w:t xml:space="preserve"> </w:t>
      </w:r>
      <w:r>
        <w:rPr>
          <w:rFonts w:cs="Arial" w:ascii="Times New Roman" w:hAnsi="Times New Roman"/>
          <w:color w:val="67638C"/>
          <w:sz w:val="20"/>
        </w:rPr>
        <w:t>(</w:t>
      </w:r>
      <w:r>
        <w:rPr>
          <w:rFonts w:cs="Arial" w:ascii="Times New Roman" w:hAnsi="Times New Roman"/>
          <w:sz w:val="20"/>
        </w:rPr>
        <w:t>IRTAD – International Road Traffic and Accident Database, 2002)</w:t>
      </w:r>
    </w:p>
  </w:footnote>
  <w:footnote w:id="8">
    <w:p>
      <w:pPr>
        <w:pStyle w:val="Footnote"/>
        <w:ind w:left="709" w:firstLine="142"/>
        <w:jc w:val="both"/>
        <w:rPr/>
      </w:pPr>
      <w:r>
        <w:rPr>
          <w:rStyle w:val="FootnoteCharacters"/>
        </w:rPr>
        <w:footnoteRef/>
      </w:r>
      <w:r>
        <w:rPr>
          <w:sz w:val="20"/>
        </w:rPr>
        <w:t xml:space="preserve"> </w:t>
      </w:r>
      <w:r>
        <w:rPr>
          <w:sz w:val="20"/>
        </w:rPr>
        <w:t>Mais le changement peut être très rapide : ainsi, la mortalité des Jeunes de 16-24 ans chutait au Portugal entre 1995 et 2004 de plus de la moitié, alors qu’elle ne chutait pas en Grande Bretagne, et qu’elle perdait un tiers en France (CARE, 2006)</w:t>
      </w:r>
    </w:p>
  </w:footnote>
  <w:footnote w:id="9">
    <w:p>
      <w:pPr>
        <w:pStyle w:val="Footnote"/>
        <w:ind w:left="709" w:firstLine="142"/>
        <w:jc w:val="both"/>
        <w:rPr/>
      </w:pPr>
      <w:r>
        <w:rPr>
          <w:rStyle w:val="FootnoteCharacters"/>
        </w:rPr>
        <w:footnoteRef/>
      </w:r>
      <w:r>
        <w:rPr>
          <w:sz w:val="20"/>
        </w:rPr>
        <w:t xml:space="preserve"> </w:t>
      </w:r>
      <w:r>
        <w:rPr>
          <w:sz w:val="20"/>
        </w:rPr>
        <w:t>Notamment celles conduites en France par les chercheurs du LPC à  l’INRETS.</w:t>
      </w:r>
    </w:p>
  </w:footnote>
  <w:footnote w:id="10">
    <w:p>
      <w:pPr>
        <w:pStyle w:val="Footnote"/>
        <w:ind w:left="709" w:firstLine="142"/>
        <w:jc w:val="both"/>
        <w:rPr/>
      </w:pPr>
      <w:r>
        <w:rPr>
          <w:rStyle w:val="FootnoteCharacters"/>
        </w:rPr>
        <w:footnoteRef/>
      </w:r>
      <w:r>
        <w:rPr>
          <w:sz w:val="20"/>
        </w:rPr>
        <w:t xml:space="preserve"> </w:t>
      </w:r>
      <w:r>
        <w:rPr>
          <w:sz w:val="20"/>
        </w:rPr>
        <w:t xml:space="preserve">L’étude qui sert de base à cet article a été réalisée entre 2003 et 2006, dans le cadre du PREDITT  avec le LAB (Laboratoire d’accidentologie et de biomécanique) commun à Peugot et Renault.) dirigé par Yves Le Coz, puis Le Page. Les membres de l’équipe de recherche étaient Luc Chelly, Lise Duclos, Michalis Lianos, Cesare Piccolo,et  Nicolas Stoffael. </w:t>
      </w:r>
    </w:p>
    <w:p>
      <w:pPr>
        <w:pStyle w:val="Footnote"/>
        <w:ind w:left="709" w:firstLine="142"/>
        <w:jc w:val="both"/>
        <w:rPr>
          <w:sz w:val="20"/>
        </w:rPr>
      </w:pPr>
      <w:r>
        <w:rPr>
          <w:sz w:val="20"/>
        </w:rPr>
        <w:t>La direction scientifique de l’étude était assurée par Denis Duclos.</w:t>
      </w:r>
    </w:p>
  </w:footnote>
  <w:footnote w:id="11">
    <w:p>
      <w:pPr>
        <w:pStyle w:val="Footnote"/>
        <w:ind w:left="709" w:firstLine="142"/>
        <w:jc w:val="both"/>
        <w:rPr/>
      </w:pPr>
      <w:r>
        <w:rPr>
          <w:rStyle w:val="FootnoteCharacters"/>
        </w:rPr>
        <w:footnoteRef/>
      </w:r>
      <w:r>
        <w:rPr>
          <w:sz w:val="20"/>
        </w:rPr>
        <w:t xml:space="preserve"> </w:t>
      </w:r>
      <w:r>
        <w:rPr>
          <w:sz w:val="20"/>
        </w:rPr>
        <w:t>Selon l’OCDE, entre 1980 et 2000, le nombre d’accidents mortels a baissé de 50% en Allemagne, (de 15000 à 7500), de 41% en France (de 13 600 à 8000), de 43 % au Royaume Uni (de 6200 à 3500), de 30 % en Italie (de 9200 à 6400), de 39 % en Belgique, de 46 % au Pays-Bas. Par comparaison, les pays de la « nouvelle Europe » augmentaient (plus 5% en Pologne, ou 18% en Tchéquie,ou baissent moins : Hongrie, -26%).  Les contrastes les plus grands : l’Autriche avec moins 51%, la Corée avec plus de 59%.</w:t>
      </w:r>
    </w:p>
  </w:footnote>
  <w:footnote w:id="12">
    <w:p>
      <w:pPr>
        <w:pStyle w:val="Footnote"/>
        <w:ind w:left="709" w:firstLine="142"/>
        <w:jc w:val="both"/>
        <w:rPr/>
      </w:pPr>
      <w:r>
        <w:rPr>
          <w:rStyle w:val="FootnoteCharacters"/>
        </w:rPr>
        <w:footnoteRef/>
      </w:r>
      <w:r>
        <w:rPr>
          <w:sz w:val="20"/>
        </w:rPr>
        <w:t xml:space="preserve"> </w:t>
      </w:r>
      <w:r>
        <w:rPr>
          <w:sz w:val="20"/>
        </w:rPr>
        <w:t>En 2006 seulement, une baisse de 11 pour cent, avec 4700 tués, faisait descendre pour la première fois le chiffre nettement au dessous de la barre symbolique des 5000  morts.</w:t>
      </w:r>
    </w:p>
  </w:footnote>
  <w:footnote w:id="13">
    <w:p>
      <w:pPr>
        <w:pStyle w:val="Footnote"/>
        <w:ind w:left="709" w:firstLine="142"/>
        <w:jc w:val="both"/>
        <w:rPr/>
      </w:pPr>
      <w:r>
        <w:rPr>
          <w:rStyle w:val="FootnoteCharacters"/>
        </w:rPr>
        <w:footnoteRef/>
      </w:r>
      <w:r>
        <w:rPr>
          <w:sz w:val="20"/>
        </w:rPr>
        <w:t xml:space="preserve"> </w:t>
      </w:r>
      <w:r>
        <w:rPr>
          <w:sz w:val="20"/>
        </w:rPr>
        <w:t>Selon CARE, la France est le pays qui a connu la baisse la plus importante des morts par habitant en Europe entre 1991 et 2006 (après le Luxembourg), de 184 à 75.</w:t>
      </w:r>
    </w:p>
  </w:footnote>
  <w:footnote w:id="14">
    <w:p>
      <w:pPr>
        <w:pStyle w:val="Footnote"/>
        <w:ind w:left="709" w:firstLine="142"/>
        <w:jc w:val="both"/>
        <w:rPr/>
      </w:pPr>
      <w:r>
        <w:rPr>
          <w:rStyle w:val="FootnoteCharacters"/>
        </w:rPr>
        <w:footnoteRef/>
      </w:r>
      <w:r>
        <w:rPr>
          <w:sz w:val="20"/>
        </w:rPr>
        <w:t xml:space="preserve"> </w:t>
      </w:r>
      <w:r>
        <w:rPr>
          <w:sz w:val="20"/>
        </w:rPr>
        <w:t xml:space="preserve">2002 est l’année où la Grande Bretagne cesse d’être « leader » en matière de plus faible taux de mortalité par habitant. Et en 2006 </w:t>
      </w:r>
    </w:p>
  </w:footnote>
  <w:footnote w:id="15">
    <w:p>
      <w:pPr>
        <w:pStyle w:val="Footnote"/>
        <w:ind w:left="709" w:firstLine="142"/>
        <w:jc w:val="both"/>
        <w:rPr/>
      </w:pPr>
      <w:r>
        <w:rPr>
          <w:rStyle w:val="FootnoteCharacters"/>
        </w:rPr>
        <w:footnoteRef/>
      </w:r>
      <w:r>
        <w:rPr>
          <w:sz w:val="20"/>
        </w:rPr>
        <w:t xml:space="preserve"> </w:t>
      </w:r>
      <w:r>
        <w:rPr>
          <w:sz w:val="20"/>
        </w:rPr>
        <w:t>Siem Oppe, « Evolution de la circulation et de la sécurité routière dans six pays développés », Accident Analysis and Prevention,  Octobre 1991</w:t>
      </w:r>
    </w:p>
  </w:footnote>
  <w:footnote w:id="16">
    <w:p>
      <w:pPr>
        <w:pStyle w:val="Footnote"/>
        <w:ind w:left="709" w:firstLine="142"/>
        <w:jc w:val="both"/>
        <w:rPr/>
      </w:pPr>
      <w:r>
        <w:rPr>
          <w:rStyle w:val="FootnoteCharacters"/>
        </w:rPr>
        <w:footnoteRef/>
      </w:r>
      <w:r>
        <w:rPr>
          <w:sz w:val="20"/>
        </w:rPr>
        <w:t xml:space="preserve"> </w:t>
      </w:r>
      <w:r>
        <w:rPr>
          <w:sz w:val="20"/>
        </w:rPr>
        <w:t xml:space="preserve">En 1959, il y avait 100 000 morts sur les routes du  monde ; 10 ans plus tard, 200. 000. Encore trente ans et l’on passe à 1,2 millions de morts, la population mondiale ayant seulement doublé dans le même laps de temps. (OMS, 2004), Jean Chapelon, « Les accidents de la circulation dans le monde et leurs conséquences », </w:t>
      </w:r>
      <w:r>
        <w:rPr>
          <w:i/>
          <w:sz w:val="20"/>
        </w:rPr>
        <w:t>Annales des Mines,</w:t>
      </w:r>
      <w:r>
        <w:rPr>
          <w:sz w:val="20"/>
        </w:rPr>
        <w:t xml:space="preserve"> Novembre 2003, pp. 16-20 </w:t>
      </w:r>
    </w:p>
    <w:p>
      <w:pPr>
        <w:pStyle w:val="Footnote"/>
        <w:ind w:left="709" w:firstLine="142"/>
        <w:jc w:val="both"/>
        <w:rPr/>
      </w:pPr>
      <w:r>
        <w:rPr>
          <w:sz w:val="20"/>
        </w:rPr>
        <w:t xml:space="preserve">Source : J.Ho, « La mortalité due aux accidents de la route dans le monde », </w:t>
      </w:r>
      <w:r>
        <w:rPr>
          <w:i/>
          <w:sz w:val="20"/>
        </w:rPr>
        <w:t>Population</w:t>
      </w:r>
      <w:r>
        <w:rPr>
          <w:sz w:val="20"/>
        </w:rPr>
        <w:t>, 26</w:t>
      </w:r>
      <w:r>
        <w:rPr>
          <w:sz w:val="20"/>
          <w:vertAlign w:val="superscript"/>
        </w:rPr>
        <w:t>e</w:t>
      </w:r>
      <w:r>
        <w:rPr>
          <w:sz w:val="20"/>
        </w:rPr>
        <w:t xml:space="preserve"> année, n° 2, Mars-Avril 1971, pp. 381-383.</w:t>
      </w:r>
    </w:p>
  </w:footnote>
  <w:footnote w:id="17">
    <w:p>
      <w:pPr>
        <w:pStyle w:val="Footnote"/>
        <w:ind w:left="709" w:firstLine="142"/>
        <w:jc w:val="both"/>
        <w:rPr/>
      </w:pPr>
      <w:r>
        <w:rPr>
          <w:rStyle w:val="FootnoteCharacters"/>
        </w:rPr>
        <w:footnoteRef/>
      </w:r>
      <w:r>
        <w:rPr>
          <w:sz w:val="20"/>
        </w:rPr>
        <w:t xml:space="preserve"> </w:t>
      </w:r>
      <w:r>
        <w:rPr>
          <w:sz w:val="20"/>
        </w:rPr>
        <w:t xml:space="preserve">L'ICM, ou indice comparatif de mortalité compare à la base 100 en France métropolitaine les taux de mortalité régionaux supérieurs ou inférieurs. </w:t>
      </w:r>
    </w:p>
  </w:footnote>
  <w:footnote w:id="18">
    <w:p>
      <w:pPr>
        <w:pStyle w:val="Footnote"/>
        <w:ind w:left="709" w:firstLine="142"/>
        <w:jc w:val="both"/>
        <w:rPr/>
      </w:pPr>
      <w:r>
        <w:rPr>
          <w:rStyle w:val="FootnoteCharacters"/>
        </w:rPr>
        <w:footnoteRef/>
      </w:r>
      <w:r>
        <w:rPr>
          <w:sz w:val="20"/>
        </w:rPr>
        <w:t xml:space="preserve"> </w:t>
      </w:r>
      <w:r>
        <w:rPr>
          <w:sz w:val="20"/>
        </w:rPr>
        <w:t>Jean Pascal Assailly a bien montré cela : en 1997, le nombre de blessés pour 100 000 habitants variait d’un facteur 100 entre la Corse du Sud et le Morbihan !  (« </w:t>
      </w:r>
      <w:r>
        <w:rPr>
          <w:rFonts w:cs="Arial" w:ascii="Times New Roman" w:hAnsi="Times New Roman"/>
          <w:sz w:val="20"/>
        </w:rPr>
        <w:t xml:space="preserve">Le comportement des jeunes conducteurs sous l'influence de l'alcool. Aspects épidémiologiques, physiologiques et réglementaires ». in Navarro, F., Godeau, E., Vialas, C., (Eds.), </w:t>
      </w:r>
      <w:r>
        <w:rPr>
          <w:rFonts w:cs="Arial" w:ascii="Times New Roman" w:hAnsi="Times New Roman"/>
          <w:i/>
          <w:sz w:val="20"/>
        </w:rPr>
        <w:t>Les jeunes et l'alcool en Europe. Actes du colloque interdisciplinaire</w:t>
      </w:r>
      <w:r>
        <w:rPr>
          <w:rFonts w:cs="Arial" w:ascii="Times New Roman" w:hAnsi="Times New Roman"/>
          <w:sz w:val="20"/>
        </w:rPr>
        <w:t>, Université de Toulouse 1-Sciences sociales, 2 et 3 décembre 1999, Editions universitaires du Sud, 263-270.</w:t>
      </w:r>
    </w:p>
  </w:footnote>
  <w:footnote w:id="19">
    <w:p>
      <w:pPr>
        <w:pStyle w:val="Footnote"/>
        <w:ind w:left="709" w:firstLine="142"/>
        <w:jc w:val="both"/>
        <w:rPr/>
      </w:pPr>
      <w:r>
        <w:rPr>
          <w:rStyle w:val="FootnoteCharacters"/>
        </w:rPr>
        <w:footnoteRef/>
      </w:r>
      <w:r>
        <w:rPr>
          <w:sz w:val="20"/>
        </w:rPr>
        <w:t xml:space="preserve"> </w:t>
      </w:r>
      <w:r>
        <w:rPr>
          <w:i/>
          <w:sz w:val="20"/>
        </w:rPr>
        <w:t>Epidemiology</w:t>
      </w:r>
      <w:r>
        <w:rPr>
          <w:sz w:val="20"/>
        </w:rPr>
        <w:t>, novembre 2006.</w:t>
      </w:r>
    </w:p>
  </w:footnote>
  <w:footnote w:id="20">
    <w:p>
      <w:pPr>
        <w:pStyle w:val="Footnote"/>
        <w:ind w:left="709" w:firstLine="142"/>
        <w:jc w:val="both"/>
        <w:rPr/>
      </w:pPr>
      <w:r>
        <w:rPr>
          <w:rStyle w:val="FootnoteCharacters"/>
        </w:rPr>
        <w:footnoteRef/>
      </w:r>
      <w:r>
        <w:rPr>
          <w:sz w:val="20"/>
        </w:rPr>
        <w:t xml:space="preserve"> </w:t>
      </w:r>
      <w:r>
        <w:rPr>
          <w:sz w:val="20"/>
        </w:rPr>
        <w:t xml:space="preserve">« Le recours au paradigme épidémiologique pour l’étude des conduites à risque », </w:t>
      </w:r>
      <w:r>
        <w:rPr>
          <w:i/>
          <w:sz w:val="20"/>
        </w:rPr>
        <w:t>RFS</w:t>
      </w:r>
      <w:r>
        <w:rPr>
          <w:sz w:val="20"/>
        </w:rPr>
        <w:t>, 2004, vol 45, pp.103-132.</w:t>
      </w:r>
    </w:p>
  </w:footnote>
  <w:footnote w:id="21">
    <w:p>
      <w:pPr>
        <w:pStyle w:val="Footnote"/>
        <w:ind w:left="709" w:firstLine="142"/>
        <w:jc w:val="both"/>
        <w:rPr/>
      </w:pPr>
      <w:r>
        <w:rPr>
          <w:rStyle w:val="FootnoteCharacters"/>
        </w:rPr>
        <w:footnoteRef/>
      </w:r>
      <w:r>
        <w:rPr>
          <w:sz w:val="20"/>
          <w:lang w:val="en-GB"/>
        </w:rPr>
        <w:t xml:space="preserve"> </w:t>
      </w:r>
      <w:r>
        <w:rPr>
          <w:sz w:val="20"/>
          <w:lang w:val="en-GB"/>
        </w:rPr>
        <w:t>SARTRE </w:t>
      </w:r>
      <w:r>
        <w:rPr>
          <w:i/>
          <w:sz w:val="20"/>
          <w:lang w:val="en-GB"/>
        </w:rPr>
        <w:t>: Survey on attitudes related to traffic on the road in Europe</w:t>
      </w:r>
      <w:r>
        <w:rPr>
          <w:sz w:val="20"/>
          <w:lang w:val="en-GB"/>
        </w:rPr>
        <w:t xml:space="preserve">. </w:t>
      </w:r>
      <w:r>
        <w:rPr>
          <w:sz w:val="20"/>
        </w:rPr>
        <w:t>Cette étude sur échantillons représentatifs a été conduite en trois vagues : Octobre 1991/juin 1992, sur 15 pays européens ; Oct 1996/Avril 1997 ; Sept 2002/Avril 2003. Pour les quatre pays de notre enquête, les partenaires SARTRE ont été l’INRETS en France, et l’enquêteur SOFRES, 1000 conducteurs interrogés sur 35 millions. En Allemagne, e BAST et l’enquêteur le TNS-EMNID ; en Italie l’enquêteur SIPSivi, en Grande Bretagne, le TRL et l’enquêteur MORI.</w:t>
      </w:r>
    </w:p>
  </w:footnote>
  <w:footnote w:id="22">
    <w:p>
      <w:pPr>
        <w:pStyle w:val="Footnote"/>
        <w:ind w:left="709" w:firstLine="142"/>
        <w:jc w:val="both"/>
        <w:rPr/>
      </w:pPr>
      <w:r>
        <w:rPr>
          <w:rStyle w:val="FootnoteCharacters"/>
        </w:rPr>
        <w:footnoteRef/>
      </w:r>
      <w:r>
        <w:rPr>
          <w:sz w:val="20"/>
        </w:rPr>
        <w:t xml:space="preserve"> </w:t>
      </w:r>
      <w:r>
        <w:rPr>
          <w:sz w:val="20"/>
        </w:rPr>
        <w:t>Il s’agit d’une recherche dirigée par Denis Duclos, et dont les enquêtes et analyses ont été menées dans quatre pays européens par Lise Duclos, Michalis Lianos, Cesare Piccolo et Nicolas Stoffel. Soutenue par le PREDITT, et réalisée avec l’appui de Luc Chelly, à « d’Entreprendre et Comprendre », elle a donné lieu à un rapport fourni au Laboratoire d’Accidentologie et de Biomécanique en 2006.</w:t>
      </w:r>
    </w:p>
  </w:footnote>
  <w:footnote w:id="23">
    <w:p>
      <w:pPr>
        <w:pStyle w:val="Footnote"/>
        <w:ind w:left="709" w:firstLine="142"/>
        <w:jc w:val="both"/>
        <w:rPr/>
      </w:pPr>
      <w:r>
        <w:rPr>
          <w:rStyle w:val="FootnoteCharacters"/>
        </w:rPr>
        <w:footnoteRef/>
      </w:r>
      <w:r>
        <w:rPr>
          <w:sz w:val="20"/>
        </w:rPr>
        <w:t xml:space="preserve"> </w:t>
      </w:r>
      <w:r>
        <w:rPr>
          <w:sz w:val="20"/>
        </w:rPr>
        <w:t xml:space="preserve">Auto-questionnaire dit de Manchester (d’après le modèle réalisé par l’Université de Manchester), dont une variante a été utilisée pour les conducteurs vieillissants. (« Les conducteurs âgés en bonne santé font plus d’erreurs et d’oublis que d’infractions » ; JeanPascal Assailly (et alii), INRETS, Laboratoire de Psychologie de la Conduite, INIST CNRS ; Paris, 2006. </w:t>
      </w:r>
    </w:p>
  </w:footnote>
  <w:footnote w:id="24">
    <w:p>
      <w:pPr>
        <w:pStyle w:val="Footnote"/>
        <w:ind w:left="709" w:firstLine="142"/>
        <w:jc w:val="both"/>
        <w:rPr/>
      </w:pPr>
      <w:r>
        <w:rPr>
          <w:rStyle w:val="FootnoteCharacters"/>
        </w:rPr>
        <w:footnoteRef/>
      </w:r>
      <w:r>
        <w:rPr>
          <w:sz w:val="20"/>
        </w:rPr>
        <w:t xml:space="preserve"> </w:t>
      </w:r>
      <w:r>
        <w:rPr>
          <w:sz w:val="20"/>
        </w:rPr>
        <w:t xml:space="preserve">Nous présentons les positions extrêmes lisibles dans les résultats SARTRE, les autres pays se situant dans des positions intermédiaires sur le thème. </w:t>
      </w:r>
    </w:p>
  </w:footnote>
  <w:footnote w:id="25">
    <w:p>
      <w:pPr>
        <w:pStyle w:val="Footnote"/>
        <w:ind w:left="709" w:firstLine="142"/>
        <w:jc w:val="both"/>
        <w:rPr/>
      </w:pPr>
      <w:r>
        <w:rPr>
          <w:rStyle w:val="FootnoteCharacters"/>
        </w:rPr>
        <w:footnoteRef/>
      </w:r>
      <w:r>
        <w:rPr>
          <w:sz w:val="20"/>
        </w:rPr>
        <w:t xml:space="preserve"> </w:t>
      </w:r>
      <w:r>
        <w:rPr>
          <w:sz w:val="20"/>
        </w:rPr>
        <w:t>La comparaison avec l’étude des langues est encore ici intéressante : une des façons de spécifier une langue étant, notamment, de démontrer que certaines oppositions phonématiques lui sont inconnues, ou encore que certains mots ne se retrouvent dans aucune langue d’où elle aurait dérivée. (Voir par exemple les travaux de Robert Chaudenson sur les langues créoles).</w:t>
      </w:r>
    </w:p>
  </w:footnote>
  <w:footnote w:id="26">
    <w:p>
      <w:pPr>
        <w:pStyle w:val="Footnote"/>
        <w:ind w:left="709" w:firstLine="142"/>
        <w:jc w:val="both"/>
        <w:rPr/>
      </w:pPr>
      <w:r>
        <w:rPr>
          <w:rStyle w:val="FootnoteCharacters"/>
        </w:rPr>
        <w:footnoteRef/>
      </w:r>
      <w:r>
        <w:rPr>
          <w:sz w:val="20"/>
        </w:rPr>
        <w:t xml:space="preserve"> </w:t>
      </w:r>
      <w:r>
        <w:rPr>
          <w:sz w:val="20"/>
        </w:rPr>
        <w:t xml:space="preserve">Ce qui ne veut évidemment pas sous-entendre que ce soit la seule base d’élaboration de cadres de représentation, ni même la plus substantielle ou durable. Nous ne prétendons certainement pas réintroduire ici sous couvert scientifique un « nationalisme » mis en cause aujourd’hui par des évolutions régionales et mondiales. Nous sommes d’accord avec Ehrard Friedberg  lorsqu’il rappelle que « la culture nationale n’est pas tout le social ». (Réponse à Philippe d'Iribarne. </w:t>
      </w:r>
      <w:r>
        <w:rPr>
          <w:i/>
          <w:sz w:val="20"/>
        </w:rPr>
        <w:t>RFS</w:t>
      </w:r>
      <w:r>
        <w:rPr>
          <w:sz w:val="20"/>
        </w:rPr>
        <w:t>, Mars 2005 ; 46-1, pp. 177-193.)</w:t>
      </w:r>
    </w:p>
  </w:footnote>
  <w:footnote w:id="27">
    <w:p>
      <w:pPr>
        <w:pStyle w:val="Footnote"/>
        <w:ind w:left="709" w:firstLine="142"/>
        <w:jc w:val="both"/>
        <w:rPr>
          <w:sz w:val="20"/>
        </w:rPr>
      </w:pPr>
      <w:r>
        <w:rPr>
          <w:rStyle w:val="FootnoteCharacters"/>
        </w:rPr>
        <w:footnoteRef/>
      </w:r>
      <w:r>
        <w:rPr>
          <w:sz w:val="20"/>
        </w:rPr>
        <w:t xml:space="preserve"> </w:t>
      </w:r>
      <w:r>
        <w:rPr>
          <w:sz w:val="20"/>
        </w:rPr>
        <w:t>Dans la mesure où il s’agit de systèmes rhétoriques qui « courent » dans tout le corpus, nous n’avons pas recours  à la traditionnelle présentation  de « segments discursifs » originaux. Nous renvoyons le lecteur à la consultation directe du matériel collecté, sur le site : … http://www.wmaker.net/dduclosCNRS/index.php</w:t>
      </w:r>
    </w:p>
    <w:p>
      <w:pPr>
        <w:pStyle w:val="Footnote"/>
        <w:ind w:left="709" w:firstLine="142"/>
        <w:jc w:val="both"/>
        <w:rPr>
          <w:sz w:val="20"/>
        </w:rPr>
      </w:pPr>
      <w:r>
        <w:rPr>
          <w:sz w:val="20"/>
        </w:rPr>
      </w:r>
    </w:p>
  </w:footnote>
  <w:footnote w:id="28">
    <w:p>
      <w:pPr>
        <w:pStyle w:val="Footnote"/>
        <w:ind w:left="709" w:firstLine="142"/>
        <w:jc w:val="both"/>
        <w:rPr/>
      </w:pPr>
      <w:r>
        <w:rPr>
          <w:rStyle w:val="FootnoteCharacters"/>
        </w:rPr>
        <w:footnoteRef/>
      </w:r>
      <w:r>
        <w:rPr>
          <w:sz w:val="20"/>
        </w:rPr>
        <w:t xml:space="preserve"> </w:t>
      </w:r>
      <w:r>
        <w:rPr>
          <w:sz w:val="20"/>
        </w:rPr>
        <w:t>Il faudrait étudier le récent phénomène des « refus d’achat », qui manifeste peut-être, en période de crise économique et écologique mondiale un « renversement » du lien symbolique entre automobile et appartenance communautaire.</w:t>
      </w:r>
    </w:p>
  </w:footnote>
  <w:footnote w:id="29">
    <w:p>
      <w:pPr>
        <w:pStyle w:val="Footnote"/>
        <w:ind w:left="709" w:firstLine="142"/>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ans donner lieu spontanément à une « sociologie critique » de l’autoroute comme celle que Luc Boltanski avait proposée dans la tradition française  : </w:t>
      </w:r>
      <w:r>
        <w:rPr>
          <w:rFonts w:cs="Times New Roman" w:ascii="Times New Roman" w:hAnsi="Times New Roman"/>
          <w:iCs/>
          <w:sz w:val="20"/>
        </w:rPr>
        <w:t>Les usages sociaux de l'automobile: concurrence pour l'espace et accidents</w:t>
      </w:r>
      <w:r>
        <w:rPr>
          <w:rFonts w:cs="Times New Roman" w:ascii="Times New Roman" w:hAnsi="Times New Roman"/>
          <w:sz w:val="20"/>
        </w:rPr>
        <w:t xml:space="preserve">, </w:t>
      </w:r>
      <w:r>
        <w:rPr>
          <w:rFonts w:cs="Times New Roman" w:ascii="Times New Roman" w:hAnsi="Times New Roman"/>
          <w:i/>
          <w:sz w:val="20"/>
        </w:rPr>
        <w:t>Actes de la Recherches en sciences sociales,</w:t>
      </w:r>
      <w:r>
        <w:rPr>
          <w:rFonts w:cs="Times New Roman" w:ascii="Times New Roman" w:hAnsi="Times New Roman"/>
          <w:sz w:val="20"/>
        </w:rPr>
        <w:t xml:space="preserve"> 2, 1975, p.25-49 </w:t>
      </w:r>
    </w:p>
  </w:footnote>
  <w:footnote w:id="30">
    <w:p>
      <w:pPr>
        <w:pStyle w:val="Footnote"/>
        <w:ind w:left="709" w:firstLine="142"/>
        <w:jc w:val="both"/>
        <w:rPr/>
      </w:pPr>
      <w:r>
        <w:rPr>
          <w:rStyle w:val="FootnoteCharacters"/>
        </w:rPr>
        <w:footnoteRef/>
      </w:r>
      <w:r>
        <w:rPr/>
        <w:t xml:space="preserve"> </w:t>
      </w:r>
      <w:r>
        <w:rPr>
          <w:sz w:val="20"/>
        </w:rPr>
        <w:t>Qui peut aussi bien accepter de participer (contre rémunération) à un constat à l’amiable, que de décider arbitrairement d’un niveau d’amende à infliger à un récidiviste.</w:t>
      </w:r>
    </w:p>
  </w:footnote>
  <w:footnote w:id="31">
    <w:p>
      <w:pPr>
        <w:pStyle w:val="Footnote"/>
        <w:ind w:left="709" w:firstLine="142"/>
        <w:jc w:val="both"/>
        <w:rPr/>
      </w:pPr>
      <w:r>
        <w:rPr>
          <w:rStyle w:val="FootnoteCharacters"/>
        </w:rPr>
        <w:footnoteRef/>
      </w:r>
      <w:r>
        <w:rPr>
          <w:sz w:val="20"/>
        </w:rPr>
        <w:t xml:space="preserve"> </w:t>
      </w:r>
      <w:r>
        <w:rPr>
          <w:sz w:val="20"/>
        </w:rPr>
        <w:t>Les gestes (bras d’honneur et les doigts contre la tempe dénonçant la « folie » de l’autre conducteur) sont interdits et réprimés par la loi allemande.</w:t>
      </w:r>
    </w:p>
  </w:footnote>
  <w:footnote w:id="32">
    <w:p>
      <w:pPr>
        <w:pStyle w:val="Footnote"/>
        <w:ind w:left="709" w:firstLine="142"/>
        <w:jc w:val="both"/>
        <w:rPr/>
      </w:pPr>
      <w:r>
        <w:rPr>
          <w:rStyle w:val="FootnoteCharacters"/>
        </w:rPr>
        <w:footnoteRef/>
      </w:r>
      <w:r>
        <w:rPr>
          <w:sz w:val="20"/>
        </w:rPr>
        <w:t xml:space="preserve"> </w:t>
      </w:r>
      <w:r>
        <w:rPr>
          <w:sz w:val="20"/>
        </w:rPr>
        <w:t>Les statistiques allemandes détaillées par cause des accidents mortels sont réputées problématiques, (et peu présentes dans les données européennes) mais des études montrent la prévalence des accidents de priorité, notamment chez les conducteurs masculins, tel le travail des chercheurs de l’université de Greifswald.</w:t>
      </w:r>
    </w:p>
  </w:footnote>
  <w:footnote w:id="33">
    <w:p>
      <w:pPr>
        <w:pStyle w:val="Normal"/>
        <w:widowControl w:val="false"/>
        <w:autoSpaceDE w:val="false"/>
        <w:ind w:left="709" w:firstLine="142"/>
        <w:jc w:val="both"/>
        <w:rPr/>
      </w:pPr>
      <w:r>
        <w:rPr>
          <w:rStyle w:val="FootnoteCharacters"/>
        </w:rPr>
        <w:footnoteRef/>
      </w:r>
      <w:r>
        <w:rPr>
          <w:lang w:val="en-GB"/>
        </w:rPr>
        <w:t xml:space="preserve"> </w:t>
      </w:r>
      <w:r>
        <w:rPr>
          <w:sz w:val="20"/>
          <w:lang w:val="en-GB"/>
        </w:rPr>
        <w:t>The rules are there to make it safer and easier […] and in the end of course that’s all you want to do, to go from A to B and still be alive and largely intact […]”</w:t>
      </w:r>
    </w:p>
  </w:footnote>
  <w:footnote w:id="34">
    <w:p>
      <w:pPr>
        <w:pStyle w:val="Footnote"/>
        <w:ind w:left="709" w:firstLine="142"/>
        <w:jc w:val="both"/>
        <w:rPr/>
      </w:pPr>
      <w:r>
        <w:rPr>
          <w:rStyle w:val="FootnoteCharacters"/>
        </w:rPr>
        <w:footnoteRef/>
      </w:r>
      <w:r>
        <w:rPr>
          <w:sz w:val="20"/>
        </w:rPr>
        <w:t xml:space="preserve"> </w:t>
      </w:r>
      <w:r>
        <w:rPr>
          <w:sz w:val="20"/>
        </w:rPr>
        <w:t>Rappelons par exemple qu’il n’y a pas de priorité générale en pays de culture anglo-saxonne, qu’aucune loi n’interdit  strictement l’usage du téléphone portable en conduisant mais que l’on doit être maître de son véhicule à tout moment et que le « style » de conduite dangereuse peut être sanctionné comme tel.</w:t>
      </w:r>
    </w:p>
  </w:footnote>
  <w:footnote w:id="35">
    <w:p>
      <w:pPr>
        <w:pStyle w:val="Footnote"/>
        <w:ind w:left="709" w:firstLine="142"/>
        <w:jc w:val="both"/>
        <w:rPr/>
      </w:pPr>
      <w:r>
        <w:rPr>
          <w:rStyle w:val="FootnoteCharacters"/>
        </w:rPr>
        <w:footnoteRef/>
      </w:r>
      <w:r>
        <w:rPr>
          <w:sz w:val="20"/>
        </w:rPr>
        <w:t xml:space="preserve"> </w:t>
      </w:r>
      <w:r>
        <w:rPr>
          <w:sz w:val="20"/>
        </w:rPr>
        <w:t xml:space="preserve">De même que Law veut dire droit et loi, People veut dire « les gens » et « le peuple. » On peut imaginer que c’est cette capacité de condensation et de non discrimination qui rend la langue et la culture anglaises partie prenante d’un positionnement nécessairement « vertueux », car le locuteur ne peut « oublier » un aspect du sens du mot en le prononçant, ni le renvoyer au travail extérieur de spécialistes. </w:t>
      </w:r>
    </w:p>
  </w:footnote>
  <w:footnote w:id="36">
    <w:p>
      <w:pPr>
        <w:pStyle w:val="Footnote"/>
        <w:ind w:left="709" w:firstLine="142"/>
        <w:jc w:val="both"/>
        <w:rPr/>
      </w:pPr>
      <w:r>
        <w:rPr>
          <w:rStyle w:val="FootnoteCharacters"/>
        </w:rPr>
        <w:footnoteRef/>
      </w:r>
      <w:r>
        <w:rPr>
          <w:sz w:val="20"/>
        </w:rPr>
        <w:t xml:space="preserve"> </w:t>
      </w:r>
      <w:r>
        <w:rPr>
          <w:sz w:val="20"/>
        </w:rPr>
        <w:t xml:space="preserve">Le Japon semble partager avec la France une culture de défiance envers les « Seniors » : un test de « démence sénile » y a été ainsi établi pour les personnes de plus de 65 ans , considérées responsables de plus de 1000 accidents mortels en 2005. (Agence de la police nationale nippone). En Europe, il est à noter qu’aucun des pays étudiés ne comporte de politique dirigée en direction des </w:t>
      </w:r>
      <w:r>
        <w:rPr>
          <w:i/>
          <w:sz w:val="20"/>
        </w:rPr>
        <w:t>seniors,</w:t>
      </w:r>
      <w:r>
        <w:rPr>
          <w:sz w:val="20"/>
        </w:rPr>
        <w:t xml:space="preserve"> à la différence de pays comme la Grèce ou le Portugal, par ailleurs très « mauvais élèves » en termes de mortalité routière.</w:t>
      </w:r>
    </w:p>
  </w:footnote>
  <w:footnote w:id="37">
    <w:p>
      <w:pPr>
        <w:pStyle w:val="Footnote"/>
        <w:ind w:left="709" w:firstLine="142"/>
        <w:jc w:val="both"/>
        <w:rPr/>
      </w:pPr>
      <w:r>
        <w:rPr>
          <w:rStyle w:val="FootnoteCharacters"/>
        </w:rPr>
        <w:footnoteRef/>
      </w:r>
      <w:r>
        <w:rPr>
          <w:sz w:val="20"/>
        </w:rPr>
        <w:t xml:space="preserve"> </w:t>
      </w:r>
      <w:r>
        <w:rPr>
          <w:sz w:val="20"/>
        </w:rPr>
        <w:t>Yann Algan et Pierre Cahuc, chercheurs au CEPREMAP, établissent à mon avis très bien la défiance comme trait puissant dans un pays comme la France dans leur étude passionnante (</w:t>
      </w:r>
      <w:r>
        <w:rPr>
          <w:i/>
          <w:sz w:val="20"/>
        </w:rPr>
        <w:t>La société de défiance,</w:t>
      </w:r>
      <w:r>
        <w:rPr>
          <w:sz w:val="20"/>
        </w:rPr>
        <w:t xml:space="preserve"> éditions Rue d’Ulm, Paris, 2007), mais ils sont moins convaincants sur son lien avec le corporatisme. Car la défiance existe entre corps spécialisés parce que le corps sociétal ne peut pas être constitué dans le champ « national » français comme engagement de chacun. C’est d’ailleurs ce problème qui « travaille » les politiques de naturalisation, sans pouvoir être résolu par aucune mesure administrative, comme le montre bien Eric Fassin dans son travail (avec Sarah Mazouz) : « Qu’est-ce-que devenir Français ? La naturalisation comme rite d’institution républicain</w:t>
      </w:r>
      <w:r>
        <w:rPr>
          <w:i/>
          <w:sz w:val="20"/>
        </w:rPr>
        <w:t> »,</w:t>
      </w:r>
      <w:r>
        <w:rPr>
          <w:sz w:val="20"/>
        </w:rPr>
        <w:t xml:space="preserve"> </w:t>
      </w:r>
      <w:r>
        <w:rPr>
          <w:i/>
          <w:sz w:val="20"/>
        </w:rPr>
        <w:t>Revue Française de Sociologie</w:t>
      </w:r>
      <w:r>
        <w:rPr>
          <w:sz w:val="20"/>
        </w:rPr>
        <w:t>, , Vol. 48, n°4, 2007.</w:t>
      </w:r>
    </w:p>
  </w:footnote>
  <w:footnote w:id="38">
    <w:p>
      <w:pPr>
        <w:pStyle w:val="Footnote"/>
        <w:ind w:left="709" w:firstLine="142"/>
        <w:jc w:val="both"/>
        <w:rPr/>
      </w:pPr>
      <w:r>
        <w:rPr>
          <w:rStyle w:val="FootnoteCharacters"/>
        </w:rPr>
        <w:footnoteRef/>
      </w:r>
      <w:r>
        <w:rPr>
          <w:sz w:val="20"/>
        </w:rPr>
        <w:t xml:space="preserve"> </w:t>
      </w:r>
      <w:r>
        <w:rPr>
          <w:sz w:val="20"/>
        </w:rPr>
        <w:t>Dans l’enquête SARTRE citée,  les Italiens sont en tête, en ce qui concerne l’affichage d’un désir de limitation coercitive de la vitesse : Ils sont à 72% favorables à l’installation d’une boite noire dans les voitures particulières, à 70%  favorables aux limiteurs de vitesse ; de même qu’aux limitations imposées par GPS 70%.</w:t>
      </w:r>
    </w:p>
  </w:footnote>
  <w:footnote w:id="39">
    <w:p>
      <w:pPr>
        <w:pStyle w:val="Footnote"/>
        <w:ind w:left="709" w:firstLine="142"/>
        <w:jc w:val="both"/>
        <w:rPr/>
      </w:pPr>
      <w:r>
        <w:rPr>
          <w:rStyle w:val="FootnoteCharacters"/>
        </w:rPr>
        <w:footnoteRef/>
      </w:r>
      <w:r>
        <w:rPr>
          <w:sz w:val="20"/>
        </w:rPr>
        <w:t xml:space="preserve"> </w:t>
      </w:r>
      <w:r>
        <w:rPr>
          <w:i/>
          <w:iCs/>
          <w:sz w:val="20"/>
        </w:rPr>
        <w:t>Par-delà la nature et la culture</w:t>
      </w:r>
      <w:r>
        <w:rPr>
          <w:sz w:val="20"/>
        </w:rPr>
        <w:t>, Paris, Gallimard, Bibliothèque des sciences humaines, 2005.</w:t>
      </w:r>
    </w:p>
  </w:footnote>
  <w:footnote w:id="40">
    <w:p>
      <w:pPr>
        <w:pStyle w:val="Footnote"/>
        <w:ind w:left="709" w:firstLine="142"/>
        <w:jc w:val="both"/>
        <w:rPr/>
      </w:pPr>
      <w:r>
        <w:rPr>
          <w:rStyle w:val="FootnoteCharacters"/>
        </w:rPr>
        <w:footnoteRef/>
      </w:r>
      <w:r>
        <w:rPr>
          <w:sz w:val="20"/>
        </w:rPr>
        <w:t xml:space="preserve"> </w:t>
      </w:r>
      <w:r>
        <w:rPr>
          <w:sz w:val="20"/>
        </w:rPr>
        <w:t>Cette interprétation pourrait peut-être aider à répondre à la question : pourquoi les Italiens connaissent-ils proprortionnellement plus d’accidents mortels sur autoroutes, et les Britanniques aux carrefours ?</w:t>
      </w:r>
    </w:p>
  </w:footnote>
  <w:footnote w:id="41">
    <w:p>
      <w:pPr>
        <w:pStyle w:val="Footnote"/>
        <w:ind w:left="709" w:hanging="0"/>
        <w:rPr/>
      </w:pPr>
      <w:r>
        <w:rPr>
          <w:rStyle w:val="FootnoteCharacters"/>
        </w:rPr>
        <w:footnoteRef/>
      </w:r>
      <w:r>
        <w:rPr>
          <w:sz w:val="20"/>
        </w:rPr>
        <w:t xml:space="preserve"> </w:t>
      </w:r>
      <w:r>
        <w:rPr>
          <w:sz w:val="20"/>
        </w:rPr>
        <w:t>Pour ne citer que cette possibilité reprenant une opposition chère à Louis Dumont.</w:t>
      </w:r>
    </w:p>
  </w:footnote>
  <w:footnote w:id="42">
    <w:p>
      <w:pPr>
        <w:pStyle w:val="Footnote"/>
        <w:ind w:left="709" w:firstLine="142"/>
        <w:jc w:val="both"/>
        <w:rPr/>
      </w:pPr>
      <w:r>
        <w:rPr>
          <w:rStyle w:val="FootnoteCharacters"/>
        </w:rPr>
        <w:footnoteRef/>
      </w:r>
      <w:r>
        <w:rPr>
          <w:sz w:val="20"/>
        </w:rPr>
        <w:t xml:space="preserve"> </w:t>
      </w:r>
      <w:r>
        <w:rPr>
          <w:sz w:val="20"/>
        </w:rPr>
        <w:t xml:space="preserve">Selon l’OCDE, les accidents mortels ont augmenté de 59% en Corée de 1980 à 2000 (passant de 6400 à 10 230), tandis que le Japon connaissait une baisse (de 11 388 à 10 403). </w:t>
      </w:r>
    </w:p>
  </w:footnote>
  <w:footnote w:id="43">
    <w:p>
      <w:pPr>
        <w:pStyle w:val="Footnote"/>
        <w:ind w:left="709" w:firstLine="142"/>
        <w:jc w:val="both"/>
        <w:rPr/>
      </w:pPr>
      <w:r>
        <w:rPr>
          <w:rStyle w:val="FootnoteCharacters"/>
        </w:rPr>
        <w:footnoteRef/>
      </w:r>
      <w:r>
        <w:rPr>
          <w:sz w:val="20"/>
        </w:rPr>
        <w:t xml:space="preserve"> </w:t>
      </w:r>
      <w:r>
        <w:rPr>
          <w:sz w:val="20"/>
        </w:rPr>
        <w:t>100.000 morts en moyenne (selon les députés de la 5</w:t>
      </w:r>
      <w:r>
        <w:rPr>
          <w:sz w:val="20"/>
          <w:vertAlign w:val="superscript"/>
        </w:rPr>
        <w:t>e</w:t>
      </w:r>
      <w:r>
        <w:rPr>
          <w:sz w:val="20"/>
        </w:rPr>
        <w:t xml:space="preserve"> session de l’APN), 89 000 morts en 2006 selon les chiffres de la police, qu’il faut doubler selon l’OMS pour les recouper avec les chiffres des hôpitaux. Soit de 18 à 36 fois plus de décès pour un parc automobile estimé de même taille que le parc allemand. Les données officielles affichent une baisse depuis 2000 notamment dûe au contrôle accru des camions surchargés, principale cause. Les seuls huit jours du nouvel an chinois (17-24 février 2007) auraient occasionné 1100 morts.</w:t>
      </w:r>
    </w:p>
  </w:footnote>
  <w:footnote w:id="44">
    <w:p>
      <w:pPr>
        <w:pStyle w:val="Footnote"/>
        <w:ind w:left="709" w:firstLine="142"/>
        <w:jc w:val="both"/>
        <w:rPr/>
      </w:pPr>
      <w:r>
        <w:rPr>
          <w:rStyle w:val="FootnoteCharacters"/>
        </w:rPr>
        <w:footnoteRef/>
      </w:r>
      <w:r>
        <w:rPr>
          <w:sz w:val="20"/>
        </w:rPr>
        <w:t xml:space="preserve"> </w:t>
      </w:r>
    </w:p>
  </w:footnote>
  <w:footnote w:id="45">
    <w:p>
      <w:pPr>
        <w:pStyle w:val="Footnote"/>
        <w:ind w:left="709" w:firstLine="142"/>
        <w:jc w:val="both"/>
        <w:rPr/>
      </w:pPr>
      <w:r>
        <w:rPr>
          <w:rStyle w:val="FootnoteCharacters"/>
        </w:rPr>
        <w:footnoteRef/>
      </w:r>
      <w:r>
        <w:rPr>
          <w:sz w:val="20"/>
        </w:rPr>
        <w:t xml:space="preserve"> </w:t>
      </w:r>
      <w:r>
        <w:rPr>
          <w:sz w:val="20"/>
        </w:rPr>
        <w:t>7,5 décès d’enfant sur la route pour 100. 000 , contre 1,5 en Suède. Mais il y a 420 véhicules pour 1000 habitants en Suède, 156 en Corée : le phénomène d’habituation n’esrt pas encore saturé. (l’observateur de l’OCDE, n° 242, mars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oticeheada">
    <w:name w:val="notice-heada"/>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ind w:firstLine="170"/>
      <w:jc w:val="both"/>
    </w:pPr>
    <w:rPr>
      <w:rFonts w:ascii="Century Gothic" w:hAnsi="Century Gothic" w:eastAsia="Times New Roman" w:cs="Century Gothic"/>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jc w:val="both"/>
    </w:pPr>
    <w:rPr>
      <w:rFonts w:eastAsia="Times New Roman"/>
    </w:rPr>
  </w:style>
  <w:style w:type="paragraph" w:styleId="BodyText2">
    <w:name w:val="Body Text 2"/>
    <w:basedOn w:val="Normal"/>
    <w:qFormat/>
    <w:pPr>
      <w:tabs>
        <w:tab w:val="clear" w:pos="709"/>
        <w:tab w:val="left" w:pos="284" w:leader="none"/>
      </w:tabs>
      <w:jc w:val="both"/>
    </w:pPr>
    <w:rPr/>
  </w:style>
  <w:style w:type="paragraph" w:styleId="Style21">
    <w:name w:val="Style2"/>
    <w:basedOn w:val="Footnote"/>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21:10:00Z</dcterms:created>
  <dc:creator>qs hvcxqS</dc:creator>
  <dc:description/>
  <cp:keywords/>
  <dc:language>en-US</dc:language>
  <cp:lastModifiedBy>denis</cp:lastModifiedBy>
  <dcterms:modified xsi:type="dcterms:W3CDTF">2008-06-07T20:37:00Z</dcterms:modified>
  <cp:revision>71</cp:revision>
  <dc:subject/>
  <dc:title>Le rapport à la loi et à la norme informelle dans quatre sociétés européennes</dc:title>
</cp:coreProperties>
</file>