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ociété-monde est-elle possible ?</w:t>
      </w:r>
    </w:p>
    <w:p>
      <w:pPr>
        <w:pStyle w:val="Normal"/>
        <w:rPr/>
      </w:pPr>
      <w:r>
        <w:rPr/>
      </w:r>
    </w:p>
    <w:p>
      <w:pPr>
        <w:pStyle w:val="Subtitle"/>
        <w:rPr/>
      </w:pPr>
      <w:r>
        <w:rPr/>
        <w:t>(Quelques remarques pour introduire le séminaire de Comberouger -27-30 Juin 2011-)</w:t>
      </w:r>
    </w:p>
    <w:p>
      <w:pPr>
        <w:pStyle w:val="Normal"/>
        <w:rPr/>
      </w:pPr>
      <w:r>
        <w:rPr/>
      </w:r>
    </w:p>
    <w:p>
      <w:pPr>
        <w:pStyle w:val="Normal"/>
        <w:rPr/>
      </w:pPr>
      <w:r>
        <w:rPr/>
        <w:t>Denis Duclos</w:t>
      </w:r>
    </w:p>
    <w:p>
      <w:pPr>
        <w:pStyle w:val="Normal"/>
        <w:rPr/>
      </w:pPr>
      <w:r>
        <w:rPr/>
      </w:r>
    </w:p>
    <w:p>
      <w:pPr>
        <w:pStyle w:val="Normal"/>
        <w:rPr/>
      </w:pPr>
      <w:r>
        <w:rPr/>
        <w:t xml:space="preserve">La question soulevée en titre est ambiguë. A dessein. Elle permet de « faire trembler » un peu nos approches trop convaincues ou trop responsables. De créer un petit espace d’hésitation et donc de recherche. </w:t>
      </w:r>
    </w:p>
    <w:p>
      <w:pPr>
        <w:pStyle w:val="Normal"/>
        <w:rPr/>
      </w:pPr>
      <w:r>
        <w:rPr/>
        <w:t>L’interrogation renvoie déjà à au moins deux problèmes différents : la société-monde est-elle physiquement réalisable ?  Est-elle supportable ?</w:t>
      </w:r>
    </w:p>
    <w:p>
      <w:pPr>
        <w:pStyle w:val="Normal"/>
        <w:rPr/>
      </w:pPr>
      <w:r>
        <w:rPr/>
        <w:t>Ces deux problèmes ont un point de convergence –par exemple au moment où une réalisation effective de la société-monde s’avérerait  physiquement supportable un certain temps-  mais ils bifurquent et arborescent rapidement puisque la réalisation effective peut être la condition d’une « insupportabilité» grandissante dans un avenir plus lointain.</w:t>
      </w:r>
    </w:p>
    <w:p>
      <w:pPr>
        <w:pStyle w:val="Normal"/>
        <w:rPr/>
      </w:pPr>
      <w:r>
        <w:rPr/>
        <w:t>Mais n’a-t-on pas démarré trop tôt en croyant saisir d’emblée le sens de l’expression : « société-monde » ?  On sera dès lors contraint d’y revenir et de distinguer au moins deux acceptions :</w:t>
      </w:r>
    </w:p>
    <w:p>
      <w:pPr>
        <w:pStyle w:val="Normal"/>
        <w:rPr/>
      </w:pPr>
      <w:r>
        <w:rPr/>
        <w:t xml:space="preserve">-une société </w:t>
      </w:r>
      <w:r>
        <w:rPr>
          <w:i/>
        </w:rPr>
        <w:t>mondialisée</w:t>
      </w:r>
      <w:r>
        <w:rPr/>
        <w:t xml:space="preserve">, qui existerait soit à côté soit au dessus (ou peut-être au dessous) des autres sociétés. Une société néanmoins unitaire et unicitaire par définition. </w:t>
      </w:r>
    </w:p>
    <w:p>
      <w:pPr>
        <w:pStyle w:val="Normal"/>
        <w:rPr/>
      </w:pPr>
      <w:r>
        <w:rPr/>
        <w:t xml:space="preserve">-une société </w:t>
      </w:r>
      <w:r>
        <w:rPr>
          <w:i/>
        </w:rPr>
        <w:t>qui fasse monde pour ses membres</w:t>
      </w:r>
      <w:r>
        <w:rPr/>
        <w:t> ; qui, éventuellement, remplace le monde ou l’artificialise au point où société et monde seraient la même réalité pour les êtres humains.</w:t>
      </w:r>
    </w:p>
    <w:p>
      <w:pPr>
        <w:pStyle w:val="Normal"/>
        <w:rPr/>
      </w:pPr>
      <w:r>
        <w:rPr/>
        <w:t>Le questionnement, alors se dédouble : la société mondiale est-elle possible, mais pas la société-monde ?  Ou l’inverse ? L’une est-elle supportable et l’autre pas ?</w:t>
      </w:r>
    </w:p>
    <w:p>
      <w:pPr>
        <w:pStyle w:val="Normal"/>
        <w:rPr/>
      </w:pPr>
      <w:r>
        <w:rPr/>
        <w:t>Je crois, personnellement, qu’une société mondiale est possible, qu’elle existe de plus en plus, et de façon différente des mondialités précédentes, bien qu’il faille préciser comment , avec quels indices de réalité ici ou là.</w:t>
      </w:r>
    </w:p>
    <w:p>
      <w:pPr>
        <w:pStyle w:val="Normal"/>
        <w:rPr/>
      </w:pPr>
      <w:r>
        <w:rPr>
          <w:rFonts w:cs="Calibri"/>
        </w:rPr>
        <w:t xml:space="preserve"> </w:t>
      </w:r>
      <w:r>
        <w:rPr/>
        <w:t>Je crois aussi qu’elle ne peut exister sans faire monde pour ses membres, et que, ce faisant, ces membres deviennent aussi ses « habitants ».</w:t>
      </w:r>
    </w:p>
    <w:p>
      <w:pPr>
        <w:pStyle w:val="Normal"/>
        <w:rPr/>
      </w:pPr>
      <w:r>
        <w:rPr/>
        <w:t xml:space="preserve">Tout ceci est matière à discussion. Mais </w:t>
      </w:r>
      <w:r>
        <w:rPr>
          <w:i/>
        </w:rPr>
        <w:t>ce qui la pimente,</w:t>
      </w:r>
      <w:r>
        <w:rPr/>
        <w:t xml:space="preserve"> c’est la façon dont on répond alors au second versant sémantique : est-elle supportable ? Eventuellement à quelles conditions ?</w:t>
      </w:r>
    </w:p>
    <w:p>
      <w:pPr>
        <w:pStyle w:val="Normal"/>
        <w:rPr/>
      </w:pPr>
      <w:r>
        <w:rPr/>
        <w:t>Pour ouvrir le débat de façon à permettre un approfondissement, j’abats d’emblée ma carte principale :</w:t>
      </w:r>
    </w:p>
    <w:p>
      <w:pPr>
        <w:pStyle w:val="Normal"/>
        <w:rPr/>
      </w:pPr>
      <w:r>
        <w:rPr/>
        <w:t>Je suis convaincu que la société mondiale (société des nations réalisée comme Etat international), nécessairement vouée à devenir société-monde, sera –et est déjà-</w:t>
      </w:r>
      <w:r>
        <w:rPr>
          <w:i/>
        </w:rPr>
        <w:t xml:space="preserve"> insupportable</w:t>
      </w:r>
      <w:r>
        <w:rPr/>
        <w:t xml:space="preserve"> pour ses membres-habitants, et ceci en dehors de toute considération économique, technologique, écologique ou de population. </w:t>
      </w:r>
    </w:p>
    <w:p>
      <w:pPr>
        <w:pStyle w:val="Normal"/>
        <w:rPr>
          <w:i/>
          <w:i/>
        </w:rPr>
      </w:pPr>
      <w:r>
        <w:rPr/>
        <w:t xml:space="preserve">Il me semblerait utile de parvenir à mieux isoler cet aspect d’une intolérabilité de l’universalité réalisée et changée en totalité –ses membres devenant logiquement ses parties-, indépendamment des discours –très légitimes- de plainte et de récusation de son contexte matériel. En effet, là réside d’après moi le problème le plus difficile, et donc </w:t>
      </w:r>
      <w:r>
        <w:rPr>
          <w:i/>
        </w:rPr>
        <w:t>le plus intéressant.</w:t>
      </w:r>
    </w:p>
    <w:p>
      <w:pPr>
        <w:pStyle w:val="Normal"/>
        <w:rPr/>
      </w:pPr>
      <w:r>
        <w:rPr/>
        <w:t xml:space="preserve">La tonalité eschatologique que l’on sent à l’œuvre comme une vague de fond –au moins en Occident-ne s’explique-t-elle pas  (au-delà de toutes sortes de prétextes) par la seule idée répulsive selon laquelle  nous atteignons au présent une limite et un accomplissement ? Peut-être Jean Pierre Albert peut-il nous éclairer, à partir d’exemples du passé ? Mais alors au fond, pourquoi est-ce que le malaise dans la civilisation nous apparaît </w:t>
      </w:r>
      <w:r>
        <w:rPr>
          <w:i/>
        </w:rPr>
        <w:t xml:space="preserve">devoir </w:t>
      </w:r>
      <w:r>
        <w:rPr/>
        <w:t xml:space="preserve">s’amplifier avec une société </w:t>
      </w:r>
      <w:r>
        <w:rPr>
          <w:i/>
        </w:rPr>
        <w:t xml:space="preserve">enfin </w:t>
      </w:r>
      <w:r>
        <w:rPr/>
        <w:t xml:space="preserve"> universelle, unique et unitaire ? </w:t>
      </w:r>
    </w:p>
    <w:p>
      <w:pPr>
        <w:pStyle w:val="Normal"/>
        <w:rPr/>
      </w:pPr>
      <w:r>
        <w:rPr/>
        <w:t xml:space="preserve">Je ne laisserai surtout pas nos psychiatres et psychanalystes (venus d’horizons aussi distants que la Chine intellectuelle, l’Afrique vicinogène et l’Occitanie apicultrice) répondre immédiatement à cette énigme,  à la place des autres –névrosés de base-. Peut-être sont-ils d’ailleurs aussi perplexes sur la chose que nos anthropologues-chamanes, urbanistes-cabalistes, technophilosophes, anthropo-théologiens, ou sociosophes –maussiens ou non- (accourus ici du pays maya, d’Istambul, de New-Delhi, de Mombay, de Douala, de New York ou de Jérusalem, voire… de Paris, de Carcassonne ou de Toulouse) ! </w:t>
      </w:r>
    </w:p>
    <w:p>
      <w:pPr>
        <w:pStyle w:val="Normal"/>
        <w:rPr/>
      </w:pPr>
      <w:r>
        <w:rPr/>
        <w:t>J’essayerais plutôt auparavant de discerner quelques éléments positifs difficilement contestables (selon moi) :</w:t>
      </w:r>
    </w:p>
    <w:p>
      <w:pPr>
        <w:pStyle w:val="Normal"/>
        <w:rPr/>
      </w:pPr>
      <w:r>
        <w:rPr/>
        <w:t xml:space="preserve">-Dans une société sans « ailleurs » (puisque la tendance est que les Etats-nations deviennent peu à peu des arrondissements d’application de la même loi pour tous), la pensée dominante ne peut, à terme,  être contestée que par la délinquance ou le symptôme. Toute tentative de « se couper», de faire dissidence (même conviviale), est à terme médicalisable/criminalisable comme « orientation sectaire », ou simplement réprimable au nom de la force majoritaire. </w:t>
      </w:r>
    </w:p>
    <w:p>
      <w:pPr>
        <w:pStyle w:val="Normal"/>
        <w:rPr/>
      </w:pPr>
      <w:r>
        <w:rPr/>
        <w:t>-Or, l’unicité et l’unité du fait social mondial imposant –par simple effet de physique sociale- la construction d’un système unique et unitaire de prestations réciproques, la capacité de choisir son mode collectif de vie et de production s’affaiblit en proportion du progrès de cette construction.</w:t>
      </w:r>
    </w:p>
    <w:p>
      <w:pPr>
        <w:pStyle w:val="Normal"/>
        <w:rPr/>
      </w:pPr>
      <w:r>
        <w:rPr/>
        <w:t>-L’impression d’être saisis, pris, piégés dans la même destinée planétaire sans pouvoir faire acte de choix conséquent –ni comme communautés, ni comme peuples- peut donc grandir et se diffuser, se propager –selon des rythmes certes différents- à des catégories diverses de gens. De sorte que la question –ancienne s’il en fût- de la liberté serait reposée aux êtres humains, en des  termes plus aigüs et plus insolubles que jamais.</w:t>
      </w:r>
    </w:p>
    <w:p>
      <w:pPr>
        <w:pStyle w:val="Normal"/>
        <w:rPr/>
      </w:pPr>
      <w:r>
        <w:rPr/>
        <w:t>-Certes, cette question de la liberté –supposée anthropologiquement aussi fondamentale que la propension démocratique selon Jean Baechler  - se poserait dans des conditions très variées : et Niels Beckenbach, dans sa note à valeur préventive, a raison de nous dire que les tribus kényannes en guerre, les peuples du « printemps arabe », ou les technosociétés européennes ou asiatiques ne peuvent se représenter les choses du monde de la même façon. En revanche, je serais en désaccord avec l’idée implicite que chacune de ces grandes sphères de questions représenterait chacune un palier dans le processus de civilisation vers la « hoch kultur ».  Je crois, bien au contraire, que se manifestent dans ces trois groupes, une même aspiration à voir respecter une spécificité et une autonomie dans les façons de vivre, et que la réponse à cette aspirationne passe pas automatiquement par le passage au « palier supérieur », en dépit de drames et de massacres éprouvants, dont l’horreur est d’ailleurs probablement imputable en partie  à des effets de rétroaction de la mondialisation sur les cultures « locales ».</w:t>
      </w:r>
    </w:p>
    <w:p>
      <w:pPr>
        <w:pStyle w:val="Normal"/>
        <w:rPr/>
      </w:pPr>
      <w:r>
        <w:rPr/>
        <w:t xml:space="preserve">Je ne cherche pas ici à défendre les « traditions » contre une « modernité », fût-ce cette dernière résolument « autre » (selon les termes d’Ulrich Beck ou de Niels Beckenbach) que celle du rouleau compresseur mondialitaire, car je ne récuse pas la modernité en soi. Je souhaiterais seulement qu’on prenne en considération qu’au travers de résistances et des convulsions conflictuelles parfois tragiques, </w:t>
      </w:r>
      <w:r>
        <w:rPr>
          <w:i/>
        </w:rPr>
        <w:t>on peut entendre l’écho d’autre chose :  quoi ?</w:t>
      </w:r>
    </w:p>
    <w:p>
      <w:pPr>
        <w:pStyle w:val="Normal"/>
        <w:rPr/>
      </w:pPr>
      <w:r>
        <w:rPr/>
        <w:t>Eh bien par exemple, que les notions de communauté et de peuple peuvent demeurer attirantes parce qu’elles incluent la liberté de choix collectif pour un groupe limité, et souverain à la surface d’un monde où ils en rencontrent d’autres. Il est très possible que la revendication de préserver ces idées au plan des Etats-Nations se révèle une impossibilité logique (comme le remarque John Rawls), parce que ces « entités » sont des sociétés et non plus des communautés –ni même des peuples-. Mais il est aussi possible qu’alors, peuple et communauté se transposent désormais dans de nouveaux domaines, comme celui de la nature, celui de la culture, ou celui des convivialités et des vicinités.</w:t>
      </w:r>
    </w:p>
    <w:p>
      <w:pPr>
        <w:pStyle w:val="Normal"/>
        <w:rPr/>
      </w:pPr>
      <w:r>
        <w:rPr/>
        <w:t xml:space="preserve">Peut-être –pour provoquer un peu- qu’un « peuple français » (pourtant encore légalement source de pouvoir légitime),  qu’un « peuple israélien »  ou qu’une « nation indienne » ne seront bientôt plus possibles parce qu’ils seront devenus  des « sociétés » ; mais cela empêchera-t-il que se constituent demain un « peuple de la nature », ou un « peuple de la culture », lesquels n’accepteraient alors de « faire société », qu’à condition de </w:t>
      </w:r>
      <w:r>
        <w:rPr>
          <w:i/>
        </w:rPr>
        <w:t>ne pas</w:t>
      </w:r>
      <w:r>
        <w:rPr/>
        <w:t xml:space="preserve"> se fondre dans la même société-monde ?</w:t>
      </w:r>
    </w:p>
    <w:p>
      <w:pPr>
        <w:pStyle w:val="Normal"/>
        <w:rPr/>
      </w:pPr>
      <w:r>
        <w:rPr/>
        <w:t>Peut-être que demain, l’ouma –dont l’érudite mme Picaudou nous dit qu’elle oscille entre communauté des croyants et nation- se fera-t-elle plus discrète –du Maroc à l’Indonésie- en fond de démocraties allégées de leurs potentats multi-décennaux. Mais cela empêchera-t-il des communautés de personnes intéressées à la production concrète de leur vie dans la beauté du monde (comme le dit joliment le cévenol Pierre Rabhi) de se former –sans pour autant oublier l’humanité dont elles font partie- ?</w:t>
      </w:r>
    </w:p>
    <w:p>
      <w:pPr>
        <w:pStyle w:val="Normal"/>
        <w:rPr/>
      </w:pPr>
      <w:r>
        <w:rPr/>
        <w:t xml:space="preserve">Pour le dire autrement : qu’est-ce qui empêche les êtres humains de reprendre les sémantèmes de l’identité choisie comme indice de liberté, </w:t>
      </w:r>
      <w:r>
        <w:rPr>
          <w:i/>
        </w:rPr>
        <w:t>pour les faire transiter et les appliquer à la contestation directe de la société-monde…</w:t>
      </w:r>
      <w:r>
        <w:rPr/>
        <w:t xml:space="preserve"> ou à sa réalisation critique et dialectique ?</w:t>
      </w:r>
    </w:p>
    <w:p>
      <w:pPr>
        <w:pStyle w:val="Normal"/>
        <w:rPr/>
      </w:pPr>
      <w:r>
        <w:rPr/>
        <w:t xml:space="preserve">Et pour finir, on me permettra une question plus directe à Alain Caillé, dont l’intervention inaugurera nos travaux agrestes : imaginons que la société conviviale puisse se construire en dépassant l’utilitarisme productiviste mortifère, une condition pour sa réussite ne serait-elle pas –paradoxalement- qu’elle ne s’applique qu’à l’une des façons d’occuper le monde, sans chercher nécessairement à le sauver ?  Je veux dire que –s’il est plausible que nous ne pourrons jamais convaincre tous les êtres humains de préférer la convivialité à l’utilitarisme- il est peut-être préférable de proposer d’emblée la première comme concernant seulement un « peuple convivial » et son territoire propre et pas tous les humains… Ce qui aurait aussi pour avantage de ne pas attendre d’être majoritaires, mais de commencer tout de suite à construire ce peuple ou cette communauté </w:t>
      </w:r>
      <w:r>
        <w:rPr>
          <w:i/>
        </w:rPr>
        <w:t>parmi d’autres.</w:t>
      </w:r>
    </w:p>
    <w:p>
      <w:pPr>
        <w:pStyle w:val="Normal"/>
        <w:rPr/>
      </w:pPr>
      <w:r>
        <w:rPr/>
        <w:t>Question qui n’est absolument pas tactique si l’on admet qu’en fin de compte seule la pluralité des façons d’être collectives peut compenser ou soigner le caractère insupportable d’une société-monde.</w:t>
      </w:r>
    </w:p>
    <w:p>
      <w:pPr>
        <w:pStyle w:val="Normal"/>
        <w:rPr/>
      </w:pPr>
      <w:r>
        <w:rPr/>
        <w:t>Denis Duclos</w:t>
      </w:r>
    </w:p>
    <w:p>
      <w:pPr>
        <w:pStyle w:val="Normal"/>
        <w:rPr/>
      </w:pPr>
      <w:r>
        <w:rPr/>
        <w:t>PS 1: Djallal me demande si je suis sûr que des grenouilles reinettes vivent dans ma piscine, ce qui contribuerait au niveau académique de notre rencontre. Aux dernières nouvelles, oui, ainsi que des salamandres. Peut-être devront-elles émigrer temporairement vers la mare, si nous voulons faire trempette ! (Un peu de sel pour les convaincre, mais pas de chlore !!!)</w:t>
      </w:r>
    </w:p>
    <w:p>
      <w:pPr>
        <w:pStyle w:val="Normal"/>
        <w:rPr/>
      </w:pPr>
      <w:r>
        <w:rPr/>
        <w:t>PS 2 : si mon introduction suscite en vous une envie de démarrer le débat avant le 27 juin, ne vous gênez surtout  pas ! (la liste des emails est normalement sur chaque mail, sinon je peux constituer une sorte de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8:00Z</dcterms:created>
  <dc:creator>fnac</dc:creator>
  <dc:description/>
  <dc:language>en-US</dc:language>
  <cp:lastModifiedBy>fnac</cp:lastModifiedBy>
  <dcterms:modified xsi:type="dcterms:W3CDTF">2011-06-05T21:18:00Z</dcterms:modified>
  <cp:revision>2</cp:revision>
  <dc:subject/>
  <dc:title/>
</cp:coreProperties>
</file>