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Correspondances intellectuelles  1990-</w:t>
      </w:r>
      <w:r>
        <w:rPr/>
        <w:t>20</w:t>
      </w:r>
      <w:r>
        <w:rPr/>
        <w:t>10</w:t>
      </w:r>
    </w:p>
    <w:p>
      <w:pPr>
        <w:pStyle w:val="Normal"/>
        <w:widowControl w:val="false"/>
        <w:rPr/>
      </w:pPr>
      <w:r>
        <w:rPr/>
      </w:r>
    </w:p>
    <w:p>
      <w:pPr>
        <w:pStyle w:val="Normal"/>
        <w:widowControl w:val="false"/>
        <w:rPr/>
      </w:pPr>
      <w:r>
        <w:rPr/>
      </w:r>
    </w:p>
    <w:p>
      <w:pPr>
        <w:pStyle w:val="Normal"/>
        <w:widowControl w:val="false"/>
        <w:rPr/>
      </w:pPr>
      <w:r>
        <w:rPr/>
        <w:t>Ce document est en cours d'élaboration. Il recueille pour l'instant les réponses de Denis Duclos dans certains échanges enregistrés sous forme électronique. Il manque un grand nombre des lettres expédiées par ses correspondants (dans l'attente qu'ils acceptent de les voir ici publiées), et un grand nombre de réponses  qui ont été soit perdues, soit entreposées sur des supports que nous recherchons.  Ce travail devrait être présenté de façon beaucoup plus conséquente en 2010. Prière de ne pas citer en l'état (écrire à l'auteur à son adresse mail).</w:t>
      </w:r>
    </w:p>
    <w:p>
      <w:pPr>
        <w:pStyle w:val="Normal"/>
        <w:widowControl w:val="false"/>
        <w:rPr/>
      </w:pPr>
      <w:r>
        <w:rPr/>
      </w:r>
    </w:p>
    <w:p>
      <w:pPr>
        <w:pStyle w:val="Normal"/>
        <w:widowControl w:val="false"/>
        <w:rPr/>
      </w:pPr>
      <w:r>
        <w:rPr/>
        <w:t>DD</w:t>
      </w:r>
      <w:r>
        <w:br w:type="page"/>
      </w:r>
    </w:p>
    <w:p>
      <w:pPr>
        <w:pStyle w:val="Normal"/>
        <w:widowControl w:val="false"/>
        <w:rPr/>
      </w:pPr>
      <w:r>
        <w:rPr/>
        <w:t>Denis Duclos,</w:t>
      </w:r>
    </w:p>
    <w:p>
      <w:pPr>
        <w:pStyle w:val="Normal"/>
        <w:widowControl w:val="false"/>
        <w:rPr/>
      </w:pPr>
      <w:r>
        <w:rPr/>
        <w:t>16 rue Moreau,</w:t>
      </w:r>
    </w:p>
    <w:p>
      <w:pPr>
        <w:pStyle w:val="Normal"/>
        <w:widowControl w:val="false"/>
        <w:rPr/>
      </w:pPr>
      <w:r>
        <w:rPr/>
        <w:t>75012 Paris                           Le 24 mai 1990</w:t>
      </w:r>
    </w:p>
    <w:p>
      <w:pPr>
        <w:pStyle w:val="Normal"/>
        <w:widowControl w:val="false"/>
        <w:rPr/>
      </w:pPr>
      <w:r>
        <w:rPr/>
      </w:r>
    </w:p>
    <w:p>
      <w:pPr>
        <w:pStyle w:val="Normal"/>
        <w:widowControl w:val="false"/>
        <w:rPr/>
      </w:pPr>
      <w:r>
        <w:rPr/>
      </w:r>
    </w:p>
    <w:p>
      <w:pPr>
        <w:pStyle w:val="Normal"/>
        <w:widowControl w:val="false"/>
        <w:rPr/>
      </w:pPr>
      <w:r>
        <w:rPr/>
        <w:t>Mon cher Franck,</w:t>
      </w:r>
    </w:p>
    <w:p>
      <w:pPr>
        <w:pStyle w:val="Normal"/>
        <w:widowControl w:val="false"/>
        <w:rPr/>
      </w:pPr>
      <w:r>
        <w:rPr/>
      </w:r>
    </w:p>
    <w:p>
      <w:pPr>
        <w:pStyle w:val="Normal"/>
        <w:widowControl w:val="false"/>
        <w:rPr/>
      </w:pPr>
      <w:r>
        <w:rPr/>
        <w:t>merçi d'abord de ton intervention, lors de notre dernier -et maintenant lointain- dîner,</w:t>
      </w:r>
    </w:p>
    <w:p>
      <w:pPr>
        <w:pStyle w:val="Normal"/>
        <w:widowControl w:val="false"/>
        <w:rPr/>
      </w:pPr>
      <w:r>
        <w:rPr/>
        <w:t xml:space="preserve">sur le "maintien des positions".  La grande peur que j'évoquai presqu'aussitôt  pour lui faire sa vraie réponse est ce autour de quoi je brode, depuis quelques années, pour éviter qu'elle fasse trou (ou trop plein).  </w:t>
      </w:r>
    </w:p>
    <w:p>
      <w:pPr>
        <w:pStyle w:val="Normal"/>
        <w:widowControl w:val="false"/>
        <w:rPr/>
      </w:pPr>
      <w:r>
        <w:rPr/>
      </w:r>
    </w:p>
    <w:p>
      <w:pPr>
        <w:pStyle w:val="Normal"/>
        <w:widowControl w:val="false"/>
        <w:rPr/>
      </w:pPr>
      <w:r>
        <w:rPr/>
        <w:t>Que ces habiletés ne soient pas éthiques, en fin de compte, j'en conviendrai. En défense, je dirai cependant que je les préfère aux névroses qui  font  trahir ce que l'on est. De plus, je te demanderai   s'il existe une "vraie" éthique, quelque chose  d'une pure insouciance du Saint vis-à-vis de ce qui l'intéresse. Transposition transitionnelle douce, ou métaphore dure: où peut-on  peut vraiment trancher? l'habileté  dénégatrice n'est-elle pas aussi jeu avec la coupure,  et les  athlètes de l'apnée  du désir  ne courent-ils pas le risque , au moment ultime de la sortie de scène et du mot de la fin, (tel celui, allégué, de Lacan agonisant) d'évoquer dans la persévérance de leur être de sujet, le père sévère qui leur dicte cet être ?   Et pourtant  Dieu (qui d'autre?) sait à quel point le vieil homme avait fait scandale  en liant sa première loi de la Psychanalyse comme éthique, au maintien du désir.</w:t>
      </w:r>
    </w:p>
    <w:p>
      <w:pPr>
        <w:pStyle w:val="Normal"/>
        <w:widowControl w:val="false"/>
        <w:rPr/>
      </w:pPr>
      <w:r>
        <w:rPr/>
      </w:r>
    </w:p>
    <w:p>
      <w:pPr>
        <w:pStyle w:val="Normal"/>
        <w:widowControl w:val="false"/>
        <w:rPr/>
      </w:pPr>
      <w:r>
        <w:rPr/>
      </w:r>
    </w:p>
    <w:p>
      <w:pPr>
        <w:pStyle w:val="Normal"/>
        <w:widowControl w:val="false"/>
        <w:rPr/>
      </w:pPr>
      <w:r>
        <w:rPr/>
        <w:t>Quelques remarques, donc,   sur  Cassandre,  sur le code civil et pénal, puis sur la philosophie.</w:t>
      </w:r>
    </w:p>
    <w:p>
      <w:pPr>
        <w:pStyle w:val="Normal"/>
        <w:widowControl w:val="false"/>
        <w:rPr/>
      </w:pPr>
      <w:r>
        <w:rPr/>
      </w:r>
    </w:p>
    <w:p>
      <w:pPr>
        <w:pStyle w:val="Normal"/>
        <w:widowControl w:val="false"/>
        <w:rPr/>
      </w:pPr>
      <w:r>
        <w:rPr>
          <w:b/>
        </w:rPr>
        <w:t>Premièrement,</w:t>
      </w:r>
      <w:r>
        <w:rPr/>
        <w:t xml:space="preserve"> Cassandre.</w:t>
      </w:r>
    </w:p>
    <w:p>
      <w:pPr>
        <w:pStyle w:val="Normal"/>
        <w:widowControl w:val="false"/>
        <w:rPr/>
      </w:pPr>
      <w:r>
        <w:rPr/>
        <w:t>Aujourd'hui, prise dans  une conversation entre psychanalyse et  mythe,  la tragédie ancienne continue de se révéler inépuisable comme moyen d'interrompre les fascinations. Le  "Cassandre" de  Christa Wolf</w:t>
      </w:r>
      <w:r>
        <w:rPr>
          <w:rStyle w:val="FootnoteCharacters"/>
          <w:rStyle w:val="FootnoteAnchor"/>
        </w:rPr>
        <w:footnoteReference w:id="2"/>
      </w:r>
      <w:r>
        <w:rPr/>
        <w:t xml:space="preserve"> qui est une intériorisation littéraire du mythe des Troyens, au travers d'un ensemble de pièces classiques en est un exemple parfait.  Il s'agit d'un plaidoyer pour la position de celle qui, par son opposition à la possession par l'homme dominateur, se voue d'une part à en prédire le malheur, et de l'autre à "ne jamais être crue" dans ce qu'elle annonce de véritable.  En soutenant cette ligne de conduite, C.Wolf  s'expose elle-même  ainsi que les motifs fondamentaux d'un certain féminisme. </w:t>
      </w:r>
    </w:p>
    <w:p>
      <w:pPr>
        <w:pStyle w:val="Normal"/>
        <w:widowControl w:val="false"/>
        <w:rPr/>
      </w:pPr>
      <w:r>
        <w:rPr/>
      </w:r>
    </w:p>
    <w:p>
      <w:pPr>
        <w:pStyle w:val="Normal"/>
        <w:widowControl w:val="false"/>
        <w:rPr/>
      </w:pPr>
      <w:r>
        <w:rPr>
          <w:rFonts w:eastAsia="Times"/>
        </w:rPr>
        <w:t xml:space="preserve"> </w:t>
      </w:r>
      <w:r>
        <w:rPr/>
        <w:t xml:space="preserve">Cassandre n'est rien d'autre qu'Alexandra (c'est une autre forme du même mot), ce qui veut dire "contre les hommes", et qui résume tout son discours: contre Appolon qui a voulu la prendre en la payant d'un don de voyance, contre Priam son père qui la réduit au silence, contre Achille "la bête" qui tue son frère et ses soeurs ou amies, contre Pâris et Ménélas, ces faibles, contre ces intellectuels plus ou moins traîtres (Panthoos et Calchas), contre Agamemnon, qui résume toutes les tares du pouvoir et de la lâcheté, etc..  </w:t>
      </w:r>
    </w:p>
    <w:p>
      <w:pPr>
        <w:pStyle w:val="Normal"/>
        <w:widowControl w:val="false"/>
        <w:rPr/>
      </w:pPr>
      <w:r>
        <w:rPr/>
        <w:t>Cette réaffirmation constante d'une position hostile et son  soutien par Christa Wolf nous met devant une alternative.</w:t>
      </w:r>
    </w:p>
    <w:p>
      <w:pPr>
        <w:pStyle w:val="Normal"/>
        <w:widowControl w:val="false"/>
        <w:rPr/>
      </w:pPr>
      <w:r>
        <w:rPr/>
      </w:r>
    </w:p>
    <w:p>
      <w:pPr>
        <w:pStyle w:val="Normal"/>
        <w:widowControl w:val="false"/>
        <w:rPr/>
      </w:pPr>
      <w:r>
        <w:rPr>
          <w:rFonts w:eastAsia="Times"/>
        </w:rPr>
        <w:t xml:space="preserve"> </w:t>
      </w:r>
      <w:r>
        <w:rPr/>
        <w:t xml:space="preserve">De deux choses l'une : ou bien les hommes sont fous et  leur voie mène au malheur. Alors, dans le fait de ne pas être crue pour la vérité énoncée sur leur destin  collectif, il y a l'exercice d'une virilité féminine plus raisonnable et plus humaine. </w:t>
      </w:r>
    </w:p>
    <w:p>
      <w:pPr>
        <w:pStyle w:val="Normal"/>
        <w:widowControl w:val="false"/>
        <w:rPr/>
      </w:pPr>
      <w:r>
        <w:rPr/>
        <w:t>-ou bien  la folie n'est pas partagée sexuellement (elle frappe tout le monde indifféremment) et alors c'est le malheur de Cassandre elle-même qui devient le sujet du mythe: celle qui se refuse aux hommes parce que les recevoir équivaut à "un crachat dans la bouche accompagné d'un grouillement de rats". Autrement dit, l'opposition aux hommes n'est qu'une image prégnante  dont il s'agit, dramatiquement, de sortir: que l'on n' y croie pas  est signe d'une croyance plus profonde de ce que la virilité ne se vole pas, ne se chaparde pas.</w:t>
      </w:r>
    </w:p>
    <w:p>
      <w:pPr>
        <w:pStyle w:val="Normal"/>
        <w:widowControl w:val="false"/>
        <w:rPr/>
      </w:pPr>
      <w:r>
        <w:rPr/>
      </w:r>
    </w:p>
    <w:p>
      <w:pPr>
        <w:pStyle w:val="Normal"/>
        <w:widowControl w:val="false"/>
        <w:rPr/>
      </w:pPr>
      <w:r>
        <w:rPr/>
        <w:t xml:space="preserve">Ce qui est émouvant chez Christa Wolf, c'est qu'elle  s'ouvre dans l'écriture (très belle bien qu'un peu solennelle) à cette ambivalence entre les deux hypothèses, comme si sa culture analytique lui permettait au moins, par l'oeuvre, l'attente d'une rencontre heureuse. </w:t>
      </w:r>
    </w:p>
    <w:p>
      <w:pPr>
        <w:pStyle w:val="Normal"/>
        <w:widowControl w:val="false"/>
        <w:rPr/>
      </w:pPr>
      <w:r>
        <w:rPr/>
      </w:r>
    </w:p>
    <w:p>
      <w:pPr>
        <w:pStyle w:val="Normal"/>
        <w:widowControl w:val="false"/>
        <w:rPr/>
      </w:pPr>
      <w:r>
        <w:rPr>
          <w:rFonts w:eastAsia="Times"/>
        </w:rPr>
        <w:t xml:space="preserve"> </w:t>
      </w:r>
      <w:r>
        <w:rPr/>
        <w:t>Cependant, force est de constater qu'elle finit par faire pencher le lecteur vers la seconde, au poids des indices qu'elle avance. Le don prophétique  devient  l'imitation creuse de la virilité enviée mais inaccessible. La voix se minore de n'être que voix: l'organe s'impuissante. L'inexorabilité factuelle de la prévision (un peu semblable à celle que propose la science)  et  l'exactitude du regard se paient d'une extériorité au "nous", d'une indifférence à la vie, d'une revendication  irritée sur tout, d'une idéalisation de l'union sexuelle, d'une certaine emphase également du drame de l'âme germano-troyenne (ce qui donne ce style -souvent  très fort- mais parfois un peu épais et cette posture de touriste  légèrement méprisante).  De fait, ces quelques accents de vulgarité suffisent à rendre Christa-Cassandre moins crédible, sorte d'auto-castration (attribuée aux hommes eux-mêmes) affirmant l'impossible castration de la discrète (mais sévère et dominatrice) Hécube</w:t>
      </w:r>
      <w:r>
        <w:rPr>
          <w:rStyle w:val="FootnoteCharacters"/>
          <w:rStyle w:val="FootnoteAnchor"/>
        </w:rPr>
        <w:footnoteReference w:id="3"/>
      </w:r>
      <w:r>
        <w:rPr/>
        <w:t>. Et pourtant cette activité épuisante  de femme en armes (de métal ou de paroles) pour protéger  cette mère, que recèle-t-elle?  Car tout ce théatre des meurtres de femmes (d'Iphigénie à Penthésilée) par  la série des anges-bêtes (d'Appolon et  Priam à  Achille en passant par Agamemnon) ne désire une vengeance, aussitôt muée en punition (Clytemnestre doublement meurtrière) que pour  jouir de sa propre défaite incestueuse . Quelle jouissance dans  l'égorgement du frère et  l'équarrissage de la soeur (Amazone)!,  ainsi que dans  ce qui, passant pour de la clairvoyance sur les destins, n'est qu'expression des désirs, aveu hystérique avec sa mousse aux lèvres.  Quelle jouissance enfin, dans la reconnaissance du sens de cet aveu par l'érudite contemporaine.   Tourbillon de symptômes.</w:t>
      </w:r>
    </w:p>
    <w:p>
      <w:pPr>
        <w:pStyle w:val="Normal"/>
        <w:widowControl w:val="false"/>
        <w:rPr/>
      </w:pPr>
      <w:r>
        <w:rPr/>
      </w:r>
    </w:p>
    <w:p>
      <w:pPr>
        <w:pStyle w:val="Normal"/>
        <w:widowControl w:val="false"/>
        <w:rPr/>
      </w:pPr>
      <w:r>
        <w:rPr/>
        <w:t>Reste la question que la position de Christa Wolf semble lui rendre peu visible: symétrique de la filiation agnatique des pères dévorateurs (Celle qui se souvient d'Appolon Lycanthrope s'appelle-t-elle vraiment Wolf?), n'y a-t-il pas  celle des mères livrant leur fille  au père, peut-être pour  ré-épouser leur propre  père par procuration?</w:t>
      </w:r>
    </w:p>
    <w:p>
      <w:pPr>
        <w:pStyle w:val="Normal"/>
        <w:widowControl w:val="false"/>
        <w:rPr>
          <w:rFonts w:eastAsia="Times"/>
        </w:rPr>
      </w:pPr>
      <w:r>
        <w:rPr>
          <w:rFonts w:eastAsia="Times"/>
        </w:rPr>
        <w:t xml:space="preserve"> </w:t>
      </w:r>
    </w:p>
    <w:p>
      <w:pPr>
        <w:pStyle w:val="Normal"/>
        <w:widowControl w:val="false"/>
        <w:rPr/>
      </w:pPr>
      <w:r>
        <w:rPr/>
        <w:t xml:space="preserve">Finalement, le personnage principal de la nébuleuse troyenne n'est-il pas Hécube, variante féminine (et donc "seulement" perverse)  de l'Oedipe? </w:t>
      </w:r>
    </w:p>
    <w:p>
      <w:pPr>
        <w:pStyle w:val="Normal"/>
        <w:widowControl w:val="false"/>
        <w:rPr/>
      </w:pPr>
      <w:r>
        <w:rPr/>
        <w:t>Quant à Christa, on la comprend, elle voudrait bien être une femme , "celle qui ne commet pas de meurtre", et pas un vainqueur:  Mais comment résister à  la fonction que l'amour maternel seul lui laisse: d'être le membre d'une mère complète, la protégeant , comme on croise le fer (ou la plume), de tous les perforateurs impudiques, tel ce syrien exaspérant, qui dans l'avion touristique, n'arrête pas d'ouvrir  et de fermer des coffres, sans y trouver..d'enfant?</w:t>
      </w:r>
    </w:p>
    <w:p>
      <w:pPr>
        <w:pStyle w:val="Normal"/>
        <w:widowControl w:val="false"/>
        <w:rPr/>
      </w:pPr>
      <w:r>
        <w:rPr/>
      </w:r>
    </w:p>
    <w:p>
      <w:pPr>
        <w:pStyle w:val="Normal"/>
        <w:widowControl w:val="false"/>
        <w:rPr/>
      </w:pPr>
      <w:r>
        <w:rPr/>
        <w:t xml:space="preserve">Cette position semi-aveugle sur soi (comme toutes les positions, mais à des degrés divers) est sans doute estimable dans son chemin  de crête, intermédiaire entre l' ignorance de ce pour qui elle travaille, et l'affrontement au grand personnage maternel-phallique, qui conduirait peut-être l'auteur, en ce tombeau de la raison où il ne lui resterait qu'à nourrir ses souris. A moins que, qui dit domination ne dise </w:t>
      </w:r>
      <w:r>
        <w:rPr>
          <w:i/>
        </w:rPr>
        <w:t>que</w:t>
      </w:r>
      <w:r>
        <w:rPr/>
        <w:t xml:space="preserve">  perversion  (et non incorporation de l'autre: l'esclave est encore humain pour le maître), et donc position de sujet,  comme tu le faisais remarquer un jour, de façon encore énigmatique pour moi, mais qui me paraît aujourd'hui plus claire. L'appel à la catastrophe, rappel des jouissances, serait alors moins la préfiguration de l'effondrement du sujet, que l'évocation  d'un délicieux masochisme au service sexuel de la mèr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r>
        <w:rPr>
          <w:b/>
        </w:rPr>
        <w:t>Deuxièmement</w:t>
      </w:r>
      <w:r>
        <w:rPr/>
        <w:t>, en relisant le code civil, j'ai recensé, quant à moi,  au moins  15 sortes de sujets.</w:t>
      </w:r>
    </w:p>
    <w:p>
      <w:pPr>
        <w:pStyle w:val="Normal"/>
        <w:widowControl w:val="false"/>
        <w:rPr/>
      </w:pPr>
      <w:r>
        <w:rPr/>
      </w:r>
    </w:p>
    <w:p>
      <w:pPr>
        <w:pStyle w:val="Normal"/>
        <w:widowControl w:val="false"/>
        <w:rPr/>
      </w:pPr>
      <w:r>
        <w:rPr/>
      </w:r>
    </w:p>
    <w:p>
      <w:pPr>
        <w:pStyle w:val="Normal"/>
        <w:widowControl w:val="false"/>
        <w:rPr/>
      </w:pPr>
      <w:r>
        <w:rPr/>
        <w:t>1.</w:t>
        <w:tab/>
        <w:t xml:space="preserve">le sujet </w:t>
      </w:r>
      <w:r>
        <w:rPr>
          <w:i/>
        </w:rPr>
        <w:t>d'un</w:t>
      </w:r>
      <w:r>
        <w:rPr/>
        <w:t xml:space="preserve"> e reconnaissance d'état civil (le parent consentant, reconnaissant ou désavouant, divorçant, le témoin, le rédacteur des actes, l'officier public).</w:t>
      </w:r>
    </w:p>
    <w:p>
      <w:pPr>
        <w:pStyle w:val="Normal"/>
        <w:widowControl w:val="false"/>
        <w:rPr/>
      </w:pPr>
      <w:r>
        <w:rPr/>
        <w:t>2.</w:t>
        <w:tab/>
        <w:t xml:space="preserve">le sujet </w:t>
      </w:r>
      <w:r>
        <w:rPr>
          <w:i/>
        </w:rPr>
        <w:t>à</w:t>
      </w:r>
      <w:r>
        <w:rPr/>
        <w:t xml:space="preserve">  l'état-civil (la personne): il doit être né, déterminé dans sa parenté, puis mort.</w:t>
      </w:r>
    </w:p>
    <w:p>
      <w:pPr>
        <w:pStyle w:val="Normal"/>
        <w:widowControl w:val="false"/>
        <w:rPr/>
      </w:pPr>
      <w:r>
        <w:rPr/>
        <w:t>3.</w:t>
        <w:tab/>
        <w:t>le sujet de la résidence, de "l'établissement", de l'absence .</w:t>
      </w:r>
    </w:p>
    <w:p>
      <w:pPr>
        <w:pStyle w:val="Normal"/>
        <w:widowControl w:val="false"/>
        <w:rPr/>
      </w:pPr>
      <w:r>
        <w:rPr/>
        <w:t>4.</w:t>
        <w:tab/>
        <w:t>le sujet de la propriété (d'une chose, d'un acte)</w:t>
      </w:r>
    </w:p>
    <w:p>
      <w:pPr>
        <w:pStyle w:val="Normal"/>
        <w:widowControl w:val="false"/>
        <w:rPr/>
      </w:pPr>
      <w:r>
        <w:rPr/>
        <w:t>5.</w:t>
        <w:tab/>
        <w:t>le sujet de la possession</w:t>
      </w:r>
    </w:p>
    <w:p>
      <w:pPr>
        <w:pStyle w:val="Normal"/>
        <w:widowControl w:val="false"/>
        <w:rPr/>
      </w:pPr>
      <w:r>
        <w:rPr/>
        <w:t>6.</w:t>
        <w:tab/>
        <w:t>le sujet de la jouissance (usage, usufruit d'un bien)</w:t>
      </w:r>
    </w:p>
    <w:p>
      <w:pPr>
        <w:pStyle w:val="Normal"/>
        <w:widowControl w:val="false"/>
        <w:rPr/>
      </w:pPr>
      <w:r>
        <w:rPr/>
        <w:t>7.</w:t>
        <w:tab/>
        <w:t xml:space="preserve">Le sujet </w:t>
      </w:r>
      <w:r>
        <w:rPr>
          <w:i/>
        </w:rPr>
        <w:t>à</w:t>
      </w:r>
      <w:r>
        <w:rPr/>
        <w:t xml:space="preserve">  la loi (être passible ou non)</w:t>
      </w:r>
    </w:p>
    <w:p>
      <w:pPr>
        <w:pStyle w:val="Normal"/>
        <w:widowControl w:val="false"/>
        <w:rPr/>
      </w:pPr>
      <w:r>
        <w:rPr/>
      </w:r>
    </w:p>
    <w:p>
      <w:pPr>
        <w:pStyle w:val="Normal"/>
        <w:widowControl w:val="false"/>
        <w:rPr/>
      </w:pPr>
      <w:r>
        <w:rPr/>
        <w:t>8.</w:t>
        <w:tab/>
        <w:t>le sujet de la responsabilité/irresponsabilité (notion de majorité, âge du mariage différent pour la fille et le garçon)</w:t>
      </w:r>
    </w:p>
    <w:p>
      <w:pPr>
        <w:pStyle w:val="Normal"/>
        <w:widowControl w:val="false"/>
        <w:rPr/>
      </w:pPr>
      <w:r>
        <w:rPr/>
        <w:t>9.</w:t>
        <w:tab/>
        <w:t>Le sujet du contrat, de l'engagement  (de soi ou de ses biens)</w:t>
      </w:r>
    </w:p>
    <w:p>
      <w:pPr>
        <w:pStyle w:val="Normal"/>
        <w:widowControl w:val="false"/>
        <w:rPr/>
      </w:pPr>
      <w:r>
        <w:rPr/>
        <w:t>10.</w:t>
        <w:tab/>
        <w:t>le sujet de la faute, du tort. (de la nuisance faite à autrui)</w:t>
      </w:r>
    </w:p>
    <w:p>
      <w:pPr>
        <w:pStyle w:val="Normal"/>
        <w:widowControl w:val="false"/>
        <w:rPr/>
      </w:pPr>
      <w:r>
        <w:rPr/>
        <w:t>11.</w:t>
        <w:tab/>
        <w:t>le sujet de l'assistance et de la protection.</w:t>
      </w:r>
    </w:p>
    <w:p>
      <w:pPr>
        <w:pStyle w:val="Normal"/>
        <w:widowControl w:val="false"/>
        <w:rPr/>
      </w:pPr>
      <w:r>
        <w:rPr/>
        <w:t>12.</w:t>
        <w:tab/>
        <w:t>le sujet d'autorité (parentale, de tutelle, de curatelle).</w:t>
      </w:r>
    </w:p>
    <w:p>
      <w:pPr>
        <w:pStyle w:val="Normal"/>
        <w:widowControl w:val="false"/>
        <w:rPr/>
      </w:pPr>
      <w:r>
        <w:rPr/>
        <w:t>13.</w:t>
        <w:tab/>
        <w:t>Le sujet des droits politiques (l'électeur élisible)</w:t>
      </w:r>
    </w:p>
    <w:p>
      <w:pPr>
        <w:pStyle w:val="Normal"/>
        <w:widowControl w:val="false"/>
        <w:rPr/>
      </w:pPr>
      <w:r>
        <w:rPr/>
        <w:t>14.</w:t>
        <w:tab/>
        <w:t xml:space="preserve">Le sujet </w:t>
      </w:r>
      <w:r>
        <w:rPr>
          <w:i/>
        </w:rPr>
        <w:t>du</w:t>
      </w:r>
      <w:r>
        <w:rPr/>
        <w:t xml:space="preserve">  jugement (le juge)</w:t>
      </w:r>
    </w:p>
    <w:p>
      <w:pPr>
        <w:pStyle w:val="Normal"/>
        <w:widowControl w:val="false"/>
        <w:rPr/>
      </w:pPr>
      <w:r>
        <w:rPr/>
        <w:t>15.</w:t>
        <w:tab/>
        <w:t>le sujet du savoir (on est censé connaître au moins la loi)</w:t>
      </w:r>
    </w:p>
    <w:p>
      <w:pPr>
        <w:pStyle w:val="Normal"/>
        <w:widowControl w:val="false"/>
        <w:rPr/>
      </w:pPr>
      <w:r>
        <w:rPr/>
      </w:r>
    </w:p>
    <w:p>
      <w:pPr>
        <w:pStyle w:val="Normal"/>
        <w:widowControl w:val="false"/>
        <w:rPr/>
      </w:pPr>
      <w:r>
        <w:rPr/>
      </w:r>
    </w:p>
    <w:p>
      <w:pPr>
        <w:pStyle w:val="Normal"/>
        <w:widowControl w:val="false"/>
        <w:rPr/>
      </w:pPr>
      <w:r>
        <w:rPr/>
        <w:t xml:space="preserve">Bien entendu , plusieurs regroupements sont possibles.  Par exemple de un à sept, on a affaire, me semble-t-il, à des sujets  "ontiques", et  de huit à quinze à des sujets "déontologiques". Autrement dit, les premiers  ont toujours un statut , quelle que soit leur intention (on a toujours un nom, une résidence et on est toujours propriétaire de quelque chose, fût-ce de sa chemise). Dans le second groupe, ils sont "censés  se comporter en tant que".  Il y a donc des sujets à "l'être" et des sujets au "devoir être". (et curieusement pas au droit, car, comme chacun sait, le droit ne veut pas dire "j'ai droit à", mais: "voici la ligne qui est juste".)   Ce qui me frappe aussi c'est qu'en toute logique, le code civil ne distingue pas entre l'avoir et l'être, puisque le premier est strictement coextensif au second: il suffit que j'existe à l'état civil pour être simultanément défini dans ma parenté et dans mes biens. Cela  rappelle quelque chose sur Lévi Strauss et l'échange économique des filiations.  Est-ce que ce monde du droit n'est donc pas une dénégation de l'être comme séparé des attributs institués (nom,  possessions etc)? ce qui revient  peut-être à la question de ton ami Ferreri sur l'impossible institutionnalisation du sujet par une société. A la limite, les sujets du droit n'auraient pas de rapport avec les sujets de l'inconscient (énonciation, situation analytique, etc): ne serait-ce pas plutôt de simples "rôles" sociaux? </w:t>
      </w:r>
    </w:p>
    <w:p>
      <w:pPr>
        <w:pStyle w:val="Normal"/>
        <w:widowControl w:val="false"/>
        <w:rPr/>
      </w:pPr>
      <w:r>
        <w:rPr/>
      </w:r>
    </w:p>
    <w:p>
      <w:pPr>
        <w:pStyle w:val="Normal"/>
        <w:widowControl w:val="false"/>
        <w:rPr/>
      </w:pPr>
      <w:r>
        <w:rPr>
          <w:rFonts w:eastAsia="Times"/>
        </w:rPr>
        <w:t xml:space="preserve"> </w:t>
      </w:r>
      <w:r>
        <w:rPr/>
        <w:t xml:space="preserve">Cependant, on retrouve ce sujet "réel" et son potentiel d'engagement  comme symbole (de performativité diraient les philosophes du langage) dans le sujet du déontique, mais  il se sépare alors radicalement de l'ontique.  </w:t>
      </w:r>
    </w:p>
    <w:p>
      <w:pPr>
        <w:pStyle w:val="Normal"/>
        <w:widowControl w:val="false"/>
        <w:rPr/>
      </w:pPr>
      <w:r>
        <w:rPr/>
      </w:r>
    </w:p>
    <w:p>
      <w:pPr>
        <w:pStyle w:val="Normal"/>
        <w:widowControl w:val="false"/>
        <w:rPr/>
      </w:pPr>
      <w:r>
        <w:rPr/>
        <w:t>D'un côté, cette séparation entre ontique et déontique, le fait qu'il n'y ait aucun rapport de l'un à l'autre semblent nécessaires:  si on déduisait du fait d'avoir un nom , un état civil et une résidence, le devoir  d'être, ne serions nous pas dans le cas de cette psychotique qui s'effondra le jour où son divorce fut officiellement prononcé?</w:t>
      </w:r>
    </w:p>
    <w:p>
      <w:pPr>
        <w:pStyle w:val="Normal"/>
        <w:widowControl w:val="false"/>
        <w:rPr/>
      </w:pPr>
      <w:r>
        <w:rPr/>
      </w:r>
    </w:p>
    <w:p>
      <w:pPr>
        <w:pStyle w:val="Normal"/>
        <w:widowControl w:val="false"/>
        <w:rPr/>
      </w:pPr>
      <w:r>
        <w:rPr/>
        <w:t>Mais de l'autre, n'est-ce pas un effet  de la tentative même du droit  moderne de prétendre décrire une réalité des sujets comme préalable à leur engagement, comme si c'était des rôles matériels ?</w:t>
      </w:r>
    </w:p>
    <w:p>
      <w:pPr>
        <w:pStyle w:val="Normal"/>
        <w:widowControl w:val="false"/>
        <w:rPr/>
      </w:pPr>
      <w:r>
        <w:rPr/>
        <w:t>(un peu ce que dit  M. Serre, d'ailleurs, que je relis, après ton coup de fil, mais ne me persuade toujours pas de son sérieux).</w:t>
      </w:r>
    </w:p>
    <w:p>
      <w:pPr>
        <w:pStyle w:val="Normal"/>
        <w:widowControl w:val="false"/>
        <w:rPr/>
      </w:pPr>
      <w:r>
        <w:rPr/>
      </w:r>
    </w:p>
    <w:p>
      <w:pPr>
        <w:pStyle w:val="Normal"/>
        <w:widowControl w:val="false"/>
        <w:rPr/>
      </w:pPr>
      <w:r>
        <w:rPr/>
        <w:t>Pour reprendre  mon actuelle grille -un peu obsessionnelle certes, mais guère plus que les tripodités lacaniennes- j'ai l'impression qu'il manque au droit moderne  (à côté de la Convention -le déontique-, et de la Croyance -l'ontique-) tout le plan de la Question</w:t>
      </w:r>
      <w:r>
        <w:rPr>
          <w:rStyle w:val="FootnoteCharacters"/>
          <w:rStyle w:val="FootnoteAnchor"/>
        </w:rPr>
        <w:footnoteReference w:id="4"/>
      </w:r>
      <w:r>
        <w:rPr/>
        <w:t xml:space="preserve"> (le manque à être qui ne dépend pas seulement du raisonnable), ce qu'on pourrait appeler paradoxalement... l'érotique! (la question, en grec, se disant Erotima)  .  C'est tout de même bizarre pour une loi supposée construire ou faire reconnaître le désir par l'interdit ou le prescrit qu'elle présente à la transgression, ce gommage de l'érotique:  soit dans la définition des sujets  (qui sont strictement équivalents à leurs désirs chosifiés en attributs: le propriétaire ou l'époux  acquièrent leur statut par expression d'un souhait ou d'un consentement), soit dans le  rapport de la loi à ceux qui la demandent, et au besoin la créent. En France, en particulier, ( en dehors du : "le législateur a voulu", qui est un commentaire, rien qui soit du registre du "tu ne convoiteras pas"), il n'existe que des êtres et des actes, dont chacun est lesté  d'une valeur de sanction dès qu'il entre dans le domaine délictueux. Tout se passe comme si  le droit ne pouvait exister chez nous que comme discours achevé, descriptif, et jamais comme précairement lié à un état contractuel  des définitions ontologiques questionnables, encore moins comme engagement  du législateur dans un choix éthique. On a affaire à une sorte de machine discursive sans sujets vivants, et qui fait semblant de répondre par des arrêts inexorables parce que sans autres motifs que de renvoyer à la logique des définitions premières, immuables et pures. Ce qui explique, au moins en France,  la difficulté à faire évoluer le droit à partir de la loi, et celle-là à partir de la jursprudence ou de la constitution, et la tendance forte à règler les changements à coups de décrets et réglements. Ce domaine (de la question) reste pour l'instant celui du commentaire de la loi, voire de cette curieuse "science du droit". Mais peut-être dans d'autres traditions que la nôtre, en vient-il autrement: c'est pourquoi je suggérais l'autre jour d'envisager d'emblée un angle comparatif. (droit anglo-saxon non écrit, qui a bien mieux résisté à Bentham que le nôtre, lois religieuses, droits primitifs etc). </w:t>
      </w:r>
    </w:p>
    <w:p>
      <w:pPr>
        <w:pStyle w:val="Normal"/>
        <w:widowControl w:val="false"/>
        <w:rPr/>
      </w:pPr>
      <w:r>
        <w:rPr/>
      </w:r>
    </w:p>
    <w:p>
      <w:pPr>
        <w:pStyle w:val="Normal"/>
        <w:widowControl w:val="false"/>
        <w:rPr/>
      </w:pPr>
      <w:r>
        <w:rPr/>
      </w:r>
    </w:p>
    <w:p>
      <w:pPr>
        <w:pStyle w:val="Normal"/>
        <w:widowControl w:val="false"/>
        <w:rPr/>
      </w:pPr>
      <w:r>
        <w:rPr>
          <w:b/>
        </w:rPr>
        <w:t>Troisièmement et finalement</w:t>
      </w:r>
      <w:r>
        <w:rPr/>
        <w:t>, à propos de notre point d'accrochage sur le philosophe, je voudrais expliciter mes réticences à la philo comme détachée des pratiques qu'elle juge. En gros, j'ai l'impression que si elle n'est certes pas de la merde, elle joue aujourd'hui le rôle  dévolu à la religion depuis les efforts monothéistes: tenir lieu de langage commun pour les réalités diverses qui se présentent dans les pratiques. Et c'est bien ce que signifie ce Michel Serres aux sourcils archiépiscopaux.</w:t>
      </w:r>
    </w:p>
    <w:p>
      <w:pPr>
        <w:pStyle w:val="Normal"/>
        <w:widowControl w:val="false"/>
        <w:rPr/>
      </w:pPr>
      <w:r>
        <w:rPr/>
      </w:r>
    </w:p>
    <w:p>
      <w:pPr>
        <w:pStyle w:val="Normal"/>
        <w:widowControl w:val="false"/>
        <w:rPr/>
      </w:pPr>
      <w:r>
        <w:rPr/>
        <w:t>Par exemple, y a t il sens à dire: "à quelle philosophie, notre droit est-il implicitement  lié?"</w:t>
      </w:r>
    </w:p>
    <w:p>
      <w:pPr>
        <w:pStyle w:val="Normal"/>
        <w:widowControl w:val="false"/>
        <w:rPr/>
      </w:pPr>
      <w:r>
        <w:rPr/>
      </w:r>
    </w:p>
    <w:p>
      <w:pPr>
        <w:pStyle w:val="Normal"/>
        <w:widowControl w:val="false"/>
        <w:rPr/>
      </w:pPr>
      <w:r>
        <w:rPr/>
        <w:t>Certes , un philosophe patenté (ayant des diplômes nous prouvant qu'il peut  faire preuve d'érudition fiable sur les concepts utilisés par untel dans tel contexte et à telle époque), peut nous aider à reconstruire l'implicite du droit. Mais jusqu'à un certain point, car à un moment, l'implicite se soutient de lui-même, se limite à ses propres  références internes.  Dans "Au nom de l'Ordre, une histoire politique du code pénal" (Hachette, 1989), P . Lascoumes et Alii écrivent par exemple: "les diverses philosophies qui rendent compte du fondement du droit de punir ne permettent pas d'en comprendre l'exercice." Et de démontrer (de façon un peu lourde mais convaincante)  qu'il s'agit  exclusivement, pour les praticiens des  des réformes  du droit depuis 1791, de régler les contradictions internes de l'ordre politique. Vengeance publique,  gestion du risque et  redressement éducatif  se renvoient l'un à l'autre, se contrarient, se combinent, s'instrumentalisent, s'opposent à nouveau .</w:t>
      </w:r>
    </w:p>
    <w:p>
      <w:pPr>
        <w:pStyle w:val="Normal"/>
        <w:widowControl w:val="false"/>
        <w:rPr/>
      </w:pPr>
      <w:r>
        <w:rPr/>
      </w:r>
    </w:p>
    <w:p>
      <w:pPr>
        <w:pStyle w:val="Normal"/>
        <w:widowControl w:val="false"/>
        <w:rPr/>
      </w:pPr>
      <w:r>
        <w:rPr>
          <w:rFonts w:eastAsia="Times"/>
        </w:rPr>
        <w:t xml:space="preserve"> </w:t>
      </w:r>
      <w:r>
        <w:rPr/>
        <w:t>Rien ne vient donc produire de l'extérieur  du droit (et même des droits spécialisés: constitutionnel, international, pénal, commercial), etc sa logique ou l'aporie..Sauf le discours du philosophe lui-même, dira-t-on, cette fois non plus comme historien, mais comme concepteur. Et Dieu sait si les philosophes, les uns après les autres, ont été fascinés par le droit, jusqu à y consacrer, de Hegel à Kojève, leurs manuels les plus importants!</w:t>
      </w:r>
    </w:p>
    <w:p>
      <w:pPr>
        <w:pStyle w:val="Normal"/>
        <w:widowControl w:val="false"/>
        <w:rPr/>
      </w:pPr>
      <w:r>
        <w:rPr/>
      </w:r>
    </w:p>
    <w:p>
      <w:pPr>
        <w:pStyle w:val="Normal"/>
        <w:widowControl w:val="false"/>
        <w:rPr/>
      </w:pPr>
      <w:r>
        <w:rPr/>
        <w:t xml:space="preserve">Eh bien, c'est là que je préfère remettre la rencontre discipline (ici le droit)-philosophie  </w:t>
      </w:r>
      <w:r>
        <w:rPr>
          <w:i/>
        </w:rPr>
        <w:t>après</w:t>
      </w:r>
      <w:r>
        <w:rPr/>
        <w:t xml:space="preserve">  d'autres rencontres discipline-discipline.</w:t>
      </w:r>
    </w:p>
    <w:p>
      <w:pPr>
        <w:pStyle w:val="Normal"/>
        <w:widowControl w:val="false"/>
        <w:rPr/>
      </w:pPr>
      <w:r>
        <w:rPr/>
      </w:r>
    </w:p>
    <w:p>
      <w:pPr>
        <w:pStyle w:val="Normal"/>
        <w:widowControl w:val="false"/>
        <w:rPr/>
      </w:pPr>
      <w:r>
        <w:rPr/>
        <w:t xml:space="preserve">Pourquoi?  parce qu'en général </w:t>
      </w:r>
      <w:r>
        <w:rPr>
          <w:i/>
        </w:rPr>
        <w:t>la philosophie règle trop vite les problèmes en les conduisant à la généralité</w:t>
      </w:r>
      <w:r>
        <w:rPr/>
        <w:t>. C'est trop facile de dire "il y a une philosophie derrière cette attitude". Alors qu'avant, il y a une sociologie, une histoire, une anthropologie, une linguistique, une politologie, une économie, etc..</w:t>
      </w:r>
    </w:p>
    <w:p>
      <w:pPr>
        <w:pStyle w:val="Normal"/>
        <w:widowControl w:val="false"/>
        <w:rPr/>
      </w:pPr>
      <w:r>
        <w:rPr/>
      </w:r>
    </w:p>
    <w:p>
      <w:pPr>
        <w:pStyle w:val="Normal"/>
        <w:widowControl w:val="false"/>
        <w:rPr/>
      </w:pPr>
      <w:r>
        <w:rPr/>
        <w:t>Cela ne veut pas dire qu'il faut ignorer ce que dit quelqu'un hors de sa spécialisation professionnelle, puisqu'</w:t>
      </w:r>
      <w:r>
        <w:rPr>
          <w:i/>
        </w:rPr>
        <w:t>au contraire chacun se fait philosophe</w:t>
      </w:r>
      <w:r>
        <w:rPr/>
        <w:t xml:space="preserve">, interprête du monde à partir de ce qu'il en rencontre: mais qu'il n'y a probablement plus de lieu affranchi de ces pratiques spéciales, qui, à son tour , ne se spécialise: et la philosophie, dans son alliance spéciale avec la pédagogie, le montre bien. Ce qui est alors récusable n'est pas cette alliance , mais la duplicité qui tient à l'affirmation d'une indépendance totale, et de là, d'un droit inné à la synthèse, au lieu et place des spécialistes..alors qu'on est soi même un spécialiste parmi d'autres!. </w:t>
      </w:r>
    </w:p>
    <w:p>
      <w:pPr>
        <w:pStyle w:val="Normal"/>
        <w:widowControl w:val="false"/>
        <w:rPr/>
      </w:pPr>
      <w:r>
        <w:rPr/>
      </w:r>
    </w:p>
    <w:p>
      <w:pPr>
        <w:pStyle w:val="Normal"/>
        <w:widowControl w:val="false"/>
        <w:rPr/>
      </w:pPr>
      <w:r>
        <w:rPr/>
        <w:t xml:space="preserve">Je me demande si  la résistance qui consiste à vouloir lier à chaque pratique un droit  et même un devoir  de participation au débat civil, n'est pas la seule ligne  d'action cohérente, vu la complexité des sociétés actuelles, pour empêcher  la totale absorption catastrophique de la civilité par  ces pratiques spéciales, chacune s'en allant dans la catastrophe propre (au sens thomien, ou celuique tu voudras) de son monde intérieur, sans que persiste le filet  d'assujettissement à un discours banal, commun.  Puisque cette complexité est un fait, puisque  les mondes spécialisés sont désormais  irréductibles et très nombreux, la seule façon d'éviter l'organicisme ou l'utilitarisme funestes, n'est-elle pas justement d'interdire qu'une de ces spécialités puisse s'ériger en monopole de la généralité? Ne faut-il pas empêcher que la philo soit  le "média" de la pensée, avec cet écroulement caractéristique  d'une communication non communicante, si observable à la télé? </w:t>
      </w:r>
    </w:p>
    <w:p>
      <w:pPr>
        <w:pStyle w:val="Normal"/>
        <w:widowControl w:val="false"/>
        <w:rPr/>
      </w:pPr>
      <w:r>
        <w:rPr/>
      </w:r>
    </w:p>
    <w:p>
      <w:pPr>
        <w:pStyle w:val="Normal"/>
        <w:widowControl w:val="false"/>
        <w:rPr/>
      </w:pPr>
      <w:r>
        <w:rPr/>
      </w:r>
    </w:p>
    <w:p>
      <w:pPr>
        <w:pStyle w:val="Normal"/>
        <w:widowControl w:val="false"/>
        <w:rPr/>
      </w:pPr>
      <w:r>
        <w:rPr/>
        <w:t xml:space="preserve">Je prendrai, si tu le veux bien, le domaine de la science  (qui tiendra lieu de la discipline dont on se demande ce qu'il y a derrière), parce que j'ai vécu ce cas récemment comme sociologue. </w:t>
      </w:r>
    </w:p>
    <w:p>
      <w:pPr>
        <w:pStyle w:val="Normal"/>
        <w:widowControl w:val="false"/>
        <w:rPr/>
      </w:pPr>
      <w:r>
        <w:rPr/>
      </w:r>
    </w:p>
    <w:p>
      <w:pPr>
        <w:pStyle w:val="Normal"/>
        <w:widowControl w:val="false"/>
        <w:rPr/>
      </w:pPr>
      <w:r>
        <w:rPr/>
        <w:t>Tu sais sans doute qu'il existe une "sociologie de la science", animée en France par Bruno Latour, et qui connaît un vaste succès international (d'où ma jalousie et mon envie d'en découdre).  Or ces gens ont le plus grand besoin de la philosophie  pour justifier la moindre de leurs positions: en gros, ils se réfèrent au monisme pour justifier l'hybridation, l'association qu'ils constatent entre le mouvement de la nature et  celui des scientifiques pris  entre son observation et  la logique du monde social.  Parfait: qui ne souscrirait à cette forme moderne du cartésianisme, qui ne fait pas de différence entre l'humain comme savant et l'humain comme chose sue ou à connaître, qui ne voit que de la continuité  (à la Changeux) entre pensée et matière, âme et corps?</w:t>
      </w:r>
    </w:p>
    <w:p>
      <w:pPr>
        <w:pStyle w:val="Normal"/>
        <w:widowControl w:val="false"/>
        <w:rPr/>
      </w:pPr>
      <w:r>
        <w:rPr/>
      </w:r>
    </w:p>
    <w:p>
      <w:pPr>
        <w:pStyle w:val="Normal"/>
        <w:widowControl w:val="false"/>
        <w:rPr/>
      </w:pPr>
      <w:r>
        <w:rPr/>
        <w:t>Mais qu'est ce qui, en fin de compte passe à l'as dans cette référence grandiose (qui permet enfin, selon  ses auteurs, l'osmose entre sciences naturelles et sciences humaines, "passage du Nord-Ouest" de Michel Serres)?:</w:t>
      </w:r>
    </w:p>
    <w:p>
      <w:pPr>
        <w:pStyle w:val="Normal"/>
        <w:widowControl w:val="false"/>
        <w:rPr/>
      </w:pPr>
      <w:r>
        <w:rPr/>
        <w:t>rien moins que l'impossibilité d'instituer le sujet; rien moins que la négation de la réalité de la subjectivité comme effet d'entrée dans le parler, et de la nécessité matérielle du paradoxe comme basculement obligatoire  d'un côté à l'autre du discours.  D'ailleurs, si tu as été attentif au "contrat naturel" de M. Serres, tu ne peux pas ne pas avoir noté l'appel à l'inceste fils-mère qui est par lui identifié à la signature d'un mariage entre humanité et nature. Car l'instant où, comme Serres finit son livre "je la  reconnais (la planète) pour ma mère, pour ma fille et mon amante ensemble", ce qui se signerait serait la sanctification  du vieux phantasme fusionnel: base éminement précaire à mon avis pour construire des pratiques industrielles et scientifiques plus prudentes, puisque c'est précisément ce même phantasme qui a, depuis toujours, poussé les humains à leurs actes les plus fous.</w:t>
      </w:r>
    </w:p>
    <w:p>
      <w:pPr>
        <w:pStyle w:val="Normal"/>
        <w:widowControl w:val="false"/>
        <w:rPr/>
      </w:pPr>
      <w:r>
        <w:rPr/>
      </w:r>
    </w:p>
    <w:p>
      <w:pPr>
        <w:pStyle w:val="Normal"/>
        <w:widowControl w:val="false"/>
        <w:rPr/>
      </w:pPr>
      <w:r>
        <w:rPr/>
        <w:t>Or, tu remarqueras que je n'ai pas besoin de dire à Bruno Latour: "hep, tu as oublié la psychanalyse lacanienne!". Il suffit que je ramène son attention à la situation  paradoxale du sociologue lui-même, comme scientifique étudiant la science. Nous sommes en effet dans le cas du paradoxe russellien typique  (qui fait la joie du délicieux D. Hofstadter que je tu as  certainement lu..) de l'ensemble qui inclut tous les ensembles y compris soi-même. Autrement dit, ce que je dis à Bruno Latour et consorts (fussent-ils cent, près de la tour de Nesles!), c'est plutôt: "Messieurs  de Normale Sup et de Polytechnique réunis, avant d'aller chercher la philosophie pour calmer vos  paradoxalopathies, si nous nous  en tenions aux souffrances aporétiques de notre propre champ : la sociologie, comme science qui prétend rendre compte de la science?"</w:t>
      </w:r>
    </w:p>
    <w:p>
      <w:pPr>
        <w:pStyle w:val="Normal"/>
        <w:widowControl w:val="false"/>
        <w:rPr/>
      </w:pPr>
      <w:r>
        <w:rPr/>
      </w:r>
    </w:p>
    <w:p>
      <w:pPr>
        <w:pStyle w:val="Normal"/>
        <w:widowControl w:val="false"/>
        <w:rPr/>
      </w:pPr>
      <w:r>
        <w:rPr/>
        <w:t>En effet, il n'existe qu'une seule façon de résoudre le paradoxe sans le nier ou le détruire, c'est d'en vivre le processus dans sa position propre. Alors au contraire apparaît-il dans sa simplicité et sa crudité matérielles: ainsi, aussi bon anthropologue que je puisse  être, vivant pendant des années la vie du laboratoire de biologie que j'étudie,  aussi cultivé sois-je en biologie moléculaire ou en immunologie, eh bien, tant que je ne fais pas le saut "d'en être",  je n'en suis pas!. Point.  Etre sociologue d'une science, c'est donc en être séparé radicalement, même au plus près. C'est pouvoir, certes, décrire tous les phénomènes de forces sociales, de conflit, de coopération, d'enjeux, de hiérarchies, d'organisation, que l'on voudra: mais c'est refuser la position subjective du scientifique, c'est-à-dire non pas, la substance ineffable de l'art et de la création dont l'idéalisme nous rebat les oreilles, mais bien au contraire  la substance la plus sociale qui soit dans le rôle même. Or c'est seulement cette position engagée qui  sert de "calculateur" ultime dans les situations et éclaire les choix  du savant dans les enjeux sociaux  circonstantiels.  Le paradoxe est donc bien concret: amateur éclairé, hypersensible à la moindre fausse note qui le rend malade pendant un mois après le concert, ce mélomane ne sera jamais un virtuose. Point. Et  dans une même personne, le mélomane et le virtuose, le biologiste et l'observateur de son propre métier ne se rejoignent jamais, chaque rôle ayant,  de plus, "besoin" de l'ignorance de l'autre pour fonctionner.</w:t>
      </w:r>
    </w:p>
    <w:p>
      <w:pPr>
        <w:pStyle w:val="Normal"/>
        <w:widowControl w:val="false"/>
        <w:rPr/>
      </w:pPr>
      <w:r>
        <w:rPr/>
      </w:r>
    </w:p>
    <w:p>
      <w:pPr>
        <w:pStyle w:val="Normal"/>
        <w:widowControl w:val="false"/>
        <w:rPr/>
      </w:pPr>
      <w:r>
        <w:rPr/>
      </w:r>
    </w:p>
    <w:p>
      <w:pPr>
        <w:pStyle w:val="Normal"/>
        <w:widowControl w:val="false"/>
        <w:rPr/>
      </w:pPr>
      <w:r>
        <w:rPr/>
        <w:t>Mais, diras-tu, que vient faire la réticence vis-à-vis de la philo là dedans?</w:t>
      </w:r>
    </w:p>
    <w:p>
      <w:pPr>
        <w:pStyle w:val="Normal"/>
        <w:widowControl w:val="false"/>
        <w:rPr/>
      </w:pPr>
      <w:r>
        <w:rPr/>
        <w:t>Eh bien que la philo, ici,  vient toujours trop tôt pour aider à faire passer la pilule, à justifier, rendre aimable, consolante, la reformulation du paradoxe vécu  dans la tension entre deux disciplines (socio, science etc) comme si elle pouvait se dissoudre dans une harmonie intellectuelle océanique.</w:t>
      </w:r>
    </w:p>
    <w:p>
      <w:pPr>
        <w:pStyle w:val="Normal"/>
        <w:widowControl w:val="false"/>
        <w:rPr/>
      </w:pPr>
      <w:r>
        <w:rPr/>
      </w:r>
    </w:p>
    <w:p>
      <w:pPr>
        <w:pStyle w:val="Normal"/>
        <w:widowControl w:val="false"/>
        <w:rPr/>
      </w:pPr>
      <w:r>
        <w:rPr/>
        <w:t>Cette philo sédative peut employer deux façons d'éteindre le paradoxe vivant:</w:t>
      </w:r>
    </w:p>
    <w:p>
      <w:pPr>
        <w:pStyle w:val="Normal"/>
        <w:widowControl w:val="false"/>
        <w:rPr/>
      </w:pPr>
      <w:r>
        <w:rPr/>
        <w:t xml:space="preserve">- soit elle me dit qu'il y a continuum savant-objet , et donc, pour le cas où la science est l'objet: un continuum sociologue-savant.  C'est agréable de croire que je peux, en décrivant des pratiques institutionnelles, des stratégies sociales, des descriptifs opératoires, avoir accès à "l'essence" de la science!. Si je peux avoir, </w:t>
      </w:r>
      <w:r>
        <w:rPr>
          <w:i/>
        </w:rPr>
        <w:t xml:space="preserve">en plus, </w:t>
      </w:r>
      <w:r>
        <w:rPr/>
        <w:t xml:space="preserve">le sentiment que cela colle aux effets réels de découverte, de co-mouvement avec la nature, j'ai vraiment l'impression d'avoir tout compris. </w:t>
      </w:r>
    </w:p>
    <w:p>
      <w:pPr>
        <w:pStyle w:val="Normal"/>
        <w:widowControl w:val="false"/>
        <w:rPr/>
      </w:pPr>
      <w:r>
        <w:rPr/>
        <w:t>- La deuxième façon de supprimer le paradoxe vivant consiste à éliminer tout platonicisme même implicite, en se référant à la théorie occamienne des singularités, selon laquelle je ne peux jamais déduire une unité du monde des séries qui prennent sens à travers mes bricolages symboliques.</w:t>
      </w:r>
    </w:p>
    <w:p>
      <w:pPr>
        <w:pStyle w:val="Normal"/>
        <w:widowControl w:val="false"/>
        <w:rPr/>
      </w:pPr>
      <w:r>
        <w:rPr/>
        <w:t xml:space="preserve">On remarque que ceci est aussi une conception globale du monde où l'on retrouve une continuité: celle des enchaînements de séries! </w:t>
      </w:r>
    </w:p>
    <w:p>
      <w:pPr>
        <w:pStyle w:val="Normal"/>
        <w:widowControl w:val="false"/>
        <w:rPr/>
      </w:pPr>
      <w:r>
        <w:rPr/>
      </w:r>
    </w:p>
    <w:p>
      <w:pPr>
        <w:pStyle w:val="Normal"/>
        <w:widowControl w:val="false"/>
        <w:rPr/>
      </w:pPr>
      <w:r>
        <w:rPr/>
        <w:t>Ainsi Monisme et singularisme  se renvoient (ou s'allient) l'un à l'autre en permanence,(en une nouvelle mouture du vieil antagonisme entre monothéisme et animisme, mais aussi entre le Platon et l'Aristote de nos imaginaires) dans un constant souçi de "dépasser le positivisme": c'est -à-dire ici la simple absence de religion dans l'affirmation placide et incivile de chaque acteur de la science.</w:t>
      </w:r>
    </w:p>
    <w:p>
      <w:pPr>
        <w:pStyle w:val="Normal"/>
        <w:widowControl w:val="false"/>
        <w:rPr/>
      </w:pPr>
      <w:r>
        <w:rPr/>
      </w:r>
    </w:p>
    <w:p>
      <w:pPr>
        <w:pStyle w:val="Normal"/>
        <w:widowControl w:val="false"/>
        <w:rPr/>
      </w:pPr>
      <w:r>
        <w:rPr/>
        <w:t>Or, il manquera tout de même à ces approches de sentir l'essentiel de ce qu'elles prétendent étudier: l'action subjective sur le réel; le sujet de la science et sa "partialité" fondamentale, etc..  En les adoptant comme sociologue de la science, je ne ferai que tautologiser l'activité scientifique sans m'en rendre compte. Et du même coup, ma discipline sociologique deviendra pauvre, peu innovante, peu "scientifique"!.   Mais, n'est-ce pas finalement le voeu caché de B. Latour, cet exilé normalien-lettres à l'Ecole des Mines, ce prêtre de la pensée en exil chez les (futurs) manipulateurs des choses, que de céder sur le propos sociologique, et préférer produire pour eux, en position de gourou, une religion moderne, celle de la totalité systémique, ou de l'univers "en réseaux"?    Ce ne serait pas la première fois que la Grande Ecole promeut  (comme  il ya  un siècle avec la religion du polytechnicien Auguste Comte, comme  naguère avec l'usage abusif de René Girard) toute une métaphysique qui enveloppe, facilite, et finalement justifie sa propre rhétorique pratique de la maîtrise globale.  La philo est ici directement mise au service d'une épistémologie d'Ingénieurs.</w:t>
      </w:r>
    </w:p>
    <w:p>
      <w:pPr>
        <w:pStyle w:val="Normal"/>
        <w:widowControl w:val="false"/>
        <w:rPr/>
      </w:pPr>
      <w:r>
        <w:rPr/>
      </w:r>
    </w:p>
    <w:p>
      <w:pPr>
        <w:pStyle w:val="Normal"/>
        <w:widowControl w:val="false"/>
        <w:rPr/>
      </w:pPr>
      <w:r>
        <w:rPr/>
        <w:t xml:space="preserve">Ce qui me frappe d'ailleurs, quand on prend  la façon dont les scientifiques, de leur côté, reprennent les grandes interrogations philosophiques, (comme B. D'Espagnat), c'est  qu'ils vont se trouver empêtrés dans des représentations complétement obsolètes entre idéalisme et  matérialisme, sans du tout  tirer les acquis de la philosophie du langage ou de Heiddeger: on n'y verra pas se développer  de visée dialectique sur le parler comme partie du réel et  inducteur de structures et de limites de perception. Chacun choisit ainsi sa philo et son épistémologie, justement parce que c'est..trop facile e s'adresser à "la" philo comme à un fonds  de traduction générale des expériences. Combien plus fructueux  est, de mon point de vue, le "sautillement" apparent  d'un Hofstadter ou d'un Lacan, entre plusieurs disciplines, mais  toujours sur la base  de pratiques particulières  mises  en perspective directe les unes des autres. </w:t>
      </w:r>
    </w:p>
    <w:p>
      <w:pPr>
        <w:pStyle w:val="Normal"/>
        <w:widowControl w:val="false"/>
        <w:rPr/>
      </w:pPr>
      <w:r>
        <w:rPr/>
      </w:r>
    </w:p>
    <w:p>
      <w:pPr>
        <w:pStyle w:val="Normal"/>
        <w:widowControl w:val="false"/>
        <w:rPr/>
      </w:pPr>
      <w:r>
        <w:rPr/>
        <w:t>De sorte  que la préservation d'un projet de compréhension globale de toutes nos expériences du monde, passerait, a contrario, par le fait de ne pas céder sur nos pratiques disciplinaires "locales", sur leur expérience irremplaçable pour garder le sentiment du réel.</w:t>
      </w:r>
    </w:p>
    <w:p>
      <w:pPr>
        <w:pStyle w:val="Normal"/>
        <w:widowControl w:val="false"/>
        <w:rPr/>
      </w:pPr>
      <w:r>
        <w:rPr/>
      </w:r>
    </w:p>
    <w:p>
      <w:pPr>
        <w:pStyle w:val="Normal"/>
        <w:widowControl w:val="false"/>
        <w:rPr/>
      </w:pPr>
      <w:r>
        <w:rPr/>
      </w:r>
    </w:p>
    <w:p>
      <w:pPr>
        <w:pStyle w:val="Normal"/>
        <w:widowControl w:val="false"/>
        <w:rPr/>
      </w:pPr>
      <w:r>
        <w:rPr/>
        <w:t>Non franchement, je préfère  n'accéder à la philosophie qu'à partir d'une expérience (objet transitionnel?) et ne jamais renoncer à celle-ci  pour  des énoncés conceptuels qui se tiendraient tout seuls dans le ciel des idées (et du même coup  dans celui que nous construisent les Grands Corps de l'Etat, après bien d'autres Curialités d'Empire ou d'Eglise).  Beaucoup de philosophes, ont, à un certain moment de notre histoire, rencontré  cette convocation de l'expérience, et nombreux sont ceux qui y ont souscrit (A Normale Sup comme ailleurs, la vérité réclame sa part). Pourquoi leur demander de rebrousser chemin? ou de s'arrêter à mi-pente comme ces gens qui vont butiner un champ quelque temps, pour aussitôt revenir à tire d'aile  en gloser savamment parmi leurs pairs?</w:t>
      </w:r>
      <w:r>
        <w:rPr>
          <w:rStyle w:val="FootnoteCharacters"/>
          <w:rStyle w:val="FootnoteAnchor"/>
        </w:rPr>
        <w:footnoteReference w:id="5"/>
      </w:r>
    </w:p>
    <w:p>
      <w:pPr>
        <w:pStyle w:val="Normal"/>
        <w:widowControl w:val="false"/>
        <w:rPr/>
      </w:pPr>
      <w:r>
        <w:rPr/>
      </w:r>
    </w:p>
    <w:p>
      <w:pPr>
        <w:pStyle w:val="Normal"/>
        <w:widowControl w:val="false"/>
        <w:rPr/>
      </w:pPr>
      <w:r>
        <w:rPr/>
        <w:t>Bien entendu, on peut toujours  prendre les oeuvres comme symptômes (ce que fait assez cruellement Lacan avec  Kant ou parfois Hegel), et je crois que le problème que j'ai vis-à-vis de la pensée-Heidegger</w:t>
      </w:r>
      <w:r>
        <w:rPr>
          <w:rStyle w:val="FootnoteCharacters"/>
          <w:rStyle w:val="FootnoteAnchor"/>
        </w:rPr>
        <w:footnoteReference w:id="6"/>
      </w:r>
      <w:r>
        <w:rPr/>
        <w:t>, pourrait se régler sous cet angle: surtout quand je constate que plusieurs de ses travaux les plus intéressants ne sont pas antérieurs mais..postérieurs à des écrits lacaniens, finalement bien plus percutants.  On peut aussi les saisir comme mythes (et l'on ne se prive pas d'user d'Aristote ou de Platon -totalement réinventés à chaque fois- comme de tragédies antiques); on peut enfin prendre les personnages qui ont été regroupés pour nous (ou plutôt par les manuels de philo) dans un même panthéon (en oubliant souvent l'hétérogénéité de leurs pratiques respectives) comme des exemples de destinées.   La philosophie-stock est un trésor inépuisable d'images pour les débats civils, et rien ne serait plus stupide que de vouloir se priver  de cette ressource merveilleuse.</w:t>
      </w:r>
    </w:p>
    <w:p>
      <w:pPr>
        <w:pStyle w:val="Normal"/>
        <w:widowControl w:val="false"/>
        <w:rPr>
          <w:rFonts w:eastAsia="Times"/>
        </w:rPr>
      </w:pPr>
      <w:r>
        <w:rPr>
          <w:rFonts w:eastAsia="Times"/>
        </w:rPr>
        <w:t xml:space="preserve"> </w:t>
      </w:r>
    </w:p>
    <w:p>
      <w:pPr>
        <w:pStyle w:val="Normal"/>
        <w:widowControl w:val="false"/>
        <w:rPr/>
      </w:pPr>
      <w:r>
        <w:rPr/>
        <w:t>Mais je doute qu'on puisse y suivre (autrement qu'en les inscrivant dans une comparaison plus large d'autres traits de culture) des progressions conceptuelles, ou dépasser  des jeux de langage dont la vérité ne s'éclairera que de la logique concrète de ceux qui y ont recours.</w:t>
      </w:r>
    </w:p>
    <w:p>
      <w:pPr>
        <w:pStyle w:val="Normal"/>
        <w:widowControl w:val="false"/>
        <w:rPr/>
      </w:pPr>
      <w:r>
        <w:rPr/>
      </w:r>
    </w:p>
    <w:p>
      <w:pPr>
        <w:pStyle w:val="Normal"/>
        <w:widowControl w:val="false"/>
        <w:rPr/>
      </w:pPr>
      <w:r>
        <w:rPr/>
        <w:t>Il n'y a pas de raison englobante qui n'ait une racine, pas de "pratique théorique"  (même dans les sciences dures, cette notion  est équivoque, voire sans signification) qui ne soit ancrée quelque part. Il n'y a pas de "position" parfaitement philosophique, car la pureté du concept  philosophique n'existe pas. Il vaut donc mieux une philo qui reconnaît le plus possible  cette appartenance, et mieux encore une philo qui admette que, dans ce champ de l'échange sur les généralités, elle ne sera jamais spécialiste, et que des rencontres de hasard ou de travail sur des philos partielles (par exemple intelligence artificielle/psychanalyse) sont plus "pleines" , même balbutiantes, que les "généralismes", toujours en cours de virage ou de retour à la religion. Bref, les concepts les plus forts sont toujours issus d'une bâtardise assumée (et donc d'un dialogue) qui en fait l'acuité: ce dont Lacan,  ce superbe philosophe-amateur, témoigne éminemment (depuis sa pratique analytique professionnelle)!</w:t>
      </w:r>
    </w:p>
    <w:p>
      <w:pPr>
        <w:pStyle w:val="Normal"/>
        <w:widowControl w:val="false"/>
        <w:rPr/>
      </w:pPr>
      <w:r>
        <w:rPr/>
      </w:r>
    </w:p>
    <w:p>
      <w:pPr>
        <w:pStyle w:val="Normal"/>
        <w:widowControl w:val="false"/>
        <w:rPr/>
      </w:pPr>
      <w:r>
        <w:rPr/>
        <w:t>Il reste, dans l'espace public, l'être civil, le citoyen, qui ne pourra jamais prendre des décisions  parfaitement éclairées, et qui seul, pourtant, peut prétendre à se faire le porteur légitime d'une opinion, et donc d'une philosophie.</w:t>
      </w:r>
    </w:p>
    <w:p>
      <w:pPr>
        <w:pStyle w:val="Normal"/>
        <w:widowControl w:val="false"/>
        <w:rPr/>
      </w:pPr>
      <w:r>
        <w:rPr/>
      </w:r>
    </w:p>
    <w:p>
      <w:pPr>
        <w:pStyle w:val="Normal"/>
        <w:widowControl w:val="false"/>
        <w:rPr/>
      </w:pPr>
      <w:r>
        <w:rPr/>
        <w:t>Sur ces considérations aussi générales que précaires,</w:t>
      </w:r>
    </w:p>
    <w:p>
      <w:pPr>
        <w:pStyle w:val="Normal"/>
        <w:widowControl w:val="false"/>
        <w:rPr/>
      </w:pPr>
      <w:r>
        <w:rPr/>
        <w:t>à toi,</w:t>
      </w:r>
    </w:p>
    <w:p>
      <w:pPr>
        <w:pStyle w:val="Normal"/>
        <w:widowControl w:val="false"/>
        <w:rPr/>
      </w:pPr>
      <w:r>
        <w:rPr/>
        <w:t>Amitiés,</w:t>
      </w:r>
    </w:p>
    <w:p>
      <w:pPr>
        <w:pStyle w:val="Normal"/>
        <w:widowControl w:val="false"/>
        <w:rPr/>
      </w:pPr>
      <w:r>
        <w:rPr/>
        <w:t>Denis.</w:t>
      </w:r>
    </w:p>
    <w:p>
      <w:pPr>
        <w:pStyle w:val="Normal"/>
        <w:widowControl w:val="false"/>
        <w:rPr/>
      </w:pPr>
      <w:r>
        <w:rPr/>
      </w:r>
      <w:r>
        <w:br w:type="page"/>
      </w:r>
    </w:p>
    <w:p>
      <w:pPr>
        <w:pStyle w:val="Normal"/>
        <w:widowControl w:val="false"/>
        <w:rPr/>
      </w:pPr>
      <w:r>
        <w:rPr/>
      </w:r>
    </w:p>
    <w:p>
      <w:pPr>
        <w:pStyle w:val="Normal"/>
        <w:widowControl w:val="false"/>
        <w:ind w:left="-20" w:firstLine="20"/>
        <w:rPr>
          <w:b/>
          <w:b/>
        </w:rPr>
      </w:pPr>
      <w:r>
        <w:rPr>
          <w:b/>
        </w:rPr>
      </w:r>
    </w:p>
    <w:p>
      <w:pPr>
        <w:pStyle w:val="Normal"/>
        <w:widowControl w:val="false"/>
        <w:ind w:left="-20" w:firstLine="20"/>
        <w:rPr>
          <w:b/>
          <w:b/>
        </w:rPr>
      </w:pPr>
      <w:r>
        <w:rPr>
          <w:b/>
        </w:rPr>
      </w:r>
    </w:p>
    <w:p>
      <w:pPr>
        <w:pStyle w:val="Normal"/>
        <w:widowControl w:val="false"/>
        <w:ind w:left="-20" w:firstLine="20"/>
        <w:rPr>
          <w:b/>
          <w:b/>
        </w:rPr>
      </w:pPr>
      <w:r>
        <w:rPr>
          <w:b/>
        </w:rPr>
      </w:r>
    </w:p>
    <w:p>
      <w:pPr>
        <w:pStyle w:val="Normal"/>
        <w:widowControl w:val="false"/>
        <w:ind w:left="-20" w:firstLine="20"/>
        <w:rPr>
          <w:b/>
          <w:b/>
        </w:rPr>
      </w:pPr>
      <w:r>
        <w:rPr>
          <w:b/>
        </w:rPr>
        <w:t>Aout 1992</w:t>
      </w:r>
    </w:p>
    <w:p>
      <w:pPr>
        <w:pStyle w:val="Normal"/>
        <w:widowControl w:val="false"/>
        <w:rPr/>
      </w:pPr>
      <w:r>
        <w:rPr/>
        <w:t>Cher Franck,</w:t>
      </w:r>
    </w:p>
    <w:p>
      <w:pPr>
        <w:pStyle w:val="Normal"/>
        <w:widowControl w:val="false"/>
        <w:rPr/>
      </w:pPr>
      <w:r>
        <w:rPr>
          <w:rFonts w:eastAsia="Times"/>
        </w:rPr>
        <w:t xml:space="preserve"> </w:t>
      </w:r>
      <w:r>
        <w:rPr/>
        <w:t>ce petit mot (déjà à moitié déplié par téléphone)</w:t>
      </w:r>
    </w:p>
    <w:p>
      <w:pPr>
        <w:pStyle w:val="Normal"/>
        <w:widowControl w:val="false"/>
        <w:rPr/>
      </w:pPr>
      <w:r>
        <w:rPr/>
      </w:r>
    </w:p>
    <w:p>
      <w:pPr>
        <w:pStyle w:val="Normal"/>
        <w:widowControl w:val="false"/>
        <w:rPr/>
      </w:pPr>
      <w:r>
        <w:rPr/>
        <w:t xml:space="preserve">Sur l”acte humain complet de “mon” schéma : c’est effectivement intéressant à constater dans l’après-coup d’une réflexion collective sur l’acte manqué. Mais cela ne gomme pas le problème que j’essayais de soulever : à savoir que la structure du symbolique en tant que plus globale que ses composants (discours de chaque signifiant lacanien, sans intersubjectivité, comme tu disais, ce avec quoi je ne suis pas tout à fait d’accord, car à bien regarder, ce sont les signifiants, les personae, les discours qui dialoguent entre eux, en trouvant à un moment dans les autres la condition de leur propre poursuite) est construite comme une circulation entre des pôles, dont celui de l’Ouvert. Ce qui est complet, parce que jamais dépassé, mais nécessaire, au fonctionnement du symbolisme, de sa scène, de ses illusions, de son débat réglé, c’est justement cette machine à discuter dont tu parlais à propos de la rhétorique, et qui se referme sur elle-même, tout en ayant un pied dans le réel (l’ouvert infini, admis et refermé à la fois par l’arbitraire reconnu du juge), un autre dans la pure et folle id-entité (Je et Tu, miroirs l’un de l’autre, à mort), un autre dans la Loi, l’accord, l’acceptabilité, et un dernier enfin dans le savoir scientifique. Aucune intersubjectivité ne marcherait sans cette tétralogie, c’est-à-dire avec seulement un, deux, ou trois de ses éléments. C’est en ce sens que j’ai parlé d’acte symbolique (ou humain) complet, parce qu’à quatre pattes, çà marche et à moins, non. Par exemple, tu ne peux pas faire marcher la patte Aristote, sans la patte Platon, qui seraient elles-mêmes non opérationnelles sans Eschyle et sans Périclès : Pathos, Logos, Eidos et Ethos sont noués à jamais. </w:t>
      </w:r>
    </w:p>
    <w:p>
      <w:pPr>
        <w:pStyle w:val="Normal"/>
        <w:widowControl w:val="false"/>
        <w:rPr/>
      </w:pPr>
      <w:r>
        <w:rPr/>
        <w:t xml:space="preserve">Acte complet, donc, au sens d’une structure, mais pas au sens de complétude ou de perfection. Car l’acte complet est une drôle de machine paradoxale, qui ne s’ouvre que pour mieux se clore, sans parler de la catastrophe qu’elle génère sur son passage dans la nature, humaine et autre, n’étant aucunement un idéal, mais un fait. </w:t>
      </w:r>
    </w:p>
    <w:p>
      <w:pPr>
        <w:pStyle w:val="Normal"/>
        <w:widowControl w:val="false"/>
        <w:rPr/>
      </w:pPr>
      <w:r>
        <w:rPr/>
        <w:t>Une question annexe : la structure elle-même peut elle se métamorphoser, s’anamorphoser , s’adapter ?  Intérêt de la question : peut-on rester humains sans finir par se flinguer bien avant notre temps naturel (en tant qu’espèce) juste parce que nous restons fascinés par l’universel ?  Saurons nous ainsi, pour survivre, dissocier  en 4 scènes ce qui tend toujours à redevenir l’un de la conjuration ?  Garder le politique au niveau mondial, restreindre l’économie à l’autonomie locale, conserver la culture langagière au plan national,  sortir la science de tous les niveaux de pouvoir ?  Sans doute, nous n’y arriverons pas. Alors, tant pis, et bonne chance les pingouins (qui nous succéderont sûrement après l’hiver nucléaire).</w:t>
      </w:r>
    </w:p>
    <w:p>
      <w:pPr>
        <w:pStyle w:val="Normal"/>
        <w:widowControl w:val="false"/>
        <w:rPr/>
      </w:pPr>
      <w:r>
        <w:rPr/>
      </w:r>
    </w:p>
    <w:p>
      <w:pPr>
        <w:pStyle w:val="Normal"/>
        <w:widowControl w:val="false"/>
        <w:rPr/>
      </w:pPr>
      <w:r>
        <w:rPr/>
        <w:t xml:space="preserve">PS : sur Mauss, tu peux téléphoner à Alain Caillé de ma  part (il vaut le détour, et est super-sympa, notamment pour inviter à un séminaire l’an prochain ) : </w:t>
      </w:r>
    </w:p>
    <w:p>
      <w:pPr>
        <w:pStyle w:val="Normal"/>
        <w:widowControl w:val="false"/>
        <w:rPr/>
      </w:pPr>
      <w:r>
        <w:rPr/>
        <w:t>3 avenue du Maine</w:t>
      </w:r>
    </w:p>
    <w:p>
      <w:pPr>
        <w:pStyle w:val="Normal"/>
        <w:widowControl w:val="false"/>
        <w:rPr/>
      </w:pPr>
      <w:r>
        <w:rPr/>
        <w:t>75015 Paris, 42 84 17 03,  Perpignan : 16. 68 78 18 26</w:t>
      </w:r>
    </w:p>
    <w:p>
      <w:pPr>
        <w:pStyle w:val="Normal"/>
        <w:widowControl w:val="false"/>
        <w:rPr/>
      </w:pPr>
      <w:r>
        <w:rPr/>
      </w:r>
    </w:p>
    <w:p>
      <w:pPr>
        <w:pStyle w:val="Normal"/>
        <w:widowControl w:val="false"/>
        <w:rPr/>
      </w:pPr>
      <w:r>
        <w:rPr/>
        <w:t>bibliothèque IRESCO : 59, 61 rue Pouchet, 17e, tel : 40 25 10 00 (tél général).</w:t>
      </w:r>
    </w:p>
    <w:p>
      <w:pPr>
        <w:pStyle w:val="Normal"/>
        <w:widowControl w:val="false"/>
        <w:rPr/>
      </w:pPr>
      <w:r>
        <w:rPr/>
      </w:r>
    </w:p>
    <w:p>
      <w:pPr>
        <w:pStyle w:val="Normal"/>
        <w:widowControl w:val="false"/>
        <w:rPr/>
      </w:pPr>
      <w:r>
        <w:rPr/>
        <w:t>Pour la MSH, tu peux appeler</w:t>
      </w:r>
    </w:p>
    <w:p>
      <w:pPr>
        <w:pStyle w:val="Normal"/>
        <w:widowControl w:val="false"/>
        <w:rPr/>
      </w:pPr>
      <w:r>
        <w:rPr/>
        <w:t>madame Espéro  49 50 22 50, que j’ai appelé (Espéro toujours)</w:t>
      </w:r>
    </w:p>
    <w:p>
      <w:pPr>
        <w:pStyle w:val="Normal"/>
        <w:widowControl w:val="false"/>
        <w:rPr/>
      </w:pPr>
      <w:r>
        <w:rPr/>
        <w:t>si ça peut aider, je peux faire un mot d’excuse pour dire que tu fais des recherches pendant la récré.</w:t>
      </w:r>
    </w:p>
    <w:p>
      <w:pPr>
        <w:pStyle w:val="Normal"/>
        <w:widowControl w:val="false"/>
        <w:rPr/>
      </w:pPr>
      <w:r>
        <w:rPr/>
      </w:r>
    </w:p>
    <w:p>
      <w:pPr>
        <w:pStyle w:val="Normal"/>
        <w:widowControl w:val="false"/>
        <w:rPr/>
      </w:pPr>
      <w:r>
        <w:rPr/>
        <w:t xml:space="preserve">re-PS : qu’est-ce qu’on fait l’an prochain ? </w:t>
      </w:r>
    </w:p>
    <w:p>
      <w:pPr>
        <w:pStyle w:val="Normal"/>
        <w:widowControl w:val="false"/>
        <w:rPr/>
      </w:pPr>
      <w:r>
        <w:rPr/>
        <w:t xml:space="preserve">Bon d’accord, tu veux écrire, mais çà n’empêche pas de continuer un débat . </w:t>
      </w:r>
    </w:p>
    <w:p>
      <w:pPr>
        <w:pStyle w:val="Normal"/>
        <w:widowControl w:val="false"/>
        <w:rPr/>
      </w:pPr>
      <w:r>
        <w:rPr/>
        <w:t>Je concocte un séminaire à Malaucène sur l’utopie écologiste, avec un peu des grands décideurs. Du genre ville complète, riz complet, pain complet . Avec un psy ouvert, ça sera complet., mais ça ne remplira pas l’année. Il me restera un petit creux (bien sûr ontologiquement incomblable).</w:t>
      </w:r>
    </w:p>
    <w:p>
      <w:pPr>
        <w:pStyle w:val="Normal"/>
        <w:widowControl w:val="false"/>
        <w:rPr/>
      </w:pPr>
      <w:r>
        <w:rPr/>
        <w:t xml:space="preserve">quelque chose sur la science ? la technique ? </w:t>
      </w:r>
      <w:r>
        <w:br w:type="page"/>
      </w:r>
    </w:p>
    <w:p>
      <w:pPr>
        <w:pStyle w:val="Normal"/>
        <w:widowControl w:val="false"/>
        <w:ind w:left="-20" w:firstLine="20"/>
        <w:rPr>
          <w:b/>
          <w:b/>
        </w:rPr>
      </w:pPr>
      <w:r>
        <w:rPr>
          <w:b/>
        </w:rPr>
      </w:r>
    </w:p>
    <w:p>
      <w:pPr>
        <w:pStyle w:val="Normal"/>
        <w:widowControl w:val="false"/>
        <w:ind w:left="-20" w:firstLine="20"/>
        <w:rPr>
          <w:b/>
          <w:b/>
        </w:rPr>
      </w:pPr>
      <w:r>
        <w:rPr>
          <w:b/>
        </w:rPr>
      </w:r>
    </w:p>
    <w:p>
      <w:pPr>
        <w:pStyle w:val="Normal"/>
        <w:widowControl w:val="false"/>
        <w:ind w:left="-20" w:firstLine="20"/>
        <w:rPr>
          <w:b/>
          <w:b/>
        </w:rPr>
      </w:pPr>
      <w:r>
        <w:rPr>
          <w:b/>
        </w:rPr>
        <w:t>De plusieurs interprétations possibles de l’histoire culturelle</w:t>
      </w:r>
    </w:p>
    <w:p>
      <w:pPr>
        <w:pStyle w:val="Normal"/>
        <w:widowControl w:val="false"/>
        <w:ind w:left="-20" w:firstLine="20"/>
        <w:rPr>
          <w:b/>
          <w:b/>
        </w:rPr>
      </w:pPr>
      <w:r>
        <w:rPr>
          <w:b/>
        </w:rPr>
      </w:r>
    </w:p>
    <w:p>
      <w:pPr>
        <w:pStyle w:val="Normal"/>
        <w:widowControl w:val="false"/>
        <w:ind w:left="-20" w:firstLine="20"/>
        <w:rPr>
          <w:b/>
          <w:b/>
        </w:rPr>
      </w:pPr>
      <w:r>
        <w:rPr>
          <w:b/>
        </w:rPr>
        <w:t>par Denis Duclos</w:t>
      </w:r>
    </w:p>
    <w:p>
      <w:pPr>
        <w:pStyle w:val="Normal"/>
        <w:widowControl w:val="false"/>
        <w:ind w:left="-20" w:firstLine="20"/>
        <w:rPr>
          <w:b/>
          <w:b/>
        </w:rPr>
      </w:pPr>
      <w:r>
        <w:rPr>
          <w:b/>
        </w:rPr>
      </w:r>
    </w:p>
    <w:p>
      <w:pPr>
        <w:pStyle w:val="Normal"/>
        <w:widowControl w:val="false"/>
        <w:ind w:left="-20" w:firstLine="20"/>
        <w:rPr>
          <w:b/>
          <w:b/>
        </w:rPr>
      </w:pPr>
      <w:r>
        <w:rPr>
          <w:b/>
        </w:rPr>
        <w:t>(contribution à un débat ouvert par  Frank Chaumon et Roger Ferreri dans leur séminaire du Collège de Philosophie, “Le sujet, entre l’acte et ses commentaires” Février 1993.)</w:t>
      </w:r>
    </w:p>
    <w:p>
      <w:pPr>
        <w:pStyle w:val="Normal"/>
        <w:widowControl w:val="false"/>
        <w:ind w:left="-20" w:firstLine="20"/>
        <w:rPr/>
      </w:pPr>
      <w:r>
        <w:rPr/>
      </w:r>
    </w:p>
    <w:p>
      <w:pPr>
        <w:pStyle w:val="Normal"/>
        <w:widowControl w:val="false"/>
        <w:ind w:left="-20" w:firstLine="20"/>
        <w:rPr/>
      </w:pPr>
      <w:r>
        <w:rPr/>
        <w:t xml:space="preserve">Le </w:t>
      </w:r>
      <w:r>
        <w:rPr>
          <w:i/>
        </w:rPr>
        <w:t xml:space="preserve">sujet </w:t>
      </w:r>
      <w:r>
        <w:rPr/>
        <w:t xml:space="preserve">nous pose problème : assujettis, nous sommes pris dans l’ordre social sans pouvoir nous démettre, sans pouvoir en sortir nos personnes. Mais, comme une bête prise au filet, nous essayons désespérément de nous en extraire. Beaucoup de l’histoire culturelle peut s’interprêter comme la succession de ces soubresauts, de ces recherches de la maille cassée, pour enfin fuir de la condition de sujet. Las ! (ou heureusement), certaines de ces recherches nous ont encore plus éloignés de la liberté primitive. Elles nous ont littéralement constitués comme personnes politiques, membres de l’Etat, réciproquement humains et responsables. </w:t>
      </w:r>
    </w:p>
    <w:p>
      <w:pPr>
        <w:pStyle w:val="Normal"/>
        <w:widowControl w:val="false"/>
        <w:ind w:left="-20" w:firstLine="20"/>
        <w:rPr/>
      </w:pPr>
      <w:r>
        <w:rPr/>
        <w:t>Non seulement nous avons du faire le deuil de la jouissance sans autre limite, mais nous avons aussi du faire celui d’une famille illimitée et d’un engendrement sans fin. Et nous approchons  probablement du moment où nous devrons faire le deuil d’une maîtrise sociétale globale, d’un monde purement sociétaire.</w:t>
      </w:r>
    </w:p>
    <w:p>
      <w:pPr>
        <w:pStyle w:val="Normal"/>
        <w:widowControl w:val="false"/>
        <w:ind w:left="-20" w:firstLine="20"/>
        <w:rPr/>
      </w:pPr>
      <w:r>
        <w:rPr/>
      </w:r>
    </w:p>
    <w:p>
      <w:pPr>
        <w:pStyle w:val="Normal"/>
        <w:widowControl w:val="false"/>
        <w:ind w:left="-20" w:firstLine="20"/>
        <w:rPr/>
      </w:pPr>
      <w:r>
        <w:rPr/>
        <w:t xml:space="preserve">Ces deuils successifs sont à proprement parler les jalons symboliques du processus de civilisation : eux-seuls font l’histoire au sens d’une direction dans le chaos évolutif général. </w:t>
      </w:r>
    </w:p>
    <w:p>
      <w:pPr>
        <w:pStyle w:val="Normal"/>
        <w:widowControl w:val="false"/>
        <w:ind w:left="-20" w:firstLine="20"/>
        <w:rPr/>
      </w:pPr>
      <w:r>
        <w:rPr/>
      </w:r>
    </w:p>
    <w:p>
      <w:pPr>
        <w:pStyle w:val="Normal"/>
        <w:widowControl w:val="false"/>
        <w:ind w:left="-20" w:firstLine="20"/>
        <w:rPr/>
      </w:pPr>
      <w:r>
        <w:rPr/>
        <w:t>Ils donnent, rétroactivement, sens aux multiples errances et  engagements dans divers “holzwegs” (chemins de traverse) où les cultures et les individus humains se sont essayés au cours de l’histoire. Ils permettent d’en dresser la cartographie détaillée, et de les ramener aux grands axes qu’ils constituent. Ainsi peut-on tenter de décrire l’histoire singulière des cultures ou des ensembles interculturels comme  la succession des mouvements pris en rapport avec les grands deuils, ces “mythes de transfert” formant points de capitons  dans les millénaires.</w:t>
      </w:r>
    </w:p>
    <w:p>
      <w:pPr>
        <w:pStyle w:val="Normal"/>
        <w:widowControl w:val="false"/>
        <w:ind w:left="-20" w:firstLine="20"/>
        <w:rPr/>
      </w:pPr>
      <w:r>
        <w:rPr/>
      </w:r>
    </w:p>
    <w:p>
      <w:pPr>
        <w:pStyle w:val="Normal"/>
        <w:widowControl w:val="false"/>
        <w:ind w:left="-20" w:firstLine="20"/>
        <w:rPr/>
      </w:pPr>
      <w:r>
        <w:rPr/>
        <w:t xml:space="preserve">Bien entendu, plusieurs interprétations sont possibles de ces évolutions, entrant dans une conversation dont le volume même donne les significations les plus riches, et permet de faire entrer l’intellectualité dans le mouvement plus large des mythes eux-mêmes. </w:t>
      </w:r>
    </w:p>
    <w:p>
      <w:pPr>
        <w:pStyle w:val="Normal"/>
        <w:widowControl w:val="false"/>
        <w:ind w:left="-20" w:firstLine="20"/>
        <w:rPr/>
      </w:pPr>
      <w:r>
        <w:rPr/>
      </w:r>
    </w:p>
    <w:p>
      <w:pPr>
        <w:pStyle w:val="Normal"/>
        <w:widowControl w:val="false"/>
        <w:ind w:left="-20" w:firstLine="20"/>
        <w:rPr/>
      </w:pPr>
      <w:r>
        <w:rPr/>
        <w:t>Je voudrais ici opposer deux conceptions de cette évolution, sans trancher nécessairement en faveur de l’une ou l’autre,  mais pour indiquer la possibilité de découvrir une logique plus “vraie” , qui tienne compte des contradictions diverses, et des détails  multiples.</w:t>
      </w:r>
    </w:p>
    <w:p>
      <w:pPr>
        <w:pStyle w:val="Normal"/>
        <w:widowControl w:val="false"/>
        <w:ind w:left="-20" w:firstLine="20"/>
        <w:rPr/>
      </w:pPr>
      <w:r>
        <w:rPr/>
      </w:r>
    </w:p>
    <w:p>
      <w:pPr>
        <w:pStyle w:val="Normal"/>
        <w:widowControl w:val="false"/>
        <w:ind w:left="-20" w:firstLine="20"/>
        <w:rPr/>
      </w:pPr>
      <w:r>
        <w:rPr/>
        <w:t>-Selon une première interprétation, que je dirai “fondamentiste”, il existe un modèle originel d’entrée de l’animal humain dans la culture, dont la répétition produit un éloignement, une distorsion, voire un effacement, dérivations qui tendent à la désymbolisation, et qui appellent du même coup avec angoisse la redécouverte de l’acte fondateur authentique pour régénérer la situation culturelle ainsi menacée de disparition.</w:t>
      </w:r>
    </w:p>
    <w:p>
      <w:pPr>
        <w:pStyle w:val="Normal"/>
        <w:widowControl w:val="false"/>
        <w:ind w:left="-20" w:firstLine="20"/>
        <w:rPr/>
      </w:pPr>
      <w:r>
        <w:rPr/>
      </w:r>
    </w:p>
    <w:p>
      <w:pPr>
        <w:pStyle w:val="Normal"/>
        <w:widowControl w:val="false"/>
        <w:ind w:left="-20" w:firstLine="20"/>
        <w:rPr/>
      </w:pPr>
      <w:r>
        <w:rPr/>
        <w:t xml:space="preserve">- L’autre conception, que je nommerai “relativiste”, démarre des mêmes bases, mais elle soutient qu’il existe une </w:t>
      </w:r>
      <w:r>
        <w:rPr>
          <w:i/>
        </w:rPr>
        <w:t>invention culturelle</w:t>
      </w:r>
      <w:r>
        <w:rPr/>
        <w:t>, au sens où le maintien de la condition culturelle ne peut se contenter de la reproduction du mythe fondateur, mais doit le modifier structurellement pour le faire survivre dans de nouveaux contextes évolutifs de la réalité hunaine et environnante.</w:t>
      </w:r>
    </w:p>
    <w:p>
      <w:pPr>
        <w:pStyle w:val="Normal"/>
        <w:widowControl w:val="false"/>
        <w:ind w:left="-20" w:firstLine="20"/>
        <w:rPr/>
      </w:pPr>
      <w:r>
        <w:rPr/>
      </w:r>
    </w:p>
    <w:p>
      <w:pPr>
        <w:pStyle w:val="Normal"/>
        <w:widowControl w:val="false"/>
        <w:ind w:left="-20" w:firstLine="20"/>
        <w:rPr/>
      </w:pPr>
      <w:r>
        <w:rPr/>
        <w:t>Le point de vue que j’adopterai ici est une sorte de respect ouvert  aux deux points de vue, afin de comprendre comment l’incontestable inventivité culturelle se développe autour du “maintien” de quelque chose, et inversement, afin de saisir comment ce maintien ne peut s’effectuer qu’au travers d’un changement radical des référents.</w:t>
      </w:r>
    </w:p>
    <w:p>
      <w:pPr>
        <w:pStyle w:val="Normal"/>
        <w:widowControl w:val="false"/>
        <w:ind w:left="-20" w:firstLine="20"/>
        <w:rPr/>
      </w:pPr>
      <w:r>
        <w:rPr/>
      </w:r>
    </w:p>
    <w:p>
      <w:pPr>
        <w:pStyle w:val="Normal"/>
        <w:widowControl w:val="false"/>
        <w:ind w:left="-20" w:firstLine="20"/>
        <w:rPr/>
      </w:pPr>
      <w:r>
        <w:rPr/>
        <w:t>Avant d’envisager ce qu’un tel point de vue dialectique signifie, j’évoquerai quelques aspects des thèses “fondamentistes”, et “relativistes”, tels qu’ils illustrent pour moi une logique interne  forte.</w:t>
      </w:r>
    </w:p>
    <w:p>
      <w:pPr>
        <w:pStyle w:val="Normal"/>
        <w:widowControl w:val="false"/>
        <w:ind w:left="-20" w:firstLine="20"/>
        <w:rPr/>
      </w:pPr>
      <w:r>
        <w:rPr/>
      </w:r>
    </w:p>
    <w:p>
      <w:pPr>
        <w:pStyle w:val="Normal"/>
        <w:widowControl w:val="false"/>
        <w:ind w:left="-20" w:firstLine="20"/>
        <w:rPr>
          <w:i/>
          <w:i/>
        </w:rPr>
      </w:pPr>
      <w:r>
        <w:rPr>
          <w:i/>
        </w:rPr>
        <w:t>Les bases de la thèse fondamentiste</w:t>
      </w:r>
    </w:p>
    <w:p>
      <w:pPr>
        <w:pStyle w:val="Normal"/>
        <w:widowControl w:val="false"/>
        <w:ind w:left="-20" w:firstLine="20"/>
        <w:rPr/>
      </w:pPr>
      <w:r>
        <w:rPr/>
      </w:r>
    </w:p>
    <w:p>
      <w:pPr>
        <w:pStyle w:val="Normal"/>
        <w:widowControl w:val="false"/>
        <w:ind w:left="-20" w:firstLine="20"/>
        <w:rPr/>
      </w:pPr>
      <w:r>
        <w:rPr/>
        <w:t xml:space="preserve">Le schéma historique essentiel peut se ramener, dans cette thèse, à la narration suivante : il existe un seul type d’acte structurant en profondeur la culture. Cet acte est le meurtre symbolique du chef, constituant le père comme séparateur légitime, principe d’ordre social et de vie politique. Cet acte est constamment soumis à un processus d’éviction selon diverses voies très classiques, dont on peut dresser la liste. Une fois cet acte évincé (forclos), nous sortons de la culture pour entrer dans le monde de la psychose. C’est un monde caractérisé par l’absence de tiers entre soi et l’image institutionnelle, et par le conflit irréductible entre semblables (la guerre entre amazones et gorgones, par exemple). Les personnages de Médée (qui se croit équivalente au statut d’épouse avec enfants) ou d’Antigone (soeur) en sont aussi des paradigmes.  De même, on peut considérer qu’Isis, veuve inconsolable, fait entrer la mort chez Némanous, reine de Byblos, en tuant les enfants de celle-ci par ses simples cris de déploration au vu du corps d’Osiris : La folie est ici l’inconsolabilité (et ses effets de contamination supposée automatique), ce qui renvoie au </w:t>
      </w:r>
      <w:r>
        <w:rPr>
          <w:i/>
        </w:rPr>
        <w:t>pur</w:t>
      </w:r>
      <w:r>
        <w:rPr/>
        <w:t xml:space="preserve"> statut de veuve, encore présent dans l’obligation faite à celle-ci de disparaître dans la personne du mari, encore réelle en Inde.  Dans cette culture ancienne, l’approche de la psychose se vérifie à l’invention relativement récente du meurtre des veuves, ou de l’assassinat de masse de l’</w:t>
      </w:r>
      <w:r>
        <w:rPr>
          <w:i/>
        </w:rPr>
        <w:t>alter ego</w:t>
      </w:r>
      <w:r>
        <w:rPr/>
        <w:t xml:space="preserve"> musulman.</w:t>
      </w:r>
    </w:p>
    <w:p>
      <w:pPr>
        <w:pStyle w:val="Normal"/>
        <w:widowControl w:val="false"/>
        <w:ind w:left="-20" w:firstLine="20"/>
        <w:rPr/>
      </w:pPr>
      <w:r>
        <w:rPr/>
        <w:t xml:space="preserve">Mais, tant que nous sommes dans le monde de la culture,  les diverses </w:t>
      </w:r>
      <w:r>
        <w:rPr>
          <w:i/>
        </w:rPr>
        <w:t>tentatives</w:t>
      </w:r>
      <w:r>
        <w:rPr/>
        <w:t xml:space="preserve"> d‘éviction se rangent entre névroses et perversions. </w:t>
      </w:r>
    </w:p>
    <w:p>
      <w:pPr>
        <w:pStyle w:val="Normal"/>
        <w:widowControl w:val="false"/>
        <w:ind w:left="-20" w:firstLine="20"/>
        <w:rPr/>
      </w:pPr>
      <w:r>
        <w:rPr/>
        <w:t>-Les perversions désignent des actes fondateurs, mais dont l’</w:t>
      </w:r>
      <w:r>
        <w:rPr>
          <w:i/>
        </w:rPr>
        <w:t>objet</w:t>
      </w:r>
      <w:r>
        <w:rPr/>
        <w:t xml:space="preserve"> est changé, remplacé, permettant d’éviter l’effet redouté du meurtre du père :</w:t>
      </w:r>
    </w:p>
    <w:p>
      <w:pPr>
        <w:pStyle w:val="Normal"/>
        <w:widowControl w:val="false"/>
        <w:ind w:left="-20" w:firstLine="20"/>
        <w:rPr/>
      </w:pPr>
      <w:r>
        <w:rPr/>
        <w:t>Le héros (masochiste), apeuré par le père, retourne le meurtre contre lui-même, soit en se faisant tuer par le père (Molos décapité pour avoir violé une nymphe, Idas tué par Zeus après avoir essayé d’utiliser une pierre de la tombe de son propre père pour tuer Pollux, etc.) ou le frère (Etéocle et Polynice,  Hector recevant la mort d’Achille, etc), soit en une auto-castration réelle : c’est la série allant d’Attis au Christ, en passant par Osiris, Dionysos, Zagreus, Adonis, ou enfin Orphée déchiré par des femmes, les jeune flagellants d’artémis Orthia, les vieillards hyperboréens ou le Pharmakos de Levkas se jetant de la falaise, par suicide altruiste, Thessalos battu par sa mère, Ulysse transformé en cheval par Hals, Diomède mangé par les juments d’Héraclès, Aura dévorant les fils de Dionysos, les Lemniennes à la mauvaise haleine massacrant leurs maris volages, etc.</w:t>
      </w:r>
    </w:p>
    <w:p>
      <w:pPr>
        <w:pStyle w:val="Normal"/>
        <w:widowControl w:val="false"/>
        <w:ind w:left="-20" w:firstLine="20"/>
        <w:rPr/>
      </w:pPr>
      <w:r>
        <w:rPr/>
      </w:r>
    </w:p>
    <w:p>
      <w:pPr>
        <w:pStyle w:val="Normal"/>
        <w:widowControl w:val="false"/>
        <w:ind w:left="-20" w:firstLine="20"/>
        <w:rPr/>
      </w:pPr>
      <w:r>
        <w:rPr/>
        <w:t>Le sadique se retourne contre la mère ou ce qui en tient lieu, en prenant la place d’un pré-père (Série des Agamemnon sacrifiant sa fille, Oreste exécutant sa mère Clytemnestre et voulant tuer Hélène, Achille voulant violer Hémithéa et massacrant Penthésilée, Jason dépouillant Médée, Persée dérobant l’oeil des Grées, puis décapitant la gorgone Méduse, ex-jeune fille violée par Poséidon dans un temple d’Athéna, Thésée tuant la truie de Crommyon (fille de la tempête et de l’araignée), désirant la mort de la vieille Hécalé, puis tuant les amazones Molpadia et Antiopé, Héraclès tuant Hyppolytè, les Hyacinthides sacrifiées à Athènes,   Camblès dévorant sa propre femme, etc.)</w:t>
      </w:r>
    </w:p>
    <w:p>
      <w:pPr>
        <w:pStyle w:val="Normal"/>
        <w:widowControl w:val="false"/>
        <w:ind w:left="-20" w:firstLine="20"/>
        <w:rPr/>
      </w:pPr>
      <w:r>
        <w:rPr/>
        <w:t>Le bénéfice de l’agression et de son plaisir haine-amour ne veut pas ici être perdu, mais n’est conservé que grâce à un non affrontement  au père, et à une usurpation sans meurtre du père (une usurpation usurpée).</w:t>
      </w:r>
    </w:p>
    <w:p>
      <w:pPr>
        <w:pStyle w:val="Normal"/>
        <w:widowControl w:val="false"/>
        <w:ind w:left="-20" w:firstLine="20"/>
        <w:rPr/>
      </w:pPr>
      <w:r>
        <w:rPr/>
        <w:t>Ne peut-on pas aussi mettre dans cette catégorie de la substitution d’objet, le viol de la fille par le père (qui se fait ainsi époux et se dépère-haine-ise), entraînant chez la fille une névrose “apathique” (complexe de Harpalycé, transformée en oiseau de nuit) ?  De même l’inceste frère-soeur, comme ramené à une union légale “plus ancienne (les amours Héra-Zeus)</w:t>
      </w:r>
    </w:p>
    <w:p>
      <w:pPr>
        <w:pStyle w:val="Normal"/>
        <w:widowControl w:val="false"/>
        <w:ind w:left="-20" w:firstLine="20"/>
        <w:rPr/>
      </w:pPr>
      <w:r>
        <w:rPr/>
        <w:t xml:space="preserve">D’autres  “écarts” à l’acte signifiant peuvent être recensés dans le même registre général de la perversion : Dans l’homosexualité, l’identification à la mère permet l’accès direct à celle-ci, sans contester le père (Héraclès déguisé en femme pour ne pas être tué à Cos par Antagoras et son peuple, Hermaphrodite féminisé par la fusion avec Salmacis se constituant en son sexe féminin). On jouit du père par personne interposée. L’homosexuelle, quant à elle, serait </w:t>
      </w:r>
      <w:r>
        <w:rPr>
          <w:i/>
        </w:rPr>
        <w:t>comme</w:t>
      </w:r>
      <w:r>
        <w:rPr/>
        <w:t xml:space="preserve"> un père usant de la mère : en réalité elle a évité l’épreuve oedipienne qui est pour elle l’engagement dans le rôle social (le nom du père) de la mère.</w:t>
      </w:r>
    </w:p>
    <w:p>
      <w:pPr>
        <w:pStyle w:val="Normal"/>
        <w:widowControl w:val="false"/>
        <w:ind w:left="-20" w:firstLine="20"/>
        <w:rPr/>
      </w:pPr>
      <w:r>
        <w:rPr/>
      </w:r>
    </w:p>
    <w:p>
      <w:pPr>
        <w:pStyle w:val="Normal"/>
        <w:widowControl w:val="false"/>
        <w:ind w:left="-20" w:firstLine="20"/>
        <w:rPr/>
      </w:pPr>
      <w:r>
        <w:rPr/>
        <w:t xml:space="preserve">Diverses sortes de fétichismes visent à faire croire au père qu’on ne s’intéresse pas à la mère, mais à des objets distincts d’elle, plus “tolérables”. </w:t>
      </w:r>
    </w:p>
    <w:p>
      <w:pPr>
        <w:pStyle w:val="Normal"/>
        <w:widowControl w:val="false"/>
        <w:ind w:left="-20" w:firstLine="20"/>
        <w:rPr/>
      </w:pPr>
      <w:r>
        <w:rPr/>
      </w:r>
    </w:p>
    <w:p>
      <w:pPr>
        <w:pStyle w:val="Normal"/>
        <w:widowControl w:val="false"/>
        <w:ind w:left="-20" w:firstLine="20"/>
        <w:rPr/>
      </w:pPr>
      <w:r>
        <w:rPr/>
        <w:t>Bien entendu ces perversions peuvent s’emboîter comme des poupées russes, se faire réciproquement tremplin et écran.</w:t>
      </w:r>
    </w:p>
    <w:p>
      <w:pPr>
        <w:pStyle w:val="Normal"/>
        <w:widowControl w:val="false"/>
        <w:ind w:left="-20" w:firstLine="20"/>
        <w:rPr/>
      </w:pPr>
      <w:r>
        <w:rPr/>
        <w:t xml:space="preserve">(l’homosexuel en fait masochiste, l’homosexuelle sadique, etc). </w:t>
      </w:r>
    </w:p>
    <w:p>
      <w:pPr>
        <w:pStyle w:val="Normal"/>
        <w:widowControl w:val="false"/>
        <w:ind w:left="-20" w:firstLine="20"/>
        <w:rPr/>
      </w:pPr>
      <w:r>
        <w:rPr/>
      </w:r>
    </w:p>
    <w:p>
      <w:pPr>
        <w:pStyle w:val="Normal"/>
        <w:widowControl w:val="false"/>
        <w:ind w:left="-20" w:firstLine="20"/>
        <w:rPr/>
      </w:pPr>
      <w:r>
        <w:rPr/>
        <w:t>Quant aux névroses, elles sont plus labiles et variées, mais en gros, elles ne concernent que l’après-coup de l’acte réalisé symboliquement et qu’on essaie de refouler et d’oublier.</w:t>
      </w:r>
    </w:p>
    <w:p>
      <w:pPr>
        <w:pStyle w:val="Normal"/>
        <w:widowControl w:val="false"/>
        <w:ind w:left="-20" w:firstLine="20"/>
        <w:rPr/>
      </w:pPr>
      <w:r>
        <w:rPr/>
      </w:r>
    </w:p>
    <w:p>
      <w:pPr>
        <w:pStyle w:val="Normal"/>
        <w:widowControl w:val="false"/>
        <w:ind w:left="-20" w:firstLine="20"/>
        <w:rPr/>
      </w:pPr>
      <w:r>
        <w:rPr/>
        <w:t>Leur rôle dans le processus d’éviction n’est pas l’inachèvement  de l’acte évoqué ou la substitution de l’objet (sa retranscription) , mais  plutôt la fuite de ses conséquences logiques.</w:t>
      </w:r>
    </w:p>
    <w:p>
      <w:pPr>
        <w:pStyle w:val="Normal"/>
        <w:widowControl w:val="false"/>
        <w:ind w:left="-20" w:firstLine="20"/>
        <w:rPr/>
      </w:pPr>
      <w:r>
        <w:rPr/>
      </w:r>
    </w:p>
    <w:p>
      <w:pPr>
        <w:pStyle w:val="Normal"/>
        <w:widowControl w:val="false"/>
        <w:ind w:left="-20" w:firstLine="20"/>
        <w:rPr/>
      </w:pPr>
      <w:r>
        <w:rPr/>
        <w:t>Les névroses obsessionnelles (phobie incluse) consistent à nier le meurtre avec l’énergie même de celui-ci (ou de son désir), à travers des rituels  d’évocation/épurement, qui, bien sûr réalisent le meurtre, mais prévoient le châtiment (Oedipe, Icare) . C’est , dit Freud dans Totem et Tabou, une voie analogue à celle de la religion.</w:t>
      </w:r>
    </w:p>
    <w:p>
      <w:pPr>
        <w:pStyle w:val="Normal"/>
        <w:widowControl w:val="false"/>
        <w:ind w:left="-20" w:firstLine="20"/>
        <w:rPr/>
      </w:pPr>
      <w:r>
        <w:rPr/>
      </w:r>
    </w:p>
    <w:p>
      <w:pPr>
        <w:pStyle w:val="Normal"/>
        <w:widowControl w:val="false"/>
        <w:ind w:left="-20" w:firstLine="20"/>
        <w:rPr/>
      </w:pPr>
      <w:r>
        <w:rPr/>
        <w:t>Les névroses hystériques consistent à en rajouter (par les gestes, le corps expressif) sur le meurtre évoqué, comme pour en dénier l’importance en réalité, en fait pour en assouvir la représentation. C’est la voie de l’art et je dirais, de l’intellectualité.</w:t>
      </w:r>
    </w:p>
    <w:p>
      <w:pPr>
        <w:pStyle w:val="Normal"/>
        <w:widowControl w:val="false"/>
        <w:ind w:left="-20" w:firstLine="20"/>
        <w:rPr/>
      </w:pPr>
      <w:r>
        <w:rPr/>
      </w:r>
    </w:p>
    <w:p>
      <w:pPr>
        <w:pStyle w:val="Normal"/>
        <w:widowControl w:val="false"/>
        <w:ind w:left="-20" w:firstLine="20"/>
        <w:rPr/>
      </w:pPr>
      <w:r>
        <w:rPr/>
        <w:t>Les névroses  qu’on pourraient dire “apathiques” au sens où elles utilisent l’énergie libidinale à..la faire disparaître. (et non à la transcrire négativement ou positivement comme dans les deux cas précédents).  Cela correspond peut-être à ce que les psychosomaticiens appellent caractérologies, ou d’autres l’autisme (?) .</w:t>
      </w:r>
    </w:p>
    <w:p>
      <w:pPr>
        <w:pStyle w:val="Normal"/>
        <w:widowControl w:val="false"/>
        <w:ind w:left="-20" w:firstLine="20"/>
        <w:rPr/>
      </w:pPr>
      <w:r>
        <w:rPr/>
      </w:r>
    </w:p>
    <w:p>
      <w:pPr>
        <w:pStyle w:val="Normal"/>
        <w:widowControl w:val="false"/>
        <w:ind w:left="-20" w:firstLine="20"/>
        <w:rPr/>
      </w:pPr>
      <w:r>
        <w:rPr/>
        <w:t>C’est peut-être aussi  la voie de la science et de l’économie en tant qu’ils visent l’automatisme du système fermé comme idéal. Nous sommes ici proches de la psychose, à savoir de la disparition réelle du désir d’acte signifiant (immobilisation de Pirithoos sur la chaise d’oubli des enfers, chaise d’oubli d’où , en s’arrachant, Thésée a laissé, à proprement parler, la peau du cul !)</w:t>
      </w:r>
    </w:p>
    <w:p>
      <w:pPr>
        <w:pStyle w:val="Normal"/>
        <w:widowControl w:val="false"/>
        <w:ind w:left="-20" w:firstLine="20"/>
        <w:rPr/>
      </w:pPr>
      <w:r>
        <w:rPr/>
      </w:r>
    </w:p>
    <w:p>
      <w:pPr>
        <w:pStyle w:val="Normal"/>
        <w:widowControl w:val="false"/>
        <w:ind w:left="-20" w:firstLine="20"/>
        <w:rPr/>
      </w:pPr>
      <w:r>
        <w:rPr/>
        <w:t>Sur toute cette base mythique bien connue, mais peu reconnue, qu’en est-il finalement de l’interprétation fondamentiste de l’histoire de la culture ?</w:t>
      </w:r>
    </w:p>
    <w:p>
      <w:pPr>
        <w:pStyle w:val="Normal"/>
        <w:widowControl w:val="false"/>
        <w:ind w:left="-20" w:firstLine="20"/>
        <w:rPr/>
      </w:pPr>
      <w:r>
        <w:rPr/>
        <w:t>Il consiste à soutenir qu’à l’horizon des formes collectives de perversion, et de névrose, se situent des formes psychotiques tendanciellement destructrices de la culture, laquelle ne se revivifie et ne se survit qu’en retrouvant la voie du même drame central, en réaxant le commentaire social autour de lui, en incitant la société à en faire la retraversée.</w:t>
      </w:r>
    </w:p>
    <w:p>
      <w:pPr>
        <w:pStyle w:val="Normal"/>
        <w:widowControl w:val="false"/>
        <w:ind w:left="-20" w:firstLine="20"/>
        <w:rPr/>
      </w:pPr>
      <w:r>
        <w:rPr/>
      </w:r>
    </w:p>
    <w:p>
      <w:pPr>
        <w:pStyle w:val="Normal"/>
        <w:widowControl w:val="false"/>
        <w:ind w:left="-20" w:firstLine="20"/>
        <w:rPr/>
      </w:pPr>
      <w:r>
        <w:rPr/>
        <w:t>L’histoire est donc vue comme  une suite d’excursus de type pervers ou névrotiques,  voire de départs psychotiques, suivis de réintégrations plus ou moins nettes dans le fonctionnement du mythe totémique, du meurtre constituteur du père, cet Un formant du même coup miroir du comme-un et du chaque-un.</w:t>
      </w:r>
    </w:p>
    <w:p>
      <w:pPr>
        <w:pStyle w:val="Normal"/>
        <w:widowControl w:val="false"/>
        <w:ind w:left="-20" w:firstLine="20"/>
        <w:rPr/>
      </w:pPr>
      <w:r>
        <w:rPr/>
      </w:r>
    </w:p>
    <w:p>
      <w:pPr>
        <w:pStyle w:val="Normal"/>
        <w:widowControl w:val="false"/>
        <w:ind w:left="-20" w:firstLine="20"/>
        <w:rPr/>
      </w:pPr>
      <w:r>
        <w:rPr/>
        <w:t xml:space="preserve">L’avantage de cette conception est de rappeler que sans “épreuve”, sans acte symbolisé, tout le symbolique tend à devenir insignifiant, pulvérisé entre des facettes imaginaires tendant à l’inconsistant (au chaos). </w:t>
      </w:r>
    </w:p>
    <w:p>
      <w:pPr>
        <w:pStyle w:val="Normal"/>
        <w:widowControl w:val="false"/>
        <w:ind w:left="-20" w:firstLine="20"/>
        <w:rPr/>
      </w:pPr>
      <w:r>
        <w:rPr/>
      </w:r>
    </w:p>
    <w:p>
      <w:pPr>
        <w:pStyle w:val="Normal"/>
        <w:widowControl w:val="false"/>
        <w:ind w:left="-20" w:firstLine="20"/>
        <w:rPr/>
      </w:pPr>
      <w:r>
        <w:rPr/>
        <w:t>L’inconvénient d’une insistance trop forte sur le scénario primitif consiste à nier l’évolutivité du fait culturel humain, à le fixer dans les bornes d’un phénomène étroit, au risque de ne pas pouvoir comprendre l’historicité en dehors d’un schéma catastrophique ou purement récurrent.</w:t>
      </w:r>
    </w:p>
    <w:p>
      <w:pPr>
        <w:pStyle w:val="Normal"/>
        <w:widowControl w:val="false"/>
        <w:ind w:left="-20" w:firstLine="20"/>
        <w:rPr>
          <w:i/>
          <w:i/>
        </w:rPr>
      </w:pPr>
      <w:r>
        <w:rPr>
          <w:i/>
        </w:rPr>
      </w:r>
    </w:p>
    <w:p>
      <w:pPr>
        <w:pStyle w:val="Normal"/>
        <w:widowControl w:val="false"/>
        <w:ind w:left="-20" w:firstLine="20"/>
        <w:rPr>
          <w:i/>
          <w:i/>
        </w:rPr>
      </w:pPr>
      <w:r>
        <w:rPr>
          <w:i/>
        </w:rPr>
        <w:t>La conception relativiste.</w:t>
      </w:r>
    </w:p>
    <w:p>
      <w:pPr>
        <w:pStyle w:val="Normal"/>
        <w:widowControl w:val="false"/>
        <w:ind w:left="-20" w:firstLine="20"/>
        <w:rPr/>
      </w:pPr>
      <w:r>
        <w:rPr/>
      </w:r>
    </w:p>
    <w:p>
      <w:pPr>
        <w:pStyle w:val="Normal"/>
        <w:widowControl w:val="false"/>
        <w:ind w:left="-20" w:firstLine="20"/>
        <w:rPr/>
      </w:pPr>
      <w:r>
        <w:rPr/>
        <w:t xml:space="preserve">Dans cette façon de voir, l’essentiel de la traversée de l’épreuve  du meurtre symbolique du séparateur n’est pas contesté. En revanche,  on est attentif à l’irréductibilité des formes mythiques de cette épreuve à un seul paradigme élémentaire, et leur  récurrence en décalage permanent, liée à l’évolution des conditions pratiques de la vie sociale. </w:t>
      </w:r>
    </w:p>
    <w:p>
      <w:pPr>
        <w:pStyle w:val="Normal"/>
        <w:widowControl w:val="false"/>
        <w:ind w:left="-20" w:firstLine="20"/>
        <w:rPr/>
      </w:pPr>
      <w:r>
        <w:rPr/>
      </w:r>
    </w:p>
    <w:p>
      <w:pPr>
        <w:pStyle w:val="Normal"/>
        <w:widowControl w:val="false"/>
        <w:ind w:left="-20" w:firstLine="20"/>
        <w:rPr/>
      </w:pPr>
      <w:r>
        <w:rPr/>
        <w:t>Par exemple, le meurtre du chef de horde ayant accès à toutes les femmes est modifié par la situation post-gentilice dans laquelle nombre de chefs, exclus de l’ordre familial, n’ont pas accès aux femmes, non du fait d’un père, mais du fait de tout le système de prohibition déjà existant. Ces hommes là ne son pas frères, mais restes, scories indéfinies du monde civil. Car ce système social produit constamment des restes : l’hétaïrisme, par exemple, se développe en proportion de la fermeture des familles légitimes, et pose le problème d’un père-protecteur qui ne sait pas de qui sont les enfants des hétaïres qu’il protège. Pour ce proxénète, la question n’est plus tant l’accès aux femmes (il les aligne effectivement toutes sur son trottoir protégé), que le contrôle de sa lignée sur laquelle il n’a plus aucune prise.</w:t>
      </w:r>
    </w:p>
    <w:p>
      <w:pPr>
        <w:pStyle w:val="Normal"/>
        <w:widowControl w:val="false"/>
        <w:ind w:left="-20" w:firstLine="20"/>
        <w:rPr/>
      </w:pPr>
      <w:r>
        <w:rPr/>
      </w:r>
    </w:p>
    <w:p>
      <w:pPr>
        <w:pStyle w:val="Normal"/>
        <w:widowControl w:val="false"/>
        <w:ind w:left="-20" w:firstLine="20"/>
        <w:rPr/>
      </w:pPr>
      <w:r>
        <w:rPr/>
        <w:t xml:space="preserve">Ce problème reste bien sûr marginal tant qu’une fraction importante de la société n’est pas constituée de mâles n’ayant pas de contrôle réel sur leur descendance, ce qui deviendra le cas des sociétés développant l’esclavage, l’entretien de troupes  mercenaires, l’exil volontaire ou non des soldats et marchands, l’apparition de bandes de hors la loi aux franges des cités, la multiplication des activités extra légales de services, comme les jeux, le proxénétisme, la drogue, le racket, le tribut. En bref, la division sociale et la mercantilisation des échanges introduit une modification considérable dans les termes mêmes de l’épreuve symbolique  centrale : il faut toujours “tuer le père”, pour s’accomplir comme homme, mais survivre impliquant de mettre au travail les femmes, les règles de prohibition et de partage dans la tribu ne suffisent plus pour “être un père”. Les règles du partage  ne sont plus décidés seulement par la communauté, mais par une instance multi-communautaire. On passe de la Vis (le peuple paysan dans les Védas), réglée par la vertu des Ves-tales à la Ci-vis (la cité) et même à la Cum-civitas (la so-ciété).  </w:t>
      </w:r>
    </w:p>
    <w:p>
      <w:pPr>
        <w:pStyle w:val="Normal"/>
        <w:widowControl w:val="false"/>
        <w:ind w:left="-20" w:firstLine="20"/>
        <w:rPr/>
      </w:pPr>
      <w:r>
        <w:rPr/>
      </w:r>
    </w:p>
    <w:p>
      <w:pPr>
        <w:pStyle w:val="Normal"/>
        <w:widowControl w:val="false"/>
        <w:ind w:left="-20" w:firstLine="20"/>
        <w:rPr/>
      </w:pPr>
      <w:r>
        <w:rPr/>
        <w:t xml:space="preserve">Dans le monde occidental, cette alchimie s’est effectuée pour l’essentiel à Rome fondée par des loups à l’haleine pestilentielle et des louves non moins puantes, images non déguisées du maquereau et de sa protégée. L’Etat y naît donc, non comme dégradation névrotique ou perverse du meurtre central (qui demeure avec l’apothéose de Romulus), mais comme “aufhebung”, transport de celui-ci de la communauté à la société, passage de la mafia au contrôle des familles biénséantes.  Ce qui s’y passe est important : ce n’est plus la communauté des frères qui conspire, (comme dans l’archétype du totem) mais </w:t>
      </w:r>
      <w:r>
        <w:rPr>
          <w:i/>
        </w:rPr>
        <w:t>une communauté qui conspire contre une autre</w:t>
      </w:r>
      <w:r>
        <w:rPr/>
        <w:t xml:space="preserve"> : l’ensemble qui en surgit n’est pas seulement un niveau supérieur, intégratif de communauté : c’est aussi et surtout  l’introduction du non-communautaire dans la société. Le chef pontife, médiateur, n’est pas un père, mais un étranger, ou plus exactement, son contenu de père est d’être étranger à ses propres gènes. Le modèle en est donc bien le proxénète. Cette vérité difficile à supporter d’une castration de type esclave (exproprié de la gestion de ses gènes) , de cette étrangeté à soi même, sera plus tard propice au basculement vers la perversion masochiste chrétienne, qui consiste essentiellement à érotiser cette autocastration “encratique”,  c’est-à-dire à renoncer à la descendance “de ce monde” pour mieux y prendre le pouvoir. </w:t>
      </w:r>
    </w:p>
    <w:p>
      <w:pPr>
        <w:pStyle w:val="Normal"/>
        <w:widowControl w:val="false"/>
        <w:ind w:left="-20" w:firstLine="20"/>
        <w:rPr/>
      </w:pPr>
      <w:r>
        <w:rPr/>
      </w:r>
    </w:p>
    <w:p>
      <w:pPr>
        <w:pStyle w:val="Normal"/>
        <w:widowControl w:val="false"/>
        <w:ind w:left="-20" w:firstLine="20"/>
        <w:rPr/>
      </w:pPr>
      <w:r>
        <w:rPr/>
        <w:t>Cette entrée dans la perversion conduira à matérialiser la violence, à le faire sortir du symbolique, et on est certes là dans un schéma plus proche de celui du fondamentisme : mais n’oublions pas que l’état, comme tiers étranger, le précède, comme forme, elle, tout à fait symbolique.</w:t>
      </w:r>
    </w:p>
    <w:p>
      <w:pPr>
        <w:pStyle w:val="Normal"/>
        <w:widowControl w:val="false"/>
        <w:ind w:left="-20" w:firstLine="20"/>
        <w:rPr/>
      </w:pPr>
      <w:r>
        <w:rPr/>
      </w:r>
    </w:p>
    <w:p>
      <w:pPr>
        <w:pStyle w:val="Normal"/>
        <w:widowControl w:val="false"/>
        <w:ind w:left="-20" w:firstLine="20"/>
        <w:rPr/>
      </w:pPr>
      <w:r>
        <w:rPr/>
        <w:t>En même temps que sur le mythe, l’historicité est en partie fondée sur quelque chose que Norbert Elias attribue à la civilisation, mais qui peut simplement être considéré comme l’augmentation des contraintes sociologiques : démographie, interdépendance économique, etc. Cette contrainte aggrave l’épreuve symbolique, la rend plus pénible, plus terrifiante, lui rajoute de l’étrangeté, du stress. De cette façon, l’enjeu du maintien du drame central s’élève et se modifie encore.</w:t>
      </w:r>
    </w:p>
    <w:p>
      <w:pPr>
        <w:pStyle w:val="Normal"/>
        <w:widowControl w:val="false"/>
        <w:ind w:left="-20" w:firstLine="20"/>
        <w:rPr/>
      </w:pPr>
      <w:r>
        <w:rPr/>
      </w:r>
    </w:p>
    <w:p>
      <w:pPr>
        <w:pStyle w:val="Normal"/>
        <w:widowControl w:val="false"/>
        <w:ind w:left="-20" w:firstLine="20"/>
        <w:rPr/>
      </w:pPr>
      <w:r>
        <w:rPr/>
        <w:t xml:space="preserve">1. D’une part, il s’agit, pour revenir à l’épreuve totémique, de quitter ou de contrebalancer la voie perverse chrétienne : ce sera le travail du démocratisme légaliste nordique, qui rétablit un tiers-inclus : l’assemblée intercommunautaire. </w:t>
      </w:r>
    </w:p>
    <w:p>
      <w:pPr>
        <w:pStyle w:val="Normal"/>
        <w:widowControl w:val="false"/>
        <w:ind w:left="-20" w:firstLine="20"/>
        <w:rPr/>
      </w:pPr>
      <w:r>
        <w:rPr/>
        <w:t>Certains dangers, toutefois, menacent cette méthodologie, renforcés par la présence massive du monde impérial pervers  :</w:t>
      </w:r>
    </w:p>
    <w:p>
      <w:pPr>
        <w:pStyle w:val="Normal"/>
        <w:widowControl w:val="false"/>
        <w:ind w:left="-20" w:firstLine="20"/>
        <w:rPr/>
      </w:pPr>
      <w:r>
        <w:rPr/>
        <w:t xml:space="preserve">notamment celui de ne “pas croire” vraiment à la valeur de la grille légale comme substitut au père, ou comme image du père.  Ainsi, l’ambivalence fondamentale de l’individu dans cette société en reflète-t-elle l’obsessionalité, c’est-à-dire, la dénégation phobique du désir de meurtre. La positivation ritualiste de l’objet dénié en “règle”, norme, loi, contrôle social, aboutit à un risque psychotique, déclaré dans l’Amok, le Hrammmramm,  ancètres du </w:t>
      </w:r>
      <w:r>
        <w:rPr>
          <w:i/>
        </w:rPr>
        <w:t>mass murderer</w:t>
      </w:r>
      <w:r>
        <w:rPr/>
        <w:t xml:space="preserve"> ou du </w:t>
      </w:r>
      <w:r>
        <w:rPr>
          <w:i/>
        </w:rPr>
        <w:t>serial killer</w:t>
      </w:r>
      <w:r>
        <w:rPr/>
        <w:t xml:space="preserve"> : celui de la disparition du tiers dans l’affrontement de pure prestance entre “choses de loi” brutalement retournées en “êtres de violence”. </w:t>
      </w:r>
    </w:p>
    <w:p>
      <w:pPr>
        <w:pStyle w:val="Normal"/>
        <w:widowControl w:val="false"/>
        <w:ind w:left="-20" w:firstLine="20"/>
        <w:rPr/>
      </w:pPr>
      <w:r>
        <w:rPr>
          <w:rFonts w:eastAsia="Times"/>
        </w:rPr>
        <w:t xml:space="preserve"> </w:t>
      </w:r>
      <w:r>
        <w:rPr/>
        <w:t>Cela dit,  il y a un aspect “transfert” au mythe du contrôle social, une sorte d’alternative au mythe de l’adoption génétique romaine. On pourrait le définir comme  l’artificialisation du tiers (l’artierficialisation, ou le léviathan théorisé longtemps après par Hobbes, en prenant prétexte de la métaphorisation thermodynamique du monde, rendue possible par ses amis Galilée et Descartes) : au lieu de rester en personne un souverain limité par la loi, le tiers devient loi, et donc système. Tant que ce système est porté par les familles, (un peu comme dans la réaction islamique), il demeure civil. Il correspond alors à une évolution de l’acte, pour tenir compte de la multiplicité des cités à la fois concurrentes et analogues, et de leur refus d’être “fusionnées” ou “adoptées”.  Le deuil “utile” est ici de reconnaître que ce qui fait fraternité ou communauté n’est pas corporéité mais pure logique. Ce dévoilement est douloureux et humanisant, car il nous extrait de la gangue d’illusions de l’attouchement où l’héroicité grecque restait piégée. Mais le grand risque est qu’il s’autonomise et s’automatise : il prête alors au frayage obsessionnel et psychotique.</w:t>
      </w:r>
    </w:p>
    <w:p>
      <w:pPr>
        <w:pStyle w:val="Normal"/>
        <w:widowControl w:val="false"/>
        <w:ind w:left="-20" w:firstLine="20"/>
        <w:rPr/>
      </w:pPr>
      <w:r>
        <w:rPr/>
        <w:t xml:space="preserve">L’affrontement continu entre le modèle pervers de  l’autogestion des gènes (le proxénète devenu enfant de Dieu) et la névrose obsessionnelle jouxtant la paranoïa de la  périphérie nordique de l’empire, a  effectivement conduit à frayer  la voie d’une structure culturelle étrange et assez monstrueuse. </w:t>
      </w:r>
    </w:p>
    <w:p>
      <w:pPr>
        <w:pStyle w:val="Normal"/>
        <w:widowControl w:val="false"/>
        <w:ind w:left="-20" w:firstLine="20"/>
        <w:rPr/>
      </w:pPr>
      <w:r>
        <w:rPr/>
        <w:t>La machine apathique, ou le modèle du marché : celle-ci remplit plusieurs fonctions  simultanément :</w:t>
      </w:r>
    </w:p>
    <w:p>
      <w:pPr>
        <w:pStyle w:val="Normal"/>
        <w:widowControl w:val="false"/>
        <w:ind w:left="-20" w:firstLine="20"/>
        <w:rPr/>
      </w:pPr>
      <w:r>
        <w:rPr/>
        <w:t>-elle sert de règle sociale, sans épreuve du meurtre symbolique, et fait disparaître toute trace de la puissance dans le fonctionnement de ses circuits.</w:t>
      </w:r>
    </w:p>
    <w:p>
      <w:pPr>
        <w:pStyle w:val="Normal"/>
        <w:widowControl w:val="false"/>
        <w:ind w:left="-20" w:firstLine="20"/>
        <w:rPr/>
      </w:pPr>
      <w:r>
        <w:rPr/>
        <w:t>-elle alimente la phobie-obsession d’une résurgence de la violence bestiale en périphérie.</w:t>
      </w:r>
    </w:p>
    <w:p>
      <w:pPr>
        <w:pStyle w:val="Normal"/>
        <w:widowControl w:val="false"/>
        <w:ind w:left="-20" w:firstLine="20"/>
        <w:rPr/>
      </w:pPr>
      <w:r>
        <w:rPr/>
        <w:t>-elle résoud le problème de l’extériorité du tiers souverain.</w:t>
      </w:r>
    </w:p>
    <w:p>
      <w:pPr>
        <w:pStyle w:val="Normal"/>
        <w:widowControl w:val="false"/>
        <w:ind w:left="-20" w:firstLine="20"/>
        <w:rPr/>
      </w:pPr>
      <w:r>
        <w:rPr/>
        <w:t>-elle conserve le masochisme des consommateurs passifs bercés dans le fonctionnement global qui leur fait mal pour leur bien.</w:t>
      </w:r>
    </w:p>
    <w:p>
      <w:pPr>
        <w:pStyle w:val="Normal"/>
        <w:widowControl w:val="false"/>
        <w:ind w:left="-20" w:firstLine="20"/>
        <w:rPr/>
      </w:pPr>
      <w:r>
        <w:rPr/>
      </w:r>
    </w:p>
    <w:p>
      <w:pPr>
        <w:pStyle w:val="Normal"/>
        <w:widowControl w:val="false"/>
        <w:ind w:left="-20" w:firstLine="20"/>
        <w:rPr/>
      </w:pPr>
      <w:r>
        <w:rPr/>
        <w:t xml:space="preserve">Cette forme pathologique synthétique n’apparaît donc pas comme une véritable évolution du mythe de transfert. </w:t>
      </w:r>
    </w:p>
    <w:p>
      <w:pPr>
        <w:pStyle w:val="Normal"/>
        <w:widowControl w:val="false"/>
        <w:ind w:left="-20" w:firstLine="20"/>
        <w:rPr/>
      </w:pPr>
      <w:r>
        <w:rPr/>
        <w:t>Mais celui-ci a-t-il cessé d’exister ?  Je ne crois pas :</w:t>
      </w:r>
    </w:p>
    <w:p>
      <w:pPr>
        <w:pStyle w:val="Normal"/>
        <w:widowControl w:val="false"/>
        <w:ind w:left="-20" w:firstLine="20"/>
        <w:rPr/>
      </w:pPr>
      <w:r>
        <w:rPr/>
      </w:r>
    </w:p>
    <w:p>
      <w:pPr>
        <w:pStyle w:val="Normal"/>
        <w:widowControl w:val="false"/>
        <w:ind w:left="-20" w:firstLine="20"/>
        <w:rPr/>
      </w:pPr>
      <w:r>
        <w:rPr/>
        <w:t>Sa tâche est plus difficile à cause de l’étrangéité grandissante de la puissance technologique qui défait les repères corporels anciens. Il doit, comme le projectile rencontrant la résistance de l’air, du son, de la chaleur, se transformer pour faire face aux difficultés propres de la tendance à la déviation pychique. Mais il doit aussi simplement se rétablir face aux conditions matérielles différentes : ainsi, ultime principe de réalité, la situation de l’environnement peut appeler à renouveller e drame fondateur .</w:t>
      </w:r>
    </w:p>
    <w:p>
      <w:pPr>
        <w:pStyle w:val="Normal"/>
        <w:widowControl w:val="false"/>
        <w:ind w:left="-20" w:firstLine="20"/>
        <w:rPr/>
      </w:pPr>
      <w:r>
        <w:rPr/>
      </w:r>
    </w:p>
    <w:p>
      <w:pPr>
        <w:pStyle w:val="Normal"/>
        <w:widowControl w:val="false"/>
        <w:ind w:left="-20" w:firstLine="20"/>
        <w:rPr/>
      </w:pPr>
      <w:r>
        <w:rPr/>
        <w:t>Comment ? si la figure du “privateur” est celui de l’ingénieur orbital, ce qui se retire de la jouissance du meurtre du pouvoir central est bien “la nature” à respecter, à ne pas “maîtriser”, humains compris.  Nous ne pouvons plus être de purs géniteurs, ni non plus de purs politiques ou de purs  systémiciens. Nous devons aussi devenir des  occupants-usagers modestes et retenus. Nous devons partager le non usage. Ce non usage synthétise les images de l’abstraction systémique et de la présence paternelle  intuitées  (puis déformées) par les modèles latin et nordique.</w:t>
      </w:r>
    </w:p>
    <w:p>
      <w:pPr>
        <w:pStyle w:val="Normal"/>
        <w:widowControl w:val="false"/>
        <w:ind w:left="-20" w:firstLine="20"/>
        <w:rPr/>
      </w:pPr>
      <w:r>
        <w:rPr/>
      </w:r>
    </w:p>
    <w:p>
      <w:pPr>
        <w:pStyle w:val="Normal"/>
        <w:widowControl w:val="false"/>
        <w:ind w:left="-20" w:firstLine="20"/>
        <w:rPr/>
      </w:pPr>
      <w:r>
        <w:rPr/>
        <w:t>Bien entendu, il peut aussi verser dans la phobie, l’apathie ou toute autre déviation usuelle du symbolisme, mais  il correspond à une récupération du drame culturel dans une forme actuelle, irréductible à la forme originelle.</w:t>
      </w:r>
    </w:p>
    <w:p>
      <w:pPr>
        <w:pStyle w:val="Normal"/>
        <w:widowControl w:val="false"/>
        <w:ind w:left="-20" w:firstLine="20"/>
        <w:rPr/>
      </w:pPr>
      <w:r>
        <w:rPr/>
      </w:r>
    </w:p>
    <w:p>
      <w:pPr>
        <w:pStyle w:val="Normal"/>
        <w:widowControl w:val="false"/>
        <w:ind w:left="-20" w:firstLine="20"/>
        <w:rPr>
          <w:rFonts w:eastAsia="Times"/>
        </w:rPr>
      </w:pPr>
      <w:r>
        <w:rPr>
          <w:rFonts w:eastAsia="Times"/>
        </w:rPr>
        <w:t xml:space="preserve"> </w:t>
      </w:r>
    </w:p>
    <w:p>
      <w:pPr>
        <w:pStyle w:val="Normal"/>
        <w:widowControl w:val="false"/>
        <w:ind w:left="-20" w:firstLine="20"/>
        <w:rPr>
          <w:i/>
          <w:i/>
        </w:rPr>
      </w:pPr>
      <w:r>
        <w:rPr>
          <w:i/>
        </w:rPr>
        <w:t>Brève Conclusion  temporaire:</w:t>
      </w:r>
    </w:p>
    <w:p>
      <w:pPr>
        <w:pStyle w:val="Normal"/>
        <w:widowControl w:val="false"/>
        <w:ind w:left="-20" w:firstLine="20"/>
        <w:rPr/>
      </w:pPr>
      <w:r>
        <w:rPr/>
      </w:r>
    </w:p>
    <w:p>
      <w:pPr>
        <w:pStyle w:val="Normal"/>
        <w:widowControl w:val="false"/>
        <w:ind w:left="-20" w:firstLine="20"/>
        <w:rPr/>
      </w:pPr>
      <w:r>
        <w:rPr/>
        <w:t xml:space="preserve">ce n’est sans doute pas un hasard si  l’épreuve  symbolique cruciale de la culture semble évoluer à travers quatre étapes qui rappellent  les quatre termes de la structure symbolique chez Lacan : S1; S2, $ et a.  Il existe en effet une certaine logique de déploiement , parallèle dans le symbolique et dans le réel de l’anthropisation de la planète : entre le S1 et le S2, c’est la question de la multiplication des communautés qui est posée,  au sortir du centrage gentilice par le patriarcat. Ce qui pose le problème du statut étranger du pouvoir, de tout pouvoir, et notamment de l’Eglise, ou de tout autre détenteur de la vérité globale, pour toute l’intercommunauté. Ensuite, avec le S barré, c’est la réflexivité et donc la technique comme systématique cybernétique : le contrôle réciproque et de soi sur soi, dans une immense société où groupes et supragroupes tendent à s’assembler comme un ensemble ininterrompu dans lequel circulent les individus. Enfin,  l’objet perdu </w:t>
      </w:r>
      <w:r>
        <w:rPr>
          <w:i/>
        </w:rPr>
        <w:t>petit a</w:t>
      </w:r>
      <w:r>
        <w:rPr/>
        <w:t>, ne fait vraiment retour dans toute son immensité de réel inconsommable, irréductible, qu’une fois la puissance humaine prête à en user totalement et donc à le détruire.  Comme occupation  troujours croissante d’un champ limité, l’histoire humaine prend donc sens en même temps comme expérience successive des dimensions logiques de cette occupation : pôle identitaire faisant émerger la communauté, pôle de savoir faisant émerger la société, pôle technique faisant émerger l’universalité, pôle naturel, faisant émerger  l’humain.</w:t>
      </w:r>
    </w:p>
    <w:p>
      <w:pPr>
        <w:pStyle w:val="Normal"/>
        <w:widowControl w:val="false"/>
        <w:ind w:left="-20" w:firstLine="20"/>
        <w:rPr/>
      </w:pPr>
      <w:r>
        <w:rPr/>
      </w:r>
    </w:p>
    <w:p>
      <w:pPr>
        <w:pStyle w:val="Normal"/>
        <w:widowControl w:val="false"/>
        <w:ind w:left="-20" w:firstLine="20"/>
        <w:rPr/>
      </w:pPr>
      <w:r>
        <w:rPr/>
        <w:t>Une autre historicité est moins évidente et plus complexe : c’est celle des tendances pathologiques liées à chaque étape :</w:t>
      </w:r>
    </w:p>
    <w:p>
      <w:pPr>
        <w:pStyle w:val="Normal"/>
        <w:widowControl w:val="false"/>
        <w:ind w:left="-20" w:firstLine="20"/>
        <w:rPr/>
      </w:pPr>
      <w:r>
        <w:rPr/>
        <w:t xml:space="preserve">en un sens elles reflètent aussi la tétralogie (car  la psychose est très proche de l’émergence du père comme tiers, les perversions souvent associées à l’émergence d’un pouvoir surplombant, les névroses obsessionnelles ou hystériques sont liées fréquemment  à la positivation de la loi en circuit, et  les apathies  semblent renvoyer, comme le taoïsme ou le bouddhisme,  à  la consistance indéfinissable et inaffectable du réel.. Mais, d’un autre côté, les stratégies “pathocénotiques” sont extrêmement variées, emboîtées, imprévisibles.  elles tracent, mieux peut-être que les grandes figures stables et lentes des mythes de transfert, la complexité des cheminements de ces “autres” individus que sont les cultures.  </w:t>
      </w:r>
    </w:p>
    <w:p>
      <w:pPr>
        <w:pStyle w:val="Normal"/>
        <w:widowControl w:val="false"/>
        <w:ind w:left="-20" w:firstLine="20"/>
        <w:rPr/>
      </w:pPr>
      <w:r>
        <w:rPr/>
      </w:r>
    </w:p>
    <w:p>
      <w:pPr>
        <w:pStyle w:val="Normal"/>
        <w:widowControl w:val="false"/>
        <w:ind w:left="-20" w:firstLine="20"/>
        <w:rPr/>
      </w:pPr>
      <w:r>
        <w:rPr/>
      </w:r>
    </w:p>
    <w:p>
      <w:pPr>
        <w:pStyle w:val="Normal"/>
        <w:widowControl w:val="false"/>
        <w:ind w:left="-20" w:firstLine="20"/>
        <w:rPr/>
      </w:pPr>
      <w:r>
        <w:rPr/>
        <w:t>Denis Duclos</w:t>
      </w:r>
    </w:p>
    <w:p>
      <w:pPr>
        <w:pStyle w:val="Normal"/>
        <w:widowControl w:val="false"/>
        <w:rPr/>
      </w:pPr>
      <w:r>
        <w:rPr/>
      </w:r>
    </w:p>
    <w:p>
      <w:pPr>
        <w:pStyle w:val="Normal"/>
        <w:widowControl w:val="false"/>
        <w:rPr/>
      </w:pPr>
      <w:r>
        <w:rPr/>
        <w:t>Ier Juillet 93</w:t>
      </w:r>
    </w:p>
    <w:p>
      <w:pPr>
        <w:pStyle w:val="Normal"/>
        <w:widowControl w:val="false"/>
        <w:jc w:val="both"/>
        <w:rPr/>
      </w:pPr>
      <w:r>
        <w:rPr/>
        <w:t xml:space="preserve">Le 1er Avril 1993, L’Ecluse, 15 Quai des Grands Augustins, Paris 75006. </w:t>
      </w:r>
    </w:p>
    <w:p>
      <w:pPr>
        <w:pStyle w:val="Normal"/>
        <w:widowControl w:val="false"/>
        <w:jc w:val="both"/>
        <w:rPr/>
      </w:pPr>
      <w:r>
        <w:rPr/>
        <w:t>Présents : Roger Ferreri, Denis Duclos, Franck Chaumon, Michelle Dobré</w:t>
      </w:r>
    </w:p>
    <w:p>
      <w:pPr>
        <w:pStyle w:val="Normal"/>
        <w:widowControl w:val="false"/>
        <w:jc w:val="both"/>
        <w:rPr/>
      </w:pPr>
      <w:r>
        <w:rPr/>
      </w:r>
    </w:p>
    <w:p>
      <w:pPr>
        <w:pStyle w:val="Normal"/>
        <w:widowControl w:val="false"/>
        <w:jc w:val="both"/>
        <w:rPr>
          <w:b/>
          <w:b/>
        </w:rPr>
      </w:pPr>
      <w:r>
        <w:rPr>
          <w:b/>
        </w:rPr>
        <w:t>Note de Michelle Dobré</w:t>
      </w:r>
    </w:p>
    <w:p>
      <w:pPr>
        <w:pStyle w:val="Normal"/>
        <w:widowControl w:val="false"/>
        <w:jc w:val="both"/>
        <w:rPr>
          <w:b/>
          <w:b/>
        </w:rPr>
      </w:pPr>
      <w:r>
        <w:rPr>
          <w:b/>
        </w:rPr>
      </w:r>
    </w:p>
    <w:p>
      <w:pPr>
        <w:pStyle w:val="Normal"/>
        <w:widowControl w:val="false"/>
        <w:jc w:val="both"/>
        <w:rPr/>
      </w:pPr>
      <w:r>
        <w:rPr/>
        <w:t xml:space="preserve">Denis Duclos m'a demandé de rédiger l'acte de naissance d'un groupe. </w:t>
      </w:r>
    </w:p>
    <w:p>
      <w:pPr>
        <w:pStyle w:val="Normal"/>
        <w:widowControl w:val="false"/>
        <w:jc w:val="both"/>
        <w:rPr/>
      </w:pPr>
      <w:r>
        <w:rPr/>
      </w:r>
    </w:p>
    <w:p>
      <w:pPr>
        <w:pStyle w:val="Normal"/>
        <w:widowControl w:val="false"/>
        <w:jc w:val="both"/>
        <w:rPr/>
      </w:pPr>
      <w:r>
        <w:rPr/>
        <w:t xml:space="preserve">A la manière des groupes en </w:t>
      </w:r>
      <w:r>
        <w:rPr>
          <w:i/>
        </w:rPr>
        <w:t xml:space="preserve">-isme </w:t>
      </w:r>
      <w:r>
        <w:rPr/>
        <w:t xml:space="preserve">  du XIXème siècle, nous sommes sommés par la concurrence du néant, de nous définir d'abord : </w:t>
      </w:r>
    </w:p>
    <w:p>
      <w:pPr>
        <w:pStyle w:val="Normal"/>
        <w:widowControl w:val="false"/>
        <w:jc w:val="both"/>
        <w:rPr/>
      </w:pPr>
      <w:r>
        <w:rPr/>
      </w:r>
    </w:p>
    <w:p>
      <w:pPr>
        <w:pStyle w:val="Normal"/>
        <w:widowControl w:val="false"/>
        <w:jc w:val="both"/>
        <w:rPr/>
      </w:pPr>
      <w:r>
        <w:rPr/>
        <w:t>1) qui sommes-nous ? (se donner un nom)</w:t>
      </w:r>
    </w:p>
    <w:p>
      <w:pPr>
        <w:pStyle w:val="Normal"/>
        <w:widowControl w:val="false"/>
        <w:jc w:val="both"/>
        <w:rPr/>
      </w:pPr>
      <w:r>
        <w:rPr/>
        <w:t>2) que voulons-nous ? (concevoir un manifeste)</w:t>
      </w:r>
    </w:p>
    <w:p>
      <w:pPr>
        <w:pStyle w:val="Normal"/>
        <w:widowControl w:val="false"/>
        <w:jc w:val="both"/>
        <w:rPr/>
      </w:pPr>
      <w:r>
        <w:rPr/>
        <w:t>3) pourquoi se poser ces questions ? (travailler sur les règles de la discussion)</w:t>
      </w:r>
    </w:p>
    <w:p>
      <w:pPr>
        <w:pStyle w:val="Normal"/>
        <w:widowControl w:val="false"/>
        <w:jc w:val="both"/>
        <w:rPr/>
      </w:pPr>
      <w:r>
        <w:rPr/>
      </w:r>
    </w:p>
    <w:p>
      <w:pPr>
        <w:pStyle w:val="Normal"/>
        <w:widowControl w:val="false"/>
        <w:jc w:val="both"/>
        <w:rPr/>
      </w:pPr>
      <w:r>
        <w:rPr/>
        <w:t xml:space="preserve">L'idée de départ de ce cénacle me revient des expériences de ma jeunesse en Roumanie, et de la frustration ressentie ici de véritables lieux de débat non pas publics, mais privés. Il y a un avantage à l'espace de discussion de salon ou de café : il rend visible le processus de transformation de la parole privée en parole publique, surtout lorsque les participants ne se connaissent pas très bien. Cependant, je ne peux pas m'empêcher de faire un parallèle entre la situation là-bas et la situation aujourd'hui ici. </w:t>
      </w:r>
    </w:p>
    <w:p>
      <w:pPr>
        <w:pStyle w:val="Normal"/>
        <w:widowControl w:val="false"/>
        <w:jc w:val="both"/>
        <w:rPr/>
      </w:pPr>
      <w:r>
        <w:rPr/>
        <w:t>Les cénacles étaient en Roumanie surtout des réunions autour de lectures et critiques de manuscrits littéraires. Ces réunions avaient lieu dans des Maisons populaires, dans un espace public hautement surveillé. Elles avaient lieu l'après-midi, à cause de l'éclairage public défaillant. Les débats étaient menés par de vieux critiques ambigüs dont la présence signifiait une caution et une torture pour les jeunes prétendants à la cité littéraire. L'enjeu de la discussion était tout simplement la qualité littéraire des écrits présentés, et leur intérêt pour la publication. C'étaient des espaces d'autorité et de contrainte.</w:t>
      </w:r>
    </w:p>
    <w:p>
      <w:pPr>
        <w:pStyle w:val="Normal"/>
        <w:widowControl w:val="false"/>
        <w:jc w:val="both"/>
        <w:rPr/>
      </w:pPr>
      <w:r>
        <w:rPr/>
      </w:r>
    </w:p>
    <w:p>
      <w:pPr>
        <w:pStyle w:val="Normal"/>
        <w:widowControl w:val="false"/>
        <w:jc w:val="both"/>
        <w:rPr/>
      </w:pPr>
      <w:r>
        <w:rPr/>
        <w:t>Mais l'usage social des cénacles s'est étendu hors de l'emprise des vieux pères. Les jeunes, torturés dans les séances officielles, se constituaient en groupes de pairs, fondaient eux-mêmes les règles du jeu. Tout ceci était entouré d'un vaste espace de répression de la parole.</w:t>
      </w:r>
    </w:p>
    <w:p>
      <w:pPr>
        <w:pStyle w:val="Normal"/>
        <w:widowControl w:val="false"/>
        <w:jc w:val="both"/>
        <w:rPr/>
      </w:pPr>
      <w:r>
        <w:rPr/>
      </w:r>
    </w:p>
    <w:p>
      <w:pPr>
        <w:pStyle w:val="Normal"/>
        <w:widowControl w:val="false"/>
        <w:jc w:val="both"/>
        <w:rPr/>
      </w:pPr>
      <w:r>
        <w:rPr/>
        <w:t>Le parallèle que l'on pourrait faire avec la situation actuelle est assez paradoxal. Alors qu'une multitude d'espaces de parole sont ouverts, il semblerait qu'on en ait perdu le goût, qui est en même temps le goût de l'invention collective du sens.</w:t>
      </w:r>
    </w:p>
    <w:p>
      <w:pPr>
        <w:pStyle w:val="Normal"/>
        <w:widowControl w:val="false"/>
        <w:jc w:val="both"/>
        <w:rPr/>
      </w:pPr>
      <w:r>
        <w:rPr/>
        <w:t>L'idée était de reconstruire pour nous, les quelques élus (de nous-mêmes), un espace de parole qui ne serait pas libre de s'annuler dans l'imprécis, mais qui se donnerait des règles pour l'approfondissement de contenus, autrement fuyants.</w:t>
      </w:r>
    </w:p>
    <w:p>
      <w:pPr>
        <w:pStyle w:val="Normal"/>
        <w:widowControl w:val="false"/>
        <w:jc w:val="both"/>
        <w:rPr/>
      </w:pPr>
      <w:r>
        <w:rPr/>
      </w:r>
    </w:p>
    <w:p>
      <w:pPr>
        <w:pStyle w:val="Normal"/>
        <w:widowControl w:val="false"/>
        <w:jc w:val="both"/>
        <w:rPr/>
      </w:pPr>
      <w:r>
        <w:rPr/>
        <w:t xml:space="preserve">Il faudrait, lors de cette première séance bis, poser les bases du fonctionnement du groupe. </w:t>
      </w:r>
    </w:p>
    <w:p>
      <w:pPr>
        <w:pStyle w:val="Normal"/>
        <w:widowControl w:val="false"/>
        <w:jc w:val="both"/>
        <w:rPr/>
      </w:pPr>
      <w:r>
        <w:rPr/>
        <w:t xml:space="preserve">Je propose quelques règles pour la forme, qui sont les règles simples de la rhétorique : </w:t>
      </w:r>
    </w:p>
    <w:p>
      <w:pPr>
        <w:pStyle w:val="Normal"/>
        <w:widowControl w:val="false"/>
        <w:jc w:val="both"/>
        <w:rPr/>
      </w:pPr>
      <w:r>
        <w:rPr/>
        <w:t xml:space="preserve">- avoir une discussion sur les règles; </w:t>
      </w:r>
    </w:p>
    <w:p>
      <w:pPr>
        <w:pStyle w:val="Normal"/>
        <w:widowControl w:val="false"/>
        <w:jc w:val="both"/>
        <w:rPr/>
      </w:pPr>
      <w:r>
        <w:rPr/>
        <w:t>- choisir un thème principal pour chaque séance;</w:t>
      </w:r>
    </w:p>
    <w:p>
      <w:pPr>
        <w:pStyle w:val="Normal"/>
        <w:widowControl w:val="false"/>
        <w:jc w:val="both"/>
        <w:rPr/>
      </w:pPr>
      <w:r>
        <w:rPr/>
        <w:t>- ne jamais interrompre celui qui parle;</w:t>
      </w:r>
    </w:p>
    <w:p>
      <w:pPr>
        <w:pStyle w:val="Normal"/>
        <w:widowControl w:val="false"/>
        <w:jc w:val="both"/>
        <w:rPr/>
      </w:pPr>
      <w:r>
        <w:rPr/>
        <w:t>- reprendre toujours la discussion à partir de ce qui a été dit en dernier (non pas à partir de ce à quoi cela nous à fait penser)</w:t>
      </w:r>
    </w:p>
    <w:p>
      <w:pPr>
        <w:pStyle w:val="Normal"/>
        <w:widowControl w:val="false"/>
        <w:jc w:val="both"/>
        <w:rPr/>
      </w:pPr>
      <w:r>
        <w:rPr/>
        <w:t>- ne jamais contredire en disant : "c'est plus compliqué que cela", mais en apportant des arguments et en les faisant accepter;</w:t>
      </w:r>
    </w:p>
    <w:p>
      <w:pPr>
        <w:pStyle w:val="Normal"/>
        <w:widowControl w:val="false"/>
        <w:jc w:val="both"/>
        <w:rPr/>
      </w:pPr>
      <w:r>
        <w:rPr/>
        <w:t>- en général, poursuivre une idée jusqu'à l'épuisement, et s'interroger sur le sens cet épuisement.</w:t>
      </w:r>
    </w:p>
    <w:p>
      <w:pPr>
        <w:pStyle w:val="Normal"/>
        <w:widowControl w:val="false"/>
        <w:jc w:val="both"/>
        <w:rPr>
          <w:b/>
          <w:b/>
        </w:rPr>
      </w:pPr>
      <w:r>
        <w:rPr>
          <w:b/>
        </w:rPr>
        <w:t>Michelle Dobré.</w:t>
      </w:r>
    </w:p>
    <w:p>
      <w:pPr>
        <w:pStyle w:val="Normal"/>
        <w:widowControl w:val="false"/>
        <w:jc w:val="both"/>
        <w:rPr/>
      </w:pPr>
      <w:r>
        <w:rPr/>
      </w:r>
    </w:p>
    <w:p>
      <w:pPr>
        <w:pStyle w:val="Normal"/>
        <w:widowControl w:val="false"/>
        <w:jc w:val="both"/>
        <w:rPr>
          <w:rFonts w:ascii="Palatino;Book Antiqua" w:hAnsi="Palatino;Book Antiqua" w:cs="Palatino;Book Antiqua"/>
        </w:rPr>
      </w:pPr>
      <w:r>
        <w:rPr/>
        <w:t xml:space="preserve">addendum de D. Duclos :  </w:t>
      </w:r>
      <w:r>
        <w:rPr>
          <w:b/>
        </w:rPr>
        <w:t>cénacle</w:t>
      </w:r>
      <w:r>
        <w:rPr/>
        <w:t xml:space="preserve">, vient de cénaculum -salle à manger- car céna signifie : dîner,souper (comme le dit Festus, 48.8 : </w:t>
      </w:r>
      <w:r>
        <w:rPr>
          <w:i/>
        </w:rPr>
        <w:t>“apud antiquos dicebatur quod nunc est prandium, vesperna quam nunc cenam appellamus”</w:t>
      </w:r>
      <w:r>
        <w:rPr/>
        <w:t xml:space="preserve"> , mais plus souvent encore :  “étages supérieurs” (selon Varron, </w:t>
      </w:r>
      <w:r>
        <w:rPr>
          <w:i/>
        </w:rPr>
        <w:t>“postquam in superiore parte cenitare coeperunt, superioris domus domus universa cenacula dicta”</w:t>
      </w:r>
      <w:r>
        <w:rPr/>
        <w:t xml:space="preserve">.)  Une origine possible de Céna pourrait être le verbe grec  daizo : je partage.  </w:t>
      </w:r>
    </w:p>
    <w:p>
      <w:pPr>
        <w:pStyle w:val="Normal"/>
        <w:widowControl w:val="false"/>
        <w:rPr>
          <w:rFonts w:ascii="Palatino;Book Antiqua" w:hAnsi="Palatino;Book Antiqua" w:cs="Palatino;Book Antiqua"/>
        </w:rPr>
      </w:pPr>
      <w:r>
        <w:rPr>
          <w:rFonts w:cs="Palatino;Book Antiqua" w:ascii="Palatino;Book Antiqua" w:hAnsi="Palatino;Book Antiqua"/>
        </w:rPr>
      </w:r>
      <w:r>
        <w:br w:type="page"/>
      </w:r>
    </w:p>
    <w:p>
      <w:pPr>
        <w:pStyle w:val="Normal"/>
        <w:widowControl w:val="false"/>
        <w:rPr/>
      </w:pPr>
      <w:r>
        <w:rPr/>
        <w:t>Nov 93</w:t>
      </w:r>
    </w:p>
    <w:p>
      <w:pPr>
        <w:pStyle w:val="Normal"/>
        <w:widowControl w:val="false"/>
        <w:rPr/>
      </w:pPr>
      <w:r>
        <w:rPr/>
        <w:t>Mon Cher Franck,</w:t>
      </w:r>
    </w:p>
    <w:p>
      <w:pPr>
        <w:pStyle w:val="Normal"/>
        <w:widowControl w:val="false"/>
        <w:rPr/>
      </w:pPr>
      <w:r>
        <w:rPr/>
        <w:t>comme toujours ce sont les petites phrases du bas de lettre et du bas d’enveloppe, qui comptent : me mettrais-tu dans le clan des évèques de l’écopsychanalyse ?</w:t>
      </w:r>
    </w:p>
    <w:p>
      <w:pPr>
        <w:pStyle w:val="Normal"/>
        <w:widowControl w:val="false"/>
        <w:rPr/>
      </w:pPr>
      <w:r>
        <w:rPr/>
        <w:t>Pourquoi vouloir civiliser les Barbares (sous entendu, quand visiblement l’énergie consacrée à cela provient d’une barbarie qui s’ignore) ? C’est ta question du temps, adressée aussi, je l’ai reconnue, à Zafiropoulos quand il prétend soigner les névroses sociétales avec de la science.</w:t>
      </w:r>
    </w:p>
    <w:p>
      <w:pPr>
        <w:pStyle w:val="Normal"/>
        <w:widowControl w:val="false"/>
        <w:rPr/>
      </w:pPr>
      <w:r>
        <w:rPr/>
      </w:r>
    </w:p>
    <w:p>
      <w:pPr>
        <w:pStyle w:val="Normal"/>
        <w:widowControl w:val="false"/>
        <w:rPr/>
      </w:pPr>
      <w:r>
        <w:rPr/>
        <w:t>OK.  Je ne répondrai pas</w:t>
      </w:r>
      <w:r>
        <w:rPr>
          <w:i/>
        </w:rPr>
        <w:t xml:space="preserve"> sur </w:t>
      </w:r>
      <w:r>
        <w:rPr/>
        <w:t>Zafiro, vu que je</w:t>
      </w:r>
      <w:r>
        <w:rPr>
          <w:i/>
        </w:rPr>
        <w:t xml:space="preserve"> lui</w:t>
      </w:r>
      <w:r>
        <w:rPr/>
        <w:t xml:space="preserve">  ai répondu, en transmettant  le message qui était invisiblement attaché à ta photocopie (mais je t’enverrai la lettre que je lui ai adressée : elle a moins de 10 pages. D’ailleurs elle passera peut-être dans Synapse. Evidemment !)</w:t>
      </w:r>
    </w:p>
    <w:p>
      <w:pPr>
        <w:pStyle w:val="Normal"/>
        <w:widowControl w:val="false"/>
        <w:rPr/>
      </w:pPr>
      <w:r>
        <w:rPr/>
      </w:r>
    </w:p>
    <w:p>
      <w:pPr>
        <w:pStyle w:val="Normal"/>
        <w:widowControl w:val="false"/>
        <w:rPr/>
      </w:pPr>
      <w:r>
        <w:rPr/>
        <w:t>En un sens, il est marrant que cette folie américaine existe, pour que nous-nous interrogions sur nous-mêmes. En un autre sens, on n’a pas très envie que cela envahisse TOUT le champ : ici je suis solidaire de la politique de l’exception culturelle (avec le bel article de Régis Debray dans Libé).</w:t>
        <w:br/>
        <w:t>J’espère que j’aurai la légion d’honneur au champ du GATT.</w:t>
      </w:r>
    </w:p>
    <w:p>
      <w:pPr>
        <w:pStyle w:val="Normal"/>
        <w:widowControl w:val="false"/>
        <w:rPr/>
      </w:pPr>
      <w:r>
        <w:rPr/>
      </w:r>
    </w:p>
    <w:p>
      <w:pPr>
        <w:pStyle w:val="Normal"/>
        <w:widowControl w:val="false"/>
        <w:rPr/>
      </w:pPr>
      <w:r>
        <w:rPr/>
        <w:t>Duclos</w:t>
      </w:r>
    </w:p>
    <w:p>
      <w:pPr>
        <w:pStyle w:val="Normal"/>
        <w:widowControl w:val="false"/>
        <w:rPr/>
      </w:pPr>
      <w:r>
        <w:rPr/>
        <w:t>`</w:t>
      </w:r>
      <w:r>
        <w:br w:type="page"/>
      </w:r>
    </w:p>
    <w:p>
      <w:pPr>
        <w:pStyle w:val="Normal"/>
        <w:widowControl w:val="false"/>
        <w:rPr/>
      </w:pPr>
      <w:r>
        <w:rPr/>
      </w:r>
    </w:p>
    <w:p>
      <w:pPr>
        <w:pStyle w:val="Normal"/>
        <w:widowControl w:val="false"/>
        <w:rPr/>
      </w:pPr>
      <w:r>
        <w:rPr/>
      </w:r>
    </w:p>
    <w:p>
      <w:pPr>
        <w:pStyle w:val="Normal"/>
        <w:widowControl w:val="false"/>
        <w:rPr/>
      </w:pPr>
      <w:r>
        <w:rPr>
          <w:rFonts w:eastAsia="Times"/>
        </w:rPr>
        <w:t xml:space="preserve"> </w:t>
      </w:r>
      <w:r>
        <w:rPr/>
        <w:t>A Roger Ferreri.</w:t>
      </w:r>
    </w:p>
    <w:p>
      <w:pPr>
        <w:pStyle w:val="Normal"/>
        <w:widowControl w:val="false"/>
        <w:rPr/>
      </w:pPr>
      <w:r>
        <w:rPr/>
      </w:r>
    </w:p>
    <w:p>
      <w:pPr>
        <w:pStyle w:val="Normal"/>
        <w:widowControl w:val="false"/>
        <w:rPr/>
      </w:pPr>
      <w:r>
        <w:rPr/>
        <w:t>Mon cher  Roger,</w:t>
      </w:r>
    </w:p>
    <w:p>
      <w:pPr>
        <w:pStyle w:val="Normal"/>
        <w:widowControl w:val="false"/>
        <w:rPr/>
      </w:pPr>
      <w:r>
        <w:rPr/>
      </w:r>
    </w:p>
    <w:p>
      <w:pPr>
        <w:pStyle w:val="Normal"/>
        <w:widowControl w:val="false"/>
        <w:rPr/>
      </w:pPr>
      <w:r>
        <w:rPr/>
        <w:t>merci d’être venu à notre repas totémique de génération, et d’avoir apprécié  le bourguignon (destiné au départ à représenter Latour) mais qui finalement a été parfaitement  transsubstancié dans la suite Althusser-Lacan. Certes, nous avons eu quelque mal à en venir au fait (écologique bien sûr), mais il faudra encore quelques années pour cela.</w:t>
      </w:r>
    </w:p>
    <w:p>
      <w:pPr>
        <w:pStyle w:val="Normal"/>
        <w:widowControl w:val="false"/>
        <w:rPr/>
      </w:pPr>
      <w:r>
        <w:rPr/>
      </w:r>
    </w:p>
    <w:p>
      <w:pPr>
        <w:pStyle w:val="Normal"/>
        <w:widowControl w:val="false"/>
        <w:rPr/>
      </w:pPr>
      <w:r>
        <w:rPr/>
        <w:t>je t’écris dès que je crois comprendre quelque chose : on peut éventuellement exclure cette procédure de notre futur Cénacle à huîtres. Mais tant qu’on est dans l’avant-totem, on peut faire ce qu’on veut (pas tout à fait, O.K., O.K, PPDA est une crapule) .</w:t>
      </w:r>
    </w:p>
    <w:p>
      <w:pPr>
        <w:pStyle w:val="Normal"/>
        <w:widowControl w:val="false"/>
        <w:rPr/>
      </w:pPr>
      <w:r>
        <w:rPr/>
      </w:r>
    </w:p>
    <w:p>
      <w:pPr>
        <w:pStyle w:val="Normal"/>
        <w:widowControl w:val="false"/>
        <w:rPr/>
      </w:pPr>
      <w:r>
        <w:rPr/>
        <w:t>Voila donc encore un petit truc qui certainement alimentera mon  machin sur le loup garou et que j’ai intitulé :“Lettres de Sang”. Tu verras que je vous ai encore fait un petit prélévement sanguin indolore, mais tu verras aussi que j’ai beaucoup anticipé sur ce que vous n’avez pas dit parce que vous ne pouvez pas le dire comme si tous ces Petits vous ôtaient la parole de la bouche, ou beaucoup  combiné et recombiné (car tout de même, j’ai  pas mal  dévoré le vieux père Lacan quand j’étais jeune et puis moins jeune). Je vous l’envoie pour une raison qui n’a rien de machiavélique : je veux vérifier si j’ai compris quelques trucs !</w:t>
      </w:r>
    </w:p>
    <w:p>
      <w:pPr>
        <w:pStyle w:val="Normal"/>
        <w:widowControl w:val="false"/>
        <w:rPr/>
      </w:pPr>
      <w:r>
        <w:rPr/>
        <w:t xml:space="preserve">c’est pourtant simple, sacré saint ciboire ! </w:t>
      </w:r>
    </w:p>
    <w:p>
      <w:pPr>
        <w:pStyle w:val="Normal"/>
        <w:widowControl w:val="false"/>
        <w:rPr/>
      </w:pPr>
      <w:r>
        <w:rPr/>
      </w:r>
    </w:p>
    <w:p>
      <w:pPr>
        <w:pStyle w:val="Normal"/>
        <w:widowControl w:val="false"/>
        <w:rPr/>
      </w:pPr>
      <w:r>
        <w:rPr/>
        <w:t>Mais avant  quelques mots :</w:t>
      </w:r>
    </w:p>
    <w:p>
      <w:pPr>
        <w:pStyle w:val="Normal"/>
        <w:widowControl w:val="false"/>
        <w:rPr/>
      </w:pPr>
      <w:r>
        <w:rPr/>
      </w:r>
    </w:p>
    <w:p>
      <w:pPr>
        <w:pStyle w:val="Normal"/>
        <w:widowControl w:val="false"/>
        <w:rPr/>
      </w:pPr>
      <w:r>
        <w:rPr/>
        <w:t>je  n’ai pas envoyé cette lettre à  Frank.  Tu peux lui montrer, évidemment.  ça compense un peu les conneries sur les  névroses apathiques de l’autre texte (mais tout de même, moi je crois qu’il y a à recreuser dans les catégories classiques. alors si vous faites “bouf, ce qu’il est con celui-là”, méfiez-vous : toutes les cartes ne sont pas sur la table).   En fait, j’ai l’impression  que Frank fait une rude traversée, pour tout un tas de raisons. J’espère que je ne bouscule pas trop.</w:t>
      </w:r>
    </w:p>
    <w:p>
      <w:pPr>
        <w:pStyle w:val="Normal"/>
        <w:widowControl w:val="false"/>
        <w:rPr/>
      </w:pPr>
      <w:r>
        <w:rPr/>
      </w:r>
    </w:p>
    <w:p>
      <w:pPr>
        <w:pStyle w:val="Normal"/>
        <w:widowControl w:val="false"/>
        <w:rPr/>
      </w:pPr>
      <w:r>
        <w:rPr/>
        <w:t>Cela dit, du fait qu’il y a votre Séminaire, il est évident que le Cénacle  (avec Dobré, et le Peintre, d’autres, encore ?) est repoussé à la rentrée, car cela ferait trop de rencontres, et un peu redondance dans un processus d’échange.  Donc, des choses que j’aurais envie de vous dire au Cénacle, eh bien, elles viennent çomme çà. On ne peut rester indifférent  à cette réflexion. (Mais on peut en décider autrement, si vous le voulez, quand vous voulez).</w:t>
      </w:r>
    </w:p>
    <w:p>
      <w:pPr>
        <w:pStyle w:val="Normal"/>
        <w:widowControl w:val="false"/>
        <w:rPr/>
      </w:pPr>
      <w:r>
        <w:rPr/>
      </w:r>
    </w:p>
    <w:p>
      <w:pPr>
        <w:pStyle w:val="Normal"/>
        <w:widowControl w:val="false"/>
        <w:rPr/>
      </w:pPr>
      <w:r>
        <w:rPr/>
        <w:t>Ensuite, je suis un peu gêné de cette histoire  de l’écrit/oral qui recoupe le “vol d’idées” (dans les deux sens) .  il se trouve que j’écris. C’est mon métier. Je suis en plein dans la phase de sortie généralisée : car çà n’a pas été toujours comme çà.  Il se trouve que si je m’intéresse à ce que vous faites, ce n’est aucunement un hasard. Je veux dire que cette histoire psychanalyse/société me turlupine depuis le début des années 70.  Donc, ne faites pas d’erreur : Vous ne m’avez pas tout-à-fait “inventé”. Ce n’est pas à sens unique. çà circule. Mais il reste ce truc de l’écriture comme dissymétrie. Qu’y faire ?  A mon avis, il n’y a aucun vol, mais rencontre, et  il y a de la place pour plein de choses en résonnance,  car c’est ce qui fera justement “école”. J’ai esssayé de vous dire en invitant Gèze (-à qui vous avez bien plu-) qu’il faudrait vous y mettre vous-même, dans la foulée, dans l’immédiat, comme çà, même si c’est de la poubellication. (Lacan a fait la fine bouche, mais pas trop longtemps tout de même).  Ensuite, il y a cette cruauté de  la pratique avec des personnes qui n’est ni expérimentation ni  usage, ni recherche, enfin qui les accepte mais de côté : le déchirement que çà crée avec l’intellectualisation, avec le côté mondain, avec l’autre type de deuil qu’est la vulgarisation. Mais si on ne vulgarise pas, et tout de suite les amis (</w:t>
      </w:r>
      <w:r>
        <w:rPr>
          <w:b/>
        </w:rPr>
        <w:t>à la rentrée, votre séminaire doit être soumis à l’édition!</w:t>
      </w:r>
      <w:r>
        <w:rPr/>
        <w:t>)  des gens comme Gèze disparaissent, et on aura les pires cons en face de nous !</w:t>
      </w:r>
    </w:p>
    <w:p>
      <w:pPr>
        <w:pStyle w:val="Normal"/>
        <w:widowControl w:val="false"/>
        <w:rPr/>
      </w:pPr>
      <w:r>
        <w:rPr/>
      </w:r>
    </w:p>
    <w:p>
      <w:pPr>
        <w:pStyle w:val="Normal"/>
        <w:widowControl w:val="false"/>
        <w:rPr/>
      </w:pPr>
      <w:r>
        <w:rPr/>
        <w:t>Bon : l’autre point, maintenant (à prendre  comme demande d’avis sur mon “niveau de compréhension” ) :</w:t>
      </w:r>
    </w:p>
    <w:p>
      <w:pPr>
        <w:pStyle w:val="Normal"/>
        <w:widowControl w:val="false"/>
        <w:rPr/>
      </w:pPr>
      <w:r>
        <w:rPr/>
      </w:r>
    </w:p>
    <w:p>
      <w:pPr>
        <w:pStyle w:val="Normal"/>
        <w:widowControl w:val="false"/>
        <w:rPr/>
      </w:pPr>
      <w:r>
        <w:rPr/>
        <w:t>Il existe deux sortes d’actes : 1. des actes imaginaires que l’on croit avoir commis et sur lesquels on parle. 2. Des actes que l’on performe dans les paroles mêmes : actes de mariage, de possession, etc.</w:t>
      </w:r>
    </w:p>
    <w:p>
      <w:pPr>
        <w:pStyle w:val="Normal"/>
        <w:widowControl w:val="false"/>
        <w:rPr/>
      </w:pPr>
      <w:r>
        <w:rPr/>
        <w:t>On peut dire que le second type dépend entièrement du premier, car si  on n’est pas capable de croire qu’on a déjà réalisé, consommé, possédé quelque chose avant d ‘en signer  la contrepartie verbale et scripturale, l’acte lui-même devient vide.</w:t>
      </w:r>
    </w:p>
    <w:p>
      <w:pPr>
        <w:pStyle w:val="Normal"/>
        <w:widowControl w:val="false"/>
        <w:rPr/>
      </w:pPr>
      <w:r>
        <w:rPr/>
        <w:t>Or il existe des gens qui ne croient pas avoir commis d’actes réels : rien dans leur inconscient et leur mémoire d’enfant ne leur évoque qu’ils aient pu confondre l’envie de faire un acte et sa réalisation fantasmée. Tout se passe comme s’ils n’avaient jamais eu envie de passer à l’acte. Il existe donc une troisième sorte d’acte, qu’on peut appeler l’acte fou :  c’est celui qui tente de performer à la fois la réalité de l’acte et son inscription. En fait, son auteur écrit la jouissance de la chose avec des mots. Au lieu d’utiliser de l’encre et du papier, il utilise  son corps et celui des autres. Il peut même utiliser le sang et les morceaux de corps pour tracer des lettres, pour composer des messages. Quand il répète son message plusieurs fois, on appelle son auteur un tueur en série.</w:t>
      </w:r>
    </w:p>
    <w:p>
      <w:pPr>
        <w:pStyle w:val="Normal"/>
        <w:widowControl w:val="false"/>
        <w:rPr/>
      </w:pPr>
      <w:r>
        <w:rPr/>
      </w:r>
    </w:p>
    <w:p>
      <w:pPr>
        <w:pStyle w:val="Normal"/>
        <w:widowControl w:val="false"/>
        <w:rPr/>
      </w:pPr>
      <w:r>
        <w:rPr/>
        <w:t xml:space="preserve">Ces messages, toutefois, ne doivent pas être lus de la même manière que les autres, ceux qui réfèrent à un contenu extérieur, ceux qui évoquent une expérience fantasmatique prise pour un réel absolu,  mais  définitivement passé. Ils ne veulent rien dire au sens d’évoquer et de commenter cet acte passé, afin d’évaluer ses conséquences et d’organiser les règles  qui en découlent. Ils ne veulent rien dire, mais ils veulent autre chose. Quoi ? Ils veulent rattraper le temps, et réaliser un acte qui </w:t>
      </w:r>
      <w:r>
        <w:rPr>
          <w:i/>
        </w:rPr>
        <w:t xml:space="preserve">aurait enfin </w:t>
      </w:r>
      <w:r>
        <w:rPr/>
        <w:t>du sens.</w:t>
      </w:r>
    </w:p>
    <w:p>
      <w:pPr>
        <w:pStyle w:val="Normal"/>
        <w:widowControl w:val="false"/>
        <w:rPr/>
      </w:pPr>
      <w:r>
        <w:rPr/>
        <w:t>Bien sûr, c’est impossible, puisqu’un acte qui a du sens est toujours déjà réalisé. Mais comme il est aussi presqu’impossible pour un adulte de croire ce qu’un petit enfant croit (à la toute puissance de réalisation de ses désirs, et notamment de ses désirs d’actes de vengeance ou de possession), la poursuite de l’acte par le fou est désespérée, et aussi animée d’une rage désespérée d’entrer en normalité. On peut d’ailleurs dire que c’est justement la course pour entrer dans le monde humain qui leur est fermé, qui pousse parfois les fous aux actes qui les désignent ainsi.</w:t>
      </w:r>
    </w:p>
    <w:p>
      <w:pPr>
        <w:pStyle w:val="Normal"/>
        <w:widowControl w:val="false"/>
        <w:rPr>
          <w:i/>
          <w:i/>
        </w:rPr>
      </w:pPr>
      <w:r>
        <w:rPr>
          <w:i/>
        </w:rPr>
      </w:r>
    </w:p>
    <w:p>
      <w:pPr>
        <w:pStyle w:val="Normal"/>
        <w:widowControl w:val="false"/>
        <w:rPr>
          <w:i/>
          <w:i/>
        </w:rPr>
      </w:pPr>
      <w:r>
        <w:rPr>
          <w:i/>
        </w:rPr>
        <w:t>Privé de dessert ou privé de désir ?</w:t>
      </w:r>
    </w:p>
    <w:p>
      <w:pPr>
        <w:pStyle w:val="Normal"/>
        <w:widowControl w:val="false"/>
        <w:rPr/>
      </w:pPr>
      <w:r>
        <w:rPr/>
        <w:t xml:space="preserve">L’enfant qui se tourne vers l’autisme est peut-être quelqu’un qui n’a pas pu être un enfant, en ce qu’il n’a pas eu accès à la croyance en la réalisation de l’acte. </w:t>
      </w:r>
    </w:p>
    <w:p>
      <w:pPr>
        <w:pStyle w:val="Normal"/>
        <w:widowControl w:val="false"/>
        <w:rPr/>
      </w:pPr>
      <w:r>
        <w:rPr/>
      </w:r>
    </w:p>
    <w:p>
      <w:pPr>
        <w:pStyle w:val="Normal"/>
        <w:widowControl w:val="false"/>
        <w:rPr/>
      </w:pPr>
      <w:r>
        <w:rPr/>
        <w:t xml:space="preserve">Qu’est-ce qui peut ainsi bloquer l’enfance dans l’enfant ? </w:t>
      </w:r>
    </w:p>
    <w:p>
      <w:pPr>
        <w:pStyle w:val="Normal"/>
        <w:widowControl w:val="false"/>
        <w:rPr/>
      </w:pPr>
      <w:r>
        <w:rPr/>
        <w:t>Certainement pas le côté physique, synaptique etc., car c’est précisément dans son état inachevé que l’enfant humain crée des perceptions confuses entre ses désirs et ses actes. Plus d’inachèvement ne pourrait donc conduire, en toute logique, qu’à plus de confusion, et donc plus d’acte fantasmatiquement réalisé, ancrant toujours mieux les bases du symbolique !</w:t>
      </w:r>
    </w:p>
    <w:p>
      <w:pPr>
        <w:pStyle w:val="Normal"/>
        <w:widowControl w:val="false"/>
        <w:rPr/>
      </w:pPr>
      <w:r>
        <w:rPr/>
      </w:r>
    </w:p>
    <w:p>
      <w:pPr>
        <w:pStyle w:val="Normal"/>
        <w:widowControl w:val="false"/>
        <w:rPr/>
      </w:pPr>
      <w:r>
        <w:rPr/>
        <w:t>C’est donc dans la direction inverse qu’il faut aller : un enfant qui ne peut croire dans ses propres désirs est soit privé de désirs de mort (privé de privation et de l’expérience de l’</w:t>
      </w:r>
      <w:r>
        <w:rPr>
          <w:i/>
        </w:rPr>
        <w:t>invidia, privé du concernement</w:t>
      </w:r>
      <w:r>
        <w:rPr/>
        <w:t>), soit doté au contraire précocement d’une capacité de discernement.</w:t>
      </w:r>
    </w:p>
    <w:p>
      <w:pPr>
        <w:pStyle w:val="Normal"/>
        <w:widowControl w:val="false"/>
        <w:rPr/>
      </w:pPr>
      <w:r>
        <w:rPr/>
        <w:t xml:space="preserve">La privation de privation peut résulter d’un comblement permanent par la mère (considéré comme sans au delà possible, même un rêve d’absence de mère), ou au contraire d’une absence considérée définitive de la mère qui rend vain tout désir d’autre chose. </w:t>
      </w:r>
    </w:p>
    <w:p>
      <w:pPr>
        <w:pStyle w:val="Normal"/>
        <w:widowControl w:val="false"/>
        <w:rPr/>
      </w:pPr>
      <w:r>
        <w:rPr/>
        <w:t xml:space="preserve">Pour la possibilité d’accéder précocement à la discrimination entre hallucination et réel, comme il ne peut s’agir ici de capacité physique (surdoué, etc.), il faut en déduire que la capacité de voir le réel distinctement de ses propres fantasmes est forcée chez l’enfant par quelque chose d’extérieur. Il est possible que dans sa relation aux adultes, quelque chose l’incite fortement à </w:t>
      </w:r>
      <w:r>
        <w:rPr>
          <w:i/>
        </w:rPr>
        <w:t>voir</w:t>
      </w:r>
      <w:r>
        <w:rPr/>
        <w:t xml:space="preserve"> un réel à jamais inaccessible à ses hallucinations d’acte.</w:t>
      </w:r>
    </w:p>
    <w:p>
      <w:pPr>
        <w:pStyle w:val="Normal"/>
        <w:widowControl w:val="false"/>
        <w:rPr/>
      </w:pPr>
      <w:r>
        <w:rPr/>
        <w:t xml:space="preserve">Cette lucidité trop précoce peut découler des mêmes phénomènes que dans le cas de la privation de privation, mais interprétés autrement par l’enfant : le comblement total peut être lu comme nécessaire unité du “fait” maternel, et l’absence, comme monde froid véritable, où le désir ne peut que chuter sans espoir. </w:t>
      </w:r>
    </w:p>
    <w:p>
      <w:pPr>
        <w:pStyle w:val="Normal"/>
        <w:widowControl w:val="false"/>
        <w:rPr/>
      </w:pPr>
      <w:r>
        <w:rPr/>
      </w:r>
    </w:p>
    <w:p>
      <w:pPr>
        <w:pStyle w:val="Normal"/>
        <w:widowControl w:val="false"/>
        <w:rPr/>
      </w:pPr>
      <w:r>
        <w:rPr/>
        <w:t>Toutefois, la folie des actes sanglants ne découle pas de ces inaccessibilités trop radicales au désir. Elle provient plutôt d’une difficulté à accrocher la croyance, d’une sorte d’hésitation due à la dérobade du support possible.</w:t>
      </w:r>
    </w:p>
    <w:p>
      <w:pPr>
        <w:pStyle w:val="Normal"/>
        <w:widowControl w:val="false"/>
        <w:rPr/>
      </w:pPr>
      <w:r>
        <w:rPr/>
        <w:t>Car c’est de la possibilité (dont on a entendu parler) de produire enfin du désir qui accroche l’individu, le sort de l’autisme et le tire vers le chemin psychotique, c’est-à-dire vers la production d’un message qui “aurait” un sens.</w:t>
      </w:r>
    </w:p>
    <w:p>
      <w:pPr>
        <w:pStyle w:val="Normal"/>
        <w:widowControl w:val="false"/>
        <w:rPr/>
      </w:pPr>
      <w:r>
        <w:rPr/>
        <w:t xml:space="preserve">La difficulté à accrocher la croyance semble venir dans la plupart des cas de la figure paternelle qui reste trop floue, stroboscopique, en inflation trop vaste, ou en état d’imperceptibilité. L’individu cherche à savoir </w:t>
      </w:r>
      <w:r>
        <w:rPr>
          <w:i/>
        </w:rPr>
        <w:t xml:space="preserve">de qui </w:t>
      </w:r>
      <w:r>
        <w:rPr/>
        <w:t>il est jaloux et celui qu’il aimerait tuer : mais il a beau essayer de cerner la silhouette du séparateur, du privateur, peine perdue !  l’image est bien plus brouillée que Canal plus. C’est vraiment rageant !</w:t>
      </w:r>
    </w:p>
    <w:p>
      <w:pPr>
        <w:pStyle w:val="Normal"/>
        <w:widowControl w:val="false"/>
        <w:rPr/>
      </w:pPr>
      <w:r>
        <w:rPr/>
        <w:t xml:space="preserve">La rage naît même sans doute de cet entre-deux de la haine facile et de la jalousie impossible. Elle se retourne contre son seul objet possible en ce qu’il est tenu pour cause de la semi-privation de privation : la mère.  Certes, la mère ne sait jamais vraiment ce qu’elle veut du père. Mais entre celle qui change tous les trois mois de mari  (en insistant pour qu’il soit  père) et celle qui indique une direction régulière au manque, il y a une nuance. </w:t>
      </w:r>
    </w:p>
    <w:p>
      <w:pPr>
        <w:pStyle w:val="Normal"/>
        <w:widowControl w:val="false"/>
        <w:rPr/>
      </w:pPr>
      <w:r>
        <w:rPr/>
        <w:t xml:space="preserve">Il est possible que certains criminels en série cherchent en fait  à mettre un ordre dans la série des pères. Ils cherchent à composer un tableau, une nature morte, certes, mais au moins “en ordre”, une phrase syntaxiquement correcte.  </w:t>
      </w:r>
    </w:p>
    <w:p>
      <w:pPr>
        <w:pStyle w:val="Normal"/>
        <w:widowControl w:val="false"/>
        <w:rPr/>
      </w:pPr>
      <w:r>
        <w:rPr/>
        <w:t>Tel criminel américain méthodique commença par tuer des chats (pussy a le même sens ambivalent que la chatte bien française), et finit en arrachant le larynx de sa mère préalablement décapitée.</w:t>
      </w:r>
    </w:p>
    <w:p>
      <w:pPr>
        <w:pStyle w:val="Normal"/>
        <w:widowControl w:val="false"/>
        <w:rPr/>
      </w:pPr>
      <w:r>
        <w:rPr/>
        <w:t xml:space="preserve">Entre ces deux ponctuations, il tua une dizaine de jeunes filles, en allant du plus loin au plus près de chez lui, et en finissant par le campus universitaire où sa mère travaillait comme administratrice. Ils les découpait soigneusement, en commençant par la main gauche,  violait le sexe séparé du reste, et les faisait progressivement disparaître, en finissant par les têtes avec lesquelles il aimait bien dialoguer (?). </w:t>
      </w:r>
    </w:p>
    <w:p>
      <w:pPr>
        <w:pStyle w:val="Normal"/>
        <w:widowControl w:val="false"/>
        <w:rPr/>
      </w:pPr>
      <w:r>
        <w:rPr/>
        <w:t>Je ne voudrais pas m’avancer (un mauvais coup est si vite arrivé), mais je crois bien qu’il a tué exactement autant de filles qu’il avait lui-même eu de “pères” ou de parâtres  officiels.</w:t>
      </w:r>
    </w:p>
    <w:p>
      <w:pPr>
        <w:pStyle w:val="Normal"/>
        <w:widowControl w:val="false"/>
        <w:rPr/>
      </w:pPr>
      <w:r>
        <w:rPr/>
        <w:t>Il se rendit à la police avec le sentiment d’avoir fini sa mission et d’être en  train de perdre le contrôle de lui même (!) (de devenir un sujet, peut-être ?)</w:t>
      </w:r>
    </w:p>
    <w:p>
      <w:pPr>
        <w:pStyle w:val="Normal"/>
        <w:widowControl w:val="false"/>
        <w:rPr/>
      </w:pPr>
      <w:r>
        <w:rPr/>
        <w:t>Le possesseur de tous les aspects de la mère sérialisés par la suite des pères, ne pouvait être qu’</w:t>
      </w:r>
      <w:r>
        <w:rPr>
          <w:i/>
        </w:rPr>
        <w:t xml:space="preserve">un </w:t>
      </w:r>
      <w:r>
        <w:rPr/>
        <w:t xml:space="preserve">tronçonneur.  Car, si à tronçons de pères correspondait une mère, à un père c’étaient évidemment des tronçons de mère qui devaient </w:t>
      </w:r>
      <w:r>
        <w:rPr>
          <w:i/>
        </w:rPr>
        <w:t xml:space="preserve">répondre.  </w:t>
      </w:r>
      <w:r>
        <w:rPr/>
        <w:t>D’où l’arrachement final de l’organe unique de la vraie parole entendue toute l’enfance, et sorte de phallus mal localisé, en quelque sorte.</w:t>
      </w:r>
    </w:p>
    <w:p>
      <w:pPr>
        <w:pStyle w:val="Normal"/>
        <w:widowControl w:val="false"/>
        <w:rPr/>
      </w:pPr>
      <w:r>
        <w:rPr/>
        <w:t>Même sans trop interprêter (car on peut autant se tromper avec un message de morceaux de chair, qu’avec un message symbolique), on peut au moins s’en tenir à une hypothèse : ce type était en train de donner un sens à sa vie. Il construisait un père à jalouser, sur la recomposition d’une mère trop mal fichue pour désirer un homme, car elle avait, au fond, un larynx à la place de la chatte.  Elle tuait le désir avec sa parole.</w:t>
      </w:r>
    </w:p>
    <w:p>
      <w:pPr>
        <w:pStyle w:val="Normal"/>
        <w:widowControl w:val="false"/>
        <w:rPr/>
      </w:pPr>
      <w:r>
        <w:rPr/>
      </w:r>
    </w:p>
    <w:p>
      <w:pPr>
        <w:pStyle w:val="Normal"/>
        <w:widowControl w:val="false"/>
        <w:rPr/>
      </w:pPr>
      <w:r>
        <w:rPr/>
      </w:r>
      <w:r>
        <w:br w:type="page"/>
      </w:r>
    </w:p>
    <w:p>
      <w:pPr>
        <w:pStyle w:val="Normal"/>
        <w:widowControl w:val="false"/>
        <w:rPr/>
      </w:pPr>
      <w:r>
        <w:rPr/>
      </w:r>
    </w:p>
    <w:p>
      <w:pPr>
        <w:pStyle w:val="Normal"/>
        <w:widowControl w:val="false"/>
        <w:rPr/>
      </w:pPr>
      <w:r>
        <w:rPr/>
      </w:r>
    </w:p>
    <w:p>
      <w:pPr>
        <w:pStyle w:val="Normal"/>
        <w:widowControl w:val="false"/>
        <w:rPr/>
      </w:pPr>
      <w:r>
        <w:rPr/>
        <w:t>nov 93</w:t>
      </w:r>
    </w:p>
    <w:p>
      <w:pPr>
        <w:pStyle w:val="Normal"/>
        <w:widowControl w:val="false"/>
        <w:rPr/>
      </w:pPr>
      <w:r>
        <w:rPr/>
        <w:t>Mon cher Franck,</w:t>
      </w:r>
    </w:p>
    <w:p>
      <w:pPr>
        <w:pStyle w:val="Normal"/>
        <w:widowControl w:val="false"/>
        <w:rPr/>
      </w:pPr>
      <w:r>
        <w:rPr/>
      </w:r>
    </w:p>
    <w:p>
      <w:pPr>
        <w:pStyle w:val="Normal"/>
        <w:widowControl w:val="false"/>
        <w:rPr/>
      </w:pPr>
      <w:r>
        <w:rPr/>
        <w:t>merci de ton texte, que, décidément je trouve très bien et même remarquable (d’autant qu’Hélène-la-malice me fait constater que Démocratie et Destinée, çà fait D.D., ha ha!).</w:t>
      </w:r>
    </w:p>
    <w:p>
      <w:pPr>
        <w:pStyle w:val="Normal"/>
        <w:widowControl w:val="false"/>
        <w:rPr/>
      </w:pPr>
      <w:r>
        <w:rPr/>
      </w:r>
    </w:p>
    <w:p>
      <w:pPr>
        <w:pStyle w:val="Normal"/>
        <w:widowControl w:val="false"/>
        <w:rPr/>
      </w:pPr>
      <w:r>
        <w:rPr/>
        <w:t>J’ai invité Clain les 17, 18, 19 décembre pour mon GDR soristec en mentionnant la rencontre avec pratiques de la folie, et tu peux l’inviter de ton côté, en spécifiant que vous attendez de lui qq chose pour le 18 déc (du genre : “communauté et individualité dans la société post-moderne”; c’est sa spécialité).</w:t>
      </w:r>
    </w:p>
    <w:p>
      <w:pPr>
        <w:pStyle w:val="Normal"/>
        <w:widowControl w:val="false"/>
        <w:rPr/>
      </w:pPr>
      <w:r>
        <w:rPr/>
        <w:t>voila ses coordonnées :</w:t>
      </w:r>
    </w:p>
    <w:p>
      <w:pPr>
        <w:pStyle w:val="Normal"/>
        <w:widowControl w:val="false"/>
        <w:rPr/>
      </w:pPr>
      <w:r>
        <w:rPr/>
        <w:t>Professeur Olivier Clain, Département de sociologie, Université Laval, Sainte Foy, Québec G1K 7P4, Canada</w:t>
      </w:r>
    </w:p>
    <w:p>
      <w:pPr>
        <w:pStyle w:val="Normal"/>
        <w:widowControl w:val="false"/>
        <w:rPr/>
      </w:pPr>
      <w:r>
        <w:rPr/>
        <w:t>tel fac : 656 51 26; fax  sciences sociales:  418 656 21 14, , fax socio : 656 73 90.</w:t>
      </w:r>
    </w:p>
    <w:p>
      <w:pPr>
        <w:pStyle w:val="Normal"/>
        <w:widowControl w:val="false"/>
        <w:rPr/>
      </w:pPr>
      <w:r>
        <w:rPr/>
        <w:t>adresse perso : 1936 chemin royal,  ile d 'orléans,  Saint Jean 60 A 3 WO, Canada, tel ile d’orléans : 829 39 06, tel montréal 514 279 00 70  (il se ballade tout le temps entre tous ces lieux, pffff!)</w:t>
      </w:r>
    </w:p>
    <w:p>
      <w:pPr>
        <w:pStyle w:val="Normal"/>
        <w:widowControl w:val="false"/>
        <w:rPr/>
      </w:pPr>
      <w:r>
        <w:rPr/>
      </w:r>
    </w:p>
    <w:p>
      <w:pPr>
        <w:pStyle w:val="Normal"/>
        <w:widowControl w:val="false"/>
        <w:rPr/>
      </w:pPr>
      <w:r>
        <w:rPr/>
        <w:t xml:space="preserve">-Sinon, on fait un séminaire “malaucène”, 6-10 Juin 94  sur </w:t>
      </w:r>
      <w:r>
        <w:rPr>
          <w:b/>
        </w:rPr>
        <w:t>“limites de la post-modernité et société écologique : utopies et nécessités.”</w:t>
      </w:r>
      <w:r>
        <w:rPr/>
        <w:t>(avec 25 personnes dont Freitag, Caillé, Mary Douglas, le vieil anarcho écolo philosophe Murray Bookchin - ami de Mumford et fondateur des écolos américains-, et d’autres, comme des gens qui ont une maison pas loin comme Baudelot et Donzelot, bien sûr Clain, Roqueplo -qui bonifie après opération à coeur ouvert-, etc., y compris des parigos que tu pourrais m’indiquer du côté esthético-philosophique) : j’aimerais bien que tu viennes, pour la jonction avec la folie, et bien sûr Roger, même si c’est une semaine après votre truc du 27 Mai, et puis en juin on sera sorti des orages et on ira aussi se balader dans la belle montagnette).</w:t>
      </w:r>
    </w:p>
    <w:p>
      <w:pPr>
        <w:pStyle w:val="Normal"/>
        <w:widowControl w:val="false"/>
        <w:rPr/>
      </w:pPr>
      <w:r>
        <w:rPr/>
      </w:r>
    </w:p>
    <w:p>
      <w:pPr>
        <w:pStyle w:val="Normal"/>
        <w:widowControl w:val="false"/>
        <w:rPr/>
      </w:pPr>
      <w:r>
        <w:rPr/>
        <w:t>-à propos, avez vous reçu mon texte pour votre colloque de l’an dernier, et compte-vous publier qq ch ?</w:t>
      </w:r>
    </w:p>
    <w:p>
      <w:pPr>
        <w:pStyle w:val="Normal"/>
        <w:widowControl w:val="false"/>
        <w:rPr/>
      </w:pPr>
      <w:r>
        <w:rPr/>
        <w:t>De nôtre côté, la publication de “fonctions sociales de la nature” avance bien (début 94 sans doute à l’harmattan).</w:t>
      </w:r>
    </w:p>
    <w:p>
      <w:pPr>
        <w:pStyle w:val="Normal"/>
        <w:widowControl w:val="false"/>
        <w:rPr/>
      </w:pPr>
      <w:r>
        <w:rPr/>
      </w:r>
    </w:p>
    <w:p>
      <w:pPr>
        <w:pStyle w:val="Normal"/>
        <w:widowControl w:val="false"/>
        <w:rPr/>
      </w:pPr>
      <w:r>
        <w:rPr/>
        <w:t xml:space="preserve">Quant aux mois sans R mais avec Roger, et sans C mais avec Franck, et même Michelle (dont la petite fille bébé a plein de problèmes de santé), je vous propose ce vendredi 12 Novembre, 21 heures, aux </w:t>
      </w:r>
      <w:r>
        <w:rPr>
          <w:b/>
        </w:rPr>
        <w:t>Grandes marches</w:t>
      </w:r>
      <w:r>
        <w:rPr/>
        <w:t xml:space="preserve">  à la Bastille  Le cadre y est un peu schmouf (ou post-schmouf), mais les huîtres sont formidables, et la vue silencieuse sur la ronde des bagnoles autour de la colonne de la Bastille, assez étrange.  Si tu peux, le dirais-tu à Roger ?  (sinon, on remettra çà en Décembre).</w:t>
      </w:r>
    </w:p>
    <w:p>
      <w:pPr>
        <w:pStyle w:val="Normal"/>
        <w:widowControl w:val="false"/>
        <w:rPr/>
      </w:pPr>
      <w:r>
        <w:rPr/>
        <w:t xml:space="preserve">Je t’adresse, en plus, </w:t>
      </w:r>
    </w:p>
    <w:p>
      <w:pPr>
        <w:pStyle w:val="Normal"/>
        <w:widowControl w:val="false"/>
        <w:rPr/>
      </w:pPr>
      <w:r>
        <w:rPr/>
        <w:t>un article sur le serial killers qui va paraître dans une revue québécoise (celle qu’anime Clain). ça résume bien le bouquin qui s’en vien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mitiés, Denis.</w:t>
      </w:r>
    </w:p>
    <w:p>
      <w:pPr>
        <w:pStyle w:val="Normal"/>
        <w:widowControl w:val="false"/>
        <w:rPr/>
      </w:pPr>
      <w:r>
        <w:rPr/>
      </w:r>
    </w:p>
    <w:p>
      <w:pPr>
        <w:pStyle w:val="Normal"/>
        <w:widowControl w:val="false"/>
        <w:rPr/>
      </w:pPr>
      <w:r>
        <w:rPr/>
        <w:t>Ah et excuse-moi auprès de Christine pour les dérangements intempestifs, mais si vous vous y mettez tous les deux, çà va devenir difficile de vous joindre bigophoniquement.</w:t>
      </w:r>
    </w:p>
    <w:p>
      <w:pPr>
        <w:pStyle w:val="Normal"/>
        <w:widowControl w:val="false"/>
        <w:rPr/>
      </w:pPr>
      <w:r>
        <w:rPr/>
        <w:t>Enfin, c’est la vie.</w:t>
      </w:r>
      <w:r>
        <w:br w:type="page"/>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pPr>
      <w:r>
        <w:rPr/>
        <w:t>A Franck et à Roger</w:t>
      </w:r>
    </w:p>
    <w:p>
      <w:pPr>
        <w:pStyle w:val="Normal"/>
        <w:widowControl w:val="false"/>
        <w:rPr/>
      </w:pPr>
      <w:r>
        <w:rPr/>
      </w:r>
    </w:p>
    <w:p>
      <w:pPr>
        <w:pStyle w:val="Normal"/>
        <w:widowControl w:val="false"/>
        <w:rPr/>
      </w:pPr>
      <w:r>
        <w:rPr/>
        <w:t xml:space="preserve">deux points :  </w:t>
      </w:r>
    </w:p>
    <w:p>
      <w:pPr>
        <w:pStyle w:val="Normal"/>
        <w:widowControl w:val="false"/>
        <w:rPr/>
      </w:pPr>
      <w:r>
        <w:rPr/>
        <w:t>une appréciation à chaud sur les 17-18 Décembre 93, et une proposition.</w:t>
      </w:r>
    </w:p>
    <w:p>
      <w:pPr>
        <w:pStyle w:val="Normal"/>
        <w:widowControl w:val="false"/>
        <w:rPr/>
      </w:pPr>
      <w:r>
        <w:rPr/>
      </w:r>
    </w:p>
    <w:p>
      <w:pPr>
        <w:pStyle w:val="Normal"/>
        <w:widowControl w:val="false"/>
        <w:rPr/>
      </w:pPr>
      <w:r>
        <w:rPr/>
        <w:t>1. Sur les 17 et 18.</w:t>
      </w:r>
    </w:p>
    <w:p>
      <w:pPr>
        <w:pStyle w:val="Normal"/>
        <w:widowControl w:val="false"/>
        <w:rPr/>
      </w:pPr>
      <w:r>
        <w:rPr/>
        <w:t>Je suis très content d’avoir amené Olivier dans le jeu de quilles “Pratiques de la folie”. Pour moi, cela a permis de mieux délimiter certains dissensus couverts ordinairement par notre amitié :</w:t>
      </w:r>
    </w:p>
    <w:p>
      <w:pPr>
        <w:pStyle w:val="Normal"/>
        <w:widowControl w:val="false"/>
        <w:rPr/>
      </w:pPr>
      <w:r>
        <w:rPr/>
        <w:t xml:space="preserve">1. la grimace généralisée des participants à la soirée de la salle Magnan, à l’évocation d’une historicisation des “pathologies”, signe l’identité collective des tenants de la révolution psychanalytique à la psychiatrie classique adaptatrice, telle que que Franck l’a marquée par sa description de ce qui sépare l’actuelle génération de celle de Bonnafé. C’est autour de ce point dur, de cette incongruité, que vous faites appel d’air pour les philosophes et autres sociologues, et qu’un terrain commun d’intellectualité se découvre : contre la psychosociologie, définie comme tout ce qui cède à la fascination d’un passage entre société et sujet, entre forme politique et structure intrasubjective. </w:t>
      </w:r>
    </w:p>
    <w:p>
      <w:pPr>
        <w:pStyle w:val="Normal"/>
        <w:widowControl w:val="false"/>
        <w:rPr/>
      </w:pPr>
      <w:r>
        <w:rPr/>
        <w:t>Toutefois, cette résistance est sapée de l’intérieur, puisque, Olivier l’a rappelé et vous n’en avez peut-être pas encaissé toute la portée, Lacan a lui-même importé le schéma L d’une théorie de la culture, ou Esprit selon Hegel.</w:t>
      </w:r>
    </w:p>
    <w:p>
      <w:pPr>
        <w:pStyle w:val="Normal"/>
        <w:widowControl w:val="false"/>
        <w:rPr/>
      </w:pPr>
      <w:r>
        <w:rPr/>
        <w:t>Attention : nous arrivons au point difficile du sentier de montagne, là où nous ne devons ni verser dans le précipice, ni rebrousser chemin :</w:t>
      </w:r>
    </w:p>
    <w:p>
      <w:pPr>
        <w:pStyle w:val="Normal"/>
        <w:widowControl w:val="false"/>
        <w:rPr/>
      </w:pPr>
      <w:r>
        <w:rPr/>
        <w:t>Olivier a raison en rappelant la source hegelienne du schéma intrasubjectif (qui pose la question mystérieuse du miroir entre sujet individuel et sujet culturel). Il a tort en rabattant la question sur celle d’une société post-moderne entraînant la folie des sujets qui l’habitent. Il passe, sans s’en apercevoir, de l’énigme anthropologique à l’erreur psychosociologique.</w:t>
      </w:r>
    </w:p>
    <w:p>
      <w:pPr>
        <w:pStyle w:val="Normal"/>
        <w:widowControl w:val="false"/>
        <w:rPr/>
      </w:pPr>
      <w:r>
        <w:rPr/>
        <w:t>Mais votre réaction à Olivier m’a permis de voir que vous n’étiez, vous mêmes, pas réellement intéressés par ce distingo. Car, de votre point de vue défensif, tout ce qui ramène le mirage de l’adaptativité, de la plasticité subjective à la société, porte en soi le germe d’une oppression des sujets par orthopédie collective : l’effet concentrationnaire de l’utilité.</w:t>
      </w:r>
    </w:p>
    <w:p>
      <w:pPr>
        <w:pStyle w:val="Normal"/>
        <w:widowControl w:val="false"/>
        <w:rPr/>
      </w:pPr>
      <w:r>
        <w:rPr/>
        <w:t>En même temps, c’est vous mêmes qui avez posé, à la cantonnade, l’énigme du rapport singularité-communauté, conscients, à partir de votre pratique de jugement, de son inévacuabilité.</w:t>
      </w:r>
    </w:p>
    <w:p>
      <w:pPr>
        <w:pStyle w:val="Normal"/>
        <w:widowControl w:val="false"/>
        <w:rPr/>
      </w:pPr>
      <w:r>
        <w:rPr/>
        <w:t>Alors  ?</w:t>
      </w:r>
    </w:p>
    <w:p>
      <w:pPr>
        <w:pStyle w:val="Normal"/>
        <w:widowControl w:val="false"/>
        <w:rPr/>
      </w:pPr>
      <w:r>
        <w:rPr/>
        <w:t>Une procédure, engagée le 18, consiste à trier plus soigneusement dans le sac “psycho socio” (Zafiropoulos, Dejours, Tobie Nathan, etc.) pour voir si on n’y a rien oublié d’essentiel. Même si çà nous fait mal quelque part.  Je dirais qu’il en reste peut-être ceci :</w:t>
      </w:r>
    </w:p>
    <w:p>
      <w:pPr>
        <w:pStyle w:val="Normal"/>
        <w:widowControl w:val="false"/>
        <w:rPr/>
      </w:pPr>
      <w:r>
        <w:rPr/>
        <w:t>même le plus fou des fous, semble conserver une aptitude à jouer de la mode de la folie. Il a sa politique en réponse à celle du classement des symptômes. Pour Roger, cela reste un mystère. Ne pourrait-il pas tenter (c’est une demande) de l’expliciter ?</w:t>
      </w:r>
    </w:p>
    <w:p>
      <w:pPr>
        <w:pStyle w:val="Normal"/>
        <w:widowControl w:val="false"/>
        <w:rPr/>
      </w:pPr>
      <w:r>
        <w:rPr/>
        <w:t>Je ne sais trop comment traiter de la question. Je dirais peut-être ceci pour anticiper sur une discussion que nous devrions avoir :  la folie n’est peut-être jamais folie par rapport à un discours, mais par rapport à la parole, au sens des “conditions de félicité” du discours. La folie est donc, dans le carré des discours, ce qui refuse la confrontation d’un discours à sa mise à l’épreuve dans la vérité de la parole. Mais que les fous n’arrêtent pas de bavarder en dialogue incessant avec la télé, la radio et toutes sortes de discours à la mode, c’est ce que, je crois, vous ne contestez pas.  Enfin, c’est à poursuivre et à revoir.</w:t>
      </w:r>
    </w:p>
    <w:p>
      <w:pPr>
        <w:pStyle w:val="Normal"/>
        <w:widowControl w:val="false"/>
        <w:rPr/>
      </w:pPr>
      <w:r>
        <w:rPr/>
        <w:t>On pourrait aussi noter, hors folie, la connivence essentielle entre certaines structures sociales et certaines coalitions de passions. Je reste persuadé que certaines institutions répressives fonctionnent comme coalitions de pervers, ou de névrosés.</w:t>
      </w:r>
    </w:p>
    <w:p>
      <w:pPr>
        <w:pStyle w:val="Normal"/>
        <w:widowControl w:val="false"/>
        <w:rPr/>
      </w:pPr>
      <w:r>
        <w:rPr/>
        <w:t xml:space="preserve">Pourtant, il faut en même temps réaffirmer que ces coalitions, ces modes, ces connivences entre sujets de structures semblables n’ont à voir ni avec la communauté comme vis-à-vis du sujet (le collectif est le sujet de l’individu, disait Lacan) ni avec le sujet comme structure individuelle. </w:t>
      </w:r>
    </w:p>
    <w:p>
      <w:pPr>
        <w:pStyle w:val="Normal"/>
        <w:widowControl w:val="false"/>
        <w:rPr/>
      </w:pPr>
      <w:r>
        <w:rPr/>
        <w:t xml:space="preserve">Là je souscris à votre remarque sur les objets comme ce qui circule entre les sujets à la communauté. </w:t>
      </w:r>
    </w:p>
    <w:p>
      <w:pPr>
        <w:pStyle w:val="Normal"/>
        <w:widowControl w:val="false"/>
        <w:rPr/>
      </w:pPr>
      <w:r>
        <w:rPr/>
        <w:t xml:space="preserve">Mais voila, tout cela n’épuise pas la question de la société, et donc de la démocratie. Car (le distinguez-vous bien ?) la démocratie n’est pas qu’une affaire de communauté en tant que nécessaire vis-à-vis du sujet.  </w:t>
      </w:r>
    </w:p>
    <w:p>
      <w:pPr>
        <w:pStyle w:val="Normal"/>
        <w:widowControl w:val="false"/>
        <w:rPr/>
      </w:pPr>
      <w:r>
        <w:rPr/>
      </w:r>
    </w:p>
    <w:p>
      <w:pPr>
        <w:pStyle w:val="Normal"/>
        <w:widowControl w:val="false"/>
        <w:rPr/>
      </w:pPr>
      <w:r>
        <w:rPr/>
        <w:t>Il reste, et je l’ai souligné de façon réitérée en public et en privé, la consistance et la différence essentielle de la société folle avec la société des Fous, qui démontre en même temps, plus largement, qu’il existe de la société raisonnable face à des sujets raisonnables.  Notez bien deux choses à ce propos :</w:t>
      </w:r>
    </w:p>
    <w:p>
      <w:pPr>
        <w:pStyle w:val="Normal"/>
        <w:widowControl w:val="false"/>
        <w:rPr/>
      </w:pPr>
      <w:r>
        <w:rPr/>
        <w:t xml:space="preserve">a). Le fait qu’une société raisonnable existe n’a aucun rapport avec le nombre et la qualité des Fous en son sein. Il ne s’agit pas de psychosociologie, nous en sommes bien d’accord. S’il existait un rapport, ce serait plutôt un rapport d’inversion (mais c’est une proposition esthétique, poétique, et totalement infondée) : à savoir que </w:t>
      </w:r>
      <w:r>
        <w:rPr>
          <w:i/>
        </w:rPr>
        <w:t xml:space="preserve">plus </w:t>
      </w:r>
      <w:r>
        <w:rPr/>
        <w:t xml:space="preserve">une société est raisonnable, fermée sur sa pensée, sa métaphore dominante, ses homosexuels hommes, femmes, ou hommes et femmes (dans l’amour courtois), etc. et </w:t>
      </w:r>
      <w:r>
        <w:rPr>
          <w:i/>
        </w:rPr>
        <w:t>plus</w:t>
      </w:r>
      <w:r>
        <w:rPr/>
        <w:t xml:space="preserve"> il est difficile aux sujets d’être raisonnables. </w:t>
      </w:r>
    </w:p>
    <w:p>
      <w:pPr>
        <w:pStyle w:val="Normal"/>
        <w:widowControl w:val="false"/>
        <w:rPr/>
      </w:pPr>
      <w:r>
        <w:rPr/>
        <w:t xml:space="preserve">b) Si une société peut être folle ou raisonnable à la façon dont un individu l’est, autrement dit </w:t>
      </w:r>
      <w:r>
        <w:rPr>
          <w:u w:val="single"/>
        </w:rPr>
        <w:t>si un langage est structuré comme un inconscient</w:t>
      </w:r>
      <w:r>
        <w:rPr/>
        <w:t xml:space="preserve"> (ce qui peut, avouez-le, se déduire directement de ce que dit Lacan dans l’autre sens), alors vous êtres tout de même concernés.</w:t>
      </w:r>
    </w:p>
    <w:p>
      <w:pPr>
        <w:pStyle w:val="Normal"/>
        <w:widowControl w:val="false"/>
        <w:rPr/>
      </w:pPr>
      <w:r>
        <w:rPr/>
      </w:r>
    </w:p>
    <w:p>
      <w:pPr>
        <w:pStyle w:val="Normal"/>
        <w:widowControl w:val="false"/>
        <w:rPr/>
      </w:pPr>
      <w:r>
        <w:rPr/>
        <w:t xml:space="preserve">Permettez moi de développer un peu ce second point. Supposons que vous êtes un carré de psychanalystes résistant à la barbarie molle du DSM, à la procédure démocratique aussi bien qu’au colonel en psychiatrie, vous pouvez légitimement penser que tout ce qui ne s’apparente pas à une percée du sociétal vers l’individu, n’est pas ennemi </w:t>
      </w:r>
      <w:r>
        <w:rPr>
          <w:i/>
        </w:rPr>
        <w:t>et ne vous concerne donc pas</w:t>
      </w:r>
      <w:r>
        <w:rPr/>
        <w:t>. En fait, que la société soit folle ou non, vous vous en foutez, du moment que l’on ne tente pas de faire coïncider de force (chimiquement ou démocratiquement) cette folie avec celle des individus dont vous témoignez de la vérité singulière.</w:t>
      </w:r>
    </w:p>
    <w:p>
      <w:pPr>
        <w:pStyle w:val="Normal"/>
        <w:widowControl w:val="false"/>
        <w:rPr/>
      </w:pPr>
      <w:r>
        <w:rPr/>
      </w:r>
    </w:p>
    <w:p>
      <w:pPr>
        <w:pStyle w:val="Normal"/>
        <w:widowControl w:val="false"/>
        <w:rPr/>
      </w:pPr>
      <w:r>
        <w:rPr/>
        <w:t xml:space="preserve">Votre indifférence me touche alors comme chercheur :  le chercheur est en effet celui qui, en avant des combats immédiats, va chercher des trucs dont on ne voit pas l’usage immédiat.  Et à la limite, je vous comprends très bien : il est normal que la guerre pour conserver l’acquis de la découverte du singulier utilise d’abord ce qui lui sert immédiatement, tant l’enjeu semble crucial </w:t>
      </w:r>
      <w:r>
        <w:rPr>
          <w:i/>
        </w:rPr>
        <w:t>pour nous tous</w:t>
      </w:r>
      <w:r>
        <w:rPr/>
        <w:t>.</w:t>
      </w:r>
    </w:p>
    <w:p>
      <w:pPr>
        <w:pStyle w:val="Normal"/>
        <w:widowControl w:val="false"/>
        <w:rPr/>
      </w:pPr>
      <w:r>
        <w:rPr/>
      </w:r>
    </w:p>
    <w:p>
      <w:pPr>
        <w:pStyle w:val="Normal"/>
        <w:widowControl w:val="false"/>
        <w:rPr/>
      </w:pPr>
      <w:r>
        <w:rPr/>
        <w:t>C’est exactement la raison pour laquelle je vous demande que nous trouvions, parallèlement au face à face psy-universitaires, un terrain commun que j’appelle celui de l’intellectualité : là où la recherche pure s’amende en curiosité, et où la bataille syndicale des psychîatres “singularistes” fait effort de s’émousser et se distraire en une semblable curiosité, légèrement salonarde. J’y reviendrai dans mon deuxième point.</w:t>
      </w:r>
    </w:p>
    <w:p>
      <w:pPr>
        <w:pStyle w:val="Normal"/>
        <w:widowControl w:val="false"/>
        <w:rPr/>
      </w:pPr>
      <w:r>
        <w:rPr/>
        <w:t>Pour en finir avec le premier, je crois que ce serait une erreur  de votre part de penser que la question de la société folle, du moment qu’elle ne conteste plus l’autonomie quasi-absolue de la folie individuelle, et sa contingence miraculeuse (sauf à tenir à une faille dans le phénomène social essentiel qu’est le langage), ne serait qu’un jouet intellectuel bon pour les salons parisiens, fussent-ils  étendus jusqu’au Québec.</w:t>
      </w:r>
    </w:p>
    <w:p>
      <w:pPr>
        <w:pStyle w:val="Normal"/>
        <w:widowControl w:val="false"/>
        <w:rPr/>
      </w:pPr>
      <w:r>
        <w:rPr/>
        <w:t>Ici, je voudrais ouvrir une parenthèse :</w:t>
      </w:r>
    </w:p>
    <w:p>
      <w:pPr>
        <w:pStyle w:val="Normal"/>
        <w:widowControl w:val="false"/>
        <w:rPr/>
      </w:pPr>
      <w:r>
        <w:rPr/>
        <w:t>Entendez la question des immigrés (et là Roger, je crois que tu as tort de réduire a priori, comme Hélène, le  jugement  d’Olivier sur le Québécois lourd, à une marque de mépris) : toute l’Amérique du nord, ne l’oubliez jamais, n’est faite que de couches successives d’Immigrés. Aucune création intellectuelle dans toute l’Amérique du nord n’a jamais été que l’effet de réseaux impliquant des immigrés  est-orientaux, juifs, ou européens, de première ou seconde génération. Après c’est le glacis, la mort, l’enfouissement dans la société folle des équivalences diverses.  Il faut que vous sentiez, on gagnerait du temps, la nature profonde de l’émigration, sans vous en tenir, pour vour rassurer mutuellement, à la “fausse américanitude” d’Olivier, car c’est justement ce porte-à-faux qui est la condition américaine dans son essence. C’est elle qui porte la folie de la société comme telle, rendue si sensible à travers l’idée même d’éternel “nouveau monde”.</w:t>
      </w:r>
    </w:p>
    <w:p>
      <w:pPr>
        <w:pStyle w:val="Normal"/>
        <w:widowControl w:val="false"/>
        <w:rPr/>
      </w:pPr>
      <w:r>
        <w:rPr/>
        <w:t xml:space="preserve">Autrement dit, lorsqu’Olivier se trompe à propos des folies induites par la post-modernité, n’écoutez pas son erreur -superficielle- mais entendez l’affirmation plus profonde d’une société folle, selon le schéma L appliqué, dès l’origine à la culture : à savoir un sujet entièrement rabattu sur le grand Autre, parce que tous les intermédiaires ont craqué ou disparu. </w:t>
      </w:r>
    </w:p>
    <w:p>
      <w:pPr>
        <w:pStyle w:val="Normal"/>
        <w:widowControl w:val="false"/>
        <w:rPr/>
      </w:pPr>
      <w:r>
        <w:rPr/>
        <w:t xml:space="preserve">Si vous n’admettez pas ce dialogue comme étant de fond, attention, je vais vous faire mauvaise conscience : ne passez-vous pas votre temps, vous autres Psy, à louvoyer en permanence entre le </w:t>
      </w:r>
      <w:r>
        <w:rPr>
          <w:i/>
        </w:rPr>
        <w:t>petit a</w:t>
      </w:r>
      <w:r>
        <w:rPr/>
        <w:t xml:space="preserve"> psychique et la plus-value, entre ce qu’on entend de psychique dans la culture et ce qu’on entend de culturel dans le psychisme ?</w:t>
      </w:r>
    </w:p>
    <w:p>
      <w:pPr>
        <w:pStyle w:val="Normal"/>
        <w:widowControl w:val="false"/>
        <w:rPr/>
      </w:pPr>
      <w:r>
        <w:rPr/>
        <w:t xml:space="preserve">Autrement dit, vous semblez vouloir pécher sans culpabilité, et surtout ne pas mettre à plat, au clair, ce que vous pratiquez quand vous tirez de tels bords . </w:t>
      </w:r>
    </w:p>
    <w:p>
      <w:pPr>
        <w:pStyle w:val="Normal"/>
        <w:widowControl w:val="false"/>
        <w:rPr/>
      </w:pPr>
      <w:r>
        <w:rPr/>
        <w:t>Si la mauvaise conscience ne suffit pas, allons à l’essentiel :</w:t>
      </w:r>
    </w:p>
    <w:p>
      <w:pPr>
        <w:pStyle w:val="Normal"/>
        <w:widowControl w:val="false"/>
        <w:rPr/>
      </w:pPr>
      <w:r>
        <w:rPr/>
        <w:t>Vous avez besoin de reconnaître la subjectivité dans la culture, voire même la culture comme subjectivité, parce que la seconde étant structurée comme la première, il est bien possible que vous découvriez  l’essence de ce qui vous semble inaccessible dans l’individu, dans le sociétal. Parce que si vous n’allez pas au bout de la recherche sur le lien d’homologie parfaite entre sujet individuel et structure subjective sociétale (qui n’a rien à voir avec le rapport de nécessité entre comunauté et individu), vous vous ferez bouffer par la psychosociologie.  Parce que Lacan l’a déjà fait en suivant Lévi-Strauss plutôt que Claude Lefort. Parce que même si l’histoire lacanienne des Japonais est maladroite, et en fait “psychosociologique”, elle traite tout de même de la nature du langage, de l’organisation des signifiants dans une culture. Parce que, parce que....</w:t>
      </w:r>
    </w:p>
    <w:p>
      <w:pPr>
        <w:pStyle w:val="Normal"/>
        <w:widowControl w:val="false"/>
        <w:rPr/>
      </w:pPr>
      <w:r>
        <w:rPr/>
        <w:t>De toutes façons, personne ne vous demande de devenir anthropologues. Juste d’admettre, un peu courageusement sans doute, un terrain de rencontre. (Est-ce un hasard si, à table, vous avez beaucoup parlez de votre rencontre avec les Fous Dangereux, alors que nous sommes dans le nid douillet de l’intellectualité ?). Je comprends très bien Franck de ne pas vouloir mener au casse-pipe une communauté fragile. Mais attention : confronter la communauté professionnelle en tant que telle à la demande d’une parole professionnelle extérieure (qu’est ce que vous philosophes avez à nous dire), c’est aller au casse-pipe de la superficialité, de la médiocrité, de la lecture  cafouillante (du genre de celle que je fis de Rawls par manque de temps). Le nom de Rancière importe moins que de l’avoir lu. Et nous manquons de temps !</w:t>
      </w:r>
    </w:p>
    <w:p>
      <w:pPr>
        <w:pStyle w:val="Normal"/>
        <w:widowControl w:val="false"/>
        <w:rPr/>
      </w:pPr>
      <w:r>
        <w:rPr/>
        <w:t>Donc allons à l’essentiel : mais il fait peur, comme celui qui te fout un grand coup de pied dans la gueule à 2 milliards de kilomètres...</w:t>
      </w:r>
    </w:p>
    <w:p>
      <w:pPr>
        <w:pStyle w:val="Normal"/>
        <w:widowControl w:val="false"/>
        <w:rPr/>
      </w:pPr>
      <w:r>
        <w:rPr/>
        <w:t>Alors, rebrousser chemin, ou , comme le dit le Chevalier à la Blanche Figure : “je continue à le voir, mais j’ai peur ?”</w:t>
      </w:r>
    </w:p>
    <w:p>
      <w:pPr>
        <w:pStyle w:val="Normal"/>
        <w:widowControl w:val="false"/>
        <w:rPr/>
      </w:pPr>
      <w:r>
        <w:rPr/>
        <w:t>Je conçois très bien qu’une partie du mouvement, celle de la vérité du mémorial lacanien, de la petite lampe de la singularité, ne soit pas conduite à la grande violence de l’intellectualité. Mais au moins qu’une partie, de temps en temps, admette de s’aventurer en avant-garde, et par gros temps.</w:t>
      </w:r>
    </w:p>
    <w:p>
      <w:pPr>
        <w:pStyle w:val="Normal"/>
        <w:widowControl w:val="false"/>
        <w:rPr/>
      </w:pPr>
      <w:r>
        <w:rPr/>
        <w:t xml:space="preserve">Par exemple autour de la question de la société folle, en tant non pas qu’elle est </w:t>
      </w:r>
      <w:r>
        <w:rPr>
          <w:i/>
        </w:rPr>
        <w:t xml:space="preserve">l’objet </w:t>
      </w:r>
      <w:r>
        <w:rPr/>
        <w:t xml:space="preserve">de vos pratiques, mais qu’elle </w:t>
      </w:r>
      <w:r>
        <w:rPr>
          <w:i/>
        </w:rPr>
        <w:t>structure</w:t>
      </w:r>
      <w:r>
        <w:rPr/>
        <w:t xml:space="preserve"> vos pratiques.</w:t>
      </w:r>
    </w:p>
    <w:p>
      <w:pPr>
        <w:pStyle w:val="Normal"/>
        <w:widowControl w:val="false"/>
        <w:rPr/>
      </w:pPr>
      <w:r>
        <w:rPr/>
        <w:t>Quand on vous fait prendre en charge des fonctions de la famille, tout en voulant lisser celles-ci comme de pures procédures bureaucratiques, qu’en est-il de la société qui vous agit ?</w:t>
      </w:r>
    </w:p>
    <w:p>
      <w:pPr>
        <w:pStyle w:val="Normal"/>
        <w:widowControl w:val="false"/>
        <w:rPr/>
      </w:pPr>
      <w:r>
        <w:rPr/>
        <w:t xml:space="preserve">En tant que communauté, démocratie, elle vous demande au fond simplement de continuer transférer à l’Etat ce que Rome a commencé il y a deux mille ans : rien de post-moderne là dedans. Et pourtant, à l’intérieur de ce déplacement “raisonnable” des conditions de la circulation communautaire, à l’intérieur de cette transpositions des fonctions claniques, à l’intérieur de cette reconstruction des nomenclatures générales, on sent autre chose : ce que j’appelle la folie sociétale, et peut-être Clain, la post-modernité. </w:t>
      </w:r>
    </w:p>
    <w:p>
      <w:pPr>
        <w:pStyle w:val="Normal"/>
        <w:widowControl w:val="false"/>
        <w:rPr/>
      </w:pPr>
      <w:r>
        <w:rPr/>
        <w:t>Dans un premier temps, je préfère appeler çà folie, et non post-quelque chose, c’est parce que je crois, que, comme le sujet individuel, il y a là quelque chose de trans-temporel à l’échelle de la culture, un penchant qui existe déjà du temps d’Aristote, et qui n’a pas besoin d’autres termes que ceux qu’il avait mis à jour dans son quadripôle : penchant à l’automaticité de la pensée, de la science, de l’homosexualité pensante et excluante.  (Dans notre cercle, au moins les Femmes nous analysent, assises -presque- silencieusement à la périphérie du choeur des Allumés). Du logos homosexuel au logiciel, c’est le temps d’un désir accompli, accompli dans l’histoire parce qu’il a fallu du temps, et beaucoup de signifiants, mais néamoins temps logique plus que temps historique, au fond.</w:t>
      </w:r>
    </w:p>
    <w:p>
      <w:pPr>
        <w:pStyle w:val="Normal"/>
        <w:widowControl w:val="false"/>
        <w:rPr/>
      </w:pPr>
      <w:r>
        <w:rPr/>
        <w:t>Société folle parce que folie de toute société qui s’accomplit en se fermant sur les semblables; différence des folies sociétales parce que s’accomplir autour du savoir enfin automatisé (métaphore de la machine et emblème de la modernité) n’est pas la même chose que s’accomplir autour de la volonté du prince, se fusionner dans son identité (seule folie sociétale qu’avait vraiment analyée Freud, qui n’avait pas vu la machine, et guère non plus l’essence de la psychose).</w:t>
      </w:r>
    </w:p>
    <w:p>
      <w:pPr>
        <w:pStyle w:val="Normal"/>
        <w:widowControl w:val="false"/>
        <w:rPr/>
      </w:pPr>
      <w:r>
        <w:rPr/>
        <w:t xml:space="preserve">Troisième folie, encore, que celle de l’oxymoron, la cité esthétique aux citoyens figés dans la beauté. Et peut-être quatrième que celle d’une absolue contingence des rencontres, anarchie fantasque. Sans parler des </w:t>
      </w:r>
      <w:r>
        <w:rPr>
          <w:i/>
        </w:rPr>
        <w:t>combinaisons de folies</w:t>
      </w:r>
      <w:r>
        <w:rPr/>
        <w:t xml:space="preserve"> : le mélange particulier de l’Amérique entre la machine et l’anarchie, le système et l’entropie (bien décrite par Luhmann, quand il rappelle à Marcel Gauchet que c’est la différence, la faille qui crée de l’ordre). Mais justement qui dit “mélange de folies différentes” dit déjà symbolisme, saut dans le sujet, dynamique de l’évitement, névrose, et pour  l’Amérique, plutôt obsessionalité structurale que folie : symétrie entre cyborg et loup-garou, plutôt que cyborg ayant définitivement gagné. Ce qui m’amène à dire à Olivier : ta post-modernité, paradigme de l’Amérique, n’est pas vraiment folle : elle est névrotique, parce qu’elle hésite entre deux folies, contradictoires, et du même coup, les annule.. certes à prix coûtant.</w:t>
      </w:r>
    </w:p>
    <w:p>
      <w:pPr>
        <w:pStyle w:val="Normal"/>
        <w:widowControl w:val="false"/>
        <w:rPr/>
      </w:pPr>
      <w:r>
        <w:rPr/>
        <w:t>A propos, relisons les bouquins de Mary Douglas et ses émules sur la “cultural theory” : ils sont tombés exactement, sans psychanalyse, sur la même évidence de la politique comme circulation contradictoire (et pas seulement idéal conversationnel à la Rawls) entre les quatres grandes résistances humaines au symbolique.</w:t>
      </w:r>
    </w:p>
    <w:p>
      <w:pPr>
        <w:pStyle w:val="Normal"/>
        <w:widowControl w:val="false"/>
        <w:rPr/>
      </w:pPr>
      <w:r>
        <w:rPr/>
        <w:t>La politique comme reconnaissance et  confrontation des formes irréductibles du désir : n’est-ce pas l’unique moyen de ne pas en rajouter sur les catastrophes entraînées par l’efficacité dans le réel ?</w:t>
      </w:r>
    </w:p>
    <w:p>
      <w:pPr>
        <w:pStyle w:val="Normal"/>
        <w:widowControl w:val="false"/>
        <w:rPr/>
      </w:pPr>
      <w:r>
        <w:rPr/>
        <w:t>Mais comment faire la politique du désir ? Comment  admettre d’où l’on parle, en public ? Diviser le parlement entre partis de l’arbitraire, du compte, de la conversation, et de la poésie ?</w:t>
      </w:r>
    </w:p>
    <w:p>
      <w:pPr>
        <w:pStyle w:val="Normal"/>
        <w:widowControl w:val="false"/>
        <w:rPr/>
      </w:pPr>
      <w:r>
        <w:rPr/>
      </w:r>
    </w:p>
    <w:p>
      <w:pPr>
        <w:pStyle w:val="Normal"/>
        <w:widowControl w:val="false"/>
        <w:rPr/>
      </w:pPr>
      <w:r>
        <w:rPr/>
        <w:t xml:space="preserve">En quoi sommes-nous, êtes-vous concernés ? résonne la question irrésolue : je ne sais pas, au fond, puisque nous est interdite (par ordre du devoir psychanalytique orthodoxe, et cela nous donne une limite comme une autre, une différence, pour créer un protocole expérimental) la voie de la psychosociologie. Encore peut-être une possible piste :  parce que les cultures sont assujetties à la communauté, tout comme les individus. </w:t>
      </w:r>
    </w:p>
    <w:p>
      <w:pPr>
        <w:pStyle w:val="Normal"/>
        <w:widowControl w:val="false"/>
        <w:rPr/>
      </w:pPr>
      <w:r>
        <w:rPr/>
        <w:t>Bref : destinée de la démocratie, ou “démocratie” (entre instances de la structure) dans la destinée; çà se ressemble, même si çà ne se rejoint jamais. Leur différence ?  c’est peut-être un peu comme le choix du sexe.</w:t>
      </w:r>
    </w:p>
    <w:p>
      <w:pPr>
        <w:pStyle w:val="Normal"/>
        <w:widowControl w:val="false"/>
        <w:rPr/>
      </w:pPr>
      <w:r>
        <w:rPr/>
      </w:r>
    </w:p>
    <w:p>
      <w:pPr>
        <w:pStyle w:val="Normal"/>
        <w:widowControl w:val="false"/>
        <w:rPr/>
      </w:pPr>
      <w:r>
        <w:rPr/>
      </w:r>
    </w:p>
    <w:p>
      <w:pPr>
        <w:pStyle w:val="Normal"/>
        <w:widowControl w:val="false"/>
        <w:rPr/>
      </w:pPr>
      <w:r>
        <w:rPr/>
        <w:t xml:space="preserve">2e point : adresse à Roger, à Franck, à Olivier, à d’autres Proches, en tant qu’intellectuels, et hors syndicat. </w:t>
      </w:r>
    </w:p>
    <w:p>
      <w:pPr>
        <w:pStyle w:val="Normal"/>
        <w:widowControl w:val="false"/>
        <w:rPr/>
      </w:pPr>
      <w:r>
        <w:rPr/>
      </w:r>
    </w:p>
    <w:p>
      <w:pPr>
        <w:pStyle w:val="Normal"/>
        <w:widowControl w:val="false"/>
        <w:rPr/>
      </w:pPr>
      <w:r>
        <w:rPr/>
        <w:t>Bien chers Amis, j’insiste :</w:t>
      </w:r>
    </w:p>
    <w:p>
      <w:pPr>
        <w:pStyle w:val="Normal"/>
        <w:widowControl w:val="false"/>
        <w:rPr/>
      </w:pPr>
      <w:r>
        <w:rPr/>
      </w:r>
    </w:p>
    <w:p>
      <w:pPr>
        <w:pStyle w:val="Normal"/>
        <w:widowControl w:val="false"/>
        <w:rPr/>
      </w:pPr>
      <w:r>
        <w:rPr/>
        <w:t xml:space="preserve">De mon point de vue, un travail publié à quelques voix sur </w:t>
      </w:r>
      <w:r>
        <w:rPr>
          <w:b/>
        </w:rPr>
        <w:t>la culture, condition de la démocratie</w:t>
      </w:r>
      <w:r>
        <w:rPr/>
        <w:t xml:space="preserve"> serait un défi important au débat de l’époque, réponse au diapason des questions de Rawls ou de Bourdieu.</w:t>
      </w:r>
    </w:p>
    <w:p>
      <w:pPr>
        <w:pStyle w:val="Normal"/>
        <w:widowControl w:val="false"/>
        <w:rPr/>
      </w:pPr>
      <w:r>
        <w:rPr/>
      </w:r>
    </w:p>
    <w:p>
      <w:pPr>
        <w:pStyle w:val="Normal"/>
        <w:widowControl w:val="false"/>
        <w:rPr/>
      </w:pPr>
      <w:r>
        <w:rPr/>
        <w:t>Il est probable que du point de vue strictement rédactionnel certains soient un peu mieux entraînés, mais on pourrait compenser cela de diverses manières, étant entendu que, par ailleurs Ferreri a des paraboles géniales (à décompacter) et que Chaumon écrit lentement, mais écrit tout de même des textes raisonnablement balancés à partir d’un sens moral aïgu du refus de l’inceste entre psycho et socio, le tout sur fond d’intuitions têtues (autre forme du génie) sur la nécessité humanisante du conflit irréductible entre singularité et communauté (comme contrebalancement d’une addition des formes de Thanatos).</w:t>
      </w:r>
    </w:p>
    <w:p>
      <w:pPr>
        <w:pStyle w:val="Normal"/>
        <w:widowControl w:val="false"/>
        <w:rPr/>
      </w:pPr>
      <w:r>
        <w:rPr/>
        <w:t>Olivier, adepte de la Vision Théorique, est un excellent Prof à toute heure du jour et de la nuit (ce qui n’est pas le cas de Duclos), etc.</w:t>
      </w:r>
    </w:p>
    <w:p>
      <w:pPr>
        <w:pStyle w:val="Normal"/>
        <w:widowControl w:val="false"/>
        <w:rPr/>
      </w:pPr>
      <w:r>
        <w:rPr/>
      </w:r>
    </w:p>
    <w:p>
      <w:pPr>
        <w:pStyle w:val="Normal"/>
        <w:widowControl w:val="false"/>
        <w:rPr/>
      </w:pPr>
      <w:r>
        <w:rPr/>
        <w:t>En attendant, il faudrait bien discuter sur le partage de notre boulot  (chapitres personnalisés, ou exposés des débats ? etc)et sur les échanges de services. A moins que Frank ne se voie que comme évèque de ses Ouailles, ou ait le projet d’écrire un livre tout seul tout de suite exactement sur le même sujet, je ne vois pas d’obstacle majeur.</w:t>
      </w:r>
    </w:p>
    <w:p>
      <w:pPr>
        <w:pStyle w:val="Normal"/>
        <w:widowControl w:val="false"/>
        <w:rPr/>
      </w:pPr>
      <w:r>
        <w:rPr/>
      </w:r>
    </w:p>
    <w:p>
      <w:pPr>
        <w:pStyle w:val="Normal"/>
        <w:widowControl w:val="false"/>
        <w:rPr/>
      </w:pPr>
      <w:r>
        <w:rPr/>
        <w:t>En revanche je vois la nécessité de s’arracher (un petit peu) à nos milieux respectifs de référence (sociorecherche pour moi, psychiatrie pour vous) en termes de gens à qui on s’adresserait, et de lieu d’où l’on parlerait. Ceci implique que ce travail soit relativement indépendant d’initiatives soristeack ou pratiques de la folie. Evidemment, cela n’empêche pas de s’y consacrer par ailleurs, et d’y référer dans le livre (il serait idiot de ne pas le faire). Mais il y a une portée directement philosophique et anthropologique qui doit s’exprimer en soi, en larguant un peu les amarres.</w:t>
      </w:r>
    </w:p>
    <w:p>
      <w:pPr>
        <w:pStyle w:val="Normal"/>
        <w:widowControl w:val="false"/>
        <w:rPr/>
      </w:pPr>
      <w:r>
        <w:rPr/>
      </w:r>
    </w:p>
    <w:p>
      <w:pPr>
        <w:pStyle w:val="Normal"/>
        <w:widowControl w:val="false"/>
        <w:rPr/>
      </w:pPr>
      <w:r>
        <w:rPr/>
        <w:t>Et on viserait Gallimard et l’excellence internationale.</w:t>
      </w:r>
    </w:p>
    <w:p>
      <w:pPr>
        <w:pStyle w:val="Normal"/>
        <w:widowControl w:val="false"/>
        <w:rPr/>
      </w:pPr>
      <w:r>
        <w:rPr/>
      </w:r>
    </w:p>
    <w:p>
      <w:pPr>
        <w:pStyle w:val="Normal"/>
        <w:widowControl w:val="false"/>
        <w:rPr/>
      </w:pPr>
      <w:r>
        <w:rPr/>
        <w:t xml:space="preserve">Pour aller vers un éventuel bouquin (comme horizon motivant) une suite de 5 conférences au Collège de philo rythmerait le tempo de sa construction, tout en vérifiant publiquement la pertinence des propos. Là encore, un titre assez général devrait permettre d’attirer au delà de la famille. Mais je ne suis pas d’accord pour inviter des gens, ou alors, en juges de ce que nous dirons : vous voyez la nuance ? </w:t>
      </w:r>
    </w:p>
    <w:p>
      <w:pPr>
        <w:pStyle w:val="Normal"/>
        <w:widowControl w:val="false"/>
        <w:rPr/>
      </w:pPr>
      <w:r>
        <w:rPr/>
      </w:r>
    </w:p>
    <w:p>
      <w:pPr>
        <w:pStyle w:val="Normal"/>
        <w:widowControl w:val="false"/>
        <w:rPr/>
      </w:pPr>
      <w:r>
        <w:rPr/>
        <w:t>Tout cela nous donnerait le courage de lire assez et de faire l’effort d’explicitation nécessaire, le tout dans le plaisir de discuter.</w:t>
      </w:r>
    </w:p>
    <w:p>
      <w:pPr>
        <w:pStyle w:val="Normal"/>
        <w:widowControl w:val="false"/>
        <w:rPr/>
      </w:pPr>
      <w:r>
        <w:rPr/>
      </w:r>
    </w:p>
    <w:p>
      <w:pPr>
        <w:pStyle w:val="Normal"/>
        <w:widowControl w:val="false"/>
        <w:rPr/>
      </w:pPr>
      <w:r>
        <w:rPr/>
        <w:t>Comme tel, le projet m’enthousiasmerait. Je crois que Ferreri marcherait, bien qu’un peu de ginguois, vu le poids de Jiminy le Cricket sur son épaule gauche. Reste Franck dont les réserves porteraient sur une mise en dépendance mutuelle, une dissymétrie dans la renommée, les apports ou le temps à y consacrer, ou encore une crainte de trop s’éloigner de la professionnalité et de ses charges morales. Mais tout ceci ne peut-il pas se négocier dans le détail, et après tout, ce ne serait que le temps d’un bouquin (j’entends des rires)?</w:t>
      </w:r>
    </w:p>
    <w:p>
      <w:pPr>
        <w:pStyle w:val="Normal"/>
        <w:widowControl w:val="false"/>
        <w:rPr/>
      </w:pPr>
      <w:r>
        <w:rPr/>
      </w:r>
    </w:p>
    <w:p>
      <w:pPr>
        <w:pStyle w:val="Normal"/>
        <w:widowControl w:val="false"/>
        <w:rPr/>
      </w:pPr>
      <w:r>
        <w:rPr/>
      </w:r>
    </w:p>
    <w:p>
      <w:pPr>
        <w:pStyle w:val="Normal"/>
        <w:widowControl w:val="false"/>
        <w:rPr/>
      </w:pPr>
      <w:r>
        <w:rPr/>
        <w:t>Duclos.</w:t>
      </w:r>
    </w:p>
    <w:p>
      <w:pPr>
        <w:pStyle w:val="Normal"/>
        <w:widowControl w:val="false"/>
        <w:rPr/>
      </w:pPr>
      <w:r>
        <w:rPr/>
      </w:r>
    </w:p>
    <w:p>
      <w:pPr>
        <w:pStyle w:val="Normal"/>
        <w:widowControl w:val="false"/>
        <w:rPr/>
      </w:pPr>
      <w:r>
        <w:rPr/>
      </w:r>
    </w:p>
    <w:p>
      <w:pPr>
        <w:pStyle w:val="Normal"/>
        <w:widowControl w:val="false"/>
        <w:rPr/>
      </w:pPr>
      <w:r>
        <w:rPr/>
        <w:t xml:space="preserve">PS : donné à lire à Olivier qui trouve que j’y vais dur, et vous fait dire qu’il a trouvé les rencontres formidables et passionnantes. </w:t>
      </w:r>
    </w:p>
    <w:p>
      <w:pPr>
        <w:pStyle w:val="Normal"/>
        <w:widowControl w:val="false"/>
        <w:rPr/>
      </w:pPr>
      <w:r>
        <w:rPr/>
      </w:r>
    </w:p>
    <w:p>
      <w:pPr>
        <w:pStyle w:val="Normal"/>
        <w:widowControl w:val="false"/>
        <w:rPr/>
      </w:pPr>
      <w:r>
        <w:rPr/>
        <w:t>Paris, le 14 Février 1994</w:t>
      </w:r>
    </w:p>
    <w:p>
      <w:pPr>
        <w:pStyle w:val="Normal"/>
        <w:widowControl w:val="false"/>
        <w:rPr/>
      </w:pPr>
      <w:r>
        <w:rPr/>
      </w:r>
    </w:p>
    <w:p>
      <w:pPr>
        <w:pStyle w:val="Normal"/>
        <w:widowControl w:val="false"/>
        <w:rPr/>
      </w:pPr>
      <w:r>
        <w:rPr/>
      </w:r>
    </w:p>
    <w:p>
      <w:pPr>
        <w:pStyle w:val="Normal"/>
        <w:widowControl w:val="false"/>
        <w:rPr/>
      </w:pPr>
      <w:r>
        <w:rPr/>
        <w:t>Cher Grand Philosophe  Debout sur son Phare,</w:t>
      </w:r>
    </w:p>
    <w:p>
      <w:pPr>
        <w:pStyle w:val="Normal"/>
        <w:widowControl w:val="false"/>
        <w:rPr/>
      </w:pPr>
      <w:r>
        <w:rPr/>
        <w:t>(en m’excusant encore de mes élans publics chambéryesques un peu indécents -mais le vin de Savoie(r) me fait toujours cet effet, et de toute façon, tu n’as pas eu d’objection valable à me faire, vu qu’au fond c’est bien ce que tu es : un grand philosophe, car du Médecin, je ne sais rien),</w:t>
      </w:r>
    </w:p>
    <w:p>
      <w:pPr>
        <w:pStyle w:val="Normal"/>
        <w:widowControl w:val="false"/>
        <w:rPr/>
      </w:pPr>
      <w:r>
        <w:rPr/>
        <w:t>je te devais cette correspondance avec le Rp. Valadier, qui revient indirectement à l’actualité en tant que jésuite réfractaire au Pape, mais critiquant de lui-même Drewermann, le néo-Luther psychanalysant (Mais j’ai perdu la note d’</w:t>
      </w:r>
      <w:r>
        <w:rPr>
          <w:u w:val="single"/>
        </w:rPr>
        <w:t>Etudes</w:t>
      </w:r>
      <w:r>
        <w:rPr/>
        <w:t>). Tant qu’on y est, je te fourgue aussi une lettre que j’envoie à  Raoul Vanegeim, pour son livre génial sur “la résistance au christianisme”.</w:t>
      </w:r>
    </w:p>
    <w:p>
      <w:pPr>
        <w:pStyle w:val="Normal"/>
        <w:widowControl w:val="false"/>
        <w:rPr/>
      </w:pPr>
      <w:r>
        <w:rPr/>
      </w:r>
    </w:p>
    <w:p>
      <w:pPr>
        <w:pStyle w:val="Normal"/>
        <w:widowControl w:val="false"/>
        <w:rPr/>
      </w:pPr>
      <w:r>
        <w:rPr/>
        <w:t>Tu me diras : mais alors, cette Philosophie des objets, que nous pourrions faire, elle serait celle des objets du culte ? oh non alors !</w:t>
      </w:r>
    </w:p>
    <w:p>
      <w:pPr>
        <w:pStyle w:val="Normal"/>
        <w:widowControl w:val="false"/>
        <w:rPr/>
      </w:pPr>
      <w:r>
        <w:rPr/>
      </w:r>
    </w:p>
    <w:p>
      <w:pPr>
        <w:pStyle w:val="Normal"/>
        <w:widowControl w:val="false"/>
        <w:rPr/>
      </w:pPr>
      <w:r>
        <w:rPr/>
        <w:t>En tout cas, cette remontée des Curés est impressionnante (comme disait un petit vieux sur sa pancarte, lors de la grande manif laïque : “du pognon pour les Lycées, des lions pour les Chrétiens!”).</w:t>
      </w:r>
    </w:p>
    <w:p>
      <w:pPr>
        <w:pStyle w:val="Normal"/>
        <w:widowControl w:val="false"/>
        <w:rPr/>
      </w:pPr>
      <w:r>
        <w:rPr/>
      </w:r>
    </w:p>
    <w:p>
      <w:pPr>
        <w:pStyle w:val="Normal"/>
        <w:widowControl w:val="false"/>
        <w:rPr/>
      </w:pPr>
      <w:r>
        <w:rPr/>
        <w:t>Comme par ailleurs, les ostréiculteurs ne sont pas en grêve, j’ai parlé à Franck Pastoral de mon manque à vous revoir, lors d’un dîner de Belons (par exemple) l’un de ces soirs, un peu en dehors de “la réalité”.</w:t>
      </w:r>
    </w:p>
    <w:p>
      <w:pPr>
        <w:pStyle w:val="Normal"/>
        <w:widowControl w:val="false"/>
        <w:rPr/>
      </w:pPr>
      <w:r>
        <w:rPr/>
      </w:r>
    </w:p>
    <w:p>
      <w:pPr>
        <w:pStyle w:val="Normal"/>
        <w:widowControl w:val="false"/>
        <w:rPr/>
      </w:pPr>
      <w:r>
        <w:rPr/>
        <w:t xml:space="preserve">Mais il faudra bien ensuite, après quelques égarements dans le futur, que je me mette comme vous à la politique “réaliste” dans mon milieu, au moins aussi menacé que le vôtre d’invraisemblables régressions. Fini la récré ! Tous à la ronéo et à la réunion ! </w:t>
      </w:r>
    </w:p>
    <w:p>
      <w:pPr>
        <w:pStyle w:val="Normal"/>
        <w:widowControl w:val="false"/>
        <w:rPr/>
      </w:pPr>
      <w:r>
        <w:rPr/>
      </w:r>
    </w:p>
    <w:p>
      <w:pPr>
        <w:pStyle w:val="Normal"/>
        <w:widowControl w:val="false"/>
        <w:rPr/>
      </w:pPr>
      <w:r>
        <w:rPr/>
        <w:t>Ah oui, encore un mot : Copain des Médecines Tropicales fut, paraît-il, impressionné de me voir captivé par les bibliothèques nocturnes de Québec. Il faut lui faire savoir qu’après Minuit et quelques pintes de bière dans de nombreux cafés de cette petite ville, draguer devient difficile, la Québécoise étant une espèce à la fois libertaire et farouche. Donc, en cas d’éconduite, l’énergie libidinale est  entièrement disponible pour les rangées de livres (J’en connais d’autres qui préfèrent les rangées de cartes-mères dans les ordinateurs). Cela dit, plus j’y vais et moins je lis. Est-ce bon signe ?</w:t>
      </w:r>
    </w:p>
    <w:p>
      <w:pPr>
        <w:pStyle w:val="Normal"/>
        <w:widowControl w:val="false"/>
        <w:rPr/>
      </w:pPr>
      <w:r>
        <w:rPr/>
      </w:r>
    </w:p>
    <w:p>
      <w:pPr>
        <w:pStyle w:val="Normal"/>
        <w:widowControl w:val="false"/>
        <w:rPr/>
      </w:pPr>
      <w:r>
        <w:rPr/>
        <w:t>Le Graphopathe Crépitant .</w:t>
      </w:r>
    </w:p>
    <w:p>
      <w:pPr>
        <w:pStyle w:val="Normal"/>
        <w:widowControl w:val="false"/>
        <w:rPr/>
      </w:pPr>
      <w:r>
        <w:rPr/>
      </w:r>
    </w:p>
    <w:p>
      <w:pPr>
        <w:pStyle w:val="Normal"/>
        <w:widowControl w:val="false"/>
        <w:rPr/>
      </w:pPr>
      <w:r>
        <w:rPr/>
      </w:r>
      <w:r>
        <w:br w:type="page"/>
      </w:r>
    </w:p>
    <w:p>
      <w:pPr>
        <w:pStyle w:val="Normal"/>
        <w:widowControl w:val="false"/>
        <w:rPr/>
      </w:pPr>
      <w:r>
        <w:rPr/>
      </w:r>
    </w:p>
    <w:p>
      <w:pPr>
        <w:pStyle w:val="Normal"/>
        <w:widowControl w:val="false"/>
        <w:rPr>
          <w:rFonts w:eastAsia="Times"/>
        </w:rPr>
      </w:pPr>
      <w:r>
        <w:rPr>
          <w:rFonts w:eastAsia="Times"/>
        </w:rPr>
        <w:t xml:space="preserve"> </w:t>
      </w:r>
    </w:p>
    <w:p>
      <w:pPr>
        <w:pStyle w:val="Normal"/>
        <w:widowControl w:val="false"/>
        <w:rPr/>
      </w:pPr>
      <w:r>
        <w:rPr/>
      </w:r>
    </w:p>
    <w:p>
      <w:pPr>
        <w:pStyle w:val="Normal"/>
        <w:widowControl w:val="false"/>
        <w:rPr/>
      </w:pPr>
      <w:r>
        <w:rPr/>
        <w:t>Malaucène, le 17 ou le 18 Avril 1994/ Paris le 5 Mai.</w:t>
      </w:r>
    </w:p>
    <w:p>
      <w:pPr>
        <w:pStyle w:val="Normal"/>
        <w:widowControl w:val="false"/>
        <w:rPr/>
      </w:pPr>
      <w:r>
        <w:rPr/>
      </w:r>
    </w:p>
    <w:p>
      <w:pPr>
        <w:pStyle w:val="Normal"/>
        <w:widowControl w:val="false"/>
        <w:rPr/>
      </w:pPr>
      <w:r>
        <w:rPr/>
        <w:t>Mon cher Franck,</w:t>
      </w:r>
    </w:p>
    <w:p>
      <w:pPr>
        <w:pStyle w:val="Normal"/>
        <w:widowControl w:val="false"/>
        <w:rPr/>
      </w:pPr>
      <w:r>
        <w:rPr/>
      </w:r>
    </w:p>
    <w:p>
      <w:pPr>
        <w:pStyle w:val="Normal"/>
        <w:widowControl w:val="false"/>
        <w:rPr/>
      </w:pPr>
      <w:r>
        <w:rPr/>
        <w:t>je reprends la plume, sans grand risque, puisque même avant de m’avoir averti des grandes précautions qu’il  te fallait désormais prendre à me répondre, tu ne le faisais déjà que de façon quelque peu prudente.</w:t>
      </w:r>
    </w:p>
    <w:p>
      <w:pPr>
        <w:pStyle w:val="Normal"/>
        <w:widowControl w:val="false"/>
        <w:rPr/>
      </w:pPr>
      <w:r>
        <w:rPr/>
      </w:r>
    </w:p>
    <w:p>
      <w:pPr>
        <w:pStyle w:val="Normal"/>
        <w:widowControl w:val="false"/>
        <w:rPr/>
      </w:pPr>
      <w:r>
        <w:rPr/>
        <w:t>Ce qu’il y a à savoir du désir de l’analyste, c’est, sans doute qu’il ne sera jamais épuré, et qu’il sera toujours lié comme Sisyphe, ce rusé mortel, à la pente où roule sa bosse, ou mieux, au savoir comme articulation. Reste, me le rappelle Roger, “le cadre formel”, sangle de rappel, qui n’évite pas les paquets de mère à chaque interprétation, vraie ou fausse, vraie et fausse, ni fausse ni vraie,  mais autorise de finir dans la Maman, comme Oreste au fascinant glaive, qui atterrit finalement sur Athéna, grâce au plombier Apollon, (Déjà, le coup du petit Hans).</w:t>
      </w:r>
    </w:p>
    <w:p>
      <w:pPr>
        <w:pStyle w:val="Normal"/>
        <w:widowControl w:val="false"/>
        <w:rPr/>
      </w:pPr>
      <w:r>
        <w:rPr/>
        <w:t>Cadre formel comme père, quoi.</w:t>
      </w:r>
    </w:p>
    <w:p>
      <w:pPr>
        <w:pStyle w:val="Normal"/>
        <w:widowControl w:val="false"/>
        <w:rPr/>
      </w:pPr>
      <w:r>
        <w:rPr/>
        <w:t>Celui-là même (le cadre) dont Lacan se foutait.</w:t>
      </w:r>
    </w:p>
    <w:p>
      <w:pPr>
        <w:pStyle w:val="Normal"/>
        <w:widowControl w:val="false"/>
        <w:rPr/>
      </w:pPr>
      <w:r>
        <w:rPr/>
        <w:t>Pas tant que çà, d’ailleurs, mais au moins en humour courtois.</w:t>
      </w:r>
    </w:p>
    <w:p>
      <w:pPr>
        <w:pStyle w:val="Normal"/>
        <w:widowControl w:val="false"/>
        <w:rPr/>
      </w:pPr>
      <w:r>
        <w:rPr/>
      </w:r>
    </w:p>
    <w:p>
      <w:pPr>
        <w:pStyle w:val="Normal"/>
        <w:widowControl w:val="false"/>
        <w:rPr/>
      </w:pPr>
      <w:r>
        <w:rPr/>
        <w:t xml:space="preserve">Lorsqu’un peu plus loin que le passage cité dans votre jolie invitation, Athéna vote (cadre formel), elle surabonde : “Je suis tout à fait pour le père, je n’ai pas égard à la mort d’une femme qui a tué son mari, le maître de maison”. Déjà çà penche lourdement. et d’ailleurs, les “kléri” sont biaisés, puisque qu’au résultat, l’avaleuse de Pallas ajoute : “cet homme est absous du crime de meurtre car les votes sont égaux en nombre.” </w:t>
      </w:r>
    </w:p>
    <w:p>
      <w:pPr>
        <w:pStyle w:val="Normal"/>
        <w:widowControl w:val="false"/>
        <w:rPr/>
      </w:pPr>
      <w:r>
        <w:rPr/>
        <w:t>Il y a donc un truc. Un cadre formel, une partialité (un pouvoir), plus un truc.</w:t>
      </w:r>
    </w:p>
    <w:p>
      <w:pPr>
        <w:pStyle w:val="Normal"/>
        <w:widowControl w:val="false"/>
        <w:rPr/>
      </w:pPr>
      <w:r>
        <w:rPr/>
        <w:t xml:space="preserve">La loi démocratique n’est pas inutile dans le dispositif, mais les deux autres éléments aussi. Sans parler de l’envers de la démocratie :  les 6O% d’abstentionnistes noirs américains, ou les esclaves et les métèques athéniens, les non-homoeoi à Sparte (98% de la population).   Que faire de cet envers ? rien ? En tout cas ce rien était au service d’Athéna  Ilias : et pas seulement à vie, mais pour l’éternité de l’existence du peuple fournisseur d’esclaves à la belle Loi. N’oublions d’ailleurs pas que le jeu de mot latin sors-fors (élu par le sort </w:t>
      </w:r>
      <w:r>
        <w:rPr>
          <w:i/>
        </w:rPr>
        <w:t>ou</w:t>
      </w:r>
      <w:r>
        <w:rPr/>
        <w:t xml:space="preserve"> par l’hérédité familiale) n’est pas possible en grec puisque le kléros dérive du jeton de vote à la désignation de la tenure héréditaire des riches patriciens. Tout se transforme en son contraire et le signe de la loi, en insigne de l’injustice.</w:t>
      </w:r>
    </w:p>
    <w:p>
      <w:pPr>
        <w:pStyle w:val="Normal"/>
        <w:widowControl w:val="false"/>
        <w:rPr>
          <w:u w:val="single"/>
        </w:rPr>
      </w:pPr>
      <w:r>
        <w:rPr/>
        <w:t>Bon, ceci ne retire rien à ce que vous en dites, sauf à le relativiser un peu, beaucoup..., par l’autre loi, celle de l’intervention in(c)lassable sur le politique, la loi du recommencement inlassable de la participation civile à la définition du cadre formel lui-même. Qui l’oublie risque de devenir réactionnaire (ce qui serait normal avec l’âge, quand on a décidé de ne plus être éternellement jeune..).Notre loi symbolique est qu’aucune institution ne peut être tenue pour  définitivement admissible, seulement tolérable “temporairement”, et à la condition que chacun retravaille au chantier politique. Surtout nous autres, membres de vieilles élites patriciennes.</w:t>
      </w:r>
    </w:p>
    <w:p>
      <w:pPr>
        <w:pStyle w:val="Normal"/>
        <w:widowControl w:val="false"/>
        <w:rPr>
          <w:u w:val="single"/>
        </w:rPr>
      </w:pPr>
      <w:r>
        <w:rPr>
          <w:u w:val="single"/>
        </w:rPr>
      </w:r>
    </w:p>
    <w:p>
      <w:pPr>
        <w:pStyle w:val="Normal"/>
        <w:widowControl w:val="false"/>
        <w:rPr>
          <w:u w:val="single"/>
        </w:rPr>
      </w:pPr>
      <w:r>
        <w:rPr/>
        <w:t>Finirai-je en psychanalyse ?</w:t>
      </w:r>
    </w:p>
    <w:p>
      <w:pPr>
        <w:pStyle w:val="Normal"/>
        <w:widowControl w:val="false"/>
        <w:rPr/>
      </w:pPr>
      <w:r>
        <w:rPr/>
        <w:t>Je ne crois pas. Ecrit-vain plutôt, et de contes, même branché sur Synapse.</w:t>
      </w:r>
    </w:p>
    <w:p>
      <w:pPr>
        <w:pStyle w:val="Normal"/>
        <w:widowControl w:val="false"/>
        <w:rPr/>
      </w:pPr>
      <w:r>
        <w:rPr/>
        <w:t xml:space="preserve">Mais je vous ferai sûrement inviter chez Zafiro, ne serait-ce que pour assister à de beaux combats de frères ennemis (?).   En tout cas, vous êtes d’accord pour ne pas finir en Ordre, et là, je crois que vous avez quelques beaux combats à mener en commun (et pas trop tard, car l’inconscient professionnel analytique travaille furieusement, au diapason du désir de l’Etat, et de  celui des hordes d’étudiants en psychologie). </w:t>
      </w:r>
    </w:p>
    <w:p>
      <w:pPr>
        <w:pStyle w:val="Normal"/>
        <w:widowControl w:val="false"/>
        <w:rPr/>
      </w:pPr>
      <w:r>
        <w:rPr/>
      </w:r>
    </w:p>
    <w:p>
      <w:pPr>
        <w:pStyle w:val="Normal"/>
        <w:widowControl w:val="false"/>
        <w:rPr/>
      </w:pPr>
      <w:r>
        <w:rPr/>
        <w:t xml:space="preserve">Hélas, je ne crois pas que la séance autour du Lupo Manaro aura lieu : Balandier s’en balance, Perrault s’effarouche et Canard Laqué, surmené, n’a pas encore répondu.  Tant pis. J’ai donné ton nom à Mme Contini de France Culture, qui veut faire une émission sur la sexualité (et la mort bien entendu). Qu’est-ce qui nous distingue des escargots ?  Le port d’une ceinture symbolique entre notre côté mâle et notre côté femelle ? C’est pourquoi nous avons inventé le langage, pour moins baver. </w:t>
      </w:r>
    </w:p>
    <w:p>
      <w:pPr>
        <w:pStyle w:val="Normal"/>
        <w:widowControl w:val="false"/>
        <w:rPr/>
      </w:pPr>
      <w:r>
        <w:rPr/>
      </w:r>
    </w:p>
    <w:p>
      <w:pPr>
        <w:pStyle w:val="Normal"/>
        <w:widowControl w:val="false"/>
        <w:rPr/>
      </w:pPr>
      <w:r>
        <w:rPr/>
        <w:t>En revanche, un de ces soirs, on pourrait  souper avec Roger  et Michelle Dobré au petit restaurant derrière le palais de justice sur l’île de la Cité (place Dauphine ?), pour manger  métonymiquement de la loi (d’ailleurs j’ai perdu  5 kilos à Malaucène, comme d’habitude). Certes, je n’aime pas la loi, mais sans elle, je n’existerai pas comme sujet, çà je le sais impérieusement. D’ailleurs mon grand-père était avocat au barreau de Paris, et j’ai souvent eu l’occasion de déduire mes troubles familiaux d’une fascination par l’idéal fusionnel entre sexes : l’idéal du couple selon les esclaves, perdus à la filiation. Lacan savait que la loi découle simplement du pouvoir brut et sans fard (celui des hommes de faire circuler les femmes, celui d’Athéna de faire pencher le vote). Quant à la loi elle-même comme articulation garantie, programme inexorable du piano mécanique, il la voyait en son essence comme l’oracle de science : le destin dont vous parlez, c’est la démocratie elle-même comme nomos, règle, machine galiléenne ou hobbiennne. L’oracle est seulement le gardien du piano ou le dévérouilleur de l’ordinateur. Piano et ordinateur sont eux-mêmes au service du message qu’ils restituent. Le destin, en ce sens, c’est la démocratie dont on a retiré Athéna, et gardé le truc, comme s’il était entièrement un effet de la magie machinale révélée par la science, comme si Changeux n’avait pas une main cachée dans le sac de l’ordinateur, pendant que celui-ci déroule le contenu des gènes. O Innocience !</w:t>
      </w:r>
    </w:p>
    <w:p>
      <w:pPr>
        <w:pStyle w:val="Normal"/>
        <w:widowControl w:val="false"/>
        <w:rPr/>
      </w:pPr>
      <w:r>
        <w:rPr/>
        <w:t>C’est pourtant encore du père comme jeu de chiffres qu’il s’agit, où Lacan faillit  finir fasciné (on n’avait pas encore inventé le virtuel à partir de la fractale).</w:t>
      </w:r>
    </w:p>
    <w:p>
      <w:pPr>
        <w:pStyle w:val="Normal"/>
        <w:widowControl w:val="false"/>
        <w:rPr/>
      </w:pPr>
      <w:r>
        <w:rPr/>
        <w:t xml:space="preserve">Sauf que l’arbitraire-pouvoir se transforme en arbitraire-aléatoire : d’Athéna à Isabelle Stengers, du chef de horde à l’attracteur étrange. </w:t>
      </w:r>
    </w:p>
    <w:p>
      <w:pPr>
        <w:pStyle w:val="Normal"/>
        <w:widowControl w:val="false"/>
        <w:rPr/>
      </w:pPr>
      <w:r>
        <w:rPr/>
        <w:t>Y perdons nous au change ?  Je ne sais : oracles, proneurs et savants sont tous aussi arrogants et formels, mais on les emmerde, ni plus ni moins qu’avant.</w:t>
      </w:r>
    </w:p>
    <w:p>
      <w:pPr>
        <w:pStyle w:val="Normal"/>
        <w:widowControl w:val="false"/>
        <w:rPr/>
      </w:pPr>
      <w:r>
        <w:rPr/>
      </w:r>
    </w:p>
    <w:p>
      <w:pPr>
        <w:pStyle w:val="Normal"/>
        <w:widowControl w:val="false"/>
        <w:rPr/>
      </w:pPr>
      <w:r>
        <w:rPr/>
        <w:t>La question plus dure est ailleurs, me semble-t-il : dans le fait que lorsqu’on passe d’une métaphore machinique de la parenté (la démocratie comme métaphore du père, le père comme “truc-trick” caché de la démocratie :  ce qu’accomplit finalement la modernité à travers le monothéisme bureaucratique transitionnel) à  un automatisme commandé en personne par le gardien de l’ordinateur, quelque chose a changé, s’est dégradé. D’une loi  castrée de sa propre perfection, nous passons au fantasme dénégatif de Pierre Lengendre : une véritable machine à instituer le sujet. Ce dont se défend comme un diable Legendre, c’est que l’objet de son abhorration, le management, la technoscience utilitaire, c’est justement ce qu’il voudrait, tel Oreste, ne pas savoir de sa propre revendication de pure fondation du sujet par la loi de transmission.</w:t>
      </w:r>
    </w:p>
    <w:p>
      <w:pPr>
        <w:pStyle w:val="Normal"/>
        <w:widowControl w:val="false"/>
        <w:rPr/>
      </w:pPr>
      <w:r>
        <w:rPr/>
        <w:t>A quoi vous fait penser le mot transmission ?  A des rouages, bien-sûr, ou toutes sortes de câblages, engrenages, concaténations, courroies et branchements. Mais cette temporalité essentielle de l’ordre parental (à la différence de l’ordre étatique, durable par inertie plus que par contrôle prémédité effectif d’avenirs lointains) n’a pas été, dans le passé, à la portée de la mécanique locale et  temporaire de la démocratie. Le temps d’un vote et l’assemblée s’égaie. Dix ans après, le démos clisthénien a disparu, la tribu a repris son influence, l’empire s’est installé, puis cassé, la nation a émergé, changé, etc. Ces évolutions rapides, à l’échelle d’une vie humaine, et qui sont l’expérience de multitudes, ont longtemps enrayé la capacité du pouvoir à évacuer la métaphore parentale : mais justement c’était parce que les automatismes de celle-ci semblaient bien plus efficaces dans la durée.</w:t>
      </w:r>
    </w:p>
    <w:p>
      <w:pPr>
        <w:pStyle w:val="Normal"/>
        <w:widowControl w:val="false"/>
        <w:rPr/>
      </w:pPr>
      <w:r>
        <w:rPr/>
        <w:t>Les choses changent aujourd’hui, où l’Etat et la science tendent à se confondre, la précision des articulations de la seconde se renforçant des énormes capacités d’influence temporelle à partir de la gestion des vies (sécurité sociale, épargne, etc.) Le passé le plus lointain est récupéré dans l’ordinateur, les généalogies moisissantes dans les archives notariales sont digitalisées, connectées, reconstruites en sommes de petites bits et de petits zéros (la féminité égalisée).</w:t>
      </w:r>
    </w:p>
    <w:p>
      <w:pPr>
        <w:pStyle w:val="Normal"/>
        <w:widowControl w:val="false"/>
        <w:rPr/>
      </w:pPr>
      <w:r>
        <w:rPr/>
        <w:t>Ce qui change donc est que le détenteur du pouvoir  de continuer les filiations, de lancer des messages d’alarme et des bombes sur les écrans de l’inceste, n’est plus le pater familias ou l’ikogéniarque, mais le bureaucrate qui gère informatiquement nos numéros d’agents, et ceux de nos concubines ayant-droit, ou de nos enfants à charge, quand ce n’est pas l’intérêt d’un compte d’assurance-vie. Françoise Héritière-Augère m’amuse de ce point de vue avec sa subtile inceste du deuxième type. On devrait la déménager au Musée National du Meuble, avec son petit mari dans sa poche.</w:t>
      </w:r>
    </w:p>
    <w:p>
      <w:pPr>
        <w:pStyle w:val="Normal"/>
        <w:widowControl w:val="false"/>
        <w:rPr/>
      </w:pPr>
      <w:r>
        <w:rPr/>
        <w:t>Mais qu’est-ce qui change vraiment dans ce changement ?</w:t>
      </w:r>
    </w:p>
    <w:p>
      <w:pPr>
        <w:pStyle w:val="Normal"/>
        <w:widowControl w:val="false"/>
        <w:rPr/>
      </w:pPr>
      <w:r>
        <w:rPr/>
        <w:t>Pas grand chose, finalement sinon peut-être le glissement à la perversion, plus ou moins ignorée selon l’épaisseur de la névrose étalée sur Dame Tartine de pouvoir. Du réel, on ne jouit pas certes, surtout quand on est l’empereur de Chine encarcané dans son palais abstrait, un peu plus quand on est le pape à qui manque l’imperium, et qui peut jacter en irresponsable sur la sexualité. Mais du pouvoir bureaucratico-informatisé, on jouit, oh oui, surtout quand on est un anonyme petit brother gestionnaire.</w:t>
      </w:r>
    </w:p>
    <w:p>
      <w:pPr>
        <w:pStyle w:val="Normal"/>
        <w:widowControl w:val="false"/>
        <w:rPr/>
      </w:pPr>
      <w:r>
        <w:rPr/>
        <w:t>C’est cela finalement qui fait peur avec la machine scientifique : l’homoncule (Oh calcutta!) qui se masturbe derrière son ordinateur, son cerveau étant un ordinateur  dont l’homoncule intérieur se masturbe la glande pinéale, etc.. en abyme.  C’est la jouisscience qui fait peur  dans le changeuxment :  le festin du destin.</w:t>
      </w:r>
    </w:p>
    <w:p>
      <w:pPr>
        <w:pStyle w:val="Normal"/>
        <w:widowControl w:val="false"/>
        <w:rPr/>
      </w:pPr>
      <w:r>
        <w:rPr/>
      </w:r>
    </w:p>
    <w:p>
      <w:pPr>
        <w:pStyle w:val="Normal"/>
        <w:widowControl w:val="false"/>
        <w:rPr/>
      </w:pPr>
      <w:r>
        <w:rPr/>
        <w:t>Pourquoi la psychanalyse devrait-elle se faire porte-parole de cette peur du changeuxment ? A cause d’une petite crampe  au divan ? un petit nodule phobique au niveau du génome du genou ?</w:t>
      </w:r>
    </w:p>
    <w:p>
      <w:pPr>
        <w:pStyle w:val="Normal"/>
        <w:widowControl w:val="false"/>
        <w:rPr/>
      </w:pPr>
      <w:r>
        <w:rPr/>
      </w:r>
    </w:p>
    <w:p>
      <w:pPr>
        <w:pStyle w:val="Normal"/>
        <w:widowControl w:val="false"/>
        <w:rPr/>
      </w:pPr>
      <w:r>
        <w:rPr/>
        <w:t xml:space="preserve">Bouffre, l’agitation en vaut-elle la peine ?  En tout cas, elle ne vaut pas l’Ordre , souvenons-nous en !, or l’Ordre est la forme terminale des nodules phobiques érigés obsessionnellement en éthique professionnelle. Ne prenons donc pas ces petites durceurs du zygomatique (ou du grand fessier) pour des objets </w:t>
      </w:r>
      <w:r>
        <w:rPr>
          <w:i/>
        </w:rPr>
        <w:t>a</w:t>
      </w:r>
      <w:r>
        <w:rPr/>
        <w:t xml:space="preserve"> , ou pour des jetons de vote. Sinon le destin démocratique de la psychanalyse est tout tracé, sur ce chemin aveugle entre Got et Changeux, entre parano et perversion, d’une simple névrose ordinale.</w:t>
      </w:r>
    </w:p>
    <w:p>
      <w:pPr>
        <w:pStyle w:val="Normal"/>
        <w:widowControl w:val="false"/>
        <w:rPr/>
      </w:pPr>
      <w:r>
        <w:rPr/>
        <w:t>Je préfère entre Gault et Millau, le chemin de la place Dauphine, et de ses excellents restaurants pour magistrats empâtés.</w:t>
      </w:r>
    </w:p>
    <w:p>
      <w:pPr>
        <w:pStyle w:val="Normal"/>
        <w:widowControl w:val="false"/>
        <w:rPr/>
      </w:pPr>
      <w:r>
        <w:rPr/>
      </w:r>
    </w:p>
    <w:p>
      <w:pPr>
        <w:pStyle w:val="Normal"/>
        <w:widowControl w:val="false"/>
        <w:rPr/>
      </w:pPr>
      <w:r>
        <w:rPr/>
        <w:t xml:space="preserve">On pourrait toujours boire à la fin de ta crise de précaution, et puis, on rediscuterait aussi de monter une maison d’édition très sélect (mais peut-être préfère-tu l’éditeur académique La Découverte, avec maintenant, système de Referees ? : comme me le faisait remarquer ordinaGèze avec bon sens, qu’est-ce qui fait acheter maintenant les bouquins, sinon d’y être obligé par le prof de stage de réinsertion ?). </w:t>
      </w:r>
    </w:p>
    <w:p>
      <w:pPr>
        <w:pStyle w:val="Normal"/>
        <w:widowControl w:val="false"/>
        <w:rPr/>
      </w:pPr>
      <w:r>
        <w:rPr/>
      </w:r>
    </w:p>
    <w:p>
      <w:pPr>
        <w:pStyle w:val="Normal"/>
        <w:widowControl w:val="false"/>
        <w:rPr/>
      </w:pPr>
      <w:r>
        <w:rPr/>
        <w:t>Ah oui, il faut que je réponde à Médecin des Tropiques, sur la société  qui ne peut pas être folle, çà me travaille, et la réponse sera plus scolaire que celle que je t’adresse par la présente, car un peu de loi, çà ne fait pas de mal, même si la poussière de manuel de socio, beaucoup y sont allergiques.</w:t>
      </w:r>
    </w:p>
    <w:p>
      <w:pPr>
        <w:pStyle w:val="Normal"/>
        <w:widowControl w:val="false"/>
        <w:rPr/>
      </w:pPr>
      <w:r>
        <w:rPr/>
      </w:r>
    </w:p>
    <w:p>
      <w:pPr>
        <w:pStyle w:val="Normal"/>
        <w:widowControl w:val="false"/>
        <w:rPr/>
      </w:pPr>
      <w:r>
        <w:rPr/>
        <w:t>Dis au Docteur Mérot que je lui pardonne de ne m’avoir remboursé que la seconde classe sans supplément  pour Chambéry . En fait, je le provoque en duel à la prochaine occasion, sacrediou. Mais si vous voulez, je cotise à “Pratiques de la Folie”, en tant que Membre Fou Subversif Diplômé, bien entendu : je lui rembourserai alors son chèque. L’adhésion à la société de philosophie de la technique ne m’a coûté que cent francs, il me reste donc un peu de monnaie pour la folie pratiquante.</w:t>
      </w:r>
    </w:p>
    <w:p>
      <w:pPr>
        <w:pStyle w:val="Normal"/>
        <w:widowControl w:val="false"/>
        <w:rPr/>
      </w:pPr>
      <w:r>
        <w:rPr/>
      </w:r>
    </w:p>
    <w:p>
      <w:pPr>
        <w:pStyle w:val="Normal"/>
        <w:widowControl w:val="false"/>
        <w:rPr/>
      </w:pPr>
      <w:r>
        <w:rPr/>
        <w:t>Salutations imprudemment déboutonnées,</w:t>
      </w:r>
    </w:p>
    <w:p>
      <w:pPr>
        <w:pStyle w:val="Normal"/>
        <w:widowControl w:val="false"/>
        <w:rPr/>
      </w:pPr>
      <w:r>
        <w:rPr/>
      </w:r>
    </w:p>
    <w:p>
      <w:pPr>
        <w:pStyle w:val="Normal"/>
        <w:widowControl w:val="false"/>
        <w:rPr/>
      </w:pPr>
      <w:r>
        <w:rPr/>
        <w:t>Ton salonnard perdu dans la liqueur de rhétorique, (c’est moins dangereux que l’Ordre)</w:t>
      </w:r>
    </w:p>
    <w:p>
      <w:pPr>
        <w:pStyle w:val="Normal"/>
        <w:widowControl w:val="false"/>
        <w:rPr/>
      </w:pPr>
      <w:r>
        <w:rPr/>
        <w:t xml:space="preserve">D.D. </w:t>
      </w:r>
    </w:p>
    <w:p>
      <w:pPr>
        <w:pStyle w:val="Normal"/>
        <w:widowControl w:val="false"/>
        <w:rPr/>
      </w:pPr>
      <w:r>
        <w:rPr/>
      </w:r>
    </w:p>
    <w:p>
      <w:pPr>
        <w:pStyle w:val="Normal"/>
        <w:widowControl w:val="false"/>
        <w:rPr/>
      </w:pPr>
      <w:r>
        <w:rPr/>
        <w:t xml:space="preserve">PS : pourquoi veux-tu que je secoue  Pommier ? Je ne suis pas furieusement amoureux en ce moment, sinon de Mongin, comme tu le sais. </w:t>
      </w:r>
      <w:r>
        <w:br w:type="page"/>
      </w:r>
    </w:p>
    <w:p>
      <w:pPr>
        <w:pStyle w:val="Normal"/>
        <w:widowControl w:val="false"/>
        <w:rPr/>
      </w:pPr>
      <w:r>
        <w:rPr/>
        <w:t>Malaucène, le 20 Août 1994.</w:t>
      </w:r>
    </w:p>
    <w:p>
      <w:pPr>
        <w:pStyle w:val="Normal"/>
        <w:widowControl w:val="false"/>
        <w:rPr/>
      </w:pPr>
      <w:r>
        <w:rPr/>
      </w:r>
    </w:p>
    <w:p>
      <w:pPr>
        <w:pStyle w:val="Normal"/>
        <w:widowControl w:val="false"/>
        <w:rPr/>
      </w:pPr>
      <w:r>
        <w:rPr/>
        <w:t>Mon cher Franck,</w:t>
      </w:r>
    </w:p>
    <w:p>
      <w:pPr>
        <w:pStyle w:val="Normal"/>
        <w:widowControl w:val="false"/>
        <w:rPr/>
      </w:pPr>
      <w:r>
        <w:rPr/>
        <w:t xml:space="preserve">je te remercie de ton  envoi du texte “du sujet, ou de l’incomplétude démocratique”,  et j’y réponds, fort tardivement, ayant passé l’été sous les ponts du Tarn, du Lot,  de la Garonne, et de quelques gaves incroyablement beaux de ce pays d’eaux qu’est l’Occitanie. </w:t>
      </w:r>
    </w:p>
    <w:p>
      <w:pPr>
        <w:pStyle w:val="Normal"/>
        <w:widowControl w:val="false"/>
        <w:rPr/>
      </w:pPr>
      <w:r>
        <w:rPr/>
      </w:r>
    </w:p>
    <w:p>
      <w:pPr>
        <w:pStyle w:val="Normal"/>
        <w:widowControl w:val="false"/>
        <w:rPr/>
      </w:pPr>
      <w:r>
        <w:rPr/>
        <w:t>D’abord, je dirai que c’est un texte très fort, justement parce qu’il est simple et clair, en termes quotidiens. Cà touche et on ne s’en débarrasse pas comme çà.</w:t>
      </w:r>
    </w:p>
    <w:p>
      <w:pPr>
        <w:pStyle w:val="Normal"/>
        <w:widowControl w:val="false"/>
        <w:rPr/>
      </w:pPr>
      <w:r>
        <w:rPr/>
        <w:t>Je commenterai quelques unes de tes formules, qui m’ont fasciné ou intéressé :</w:t>
      </w:r>
    </w:p>
    <w:p>
      <w:pPr>
        <w:pStyle w:val="Normal"/>
        <w:widowControl w:val="false"/>
        <w:rPr>
          <w:u w:val="single"/>
        </w:rPr>
      </w:pPr>
      <w:r>
        <w:rPr>
          <w:u w:val="single"/>
        </w:rPr>
      </w:r>
    </w:p>
    <w:p>
      <w:pPr>
        <w:pStyle w:val="Normal"/>
        <w:widowControl w:val="false"/>
        <w:rPr>
          <w:u w:val="single"/>
        </w:rPr>
      </w:pPr>
      <w:r>
        <w:rPr>
          <w:u w:val="single"/>
        </w:rPr>
        <w:t>L’équilibre précaire entre privé et public comme tâche du psychiatre, comme d’autres citoyens.</w:t>
      </w:r>
    </w:p>
    <w:p>
      <w:pPr>
        <w:pStyle w:val="Normal"/>
        <w:widowControl w:val="false"/>
        <w:rPr/>
      </w:pPr>
      <w:r>
        <w:rPr/>
        <w:t xml:space="preserve">Je ne sais pas où tu as été prendre cette idée, mais je la trouve, après coup, évidente en sociologie : toute la société politique a pour affaire de préserver, par le débat public, le champ des vies privées, la distance entre les sujets. Seulement il y a un hic : l’espace public peut se révéler pire que “les tyrannies de l’intimité” de Sennett (dont le titre réel est : the </w:t>
      </w:r>
      <w:r>
        <w:rPr>
          <w:i/>
        </w:rPr>
        <w:t>terror</w:t>
      </w:r>
      <w:r>
        <w:rPr/>
        <w:t xml:space="preserve">  of intimacy ). Il peut, puisqu’il a le privilège de définir, de paramétrer l’espace du sujet, réduire celui-ci à n’être qu’un point dans un système, où toutes les énergies humaines sont transférées. Ce fut l’objectif  plus ou moins conscient de Hobbes et il y est parvenu dans le succès de sa métaphore machinique appliquée à la société, métaphore encore au coeur de l’idée de marché, et triomphante dans la “macdonaldisation” mondiale accélérée. </w:t>
      </w:r>
    </w:p>
    <w:p>
      <w:pPr>
        <w:pStyle w:val="Normal"/>
        <w:widowControl w:val="false"/>
        <w:rPr/>
      </w:pPr>
      <w:r>
        <w:rPr/>
        <w:t xml:space="preserve">Tu es préoccupé par la capacité du Fou à faire déborder sa vie privée dans l’espace public, à l’envahir (en menaçant les autres intimités) sans pour autant conserver sa propre intimité, puisqu’il ne se règle plus, en homme libre, sur les lois constituant  le monde privé. Tu as raison, mais ce que je vois moi, moins préoccupé que toi par l’hôpital psychiatrique, c’est l’inverse, en tout cas le miroir : le monde public, aujourd’hui envahissant sous sa double forme étatique et mercantile, avance toujours davantage dans la réduction des “privilèges” accordés à l’opacité subjective. Le communisme est mort de la glasnost, de la transparence, mais celle-ci est devenue le mot d’ordre pratique de la société de supermarché où tu es passé au scanner en même temps que ton sac, tandis que les caissières essaient de parler de leur vie privée au dessus du flot de clients et de codes barre. Cette société qui oblige les individus à proposer leur vie privée en étalage, est sans doute un peu folle en tant que société (organisation pratique des rapports humains), n’en déplaise à Médecin Tropical, même si elle est démocratique (et elle l’est.) </w:t>
      </w:r>
    </w:p>
    <w:p>
      <w:pPr>
        <w:pStyle w:val="Normal"/>
        <w:widowControl w:val="false"/>
        <w:rPr/>
      </w:pPr>
      <w:r>
        <w:rPr/>
      </w:r>
    </w:p>
    <w:p>
      <w:pPr>
        <w:pStyle w:val="Normal"/>
        <w:widowControl w:val="false"/>
        <w:rPr>
          <w:u w:val="single"/>
        </w:rPr>
      </w:pPr>
      <w:r>
        <w:rPr>
          <w:u w:val="single"/>
        </w:rPr>
        <w:t>“</w:t>
      </w:r>
      <w:r>
        <w:rPr>
          <w:u w:val="single"/>
        </w:rPr>
        <w:t xml:space="preserve">le jeu entre les blocs de mots”, entre l’illumination  et le “liegen lassen”. </w:t>
      </w:r>
    </w:p>
    <w:p>
      <w:pPr>
        <w:pStyle w:val="Normal"/>
        <w:widowControl w:val="false"/>
        <w:rPr/>
      </w:pPr>
      <w:r>
        <w:rPr/>
      </w:r>
    </w:p>
    <w:p>
      <w:pPr>
        <w:pStyle w:val="Normal"/>
        <w:widowControl w:val="false"/>
        <w:rPr/>
      </w:pPr>
      <w:r>
        <w:rPr/>
        <w:t>Moi qui manie les mots et leurs blocs en chapitres entiers, je me sens ici suspect de folie, bien sûr. Les moments de “liegen lassen” (qui incluent, ne l’oublie pas, les simples “dépressifs” aussi bien que les hurleurs à la Schreiber, c’est-à-dire l’humanité entière ou presque), je les occupe de toutes sortes de manoeuvres, de pare-angoisse, probablement fort banals. En revanche, pour le côté fou, à savoir le manque de jeu entre les blocs, là encore, je note qu’il s’associe facilement chez moi, avec le social : je veux dire que la profession de sociologue-chercheur, peut faire croire qu’on  est un sociologue chercheur 24 h sur 24.  Mais n’en vient-il pas exactement de même des Psys ?  Dans nos relations socio-psy, mon cher Franck, avons-nous un instant cessé de jouer nos rôles respectifs, s’empressant de ramener l’autre à sa position professionnelle, dès qu’il faisait mine (nostalgie ou autre) d’y manquer ?</w:t>
      </w:r>
    </w:p>
    <w:p>
      <w:pPr>
        <w:pStyle w:val="Normal"/>
        <w:widowControl w:val="false"/>
        <w:rPr/>
      </w:pPr>
      <w:r>
        <w:rPr/>
        <w:t>Je sais que  cette structure de rôles, définissant des objets “partageables”, ou circulables (Ferreri aime bien les manèges), est  la condition même d’un rapport intersubjectif préservant les “vies privées”. Mais je trouve un peu fou que nous ne sachions aujourd’hui qu’être professionnels ou écorchés vifs, sans guère de zone intermédiaire pour un commerce amical libre d’interprétations (trop) agressives, puisées, évidemment, au stock d’armes professionnelles. Il est vrai que l’analyse ne cessant d’écorcher celui qui y plonge ou replonge, il n’est guère facile d’avoir des relations tranquilles  avec un animal  qui, sans être parano (ah non) vous sent venir de très loin, et en éprouve déjà des brûlures.</w:t>
      </w:r>
    </w:p>
    <w:p>
      <w:pPr>
        <w:pStyle w:val="Normal"/>
        <w:widowControl w:val="false"/>
        <w:rPr/>
      </w:pPr>
      <w:r>
        <w:rPr/>
        <w:t>Ah Roger me fait bien rire lorsqu’il définit l’analyse comme cadre formel proposé par Freud pour  supporter l’approche personnelle du monde devenue générale dans la modernité (toujours depuis Hobbes, d’ailleurs), et je sais que tu prends moins au sérieux cette suggestion que lui (tu me l’as dit un jour). Je pense parfois le contraire : l’analyse, comme pratique et comme système professionnel  peut conforter  l’impossibilité de simples “relations civiles”, dont la barre d’appui  n’est ni la profession ni la pure intimité ineffable, mais un entre-deux réglé par des références intermédiaires , naguère encore disponibles dans la reconnaissance sociale :  “amitié”, “débat épistolaire”, “cénacle”, etc.  Aujourd’hui, nous n’avons plus le choix qu’entre : “présentation à un colloque”, et : “délire”. ç’est un peu pauvre, non ?</w:t>
      </w:r>
    </w:p>
    <w:p>
      <w:pPr>
        <w:pStyle w:val="Normal"/>
        <w:widowControl w:val="false"/>
        <w:rPr/>
      </w:pPr>
      <w:r>
        <w:rPr/>
        <w:t>Je t’accorde, qu’à l’oreille analytique surdimensionnée, ce type d’argument résonne comme plainte névrotique pour un monde meilleur et plus simple, où enfin, on pourrait bouffer l’autre sans problème moral. Mais je souhaiterais faire entendre autre chose, aussi :  il n’est pas souhaitable que le “personnel” et ses limites soient seulement réglés par des  cadres professionnels, car une société réduite à celà  se livre au sadisme élaboré des organisations “impersonnelles”. Arraché au rapport interpersonnel (risqué, dangereux, passionnel, etc), le “mal” peut enfin se démultiplier rationnellement.</w:t>
      </w:r>
    </w:p>
    <w:p>
      <w:pPr>
        <w:pStyle w:val="Normal"/>
        <w:widowControl w:val="false"/>
        <w:rPr/>
      </w:pPr>
      <w:r>
        <w:rPr/>
        <w:t>(cela dit, je ne me dédouane pas : plus sociologue 24 h sur 24 que moi, tu meurs).</w:t>
      </w:r>
    </w:p>
    <w:p>
      <w:pPr>
        <w:pStyle w:val="Normal"/>
        <w:widowControl w:val="false"/>
        <w:rPr/>
      </w:pPr>
      <w:r>
        <w:rPr/>
        <w:t xml:space="preserve">Je trouverais dommage que la psychanalyse française, sous couvert de préserver les vies privées grâce à plus de débat politique, accélère une dérive vers la situation américaine où l’espace public est tellement envahissant qu’il est devenu tout à fait impossible à un “professionnel”  de faire digression une seconde sur une question débordant son champ spécialisé, et tout autant impossible à un “privé” d’échapper une seconde au cycle party-jogging-tonte de la pelouse-baise politically correct-carpooling, etc. </w:t>
      </w:r>
    </w:p>
    <w:p>
      <w:pPr>
        <w:pStyle w:val="Normal"/>
        <w:widowControl w:val="false"/>
        <w:rPr/>
      </w:pPr>
      <w:r>
        <w:rPr/>
        <w:t>La question de la société folle demeure, du moment que la distance pratique entre les sujets, mais aussi le contenu de ceux-ci est modifié par la politique, c’est-à-dire par par le côté subjectif de la société (son côté objectif, quasi-naturel, n’a pas à être jugé, tu nous l’as souvent suggéré par de petites remarques méditatives ici ou là sur les plantes et autres animaux humains).</w:t>
      </w:r>
    </w:p>
    <w:p>
      <w:pPr>
        <w:pStyle w:val="Normal"/>
        <w:widowControl w:val="false"/>
        <w:rPr/>
      </w:pPr>
      <w:r>
        <w:rPr/>
      </w:r>
    </w:p>
    <w:p>
      <w:pPr>
        <w:pStyle w:val="Normal"/>
        <w:widowControl w:val="false"/>
        <w:rPr>
          <w:u w:val="single"/>
        </w:rPr>
      </w:pPr>
      <w:r>
        <w:rPr>
          <w:u w:val="single"/>
        </w:rPr>
        <w:t>Le malaise structural comme idéal impossible et nécessaire</w:t>
      </w:r>
    </w:p>
    <w:p>
      <w:pPr>
        <w:pStyle w:val="Normal"/>
        <w:widowControl w:val="false"/>
        <w:rPr/>
      </w:pPr>
      <w:r>
        <w:rPr/>
      </w:r>
    </w:p>
    <w:p>
      <w:pPr>
        <w:pStyle w:val="Normal"/>
        <w:widowControl w:val="false"/>
        <w:rPr/>
      </w:pPr>
      <w:r>
        <w:rPr/>
        <w:t>Tu as été le premier, en soupirant moult fois, à noter le paradoxe de cette perspective.  Je soupire avec toi, car je respecte un objectif qu’il est cent fois mieux d’assumer que d’ignorer. Encore une fois, on ne peut pas se débarrasser de cette idée forte que les psychiatres ont à participer au pacte précaire  et toujours renouvelé, toujours détourné, entre démocratie et destin.  Tu as peut-être réussi là à reconstituer quelque chose d’un repère de sens, au delà des moulins à prière freudiens, et nous pouvons tous  t’en remercier.</w:t>
      </w:r>
    </w:p>
    <w:p>
      <w:pPr>
        <w:pStyle w:val="Normal"/>
        <w:widowControl w:val="false"/>
        <w:rPr/>
      </w:pPr>
      <w:r>
        <w:rPr/>
      </w:r>
    </w:p>
    <w:p>
      <w:pPr>
        <w:pStyle w:val="Normal"/>
        <w:widowControl w:val="false"/>
        <w:rPr/>
      </w:pPr>
      <w:r>
        <w:rPr/>
        <w:t xml:space="preserve">Mais tu sais aussi bien que moi que le travail névrotique et psychotique sur les repères ne cesse jamais : c’est inclus dans ta définition même. Jusqu’ici, et je ne sais si c’est un progrès, le fait d’avoir posé le crime, la peur, la violence, au centre de la politique, a conduit à une moralisation disciplinaire (une névrotisation, dans son effet individuel), qui a immensément accru les possibilités de l’action publique sur les destinées. Et ce n’est pas fini :  Leclaire n’a pas emporté dans sa tombe son projet d’ordre, et je te parie que vous n’y couperez pas au prochain passage à gauche. </w:t>
      </w:r>
    </w:p>
    <w:p>
      <w:pPr>
        <w:pStyle w:val="Normal"/>
        <w:widowControl w:val="false"/>
        <w:rPr/>
      </w:pPr>
      <w:r>
        <w:rPr/>
      </w:r>
    </w:p>
    <w:p>
      <w:pPr>
        <w:pStyle w:val="Normal"/>
        <w:widowControl w:val="false"/>
        <w:rPr/>
      </w:pPr>
      <w:r>
        <w:rPr/>
        <w:t>C’est cette inexorabilité du “mal” transposée dans le “bien public” que tu me sembles un peu avoir sous-estimé en ne mettant la liberté du Fou que du côté individuel  (même de l’individu psychiatre, nettement mis en cause dans ta proposition démocratique ) : or si le heurt conflictuel, psychotique, de toute république des “Moi” n’ a pu être atténué que par la loi posant  le respect des espaces intermédiaires, ces espaces ont été bientôt annexés dans l’Egologie. Celle-ci n’a pris que quelques siècles pour comprendre que la meilleure façon de continuer le délicieux et mortel combat entre identités était  de le déplacer à l’intérieur des Ego séparés par la loi, des familles gérées par l’assistance sociale et la “prosommation”. L’autodévoration  a succédé à la bataille ouverte, et elle est devenue d’autant plus forte et fascinante que l’espace public se réarrangeait pour  donner le pouvoir aux régulateurs de ces combats, sortes de maîtres de gymnastique. Encore une fois, c’est depuis l’espace public que les tyrannies de l’intimité sont aujourd’huies activées, monitorées. Comment ne pas le voir (surtout pour un sociologue) ?</w:t>
      </w:r>
    </w:p>
    <w:p>
      <w:pPr>
        <w:pStyle w:val="Normal"/>
        <w:widowControl w:val="false"/>
        <w:rPr/>
      </w:pPr>
      <w:r>
        <w:rPr/>
      </w:r>
    </w:p>
    <w:p>
      <w:pPr>
        <w:pStyle w:val="Normal"/>
        <w:widowControl w:val="false"/>
        <w:rPr/>
      </w:pPr>
      <w:r>
        <w:rPr/>
        <w:t xml:space="preserve">Bien entendu, cette dérive est “prévue” par ton modèle, reprenant l’essence du point de vue freudien sur le malaise, (à savoir, le centrage de l’histoire politique par la question du “mal”, de la recherche inhumaine de la catastrophe), mais peut-être pas interprétée dans toutes ses conséquences : à savoir que le débat public n’est pas garant “en soi” du privé, mais seulement  en ce qu’il reste lui-même un espace intermédiaire, une sorte d’espace privé à sa manière, un privé qui ne serait pas fou de correspondance avec l’universel. </w:t>
      </w:r>
    </w:p>
    <w:p>
      <w:pPr>
        <w:pStyle w:val="Normal"/>
        <w:widowControl w:val="false"/>
        <w:rPr/>
      </w:pPr>
      <w:r>
        <w:rPr/>
      </w:r>
    </w:p>
    <w:p>
      <w:pPr>
        <w:pStyle w:val="Normal"/>
        <w:widowControl w:val="false"/>
        <w:rPr/>
      </w:pPr>
      <w:r>
        <w:rPr/>
        <w:t xml:space="preserve">Note que c’est ce qui arrive aux politiciens à qui tout dit aujourd’hui -par procès et sondages- qu’ils ne sont qu’un certain groupe de professionnels  parmi d’autres : avec l’effet vicieux que le discours dominant devient la cybernétique sociale en portant au pouvoir les ingénieurs sociaux. </w:t>
      </w:r>
    </w:p>
    <w:p>
      <w:pPr>
        <w:pStyle w:val="Normal"/>
        <w:widowControl w:val="false"/>
        <w:rPr/>
      </w:pPr>
      <w:r>
        <w:rPr/>
      </w:r>
    </w:p>
    <w:p>
      <w:pPr>
        <w:pStyle w:val="Normal"/>
        <w:widowControl w:val="false"/>
        <w:rPr/>
      </w:pPr>
      <w:r>
        <w:rPr>
          <w:i/>
        </w:rPr>
        <w:t>En précisant cela, j’ai été conduit à réfléchir sur ce qui pourrait -pour un temps, précairement, etc- remplacer la métaphore de la machine  pour rendre sensible au plus grand nombre participant à la politique, la notion de protection des espaces privés.</w:t>
      </w:r>
      <w:r>
        <w:rPr/>
        <w:t xml:space="preserve"> Et c’est là où, je crois, un débat  entre socio et psy se réinstalle :</w:t>
      </w:r>
    </w:p>
    <w:p>
      <w:pPr>
        <w:pStyle w:val="Normal"/>
        <w:widowControl w:val="false"/>
        <w:rPr/>
      </w:pPr>
      <w:r>
        <w:rPr/>
        <w:t xml:space="preserve">en tant que psy, tu tends à considérer le rôle de signaleur de symptômes, d’homme de vigie, et peut-être à le surestimer. En tant que socio, je crois davantage  au rôle collectif des mythes, de métaphores socialement organisées, pour  conduire le bateau, au moins un temps, dans la moins mauvaise direction (ne pas aller se foutre directement sur le écueils de la barbarie). </w:t>
      </w:r>
    </w:p>
    <w:p>
      <w:pPr>
        <w:pStyle w:val="Normal"/>
        <w:widowControl w:val="false"/>
        <w:rPr/>
      </w:pPr>
      <w:r>
        <w:rPr/>
        <w:t>On voit ici où la querelle pourrait prendre : derrière la métaphore “nouvelle”  dirait le psy, qu’y a t-il d’autre qu’une manifestation rusée de l’Ego et de sa pulsion de mort?</w:t>
      </w:r>
    </w:p>
    <w:p>
      <w:pPr>
        <w:pStyle w:val="Normal"/>
        <w:widowControl w:val="false"/>
        <w:rPr/>
      </w:pPr>
      <w:r>
        <w:rPr/>
        <w:t>-Oui, mais derrière  la précarité, les soupirs, la modestie du propos, le réalisme des discours sur le malaise nécessaire et inévitable, sur l’incomplétude,  n’est-ce pas une autre forme de complétude que le psy avance ?</w:t>
      </w:r>
    </w:p>
    <w:p>
      <w:pPr>
        <w:pStyle w:val="Normal"/>
        <w:widowControl w:val="false"/>
        <w:rPr/>
      </w:pPr>
      <w:r>
        <w:rPr/>
        <w:t>La complétude d’une assomption d’incomplétude garantit-elle la non folie ?  Garantit-elle que la formule  démocratique ne soit progressivement vidée par toutes sortes de rituels masochistes classiques ? Bien entendu, non.</w:t>
      </w:r>
    </w:p>
    <w:p>
      <w:pPr>
        <w:pStyle w:val="Normal"/>
        <w:widowControl w:val="false"/>
        <w:rPr/>
      </w:pPr>
      <w:r>
        <w:rPr/>
      </w:r>
    </w:p>
    <w:p>
      <w:pPr>
        <w:pStyle w:val="Normal"/>
        <w:widowControl w:val="false"/>
        <w:rPr/>
      </w:pPr>
      <w:r>
        <w:rPr/>
        <w:t>Ceci m’amène à préciser votre définition de la folie comme être libre : le Fou est celui qui est réellement libre. Pas celui qui se croit libre. Est réellement libre, celui qui, attiré par le savoir sur la Loi, découvre que celle-ci est insignifiante, même s’il conserve le sentiment de sa nécessité.Alors, il a déjà empiété sur l’essentiel et fait scandale en s’asseyant sur la loi.  Mais la métaphore ne libère que dans l’imaginaire : pleine d’espoir, elle suppose une autre facette au Grand Autre. Par exemple, de sociologue, on devient poète (surtout si çà rapporte, sinon, non).</w:t>
      </w:r>
    </w:p>
    <w:p>
      <w:pPr>
        <w:pStyle w:val="Normal"/>
        <w:widowControl w:val="false"/>
        <w:rPr/>
      </w:pPr>
      <w:r>
        <w:rPr/>
      </w:r>
    </w:p>
    <w:p>
      <w:pPr>
        <w:pStyle w:val="Normal"/>
        <w:widowControl w:val="false"/>
        <w:rPr/>
      </w:pPr>
      <w:r>
        <w:rPr/>
        <w:t xml:space="preserve">N’est pas fou, celui qui s’échappe du syntagme par le paradigme, et, prenant acte du malaise sans se figer dans son observation vigilante ou sa constante analyse, décide de fuir dans la métaphore,  c’est-dire dans sa propre “vie privée”, en tant qu’on la sait  partielle, locale,  particulière, mais aussi en tant qu’elle prend </w:t>
      </w:r>
      <w:r>
        <w:rPr>
          <w:i/>
        </w:rPr>
        <w:t>une certaine place</w:t>
      </w:r>
      <w:r>
        <w:rPr/>
        <w:t xml:space="preserve"> dans l’espace public . Pour syncoper les choses : n’est pas fou celui qui décide de trouver d’autres solutions que la psychanalyse au traitement du malaise dans la civilisation, en affirmant dans l’espace public sa propre croyance. Par exemple,  croyance en une solution sociologique : la proposition d’un système politique, temporaire, précaire, criticable, renouvelable, etc.</w:t>
      </w:r>
    </w:p>
    <w:p>
      <w:pPr>
        <w:pStyle w:val="Normal"/>
        <w:widowControl w:val="false"/>
        <w:rPr/>
      </w:pPr>
      <w:r>
        <w:rPr/>
      </w:r>
    </w:p>
    <w:p>
      <w:pPr>
        <w:pStyle w:val="Normal"/>
        <w:widowControl w:val="false"/>
        <w:rPr/>
      </w:pPr>
      <w:r>
        <w:rPr/>
        <w:t>Il est d’autant moins fou, à mon avis, qu’il permet au Psy de reconnaître la propre relativité sociale de ses jugements et sa tendance inhérente, comme tout corps social, à hégémoniser les discours de pouvoir (confère Castel, et re- Castel dans son beau texte sur la “désaffiliation”.) Il contribue à faire reconnaître que la limite de la folie analytique comme discours d’un champ social qui se prendrait pour sa vérité , c’est, par exemple,  la métaphore de ce champ  dans celui de la poésie, du conte, de la science ou de tout autre échappatoire du  sujet. (réciproquement, c’est vrai aussi, bien sûr, à fortiori). Bref, il n’y a pas de superanalyseur, pas de métalangage, surtout pas celui du veilleur de nuit.</w:t>
      </w:r>
    </w:p>
    <w:p>
      <w:pPr>
        <w:pStyle w:val="Normal"/>
        <w:widowControl w:val="false"/>
        <w:rPr/>
      </w:pPr>
      <w:r>
        <w:rPr/>
      </w:r>
    </w:p>
    <w:p>
      <w:pPr>
        <w:pStyle w:val="Normal"/>
        <w:widowControl w:val="false"/>
        <w:rPr/>
      </w:pPr>
      <w:r>
        <w:rPr/>
        <w:t xml:space="preserve">Pour revenir à la folie comme objet commun (sous des aspects différents) aux citoyens, à savoir comme paradigme des limites à ne pas dépasser pour tout espace public ou privé :  Le Fou qui, par son arbitraire forcené, dévoile l’essence du symbolique, a déjà été traité, dans d’autres systèmes sociaux, non comme témoin ou symptôme, mais comme sacré.  C’est une métaphore possible. Elle n’est plus guère disponible, mais on peut encore en tirer des leçons. La sacralisation qui  respecte un être placé dans un espace séparé, est une forme de réponse à la proposition folle. C’est une façon de ne pas le ding-ifier, mais de le ré-ifier (sache). On dit au Fou : tant que tu le reste, tu es sacré, tu </w:t>
      </w:r>
      <w:r>
        <w:rPr>
          <w:u w:val="single"/>
        </w:rPr>
        <w:t>représente</w:t>
      </w:r>
      <w:r>
        <w:rPr/>
        <w:t xml:space="preserve"> le sujet privé tel qu’il doit être tenu en “privauté”. Si tu ne l’es plus, c’est que tu es devenu ce que tu représentais : un espace privé qui ne reste privé que par la privatisation du public. Evidemment, l’espace privé “sacré” est livré à l’arbitraire des prêtres. Mais c’est juste pour dire qu’il n’est pas évident, a priori, de considérer l’unique possibilité de l’hôpital comme espace public, ou plutôt partie locale d’un espace public universel. C’est trop simple, et çà laisse penser que l’unique position des psy est celle d’arbitres avertis du partage privé-public, alors qu’ils fonctionnent dans une métaphore, qui, comme toutes les métaphores, emporte dans une croyance, une certitude, une complétude où public et privé se confondent finalement. En effet :  le débat démocratique doit à un moment débattre de la légitimité des espaces privés. Et là commence le mouvement qui conduit inexorablement à leur réduction, car aucun concept de pur ressort politique ne peut rendre compte du “contenu” de l’espace à protéger.  Il suffit de visiter les forêts de l’ONF et les parcs  nationaux pour se rendre compte que la “préservation de la nature” finit par se muer en concept technofasciste.  Bref la métaphore démocrate ne protège l’espace privé que jusqu’au moment où la métaphore du sacré lui enlève, au dernier instant,  sa victime préparée. Comme je te l’avais demandé, dans une lettre précédente : que vaudrait le vote des Athéniens dans les Euménides, sans la  parole d’Athéna et la protection d’Apollon ? </w:t>
      </w:r>
    </w:p>
    <w:p>
      <w:pPr>
        <w:pStyle w:val="Normal"/>
        <w:widowControl w:val="false"/>
        <w:rPr>
          <w:rFonts w:eastAsia="Times"/>
        </w:rPr>
      </w:pPr>
      <w:r>
        <w:rPr>
          <w:rFonts w:eastAsia="Times"/>
        </w:rPr>
        <w:t xml:space="preserve"> </w:t>
      </w:r>
    </w:p>
    <w:p>
      <w:pPr>
        <w:pStyle w:val="Normal"/>
        <w:widowControl w:val="false"/>
        <w:rPr/>
      </w:pPr>
      <w:r>
        <w:rPr/>
        <w:t xml:space="preserve">En fait, j’ai tendance à penser que la “conscience démocrate malheureuse” psy  du malaise créé par l’identité n’échappe pas à la complétude qui serait celle d’une “paranoïa critique”, pour subvertir une expression de Ferreri . Mais est-ce pour autant délirer que de </w:t>
      </w:r>
      <w:r>
        <w:rPr>
          <w:u w:val="single"/>
        </w:rPr>
        <w:t>croire</w:t>
      </w:r>
      <w:r>
        <w:rPr/>
        <w:t xml:space="preserve"> se délier de ce champ des conflits, en se “racontant une histoire”, celle qu’on est </w:t>
      </w:r>
      <w:r>
        <w:rPr>
          <w:i/>
        </w:rPr>
        <w:t>ailleurs</w:t>
      </w:r>
      <w:r>
        <w:rPr/>
        <w:t xml:space="preserve"> ?  La réponse du psy semble souvent être “oui”. Eh bien,  je crois que non, pas toujours : si  la métaphore de l’ailleurs reconstitue un terrain intermédiaire entre les Ego, et pour cela “inter-esse”. </w:t>
      </w:r>
    </w:p>
    <w:p>
      <w:pPr>
        <w:pStyle w:val="Normal"/>
        <w:widowControl w:val="false"/>
        <w:rPr/>
      </w:pPr>
      <w:r>
        <w:rPr/>
      </w:r>
    </w:p>
    <w:p>
      <w:pPr>
        <w:pStyle w:val="Normal"/>
        <w:widowControl w:val="false"/>
        <w:rPr/>
      </w:pPr>
      <w:r>
        <w:rPr/>
        <w:t>L’ailleurs, c’est, par exemple, le projet intellectuel par excellence de définir une métaphore “plus parfaite” que celle en cours depuis Hobbes à propos de la machinerie humaine. Mais ce peut-être aussi, dans tout un travail parallèle et échappatoire (qui dira jamais l’importance de la versification latine dans l’oeuvre de Hobbes, ou des peintures de Blake dans la constitution des concepts post-modernes ?), de romancer, d’utopiser, de poétiser, de théatraliser, le monde alternatif que l’on pressent  (prétend) possible. Histoire de vérifier que la métaphore se tient comme telle, comme jeu flou entre les concepts.</w:t>
      </w:r>
    </w:p>
    <w:p>
      <w:pPr>
        <w:pStyle w:val="Normal"/>
        <w:widowControl w:val="false"/>
        <w:rPr/>
      </w:pPr>
      <w:r>
        <w:rPr/>
        <w:t xml:space="preserve">Cette métaphore “plus parfaite” de l’incomplétude, je la vois, moi, comme celle du partage d’une société entre grands mythes, grands discours contradictoires. Ce partage ne peut être totalement démocratique, car ce ne sont pas tant des individus qui font communauté, que des instances qui font société, et il s’agit autant de préserver la pluralité de ces cultures, que d’assurer  l’apparition d’une majorité et le respect d’une minorité. Je crois que l’instinct de mort se présente à travers ces cultures, ces mythes, et que le respect des folies privées qui les inspirent et s’en nourrissent, passe au moins autant par le maintien d’une hétérogénéité culturelle radicale, que par la (fausse ?) diversité des amalgames de millions de votes. </w:t>
      </w:r>
    </w:p>
    <w:p>
      <w:pPr>
        <w:pStyle w:val="Normal"/>
        <w:widowControl w:val="false"/>
        <w:rPr/>
      </w:pPr>
      <w:r>
        <w:rPr/>
      </w:r>
    </w:p>
    <w:p>
      <w:pPr>
        <w:pStyle w:val="Normal"/>
        <w:widowControl w:val="false"/>
        <w:rPr/>
      </w:pPr>
      <w:r>
        <w:rPr/>
        <w:t xml:space="preserve">Tout çà pour te dire qu’au fond, dans les années à venir, c’est toujours d’un “ailleurs”  (culturaliste? culturel ?) à la pychanalyse que je dialoguerai avec vous, tant, du moins, que mes interlocuteurs me feront la grâce de  me répondre, même de quelques mots, à partir de leur expérience à vif de l’âme, de leur propre métaphore (psychodémocrate ?). </w:t>
      </w:r>
    </w:p>
    <w:p>
      <w:pPr>
        <w:pStyle w:val="Normal"/>
        <w:widowControl w:val="false"/>
        <w:rPr/>
      </w:pPr>
      <w:r>
        <w:rPr/>
        <w:t>Tu as toujours vu, d’ailleurs, de quelle ambition ce projet s’inspirait : hélas, je ne crois pas avoir encore pour l’accomplir quarante-quatre ans devant moi de vie lucide, comme ce brave Thomas Hobbes  ( qui jouait encore au tennis à 75 ans !)</w:t>
      </w:r>
    </w:p>
    <w:p>
      <w:pPr>
        <w:pStyle w:val="Normal"/>
        <w:widowControl w:val="false"/>
        <w:rPr/>
      </w:pPr>
      <w:r>
        <w:rPr/>
      </w:r>
    </w:p>
    <w:p>
      <w:pPr>
        <w:pStyle w:val="Normal"/>
        <w:widowControl w:val="false"/>
        <w:rPr/>
      </w:pPr>
      <w:r>
        <w:rPr/>
        <w:t xml:space="preserve">En espérant lire le reste des contributions d’une manifestation où tu as su te faire entendre, </w:t>
      </w:r>
    </w:p>
    <w:p>
      <w:pPr>
        <w:pStyle w:val="Normal"/>
        <w:widowControl w:val="false"/>
        <w:rPr/>
      </w:pPr>
      <w:r>
        <w:rPr/>
        <w:t>mon cher Franck,</w:t>
      </w:r>
    </w:p>
    <w:p>
      <w:pPr>
        <w:pStyle w:val="Normal"/>
        <w:widowControl w:val="false"/>
        <w:rPr/>
      </w:pPr>
      <w:r>
        <w:rPr/>
      </w:r>
    </w:p>
    <w:p>
      <w:pPr>
        <w:pStyle w:val="Normal"/>
        <w:widowControl w:val="false"/>
        <w:rPr/>
      </w:pPr>
      <w:r>
        <w:rPr/>
        <w:t>amitiés et à bientôt</w:t>
      </w:r>
    </w:p>
    <w:p>
      <w:pPr>
        <w:pStyle w:val="Normal"/>
        <w:widowControl w:val="false"/>
        <w:rPr/>
      </w:pPr>
      <w:r>
        <w:rPr/>
      </w:r>
    </w:p>
    <w:p>
      <w:pPr>
        <w:pStyle w:val="Normal"/>
        <w:widowControl w:val="false"/>
        <w:rPr/>
      </w:pPr>
      <w:r>
        <w:rPr/>
        <w:t>Denis (à Malaucène jusque fin septembre, vissé à mon siège par les devoirs d’écriture, comme tu l’es par tes patients) .</w:t>
      </w:r>
    </w:p>
    <w:p>
      <w:pPr>
        <w:pStyle w:val="Normal"/>
        <w:widowControl w:val="false"/>
        <w:rPr/>
      </w:pPr>
      <w:r>
        <w:rPr/>
        <w:t>Malaucène, le 15 Août 1994</w:t>
      </w:r>
    </w:p>
    <w:p>
      <w:pPr>
        <w:pStyle w:val="Normal"/>
        <w:widowControl w:val="false"/>
        <w:rPr/>
      </w:pPr>
      <w:r>
        <w:rPr/>
      </w:r>
      <w:r>
        <w:br w:type="page"/>
      </w:r>
    </w:p>
    <w:p>
      <w:pPr>
        <w:pStyle w:val="Normal"/>
        <w:widowControl w:val="false"/>
        <w:rPr/>
      </w:pPr>
      <w:r>
        <w:rPr/>
      </w:r>
    </w:p>
    <w:p>
      <w:pPr>
        <w:pStyle w:val="Normal"/>
        <w:widowControl w:val="false"/>
        <w:rPr/>
      </w:pPr>
      <w:r>
        <w:rPr/>
      </w:r>
    </w:p>
    <w:p>
      <w:pPr>
        <w:pStyle w:val="Normal"/>
        <w:widowControl w:val="false"/>
        <w:rPr/>
      </w:pPr>
      <w:r>
        <w:rPr/>
        <w:t>Mon cher Roger,</w:t>
      </w:r>
    </w:p>
    <w:p>
      <w:pPr>
        <w:pStyle w:val="Normal"/>
        <w:widowControl w:val="false"/>
        <w:rPr/>
      </w:pPr>
      <w:r>
        <w:rPr/>
        <w:t>je te dois une réponse à propos de l’histoire racontée à la fin de mon exposé à Malaucène, que tu étiquetas comme essence du roman délirant. Il faudrait peut-être ajouter ce qu’en dit Franck dans son texte pour le colloque Démocratie et destin : à savoir que “pour le sujet en proie au délire, cette tentative de récit , dit le vrai”.  Il ajoute à ce propos : “il n’y a pas d’ambiguités, de glissement des signifiants où le sujet trouverait du jeu pour se faufiler : les mots ne sont pas à prendre ou à laisser, ce sont des blocs qui vous prennent ou qui vous laissent”, (p 2.)</w:t>
      </w:r>
    </w:p>
    <w:p>
      <w:pPr>
        <w:pStyle w:val="Normal"/>
        <w:widowControl w:val="false"/>
        <w:rPr/>
      </w:pPr>
      <w:r>
        <w:rPr/>
      </w:r>
    </w:p>
    <w:p>
      <w:pPr>
        <w:pStyle w:val="Normal"/>
        <w:widowControl w:val="false"/>
        <w:rPr/>
      </w:pPr>
      <w:r>
        <w:rPr/>
        <w:t xml:space="preserve">Il y a un rapport entre ce côté “bloc” indifférent au sujet, et le côté “noïaque” de la folie, son affinité au savoir scientifique. Franck définit d’ailleurs la folie comme un acharnement de savoir, un bombardement de mots, la certitude que le monde est un livre, une énigme à ciel ouvert, là où la névrose se détourne du savoir, parce qu’elle se doit de </w:t>
      </w:r>
      <w:r>
        <w:rPr>
          <w:i/>
        </w:rPr>
        <w:t>croire à la loi</w:t>
      </w:r>
      <w:r>
        <w:rPr/>
        <w:t xml:space="preserve">. et non de l’expliquer. “Circulez, il n’y a rien à savoir”, dit le message névrosé. </w:t>
      </w:r>
    </w:p>
    <w:p>
      <w:pPr>
        <w:pStyle w:val="Normal"/>
        <w:widowControl w:val="false"/>
        <w:rPr/>
      </w:pPr>
      <w:r>
        <w:rPr/>
      </w:r>
    </w:p>
    <w:p>
      <w:pPr>
        <w:pStyle w:val="Normal"/>
        <w:widowControl w:val="false"/>
        <w:rPr/>
      </w:pPr>
      <w:r>
        <w:rPr/>
        <w:t xml:space="preserve">Sans insister sur le fait qu’il y a une folie névrotique à ne pas savoir, comme il y a une folie perverse à croire en l’objet, la folie du savoir -ou psychose-, exclut la métaphore : c’est-à-dire qu’elle ne tolère pas de sortir d’un champ symbolique caractérisé par un conflit structural. Mais en y restant inscrit, le Fou défait progressivement la trame de ce conflit, en détruit la pluralité, et d’une “paranoïa critique”, tend passionnément à passer à une paranoîa native, binaire, en miroir, de totalité à totalité, puis, saisi par la honte d’être,  tombe dans la révélation de l’Un Paternel auquel il se suspend comme déchet. </w:t>
      </w:r>
    </w:p>
    <w:p>
      <w:pPr>
        <w:pStyle w:val="Normal"/>
        <w:widowControl w:val="false"/>
        <w:rPr/>
      </w:pPr>
      <w:r>
        <w:rPr/>
        <w:t>Que le délire, comme guérison, soit une évocation d’une métaphore qui aurait eu lieu si on on en avait eu l’accès, ne change pas le fait qu’il ne s’agit pas d’une métaphore. Le délire ne change pas de scène, ne se dérobe pas au réel. Il reste dans le conflit et tente de l’étayer à partir d’ébauches de différences. Mais, même la métonymie s’y dérobe.</w:t>
      </w:r>
    </w:p>
    <w:p>
      <w:pPr>
        <w:pStyle w:val="Normal"/>
        <w:widowControl w:val="false"/>
        <w:rPr/>
      </w:pPr>
      <w:r>
        <w:rPr/>
        <w:t xml:space="preserve">Se raconter une histoire (comme ce qu’on ne croit pas, tu l’as toi-même évoqué à propos des contes de fée racontés à un enfant) est introduire l’espace privé dans la terrible insertion publique particulière du sujet, cette insertion dont vous faites, comme consciences malheureuses et averties, la théorie . </w:t>
      </w:r>
    </w:p>
    <w:p>
      <w:pPr>
        <w:pStyle w:val="Normal"/>
        <w:widowControl w:val="false"/>
        <w:rPr/>
      </w:pPr>
      <w:r>
        <w:rPr/>
        <w:t xml:space="preserve">Cet espace privé, c’est ce que j’ai voulu dire, en parlant de mon idée de roman, appartient toujours à un champ public régulé (par exemple celui de la littérature). C’est d’ailleurs parce que le roman est socialement codé comme n’importe quel champ social, que je peux l’utiliser comme échappatoire imaginaire au champ où je fais don de mon asservissement à un rôle prescrit. C’est dans le moment où je rêve qu’il ne s’agit pas d’un champ codé, mais d’une liberté, que je témoigne de ma croyance à autre chose que des mots. C’est dans ce mouvement imaginaire que le non  codé, la chose même, apparaît comme soutien primordial aux “blocs de mots” (ou aux blocs de symboles que sont les champs communautaires). </w:t>
      </w:r>
    </w:p>
    <w:p>
      <w:pPr>
        <w:pStyle w:val="Normal"/>
        <w:widowControl w:val="false"/>
        <w:rPr/>
      </w:pPr>
      <w:r>
        <w:rPr/>
        <w:t xml:space="preserve">Dès lors que, refusant d’entrer dans la naîve espérance de l’histoire racontée, je considérerais celle-ci comme un simple paradigme, dans un champ général des paradigmes, je risquerais effectivement cette folie particulière qu’est la folie du savoir : puisque dans le savoir sur l’organisation générale du sens, je finirais par retrouver le fameux carré. </w:t>
      </w:r>
    </w:p>
    <w:p>
      <w:pPr>
        <w:pStyle w:val="Normal"/>
        <w:widowControl w:val="false"/>
        <w:rPr/>
      </w:pPr>
      <w:r>
        <w:rPr/>
        <w:t>Or, peut-être as-tu failli à le remarquer (la tête de mule n’étant pas nécessairement toujours celle qu’on croit), mais l’apparition du tétralogue se présente à moi comme un jeu, celui-là même ou selon Franck, le sujet se faufile. Certes comme mes collègues pervers (et il faudrait citer ici une brochette interminable de célébrités), je m’y fascine. Mais jusqu’à un certain point, et peut-être même, comme je l’ai annoncé, à un point plus proche que celui, toujours repoussé, où Lévi Strauss aurait, enfin, pu devenir un conteur. (mais c’est peut-être comme conteur raté que lévi-Strauss a fait un si excellent mythologue).</w:t>
      </w:r>
    </w:p>
    <w:p>
      <w:pPr>
        <w:pStyle w:val="Normal"/>
        <w:widowControl w:val="false"/>
        <w:rPr/>
      </w:pPr>
      <w:r>
        <w:rPr/>
      </w:r>
    </w:p>
    <w:p>
      <w:pPr>
        <w:pStyle w:val="Normal"/>
        <w:widowControl w:val="false"/>
        <w:rPr/>
      </w:pPr>
      <w:r>
        <w:rPr/>
        <w:t xml:space="preserve">.A la question de Saintupéry sur l’irruption de l’amour dans ma société utopique, je répondis que précisément l’amour, enfant de Bohème s’il en fut, même en l’an 2350, y foutait un bordel intégral. </w:t>
      </w:r>
    </w:p>
    <w:p>
      <w:pPr>
        <w:pStyle w:val="Normal"/>
        <w:widowControl w:val="false"/>
        <w:rPr/>
      </w:pPr>
      <w:r>
        <w:rPr/>
        <w:t>Mon livre raconte la destruction d’une utopie par l’amour, la régulation humaine d’une régulation sociale, mais transposée, inversée par rapport à la situation actuelle.</w:t>
      </w:r>
    </w:p>
    <w:p>
      <w:pPr>
        <w:pStyle w:val="Normal"/>
        <w:widowControl w:val="false"/>
        <w:rPr/>
      </w:pPr>
      <w:r>
        <w:rPr/>
        <w:t xml:space="preserve">La confrontation utopie-amour que j’imagine en me plaçant dans un autre champ -celui de la littérature d’anticipation ou du roman philosophique- n’est  donc pas si déliée, si délirée  que cela de mon champ principal autorisé et estampillé : la sociologie. Mais je me donne l’illusion qu’en changeant de champ peut-être le sociologue sera-t-il  transformé, inspiré, agrandi, assoupli ? </w:t>
      </w:r>
    </w:p>
    <w:p>
      <w:pPr>
        <w:pStyle w:val="Normal"/>
        <w:widowControl w:val="false"/>
        <w:rPr/>
      </w:pPr>
      <w:r>
        <w:rPr/>
      </w:r>
    </w:p>
    <w:p>
      <w:pPr>
        <w:pStyle w:val="Normal"/>
        <w:widowControl w:val="false"/>
        <w:rPr/>
      </w:pPr>
      <w:r>
        <w:rPr/>
        <w:t>Que fait-on, cher Ferreri, hors du champ de son emploi public ? des petites voitures dans des boîtes de conserve ? des images pieuses ? de la tonte de pelouse ? du jogging ?  du délire à deux sur la mini-scène conjugale ?</w:t>
      </w:r>
    </w:p>
    <w:p>
      <w:pPr>
        <w:pStyle w:val="Normal"/>
        <w:widowControl w:val="false"/>
        <w:rPr/>
      </w:pPr>
      <w:r>
        <w:rPr/>
        <w:t>Chacun a le loisir de considérer ses loisirs comme une pure privatisation, alors même, que, fou ou non, le monde privé est largement investi par l’instance sociale paramétrant la taille du jardin, celle des jupes, de l’écran télé, des meubles du salon, et même celle des enfants. Pour ce qui me concerne, après 25 ans de recherche statutaire, je rêve de passer au statut de romancier. Mais, tel un psychanalyste lisant Lacan, j’aimerais éclairer ce passage d’un peu de théorie résiduelle.</w:t>
      </w:r>
    </w:p>
    <w:p>
      <w:pPr>
        <w:pStyle w:val="Normal"/>
        <w:widowControl w:val="false"/>
        <w:rPr/>
      </w:pPr>
      <w:r>
        <w:rPr/>
        <w:t xml:space="preserve">Est-ce délirer que parler de cela ? </w:t>
      </w:r>
    </w:p>
    <w:p>
      <w:pPr>
        <w:pStyle w:val="Normal"/>
        <w:widowControl w:val="false"/>
        <w:rPr/>
      </w:pPr>
      <w:r>
        <w:rPr/>
        <w:t xml:space="preserve">Oui, si la destinée d’avanceavait fixé  à tous le choix d’un grand Autre.  Ce n’est pas le cas. Si le fou est celui qui se libère  réellement dans l’acte de l’insupportable carcan des mots, le non fou (qui n’est pas nécessairement le névrosé) est celui qui , imaginant sa liberté, joue de l’écart entre les servitudes, et de ce fait, dénonce la folie des espaces publics prétendant fixer une fois pour toutes la limite des discours professionnels. Ce faisant il participe au débat public sur les espaces privés, sur leur rôle, à rebours, ermination de l’espace public. </w:t>
      </w:r>
    </w:p>
    <w:p>
      <w:pPr>
        <w:pStyle w:val="Normal"/>
        <w:widowControl w:val="false"/>
        <w:rPr/>
      </w:pPr>
      <w:r>
        <w:rPr/>
        <w:t>A ne pas admettre que cet écart existe, l’on risque, dans un souci de rabattre les enthousiasmes égologiques, de devenir, au nom d’un signifiant  public dont l’on saurait tout,  un ordre de Démocrates à la Longue Figure. Il y aurait alors autant à redouter pour les libertés des licences d’un tel moralisme, que de délires plus turbulents et mieux repérés. L’enthousiasme de la tristesse en est un aussi, les psys sont payés pour le savoir.</w:t>
      </w:r>
    </w:p>
    <w:p>
      <w:pPr>
        <w:pStyle w:val="Normal"/>
        <w:widowControl w:val="false"/>
        <w:rPr/>
      </w:pPr>
      <w:r>
        <w:rPr/>
      </w:r>
    </w:p>
    <w:p>
      <w:pPr>
        <w:pStyle w:val="Normal"/>
        <w:widowControl w:val="false"/>
        <w:rPr/>
      </w:pPr>
      <w:r>
        <w:rPr/>
        <w:t>Sans vouloir porter de pique, je m’interroge parfois sur la ressemblance entre l’apparition des positions analytiques dans le social (autour de la conviction d’un mal inexorable porté par l’Egologie, et de la certitude de l’incomplétude nécessaire), et l’émergence des positions puritaines dans le protestantisme, dans leur intuition de la boîterie générale du monde, et de son revers de responsabilité entière.  A ce propos, me semblent significatifs ces passages du texte de Franck :</w:t>
      </w:r>
    </w:p>
    <w:p>
      <w:pPr>
        <w:pStyle w:val="Normal"/>
        <w:widowControl w:val="false"/>
        <w:rPr/>
      </w:pPr>
      <w:r>
        <w:rPr/>
      </w:r>
    </w:p>
    <w:p>
      <w:pPr>
        <w:pStyle w:val="Normal"/>
        <w:widowControl w:val="false"/>
        <w:rPr/>
      </w:pPr>
      <w:r>
        <w:rPr/>
        <w:t>“</w:t>
      </w:r>
      <w:r>
        <w:rPr/>
        <w:t>c’est bien de ce que nous en sommes avertis (du malaise structural dans la civilisation, de l’erreur de tout rêve d’harmonie), que nous gardons le souçi pratique de cet agencement malaisé entre les hommes que d’aucuns continuent de désigner du nom de démocratie. C’est ce qui est en question dans les pratiques de la folie” (p 9)</w:t>
      </w:r>
    </w:p>
    <w:p>
      <w:pPr>
        <w:pStyle w:val="Normal"/>
        <w:widowControl w:val="false"/>
        <w:rPr/>
      </w:pPr>
      <w:r>
        <w:rPr/>
      </w:r>
    </w:p>
    <w:p>
      <w:pPr>
        <w:pStyle w:val="Normal"/>
        <w:widowControl w:val="false"/>
        <w:rPr/>
      </w:pPr>
      <w:r>
        <w:rPr/>
        <w:t>Certes, c’est là un juste souçi. Mais lorsque l’espace public transforme la démocratie en machine automatique à détruire le conflit, qui est garant du maintien du malaise ? A quels repères (sinon son moi solitaire) le psy peut-il dès lors accrocher son rôle ?</w:t>
      </w:r>
    </w:p>
    <w:p>
      <w:pPr>
        <w:pStyle w:val="Normal"/>
        <w:widowControl w:val="false"/>
        <w:rPr/>
      </w:pPr>
      <w:r>
        <w:rPr/>
      </w:r>
    </w:p>
    <w:p>
      <w:pPr>
        <w:pStyle w:val="Normal"/>
        <w:widowControl w:val="false"/>
        <w:rPr/>
      </w:pPr>
      <w:r>
        <w:rPr/>
        <w:t>“</w:t>
      </w:r>
      <w:r>
        <w:rPr/>
        <w:t>Le malaise, l’équivoque, cela même dont se plaint sans cesse le névrosé, c’est précisément ce dont nous avons à préserver la possibilité dans nos communautés incomplètes”. (p 9)</w:t>
      </w:r>
    </w:p>
    <w:p>
      <w:pPr>
        <w:pStyle w:val="Normal"/>
        <w:widowControl w:val="false"/>
        <w:rPr/>
      </w:pPr>
      <w:r>
        <w:rPr/>
      </w:r>
    </w:p>
    <w:p>
      <w:pPr>
        <w:pStyle w:val="Normal"/>
        <w:widowControl w:val="false"/>
        <w:rPr/>
      </w:pPr>
      <w:r>
        <w:rPr/>
        <w:t xml:space="preserve">Mais que faire de la certitude de l’équivoque, de la complétude de l’incomplet, de la pure jouissance de la plainte névrotique à préserver ? </w:t>
      </w:r>
    </w:p>
    <w:p>
      <w:pPr>
        <w:pStyle w:val="Normal"/>
        <w:widowControl w:val="false"/>
        <w:rPr/>
      </w:pPr>
      <w:r>
        <w:rPr/>
      </w:r>
    </w:p>
    <w:p>
      <w:pPr>
        <w:pStyle w:val="Normal"/>
        <w:widowControl w:val="false"/>
        <w:rPr/>
      </w:pPr>
      <w:r>
        <w:rPr/>
        <w:t xml:space="preserve">Comme je l’écris à Franck par ailleurs, il y a peut-être -en même temps- d’autres chemins vers l’incomplétude : ceux où, dans l’enthousiasme même (craint comme la peste par Lacan), s’expérimente à vif l’affrontement des complétudes, des affirmations, des positions, des propositions imprudentes, des folies, et en découvrent la limite, celle là même que nous ne pouvons jamais  contrôler de nous-mêmes.  Ce n’est que parce que la folie de l’un rencontre celle de l’autre dans l’intermède public,  que se dévoile, en arrière plan, le ressort accessible de la non folie : le passage à l’autre scène, la démission imaginaire  vers d’autres champs, et, en retour, le monde de silence sur quoi se base la ferme investiture du sujet dans les rôles, les personnages qui le déchirent, et le portent à l’existence dans le don de ce qui lui manque. </w:t>
      </w:r>
    </w:p>
    <w:p>
      <w:pPr>
        <w:pStyle w:val="Normal"/>
        <w:widowControl w:val="false"/>
        <w:rPr/>
      </w:pPr>
      <w:r>
        <w:rPr/>
      </w:r>
    </w:p>
    <w:p>
      <w:pPr>
        <w:pStyle w:val="Normal"/>
        <w:widowControl w:val="false"/>
        <w:rPr/>
      </w:pPr>
      <w:r>
        <w:rPr/>
        <w:t xml:space="preserve">Bref, je doute que la conscience politique du malaise incarnée dans la veille psychanalytique,  soit la seule protection du malaise civilisateur, même si cette conscience provient  de l’expérience constante du drame identitaire et de sa dérive inévitable vers le malheur. </w:t>
      </w:r>
    </w:p>
    <w:p>
      <w:pPr>
        <w:pStyle w:val="Normal"/>
        <w:widowControl w:val="false"/>
        <w:rPr/>
      </w:pPr>
      <w:r>
        <w:rPr/>
        <w:t xml:space="preserve">Cette expérience n’en reste pas moins cruciale, faisant point d’arrêt, repère. Mais elle comporte ses propres points aveugles : par exemple, de surestimer la façon dont l’espace privé du Fou se dilate  et se dissout dans l’espace public,  sans voir assez comment l’espace public lui-même, instance de définition des attributs du sujet privé, se dilate à tel point que la “circulation de la haine” devient  une mécanique où, avec l’extinction de la haine, meurt le sujet lui-même. </w:t>
      </w:r>
    </w:p>
    <w:p>
      <w:pPr>
        <w:pStyle w:val="Normal"/>
        <w:widowControl w:val="false"/>
        <w:rPr/>
      </w:pPr>
      <w:r>
        <w:rPr/>
        <w:t xml:space="preserve">Une autre façon de se représenter la chose est peut-être de dire que la circulation, métaphore démocrate par excellence, doit être contredite et dépassée par une autre  : la pluralité des cultures dans une même société. Comme remède à la haine, je prétends que c’est aussi efficace... sinon plus. </w:t>
      </w:r>
    </w:p>
    <w:p>
      <w:pPr>
        <w:pStyle w:val="Normal"/>
        <w:widowControl w:val="false"/>
        <w:rPr/>
      </w:pPr>
      <w:r>
        <w:rPr/>
      </w:r>
    </w:p>
    <w:p>
      <w:pPr>
        <w:pStyle w:val="Normal"/>
        <w:widowControl w:val="false"/>
        <w:rPr/>
      </w:pPr>
      <w:r>
        <w:rPr/>
        <w:t>Amitié,</w:t>
      </w:r>
    </w:p>
    <w:p>
      <w:pPr>
        <w:pStyle w:val="Normal"/>
        <w:widowControl w:val="false"/>
        <w:rPr/>
      </w:pPr>
      <w:r>
        <w:rPr/>
        <w:t xml:space="preserve">Duclos </w:t>
      </w:r>
    </w:p>
    <w:p>
      <w:pPr>
        <w:pStyle w:val="Normal"/>
        <w:widowControl w:val="false"/>
        <w:rPr/>
      </w:pPr>
      <w:r>
        <w:rPr/>
      </w:r>
    </w:p>
    <w:p>
      <w:pPr>
        <w:pStyle w:val="Normal"/>
        <w:widowControl w:val="false"/>
        <w:rPr/>
      </w:pPr>
      <w:r>
        <w:rPr/>
        <w:t xml:space="preserve">(à Malaucène jusqu’au premier Octobre). </w:t>
      </w:r>
    </w:p>
    <w:p>
      <w:pPr>
        <w:pStyle w:val="Normal"/>
        <w:widowControl w:val="false"/>
        <w:rPr>
          <w:rFonts w:eastAsia="Times"/>
        </w:rPr>
      </w:pPr>
      <w:r>
        <w:rPr>
          <w:rFonts w:eastAsia="Times"/>
        </w:rPr>
        <w:t xml:space="preserve">  </w:t>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pPr>
      <w:r>
        <w:rPr/>
      </w:r>
    </w:p>
    <w:p>
      <w:pPr>
        <w:pStyle w:val="Normal"/>
        <w:widowControl w:val="false"/>
        <w:rPr/>
      </w:pPr>
      <w:r>
        <w:rPr/>
        <w:t>Eléments pour une discussion le 17 Décembre 1993, autour des approches de la démocratie dans la conjoncture idéologique mondiale.</w:t>
      </w:r>
    </w:p>
    <w:p>
      <w:pPr>
        <w:pStyle w:val="Normal"/>
        <w:widowControl w:val="false"/>
        <w:rPr/>
      </w:pPr>
      <w:r>
        <w:rPr/>
      </w:r>
    </w:p>
    <w:p>
      <w:pPr>
        <w:pStyle w:val="Normal"/>
        <w:widowControl w:val="false"/>
        <w:rPr/>
      </w:pPr>
      <w:r>
        <w:rPr/>
        <w:t>Trois morceaux choisis :</w:t>
      </w:r>
    </w:p>
    <w:p>
      <w:pPr>
        <w:pStyle w:val="Normal"/>
        <w:widowControl w:val="false"/>
        <w:rPr/>
      </w:pPr>
      <w:r>
        <w:rPr/>
        <w:t>1. Un texte de Lyotard qui met en perspective Rorty, Rawls, et la théorie de la post-modernité.</w:t>
      </w:r>
    </w:p>
    <w:p>
      <w:pPr>
        <w:pStyle w:val="Normal"/>
        <w:widowControl w:val="false"/>
        <w:rPr/>
      </w:pPr>
      <w:r>
        <w:rPr/>
        <w:t xml:space="preserve">2. Un interview de Rawls dans le Monde, où il organise à sa manière le champ intellectuel mondial entre lui, Rorty et Habermas. </w:t>
      </w:r>
    </w:p>
    <w:p>
      <w:pPr>
        <w:pStyle w:val="Normal"/>
        <w:widowControl w:val="false"/>
        <w:rPr/>
      </w:pPr>
      <w:r>
        <w:rPr/>
        <w:t>3. Un texte classique de Rawls.</w:t>
      </w:r>
    </w:p>
    <w:p>
      <w:pPr>
        <w:pStyle w:val="Normal"/>
        <w:widowControl w:val="false"/>
        <w:rPr/>
      </w:pPr>
      <w:r>
        <w:rPr/>
      </w:r>
    </w:p>
    <w:p>
      <w:pPr>
        <w:pStyle w:val="Normal"/>
        <w:widowControl w:val="false"/>
        <w:rPr/>
      </w:pPr>
      <w:r>
        <w:rPr/>
      </w:r>
    </w:p>
    <w:p>
      <w:pPr>
        <w:pStyle w:val="Normal"/>
        <w:widowControl w:val="false"/>
        <w:rPr/>
      </w:pPr>
      <w:r>
        <w:rPr/>
        <w:t xml:space="preserve">Questions proposése à la discussion (entre autres) : peut-on réduire la démocratie à un modèle conversationnel “équitable” ? </w:t>
      </w:r>
    </w:p>
    <w:p>
      <w:pPr>
        <w:pStyle w:val="Normal"/>
        <w:widowControl w:val="false"/>
        <w:rPr/>
      </w:pPr>
      <w:r>
        <w:rPr/>
        <w:t xml:space="preserve">Et si </w:t>
      </w:r>
      <w:r>
        <w:rPr>
          <w:i/>
        </w:rPr>
        <w:t>non</w:t>
      </w:r>
      <w:r>
        <w:rPr/>
        <w:t xml:space="preserve">, n’est-ce pas parce que les sujets ne peuvent être réduits à des personnes abstraites rationnelles, </w:t>
      </w:r>
    </w:p>
    <w:p>
      <w:pPr>
        <w:pStyle w:val="Normal"/>
        <w:widowControl w:val="false"/>
        <w:rPr/>
      </w:pPr>
      <w:r>
        <w:rPr/>
        <w:t xml:space="preserve">Mais alors, comment peut-on instaurer une circulation collective entre êtres de désir ? </w:t>
      </w:r>
    </w:p>
    <w:p>
      <w:pPr>
        <w:pStyle w:val="Normal"/>
        <w:widowControl w:val="false"/>
        <w:rPr/>
      </w:pPr>
      <w:r>
        <w:rPr/>
      </w:r>
    </w:p>
    <w:p>
      <w:pPr>
        <w:pStyle w:val="Normal"/>
        <w:widowControl w:val="false"/>
        <w:rPr/>
      </w:pPr>
      <w:r>
        <w:rPr/>
      </w:r>
    </w:p>
    <w:p>
      <w:pPr>
        <w:pStyle w:val="Normal"/>
        <w:widowControl w:val="false"/>
        <w:rPr/>
      </w:pPr>
      <w:r>
        <w:rPr/>
        <w:t>Janvier 1994 à Roger et Franck</w:t>
      </w:r>
    </w:p>
    <w:p>
      <w:pPr>
        <w:pStyle w:val="Normal"/>
        <w:widowControl w:val="false"/>
        <w:rPr/>
      </w:pPr>
      <w:r>
        <w:rPr/>
      </w:r>
    </w:p>
    <w:p>
      <w:pPr>
        <w:pStyle w:val="Normal"/>
        <w:widowControl w:val="false"/>
        <w:ind w:left="2200" w:firstLine="140"/>
        <w:rPr/>
      </w:pPr>
      <w:r>
        <w:rPr>
          <w:sz w:val="20"/>
        </w:rPr>
        <w:t xml:space="preserve">«Que si plusieurs individus  concourent à une même action  de sorte que tous soient cause à la fois d’un même effet, je les considère tous à cet égard comme une même chose singulière.»  Spinoza, </w:t>
      </w:r>
      <w:r>
        <w:rPr>
          <w:sz w:val="20"/>
          <w:u w:val="single"/>
        </w:rPr>
        <w:t>Ethique</w:t>
      </w:r>
      <w:r>
        <w:rPr>
          <w:sz w:val="20"/>
        </w:rPr>
        <w:t>, II, Définition VII.</w:t>
      </w:r>
    </w:p>
    <w:p>
      <w:pPr>
        <w:pStyle w:val="Normal"/>
        <w:widowControl w:val="false"/>
        <w:rPr>
          <w:sz w:val="20"/>
        </w:rPr>
      </w:pPr>
      <w:r>
        <w:rPr>
          <w:sz w:val="20"/>
        </w:rPr>
      </w:r>
    </w:p>
    <w:p>
      <w:pPr>
        <w:pStyle w:val="Normal"/>
        <w:widowControl w:val="false"/>
        <w:rPr/>
      </w:pPr>
      <w:r>
        <w:rPr/>
        <w:t>Chers Amis,</w:t>
      </w:r>
    </w:p>
    <w:p>
      <w:pPr>
        <w:pStyle w:val="Normal"/>
        <w:widowControl w:val="false"/>
        <w:rPr/>
      </w:pPr>
      <w:r>
        <w:rPr/>
      </w:r>
    </w:p>
    <w:p>
      <w:pPr>
        <w:pStyle w:val="Normal"/>
        <w:widowControl w:val="false"/>
        <w:ind w:firstLine="280"/>
        <w:rPr/>
      </w:pPr>
      <w:r>
        <w:rPr/>
        <w:t>voici le bulletin hebdomadaire (à transmettre aussi au Copain des Médecines Tropicales et Népalaises).</w:t>
      </w:r>
    </w:p>
    <w:p>
      <w:pPr>
        <w:pStyle w:val="Normal"/>
        <w:widowControl w:val="false"/>
        <w:ind w:firstLine="280"/>
        <w:rPr/>
      </w:pPr>
      <w:r>
        <w:rPr/>
        <w:t xml:space="preserve">Beau temps fixe sur la Chartreuse, malgré les idées de grandeur (et de petitesse) qu’elle suscite imanquablement. </w:t>
      </w:r>
    </w:p>
    <w:p>
      <w:pPr>
        <w:pStyle w:val="Normal"/>
        <w:widowControl w:val="false"/>
        <w:ind w:firstLine="280"/>
        <w:rPr/>
      </w:pPr>
      <w:r>
        <w:rPr/>
        <w:t>Je vous remercie de m’avoir invité, malgré les risques réciproques de psychanalisterie et de ducloïsation.</w:t>
      </w:r>
    </w:p>
    <w:p>
      <w:pPr>
        <w:pStyle w:val="Normal"/>
        <w:widowControl w:val="false"/>
        <w:ind w:firstLine="280"/>
        <w:rPr/>
      </w:pPr>
      <w:r>
        <w:rPr/>
        <w:t>La discussion publique a toujours pour effet de mettre les points sur les i, et donc, de marquer les passages difficiles. Même si nous n’en sommes pas encore à un vent force 11, il faut donc s’accrocher (dans tous les sens du terme).</w:t>
      </w:r>
    </w:p>
    <w:p>
      <w:pPr>
        <w:pStyle w:val="Normal"/>
        <w:widowControl w:val="false"/>
        <w:ind w:firstLine="280"/>
        <w:rPr/>
      </w:pPr>
      <w:r>
        <w:rPr/>
        <w:t>L’arrogance du chercheur (dont vous êtes, évidemment, des exemplaires) réside d’ailleurs dans sa persistance dans l’erreur : elle ne se voit qu’après coup.</w:t>
      </w:r>
    </w:p>
    <w:p>
      <w:pPr>
        <w:pStyle w:val="Normal"/>
        <w:widowControl w:val="false"/>
        <w:ind w:firstLine="280"/>
        <w:rPr/>
      </w:pPr>
      <w:r>
        <w:rPr/>
        <w:t xml:space="preserve">Je comprends votre angoisse collective (prématurée ?) de derniers des Psychiatricans, coincés en sandwiche entre les neurogestionnaires et les psychanalystes. Chefs de la communauté des pures singularités papillonnant dans et hors les murs de l’asile, ils ne veulent pas voir leur  troupeau pavillonné par pathologies dans une Zone Industrielle de Soins, quitte à être traités dehors dans leur Pur Sujet. OK. Je suis de tout coeur avec vous : lieu de la responsabilité politique du Fou (ni Démental, ni Psychotique), l’institution est lieu de réalité pour les uns et les autres. </w:t>
      </w:r>
    </w:p>
    <w:p>
      <w:pPr>
        <w:pStyle w:val="Normal"/>
        <w:widowControl w:val="false"/>
        <w:ind w:firstLine="280"/>
        <w:rPr/>
      </w:pPr>
      <w:r>
        <w:rPr/>
        <w:t xml:space="preserve">Moi, je parle d’autre chose, parce que les Fous,  je ne les aime ni les déteste, je ne les couve ni ne les couvre professionnellement. Donc, c’est pour cela que mon discours peut vous intéresser : justement parce qu’il est radicalement extérieur à la bonté professionnelle. Radicalement extérieur au Fou, mon discours vous concerne car il ne se pose pas des questions de conscience coupable dans l’institution. Mais évidemment, si tout le monde panique, on ne peut pas entendre ce discours, car on se replie sur la conscience  corporative. </w:t>
      </w:r>
    </w:p>
    <w:p>
      <w:pPr>
        <w:pStyle w:val="Normal"/>
        <w:widowControl w:val="false"/>
        <w:ind w:firstLine="280"/>
        <w:rPr/>
      </w:pPr>
      <w:r>
        <w:rPr/>
      </w:r>
    </w:p>
    <w:p>
      <w:pPr>
        <w:pStyle w:val="Normal"/>
        <w:widowControl w:val="false"/>
        <w:ind w:firstLine="280"/>
        <w:rPr/>
      </w:pPr>
      <w:r>
        <w:rPr/>
        <w:t>Quelques remarques et questions :</w:t>
      </w:r>
    </w:p>
    <w:p>
      <w:pPr>
        <w:pStyle w:val="Normal"/>
        <w:widowControl w:val="false"/>
        <w:ind w:firstLine="280"/>
        <w:rPr/>
      </w:pPr>
      <w:r>
        <w:rPr/>
        <w:t>Sur la relativité sociale de la Folie. Attention à ne pas aller au devant d’une évidence gestionnaire : c’est justement parce que le Fou ne serait que ce qui serait défini ainsi de l’extérieur, par autrui, sans aucun garant  psychique ou médical, que la gestion peut s’imposer encore plus vite, en tant que représentante de la raisonnabilité, de l’acceptabilité sociale.</w:t>
      </w:r>
    </w:p>
    <w:p>
      <w:pPr>
        <w:pStyle w:val="Normal"/>
        <w:widowControl w:val="false"/>
        <w:ind w:firstLine="280"/>
        <w:rPr/>
      </w:pPr>
      <w:r>
        <w:rPr/>
        <w:t xml:space="preserve">Sur  “l’institution peut être folle, pas la société” : n’entifiez pas la société. D’abord, il n’y en a pas Une, mais toujours Des. Et ensuite, elles sont toujours des institutions précaires (voir Yougoslavie, ou URSS), ou Canada, etc.).  Le “Unaire” de la société, c’est le collectif en miroir au sujet. Mais il ne faut pas confondre ce concept psychanalytique de communauté, et la réalité sociologique. Là, c’est vous qui confondez les deux plans, pas moi. </w:t>
      </w:r>
    </w:p>
    <w:p>
      <w:pPr>
        <w:pStyle w:val="Normal"/>
        <w:widowControl w:val="false"/>
        <w:ind w:firstLine="280"/>
        <w:rPr/>
      </w:pPr>
      <w:r>
        <w:rPr/>
        <w:t xml:space="preserve">Aucune différence sinon d’accent sur l’origine, entre une société et une institution : elles sont toutes à la fois des interlocuteurs avec d’autres sociétés, quitte à prendre postures de “fonction” dans un dispositif plus vaste (la division des tâches dans le marché mondial par exemple), et des totalités composites, résultats de confrontations entre discours internes, entre institutions ou sociétés plus petites, en elles. C’est holographique. Par exemple, un hôpital psychiatrique fait société face à l’extérieur, et en dedans, par la combinaison des corporations qui s’y rencontrent, y compris celle des Fous (Goffmann). La folie de l’institution réside (comme nous l’ a dit notre ami Népalais sans frontière), dans la rigidification identitaire de ces corporations internes, dans leur échange violent. </w:t>
      </w:r>
    </w:p>
    <w:p>
      <w:pPr>
        <w:pStyle w:val="Normal"/>
        <w:widowControl w:val="false"/>
        <w:ind w:firstLine="280"/>
        <w:rPr/>
      </w:pPr>
      <w:r>
        <w:rPr/>
        <w:t>Autrement dit, la folie de l’institution englobante est un effet de celle de chacune de ses corporations, mais un effet indirect. La folie foncière réside bien dans la tendance d’une corporation à devenir non contradictoire en elle-même, à se constituer sur le pur discours de son “être” corporatif. C’est donc bien l’absence de contradiction qui constitue l’essence de la folie, et pas la contradiction violente qui peut en être, extérieurement à la fois un symptôme et un signe de non folie, un indicateur de ce qui manque pour ne pas faire folie. Que manque-t-il ?  Non pas le discours homogénéisant à son tour l’institution, car alors celle-ci devient folle à l’échelle supérieure englobante (discours “parfait” de la gestion marchande), mais la civilité  : cette sortie des sujets sur le lieu indéterminé où ils se rencontrent en tant que tels.</w:t>
      </w:r>
    </w:p>
    <w:p>
      <w:pPr>
        <w:pStyle w:val="Normal"/>
        <w:widowControl w:val="false"/>
        <w:ind w:firstLine="280"/>
        <w:rPr/>
      </w:pPr>
      <w:r>
        <w:rPr/>
        <w:t xml:space="preserve">La société n’est pas un sujet, mais exactement comme lui, elle a besoin, pour ne pas être folle, en soi, dans sa singularité de société, de ne pas être une singularité totale. Disons aussi, pour donner un contenu plus précis entre société et sujet :  </w:t>
      </w:r>
      <w:r>
        <w:rPr>
          <w:i/>
        </w:rPr>
        <w:t xml:space="preserve">le sujet est à la société, ce que l’objet a  est au sujet : ce qui ne lui appartient pas. </w:t>
      </w:r>
      <w:r>
        <w:rPr/>
        <w:t xml:space="preserve"> </w:t>
      </w:r>
    </w:p>
    <w:p>
      <w:pPr>
        <w:pStyle w:val="Normal"/>
        <w:widowControl w:val="false"/>
        <w:ind w:firstLine="280"/>
        <w:rPr/>
      </w:pPr>
      <w:r>
        <w:rPr/>
        <w:t xml:space="preserve">Mais attention, dire que pour une société, le sujet est “son objet a”, n’entraîne en rien que ce soit là l’essence du sujet. </w:t>
      </w:r>
    </w:p>
    <w:p>
      <w:pPr>
        <w:pStyle w:val="Normal"/>
        <w:widowControl w:val="false"/>
        <w:ind w:firstLine="280"/>
        <w:rPr/>
      </w:pPr>
      <w:r>
        <w:rPr/>
        <w:t>Parler de société folle n’a rien de psychanalytique, de même que Lacan ne parlait pas de psychanalyse avec son trimaran de compétition S-R-I. Il parlait des conditions naturelles-culturelles (langagières) où se trouve dramatiquement plongé chaque sujet.</w:t>
      </w:r>
    </w:p>
    <w:p>
      <w:pPr>
        <w:pStyle w:val="Normal"/>
        <w:widowControl w:val="false"/>
        <w:ind w:firstLine="280"/>
        <w:rPr/>
      </w:pPr>
      <w:r>
        <w:rPr/>
        <w:t xml:space="preserve">Qur l’on fasse là une philosophie (inexistante aujourd’hui, c’est ce que me révéla le Dieu Esthétique là haut, sur la Chartreuse :  les tables de l’absence de loi : Bon Dieu, mais c’est bien sûr!) de l’objet a, n’emprisonne en rien le sujet en lui-même, en ce qu’il échappe radicalement à toute institutionnalisation (comme le rappelait Roger, lors de notre première rencontre, il y a quelques années). </w:t>
      </w:r>
    </w:p>
    <w:p>
      <w:pPr>
        <w:pStyle w:val="Normal"/>
        <w:widowControl w:val="false"/>
        <w:ind w:firstLine="280"/>
        <w:rPr/>
      </w:pPr>
      <w:r>
        <w:rPr/>
        <w:t xml:space="preserve">La question que je pose, je vous l’ai déjà dit, est de savoir s’il existe une intra-sociétalité, </w:t>
      </w:r>
      <w:r>
        <w:rPr>
          <w:i/>
        </w:rPr>
        <w:t>comme</w:t>
      </w:r>
      <w:r>
        <w:rPr/>
        <w:t xml:space="preserve">  il existe une “intrasubjectivité”. Chaque société ne serait pas un sujet, mais homologue au sujet, quant à sa structure interne. Laissez-moi vous dire, chers Camarades, que si vous réfutez ou contestez ce point, vous allez au devant d’une bataille historique, car j’ai en réserve une foule d’Anthropologues, de linguistes (ceux-là même dont Lacan a pompé la science sans scrupules, et d’autres). C’est votre droit, mais vous ne saurez alors vous contenter du seul argument d’autorité  : l’analogie est illégale, par ordre syndical.</w:t>
      </w:r>
    </w:p>
    <w:p>
      <w:pPr>
        <w:pStyle w:val="Normal"/>
        <w:widowControl w:val="false"/>
        <w:ind w:firstLine="280"/>
        <w:rPr/>
      </w:pPr>
      <w:r>
        <w:rPr/>
        <w:t xml:space="preserve">Le joint est plutôt dans ce que proposait Roger (ce fort grand philosophe vivant,  pourquoi a-t-il mal pris que je le lui dise ?), juste après que Franck soit parti prendre son train de nuit, et dans le brouhaha  du dessert de l’hypothénuse du Carré Curial  : il serait amusant d’essayer de faire une philosophie des objets. Surtout, ajouterai-je, des objets </w:t>
      </w:r>
      <w:r>
        <w:rPr>
          <w:i/>
        </w:rPr>
        <w:t>a</w:t>
      </w:r>
      <w:r>
        <w:rPr/>
        <w:t>, car des autres, il y a déjà pléthore. Par exemple, je parlai du surréalisme. La pléthore est ici dans le “sur-”, car, des objets de la perversion, il y a déjà d’immenses discours. Mais de quelque chose qui n’est ni au dessus, ni au dessous, ni derrière ni devant (pour reprendre ce dont tel commentateur de la Thora, disait que celui qui s’en occuperait, mieux valait qu’il ne fût jamais né), on n’a encore que très peu dit  : l’être-là de Heidegger, est d’abord être avant d’être là, et il est en arrière, invisible, comme le Dieu qu’il partage avec Merleau-Ponty.  Encore la Calotte, toujours la calotte !</w:t>
      </w:r>
    </w:p>
    <w:p>
      <w:pPr>
        <w:pStyle w:val="Normal"/>
        <w:widowControl w:val="false"/>
        <w:ind w:firstLine="280"/>
        <w:rPr/>
      </w:pPr>
      <w:r>
        <w:rPr/>
        <w:t>Mais ce qui est à côté du réal, du chosal, du  relationnel (du lien entre les choses) qui nous en parle ? Certes pas la corporation des philosophes, tout occupée à transformer la p</w:t>
      </w:r>
      <w:r>
        <w:rPr>
          <w:i/>
        </w:rPr>
        <w:t>a</w:t>
      </w:r>
      <w:r>
        <w:rPr/>
        <w:t>role-Lacan en p</w:t>
      </w:r>
      <w:r>
        <w:rPr>
          <w:i/>
        </w:rPr>
        <w:t>e</w:t>
      </w:r>
      <w:r>
        <w:rPr/>
        <w:t>rle !  Qui nous parle de l’a-réal, de l’a-nomal, de l ‘a-cessible ?  Peu de monde en vérité, sinon quelques physiciens fous et mathématiciens fêlés , et encore !</w:t>
      </w:r>
    </w:p>
    <w:p>
      <w:pPr>
        <w:pStyle w:val="Normal"/>
        <w:widowControl w:val="false"/>
        <w:ind w:firstLine="280"/>
        <w:rPr/>
      </w:pPr>
      <w:r>
        <w:rPr/>
        <w:t>L’intérêt, me direz-vous ?</w:t>
      </w:r>
    </w:p>
    <w:p>
      <w:pPr>
        <w:pStyle w:val="Normal"/>
        <w:widowControl w:val="false"/>
        <w:ind w:firstLine="280"/>
        <w:rPr/>
      </w:pPr>
      <w:r>
        <w:rPr/>
        <w:t xml:space="preserve">Eh bien justement de pouvoir un peu parler, un peu mieux fonder politiquement, non une politique du sujet, mais une </w:t>
      </w:r>
      <w:r>
        <w:rPr>
          <w:i/>
        </w:rPr>
        <w:t>politique de l’objet a</w:t>
      </w:r>
      <w:r>
        <w:rPr/>
        <w:t xml:space="preserve">.. Bien sûr, c’est désespéré, non pas parce que l’objet a échapperait en tant que tel à toute politique (ce qui est un peu vrai), mais parce qu’il n’y a pas de corps social pour cette politique, pas de corporation de l’objet a, même nichée dans le giron malingre de quelque syndicat de psychiatres démocrates, même constituée en dernier carré lacanien de la Causerie du Peuple des Ecoles. </w:t>
      </w:r>
    </w:p>
    <w:p>
      <w:pPr>
        <w:pStyle w:val="Normal"/>
        <w:widowControl w:val="false"/>
        <w:ind w:firstLine="280"/>
        <w:rPr/>
      </w:pPr>
      <w:r>
        <w:rPr/>
        <w:t>C’est aussi cela que la Chartreuse me souffla, de son vent froid. Et, curieusement, cela me revigora.</w:t>
      </w:r>
    </w:p>
    <w:p>
      <w:pPr>
        <w:pStyle w:val="Normal"/>
        <w:widowControl w:val="false"/>
        <w:ind w:firstLine="280"/>
        <w:rPr/>
      </w:pPr>
      <w:r>
        <w:rPr/>
        <w:t>Amitiés, à bientôt, Duclos, le 31 Janvier 1994.</w:t>
      </w:r>
    </w:p>
    <w:p>
      <w:pPr>
        <w:pStyle w:val="Normal"/>
        <w:widowControl w:val="false"/>
        <w:ind w:firstLine="280"/>
        <w:rPr/>
      </w:pPr>
      <w:r>
        <w:rPr/>
      </w:r>
    </w:p>
    <w:p>
      <w:pPr>
        <w:pStyle w:val="Normal"/>
        <w:widowControl w:val="false"/>
        <w:rPr/>
      </w:pPr>
      <w:r>
        <w:rPr/>
        <w:t>PS 1 : y en a pas un qui peut dire à Mérot de m’envoyer un chèque de mille balles, contre photocopie du  billet de train ? Ou alors je me considère comme membre interné des Pratiques de la Folie ? Bon, d’accord, après tout, mille balles...)</w:t>
      </w:r>
    </w:p>
    <w:p>
      <w:pPr>
        <w:pStyle w:val="Normal"/>
        <w:widowControl w:val="false"/>
        <w:rPr/>
      </w:pPr>
      <w:r>
        <w:rPr/>
      </w:r>
    </w:p>
    <w:p>
      <w:pPr>
        <w:pStyle w:val="Normal"/>
        <w:widowControl w:val="false"/>
        <w:rPr/>
      </w:pPr>
      <w:r>
        <w:rPr/>
      </w:r>
    </w:p>
    <w:p>
      <w:pPr>
        <w:pStyle w:val="Normal"/>
        <w:widowControl w:val="false"/>
        <w:rPr/>
      </w:pPr>
      <w:r>
        <w:rPr/>
        <w:t>Février 1994</w:t>
      </w:r>
    </w:p>
    <w:p>
      <w:pPr>
        <w:pStyle w:val="Normal"/>
        <w:widowControl w:val="false"/>
        <w:rPr/>
      </w:pPr>
      <w:r>
        <w:rPr/>
      </w:r>
    </w:p>
    <w:p>
      <w:pPr>
        <w:pStyle w:val="Normal"/>
        <w:widowControl w:val="false"/>
        <w:rPr/>
      </w:pPr>
      <w:r>
        <w:rPr/>
        <w:t>Mon cher Franck, encore un écrit volant non identifié atterrissant sur ta pelouse.</w:t>
      </w:r>
    </w:p>
    <w:p>
      <w:pPr>
        <w:pStyle w:val="Normal"/>
        <w:widowControl w:val="false"/>
        <w:rPr/>
      </w:pPr>
      <w:r>
        <w:rPr/>
        <w:t xml:space="preserve">La période s’y prête quand Mongin et Ricoeur trônent sur les écrans, quand Jonas et  Drewermann  dirigent pratiquement le mouvement écolo-psychanalyste, quand la laïcité est réduite au chien de garde antiécolo Ferry, quand l’Amérique kantienne défait </w:t>
      </w:r>
      <w:r>
        <w:rPr>
          <w:i/>
        </w:rPr>
        <w:t>at home</w:t>
      </w:r>
      <w:r>
        <w:rPr/>
        <w:t xml:space="preserve"> les patientes intrusions de Derrida ou de Lyotard dans les universités américaines, en s’aidant des “gardes rouges” de la </w:t>
      </w:r>
      <w:r>
        <w:rPr>
          <w:i/>
        </w:rPr>
        <w:t>political correctness</w:t>
      </w:r>
      <w:r>
        <w:rPr/>
        <w:t xml:space="preserve">. Bigre, c’est l’ère du grand nettoyage culturel en Occident. </w:t>
      </w:r>
    </w:p>
    <w:p>
      <w:pPr>
        <w:pStyle w:val="Normal"/>
        <w:widowControl w:val="false"/>
        <w:rPr/>
      </w:pPr>
      <w:r>
        <w:rPr/>
        <w:t xml:space="preserve">Alors évidemment, ton histoire de point d’appui, je ne suis pas d’accord. Seule nous reste la royale quasi-solitude, celle de la vérité, bien-sûr. </w:t>
      </w:r>
    </w:p>
    <w:p>
      <w:pPr>
        <w:pStyle w:val="Normal"/>
        <w:widowControl w:val="false"/>
        <w:rPr/>
      </w:pPr>
      <w:r>
        <w:rPr/>
        <w:t xml:space="preserve">Ton point d’appui est donc en partie illusoire ainsi que ton idée de la “réalité”. En fait, la réalité syndicalo-politique de métier nous ancre dans un domaine, </w:t>
      </w:r>
      <w:r>
        <w:rPr>
          <w:i/>
        </w:rPr>
        <w:t>pour mieux nous écarter</w:t>
      </w:r>
      <w:r>
        <w:rPr/>
        <w:t xml:space="preserve"> de l’autre : celui du combat idéologique (la preuve : tu as loupé la date d’inscription au Collège !). Or c’est celui-ci qui, personnellement et en toute modestie, me passionne, m’absorbe et m’engage, même si je dois y finir culturologue sdf. Je m’en fous, et mon portable aussi (quant à mes enfants, ils sont quasiment élevés, et qui plus est, dans la religion de leur père : Pierrot est presque psy, j’ai déjà été chercher Lili au commissariat après sa première manif anar, et Alexandre bouffe du castor par moins quarante sur la rivière Montmorency). </w:t>
      </w:r>
    </w:p>
    <w:p>
      <w:pPr>
        <w:pStyle w:val="Normal"/>
        <w:widowControl w:val="false"/>
        <w:rPr/>
      </w:pPr>
      <w:r>
        <w:rPr/>
        <w:t>Car l’intellectualité a une consistance propre, une socialité spécifique et un indice de résistance particulier, différents de nos institutions spécialisées, comme la psychiatrie ou la recherche. Le problème du CNRS c’est aussi qu’il est assez peu défendable en l’état, et que la franchise universitaire à l’anglo-saxonne nous protégerait de certains abus actuels. Autrement dit, tu l’auras compris, avec mes potes sociâtres de gôche, je suis plutôt en froid car je ne crois pas que le chercheur doive “justifier devant les gestionnaires de recherche”  ce qu’il coûte au contribuable, conception fouquier-tinvillesque fort répandue parmi les meilleurs. Je suis persuadé que l’indépendance d’esprit est ce pour quoi l’on nous paye, et que ce serait déchoir que nous en remettre à une programmation “démocratique” de la recherche, l’Etat posant les bonnes questions et nous sommant d’y répondre. Absurde ! Encore, une conception classique de la science permettait-elle d’échapper à ces avilissements, en protégeant la socio et les sciences humaines dans le giron de la recherche fondamentale. Dès lors qu’il est reconnu qu’elles ne sont pas vraiment des sciences, mais des façons de s’interroger sur le monde, tout à fait socialement relatives, on est foutus, car pourquoi le charcutier du coin ne donnerait-il pas son avis sur l’enquête à financer ? Tu ne peux pas t’imaginer à quel point ce côté garde rouge (encore eux) est latent chez les chercheurs et les gestionnaires, ni à quel point la seule revendication de penser librement, sans “connectique”, est furieusement dénoncé comme élitisme.</w:t>
      </w:r>
    </w:p>
    <w:p>
      <w:pPr>
        <w:pStyle w:val="Normal"/>
        <w:widowControl w:val="false"/>
        <w:rPr/>
      </w:pPr>
      <w:r>
        <w:rPr/>
        <w:t>Je te dis cela parce que tu as, il me semble, un peu tendance à penser que le CNRS, c’est la liberté maximale à atteindre dans notre société, et qu’il serait “irréel” d’y renoncer.</w:t>
      </w:r>
    </w:p>
    <w:p>
      <w:pPr>
        <w:pStyle w:val="Normal"/>
        <w:widowControl w:val="false"/>
        <w:rPr/>
      </w:pPr>
      <w:r>
        <w:rPr/>
        <w:t>Or je crois que la solution “de droite” (l’université privée) est moins pire que cette grosse structure vieille et molle, de plus en plus gérée par des technos d’autant plus fous qu’ils ont moins de chercheurs en face d’eux (ils nous font crever par extinction des corps), bien que je sache pertinemment que ce que veut la droite n’a rien a voir avec la vieille faculté, mais plutôt avec l’usine à garder les adolescents et les intellos, en les submergeant  de directives autoritaires. Mais tout de même, on serait un peu protégés par  la vieille tradition académique européenne.</w:t>
      </w:r>
    </w:p>
    <w:p>
      <w:pPr>
        <w:pStyle w:val="Normal"/>
        <w:widowControl w:val="false"/>
        <w:rPr/>
      </w:pPr>
      <w:r>
        <w:rPr/>
        <w:t>C’est sans doute à cause de ce porte à faux radical (et bien que je ne renonce pas à des activités avec des collègues pour freiner la “bête” dans la recherche), que je préfère m’adonner au vice intellectuel proprement dit, et là, le “point d’appui” comme tu dis, je n’en vois guère de solide et de durable, sinon  dans le travail lui-même. C’est un fait, cher Franck : que nous le voulions ou non, nous sommes très seuls, mais .. et là je ne suis pas d’accord avec Roger, nous sommes vivants, pas dez zombies (le mot lui a échappé récemment). Et je crois que mon bref délire de grandeur en miroir, dans le restaurant chambéryen portait là dessus exactement : on a beau être seul, droit comme un gardien de phare  au milieu de la tempête généralisée, (ce que me donne parfois l’impression d’être Roger), on n’en est pas moins vivants, pensants, et parfois même grands penseurs...qu’on le veuille ou non, et que les Gentils Animapsy plongent, ou non, le nez dans leur assiette quand on le dit tout haut.</w:t>
      </w:r>
    </w:p>
    <w:p>
      <w:pPr>
        <w:pStyle w:val="Normal"/>
        <w:widowControl w:val="false"/>
        <w:rPr/>
      </w:pPr>
      <w:r>
        <w:rPr/>
        <w:t>Et du même coup, on ne peut pas résoudre ce paradoxe d’une vérité isolée, avec des points d’appui, plus ou moins mythiques : réseaux professionnels, etc. Attention, ceux-ci gardent toute leur force pour que ne s’aggrave pas trop la situation dans nos métiers, et je suis convaincu de leur nécessité, pour “réalité” garder (et aussi pour avoir le plaisir d’être un peu pastoraux, hein ?).</w:t>
      </w:r>
    </w:p>
    <w:p>
      <w:pPr>
        <w:pStyle w:val="Normal"/>
        <w:widowControl w:val="false"/>
        <w:rPr/>
      </w:pPr>
      <w:r>
        <w:rPr/>
      </w:r>
    </w:p>
    <w:p>
      <w:pPr>
        <w:pStyle w:val="Normal"/>
        <w:widowControl w:val="false"/>
        <w:rPr/>
      </w:pPr>
      <w:r>
        <w:rPr/>
      </w:r>
    </w:p>
    <w:p>
      <w:pPr>
        <w:pStyle w:val="Normal"/>
        <w:widowControl w:val="false"/>
        <w:rPr/>
      </w:pPr>
      <w:r>
        <w:rPr>
          <w:rFonts w:eastAsia="Times"/>
        </w:rPr>
        <w:t xml:space="preserve"> </w:t>
      </w:r>
      <w:r>
        <w:rPr/>
        <w:t>Mais en aucun cas, ils ne peuvent servir de relais, de transition  à autre chose, si nous n’allons pas chercher nous-même à former ce qui pourrait faire noyau “parisien”  (tout ne se fait pas encore à Berlin) d’une alternative (même micro) aux establishments laico-religieux en pleine restauration.</w:t>
      </w:r>
    </w:p>
    <w:p>
      <w:pPr>
        <w:pStyle w:val="Normal"/>
        <w:widowControl w:val="false"/>
        <w:rPr/>
      </w:pPr>
      <w:r>
        <w:rPr/>
        <w:t>Bon, un exemple :  aller chercher “le philosophe des pauvres”, pour l’ammener à Sainte Anne, c’est bien. Et je suis d’accord, au fond, qu’il ne faut pas laisser tomber les intellos de gauche en exil à Saint Denis. Ne sont-ils pas encore nos frères, de ceux qui ont dit merde au Ricoeur, doyen de la fac de Nanterre en 68 et à son gros enfant de choeur, le colérique petit Mongin, qui n’a rien oublié, et qui, en matière d’idée fixe, n’a rien à rendre à Claude Got ? Mais si on en est réduits là, est-ce que ce n’est pas avouer une sorte de vide ? une sorte d’absence de pensée ?</w:t>
      </w:r>
    </w:p>
    <w:p>
      <w:pPr>
        <w:pStyle w:val="Normal"/>
        <w:widowControl w:val="false"/>
        <w:rPr/>
      </w:pPr>
      <w:r>
        <w:rPr/>
        <w:t xml:space="preserve">Je suis sûr que si nous réfléchissions  à des soirées plus franchement intello, mises à part toutes “pratiques de la folie” ou “soristec” ou “rencontres sciences sociales” (truc que j’avais monté en 80-83, et dont je t’amènerai un jour le compte-rendu publié sous le titre “les sciences sociales dans le changement socio-politique”)  . </w:t>
      </w:r>
    </w:p>
    <w:p>
      <w:pPr>
        <w:pStyle w:val="Normal"/>
        <w:widowControl w:val="false"/>
        <w:rPr/>
      </w:pPr>
      <w:r>
        <w:rPr/>
        <w:t>Tu vois : aller droit au but, plutôt que de chercher des points d’appui  un peu trop latéraux ou auto-dérobants.</w:t>
      </w:r>
    </w:p>
    <w:p>
      <w:pPr>
        <w:pStyle w:val="Normal"/>
        <w:widowControl w:val="false"/>
        <w:rPr/>
      </w:pPr>
      <w:r>
        <w:rPr/>
        <w:t>Evidemment tu as le droit de ne pas être d’accord, vu ta conception de ta propre économie de vie.</w:t>
      </w:r>
    </w:p>
    <w:p>
      <w:pPr>
        <w:pStyle w:val="Normal"/>
        <w:widowControl w:val="false"/>
        <w:rPr>
          <w:rFonts w:eastAsia="Times"/>
        </w:rPr>
      </w:pPr>
      <w:r>
        <w:rPr>
          <w:rFonts w:eastAsia="Times"/>
        </w:rPr>
        <w:t xml:space="preserve"> </w:t>
      </w:r>
    </w:p>
    <w:p>
      <w:pPr>
        <w:pStyle w:val="Normal"/>
        <w:widowControl w:val="false"/>
        <w:rPr/>
      </w:pPr>
      <w:r>
        <w:rPr/>
        <w:t>Quant à bibi, à l’approche de mon demi-siècle personnel, je trouve qu’il est un peu temps de regimber. Et si l’homme fou est un homme libre avec le</w:t>
      </w:r>
      <w:r>
        <w:rPr>
          <w:i/>
        </w:rPr>
        <w:t xml:space="preserve"> a</w:t>
      </w:r>
      <w:r>
        <w:rPr/>
        <w:t xml:space="preserve"> dans sa poche, l’homme digne ne peut renoncer à l’autonomie, même si l’idéal lui en échappe. Alors, chers Psy, ne confondez pas folie et  plaisir du courage, ou alors, où faut-il mettre les résistants ? Evidemment, maintenant que le mot “sniper” a remplacé “franc-tireur”, on ne sait plus comment nommer une bonne guerre. La novlangue nous travaille !</w:t>
      </w:r>
    </w:p>
    <w:p>
      <w:pPr>
        <w:pStyle w:val="Normal"/>
        <w:widowControl w:val="false"/>
        <w:rPr/>
      </w:pPr>
      <w:r>
        <w:rPr/>
        <w:t xml:space="preserve">Si je discute avec vous, c’est parce que je sais que, malgré quelques attachements à la conformité “de sauvegarde” (qui vous est utile pour survivre dans le rapport aux Fous et aux Plus-Fous -et bien plus dangereux- que sont tous les autres), vous partagez mon amour de la liberté, de l’échappement du sujet.  </w:t>
      </w:r>
    </w:p>
    <w:p>
      <w:pPr>
        <w:pStyle w:val="Normal"/>
        <w:widowControl w:val="false"/>
        <w:rPr/>
      </w:pPr>
      <w:r>
        <w:rPr/>
        <w:t xml:space="preserve">Parce qu’une telle disposition est si rare, je crois qu’il vaut le coup de la travailler ensemble, mais directement sur le plan de l’enjeu intellectuel, collège de philo ou pas (et plutôt pas, depuis que j’ai appris qu’on pouvait s’y faire détacher comme fonctionnaire). </w:t>
      </w:r>
    </w:p>
    <w:p>
      <w:pPr>
        <w:pStyle w:val="Normal"/>
        <w:widowControl w:val="false"/>
        <w:rPr/>
      </w:pPr>
      <w:r>
        <w:rPr/>
        <w:t>Mais si on n’y arrive pas, je crois que de toute façon, je monterai quelque chose à partir de l’an prochain, à l’aide de quelques “points d’appui” assez jeunes et pas mal en piste ici ou là. Et effectivement, c’est sûrement la question “nature et liberté” (“environnemment et droit”, etc qui pourrait centrer le débat, ou plutôt..le manifeste de positions déclarées, dans le champ. Et, si çà marchait, peut-être, un jour, on pourrait commencer à penser aux moyens d’un autre genre de point d’appui (tu sais par exemple que Lyotard, Derrida, Baudrillard, etc. ont fondé ensemble leur propre maison, Galilée, totalement fermée à d’autres, ou que Latour, Boltanski, quelques autres, forment la bande qui animent Métailé-avec feu Michael Pollack-, etc.) Avec les moyens actuels de production très facile à bas coût, de telles opérations deviennent très raisonnables, si le noyau est assez cohérent, et ne passent plus pour du “compte d’auteur”, plutôt pour des équipées genre surréaliste.</w:t>
      </w:r>
    </w:p>
    <w:p>
      <w:pPr>
        <w:pStyle w:val="Normal"/>
        <w:widowControl w:val="false"/>
        <w:rPr/>
      </w:pPr>
      <w:r>
        <w:rPr/>
        <w:t>Tu vois, ce genre de choses...</w:t>
      </w:r>
    </w:p>
    <w:p>
      <w:pPr>
        <w:pStyle w:val="Normal"/>
        <w:widowControl w:val="false"/>
        <w:rPr/>
      </w:pPr>
      <w:r>
        <w:rPr/>
      </w:r>
    </w:p>
    <w:p>
      <w:pPr>
        <w:pStyle w:val="Normal"/>
        <w:widowControl w:val="false"/>
        <w:rPr/>
      </w:pPr>
      <w:r>
        <w:rPr/>
        <w:t>Mais comment convaincre un  Pastoureau Réfractaire Dordognois ?</w:t>
      </w:r>
    </w:p>
    <w:p>
      <w:pPr>
        <w:pStyle w:val="Normal"/>
        <w:widowControl w:val="false"/>
        <w:rPr/>
      </w:pPr>
      <w:r>
        <w:rPr/>
      </w:r>
    </w:p>
    <w:p>
      <w:pPr>
        <w:pStyle w:val="Normal"/>
        <w:widowControl w:val="false"/>
        <w:rPr/>
      </w:pPr>
      <w:r>
        <w:rPr/>
        <w:t>Pourquoi ne viendrais-tu pas à Malaucène en juin, puisque tu es déjà inscrit par mes soins ?</w:t>
      </w:r>
    </w:p>
    <w:p>
      <w:pPr>
        <w:pStyle w:val="Normal"/>
        <w:widowControl w:val="false"/>
        <w:rPr/>
      </w:pPr>
      <w:r>
        <w:rPr/>
        <w:t xml:space="preserve">(voir invitation ci-joint) Dramatique problème avec ton alter-Dupont; en fait c’est toi </w:t>
      </w:r>
      <w:r>
        <w:rPr>
          <w:i/>
        </w:rPr>
        <w:t>ou</w:t>
      </w:r>
      <w:r>
        <w:rPr/>
        <w:t xml:space="preserve"> lui, parce que cette fois, on sera un peu serrés, à cause d’un vol de canards québécois, et d’un débarquement de jeunes oies de Science politique. Mais si tu ne peux pas, je serais enchanté de l’avoir : qui ? Ferreri, bien sûr). A moins qu’Oiseau des Iles sous le Vent, ou Chevalier Blanc soient intéressés ? (pour les assoc de la Folie and co, on peut faire un prix d’ami : mais tu comprends, c’est moi qui paie, parce que le cnrs ne me donnera pas un sou vaillant, et dix-huit gugusses pendant une semaine, surtout avec les gargantuesques Québecois, çà  mange terriblement beaucoup, ou alors çà boit. )</w:t>
      </w:r>
    </w:p>
    <w:p>
      <w:pPr>
        <w:pStyle w:val="Normal"/>
        <w:widowControl w:val="false"/>
        <w:rPr/>
      </w:pPr>
      <w:r>
        <w:rPr/>
      </w:r>
    </w:p>
    <w:p>
      <w:pPr>
        <w:pStyle w:val="Normal"/>
        <w:widowControl w:val="false"/>
        <w:rPr>
          <w:i/>
          <w:i/>
        </w:rPr>
      </w:pPr>
      <w:r>
        <w:rPr>
          <w:i/>
        </w:rPr>
        <w:t>Lou Graphopathe.</w:t>
      </w:r>
      <w:r>
        <w:br w:type="page"/>
      </w:r>
    </w:p>
    <w:p>
      <w:pPr>
        <w:pStyle w:val="Normal"/>
        <w:widowControl w:val="false"/>
        <w:rPr>
          <w:sz w:val="20"/>
        </w:rPr>
      </w:pPr>
      <w:r>
        <w:rPr>
          <w:sz w:val="20"/>
        </w:rPr>
        <w:t xml:space="preserve">Denis Duclos, </w:t>
        <w:tab/>
        <w:tab/>
        <w:tab/>
        <w:t>Paris, le 11 Juin 1993.</w:t>
      </w:r>
    </w:p>
    <w:p>
      <w:pPr>
        <w:pStyle w:val="Normal"/>
        <w:widowControl w:val="false"/>
        <w:rPr>
          <w:sz w:val="20"/>
        </w:rPr>
      </w:pPr>
      <w:r>
        <w:rPr>
          <w:sz w:val="20"/>
        </w:rPr>
        <w:t>Culturologue,</w:t>
      </w:r>
    </w:p>
    <w:p>
      <w:pPr>
        <w:pStyle w:val="Normal"/>
        <w:widowControl w:val="false"/>
        <w:rPr>
          <w:sz w:val="20"/>
        </w:rPr>
      </w:pPr>
      <w:r>
        <w:rPr>
          <w:sz w:val="20"/>
        </w:rPr>
        <w:t>Directeur de recherche au CNRS</w:t>
      </w:r>
    </w:p>
    <w:p>
      <w:pPr>
        <w:pStyle w:val="Normal"/>
        <w:widowControl w:val="false"/>
        <w:rPr>
          <w:sz w:val="20"/>
        </w:rPr>
      </w:pPr>
      <w:r>
        <w:rPr>
          <w:sz w:val="20"/>
        </w:rPr>
        <w:t>16 rue Moreau, 75012 Pari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b/>
          <w:sz w:val="20"/>
        </w:rPr>
        <w:t>A la rédaction d’Etudes.</w:t>
      </w:r>
    </w:p>
    <w:p>
      <w:pPr>
        <w:pStyle w:val="Normal"/>
        <w:widowControl w:val="false"/>
        <w:rPr>
          <w:sz w:val="20"/>
        </w:rPr>
      </w:pPr>
      <w:r>
        <w:rPr>
          <w:sz w:val="20"/>
        </w:rPr>
      </w:r>
    </w:p>
    <w:p>
      <w:pPr>
        <w:pStyle w:val="Normal"/>
        <w:widowControl w:val="false"/>
        <w:rPr>
          <w:sz w:val="20"/>
        </w:rPr>
      </w:pPr>
      <w:r>
        <w:rPr>
          <w:sz w:val="20"/>
        </w:rPr>
        <w:t>Messieurs,</w:t>
      </w:r>
    </w:p>
    <w:p>
      <w:pPr>
        <w:pStyle w:val="Normal"/>
        <w:widowControl w:val="false"/>
        <w:rPr>
          <w:sz w:val="20"/>
        </w:rPr>
      </w:pPr>
      <w:r>
        <w:rPr>
          <w:sz w:val="20"/>
        </w:rPr>
      </w:r>
    </w:p>
    <w:p>
      <w:pPr>
        <w:pStyle w:val="Normal"/>
        <w:widowControl w:val="false"/>
        <w:rPr/>
      </w:pPr>
      <w:r>
        <w:rPr>
          <w:sz w:val="20"/>
        </w:rPr>
        <w:t xml:space="preserve">Je souhaite répondre à Paul Valadier qui discute mon livre </w:t>
      </w:r>
      <w:r>
        <w:rPr>
          <w:sz w:val="20"/>
          <w:u w:val="single"/>
        </w:rPr>
        <w:t>De la civilité</w:t>
      </w:r>
      <w:r>
        <w:rPr>
          <w:sz w:val="20"/>
        </w:rPr>
        <w:t>. dans une note parue dans le n° de Juin 1993 d’</w:t>
      </w:r>
      <w:r>
        <w:rPr>
          <w:sz w:val="20"/>
          <w:u w:val="single"/>
        </w:rPr>
        <w:t>Etudes</w:t>
      </w:r>
      <w:r>
        <w:rPr>
          <w:sz w:val="20"/>
        </w:rPr>
        <w:t>. Hélas, je ne serai pas aussi concis que lui -la défense étant toujours plus difficile que l’attaque-.</w:t>
      </w:r>
    </w:p>
    <w:p>
      <w:pPr>
        <w:pStyle w:val="Normal"/>
        <w:widowControl w:val="false"/>
        <w:rPr>
          <w:sz w:val="20"/>
        </w:rPr>
      </w:pPr>
      <w:r>
        <w:rPr>
          <w:sz w:val="20"/>
        </w:rPr>
        <w:t>D’abord, j’apprécie la polémique : tout, plutôt que cette espèce d’ouate où notre époque enfouit le débat de fond !</w:t>
      </w:r>
    </w:p>
    <w:p>
      <w:pPr>
        <w:pStyle w:val="Normal"/>
        <w:widowControl w:val="false"/>
        <w:rPr>
          <w:sz w:val="20"/>
        </w:rPr>
      </w:pPr>
      <w:r>
        <w:rPr>
          <w:sz w:val="20"/>
        </w:rPr>
        <w:t>Ensuite, tout de même, je suis reconnaissant à Paul Valadier d’avoir réfréné son envie d’en découdre, jusqu’à plus la moitié de sa note. Bel exemple de maîtrise de soi !</w:t>
      </w:r>
    </w:p>
    <w:p>
      <w:pPr>
        <w:pStyle w:val="Normal"/>
        <w:widowControl w:val="false"/>
        <w:rPr/>
      </w:pPr>
      <w:r>
        <w:rPr>
          <w:sz w:val="20"/>
        </w:rPr>
        <w:t>Ensuite, il explose : il fustige des “vues cavalières”, dénonce des théories “quasi-délirantes”, une “ignorance abyssale du christianisme”, une pratique “fantaisiste” et “péremptoire” qui “discrédite la sociologie”. Ouille! Heureusement que le CNRS n’est pas soumis à l’</w:t>
      </w:r>
      <w:r>
        <w:rPr>
          <w:i/>
          <w:sz w:val="20"/>
        </w:rPr>
        <w:t>imprimatur</w:t>
      </w:r>
      <w:r>
        <w:rPr>
          <w:sz w:val="20"/>
        </w:rPr>
        <w:t xml:space="preserve"> !</w:t>
      </w:r>
    </w:p>
    <w:p>
      <w:pPr>
        <w:pStyle w:val="Normal"/>
        <w:widowControl w:val="false"/>
        <w:rPr>
          <w:sz w:val="20"/>
        </w:rPr>
      </w:pPr>
      <w:r>
        <w:rPr>
          <w:sz w:val="20"/>
        </w:rPr>
        <w:t xml:space="preserve">Bien, restons calmes, et prenons les choses une par une. </w:t>
      </w:r>
    </w:p>
    <w:p>
      <w:pPr>
        <w:pStyle w:val="Normal"/>
        <w:widowControl w:val="false"/>
        <w:rPr>
          <w:sz w:val="20"/>
        </w:rPr>
      </w:pPr>
      <w:r>
        <w:rPr>
          <w:sz w:val="20"/>
        </w:rPr>
        <w:t xml:space="preserve">A commencer par la vue cavalière : il est certes hardi de tenter -après bien d’autres- de résumer certains mouvements de fond de l’histoire en une centaine de pages, sans risquer immédiatement de se faire cataloguer comme prenant des positions “péremptoires” et “fantaisistes”. Mais sans hypothèses globales, pas de pensée. Ce n’est pas un chrétien qui me démentira, s’il cherche à découvrir une vérité universelle et de tous temps à partir d’un message énoncé il y a deux mille ans. </w:t>
      </w:r>
    </w:p>
    <w:p>
      <w:pPr>
        <w:pStyle w:val="Normal"/>
        <w:widowControl w:val="false"/>
        <w:rPr/>
      </w:pPr>
      <w:r>
        <w:rPr>
          <w:rFonts w:eastAsia="Times"/>
          <w:sz w:val="20"/>
        </w:rPr>
        <w:t xml:space="preserve"> </w:t>
      </w:r>
      <w:r>
        <w:rPr>
          <w:sz w:val="20"/>
        </w:rPr>
        <w:t xml:space="preserve">Les hypothèses que je cherche à articuler (avant d’aller plus avant dans la démonstration) sont de l’ordre de ce qu’on pourrait appeler une psycho-histoire ou une psycho-culture, et non de la sociologie </w:t>
      </w:r>
      <w:r>
        <w:rPr>
          <w:i/>
          <w:sz w:val="20"/>
        </w:rPr>
        <w:t>stricto sensu</w:t>
      </w:r>
      <w:r>
        <w:rPr>
          <w:sz w:val="20"/>
        </w:rPr>
        <w:t xml:space="preserve"> (bien que Durkheim , Tarde ou Comte aient eu chacun leur moment de “phasage” de l’Histoire). En gros, je propose de considérer que la culture produit des effets homologues sur les individus et sur les sociétés. Il ne choque plus personne (même chez les Chrétiens) d’en référer à Freud pour parler des phases de construction du sujet, en recourant à une nosologie -pourtant très instable et évolutive- : l’</w:t>
      </w:r>
      <w:r>
        <w:rPr>
          <w:sz w:val="20"/>
          <w:u w:val="single"/>
        </w:rPr>
        <w:t>agressivité</w:t>
      </w:r>
      <w:r>
        <w:rPr>
          <w:sz w:val="20"/>
        </w:rPr>
        <w:t xml:space="preserve"> renvoie ainsi à une base paranoïaque, c’est-à-dire au conflit inter-identitaire qui surgit nécessairement sans symbolisation du tiers (le père). </w:t>
      </w:r>
      <w:r>
        <w:rPr>
          <w:sz w:val="20"/>
          <w:u w:val="single"/>
        </w:rPr>
        <w:t xml:space="preserve">L’emprise </w:t>
      </w:r>
      <w:r>
        <w:rPr>
          <w:sz w:val="20"/>
        </w:rPr>
        <w:t xml:space="preserve">(jeu avec le thème de l’immobilisation) a à voir avec ce qu’on appelle la perversion (qu’on choisisse le sadisme ou le masochisme, peu importe, dans le fond), c’est-à-dire une symbolisation qui s’arrête au rapport inégalitaire (par exemple : la mère géante et le petit d’homme). </w:t>
      </w:r>
      <w:r>
        <w:rPr>
          <w:sz w:val="20"/>
          <w:u w:val="single"/>
        </w:rPr>
        <w:t>L’hésitation</w:t>
      </w:r>
      <w:r>
        <w:rPr>
          <w:sz w:val="20"/>
        </w:rPr>
        <w:t xml:space="preserve">  (suscitée par une fragilité de la croyance au tiers) produit de l’obsession, avec tous ses effets de symétrie et ses longs détours, ses re-présentations de l’objet aimé-haï. C’est à cette dernière que Freud, dans Totem-Tabou, ramenait tout de go </w:t>
      </w:r>
      <w:r>
        <w:rPr>
          <w:i/>
          <w:sz w:val="20"/>
        </w:rPr>
        <w:t xml:space="preserve">les </w:t>
      </w:r>
      <w:r>
        <w:rPr>
          <w:sz w:val="20"/>
        </w:rPr>
        <w:t>religions. Le traiteriez-vous toujours de délirant ou de fantaisiste?</w:t>
      </w:r>
    </w:p>
    <w:p>
      <w:pPr>
        <w:pStyle w:val="Normal"/>
        <w:widowControl w:val="false"/>
        <w:rPr>
          <w:sz w:val="20"/>
        </w:rPr>
      </w:pPr>
      <w:r>
        <w:rPr>
          <w:sz w:val="20"/>
        </w:rPr>
        <w:t>Je dis une chose un peu différente : bien que reprenant l’obsessionnalité de tout appareil de rites conjuratoires, le christianisme comme religion occidentale, né de la fusion gréco-latine, manifeste dans la culture quelque chose qui est plutôt de l’ordre de la perversion.</w:t>
      </w:r>
    </w:p>
    <w:p>
      <w:pPr>
        <w:pStyle w:val="Normal"/>
        <w:widowControl w:val="false"/>
        <w:rPr>
          <w:sz w:val="20"/>
        </w:rPr>
      </w:pPr>
      <w:r>
        <w:rPr>
          <w:sz w:val="20"/>
        </w:rPr>
        <w:t xml:space="preserve">Je sais que c’est dur à entendre de la part de gens qui s’y sont voués. Mais avant d’exploser à nouveau, je souhaiterais que l’on en entende davantage : je ne prononce aucun jugement de valeur  sur les trois positions de base -agression (identité), perversion (emprise) ou obsession (hésitation). Elles sont les passages obligés pour chaque personne comme pour chaque culture, car le symbolique nous prend tous dans ses méandres, en particulier ou en bloc. Je dis seulement que pour nos cultures occidentales, il y a eu une sorte de révolte massive et terrifiée contre la phase “paranoïaque” que condensait -et rendait en même temps insupportable- la cristallisation impériale des honneurs gentilices (familiaux, identitaires, agoniques). On est donc passé à une phase perverse, caractérisé par la condensation de figures divines “se penchant” sur l’homme-enfant. Dans cette insistance sur le lien souffrance-béatitude, on s’éloigne de la paternité comme souveraineté (bien que le Dieu barbu ressemble encore un peu à Zeus), et donc comme image de la communauté politique, mais on s’en rapproche par ailleurs pour fabriquer un rapport d’intimité sensuelle (bien-sûr spirituel), qui, n’en déplaise à Paul Valadier, relève précisément de ce que la psychanalyse appelle la perversion, dans le simple fait qu’il est dissymétrique (actif-passif, grand-petit, etc.) </w:t>
      </w:r>
    </w:p>
    <w:p>
      <w:pPr>
        <w:pStyle w:val="Normal"/>
        <w:widowControl w:val="false"/>
        <w:rPr>
          <w:sz w:val="20"/>
        </w:rPr>
      </w:pPr>
      <w:r>
        <w:rPr>
          <w:sz w:val="20"/>
        </w:rPr>
        <w:t xml:space="preserve">Deux points à ce propos : je n’ai pas dit que l’Eglise avait le monopole du “rapt” de la parenté, car ce “rapt” (qui réfère précisément aux mythes d’enlèvements collectifs et fondateurs, “représentant” le passage aux loyalismes d’Etat) remonte à bien plus loin. Mais elle a “transformé l’essai” de la romanité ancienne en passant d’une sorte d’équilibre négocié Etat-Famille à une transcendance, une verticalité.  Et ici l’argument de Paul Valadier sur le christianisme comme “religion initiatique” est faible, en termes anthropologiques : certes, toutes les religions initiatiques “baptisent” et renomment, mais la grande différence entre les religions gentilices et les religions d’Etat (Etat en un sens profond que je ne discuterai pas ici), c’est que les premières ramènent les identités aux filiations supposées génétiques ou à leurs marques symboliques (animaux claniques, lieux et propriétés, etc) alors que les secondes détachent l’individu de ses liens ethniques. Mais je ne critique pas Paul Valadier de s’aventurer (abyssalement) en anthropologie. </w:t>
      </w:r>
    </w:p>
    <w:p>
      <w:pPr>
        <w:pStyle w:val="Normal"/>
        <w:widowControl w:val="false"/>
        <w:rPr/>
      </w:pPr>
      <w:r>
        <w:rPr>
          <w:sz w:val="20"/>
        </w:rPr>
        <w:t>L’autre point concerne l’achèvement du processus, et le basculement entre masochisme (chrétien) et sadisme (scientifique). Là encore, Freud et Lacan sont peut-être des “quasi-délirants”, mais ils ont l’un comme l’autre bien montré l’extrême réversibilité de ces états du même paradigme : celui de l’emprise transcendante. Entendons nous bien : je ne parle pas ici des mille et une contradictions qui ont pu surgir entre telle ou telle tendance de la société chrétienne dans le passage à la science comme “autre discours” de vérité universelle. Mais de la façon dont, globalement, la société chrétienne accouche de la société “rationnelle”. Et je ne crois pas être ici original : des dizaines d’historiens d’excellente réputation, de Duby à Le Goff et d’autres, sans parler des philosophes de la science, ont bien montré comment la science occidentale n’aurait pu se passer de son “moule” chrétien et notamment scholastique. Ce que je rajoute ici est modeste (mais ferme) : ce qui fait lien entre les deux, au delà des phénomènes, est probablement de l’ordre d’un glissement symbolique entre masochisme et sadisme.</w:t>
      </w:r>
    </w:p>
    <w:p>
      <w:pPr>
        <w:pStyle w:val="Normal"/>
        <w:widowControl w:val="false"/>
        <w:rPr>
          <w:sz w:val="20"/>
        </w:rPr>
      </w:pPr>
      <w:r>
        <w:rPr>
          <w:sz w:val="20"/>
        </w:rPr>
        <w:t>Lacan disait une chose amusante sur la différence entre masochiste et sadique. Le premier était un “humoriste”, et pas le second. Et c’est bien ce que je pense : dans l’histoire de la culture masochiste, du retour sur soi de l’agressivité, du fils prenant tout sur lui (plutôt que d’attaquer le père, comme dans le mythe totémique achevé), il y a tout de même un “bémol” mis à la violence. Au contraire, quand on pense qu’on va vraiment contrôler tout l’humain par le bras (non plus séculier, mais informatisé) de la techno-science, il n’y a plus de limite à l’emprise. Au fond de la technoscience, il y a quelque chose comme la mort en tant qu’immobilité du pur objet, et ce ne sont pas certains Jésuites obsessionnels (et éventuellement de génie) qui ont essayé de maintenir une symétrie, un équilibre entre foi et savoir qui me convaincront du contraire.</w:t>
      </w:r>
    </w:p>
    <w:p>
      <w:pPr>
        <w:pStyle w:val="Normal"/>
        <w:widowControl w:val="false"/>
        <w:rPr>
          <w:sz w:val="20"/>
        </w:rPr>
      </w:pPr>
      <w:r>
        <w:rPr>
          <w:sz w:val="20"/>
        </w:rPr>
        <w:t xml:space="preserve">De plus, je dis bien que la poussée qui renverse la masochisme chrétien en sadisme techno-scientifique est surtout dûe à la pression extérieure des cultures nordiques (voir le chapitre “du loup-garou au marché-cage”, que P. Valadier ne critique pas, curieusement), lesquelles peuvent s’analyser très clairement comme une remontée des thèmes gentilices pré-chrétiens, mais placés en position “paranoïaque”. En effet, ces cultures n’ont jamais vraiment pu (selon moi, c’est là une hypothèse essentielle qui peut être soutenue par beaucoup de pistes sérieuses) intégrer la transcendance paternelle venant de l’empire christianisé. Comme elles n’ont pas non plus eu l’occasion de produire leur propre maturation subjective interne (passage de la peur des vendettas à une cosmologie de la souveraineté), elles sont restées largement coincées dans une opposition symétrique entre “grand guerrier fou” et société répressive. Le R.P Valadier devrait aller un peu plus au cinéma voir ce que nos enfants reçoivent en permanence de la culture anglo-américaine, pour sentir qu’il n’y a rien de fantaisiste dans l’affirmation d’un message culturel fondamental, émis par un vaste ensemble de sociétés liées par le mythe : en l’occurrence, l’idée d’un combat éternel entre puissances. </w:t>
      </w:r>
    </w:p>
    <w:p>
      <w:pPr>
        <w:pStyle w:val="Normal"/>
        <w:widowControl w:val="false"/>
        <w:rPr>
          <w:sz w:val="20"/>
        </w:rPr>
      </w:pPr>
      <w:r>
        <w:rPr>
          <w:rFonts w:eastAsia="Times"/>
          <w:sz w:val="20"/>
        </w:rPr>
        <w:t xml:space="preserve"> </w:t>
      </w:r>
      <w:r>
        <w:rPr>
          <w:sz w:val="20"/>
        </w:rPr>
        <w:t>Là encore il s’agit de formules englobantes, mais je suis prêt à débattre dans le détail de tout cela.</w:t>
      </w:r>
    </w:p>
    <w:p>
      <w:pPr>
        <w:pStyle w:val="Normal"/>
        <w:widowControl w:val="false"/>
        <w:rPr>
          <w:sz w:val="20"/>
        </w:rPr>
      </w:pPr>
      <w:r>
        <w:rPr>
          <w:sz w:val="20"/>
        </w:rPr>
        <w:t xml:space="preserve">Le but de ce commentaire un peu long est d’en arriver au point suivant :  chaque position favorite d’une culture a ses séductions et ses aspects répulsifs. La “paranoia” nordique aujourd’hui mondialisée via les Etats-Unis) est extrêmement dangereuse et grosse de conflits (notamment Nord-Sud), mais elle revitalise le jeu “héroïque” du Jeune, d’où sa séduction mondiale. Le modèle “sadique” conduit, lui-aussi à de grandes souffrances, des emprisonnements massifs (dont l’informatisation est peut-être un symbole) sans pour autant de solidarité libre, mais il est d’une efficacité incroyable. Quant au modèle “masochiste” (chrétien), il est encore certainement celui qui , en occident, nous éloigne le moins de la  base parentale sans la quelle les individus deviennent simplement fous. Mais il nous renvoie aux limites de l’idéal de l’emprise salvatrice, déjà explorées. </w:t>
      </w:r>
    </w:p>
    <w:p>
      <w:pPr>
        <w:pStyle w:val="Normal"/>
        <w:widowControl w:val="false"/>
        <w:rPr>
          <w:sz w:val="20"/>
        </w:rPr>
      </w:pPr>
      <w:r>
        <w:rPr>
          <w:sz w:val="20"/>
        </w:rPr>
        <w:t xml:space="preserve">Nous ne pourrons sans doute pas nous en passer dans l’avenir, ne serait-ce que parce que, dans des sociétés de masse, ce type de religion occupe la place d’une perversion absolument inévitable : seul le sentiment d’être “un petit” d’une parenté céleste à notre image, permet à beaucoup de gens de ne pas se sentir  complètement perdus. </w:t>
      </w:r>
    </w:p>
    <w:p>
      <w:pPr>
        <w:pStyle w:val="Normal"/>
        <w:widowControl w:val="false"/>
        <w:rPr>
          <w:sz w:val="20"/>
        </w:rPr>
      </w:pPr>
      <w:r>
        <w:rPr>
          <w:sz w:val="20"/>
        </w:rPr>
        <w:t xml:space="preserve">Autrement dit, je ne suis pas un farouche “anticlérical”. </w:t>
      </w:r>
    </w:p>
    <w:p>
      <w:pPr>
        <w:pStyle w:val="Normal"/>
        <w:widowControl w:val="false"/>
        <w:rPr>
          <w:sz w:val="20"/>
        </w:rPr>
      </w:pPr>
      <w:r>
        <w:rPr>
          <w:sz w:val="20"/>
        </w:rPr>
        <w:t>Cela dit, je pense que la société humaine mondialisée risquerait gros à se vouer toute entière aux délices de l’imaginaire de l’emprise. Il nous faut inventer autre chose, correspondant peut-être, dans l’histoire individuelle, aux symbolisations qui permettent une vie relativement à l’abri des trop grandes terreurs de l’abandon ou de la fusion.</w:t>
      </w:r>
    </w:p>
    <w:p>
      <w:pPr>
        <w:pStyle w:val="Normal"/>
        <w:widowControl w:val="false"/>
        <w:rPr>
          <w:sz w:val="20"/>
        </w:rPr>
      </w:pPr>
      <w:r>
        <w:rPr>
          <w:sz w:val="20"/>
        </w:rPr>
        <w:t xml:space="preserve">Un peu d’autonomie écologiste ne serait pas mal, mais cela veut dire aussi bien une autonomie (partielle et négociée) vis-à-vis des grands réseaux universalisants techniques et mercantiles, que vis à vis des grandes idéologies homogénéisantes. </w:t>
      </w:r>
    </w:p>
    <w:p>
      <w:pPr>
        <w:pStyle w:val="Normal"/>
        <w:widowControl w:val="false"/>
        <w:rPr>
          <w:sz w:val="20"/>
        </w:rPr>
      </w:pPr>
      <w:r>
        <w:rPr>
          <w:sz w:val="20"/>
        </w:rPr>
        <w:t>Je crois que c’est cette cohérence dans la critique d’une des grandes tentatives d’homogénéisation universelle (qu’est le christianisme) que Paul Valadier a inconsciemment ressentie, et qui l’a fait sortir de ses gonds, notamment en arguant de mon “abyssale ignorance du christianisme”.</w:t>
      </w:r>
    </w:p>
    <w:p>
      <w:pPr>
        <w:pStyle w:val="Normal"/>
        <w:widowControl w:val="false"/>
        <w:rPr>
          <w:sz w:val="20"/>
        </w:rPr>
      </w:pPr>
      <w:r>
        <w:rPr>
          <w:sz w:val="20"/>
        </w:rPr>
        <w:t>S’il s’agit d’un manque de familiarité avec la “religion de nos pères”, je ne suis pas dans ce cas, ayant été élevé -probablement autant que Paul Valadier- dans la catholicité.</w:t>
      </w:r>
    </w:p>
    <w:p>
      <w:pPr>
        <w:pStyle w:val="Normal"/>
        <w:widowControl w:val="false"/>
        <w:rPr>
          <w:sz w:val="20"/>
        </w:rPr>
      </w:pPr>
      <w:r>
        <w:rPr>
          <w:sz w:val="20"/>
        </w:rPr>
        <w:t>S’il s’agit d’un défaut d’érudition, je suis prêt à toutes les joutes que Paul Valadier voudra (quitte à sortir de ma manche divers collègues du CNRS).</w:t>
      </w:r>
    </w:p>
    <w:p>
      <w:pPr>
        <w:pStyle w:val="Normal"/>
        <w:widowControl w:val="false"/>
        <w:rPr/>
      </w:pPr>
      <w:r>
        <w:rPr>
          <w:sz w:val="20"/>
        </w:rPr>
        <w:t xml:space="preserve">Mais, comme le remarque justement Paul Valadier, ce n’est pas vraiment l’érudition qui est en jeu, lorsqu’il critique mes  “vues cavalières”. De quoi s’agit-il alors ?  du droit à de telles visées globales ?  Si c’est le cas, je déplore qu’il partage avec les instances académiques les plus sclérosées, l’idée que la réflexion ne s’élabore que dans l’étroite compartimentation des disciplines spécialisées, laquelle fait qu’aujourd’hui, plus personne ne peut lire ce qu’écrivent des collègues même proches dans des milliers de revues. Certes, c’est confortable pour un certain </w:t>
      </w:r>
      <w:r>
        <w:rPr>
          <w:i/>
          <w:sz w:val="20"/>
        </w:rPr>
        <w:t xml:space="preserve">establishment </w:t>
      </w:r>
      <w:r>
        <w:rPr>
          <w:sz w:val="20"/>
        </w:rPr>
        <w:t>pour qui la vérité est toujours, finalement, indésirable, parce que remettant en cause les bonnes relations entre hiérarchies. Est-ce pour cela que Paul Valadier fait référence à la “sociologie discréditée” par mon livre ? Une affaire de bonnes relations entre “la science” et “la religion”, entre l’institution de recherche laïque et les “Jésuites chercheurs” ? Ce serait un peu dérisoire, et peu conforme à l’idéal évangélique, qui ne s’encombre pas trop de considérations bureaucratiques.</w:t>
      </w:r>
    </w:p>
    <w:p>
      <w:pPr>
        <w:pStyle w:val="Normal"/>
        <w:widowControl w:val="false"/>
        <w:rPr/>
      </w:pPr>
      <w:r>
        <w:rPr>
          <w:sz w:val="20"/>
        </w:rPr>
        <w:t xml:space="preserve">Il ne resterait dès lors qu’une possibilité : mon “ignorance abyssale du christianisme” proviendrait du simple fait que je n’en n’ai pas l’expérience intime et revendiquée. Or cette expérience-là, n’est justement pas de l’ordre du savoir, mais de la foi (de ce </w:t>
      </w:r>
      <w:r>
        <w:rPr>
          <w:i/>
          <w:sz w:val="20"/>
        </w:rPr>
        <w:t xml:space="preserve">transport </w:t>
      </w:r>
      <w:r>
        <w:rPr>
          <w:sz w:val="20"/>
        </w:rPr>
        <w:t xml:space="preserve">“furieux” au sens étymologique, sinon un peu “délirant”) qui s’affirme pour clore le commentaire rationnel (satanisation du débat politique). </w:t>
      </w:r>
    </w:p>
    <w:p>
      <w:pPr>
        <w:pStyle w:val="Normal"/>
        <w:widowControl w:val="false"/>
        <w:rPr>
          <w:sz w:val="20"/>
        </w:rPr>
      </w:pPr>
      <w:r>
        <w:rPr>
          <w:rFonts w:eastAsia="Times"/>
          <w:sz w:val="20"/>
        </w:rPr>
        <w:t xml:space="preserve"> </w:t>
      </w:r>
      <w:r>
        <w:rPr>
          <w:sz w:val="20"/>
        </w:rPr>
        <w:t>Si les psychanalystes devaient  considérer que les analysants “savent” tout de leur structure psychique pour la seule raison qu’ils la vivent, il n’y a aurait pas de cure.  Si les  sociologues, et les historiens de la politique ou de la religion devaient prendre pour argent comptant ce que disent les acteurs, il n’y aurait pas de sociologie ou d’histoire.</w:t>
      </w:r>
    </w:p>
    <w:p>
      <w:pPr>
        <w:pStyle w:val="Normal"/>
        <w:widowControl w:val="false"/>
        <w:rPr/>
      </w:pPr>
      <w:r>
        <w:rPr>
          <w:sz w:val="20"/>
        </w:rPr>
        <w:t>Le vécu ineffable n’est pas la meilleure garantie de connaissance, et,</w:t>
      </w:r>
      <w:r>
        <w:rPr>
          <w:i/>
          <w:sz w:val="20"/>
        </w:rPr>
        <w:t xml:space="preserve"> a contrario</w:t>
      </w:r>
      <w:r>
        <w:rPr>
          <w:sz w:val="20"/>
        </w:rPr>
        <w:t>, l’extériorité n’est pas une preuve d’ignorance.</w:t>
      </w:r>
    </w:p>
    <w:p>
      <w:pPr>
        <w:pStyle w:val="Normal"/>
        <w:widowControl w:val="false"/>
        <w:rPr>
          <w:sz w:val="20"/>
        </w:rPr>
      </w:pPr>
      <w:r>
        <w:rPr>
          <w:sz w:val="20"/>
        </w:rPr>
        <w:t>Quant à l’abyssal : nous ne sommes pas loin de l’infernal, de ce monde effrayant que les Anciens situaient par en dessous, ou tout autour.</w:t>
      </w:r>
    </w:p>
    <w:p>
      <w:pPr>
        <w:pStyle w:val="Normal"/>
        <w:widowControl w:val="false"/>
        <w:rPr>
          <w:sz w:val="20"/>
        </w:rPr>
      </w:pPr>
      <w:r>
        <w:rPr>
          <w:sz w:val="20"/>
        </w:rPr>
        <w:t>Depuis, les psychanalystes (encore eux) nous ont fait comprendre que cet abîme était simplement en nous, dans ce que nous ne voulons pas trop savoir de nous-mêmes. Et là, cher Paul Valadier, je crois que Chrétiens et non-Chrétiens, nous sommes absolument à égalité : l’abysse, le vertige (et les délires qui viennent éventuellement y faire filet de rattrappage) nous y sommes tous confrontés, et tous avec la même ignorance acharnée.</w:t>
      </w:r>
    </w:p>
    <w:p>
      <w:pPr>
        <w:pStyle w:val="Normal"/>
        <w:widowControl w:val="false"/>
        <w:rPr>
          <w:sz w:val="20"/>
        </w:rPr>
      </w:pPr>
      <w:r>
        <w:rPr>
          <w:sz w:val="20"/>
        </w:rPr>
        <w:t xml:space="preserve">Encore une fois, merçi de m’avoir donné l’occasion de répondre sur le fond, car l’indignation est un sentiment plus humain que la placidité fibreuse de la pensée managériale. Je suis évidemment ouvert à toute proposition de débat.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Denis Duclos</w:t>
      </w:r>
    </w:p>
    <w:p>
      <w:pPr>
        <w:pStyle w:val="Normal"/>
        <w:widowControl w:val="false"/>
        <w:rPr>
          <w:sz w:val="20"/>
        </w:rPr>
      </w:pPr>
      <w:r>
        <w:rPr>
          <w:sz w:val="20"/>
        </w:rPr>
      </w:r>
      <w:r>
        <w:br w:type="page"/>
      </w:r>
    </w:p>
    <w:p>
      <w:pPr>
        <w:pStyle w:val="Normal"/>
        <w:widowControl w:val="false"/>
        <w:rPr>
          <w:sz w:val="20"/>
        </w:rPr>
      </w:pPr>
      <w:r>
        <w:rPr>
          <w:sz w:val="20"/>
        </w:rPr>
        <w:t>Paris, le 29 Juin 1993</w:t>
      </w:r>
    </w:p>
    <w:p>
      <w:pPr>
        <w:pStyle w:val="Normal"/>
        <w:widowControl w:val="false"/>
        <w:rPr>
          <w:sz w:val="20"/>
        </w:rPr>
      </w:pPr>
      <w:r>
        <w:rPr>
          <w:sz w:val="20"/>
        </w:rPr>
      </w:r>
    </w:p>
    <w:p>
      <w:pPr>
        <w:pStyle w:val="Normal"/>
        <w:widowControl w:val="false"/>
        <w:rPr>
          <w:sz w:val="20"/>
        </w:rPr>
      </w:pPr>
      <w:r>
        <w:rPr>
          <w:sz w:val="20"/>
        </w:rPr>
        <w:t>Cher Paul Valadier,</w:t>
      </w:r>
    </w:p>
    <w:p>
      <w:pPr>
        <w:pStyle w:val="Normal"/>
        <w:widowControl w:val="false"/>
        <w:rPr>
          <w:sz w:val="20"/>
        </w:rPr>
      </w:pPr>
      <w:r>
        <w:rPr>
          <w:sz w:val="20"/>
        </w:rPr>
        <w:t>merci de votre lettre.</w:t>
      </w:r>
    </w:p>
    <w:p>
      <w:pPr>
        <w:pStyle w:val="Normal"/>
        <w:widowControl w:val="false"/>
        <w:rPr>
          <w:sz w:val="20"/>
        </w:rPr>
      </w:pPr>
      <w:r>
        <w:rPr>
          <w:sz w:val="20"/>
        </w:rPr>
      </w:r>
    </w:p>
    <w:p>
      <w:pPr>
        <w:pStyle w:val="Normal"/>
        <w:widowControl w:val="false"/>
        <w:rPr>
          <w:sz w:val="20"/>
        </w:rPr>
      </w:pPr>
      <w:r>
        <w:rPr>
          <w:sz w:val="20"/>
        </w:rPr>
        <w:t>J’ai bien ri sur la susceptibilité chatouilleuse des culturologues : il faut avouer que c’est bien tourné.</w:t>
      </w:r>
    </w:p>
    <w:p>
      <w:pPr>
        <w:pStyle w:val="Normal"/>
        <w:widowControl w:val="false"/>
        <w:rPr>
          <w:sz w:val="20"/>
        </w:rPr>
      </w:pPr>
      <w:r>
        <w:rPr>
          <w:sz w:val="20"/>
        </w:rPr>
        <w:t xml:space="preserve">Cela dit, vous persiflez sur la “culturologie”. Je ne tiens pas particulièrement à défendre ce néologisme, mais je le trouve plus modeste et plus précis qu’anthropologie (science de l’homme), que sociologie (science des sociétés) ou qu’ethnologie (science des peuples), toutes disciplines qui ont bien du mal à reconnaître leurs limites (même si elles y parviennent mieux que le discours religieux à visée d’emblée universaliste). Par ailleurs, les nouveaux noms de disciplines surgissent tous les jours : quand la “science des matériaux amorphes” prétend désormais représenter une partie de la chimie, cela ne me choque pas. </w:t>
      </w:r>
    </w:p>
    <w:p>
      <w:pPr>
        <w:pStyle w:val="Normal"/>
        <w:widowControl w:val="false"/>
        <w:rPr/>
      </w:pPr>
      <w:r>
        <w:rPr>
          <w:sz w:val="20"/>
        </w:rPr>
        <w:t xml:space="preserve">Je crois qu’il y a une spécificité durable, et pas du tout floue, des phénomènes de culture que l’on peut essayer de mettre à jour et de rendre scientifiquement débattables, soit dans la structure des mythes, soit dans la logique. Que cela se phase en millénaires n’est pas pour effrayer un chercheur en sciences de l’homme, pas plus qu’un paléoclimatologue. Et dans les deux cas, en tirer des conséquences pour l’avenir est généralement admis. Maintenant, je n’ai aucun doute que vous trouveriez des appuis dans la bureaucratie du CNRS pour couper les vivres (ou la tête) à tous ceux qui tenteraient de faire leur travail d’innovateurs, dès lors que cela égratignerait quelque peu le </w:t>
      </w:r>
      <w:r>
        <w:rPr>
          <w:i/>
          <w:sz w:val="20"/>
        </w:rPr>
        <w:t>statu quo</w:t>
      </w:r>
      <w:r>
        <w:rPr>
          <w:sz w:val="20"/>
        </w:rPr>
        <w:t>.</w:t>
      </w:r>
    </w:p>
    <w:p>
      <w:pPr>
        <w:pStyle w:val="Normal"/>
        <w:widowControl w:val="false"/>
        <w:rPr>
          <w:sz w:val="20"/>
        </w:rPr>
      </w:pPr>
      <w:r>
        <w:rPr>
          <w:sz w:val="20"/>
        </w:rPr>
        <w:t>Pas plus que vous ne pouvez découper Freud en un bon et un mauvais (au nom de quelle compétence générale illimitée en psychanalyse ou en ethnologie ?), vous ne pouvez découper Duclos en un bon morceau et un mauvais. Tout se tient. Il y a une logique sous-jacente assez précise, et il est étrange que vous ne l’ayez pas aperçue, alors qu’elle structure la première partie de mon livre (que vous dites avoir apprécié). L’insistance considérable mise par Freud à écrire des textes de théorie de la culture (Moïse, Totem-Tabou, Malaise dans la civilisation, et j’en passe), ne peut être jugée “indue”, sans signaler une partialité forte et un puissant esprit de censure (qui n’est pas étonnant pour quelqu’un qui par ailleurs ne dit respecter Freud que de façon “forcée”). Qui trace les frontières légitimes de la recherche entre individu et société ? Les Jésuites ? Les tenants de la psychanalyse américaine ? Allons, soyons sérieux !</w:t>
      </w:r>
    </w:p>
    <w:p>
      <w:pPr>
        <w:pStyle w:val="Normal"/>
        <w:widowControl w:val="false"/>
        <w:rPr/>
      </w:pPr>
      <w:r>
        <w:rPr>
          <w:sz w:val="20"/>
        </w:rPr>
        <w:t xml:space="preserve">La théorie freudienne est sur ce point en avance sur toutes ces tentatives désespérées d’en rester à un </w:t>
      </w:r>
      <w:r>
        <w:rPr>
          <w:i/>
          <w:sz w:val="20"/>
        </w:rPr>
        <w:t>statu quo</w:t>
      </w:r>
      <w:r>
        <w:rPr>
          <w:sz w:val="20"/>
        </w:rPr>
        <w:t xml:space="preserve"> dans la représentation profane qui substantifie “l’individu”. Mais comment, si vous n’en n’avez pas reconnu le nécessité théorique, vous faire comprendre, que pour Freud, comme pour la pensée lacanienne dont je m’inspire en l’élargissant, il n’y a aucune différence ontologique (sinon illusoire) entre les effets de sujet sur la personne et leur constitution collective, communautaire ?  Relisez le texte de Lacan sur “la logique” comme construction collective. Mais je doute que vous souhaitiez vous ouvrir assez à la recherche, risquant de voir chanceler un ensemble de convictions fermées et étayées à grand renfort de rhétorique. Et pourtant, vous avez tort : je ne crois pas que la religion chrétienne et la romanité “masochiste” dont je parle soient menacées par l’ouverture d’esprit -non pas superficielle- mais en profondeur aux concepts qui la révèlent à elle-même comme forme spécifique du dispositif culturel humain. Je le répète : se vivre petit enfant malléable est l’une des constantes d’un monde social marqué par la domination, et le ressort masochique a été fondamental pour interpréter puis renverser les formes ravageuses de la domination gentilice tardive à Rome, cela afin de transformer “réellement” le pouvoir impérial en patrimonialité contrôlable par son immense population appauvrie. </w:t>
      </w:r>
    </w:p>
    <w:p>
      <w:pPr>
        <w:pStyle w:val="Normal"/>
        <w:widowControl w:val="false"/>
        <w:rPr>
          <w:sz w:val="20"/>
        </w:rPr>
      </w:pPr>
      <w:r>
        <w:rPr>
          <w:sz w:val="20"/>
        </w:rPr>
        <w:t>Les menaces viennent d’une toute autre direction. Ouvrez les yeux : pourquoi les WASPS accédant au pouvoir mondial par le moyen de l’hégémonie américaine font-ils immédiatement courir le bruit que des milliers de prêtres catholiques ont agressé sexuellement des enfants ? Peut-être délirent-ils (et j’en suis même sûr, car je crois à la vérité psychique de l’ascèse et du renoncement, même si je l’appuie sur la jouissance masochique sans laquelle elle ne pourrait tout simplement pas exister, car il n’existe aucune morale qui ne soit pas fondée en sensualité, même “transposée”), mais ils ont le pouvoir de transformer leur délire en rumeur crédible. Pourquoi ? Parce qu’ils jouent exactement à ce niveau psycho-culturel où vous refusez -dignement- de vous aventurer. Parce qu’ils “savent” que c’est sur cette vieille histoire du rapport à la famille, à la parenté, que se joue le reste d’influence de la latinité comme “rapt” paternaliste étatique de la compétition gentilice.  Que disent-ils implicitement en visant à terme une déstabilisation de l’Eglise catholique sur leur territoire (où confluent les traditions italiennes, irlandaises, hispaniques) ? Que les valeurs du nouvel empire ne seront jamais celles de la confiscation des autorités familiales par une “parenté” spirituelle illicite et obscure, mais au contraire, qu’elles seront revalorisées dans une sorte de culte de l’héroisme des gangs, des bandes, des groupes ethniques. Ils savent, eux, d’une façon confuse mais armée par l’histoire européenne, que pour rétablir dans leur propre pays l’idéologie libérale et guerrière qui a permis leur montée au sommet du pouvoir-monde, il faut faire reculer d’une façon ou d’une autre l’idéal de l’Etat paternant. La forme communiste ayant été liquidée, il reste encore -du Québec au Mexique, pour  ne parler que d’Amérique du Nord- des formes culturelles plus floues, mais toutes inspirées par le modèle latin. Comment faire reculer celles-ci ? -En les démonisant. Comment les démoniser ? Simplement en agitant les fantasmes autour du “détournement d’enfants”, car celui-ci ne hante pas seulement le désir de quelques prêtres dévoyés, mais, beaucoup plus largement, tout l’imaginaire de la transposition de l’autorité paternelle que l’Eglise catholique porte avec elle, car elle s’y fonde littéralement.</w:t>
      </w:r>
    </w:p>
    <w:p>
      <w:pPr>
        <w:pStyle w:val="Normal"/>
        <w:widowControl w:val="false"/>
        <w:rPr/>
      </w:pPr>
      <w:r>
        <w:rPr>
          <w:sz w:val="20"/>
        </w:rPr>
        <w:t xml:space="preserve">Croyez-vous que c’est en vous époussetant le revers du puceron Duclos que vous éliminerez le problème massif du reflux catholique en aire anglo-saxonne (pour commencer) ? En me faisant l’honneur d’une réponse aussi vive (je vous remercie de songer à me faire publier plus vite, bien que votre commentaire “excessif”, -selon les mots mêmes du responsable des recensions d’Etudes- fasse plutôt repoussoir aux lecteurs potentiels), vous montrez en fait que j’ai mis le doigt </w:t>
      </w:r>
      <w:r>
        <w:rPr>
          <w:i/>
          <w:sz w:val="20"/>
        </w:rPr>
        <w:t>là où çà fait mal</w:t>
      </w:r>
      <w:r>
        <w:rPr>
          <w:sz w:val="20"/>
        </w:rPr>
        <w:t>. A savoir : une fragilité essentielle de la valeur éthique du renoncement et de la macération. Comme si l’obligation de consommer et de produire “utilement”, celle de répondre aux sollicitations des médias, n’avaient pas depuis longtemps remplacé la souffrance mystique, tout en l’amplifiant formidablement. Comme si la cité de l’inspiration augustinienne (pour reprendre Boltanski et Thévenot, dont vous avez omis -il me semble- de dénoncer l’ignorance abyssale), n’avait pas été depuis longtemps, recouverte par celle des disciplines industrielles et de la circulation universelle forcée !</w:t>
      </w:r>
    </w:p>
    <w:p>
      <w:pPr>
        <w:pStyle w:val="Normal"/>
        <w:widowControl w:val="false"/>
        <w:rPr/>
      </w:pPr>
      <w:r>
        <w:rPr>
          <w:sz w:val="20"/>
        </w:rPr>
        <w:t xml:space="preserve">Car, en semant le doute sur la moralité des prêtres catholiques, en forçant l’autorité pontificale à des réponses humiliantes, la civilité anglosaxonne dirigeante propose en miroir, le modèle de sa propre saga libertaire et héroïque, peuplée de Rambos et de </w:t>
      </w:r>
      <w:r>
        <w:rPr>
          <w:i/>
          <w:sz w:val="20"/>
        </w:rPr>
        <w:t>serial killers</w:t>
      </w:r>
      <w:r>
        <w:rPr>
          <w:sz w:val="20"/>
        </w:rPr>
        <w:t>, certes hyper-violents, mais fatalités d’un monde ouvert et juvénile, seulement pacifié de loin en loin, par les juges et experts du bon fonctionnement du marché. Cette liberté justifie toutes les inégalités, tous les conflits, car elle apparaît comme le seul reflet social du grand chaos naturel, et donc la seule position individuelle véritablement digne d’être vécue sans illusion, comme une aventure pleinement active, et qui -plus est- “utile”. L’affinité de ce mythe avec la position paranoïaque d’une part, et avec les sagas anciennes du “bersekr”, du guerrier fou est évidente. Sortez de vos calmes lieux de retraite et d’éducation, et portez-vous face à la vague de fond culturelle qui imprègne les jeunesses du monde, vous verrez qu’aucune autre conclusion sérieuse n’est possible : le monde nordique dominant reconstruit  pour tout l’univers son propre passé, recompose comme universelle la thématique de la violence héroïque modérée “automatiquement” par la machine à gouverner hobbienne.</w:t>
      </w:r>
    </w:p>
    <w:p>
      <w:pPr>
        <w:pStyle w:val="Normal"/>
        <w:widowControl w:val="false"/>
        <w:rPr>
          <w:sz w:val="20"/>
        </w:rPr>
      </w:pPr>
      <w:r>
        <w:rPr>
          <w:sz w:val="20"/>
        </w:rPr>
        <w:t xml:space="preserve">Face à cela, le mythe de l’adoption paternante semble vieilli et pusillanime. Il manque d’énergie et repousse les Jeunes par les images de hiérarchie et de carcan qu’il évoque. Il n’a même plus l’aura de la civilisation qu’il avait du temps des Théodorics envahisseurs, car le champ de bataille libéral a su s’entourer de droit et de science, s’armer de bureaucratie et de systèmes de communication. Bref, le modèle latin, repoussé vers le Sud (non loin du “démon” Saddam et de son militarisme nationalitaire) n’a plus grand chose pour convaincre de sa supériorité. </w:t>
      </w:r>
    </w:p>
    <w:p>
      <w:pPr>
        <w:pStyle w:val="Normal"/>
        <w:widowControl w:val="false"/>
        <w:rPr>
          <w:sz w:val="20"/>
        </w:rPr>
      </w:pPr>
      <w:r>
        <w:rPr>
          <w:sz w:val="20"/>
        </w:rPr>
        <w:t xml:space="preserve">Et le pire est que tout cela est vrai : le paternalisme est devenu moralement insupportable et techniquement inefficace. Le libéralisme héroïque électrise les énergies, libère les corps et les âmes des mortifications, rendant invisible le réseau de contraintes inhumaines qui le sous-tend. </w:t>
      </w:r>
    </w:p>
    <w:p>
      <w:pPr>
        <w:pStyle w:val="Normal"/>
        <w:widowControl w:val="false"/>
        <w:rPr/>
      </w:pPr>
      <w:r>
        <w:rPr>
          <w:sz w:val="20"/>
        </w:rPr>
        <w:t xml:space="preserve">Et c’est un peu là que se situe mon travail et concerne aussi les Chrétiens : dans une reconnaissance d’un </w:t>
      </w:r>
      <w:r>
        <w:rPr>
          <w:i/>
          <w:sz w:val="20"/>
        </w:rPr>
        <w:t>impossible retour au passé</w:t>
      </w:r>
      <w:r>
        <w:rPr>
          <w:sz w:val="20"/>
        </w:rPr>
        <w:t xml:space="preserve">. Dans l’appel à envisager quelque chose de vraiment neuf au delà de la classique confrontation entre héroïcité et cléricature. Et ce progrès, précisément, ne peut se concevoir que dans une maturation simultanée de chaque position : du côté de l’héroïcité, cela veut dire la reprendre dans une paternité écologique, (patrimonialité mondiale). Ce qui implique un changement radical dans l’idée de liberté, d’autonomie, de déconnexion des canaux de la circulation accélérante. Du côté des Clercs, cela veut dire une remise au niveau des citoyens de base, une reprise du problème de la communauté à partir des intérêts des personnes, etc. Qu’il demeure une part de conflictualité et également une part de masochisme (liée nécessairement au rapport de “petitesse” à “grandeur” qui s’instaure toujours entre citoyens et représentants) est inévitable : non seulement inévitable mais inaliénable comme aspect de l’expérience humaine. </w:t>
      </w:r>
    </w:p>
    <w:p>
      <w:pPr>
        <w:pStyle w:val="Normal"/>
        <w:widowControl w:val="false"/>
        <w:rPr>
          <w:sz w:val="20"/>
        </w:rPr>
      </w:pPr>
      <w:r>
        <w:rPr>
          <w:sz w:val="20"/>
        </w:rPr>
        <w:t xml:space="preserve">Je ne sais pas si le christianisme pourra pour une très longue période survivre à la réduction de la position masochique (la remise de soi à une figure parentale sublimée) à un statut  non total, plus humble, d’aspect de l’expérience humaine, mais ce dont je suis sûr en revanche, c’est qu’il est immédiatement menacé par sa propre crispation sur la défense intégrale de cette position. </w:t>
      </w:r>
    </w:p>
    <w:p>
      <w:pPr>
        <w:pStyle w:val="Normal"/>
        <w:widowControl w:val="false"/>
        <w:rPr>
          <w:sz w:val="20"/>
        </w:rPr>
      </w:pPr>
      <w:r>
        <w:rPr>
          <w:sz w:val="20"/>
        </w:rPr>
        <w:t xml:space="preserve">Les  Chrétiens (et essentiellement les Catholiques qui en portent le fardeau principal) peuvent se cacher la vérité, atermoyer, faire les braves, se refermer entre puristes ou s’ouvrir à l’oecuménisme, l’échéance est la même, le problème identique : le ressort du renoncement et du disciplinaire ne peut plus, en aucun cas, suffire à faire pièce aux tendances barbares, car, il partage au moins avec celles-ci  l’illusion -désormais destructive à grande échelle- que la connexion généralisée (des marchandises d’un côté, des âmes de l’autre) fonde l’humanité. </w:t>
      </w:r>
    </w:p>
    <w:p>
      <w:pPr>
        <w:pStyle w:val="Normal"/>
        <w:widowControl w:val="false"/>
        <w:rPr/>
      </w:pPr>
      <w:r>
        <w:rPr>
          <w:sz w:val="20"/>
        </w:rPr>
        <w:t xml:space="preserve">Or c’est l’idée même de Grandeur qui pose aujourd’hui problème : ce qui doit faire apparition dans l’histoire, s’il doit y avoir nouveauté, c’est quelque chose qui vienne modérer et réduire l’importance des centralités -militaires, économiques ou spirituelles-. C’est la tendance même à la connexion imaginaire qui, de proche en proche, soutient l’urgence d’une mobilisation mondiale (dont le christianisme a été et ne cesse d’être un facteur fondamental) qu’il faut faire reculer quelque peu devant d’autres valeurs, plus autonomes. Bien entendu, un principe de négociation mondiale doit être trouvé (et la distorsion américaine de l’ONU et des droits de l’homme n’y aide pas), mais je ne crois pas qu’il puisse s’agir seulement d’une éthique de la peur sacrée (comme le propose Hans Jonas) ou d’un nouveau culte de la Reine-mère-terre. Tous ces thèmes issus de la position chrétienne (même si elles la transforment ou l’anamorphosent) ne feront que renforcer l’embryon d’Etat-Ecocrate qui, parfois, donne l’impression de commencer à exister, malgré les réticences productivistes de la métropole américaine. Et si la </w:t>
      </w:r>
      <w:r>
        <w:rPr>
          <w:i/>
          <w:sz w:val="20"/>
        </w:rPr>
        <w:t>Gemeinschaft</w:t>
      </w:r>
      <w:r>
        <w:rPr>
          <w:sz w:val="20"/>
        </w:rPr>
        <w:t xml:space="preserve"> planétaire ne devait exister que pour trouver sa </w:t>
      </w:r>
      <w:r>
        <w:rPr>
          <w:i/>
          <w:sz w:val="20"/>
        </w:rPr>
        <w:t>Herrenschaft</w:t>
      </w:r>
      <w:r>
        <w:rPr>
          <w:sz w:val="20"/>
        </w:rPr>
        <w:t>, ce serait encore partie remise pour un ordre humain. Or je sens que les théories de Jonas produisent un frémissement passionné chez de nombreux Chrétiens informés.</w:t>
      </w:r>
    </w:p>
    <w:p>
      <w:pPr>
        <w:pStyle w:val="Normal"/>
        <w:widowControl w:val="false"/>
        <w:rPr>
          <w:sz w:val="20"/>
        </w:rPr>
      </w:pPr>
      <w:r>
        <w:rPr>
          <w:sz w:val="20"/>
        </w:rPr>
        <w:t xml:space="preserve">Pour tout dire, ce qui me semble le plus menaçant pour le christianisme, n’est pas de montrer comment il participe à la structure culturelle en y apportant le désir du dominé, mais les réactions internes qui viseraient à une adaptation aux visées d’une domination planétaire. </w:t>
      </w:r>
    </w:p>
    <w:p>
      <w:pPr>
        <w:pStyle w:val="Normal"/>
        <w:widowControl w:val="false"/>
        <w:rPr>
          <w:sz w:val="20"/>
        </w:rPr>
      </w:pPr>
      <w:r>
        <w:rPr>
          <w:sz w:val="20"/>
        </w:rPr>
        <w:t>Pour éviter cette erreur fatale -qui consisterait encore une fois à prendre en otage la génération, mais cette fois dans une sorte de chantage au stock génétique futur- il me semble donc nécessaire de braquer le projecteur sur le désir très fort qui penche vers ce type de perspective, afin de le distinguer d’autres réactions possibles :</w:t>
      </w:r>
    </w:p>
    <w:p>
      <w:pPr>
        <w:pStyle w:val="Normal"/>
        <w:widowControl w:val="false"/>
        <w:rPr>
          <w:sz w:val="20"/>
        </w:rPr>
      </w:pPr>
      <w:r>
        <w:rPr>
          <w:sz w:val="20"/>
        </w:rPr>
        <w:t xml:space="preserve">-en gros, la réaction jonasienne consiste à réactualiser le masochisme classique, sorte de jeu avec la “colère divine”, les humains se mettant en position non plus de parents réels (chacun responsable de “sa” lignée dans les limites réglées d’une communauté), mais d’enfants “gérés” par une élite de Pères de la cité. Ceux-ci, du fait de leur voyance efficace, s’attribuent le droit de régler la fécondité d’autrui en fonction de leurs estimations sur la tolérance écologique. Une telle orientation s’opposerait une fois encore au libre jeu des parentés symboliques réelles, lignagères, et de leurs évidentes contradictions d’intérêts dans le présent et l’avenir dans un monde unifié comme champ économique. Pourquoi ? Parce que dans un tel champ, les stratégies génétiques les plus “bio-sociologiques” sembleraient devoir être gagnantes, la masse des Miséreux l’emportant finalement sur le petit nombre des Riches, même si un grand nombre d’humains doit périr dans la catastrophe écologique “mutuellement assurée”. </w:t>
      </w:r>
    </w:p>
    <w:p>
      <w:pPr>
        <w:pStyle w:val="Normal"/>
        <w:widowControl w:val="false"/>
        <w:rPr>
          <w:sz w:val="20"/>
        </w:rPr>
      </w:pPr>
      <w:r>
        <w:rPr>
          <w:sz w:val="20"/>
        </w:rPr>
        <w:t>Or ici, les restrictions morales classiques du catholicisme au contrôle technique des naissances ont un effet paradoxal : Elles apparaissent en effet “jouer la carte du Sud” contre le Nord. Dans ces restrictions, ce qui permettait le “rapt” ecclesial de la gestion des parentés, se retourne aujourd’hui contre soi-même. L’antique volonté de contrôle par l’Eglise elle-même, bloquant les pratiques traditionnelles d’autolimitation par les familles n’est plus du tout perçue comme telle : non seulement, en refusant la contraception, l’Eglise ne manifeste plus aucun pouvoir “sur” les familles du Sud, mais encore elle semble s’aligner sur leur politique démographique explosive (ou supposée telle, ce qui n’est plus évident). Encore un argument  utilisable par les Anglo-saxons pour réduire l’influence catholique “at home”.</w:t>
      </w:r>
    </w:p>
    <w:p>
      <w:pPr>
        <w:pStyle w:val="Normal"/>
        <w:widowControl w:val="false"/>
        <w:rPr>
          <w:sz w:val="20"/>
        </w:rPr>
      </w:pPr>
      <w:r>
        <w:rPr>
          <w:sz w:val="20"/>
        </w:rPr>
        <w:t xml:space="preserve">C’est pourquoi un certain nombre de Chrétiens éclairés (mais surtout localisés au Nord, et pas parmi les couches les plus défavorisées) regardent Jonas avec sympathie : il leur propose en effet -même avec tous les bémols éthiques casuistiques voulus- une actualisation du masochisme et du rapt de la parenté, cette fois sur des bases modernes, compatibles avec l’objectif de diminution de la “menace” démographique du sud. Cette actualisation est certes contradictoire avec la politique démographique actuellement en vigueur dans l’Eglise, mais pas avec l’essence du phénomène de la captation sociale, étatique, des choix génétiques. Elle suppose seulement de faire basculer l’ancien mode de contrôle (basé sur l’interdiction de pratiquer sa propre contraception) à un nouveau (préconiser la contraception sur la base plus large d’un engagement éthique écologique vis-à-vis des générations futures). </w:t>
      </w:r>
    </w:p>
    <w:p>
      <w:pPr>
        <w:pStyle w:val="Normal"/>
        <w:widowControl w:val="false"/>
        <w:rPr>
          <w:sz w:val="20"/>
        </w:rPr>
      </w:pPr>
      <w:r>
        <w:rPr>
          <w:sz w:val="20"/>
        </w:rPr>
        <w:t xml:space="preserve">Dans un cas (l’Eglise “fait la politique du sud”) on aurait affaire à une variante classique du paternalisme dans le cadre d’une stratégie de reconquête de l’influence perdue, en s’appuyant sur les “peuples innombrables” (et ce serait sans doute la moins inhumaine des variantes, même si elle présente des risques écologique majeurs). Dans l’autre cas, on adhère à un autoritarisme de Riches. Je crois que tout cela, comme disait naguère un mien homopatronyme est “bonnet blanc et blanc bonnet”. A savoir : dans les deux cas, on a le maintien d’une gestion globale, d’un principe panoptique. On s’enferre dans l’idée qu’on sait mieux que les gens leur propre bien et qu’il faut le leur révéler, par la foi ou par la science, le tout pour imposer une forme d’ordre. </w:t>
      </w:r>
    </w:p>
    <w:p>
      <w:pPr>
        <w:pStyle w:val="Normal"/>
        <w:widowControl w:val="false"/>
        <w:rPr>
          <w:sz w:val="20"/>
        </w:rPr>
      </w:pPr>
      <w:r>
        <w:rPr>
          <w:sz w:val="20"/>
        </w:rPr>
        <w:t xml:space="preserve">Or la seule nouveauté en histoire serait celle qui semble la plus invraisemblable aux économistes libéraux, aux Marxistes ou à nombre de Chrétiens  : la discontinuité. La discontinuité n’est pas seulement un concept des mathématiques du chaos, appliqué essentiellement au temps. Elle peut également être appliquée aux espaces sociaux et spirituels. Dieu serait-il assez mesquin pour avoir besoin d’une retotalisation au palier humain, alors qu’il s’en passe si bien aux autres paliers du réel ? Un Dieu que ses adorateurs se représentent comme une sorte de protecteur convivial, qui vous enveloppe de sa chaleur -même si parfois il vous met à l’épreuve du dehors-  a certes besoin de cette totalisation. </w:t>
      </w:r>
    </w:p>
    <w:p>
      <w:pPr>
        <w:pStyle w:val="Normal"/>
        <w:widowControl w:val="false"/>
        <w:rPr>
          <w:sz w:val="20"/>
        </w:rPr>
      </w:pPr>
      <w:r>
        <w:rPr>
          <w:sz w:val="20"/>
        </w:rPr>
        <w:t xml:space="preserve">Mais peut-être pas un Dieu plus physicien, biologiste ou écologue. Car il est fréquent que des communautés (végétales, animales ou humaines) régulent assez bien leur activité et leur nombre dès lors qu’elles trouvent un équilibre avec un territoire particulier, auto-suffisant. Mais cela implique qu’aucune surchauffe ne vienne accélérer un segment de la vie de cette communauté, comme le marché international des fourrures  -suivant comme une ombre le passage des héroïques voyageurs jésuites- vint détruire l’économie nord-amérindienne  encore plus sûrement que les bons Pères porteurs de la grippe (après tout, on ne peut pas la leur reprocher). </w:t>
      </w:r>
    </w:p>
    <w:p>
      <w:pPr>
        <w:pStyle w:val="Normal"/>
        <w:widowControl w:val="false"/>
        <w:rPr/>
      </w:pPr>
      <w:r>
        <w:rPr>
          <w:sz w:val="20"/>
        </w:rPr>
        <w:t>La question de l’avenir n’est donc pas tant de savoir quelle universalité nous aurons, que de nous demander à</w:t>
      </w:r>
      <w:r>
        <w:rPr>
          <w:sz w:val="20"/>
          <w:u w:val="single"/>
        </w:rPr>
        <w:t xml:space="preserve"> quels aspects nous limiterons</w:t>
      </w:r>
      <w:r>
        <w:rPr>
          <w:sz w:val="20"/>
        </w:rPr>
        <w:t xml:space="preserve"> l’universalité pour instaurer des discontinuités nécessaires. Le Japon a accepté les marchandises et les technologies occidentales et refusé les Jésuites. Il a probablement été moins dépendant de logiques externes que s’il avait fait le contraire...(comme l’élite indienne) au moins dans un premier temps. Car aujourd’hui il est évidemment atteint de la maladie mortelle de l’universalité qui en fait un valet richissime du “Herr” américain endetté. </w:t>
      </w:r>
    </w:p>
    <w:p>
      <w:pPr>
        <w:pStyle w:val="Normal"/>
        <w:widowControl w:val="false"/>
        <w:rPr>
          <w:sz w:val="20"/>
        </w:rPr>
      </w:pPr>
      <w:r>
        <w:rPr>
          <w:sz w:val="20"/>
        </w:rPr>
        <w:t xml:space="preserve">Demain, peut-être devrait-il laisser entrer quelques Jésuites (attention, c’est encore explosif) et quelques marchandises seulement, mais surtout cesser de s’envisager comme une sorte de manufacture pour le reste du monde. Est-ce possible ? Des peuples de centaines de millions de personnes peuvent-ils aujourd’hui vivre convenablement sans tenter ces “rapts” de l’économie mondiale qui les mettent en position de dominance ? Cela n’est pas sûr. Mais le contraire non plus : des populations denses et fortement urbaines sont même peut-être des conditions préalables à la construction d’espaces écologiques discontinus pour demain. Déjà, par nécessité, l’eau de Tokyo est recyclée immeuble par immeuble. La productivité de l’agriculture hors-sol est décuplée, favorisant l’autosuffisance de territoires exigus. </w:t>
      </w:r>
    </w:p>
    <w:p>
      <w:pPr>
        <w:pStyle w:val="Normal"/>
        <w:widowControl w:val="false"/>
        <w:rPr>
          <w:sz w:val="20"/>
        </w:rPr>
      </w:pPr>
      <w:r>
        <w:rPr>
          <w:sz w:val="20"/>
        </w:rPr>
        <w:t xml:space="preserve">Bref, la théorie de la déconnexion relative et de l’autonomie n’est peut-être pas si utopique que cela. </w:t>
      </w:r>
    </w:p>
    <w:p>
      <w:pPr>
        <w:pStyle w:val="Normal"/>
        <w:widowControl w:val="false"/>
        <w:rPr>
          <w:sz w:val="20"/>
        </w:rPr>
      </w:pPr>
      <w:r>
        <w:rPr>
          <w:sz w:val="20"/>
        </w:rPr>
        <w:t xml:space="preserve">Mais, si elle doit un jour se matérialiser, il faut bien voir que ce sera sur le bord externe de la limitation des théories de l’universalité, dont le Marché et l’Etat Paternant sont les deux formes essentielles. Les Jésuites, (pour prendre en eux l’exemple d’un christianisme dynamique et adaptatif) sauront-ils se distancier du second modèle qui leur a donné naissance et les a toujours protégés (fût-ce celui de la vieille Russie) ? Sauront-ils penser autre chose que des formes centralisées, protégées, proches des pouvoirs ? S’ils savent évidemment que dans leur propre propension à reconnaître les élites, il y a une prédiction créatrice (self-fulfilling prophecy) qui produit de l’élite centralisée, et qui fait advenir l’universalité là où elle n’existe pas, peuvent-ils imaginer qu’ils pourraient contribuer à la faire reculer, au nom d’un Dieu “discontinuiste” ? </w:t>
      </w:r>
    </w:p>
    <w:p>
      <w:pPr>
        <w:pStyle w:val="Normal"/>
        <w:widowControl w:val="false"/>
        <w:rPr>
          <w:sz w:val="20"/>
        </w:rPr>
      </w:pPr>
      <w:r>
        <w:rPr>
          <w:sz w:val="20"/>
        </w:rPr>
        <w:t xml:space="preserve">Eh bien, Cher Paul Valadier, j’en doute : non parce que l’intelligence de tels hommes (en attendant les femmes) soit défaillante, mais parce qu’au plus intime de ce qui permet de tenir à leur vocation, je crois qu’il y a cette idée d’un abandon “dans les bras” d’une figure d’universalité, d’un être enveloppant qui vous “touche”. Car c’est de cette inscription intime, psychique, d’une forme culturelle, que seule peut naître l’énergie de la vocation. </w:t>
      </w:r>
    </w:p>
    <w:p>
      <w:pPr>
        <w:pStyle w:val="Normal"/>
        <w:widowControl w:val="false"/>
        <w:rPr/>
      </w:pPr>
      <w:r>
        <w:rPr>
          <w:sz w:val="20"/>
        </w:rPr>
        <w:t xml:space="preserve">Comprenez-bien : c’est parce qu’il s’agit de produire du </w:t>
      </w:r>
      <w:r>
        <w:rPr>
          <w:sz w:val="20"/>
          <w:u w:val="single"/>
        </w:rPr>
        <w:t>nouveau</w:t>
      </w:r>
      <w:r>
        <w:rPr>
          <w:sz w:val="20"/>
        </w:rPr>
        <w:t xml:space="preserve">, que je ne peux me contenter d’autorisations de “continuer sur la première partie” et d’avertissements à ne “pas toucher à mon Chrétien” (Touche pas à mon Chrétien, çà serait pas mal comme slogan, hein ?). Il y a certes des possibilités d’alliances partielles ou de dialogues. Mais dans le fond, si le catholicisme n’est pas capable de reprendre fondamentalement son rapport à la centralité (que les Protestants ont fait éclater il y a bien longtemps) et à l’image du Père-Mère englobants et manipulants, je crois qu’hélas, les gens de l’avenir devront travailler sans lui, au risque, bien sûr, d’être aplatis sur la frontière entre les deux universalismes, où de régresser eux-mêmes à la pire des formes anciennes : l’ethnicité territoriale. </w:t>
      </w:r>
    </w:p>
    <w:p>
      <w:pPr>
        <w:pStyle w:val="Normal"/>
        <w:widowControl w:val="false"/>
        <w:rPr>
          <w:sz w:val="20"/>
        </w:rPr>
      </w:pPr>
      <w:r>
        <w:rPr>
          <w:sz w:val="20"/>
        </w:rPr>
      </w:r>
    </w:p>
    <w:p>
      <w:pPr>
        <w:pStyle w:val="Normal"/>
        <w:widowControl w:val="false"/>
        <w:rPr>
          <w:sz w:val="20"/>
        </w:rPr>
      </w:pPr>
      <w:r>
        <w:rPr>
          <w:sz w:val="20"/>
        </w:rPr>
        <w:t xml:space="preserve">Toujours à votre disposition pour un vrai débat au delà des polémiques épidermiques, </w:t>
      </w:r>
    </w:p>
    <w:p>
      <w:pPr>
        <w:pStyle w:val="Normal"/>
        <w:widowControl w:val="false"/>
        <w:rPr>
          <w:sz w:val="20"/>
        </w:rPr>
      </w:pPr>
      <w:r>
        <w:rPr>
          <w:sz w:val="20"/>
        </w:rPr>
      </w:r>
    </w:p>
    <w:p>
      <w:pPr>
        <w:pStyle w:val="Normal"/>
        <w:widowControl w:val="false"/>
        <w:rPr>
          <w:sz w:val="20"/>
        </w:rPr>
      </w:pPr>
      <w:r>
        <w:rPr>
          <w:sz w:val="20"/>
        </w:rPr>
        <w:t>Denis Duclos</w:t>
      </w:r>
    </w:p>
    <w:p>
      <w:pPr>
        <w:pStyle w:val="Normal"/>
        <w:widowControl w:val="false"/>
        <w:rPr>
          <w:sz w:val="20"/>
        </w:rPr>
      </w:pPr>
      <w:r>
        <w:rPr>
          <w:sz w:val="20"/>
        </w:rPr>
      </w:r>
    </w:p>
    <w:p>
      <w:pPr>
        <w:pStyle w:val="Normal"/>
        <w:widowControl w:val="false"/>
        <w:rPr>
          <w:sz w:val="20"/>
        </w:rPr>
      </w:pPr>
      <w:r>
        <w:rPr>
          <w:sz w:val="20"/>
        </w:rPr>
      </w:r>
      <w:r>
        <w:br w:type="page"/>
      </w:r>
    </w:p>
    <w:p>
      <w:pPr>
        <w:pStyle w:val="Normal"/>
        <w:widowControl w:val="false"/>
        <w:rPr>
          <w:sz w:val="20"/>
        </w:rPr>
      </w:pPr>
      <w:r>
        <w:rPr>
          <w:sz w:val="20"/>
        </w:rPr>
      </w:r>
    </w:p>
    <w:p>
      <w:pPr>
        <w:pStyle w:val="Normal"/>
        <w:widowControl w:val="false"/>
        <w:rPr>
          <w:rFonts w:ascii="Palatino;Book Antiqua" w:hAnsi="Palatino;Book Antiqua" w:cs="Palatino;Book Antiqua"/>
        </w:rPr>
      </w:pPr>
      <w:r>
        <w:rPr>
          <w:rFonts w:cs="Palatino;Book Antiqua" w:ascii="Palatino;Book Antiqua" w:hAnsi="Palatino;Book Antiqua"/>
        </w:rPr>
      </w:r>
      <w:r>
        <w:br w:type="page"/>
      </w:r>
    </w:p>
    <w:p>
      <w:pPr>
        <w:pStyle w:val="Normal"/>
        <w:widowControl w:val="false"/>
        <w:rPr/>
      </w:pPr>
      <w:r>
        <w:rPr/>
        <w:t>Denis Duclos,</w:t>
      </w:r>
    </w:p>
    <w:p>
      <w:pPr>
        <w:pStyle w:val="Normal"/>
        <w:widowControl w:val="false"/>
        <w:rPr/>
      </w:pPr>
      <w:r>
        <w:rPr/>
        <w:t>16 Rue Moreau,</w:t>
      </w:r>
    </w:p>
    <w:p>
      <w:pPr>
        <w:pStyle w:val="Normal"/>
        <w:widowControl w:val="false"/>
        <w:rPr/>
      </w:pPr>
      <w:r>
        <w:rPr/>
        <w:t>75012 Paris</w:t>
      </w:r>
    </w:p>
    <w:p>
      <w:pPr>
        <w:pStyle w:val="Normal"/>
        <w:widowControl w:val="false"/>
        <w:rPr/>
      </w:pPr>
      <w:r>
        <w:rPr/>
        <w:t>43 43 45 75</w:t>
      </w:r>
    </w:p>
    <w:p>
      <w:pPr>
        <w:pStyle w:val="Normal"/>
        <w:widowControl w:val="false"/>
        <w:rPr/>
      </w:pPr>
      <w:r>
        <w:rPr/>
      </w:r>
    </w:p>
    <w:p>
      <w:pPr>
        <w:pStyle w:val="Normal"/>
        <w:widowControl w:val="false"/>
        <w:rPr/>
      </w:pPr>
      <w:r>
        <w:rPr/>
        <w:t>Paris, le 14 Février 1994</w:t>
      </w:r>
    </w:p>
    <w:p>
      <w:pPr>
        <w:pStyle w:val="Heading1"/>
        <w:widowControl w:val="false"/>
        <w:rPr/>
      </w:pPr>
      <w:r>
        <w:rPr/>
      </w:r>
    </w:p>
    <w:p>
      <w:pPr>
        <w:pStyle w:val="Normal"/>
        <w:widowControl w:val="false"/>
        <w:rPr/>
      </w:pPr>
      <w:r>
        <w:rPr/>
        <w:t>Cher Monsieur,</w:t>
      </w:r>
    </w:p>
    <w:p>
      <w:pPr>
        <w:pStyle w:val="Normal"/>
        <w:widowControl w:val="false"/>
        <w:rPr/>
      </w:pPr>
      <w:r>
        <w:rPr/>
      </w:r>
    </w:p>
    <w:p>
      <w:pPr>
        <w:pStyle w:val="Normal"/>
        <w:widowControl w:val="false"/>
        <w:rPr/>
      </w:pPr>
      <w:r>
        <w:rPr/>
        <w:t>Je viens de lire avec le plus grand plaisir votre ouvrage sur la résistance (ou plutôt la préparation) au christianisme. Je pense que c’est le plus grand livre écrit sur le sujet  depuis les intuitions de Voltaire.</w:t>
      </w:r>
    </w:p>
    <w:p>
      <w:pPr>
        <w:pStyle w:val="Normal"/>
        <w:widowControl w:val="false"/>
        <w:rPr/>
      </w:pPr>
      <w:r>
        <w:rPr/>
      </w:r>
    </w:p>
    <w:p>
      <w:pPr>
        <w:pStyle w:val="Normal"/>
        <w:widowControl w:val="false"/>
        <w:rPr/>
      </w:pPr>
      <w:r>
        <w:rPr/>
        <w:t>Si je vous adresse mon livre (De la civilité), c’est parce que j’y traite en dernière partie, du christianisme comme masochisme, ou mieux comme civilité masochique associée à l’Etatisation du monde à l’occidentale, comme humiliation des ethnies,  abaissement des repères gentilices.</w:t>
      </w:r>
    </w:p>
    <w:p>
      <w:pPr>
        <w:pStyle w:val="Normal"/>
        <w:widowControl w:val="false"/>
        <w:rPr/>
      </w:pPr>
      <w:r>
        <w:rPr/>
        <w:t>Et bien entendu,  en courant trop vite, je n’ai pas aperçu l’invention de Paul et de Marc par Marcion !</w:t>
      </w:r>
    </w:p>
    <w:p>
      <w:pPr>
        <w:pStyle w:val="Normal"/>
        <w:widowControl w:val="false"/>
        <w:rPr/>
      </w:pPr>
      <w:r>
        <w:rPr/>
      </w:r>
    </w:p>
    <w:p>
      <w:pPr>
        <w:pStyle w:val="Normal"/>
        <w:widowControl w:val="false"/>
        <w:rPr/>
      </w:pPr>
      <w:r>
        <w:rPr/>
        <w:t xml:space="preserve">Toutefois, je crois que la vérité méso-historique que vous contribuez de façon si forte et convaincante à restaurer (en prenant un écart sans haine mais définitif vis-à-vis de nos habitudes mentales prisonnières de mille cinq cents ans d’étatisme religieux), ne condamne pas l’interprétation de la méta-histoire comme succession d”adhésions à des grands mythes. Ce que vous décrivez excellement est l’impossibilité de construire un mythe (et même un micro-mensonge) seul et dans la non-contradiction, mais au contraire la nécessité de son élaboration dans le choeur de la discordance politique et de l’usage partagé du mensonge.  Mais, un certain ésotérisme chrétien d’élite pourrait vous répondre facilement aujourd’hui que cela fait longtemps que l’Eglise sait qu’elle est fondée sur une accumulation de mensonges et que cela importe peu, vu la vérité globale du message. Au contraire, pourrait-on vous dire, plus la petitesse des humains trafiquant chaque vérité micro-historique est patente, et plus l’est aussi l’éclat de la perfection divine  du mythe qui  en résulte. Peu importe qu’il faille quatre cent ans, un millier de sectes misogynes et un Etat romain toujours puissant pour inventer Jésus de Nazareth et Paul de Tarse, ainsi que la nature humaine du Christ,  le mystère de la sainte tétralogie en est forgé comme un diamant, au bout du compte. </w:t>
      </w:r>
    </w:p>
    <w:p>
      <w:pPr>
        <w:pStyle w:val="Normal"/>
        <w:widowControl w:val="false"/>
        <w:rPr/>
      </w:pPr>
      <w:r>
        <w:rPr/>
      </w:r>
    </w:p>
    <w:p>
      <w:pPr>
        <w:pStyle w:val="Normal"/>
        <w:widowControl w:val="false"/>
        <w:rPr/>
      </w:pPr>
      <w:r>
        <w:rPr/>
        <w:t xml:space="preserve">Bien sûr, ce n’est pas ce que je pense : ce qui a été forgé là, dans sa quasi-perfection, c’est le mythe du masochisme comme idéologie adéquate à l’Etat rationnel.  Et ce mythe, pour  fondé qu’il soit dans l’inévitable volupté, n’est qu’un aspect de l’expérience humaine. </w:t>
      </w:r>
    </w:p>
    <w:p>
      <w:pPr>
        <w:pStyle w:val="Normal"/>
        <w:widowControl w:val="false"/>
        <w:rPr/>
      </w:pPr>
      <w:r>
        <w:rPr/>
        <w:t>C’est pourquoi  après la méso-histoire de l’apprentissage collectif, pluriel, contradictoire, d’un mythe de société, il reste  à déchiffrer la méta-histoire de l’apprentissage d’une succession de mythes : quoi, après le christianisme ?, par exemple, est une question qui traverse toujours notre temps (car les alternatives mythiques cohérentes ne sont pas très réjouissantes, tel celle, à la mode, de la régulation cybernétique des communautés privées (Rawls).)</w:t>
      </w:r>
    </w:p>
    <w:p>
      <w:pPr>
        <w:pStyle w:val="Normal"/>
        <w:widowControl w:val="false"/>
        <w:rPr/>
      </w:pPr>
      <w:r>
        <w:rPr/>
        <w:t xml:space="preserve">Ceci pour dire qu’à se tromper d’auteur pour la lettre aux Ephésiens, ou pour  l’évangile selon Marc, on peut néanmoins ne pas </w:t>
      </w:r>
      <w:r>
        <w:rPr>
          <w:i/>
        </w:rPr>
        <w:t>trop</w:t>
      </w:r>
      <w:r>
        <w:rPr/>
        <w:t xml:space="preserve"> se tromper sur la condensation globale du mythe, dont la valeur reste celle d’une sorte d’élaboration inconsciente collective, un  épurement fantasmatique de la structure. Au fond, les bagarres entre sectes ne font-elles pas qu’exaspérer la mise à l’épreuve des éléments grossiers ou non-pertinents du mythe ? Vous notez vous-même que l’erreur de Marcion est de ne pas avoir vu l’importance de l’insertion d’un roman sur l’expérience de la pauvreté populaire par le Christ :  or, ce roman finira par être inséré, de gré ou de force, dans le canon, car il traite de l’expérience basale des grandes masses de l’Empire, tout comme, à l’autre horizon,  la médaille de “citoyen romain”, vous le montrez très bien, est un rêve général à l’époque pour toutes les populations assujetties, à tel point que Caracalla la donnera à peu de frais, contre un regain d’impôts, anticipant ainsi d’une dizaine de siècles la vente  par les indulgences d’un peu de citoyenneté céleste. </w:t>
      </w:r>
    </w:p>
    <w:p>
      <w:pPr>
        <w:pStyle w:val="Normal"/>
        <w:widowControl w:val="false"/>
        <w:rPr/>
      </w:pPr>
      <w:r>
        <w:rPr/>
        <w:t>Ce que je veux dire est qu’il n’y a pas contradiction entre la science historique résistant au “révisionisme” ancestral , au point aveugle sur sa propre culture,  et l’analyse des grands mythes à la fois dans leur logique interne, leur déploiement historique et leur limite philosophique.</w:t>
      </w:r>
    </w:p>
    <w:p>
      <w:pPr>
        <w:pStyle w:val="Normal"/>
        <w:widowControl w:val="false"/>
        <w:rPr/>
      </w:pPr>
      <w:r>
        <w:rPr/>
        <w:t xml:space="preserve">Or, remarquez que Freud s’est plus attaché à créer d’autres mythes (totem-tabou, oedipe, eros-thanatos) qu’à  penser la diversité des temporalités où se construisent les mythes, puis s’épuisent. C’est plutôt du côté d’Hegel que l’Esprit fut historicisé, non sans prêter à la critique marxiste de l’idéalisme. </w:t>
      </w:r>
    </w:p>
    <w:p>
      <w:pPr>
        <w:pStyle w:val="Normal"/>
        <w:widowControl w:val="false"/>
        <w:rPr/>
      </w:pPr>
      <w:r>
        <w:rPr/>
        <w:t xml:space="preserve">Je crois pourtant que nous disposons aujourd’hui , (comme du côté de l’histoire, nous en savons plus que Voltaire ou Renan, ne serait-ce que par les manuscrits esséniens) d’un savoir plus accompli sur la logique structurale des mythes, leur côté non historique, si vous préférez, sans pour autant les exalter comme Drewerman. </w:t>
      </w:r>
    </w:p>
    <w:p>
      <w:pPr>
        <w:pStyle w:val="Normal"/>
        <w:widowControl w:val="false"/>
        <w:rPr/>
      </w:pPr>
      <w:r>
        <w:rPr/>
      </w:r>
    </w:p>
    <w:p>
      <w:pPr>
        <w:pStyle w:val="Normal"/>
        <w:widowControl w:val="false"/>
        <w:rPr/>
      </w:pPr>
      <w:r>
        <w:rPr/>
        <w:t>C’est à l’articulation de ces deux côtés que je m’attache, et je dois dire qu’un livre comme le vôtre m’épargne un travail d’érudition sur l’émergence concrète de ce mythe, extraordinaire par son côté tardif et élaboré dans la prolifération, et donc déjà marqué par le mensonge comme problème (ce qui n’est pas le cas pour les mythes d’origine romains, par exemple).</w:t>
      </w:r>
    </w:p>
    <w:p>
      <w:pPr>
        <w:pStyle w:val="Normal"/>
        <w:widowControl w:val="false"/>
        <w:rPr/>
      </w:pPr>
      <w:r>
        <w:rPr/>
      </w:r>
    </w:p>
    <w:p>
      <w:pPr>
        <w:pStyle w:val="Normal"/>
        <w:widowControl w:val="false"/>
        <w:rPr/>
      </w:pPr>
      <w:r>
        <w:rPr/>
        <w:t>Laissez-moi vous redire combien j’ai trouvé votre bouquin formidable ! : il faudrait donner votre ouvrage aux enfants comme base de l’apprentissage sur leur culture. Encore faudrait-il qu’ils soient allés au catéchisme : mais de ce côté là, il semble que la reprivatisation de l’école laïque nous prépare un avenir radieux !</w:t>
      </w:r>
    </w:p>
    <w:p>
      <w:pPr>
        <w:pStyle w:val="Normal"/>
        <w:widowControl w:val="false"/>
        <w:rPr/>
      </w:pPr>
      <w:r>
        <w:rPr/>
      </w:r>
    </w:p>
    <w:p>
      <w:pPr>
        <w:pStyle w:val="Normal"/>
        <w:widowControl w:val="false"/>
        <w:rPr/>
      </w:pPr>
      <w:r>
        <w:rPr/>
        <w:t>Denis Duclos</w:t>
      </w:r>
    </w:p>
    <w:p>
      <w:pPr>
        <w:pStyle w:val="Normal"/>
        <w:widowControl w:val="false"/>
        <w:rPr/>
      </w:pPr>
      <w:r>
        <w:rPr/>
      </w:r>
    </w:p>
    <w:p>
      <w:pPr>
        <w:pStyle w:val="Normal"/>
        <w:widowControl w:val="false"/>
        <w:rPr/>
      </w:pPr>
      <w:r>
        <w:rPr/>
        <w:t xml:space="preserve">PS : pour vous montrer à quel point ma “civilité” n’a pas laissé indifférent les Jésuites, je vous joins la copie d’une correspondance avec le rp. Valadier, auteur d’une note de lecture dans </w:t>
      </w:r>
      <w:r>
        <w:rPr>
          <w:u w:val="single"/>
        </w:rPr>
        <w:t>Etudes</w:t>
      </w:r>
      <w:r>
        <w:rPr/>
        <w:t>. Bien entendu, assommé par ma dernière lettre, il n’y a toujours pas répondu ! (il faut dire que je n’y suis pas allé de main morte, et qu’il avait aussi d’autres Drewerman à fouetter, bien plus importants qu’un petit laïcard inconnu comme Bibi).</w:t>
      </w:r>
    </w:p>
    <w:p>
      <w:pPr>
        <w:pStyle w:val="Normal"/>
        <w:widowControl w:val="false"/>
        <w:rPr/>
      </w:pPr>
      <w:r>
        <w:rPr/>
      </w:r>
    </w:p>
    <w:p>
      <w:pPr>
        <w:pStyle w:val="Normal"/>
        <w:widowControl w:val="false"/>
        <w:rPr/>
      </w:pPr>
      <w:r>
        <w:rPr/>
        <w:t>Bien amicalement vôtre, et en vous souhaitant meilleure année (l’an I de l’ère Vanegeim ? A moins que nous attendions 2000 pour remettre les compteurs à zéro... Notons que dans les deux cas,  la re-numération a  l’inconvénient de porter en creux, en négatif,  la trace du temps écclésial dépassé : non, décidément, je crois que nous ne pourrons pas nous débarrasser de la cicatrice de notre expérience masochiste historiale !)</w:t>
      </w:r>
      <w:r>
        <w:br w:type="page"/>
      </w:r>
    </w:p>
    <w:p>
      <w:pPr>
        <w:pStyle w:val="Normal"/>
        <w:widowControl w:val="false"/>
        <w:rPr/>
      </w:pPr>
      <w:r>
        <w:rPr/>
        <w:t>Denis Duclos,</w:t>
      </w:r>
    </w:p>
    <w:p>
      <w:pPr>
        <w:pStyle w:val="Normal"/>
        <w:widowControl w:val="false"/>
        <w:rPr/>
      </w:pPr>
      <w:r>
        <w:rPr/>
        <w:t>16 Rue Moreau,</w:t>
      </w:r>
    </w:p>
    <w:p>
      <w:pPr>
        <w:pStyle w:val="Normal"/>
        <w:widowControl w:val="false"/>
        <w:rPr/>
      </w:pPr>
      <w:r>
        <w:rPr/>
        <w:t>75012 Paris</w:t>
      </w:r>
    </w:p>
    <w:p>
      <w:pPr>
        <w:pStyle w:val="Normal"/>
        <w:widowControl w:val="false"/>
        <w:rPr/>
      </w:pPr>
      <w:r>
        <w:rPr/>
        <w:t>43 43 45 75</w:t>
      </w:r>
    </w:p>
    <w:p>
      <w:pPr>
        <w:pStyle w:val="Normal"/>
        <w:widowControl w:val="false"/>
        <w:rPr/>
      </w:pPr>
      <w:r>
        <w:rPr>
          <w:rFonts w:eastAsia="Times"/>
        </w:rPr>
        <w:t xml:space="preserve"> </w:t>
      </w:r>
      <w:r>
        <w:rPr/>
        <w:t>A l'attention de Miguel Benassayag</w:t>
      </w:r>
    </w:p>
    <w:p>
      <w:pPr>
        <w:pStyle w:val="Normal"/>
        <w:widowControl w:val="false"/>
        <w:rPr/>
      </w:pPr>
      <w:r>
        <w:rPr/>
        <w:t>Paris, le 12 Mars 1994</w:t>
      </w:r>
    </w:p>
    <w:p>
      <w:pPr>
        <w:pStyle w:val="Normal"/>
        <w:widowControl w:val="false"/>
        <w:rPr/>
      </w:pPr>
      <w:r>
        <w:rPr/>
      </w:r>
    </w:p>
    <w:p>
      <w:pPr>
        <w:pStyle w:val="Normal"/>
        <w:widowControl w:val="false"/>
        <w:rPr/>
      </w:pPr>
      <w:r>
        <w:rPr/>
        <w:t>Cher Miguel,</w:t>
      </w:r>
    </w:p>
    <w:p>
      <w:pPr>
        <w:pStyle w:val="Normal"/>
        <w:widowControl w:val="false"/>
        <w:rPr/>
      </w:pPr>
      <w:r>
        <w:rPr/>
      </w:r>
    </w:p>
    <w:p>
      <w:pPr>
        <w:pStyle w:val="Normal"/>
        <w:widowControl w:val="false"/>
        <w:rPr/>
      </w:pPr>
      <w:r>
        <w:rPr/>
        <w:t>je viens de lire ton livre et je me permets de te faire part de quelques remarques, étant un peu graphopathe, et aussi parce que cela m’aide à réfléchir sur mes propres chemins.</w:t>
      </w:r>
    </w:p>
    <w:p>
      <w:pPr>
        <w:pStyle w:val="Normal"/>
        <w:widowControl w:val="false"/>
        <w:rPr/>
      </w:pPr>
      <w:r>
        <w:rPr/>
      </w:r>
    </w:p>
    <w:p>
      <w:pPr>
        <w:pStyle w:val="Normal"/>
        <w:widowControl w:val="false"/>
        <w:rPr/>
      </w:pPr>
      <w:r>
        <w:rPr/>
        <w:t xml:space="preserve">Comme notre éditeur et ami commun le faisait remarquer de façon quelque peu sibylline lors de la présentation de ton livre, je suis dans le partage des objets plutôt que dans l’impossible quête d’un partage (ratio) qui n’en serait plus un, parce qu’il se contenterait de faire “poudroyer” le monde en une infinité. Car définir le monde comme un chaos et l’acte ponctuel comme affirmation de l’être, c’est bien sûr, avoir une vision globale, celle-là même qui fait des rationalistes incertains de l’après-gödel des gens bien moins fragiles que Frege (dont tu omets de dire que la correspondance de Russel l’a foutu en dépression au fond de son lit pendant un an !) , bien plus immunisés à toute contestation de l’ordre que les précédents. Aussi bien, je ne crois plus réellement (même si je l’ai cru aussi comme toi, et l’avais développé dans “La peur et le Savoir”)  que la nouvelle rationalité soit moins totalitaire que la première. Cette science modeste, pleine de trous, peu sûre d’elle même, est peut-être encore plus “emprenante” que la précédente, qui était au moins facilement dénonçable dans ses prétentions excessives à la gloire. </w:t>
      </w:r>
    </w:p>
    <w:p>
      <w:pPr>
        <w:pStyle w:val="Normal"/>
        <w:widowControl w:val="false"/>
        <w:rPr/>
      </w:pPr>
      <w:r>
        <w:rPr/>
        <w:t>Le partage des objets de la jouissance (la loi ou la raison, si tu veux) ne peut être duel ou dual, car il se contente alors d’affirmer l’indicible de son opposé, et de ce fait, de l’assurer de façon définitive, dans un passage à l’acte absolu, puisque justement, on ne peut plus dire, déterminer le monde, on ne peut plus préciser sa consistance en tant que purement verbale.</w:t>
      </w:r>
    </w:p>
    <w:p>
      <w:pPr>
        <w:pStyle w:val="Normal"/>
        <w:widowControl w:val="false"/>
        <w:rPr/>
      </w:pPr>
      <w:r>
        <w:rPr/>
        <w:t xml:space="preserve">Je  crois personnellement que nous n’échappons pas à la loi, à la définition, (à ce que mon ami Franck Chaumon appelait “la situation intenable qui humanise”) et que c’est seulement à l’intérieur d’une “lettre” que l’être se donne l’illusion d’apparaître, cette lettre étant nécessairement elle-même composite et appelant à composition. Autrement dit, la seule façon de reconnaître la consistance sans l’ériger en maîtresse absolue, c’est de faire un coup à la Montesquieu : d’en partager les instances. On admet qu’on ne peut pas </w:t>
      </w:r>
      <w:r>
        <w:rPr>
          <w:b/>
        </w:rPr>
        <w:t>ne pas</w:t>
      </w:r>
      <w:r>
        <w:rPr/>
        <w:t xml:space="preserve"> faire consister, c’est notre sort de parlêtres, et aucun être n’excède cette limite, qui ne soit espoir fou, religieux de transmuer un acte en essence éternelle (l’essence éternelle de la résistance, par exemple).  Mais on admet aussi que la consistance est toujours partagée, recoupée, cassée en discours conflictuels. La seule consistance inadmissible est celle qui prétend unifier le conflit lui-même. Mais tout ce qui admet que personne ne peut à soi seul fondre un langage pour exprimer la guerre des polarités de la culture me semble acceptable. Alors se combattent dans une arène imprécise et imprécisable, au moins quatre discours : celui de l’acte (à soi même identique, celui des maîtres hégeliens avant l’esclave), celui du partage des morceaux du père primordial (la foede-ratio, ou partage des tripes), celui de la mémoire conjuratoire (la science), celui enfin d’un réel “qui” parle.  </w:t>
      </w:r>
    </w:p>
    <w:p>
      <w:pPr>
        <w:pStyle w:val="Normal"/>
        <w:widowControl w:val="false"/>
        <w:rPr/>
      </w:pPr>
      <w:r>
        <w:rPr/>
        <w:t xml:space="preserve">Le discours de l’affirmation du je de l’acte, par exemple (qui souvent se retrouve en miroir dans le je du pouvoir et dans celui du résistant au pouvoir, de la minorité active, dirait le vieux Moscovici), doit reconnaître au moins trois autres discours essentiels : celui  de la passion d’articuler des savoirs, des archivages, des mémoires, celui de l’équité, de la règle globale d’échange (la post-modernité n’est pas renoncement à l’utopie, mais propagande de la topie capitaliste mondiale gagnante, elle propage l’idéal de la machine à gouverner parfaite qu’est le marché : elle est hobbésienne, lockienne et chicagoanne), et celui enfin de la nature, mieux dite en “rencontre”, tychè, mouvement réel de la vie. </w:t>
      </w:r>
    </w:p>
    <w:p>
      <w:pPr>
        <w:pStyle w:val="Normal"/>
        <w:widowControl w:val="false"/>
        <w:rPr/>
      </w:pPr>
      <w:r>
        <w:rPr/>
      </w:r>
    </w:p>
    <w:p>
      <w:pPr>
        <w:pStyle w:val="Normal"/>
        <w:widowControl w:val="false"/>
        <w:rPr/>
      </w:pPr>
      <w:r>
        <w:rPr/>
        <w:t xml:space="preserve">Le fait de la tétralogie des pôles culturels est mystérieux et je ne prétends pas l’imposer comme cadre, mais plutôt de s’y référer comme mythe assez efficace de la pluralité minimale. </w:t>
      </w:r>
    </w:p>
    <w:p>
      <w:pPr>
        <w:pStyle w:val="Normal"/>
        <w:widowControl w:val="false"/>
        <w:rPr/>
      </w:pPr>
      <w:r>
        <w:rPr/>
      </w:r>
    </w:p>
    <w:p>
      <w:pPr>
        <w:pStyle w:val="Normal"/>
        <w:widowControl w:val="false"/>
        <w:rPr/>
      </w:pPr>
      <w:r>
        <w:rPr/>
        <w:t xml:space="preserve">De l’intérieur de cette pluralité, ayant  je crois, le désir plutôt branché au pôle de la “tychè” (dira-t-on perversion polymorphe, ou jeu ambigu, dérivant de l’obsessionalité vers une perversion plus franche ?) je m’adresserai à toi comme signifiant d’un discours de maître : de vrai maître, bien sûr, pas celui qui siège, avachi, au sommet d’une pyramide d’esclaves policiers, mais maître-de-soi, tel que l’idéal augustinien en inspire encore aujourd’hui la passion, surtout dirais-je, dans le monde fougueusement judéochrétien de l’Amérique latine.  Pour dire les choses autrement : je m’adresse à toi depuis la passion plus légère du changement d’objet, voire de l’errance, comme à un représentant un peu inquiet, un peu hystérique car il veut intéresser, séduire, du culte du sadomasochisme, et plus probablement du second terme, celui d’un désir non mortifié, exalté, de mort reçue, de recevoir la balle en plein front, “malheureusement” reçue par le frère.  Jouissance disponible (parfois unique solution pour le martyre) de la posture souffrante qui sanctifierait au delà de la mort, faisant pardonner, rachetant cette mort-cadeau. Visage de héros portant ses morts, de piétà portée par ses morts, par son monde fraternel un peu blême, hexis d’un jeune roi Lear en exil, porté par de toujours jeunes paroles, invieillissables, “agalmisées”.  A ce propos : étonnant, d’avoir fait  commenter ton livre par de si jeunes experts, pas très crédibles dans la charge qu’ils avaient de représenter la philo et l’histoire, et en même temps presque caricaturaux des défauts de leurs aînés chenus, installés dans des chaires patinées et ennuyeuses à mourir.  Comme si 1) seule la jeunesse éternelle pouvait être le miroir étincellant de ton masque, 2) maître, tu ne voulais pas être commenté par de plus anciens que toi, qui t’auraient pourtant mieux mis en valeur, du haut de leur compétence reconnue. 3) tu souhaitais néanmoins une sorte de positionnement académique, une reconnaissance de ta philosophie, comme philosophie pour militants.  Comme si l’acte solitaire et solidaire en Amérique latine devait ici se transposer en geste d’un  prince en exil obligé de repasser ses examens, sous peine de finir chauffeur de taxi (le seul vrai philosophe, évidemment). </w:t>
      </w:r>
    </w:p>
    <w:p>
      <w:pPr>
        <w:pStyle w:val="Normal"/>
        <w:widowControl w:val="false"/>
        <w:rPr/>
      </w:pPr>
      <w:r>
        <w:rPr/>
        <w:t>Car on sait qu’en France, même la théologie de la libération doit  faire hypokhâgne et prendre une allure laïque, obligatoire et  devenir manuel aux PUF (à défaut, à la Découverte!)</w:t>
      </w:r>
    </w:p>
    <w:p>
      <w:pPr>
        <w:pStyle w:val="Normal"/>
        <w:widowControl w:val="false"/>
        <w:rPr/>
      </w:pPr>
      <w:r>
        <w:rPr/>
        <w:t xml:space="preserve">Ö dispositifs du pouvoir !  Pourquoi croit-on d’autant plus en vous qu’on se gausse de votre inéluctabilité ?  </w:t>
      </w:r>
    </w:p>
    <w:p>
      <w:pPr>
        <w:pStyle w:val="Normal"/>
        <w:widowControl w:val="false"/>
        <w:rPr/>
      </w:pPr>
      <w:r>
        <w:rPr/>
        <w:t>J’ironise : mais bien sûr je ne suis aucunement délié de ces “nécessités” qui appartiennent précisément à un mode socio-politique qu’il faut reconnaître comme un effet inévitable de culture, un forçage indispensable de l’humanisation. Ma question est toutefois celle-ci : doit-on toujours, finalement, emprunter le chemin le plus immédiat du pouvoir, son affirmation dans la dénégation, comme le Bryan des Monty Python ?</w:t>
      </w:r>
    </w:p>
    <w:p>
      <w:pPr>
        <w:pStyle w:val="Normal"/>
        <w:widowControl w:val="false"/>
        <w:rPr/>
      </w:pPr>
      <w:r>
        <w:rPr/>
        <w:t xml:space="preserve">N’est-on pas au moins libre de choisir entre plusieurs modes de la totalité ?  C’est ici que je pense que la rareté demeure un concept utilisable, en le décalant : il ne s’agit plus de rareté des objets réels, mais de capacité maintenue de choisir entre des discours de représentation du monde. La liberté, à mon sens, n’a plus affaire avec l’acte, mais avec la pluralité des façons de poser des actes dans des discours. Par exemple, tu soutiens que l’acte en lui-même, dans sa singularité (Lacan aurait dit, en le critiquant, l’autonomie) est la liberté. Eh bien moi, je crois que la liberté c’est que quelqu’un puisse t’opposer  que la liberté, c’est celle de substituer au chaos un ordre humain où l’on ne s’entretue pas tout le temps, ce qui devient difficile avec une mécanique des fluides qui gèrera bientôt huit milliards d’humains.  Attention, je ne dis pas que cette gestion est la liberté (pour moi, c’est plutôt l’horreur), mais que la </w:t>
      </w:r>
      <w:r>
        <w:rPr>
          <w:b/>
        </w:rPr>
        <w:t>contradiction</w:t>
      </w:r>
      <w:r>
        <w:rPr/>
        <w:t xml:space="preserve"> entre ton discours det celui-là, </w:t>
      </w:r>
      <w:r>
        <w:rPr>
          <w:b/>
        </w:rPr>
        <w:t>c’est</w:t>
      </w:r>
      <w:r>
        <w:rPr/>
        <w:t xml:space="preserve"> la liberté. Liberté que renforce encore l’introduction d’un troisième larron dans le semi-chaos que devient la conversation : par exemple, celui qui tente justement de penser la société comme une conversation. Et enfin, la liberté s’épanouit lorsque le quatrième gugusse intervient : celui qui met les autres en dépression en leur faisant entrevoir la fragilité de leurs pro-jets,  la relativité de leurs pro-grammes, voire la futilité de leurs pro-tagonismes. Bien sûr, chacun  continue à tenir à son propre discours-désir, comme la mouffette au pied de celui qu’elle a mordu, ou la bernicle à son rocher. Mais au moins chacun sait-il alors que cette énergie de vérité est  motivée en désir, en structure psychique et culturelle.  Il n’est ni ponctuel ni total, ni superconsistant parce qu’inconsistant, mais  simplement “partiel”, “membre”, bref phallique.</w:t>
      </w:r>
      <w:r>
        <w:br w:type="page"/>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Mon cher Roger,</w:t>
      </w:r>
    </w:p>
    <w:p>
      <w:pPr>
        <w:pStyle w:val="Normal"/>
        <w:widowControl w:val="false"/>
        <w:rPr>
          <w:rFonts w:ascii="Palatino;Book Antiqua" w:hAnsi="Palatino;Book Antiqua" w:cs="Palatino;Book Antiqua"/>
        </w:rPr>
      </w:pPr>
      <w:r>
        <w:rPr>
          <w:rFonts w:cs="Palatino;Book Antiqua" w:ascii="Palatino;Book Antiqua" w:hAnsi="Palatino;Book Antiqua"/>
        </w:rPr>
        <w:t>tu n'y couperas pas : je te dois une réponse à propos de l'histoire racontée à la fin de mon exposé à Malaucène, que tu étiquetas comme essence du roman délirant. Il faudrait peut-être ajouter ce qu'en dit Franck dans son texte pour le colloque Démocratie et destin : à savoir que "pour le sujet en proie au délire, cette tentative de récit , dit le vrai".  Il ajoute à ce propos : "il n'y a pas d'ambiguités, de glissement des signifiants où le sujet trouverait du jeu pour se faufiler : les mots ne sont pas à prendre ou à laisser, ce sont des blocs qui vous prennent ou qui vous laissent", (p 2.)</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pPr>
      <w:r>
        <w:rPr>
          <w:rFonts w:cs="Palatino;Book Antiqua" w:ascii="Palatino;Book Antiqua" w:hAnsi="Palatino;Book Antiqua"/>
        </w:rPr>
        <w:t xml:space="preserve">Il y a un rapport entre ce côté "bloc" indifférent au sujet, et le côté "noïaque" de la folie, son affinité au savoir scientifique. Franck définit d'ailleurs la folie comme un acharnement de savoir, un bombardement de mots, la certitude que le monde est un livre, une énigme à ciel ouvert, là où la névrose se détourne du savoir, parce qu'elle se doit de </w:t>
      </w:r>
      <w:r>
        <w:rPr>
          <w:rFonts w:cs="Palatino;Book Antiqua" w:ascii="Palatino;Book Antiqua" w:hAnsi="Palatino;Book Antiqua"/>
          <w:i/>
        </w:rPr>
        <w:t>croire à la loi</w:t>
      </w:r>
      <w:r>
        <w:rPr>
          <w:rFonts w:cs="Palatino;Book Antiqua" w:ascii="Palatino;Book Antiqua" w:hAnsi="Palatino;Book Antiqua"/>
        </w:rPr>
        <w:t xml:space="preserve">. et non de l'expliquer. "Il n'y a rien à savoir", dit le message névrosé. </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 xml:space="preserve">Sans insister sur le fait qu'il y a une folie névrotique à ne pas savoir, comme il y a une folie perverse à croire en l'objet, la folie du savoir -ou psychose-, exclut la métaphore : c'est-à-dire qu'elle ne tolère pas de sortir d'un champ symbolique caractérisé par un conflit structural. Mais en y restant inscrit, le Fou défait progressivement la trame de ce conflit, en détruit la pluralité, et d'une "paranoïa critique", tend passionnément à passer à une paranoîa native, binaire, en miroir, de totalité à totalité, puis, saisi par la honte d'être,  tombe dans la révélation de l'Un Paternel auquel il se suspend comme déchet. </w:t>
      </w:r>
    </w:p>
    <w:p>
      <w:pPr>
        <w:pStyle w:val="Normal"/>
        <w:widowControl w:val="false"/>
        <w:rPr>
          <w:rFonts w:ascii="Palatino;Book Antiqua" w:hAnsi="Palatino;Book Antiqua" w:cs="Palatino;Book Antiqua"/>
        </w:rPr>
      </w:pPr>
      <w:r>
        <w:rPr>
          <w:rFonts w:cs="Palatino;Book Antiqua" w:ascii="Palatino;Book Antiqua" w:hAnsi="Palatino;Book Antiqua"/>
        </w:rPr>
        <w:t>Que le délire, comme guérison, soit une évocation d'une métaphore qui aurait eu lieu si on on en avait eu l'accès, ne change pas le fait qu'il ne s'agit pas d'une métaphore. Le délire ne change pas de scène, ne se dérobe pas au réel. Il reste dans le conflit et tente de l'étayer à partir d'ébauches de différences. Mais, même la métonymie s'y dérobe.</w:t>
      </w:r>
    </w:p>
    <w:p>
      <w:pPr>
        <w:pStyle w:val="Normal"/>
        <w:widowControl w:val="false"/>
        <w:rPr>
          <w:rFonts w:ascii="Palatino;Book Antiqua" w:hAnsi="Palatino;Book Antiqua" w:cs="Palatino;Book Antiqua"/>
        </w:rPr>
      </w:pPr>
      <w:r>
        <w:rPr>
          <w:rFonts w:cs="Palatino;Book Antiqua" w:ascii="Palatino;Book Antiqua" w:hAnsi="Palatino;Book Antiqua"/>
        </w:rPr>
        <w:t xml:space="preserve">Se raconter une histoire (comme ce qu'on ne croit pas, tu l'as toi-même évoqué à propos des contes de fée racontés à un enfant) est introduire l'espace privé dans la terrible insertion publique particulière du sujet, cette insertion dont vous faites, comme consciences malheureuses et averties, la théorie . </w:t>
      </w:r>
    </w:p>
    <w:p>
      <w:pPr>
        <w:pStyle w:val="Normal"/>
        <w:widowControl w:val="false"/>
        <w:rPr>
          <w:rFonts w:ascii="Palatino;Book Antiqua" w:hAnsi="Palatino;Book Antiqua" w:cs="Palatino;Book Antiqua"/>
        </w:rPr>
      </w:pPr>
      <w:r>
        <w:rPr>
          <w:rFonts w:cs="Palatino;Book Antiqua" w:ascii="Palatino;Book Antiqua" w:hAnsi="Palatino;Book Antiqua"/>
        </w:rPr>
        <w:t xml:space="preserve">Cet espace privé, c'est ce que j'ai voulu dire, en parlant de mon idée de roman, appartient toujours à un champ public régulé (par exemple celui de la littérature). C'est d'ailleurs parce que le roman est socialement codé comme n'importe quel champ social, que je peux l'utiliser comme échappatoire imaginaire au champ où je fais don de mon asservissement à un rôle prescrit. C'est dans le moment où je rêve qu'il ne s'agit pas d'un champ codé, mais d'une liberté, que je témoigne de ma croyance à autre chose que des mots. C'est dans ce mouvement imaginaire que le non  codé, la chose même, apparaît comme soutien primordial aux "blocs de mots" (ou aux blocs de symboles que sont les champs communautaires). </w:t>
      </w:r>
    </w:p>
    <w:p>
      <w:pPr>
        <w:pStyle w:val="Normal"/>
        <w:widowControl w:val="false"/>
        <w:rPr>
          <w:rFonts w:ascii="Palatino;Book Antiqua" w:hAnsi="Palatino;Book Antiqua" w:cs="Palatino;Book Antiqua"/>
        </w:rPr>
      </w:pPr>
      <w:r>
        <w:rPr>
          <w:rFonts w:cs="Palatino;Book Antiqua" w:ascii="Palatino;Book Antiqua" w:hAnsi="Palatino;Book Antiqua"/>
        </w:rPr>
        <w:t xml:space="preserve">Dès lors que, refusant d'entrer dans la naîve espérance de l'histoire racontée, je considérerais celle-ci comme un simple paradigme, dans un champ général des paradigmes, je risquerais effectivement cette folie particulière qu'est la folie du savoir : puisque dans le savoir sur l'organisation générale du sens, je finirais par retrouver le fameux carré. </w:t>
      </w:r>
    </w:p>
    <w:p>
      <w:pPr>
        <w:pStyle w:val="Normal"/>
        <w:widowControl w:val="false"/>
        <w:rPr>
          <w:rFonts w:ascii="Palatino;Book Antiqua" w:hAnsi="Palatino;Book Antiqua" w:cs="Palatino;Book Antiqua"/>
        </w:rPr>
      </w:pPr>
      <w:r>
        <w:rPr>
          <w:rFonts w:cs="Palatino;Book Antiqua" w:ascii="Palatino;Book Antiqua" w:hAnsi="Palatino;Book Antiqua"/>
        </w:rPr>
        <w:t>Or, peut-être as-tu failli à le remarquer (la tête de mule n'étant pas nécessairement toujours celle qu'on croit), mais l'apparition du tétralogue se présente à moi comme un jeu, celui-là même ou selon Franck, le sujet se faufile. Certes comme mes collègues pervers (et il faudrait citer ici une brochette interminable de célébrités), je m'y fascine. Mais jusqu'à un certain point, et peut-être même, comme je l'ai annoncé, à un point plus proche que celui, toujours repoussé, où Lévi Strauss aurait, enfin, pu devenir un conteur. (mais c'est peut-être comme conteur raté que lévi-Strauss a fait un si excellent mythologue).</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 xml:space="preserve">.A la question de Saintupéry sur l'irruption de l'amour dans ma société utopique, je répondis que précisément l'amour, enfant de Bohème s'il en fut, même en l'an 2350, y foutait un bordel intégral. </w:t>
      </w:r>
    </w:p>
    <w:p>
      <w:pPr>
        <w:pStyle w:val="Normal"/>
        <w:widowControl w:val="false"/>
        <w:rPr>
          <w:rFonts w:ascii="Palatino;Book Antiqua" w:hAnsi="Palatino;Book Antiqua" w:cs="Palatino;Book Antiqua"/>
        </w:rPr>
      </w:pPr>
      <w:r>
        <w:rPr>
          <w:rFonts w:cs="Palatino;Book Antiqua" w:ascii="Palatino;Book Antiqua" w:hAnsi="Palatino;Book Antiqua"/>
        </w:rPr>
        <w:t>Mon livre raconte la destruction d'une utopie par l'amour, la régulation humaine d'une régulation sociale, mais transposée, inversée par rapport à la situation actuelle.</w:t>
      </w:r>
    </w:p>
    <w:p>
      <w:pPr>
        <w:pStyle w:val="Normal"/>
        <w:widowControl w:val="false"/>
        <w:rPr>
          <w:rFonts w:ascii="Palatino;Book Antiqua" w:hAnsi="Palatino;Book Antiqua" w:cs="Palatino;Book Antiqua"/>
        </w:rPr>
      </w:pPr>
      <w:r>
        <w:rPr>
          <w:rFonts w:cs="Palatino;Book Antiqua" w:ascii="Palatino;Book Antiqua" w:hAnsi="Palatino;Book Antiqua"/>
        </w:rPr>
        <w:t xml:space="preserve">La confrontation utopie-amour que j'imagine en me plaçant dans un autre champ -celui de la littérature d'anticipation ou du roman philosophique- n'est  donc pas si déliée, si délirée  que cela de mon champ principal autorisé et estampillé : la sociologie. Mais je me donne l'illusion qu'en changeant de champ peut-être le sociologue sera-t-il  transformé, inspiré, agrandi, assoupli ? </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Que fait-on, cher Ferreri, hors du champ de son emploi public ? des petites voitures dans des boîtes de conserve ? des images pieuses ? de la tonte de pelouse ? du jogging ?  du délire à deux sur la mini-scène conjugale ?</w:t>
      </w:r>
    </w:p>
    <w:p>
      <w:pPr>
        <w:pStyle w:val="Normal"/>
        <w:widowControl w:val="false"/>
        <w:rPr>
          <w:rFonts w:ascii="Palatino;Book Antiqua" w:hAnsi="Palatino;Book Antiqua" w:cs="Palatino;Book Antiqua"/>
        </w:rPr>
      </w:pPr>
      <w:r>
        <w:rPr>
          <w:rFonts w:cs="Palatino;Book Antiqua" w:ascii="Palatino;Book Antiqua" w:hAnsi="Palatino;Book Antiqua"/>
        </w:rPr>
        <w:t>Chacun a le loisir de considérer ses loisirs comme une pure privatisation, alors même, que, fou ou non, le monde privé est largement investi par l'instance sociale paramétrant la taille du jardin, celle des jupes, de l'écran télé, des meubles du salon, et même celle des enfants. Pour ce qui me concerne, après 25 ans de recherche statutaire, je rêve de passer au statut de romancier. Mais, tel un psychanalyste lisant Lacan, j'aimerais éclairer ce passage d'un peu de théorie résiduelle.</w:t>
      </w:r>
    </w:p>
    <w:p>
      <w:pPr>
        <w:pStyle w:val="Normal"/>
        <w:widowControl w:val="false"/>
        <w:rPr>
          <w:rFonts w:ascii="Palatino;Book Antiqua" w:hAnsi="Palatino;Book Antiqua" w:cs="Palatino;Book Antiqua"/>
        </w:rPr>
      </w:pPr>
      <w:r>
        <w:rPr>
          <w:rFonts w:cs="Palatino;Book Antiqua" w:ascii="Palatino;Book Antiqua" w:hAnsi="Palatino;Book Antiqua"/>
        </w:rPr>
        <w:t xml:space="preserve">Est-ce délirer que parler de cela ? </w:t>
      </w:r>
    </w:p>
    <w:p>
      <w:pPr>
        <w:pStyle w:val="Normal"/>
        <w:widowControl w:val="false"/>
        <w:rPr>
          <w:rFonts w:ascii="Palatino;Book Antiqua" w:hAnsi="Palatino;Book Antiqua" w:cs="Palatino;Book Antiqua"/>
        </w:rPr>
      </w:pPr>
      <w:r>
        <w:rPr>
          <w:rFonts w:cs="Palatino;Book Antiqua" w:ascii="Palatino;Book Antiqua" w:hAnsi="Palatino;Book Antiqua"/>
        </w:rPr>
        <w:t xml:space="preserve">Oui, si la destinée d'avance avait fixé  à tous le choix d'un grand Autre.  Ce n'est pas le cas. Si le fou est celui qui se libère  réellement dans l'acte de l'insupportable carcan des mots, le non fou (qui n'est pas nécessairement le névrosé) est celui qui , imaginant sa liberté, joue de l'écart entre les servitudes, et de ce fait, dénonce la folie des espaces publics prétendant fixer une fois pour toutes la limite des discours professionnels. Ce faisant il participe au débat public sur les espaces privés, sur leur rôle, à rebours, dans la détermination de l'espace public. </w:t>
      </w:r>
    </w:p>
    <w:p>
      <w:pPr>
        <w:pStyle w:val="Normal"/>
        <w:widowControl w:val="false"/>
        <w:rPr>
          <w:rFonts w:ascii="Palatino;Book Antiqua" w:hAnsi="Palatino;Book Antiqua" w:cs="Palatino;Book Antiqua"/>
        </w:rPr>
      </w:pPr>
      <w:r>
        <w:rPr>
          <w:rFonts w:cs="Palatino;Book Antiqua" w:ascii="Palatino;Book Antiqua" w:hAnsi="Palatino;Book Antiqua"/>
        </w:rPr>
        <w:t>A ne pas admettre que cet écart existe, l'on risque, dans un souci de rabattre les enthousiasmes égologiques, de devenir, au nom d'un signifiant  public dont l'on saurait tout,  un ordre de Démocrates à la Longue Figure. Il y aurait alors autant à redouter pour les libertés des licences d'un tel moralisme, que de délires plus turbulents et mieux repérés. L'enthousiasme de la tristesse en est un aussi, les psys sont payés pour le savoir.</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Sans vouloir porter de pique, je m'interroge parfois sur la ressemblance entre l'apparition des positions analytiques dans le social (autour de la conviction d'un mal inexorable porté par l'Egologie, et de la certitude de l'incomplétude nécessaire), et l'émergence des positions puritaines dans le protestantisme, dans leur intuition de la boîterie générale du monde, et de son revers de responsabilité entière.  A ce propos, me semblent significatifs ces passages du texte de Franck :</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c'est bien de ce que nous en sommes avertis (du malaise structural dans la civilisation, de l'erreur de tout rêve d'harmonie), que nous gardons le souçi pratique de cet agencement malaisé entre les hommes que d'aucuns continuent de désigner du nom de démocratie. C'est ce qui est en question dans les pratiques de la folie" (p 9)</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Certes, c'est là un juste souçi. Mais lorsque l'espace public transforme la démocratie en machine automatique à détruire le conflit, qui est garant du maintien du malaise ? A quels repères (sinon son moi solitaire) le psy peut-il dès lors accrocher son rôle ?</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Le malaise, l'équivoque, cela même dont se plaint sans cesse le névrosé, c'est précisément ce dont nous avons à préserver la possibilité dans nos communautés incomplètes". (p 9)</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 xml:space="preserve">Mais que faire de la certitude de l'équivoque, de la complétude de l'incomplet, de la pure jouissance de la plainte névrotique à préserver ? </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 xml:space="preserve">Comme je l'écris à Franck par ailleurs, il y a peut-être -en même temps- d'autres chemins vers l'incomplétude : ceux où, dans l'enthousiasme même (craint comme la peste par Lacan), s'expérimente à vif l'affrontement des complétudes, des affirmations, des positions, des propositions imprudentes, des folies, et en découvrent la limite, celle là même que nous ne pouvons jamais  contrôler de nous-mêmes.  Ce n'est que parce que la folie de l'un rencontre celle de l'autre dans l'intermède public,  que se dévoile, en arrière plan, le ressort accessible de la non folie : le passage à l'autre scène, la démission imaginaire  vers d'autres champs, et, en retour, le monde de silence sur quoi se base la ferme investiture du sujet dans les rôles, les personnages qui le déchirent, et le portent à l'existence dans le don de ce qui lui manque. </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 xml:space="preserve">Bref, je doute que la conscience politique du malaise incarnée dans la veille psychanalytique,  soit la seule protection du malaise civilisateur, même si cette conscience provient  de l'expérience constante du drame identitaire et de sa dérive inévitable vers le malheur. </w:t>
      </w:r>
    </w:p>
    <w:p>
      <w:pPr>
        <w:pStyle w:val="Normal"/>
        <w:widowControl w:val="false"/>
        <w:rPr>
          <w:rFonts w:ascii="Palatino;Book Antiqua" w:hAnsi="Palatino;Book Antiqua" w:cs="Palatino;Book Antiqua"/>
        </w:rPr>
      </w:pPr>
      <w:r>
        <w:rPr>
          <w:rFonts w:cs="Palatino;Book Antiqua" w:ascii="Palatino;Book Antiqua" w:hAnsi="Palatino;Book Antiqua"/>
        </w:rPr>
        <w:t xml:space="preserve">Cette expérience n'en reste pas moins cruciale, faisant point d'arrêt, repère. Mais elle comporte ses propres points aveugles : par exemple, de surestimer la façon dont l'espace privé du Fou se dilate  et se dissout dans l'espace public,  sans voir assez comment l'espace public lui-même, instance de définition des attributs du sujet privé, se dilate à tel point que la "circulation de la haine" devient  une mécanique où, avec l'extinction de la haine, meurt le sujet lui-même. </w:t>
      </w:r>
    </w:p>
    <w:p>
      <w:pPr>
        <w:pStyle w:val="Normal"/>
        <w:widowControl w:val="false"/>
        <w:rPr>
          <w:rFonts w:ascii="Palatino;Book Antiqua" w:hAnsi="Palatino;Book Antiqua" w:cs="Palatino;Book Antiqua"/>
        </w:rPr>
      </w:pPr>
      <w:r>
        <w:rPr>
          <w:rFonts w:cs="Palatino;Book Antiqua" w:ascii="Palatino;Book Antiqua" w:hAnsi="Palatino;Book Antiqua"/>
        </w:rPr>
        <w:t xml:space="preserve">Une autre façon de se représenter la chose est peut-être de dire que la circulation, métaphore démocrate par excellence, doit être contredite et dépassée par une autre  : la pluralité des cultures dans une même société. Comme remède à la haine, je prétends que c'est aussi efficace... sinon plus. </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Amitié,</w:t>
      </w:r>
    </w:p>
    <w:p>
      <w:pPr>
        <w:pStyle w:val="Normal"/>
        <w:widowControl w:val="false"/>
        <w:rPr>
          <w:rFonts w:ascii="Palatino;Book Antiqua" w:hAnsi="Palatino;Book Antiqua" w:cs="Palatino;Book Antiqua"/>
        </w:rPr>
      </w:pPr>
      <w:r>
        <w:rPr>
          <w:rFonts w:cs="Palatino;Book Antiqua" w:ascii="Palatino;Book Antiqua" w:hAnsi="Palatino;Book Antiqua"/>
        </w:rPr>
        <w:t xml:space="preserve">Duclos </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 xml:space="preserve">(à Malaucène jusqu'au premier Octobre). </w:t>
      </w:r>
    </w:p>
    <w:p>
      <w:pPr>
        <w:pStyle w:val="Normal"/>
        <w:widowControl w:val="false"/>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 xml:space="preserve">PS : Jean François Fillion a terminé les retranscriptions du séminaire, mais m'a laissé tes interventions, le salaud : je vais essayer de te trahir  (pardon, traduire) correctement et je te soumets la chose dans le mois. çà fera, je crois un joli cahier , que j'essayerai de soumettre à un éditeur. </w:t>
      </w:r>
    </w:p>
    <w:p>
      <w:pPr>
        <w:pStyle w:val="Normal"/>
        <w:widowControl w:val="false"/>
        <w:rPr>
          <w:rFonts w:ascii="Palatino;Book Antiqua" w:hAnsi="Palatino;Book Antiqua" w:cs="Palatino;Book Antiqua"/>
        </w:rPr>
      </w:pPr>
      <w:r>
        <w:rPr>
          <w:rFonts w:cs="Palatino;Book Antiqua" w:ascii="Palatino;Book Antiqua" w:hAnsi="Palatino;Book Antiqua"/>
        </w:rPr>
      </w:r>
      <w:r>
        <w:br w:type="page"/>
      </w:r>
    </w:p>
    <w:p>
      <w:pPr>
        <w:pStyle w:val="Normal"/>
        <w:widowControl w:val="false"/>
        <w:rPr/>
      </w:pPr>
      <w:r>
        <w:rPr/>
        <w:t xml:space="preserve">Réponse à Philippe Thivolle,  </w:t>
      </w:r>
    </w:p>
    <w:p>
      <w:pPr>
        <w:pStyle w:val="Normal"/>
        <w:widowControl w:val="false"/>
        <w:rPr/>
      </w:pPr>
      <w:r>
        <w:rPr/>
        <w:t xml:space="preserve">Le 11 sept 1997 </w:t>
      </w:r>
    </w:p>
    <w:p>
      <w:pPr>
        <w:pStyle w:val="Normal"/>
        <w:widowControl w:val="false"/>
        <w:rPr/>
      </w:pPr>
      <w:r>
        <w:rPr/>
      </w:r>
    </w:p>
    <w:p>
      <w:pPr>
        <w:pStyle w:val="Normal"/>
        <w:widowControl w:val="false"/>
        <w:rPr/>
      </w:pPr>
      <w:r>
        <w:rPr/>
        <w:t xml:space="preserve">Bien sûr, dans mon article Cosmocratie, on aura compris que je visais au “remue-méninge” dont parle M Philippe Thivolle, et certes pas à l’érudition historicienne... J’attendais des réactions, et celle-ci est passionnante. Elle n’est nullement contradictoire avec mon propos, puisqu’elle montre qu’avec le passage à l’Empire </w:t>
      </w:r>
      <w:r>
        <w:rPr>
          <w:i/>
        </w:rPr>
        <w:t>s’engagent</w:t>
      </w:r>
      <w:r>
        <w:rPr/>
        <w:t xml:space="preserve"> la plupart des phénomènes qui vont devenir, deux siècles plus tard, des réalités irréversibles, extrèmement pesantes et douloureuses, et chargées d’un potentiel catastrophique (la décadence fut aussi un fait ). </w:t>
      </w:r>
    </w:p>
    <w:p>
      <w:pPr>
        <w:pStyle w:val="Normal"/>
        <w:widowControl w:val="false"/>
        <w:rPr/>
      </w:pPr>
      <w:r>
        <w:rPr/>
        <w:t xml:space="preserve">Je suis donc bien d’accord avec M. Thivolle : la scansion République/Empire est très pertinente, parce qu’elle s’apparente à la dérive contemporaine du politique à l’économique, sous l’égide de pouvoirs mondiaux à la légitimité incertaine. S’il m’autorise cependant à recourir à une deuxième “scie” (que mes amis Historiens  détestent </w:t>
      </w:r>
      <w:r>
        <w:rPr>
          <w:i/>
        </w:rPr>
        <w:t>encore plus</w:t>
      </w:r>
      <w:r>
        <w:rPr/>
        <w:t xml:space="preserve"> que celle de la décadence !) -celle de l’accélération de l’Histoire-, le début et la fin du processus de distorsion de la civilité par les pouvoirs géants pourraient être plus proches l’un de l’autre aujourd’hui qu’à l’époque romaine. L’antiquité tardive n’est pas seulement intéressante parce qu’elle déploie la perspective tragique dont la fin de la République ne donne encore qu’un aperçu (seulement compréhensible depuis la connaissance de ce qui s’en suivra), mais aussi parce cette perspective pourrait, de nos jours, (vitesse des communications, ampleur des désarrois culturels et gigantisme des flux d’argent aidant), se rapprocher de nous </w:t>
      </w:r>
      <w:r>
        <w:rPr>
          <w:i/>
        </w:rPr>
        <w:t>en bien moins de deux siècles.</w:t>
      </w:r>
    </w:p>
    <w:p>
      <w:pPr>
        <w:pStyle w:val="Normal"/>
        <w:widowControl w:val="false"/>
        <w:rPr/>
      </w:pPr>
      <w:r>
        <w:rPr/>
        <w:t>J’ai  une autre raison (pour aider au remue-méninge) de préférer l’époque des cris de désespoir du prolétaire égyptien du IIIe siècle à celle des sursauts républicains d’un Cincinnatus ou des grandes révoltes d’esclaves : c’est qu’hélas, ce type de période-là (du mouvement ouvrier, par exemple, ou des luttes anti-impérialistes), me semble s’enfoncer dans notre passé. Et, pour rester éveillé, il est préférable de ne  pas s’abandonner à l’espoir millénariste d’une grande convulsion sociale qui rappellerait  (même temporairement) les maîtres à la raison. De ce point de vue, les entreprises de béatification de Che Guevara (à gauche) ou de Diana Spencer (à droite)  relèveraient plutôt d’un nouveau moyen-âge, où, devant trop d’adversité, les masses humaines s’abandonnent au maternage imaginaire.</w:t>
      </w:r>
    </w:p>
    <w:p>
      <w:pPr>
        <w:pStyle w:val="Normal"/>
        <w:widowControl w:val="false"/>
        <w:rPr/>
      </w:pPr>
      <w:r>
        <w:rPr/>
        <w:t xml:space="preserve">Notre époque est </w:t>
      </w:r>
      <w:r>
        <w:rPr>
          <w:i/>
        </w:rPr>
        <w:t>incomparable</w:t>
      </w:r>
      <w:r>
        <w:rPr/>
        <w:t xml:space="preserve"> à toute autre, et seuls les Vivants en décideront le sens. On retiendra pourtant une “banalité” cruciale dans mon article et dans la lettre de M. Thivolle  : quand nous-nous décourageons de reconduire l’idéal de civilité (concrétisé dans la cité, la nation ou l’assemblée des nations)... nous prenons des risques, pour nous et nos enfants.   </w:t>
      </w:r>
    </w:p>
    <w:p>
      <w:pPr>
        <w:pStyle w:val="Normal"/>
        <w:widowControl w:val="false"/>
        <w:rPr/>
      </w:pPr>
      <w:r>
        <w:rPr/>
      </w:r>
    </w:p>
    <w:p>
      <w:pPr>
        <w:pStyle w:val="Normal"/>
        <w:widowControl w:val="false"/>
        <w:rPr/>
      </w:pPr>
      <w:r>
        <w:rPr/>
        <w:t>Denis Duclos</w:t>
      </w:r>
      <w:r>
        <w:br w:type="page"/>
      </w:r>
    </w:p>
    <w:p>
      <w:pPr>
        <w:pStyle w:val="Normal"/>
        <w:widowControl w:val="false"/>
        <w:rPr/>
      </w:pPr>
      <w:r>
        <w:rPr/>
        <w:t>Villaines les prévôtes, le 22 Décembre 1998. Réponse à Michel Freitag</w:t>
      </w:r>
    </w:p>
    <w:p>
      <w:pPr>
        <w:pStyle w:val="Normal"/>
        <w:widowControl w:val="false"/>
        <w:rPr/>
      </w:pPr>
      <w:r>
        <w:rPr/>
      </w:r>
    </w:p>
    <w:p>
      <w:pPr>
        <w:pStyle w:val="Normal"/>
        <w:widowControl w:val="false"/>
        <w:rPr/>
      </w:pPr>
      <w:r>
        <w:rPr/>
      </w:r>
    </w:p>
    <w:p>
      <w:pPr>
        <w:pStyle w:val="Normal"/>
        <w:widowControl w:val="false"/>
        <w:rPr/>
      </w:pPr>
      <w:r>
        <w:rPr/>
        <w:t>Mon cher Michel,</w:t>
      </w:r>
    </w:p>
    <w:p>
      <w:pPr>
        <w:pStyle w:val="Normal"/>
        <w:widowControl w:val="false"/>
        <w:rPr/>
      </w:pPr>
      <w:r>
        <w:rPr/>
      </w:r>
    </w:p>
    <w:p>
      <w:pPr>
        <w:pStyle w:val="Normal"/>
        <w:widowControl w:val="false"/>
        <w:rPr/>
      </w:pPr>
      <w:r>
        <w:rPr/>
        <w:t>la réponse ci-joint à ta lettre, fait allusion à des passages de celle-ci : j’espère que tu as gardé ton propre  texte avec toi..., sinon ce sera assez sybillin !.</w:t>
      </w:r>
    </w:p>
    <w:p>
      <w:pPr>
        <w:pStyle w:val="Normal"/>
        <w:widowControl w:val="false"/>
        <w:rPr/>
      </w:pPr>
      <w:r>
        <w:rPr/>
      </w:r>
    </w:p>
    <w:p>
      <w:pPr>
        <w:pStyle w:val="Normal"/>
        <w:widowControl w:val="false"/>
        <w:rPr/>
      </w:pPr>
      <w:r>
        <w:rPr/>
      </w:r>
    </w:p>
    <w:p>
      <w:pPr>
        <w:pStyle w:val="Normal"/>
        <w:widowControl w:val="false"/>
        <w:rPr/>
      </w:pPr>
      <w:r>
        <w:rPr/>
        <w:t>Comme j’en ai laissé le message sur le répondeur de Marion Fischer, la séance du CNRS est à paris (la salle du siège social du CNRS, 3 rue Michel Ange, 75016 Paris) le 1er Juin, toute la journée. Olivier  Clain sera là. Je t’enverrai le programme avec ta participation prévue, dans le courant de la semaine prochaine. Le thème général est “solutions  modernes de l’inconscient”, entendant par là les formes sociales actuelles dans lesquelles les passions liées à l’état de sujet sont réglées... ou déréglées.</w:t>
      </w:r>
    </w:p>
    <w:p>
      <w:pPr>
        <w:pStyle w:val="Normal"/>
        <w:widowControl w:val="false"/>
        <w:rPr/>
      </w:pPr>
      <w:r>
        <w:rPr/>
      </w:r>
    </w:p>
    <w:p>
      <w:pPr>
        <w:pStyle w:val="Normal"/>
        <w:widowControl w:val="false"/>
        <w:rPr/>
      </w:pPr>
      <w:r>
        <w:rPr/>
        <w:t xml:space="preserve">Pars de ton intuition, et ne te fies pas trop à mes remarques, assez personnelles. </w:t>
      </w:r>
    </w:p>
    <w:p>
      <w:pPr>
        <w:pStyle w:val="Normal"/>
        <w:widowControl w:val="false"/>
        <w:rPr/>
      </w:pPr>
      <w:r>
        <w:rPr/>
      </w:r>
    </w:p>
    <w:p>
      <w:pPr>
        <w:pStyle w:val="Normal"/>
        <w:widowControl w:val="false"/>
        <w:rPr/>
      </w:pPr>
      <w:r>
        <w:rPr/>
        <w:t>le jeu d’échec intellectuel par correspondance nécéssiterait plusieurs vies devant nous. Heureusement, ce n’est pas un sport de combat, du pur Agon, cher à Alain Caillé, mais une recherche de “création  symbolique”, laquelle s’effectue toujours à plusieurs, et toujours avec l’étranger (l’individu, le nouveau né, l’ancien, la culture autre, etc.).</w:t>
      </w:r>
    </w:p>
    <w:p>
      <w:pPr>
        <w:pStyle w:val="Normal"/>
        <w:widowControl w:val="false"/>
        <w:rPr/>
      </w:pPr>
      <w:r>
        <w:rPr/>
      </w:r>
    </w:p>
    <w:p>
      <w:pPr>
        <w:pStyle w:val="Normal"/>
        <w:widowControl w:val="false"/>
        <w:rPr/>
      </w:pPr>
      <w:r>
        <w:rPr/>
        <w:t>Je reprends ta lettre  à partir de mes réactions, pour essayer  de situer une différence de point de vue entre nous, qui est, à mon avis, plus “topologique” qu’autre chose (comme deux personnes assises dans un train et voyant par la fenêtre l’une le début du nom du lieu, et l’autre la fin).</w:t>
      </w:r>
    </w:p>
    <w:p>
      <w:pPr>
        <w:pStyle w:val="Normal"/>
        <w:widowControl w:val="false"/>
        <w:rPr/>
      </w:pPr>
      <w:r>
        <w:rPr/>
      </w:r>
    </w:p>
    <w:p>
      <w:pPr>
        <w:pStyle w:val="Normal"/>
        <w:widowControl w:val="false"/>
        <w:rPr/>
      </w:pPr>
      <w:r>
        <w:rPr/>
        <w:t>Ta note 1 de la page 2 : voyant se lever autour de nous la furie de jugements de plus en plus terrorisants sur le comportement parental, la victimisation de l’enfance, etc, je ne parviens pas à admettre que ta “dissolution des références normatives-expressives à caractère synthétique” caractérise l’époque. A la rigueur admettrai-je que la “technologisation” est aujourd’hui accouplée au jugement traditionnel pour créer une société irrespirable par hypernormativité, imposée à beaucoup par peu. J’ai écrit un article en ce sens dans le Diplo de janvier 1999 et j’aimerais tes commentaires sur ce texte, à propos du bouclage totalitaire entre opérationnel et normatif, entre cybernétique et terrorisme moral.</w:t>
      </w:r>
    </w:p>
    <w:p>
      <w:pPr>
        <w:pStyle w:val="Normal"/>
        <w:widowControl w:val="false"/>
        <w:rPr/>
      </w:pPr>
      <w:r>
        <w:rPr/>
      </w:r>
    </w:p>
    <w:p>
      <w:pPr>
        <w:pStyle w:val="Normal"/>
        <w:widowControl w:val="false"/>
        <w:rPr/>
      </w:pPr>
      <w:r>
        <w:rPr/>
        <w:t xml:space="preserve">La page 2 ou tu reprends tes trois figures de base, culturel-symbolique, politico-institutionnel et -opératoire-informationnel (je traduis ici la rupture importante entre technologie et systémisme, sur lequel je suis d’accord)  m’inspire une demande de mise au point théorique sur les questions de l’histoire et du collectif (sur lesquelles tu reviens notamment p 11 et 14).  </w:t>
      </w:r>
    </w:p>
    <w:p>
      <w:pPr>
        <w:pStyle w:val="Normal"/>
        <w:widowControl w:val="false"/>
        <w:rPr/>
      </w:pPr>
      <w:r>
        <w:rPr/>
        <w:t xml:space="preserve">Je me lance dans une première ébauche, quitte à y revenir chemin faisant : </w:t>
      </w:r>
    </w:p>
    <w:p>
      <w:pPr>
        <w:pStyle w:val="Normal"/>
        <w:widowControl w:val="false"/>
        <w:rPr/>
      </w:pPr>
      <w:r>
        <w:rPr/>
        <w:t xml:space="preserve">ta position est paradoxale. Elle n’existe qu’à partir de l’assomption philosophique de la différence entre sujet  et symbole (produite exclusivement dans le “culturel-symbolique”), mais elle s’assume seulement à partir du “politico-institutionnel”, point de vue fidèlement soutenu qui te permet de dénoncer le délire  du troisième terme. </w:t>
      </w:r>
    </w:p>
    <w:p>
      <w:pPr>
        <w:pStyle w:val="Normal"/>
        <w:widowControl w:val="false"/>
        <w:rPr/>
      </w:pPr>
      <w:r>
        <w:rPr/>
        <w:t xml:space="preserve">Pour ma part (et peut-être en cela suis-je proche de Caillé, tout en lui reprochant, en toute amitié, le caractère un  peu fou de la posture héroïque de l’affrontement agonistique), j’assumerai, (au moins pour un moment,  car dans la résistance multiforme à la monstruosité du pouvoir, je revendique une fonction de “voltigeur”, dont tu admettras que parfois, elle peut être  plus déstabilisatrice pour l’adversaire que l’opposition en miroir des masses de fantassins) , j’assumerai donc, dis-je, la position suivante : si la subjectivité humaine (ou humanité) ne se produit que dans la rencontre, alors, seule cette rencontre humaine peut être candidate au titre de “mode de reproduction” de la condition humaine. Or la rencontre humaine n’est pas du lien social, mais peut-être  souvent son contraire. </w:t>
      </w:r>
    </w:p>
    <w:p>
      <w:pPr>
        <w:pStyle w:val="Normal"/>
        <w:widowControl w:val="false"/>
        <w:rPr/>
      </w:pPr>
      <w:r>
        <w:rPr/>
        <w:t>Je serais d’accord avec toi sur le fait que cette rencontre, devant constamment intégrer de la nouvelle présence, a besoin de construire des médiations de plus en plus sociales. Mais je crois que l’historicité de cette extension en tache d’huile de la rencontre humaine ne peut être établie sans avoir d’abord constitué les dimensions fondamentales de toute rencontre  humaine.</w:t>
      </w:r>
    </w:p>
    <w:p>
      <w:pPr>
        <w:pStyle w:val="Normal"/>
        <w:widowControl w:val="false"/>
        <w:rPr/>
      </w:pPr>
      <w:r>
        <w:rPr/>
        <w:t xml:space="preserve">Or, toute rencontre humaine suppose (hors théorie impossible des origines) le préalable du défilé des signifiants sociaux (que j’appellerai Culture ou Grand Autre, selon qu’on le considère dans son réel ou son imaginaire).  Ce préalable a des effets immédiatement paradoxaux : la culture aide à créer du symbolique qui permette aux sujets humains de... se débarrasser de l’injonction culturelle toujours dépersonnalisante et dévitalisante, déspécifiante. Pour qu’il y ait “acte” (au sens d’Arendt) il faut qu’il y ait rencontre, et toute rencontre implique de se spécifier, afin qu’il y ait des vivants concrets derrière les “auteurs”. Ce qu’on appelle symbolisation (ou création symbolique) est donc toujours d’emblée privée, luttant à la fois contre la Culture pour exister, et avec elle. Son travail consiste généralement, non pas en une formule canonique abstraite à la Lévi-Strauss (bien qu’elle en contienne des aspects), mais en une double démarche concrète : humanisation des partenaires (des nouveaux entrants) par  sacralisation de leurs objets communs. On peut le dire dans bien des métaphores différentes.  Or ce travail se heurte constamment, et dès son départ logique, à la dérive collective, qui est   le travail inverse : sacralisation des humains dans des fonctions ou des termes, humanisation de leurs objets.  Pour dire les choses vite, le privé et le collectif s’opposent immédiatement, même si l’on ne suppose pas très développé le mode institutionnel “public”. Lorsqu’il se développe, il ne fait que continuer la même lutte : il devient l’enjeu d’une opposition radicale du sens de l’acte : soit la politique du collectif visant toujours l’intime comme lieu de création  symbolique, pour la détruire en tant que celle-ci préfère l’affrontement intersubjectif à la dérive identitaire religieuse de la foule freudienne; soit la politique “par” et “pour” le maintien de la rencontre. </w:t>
      </w:r>
    </w:p>
    <w:p>
      <w:pPr>
        <w:pStyle w:val="Normal"/>
        <w:widowControl w:val="false"/>
        <w:rPr/>
      </w:pPr>
      <w:r>
        <w:rPr/>
        <w:t>On peut imaginer qu’il en vient de même pour la question, éternelle, de l’opérationalité des médiations : le fait qu’elle se développe davantage aujourd’hui grâce à l’acquisition de la précision, chère aux inventeurs de la cybernétique,  ne change pas le fait qu’elle puisse être utilisée soit contre la rencontre humaine (traitée de “facteur entropique”), soit pour. Par exemple, en rappelant le caractère  de lien automatique des mythes entre peuples voisins, Lévi Strauss, ce chantre d’une certaine post-modernité échangiste, se fait aussi archaïque que les Indiens qu’il étudie... ou aussi sophistiqué. Car ce sont souvent eux qui lui ont suggéré la fonction médiatrice et séparatrice des variantes mythiques entre alliés ou ennemis. En un sens, Lévi Strauss a travaillé pour un usage humain de la post-modernité, pour autant que celle-ci s’inspire de divers structuralismes.</w:t>
      </w:r>
    </w:p>
    <w:p>
      <w:pPr>
        <w:pStyle w:val="Normal"/>
        <w:widowControl w:val="false"/>
        <w:rPr/>
      </w:pPr>
      <w:r>
        <w:rPr/>
        <w:t xml:space="preserve">C’est en ce sens que je plaiderai pour une certaine dose de non-historicité, à savoir : l’éternel recommencement de la lutte politique, qu’elle agisse à la “chambre basse” de la Culture, ou à la “chambre haute” de l’Institutionnel, ou même au “Conseil scientifique” de l’Informationnel. C’est en ce sens encore, qu’au  nom même de la défense de la réflexivité humaine (ou plutôt de la non pétrification sacrificielle de l’humain) qui t’est chère, je n’isolerai pas le combat au plan strictement “politique-institutionnel”, car celui-ci aussi connaît des tendances inhumaines. </w:t>
      </w:r>
    </w:p>
    <w:p>
      <w:pPr>
        <w:pStyle w:val="Normal"/>
        <w:widowControl w:val="false"/>
        <w:rPr/>
      </w:pPr>
      <w:r>
        <w:rPr/>
      </w:r>
    </w:p>
    <w:p>
      <w:pPr>
        <w:pStyle w:val="Normal"/>
        <w:widowControl w:val="false"/>
        <w:rPr/>
      </w:pPr>
      <w:r>
        <w:rPr/>
        <w:t>p 3 :  tu me fais dire avec Habermas que le monde vécu survit , à quoi tu objectes qu’il est de plus en plus privatisé. Je l’espère bien. Et j’ajoute qu’il l’a toujours été, que c’est son mode même d’existence, la politique ou la gestion n’étant que les lieux où il s’affronte aux tendances fusionnelles du Collectif.  D’ailleurs je n’appelle pas çà “monde vécu”, mais “création symbolique de la rencontre humaine”. Nuance !</w:t>
      </w:r>
    </w:p>
    <w:p>
      <w:pPr>
        <w:pStyle w:val="Normal"/>
        <w:widowControl w:val="false"/>
        <w:rPr/>
      </w:pPr>
      <w:r>
        <w:rPr/>
        <w:t>En réalité, le privé est de plus en plus “transparent” à l’oeil du big brother “périoptique”. Il est réduit à une “intimité”. Je suis plutôt pour la reconquète de l’intime par le privé, comme lieu des rencontres les plus souveraines entre humains. Il y a détournement du mot “privé” par la novlangue : appeler “privé” une énorme secte financière multinationale ou une machine organisationnelle à fabriquer de la soumission et de l’exploitation ,  est un abus de langage. Seules sont privées les rencontres entre personnes physiques (les seules personnes légitimes, d’ailleurs, à mes yeux).</w:t>
      </w:r>
    </w:p>
    <w:p>
      <w:pPr>
        <w:pStyle w:val="Normal"/>
        <w:widowControl w:val="false"/>
        <w:rPr/>
      </w:pPr>
      <w:r>
        <w:rPr/>
        <w:t xml:space="preserve">p 4 : retour crucial sur cette nuance : j’opposerais fermement “médiations instituées” (où elles peuvent encore être l’enjeu d’une bataille entre rencontre humaine et collectif) et “collectives”, car une fois gagnées à la cause du collectif comme travail de sacrifice de l’humain, les médiations sont, hélas, perdues pour la cause. </w:t>
      </w:r>
    </w:p>
    <w:p>
      <w:pPr>
        <w:pStyle w:val="Normal"/>
        <w:widowControl w:val="false"/>
        <w:rPr/>
      </w:pPr>
      <w:r>
        <w:rPr/>
        <w:t>Le collectif est le concept leibnizien de la confusion entre l’Un et le Tout. (Voir Deleuze dans “Le pli”.)</w:t>
      </w:r>
    </w:p>
    <w:p>
      <w:pPr>
        <w:pStyle w:val="Normal"/>
        <w:widowControl w:val="false"/>
        <w:rPr/>
      </w:pPr>
      <w:r>
        <w:rPr/>
        <w:t>p 5 : en haut, on retrouve ta théorie de la nouveauté du média formalisé directement opérationnel. En un sens, j’y crois et en un autre, je pense que c’est un retour à la croyance magique. Nous pensons qu’en nous faisant O ou 1 nous allons nous fondre dans le grand tout autoréférentiel. Ce n’est qu’une mouture de la religion, un genre de mystique allemande réélaborée. Encore Leibniz (le chrétien) ou Wiener (le juif américain,terrifié par “l’entropie” des subjectivités sauvages). Faut-il avoir un mythe diviseur (Lévi strauss) ou un  rite rassembleur (Girard, Freud et le meurtre collectif civilisateur) ? Il me semble qu’aussi formalisée soit la question, elle relève de la vieille idée religieuse “judéo-chrétienne” de la nécessaire instruction de la rencontre humaine par le savoir collectif. Post-moderne ? Oui, par le vernis scientifico-technique.  Mais par son ontologie, absolument traditionnel. C’est un  remake du “shibboleth”.  Note aussi la tendance à l’automatisme des pénitences dans les manuels des confesseurs du XVII siècle. Ou l’effet automatique de la vérité  par le panopticon benthamien, proposé aux “moderne” révolutionnaires. Le grand  mythe du “directement opérationnel” est une vieille lune religieuse repeinte. Tu serais d’ailleurs étonné d’apprendre à quel point le vocabulaire religieux accompagne les nouvelles formes de “formatage” informationel des gens en entreprise.</w:t>
      </w:r>
    </w:p>
    <w:p>
      <w:pPr>
        <w:pStyle w:val="Normal"/>
        <w:widowControl w:val="false"/>
        <w:rPr/>
      </w:pPr>
      <w:r>
        <w:rPr/>
        <w:t>Plutôt que de dire qu’il y a enfouissement du coeur culturel-symbolique, je dirais plutôt qu’il y a extension  simultanée de la bataille politique entre rencontre et collectif dans les trois domaines de l’intime, de l’institutionnel et du conceptuel.</w:t>
      </w:r>
    </w:p>
    <w:p>
      <w:pPr>
        <w:pStyle w:val="Normal"/>
        <w:widowControl w:val="false"/>
        <w:rPr/>
      </w:pPr>
      <w:r>
        <w:rPr/>
        <w:t xml:space="preserve">Je dis “conceptuel”, car  j’aurais une tendance à lier ton troisième mode à la pensée pure, la pensée ou l’esprit comme objets visés par la bataille intrahumaine. </w:t>
      </w:r>
    </w:p>
    <w:p>
      <w:pPr>
        <w:pStyle w:val="Normal"/>
        <w:widowControl w:val="false"/>
        <w:rPr/>
      </w:pPr>
      <w:r>
        <w:rPr/>
        <w:t>Je me permets une traduction  esquissée : “symbolique” : rencontre  de corps vivants via la parole et les objets. (distinct du culturel comme arrière-plan disponible à tous) = les vivants .</w:t>
      </w:r>
    </w:p>
    <w:p>
      <w:pPr>
        <w:pStyle w:val="Normal"/>
        <w:widowControl w:val="false"/>
        <w:rPr/>
      </w:pPr>
      <w:r>
        <w:rPr/>
        <w:t>“</w:t>
      </w:r>
      <w:r>
        <w:rPr/>
        <w:t>institutionnel-politique” : détermination d’espaces de rencontre = le monde.</w:t>
      </w:r>
    </w:p>
    <w:p>
      <w:pPr>
        <w:pStyle w:val="Normal"/>
        <w:widowControl w:val="false"/>
        <w:rPr/>
      </w:pPr>
      <w:r>
        <w:rPr/>
        <w:t>“</w:t>
      </w:r>
      <w:r>
        <w:rPr/>
        <w:t>informationel-opérationnel” : contruction de formalismes médiateurs, de langages = l’esprit.</w:t>
      </w:r>
    </w:p>
    <w:p>
      <w:pPr>
        <w:pStyle w:val="Normal"/>
        <w:widowControl w:val="false"/>
        <w:rPr/>
      </w:pPr>
      <w:r>
        <w:rPr/>
        <w:t>Il me frappe que ce que tu appelles post-modernité est une volonté collective d’attaque de l’esprit, ou dit autrement, de contrôle de l’esprit pour détruire la faille subjective humaine (la coupure humanisante entre corps et parole). De ce point de vue, il me semble vrai qu’il existe une historicité des tentatives collectives de réduire l’humanité : d’abord on s’attaqua au corps (plus facile), puis à l’esprit (plus précis). Entre les deux apparut la dimension de l’espace-temps, celle de l’institution. Mais les trois sont éternelles. Bref, on réinvente la trinité !  Au fond, tu crois qu’en se maintenant dans le moment intermédiaire (ou l’espace-temps éternel de la médiation comme séparation rassemblante) on a plus de chances de garantir l’humanité. Personnellement, je crois que dans les trois états, la rencontre humaine est, a été, sera également menacée. Bref, si délire et névrose sont les manifestations d’une dérive collective de la difficulté individuelle à supporter la parole, alors chacun de tes modes de reproduction l’ont été chacun à leur manière. On peut en déduire que si la post-modernité reflète un espoir collectif d’en finir avec l’humanité par l’attaque de l’esprit (la réduction au binaire rétroactif), la rencontre humaine s’y défendra en rappelant que l’esprit (la précision  conceptuelle opérationalisant le langage) n’est jamais qu’une des modalités de la symbolisation. Admettons que, dans son essence, l’esprit soit du binaire (folie leibnizienne si actuelle). Alors il suffit de rappeler que la rencontre humaine pour ne pas disparaitre dans le massacre d’autrui (ou de soi), suppose un objet commun où elle dépose haine et armes sans aller y voir de trop près, bref du symbole. Je crois que le binaire nous fera beaucoup souffrir, comme tout idéal religieux. Mais je ne pense pas qu’il empêchera la question du tiers de ressurgir, ne serait-ce que dans un Intime dont tu regrettes la faiblesse politique. Est-il si faible ?</w:t>
      </w:r>
    </w:p>
    <w:p>
      <w:pPr>
        <w:pStyle w:val="Normal"/>
        <w:widowControl w:val="false"/>
        <w:rPr/>
      </w:pPr>
      <w:r>
        <w:rPr/>
      </w:r>
    </w:p>
    <w:p>
      <w:pPr>
        <w:pStyle w:val="Normal"/>
        <w:widowControl w:val="false"/>
        <w:rPr/>
      </w:pPr>
      <w:r>
        <w:rPr/>
        <w:t>p 6 : en haut. Attention au surmoi, Michel : il porte peut-être de la discipline, mais surtout il conduit à l’enragement guerrier. C’est toujours au nom du père qu’on s’étripe...COLLECTIVEMENT.</w:t>
      </w:r>
    </w:p>
    <w:p>
      <w:pPr>
        <w:pStyle w:val="Normal"/>
        <w:widowControl w:val="false"/>
        <w:rPr/>
      </w:pPr>
      <w:r>
        <w:rPr/>
      </w:r>
    </w:p>
    <w:p>
      <w:pPr>
        <w:pStyle w:val="Normal"/>
        <w:widowControl w:val="false"/>
        <w:rPr/>
      </w:pPr>
      <w:r>
        <w:rPr/>
        <w:t>note 5 de la page 6 : c’est autour de cette idée de résistance que  nous partageons évidemment le plus d’idées communes. Ne serait-il pas aussi intéressant de travailler sur son envers : ce que j’appelerai la “DESISTANCE” ? la tendance à se désister ?</w:t>
      </w:r>
    </w:p>
    <w:p>
      <w:pPr>
        <w:pStyle w:val="Normal"/>
        <w:widowControl w:val="false"/>
        <w:rPr/>
      </w:pPr>
      <w:r>
        <w:rPr/>
        <w:t>p 7 milieu : le désaccord est total à propos du “collectif global”, mais il me suffirait que tu remplace l’expression par l’idée de “rencontre symbolique large”, ou d’espace commun de rencontre, pour que je me sente d’accord. Car pour moi, c’est précisément à cause de la victoire de l’idéal fusionnel global que le symbolique, en miroir, s’individualise, l’individu n’étant que le reflet du global, et de moins en moins  la “singularité” qui n’apparaît que de la rencontre (ce qui résiste à l’extermination dans le collectif). Tu as d’ailleurs, bien vu le risque, mais , excuse-moi, Michel, je crois que le mot “collectif” est un facteur de terrible confusion.</w:t>
      </w:r>
    </w:p>
    <w:p>
      <w:pPr>
        <w:pStyle w:val="Normal"/>
        <w:widowControl w:val="false"/>
        <w:rPr/>
      </w:pPr>
      <w:r>
        <w:rPr/>
        <w:t xml:space="preserve">Je suis d’accord avec beaucoup de choses des pages suivantes... (notamment p 11)  à la réserve près sur le mot collectif, auquel je substituerais toujours “la rencontre humaine”. </w:t>
      </w:r>
    </w:p>
    <w:p>
      <w:pPr>
        <w:pStyle w:val="Normal"/>
        <w:widowControl w:val="false"/>
        <w:rPr/>
      </w:pPr>
      <w:r>
        <w:rPr/>
        <w:t xml:space="preserve">p 13 : tu t’opposes, en montrant quelque irritation, à l’idée de suspension, ce qui  t’incites à interpréter le mot à contresens : la suspension n’est pas, pour moi, absentéisme, mais au contraire une intervention qui arrête la dérive mortifère du désir collectif. Une sorte de mise en question, qui, ne se présentant pas comme objection, peut éventuellement conduire les individus à hésiter, ne serait-ce que quelques années, sur leur engagement dans la foule suicidante. Il ne s’agit pas du tout de retrait du politique, mais plutôt de choix de la plus grande efficacité avec les plus petits moyens : ceux des individus préférant la rencontre humaine à l’embrigadement dans un collectif nécéssairement autodestructeur. Tu sais bien que se pose à nous le problème : comment, en restant ce que nous souhaitons être (des vivants “rencontrants”), faire une politique  qui ne dénature pas d’emblée ce souhait, sous prétexte d’organisation efficace ?  </w:t>
      </w:r>
    </w:p>
    <w:p>
      <w:pPr>
        <w:pStyle w:val="Normal"/>
        <w:widowControl w:val="false"/>
        <w:rPr/>
      </w:pPr>
      <w:r>
        <w:rPr/>
        <w:t>J’aime beaucoup ta notion d’affrontement de la page 13, c’est exactement ce que je veux dire, mais en concurrence avec ton “rationem dedere”, j’ aurais mis le “foede ratio” (le partage des tripes)... Je veux dire que rendre raison, n’est pas la seule forme moderne ou ancienne de médiation rendant possible un Agon humanisant.</w:t>
      </w:r>
    </w:p>
    <w:p>
      <w:pPr>
        <w:pStyle w:val="Normal"/>
        <w:widowControl w:val="false"/>
        <w:rPr/>
      </w:pPr>
      <w:r>
        <w:rPr/>
        <w:t>J’aime bien, p 14, ton refus de confondre l’individu avec la médiation collective.  Assez d’accord avec la p 15 sur le discours : mais l’impression  de normalité, ou plutôt l’absence d’impression “d’inquiétante étrangeté” n’est pas dû à la logique, à la cohérence du discours, mais bien plutôt à ce qu’il laisse place à la controverse et au fait de s’arrêter de parler pour... aller faire du sucre à la cabane, ou autres alléchants plaisirs de la vie !  Or on ne rend pas raison de l’arrêt de la parole ou de la faille qui permet la controverse. Le pacte implicite d’une rencontre humaine interdiscursive enveloppe et contient le discours. (Par exemple le fait que tu ne m’envoies qu’une lettre de 18 pages, et pas de 230 !). Où l’on retrouve la... suspension, qui est donc aussi salvatrice !</w:t>
      </w:r>
    </w:p>
    <w:p>
      <w:pPr>
        <w:pStyle w:val="Normal"/>
        <w:widowControl w:val="false"/>
        <w:rPr/>
      </w:pPr>
      <w:r>
        <w:rPr/>
      </w:r>
    </w:p>
    <w:p>
      <w:pPr>
        <w:pStyle w:val="Normal"/>
        <w:widowControl w:val="false"/>
        <w:rPr/>
      </w:pPr>
      <w:r>
        <w:rPr/>
        <w:t>Voila.  En tout cas, c’est très intéressant, et je te remercie de cet échange.</w:t>
      </w:r>
    </w:p>
    <w:p>
      <w:pPr>
        <w:pStyle w:val="Normal"/>
        <w:widowControl w:val="false"/>
        <w:rPr/>
      </w:pPr>
      <w:r>
        <w:rPr/>
      </w:r>
    </w:p>
    <w:p>
      <w:pPr>
        <w:pStyle w:val="Normal"/>
        <w:widowControl w:val="false"/>
        <w:rPr/>
      </w:pPr>
      <w:r>
        <w:rPr/>
        <w:t xml:space="preserve">PS : on discute avec Lucien Scubla à propos de “lire Lévi Strauss”, avec Caillé et Ferreri. Scubla est assez tâtillon, mais il a le mérite de montrer comment le projet  freudo-girardien et celui de l’anthropologie structurale convergent  dans une visée  “rédemptrice”. Pour moi c’est aussi une récupération de Freud, car il existe aussi le Freud  beaucoup moins rédempteur et plus humain, luttant contre les refoulements collectifs de la libido. </w:t>
      </w:r>
    </w:p>
    <w:p>
      <w:pPr>
        <w:pStyle w:val="Normal"/>
        <w:widowControl w:val="false"/>
        <w:rPr/>
      </w:pPr>
      <w:r>
        <w:rPr/>
        <w:t xml:space="preserve">Je crois que, s’il est absurde d’envisager  une “médiation synthétique” entre les points de vue des uns et des autres, on pourrait tout de même bientôt faire le point. Je veux dire : entre Caillé, toi, moi, Ferreri, d’autres, il est clair que çà pense ferme à propos d’un refus  de l’avilissement. </w:t>
      </w:r>
    </w:p>
    <w:p>
      <w:pPr>
        <w:pStyle w:val="Normal"/>
        <w:widowControl w:val="false"/>
        <w:rPr/>
      </w:pPr>
      <w:r>
        <w:rPr/>
      </w:r>
    </w:p>
    <w:p>
      <w:pPr>
        <w:pStyle w:val="Normal"/>
        <w:widowControl w:val="false"/>
        <w:rPr/>
      </w:pPr>
      <w:r>
        <w:rPr/>
        <w:t xml:space="preserve">Je pense à une rencontre, cette fois à publier, à Malaucène ou au Québec, entre quelques uns, et qu’on pourrait appeler :  Raisons de Résister .... </w:t>
      </w:r>
    </w:p>
    <w:p>
      <w:pPr>
        <w:pStyle w:val="Heading1"/>
        <w:widowControl w:val="false"/>
        <w:rPr/>
      </w:pPr>
      <w:r>
        <w:rPr/>
      </w:r>
      <w:r>
        <w:br w:type="page"/>
      </w:r>
    </w:p>
    <w:p>
      <w:pPr>
        <w:pStyle w:val="Normal"/>
        <w:widowControl w:val="false"/>
        <w:rPr>
          <w:rFonts w:ascii="Palatino;Book Antiqua" w:hAnsi="Palatino;Book Antiqua" w:cs="Palatino;Book Antiqua"/>
        </w:rPr>
      </w:pPr>
      <w:r>
        <w:rPr>
          <w:rFonts w:cs="Palatino;Book Antiqua" w:ascii="Palatino;Book Antiqua" w:hAnsi="Palatino;Book Antiqua"/>
        </w:rPr>
        <w:t>M. Béja ?</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pPr>
      <w:r>
        <w:rPr/>
        <w:t>Cher Monsieur,</w:t>
      </w:r>
    </w:p>
    <w:p>
      <w:pPr>
        <w:pStyle w:val="Normal"/>
        <w:widowControl w:val="false"/>
        <w:rPr/>
      </w:pPr>
      <w:r>
        <w:rPr/>
      </w:r>
    </w:p>
    <w:p>
      <w:pPr>
        <w:pStyle w:val="Normal"/>
        <w:widowControl w:val="false"/>
        <w:rPr/>
      </w:pPr>
      <w:r>
        <w:rPr/>
        <w:t>le Monde Diplo me communique votre lettre. Permettez-moi d’y réagir.</w:t>
      </w:r>
    </w:p>
    <w:p>
      <w:pPr>
        <w:pStyle w:val="Normal"/>
        <w:widowControl w:val="false"/>
        <w:rPr/>
      </w:pPr>
      <w:r>
        <w:rPr/>
        <w:t>Je note qu’au fond vous êtes d’accord avec moi sur les jeux vidéo, le binarisme, les arbres décisionnels, la mise aux normes. Enfin, l’essentiel de l’article.</w:t>
      </w:r>
    </w:p>
    <w:p>
      <w:pPr>
        <w:pStyle w:val="Normal"/>
        <w:widowControl w:val="false"/>
        <w:rPr/>
      </w:pPr>
      <w:r>
        <w:rPr/>
        <w:t>Reste le complot : où avez vous été cherché cela ?   Pour moi, le complot est simplement le désir collectif et diffus  de nous tous, membres de l’actuelle civilisation “en marche”,  de devenir  éléments d’un grand Tout fusionnel. Ce désir (fort heureusement contrebalancé par d’autres) a toujours été présent dans l’humanité, mais les techniques actuelles, à la lisière de l’artificiel et du mental, lui donne une énergie nouvelle.  Là est le risque, bien pire que s’il s’agissait seulement de “manipulateurs”, plus ou moins toujours dérisoires dans leurs volontés de pouvoir.</w:t>
      </w:r>
    </w:p>
    <w:p>
      <w:pPr>
        <w:pStyle w:val="Normal"/>
        <w:widowControl w:val="false"/>
        <w:rPr/>
      </w:pPr>
      <w:r>
        <w:rPr/>
      </w:r>
    </w:p>
    <w:p>
      <w:pPr>
        <w:pStyle w:val="Normal"/>
        <w:widowControl w:val="false"/>
        <w:rPr/>
      </w:pPr>
      <w:r>
        <w:rPr/>
        <w:t xml:space="preserve">Arrêter de dénoncer ?  Je suis d’accord avec vous : surtout si l’on s’en tient au sens strict de ce mot, qui s’accorde avec “délation”.  Quand on dénonce, c’est à la police, et il s’agit de personnes. Je n’utilise donc pas ce mot quand il s’agit d’analyser un “système”, ou une grande tendance sociétale.  Bien au contraire, cette analyse, dans la mesure où elle s’oppose à la “collaboration” de chacun à l’idéologie de masse du moment, s’accorde plutôt avec la résistance, et non avec la dénonciation.  De ce point de vue, je ne me situe pas dans une “élite d’extrême gauche”, ou nulle part ailleurs dans l’échiquier superficiel où les abjections propres à chaque penchant se rejoignent souvent dans l’usure du pouvoir  (Voir la belle pièce de Vinaver “les Huissiers”, au théâtre de la Colline, sur l’abjection du pouvoir “rose” pendant la guerre d’Algérie). J’essaie de m’en tenir au poste d’intellectuel, lequel, selon moi, tient tout entier à la vigilance contre les dérives globales, et non contre les actes individuels. </w:t>
      </w:r>
    </w:p>
    <w:p>
      <w:pPr>
        <w:pStyle w:val="Normal"/>
        <w:widowControl w:val="false"/>
        <w:rPr/>
      </w:pPr>
      <w:r>
        <w:rPr/>
        <w:t xml:space="preserve">Si la collaboration “positive” à l’alliance entre mercantilisme et narcotisme individuel vous semble à promouvoir dans le Monde Diplo, c’est que vous souhaitez, de fait, voir toute critique de fond disparaître de la scène médiatique, car, le moins qu’on puisse dire, c’est que ce collaborationnisme “optimiste”  dispose aujourd’hui de l’immense majorité des médias pour convaincre et faire vendre. Faudrait-il qu’un des derniers lieux possibles pour une expression franchement à contre-courant disparaisse ?  Posons la question autrement : qu’est-ce qui vous retient encore dans votre fidélité “agacée” au monde Diplo ?  N’est-ce pas en soi-même que se pose le choix douloureux entre une acceptation du “réel” (là où se prennent nos intérêts professionnels, par exemple) et une critique de l’aliénation où ce “réel” est irrémédiablement  attaché ?  Toute la question est de savoir comment, dans de tels choix, trancher, alors que nous  préférerions carrément  oublier le dilemme et le refouler. </w:t>
      </w:r>
    </w:p>
    <w:p>
      <w:pPr>
        <w:pStyle w:val="Normal"/>
        <w:widowControl w:val="false"/>
        <w:rPr>
          <w:rFonts w:eastAsia="Times"/>
        </w:rPr>
      </w:pPr>
      <w:r>
        <w:rPr>
          <w:rFonts w:eastAsia="Times"/>
        </w:rPr>
        <w:t xml:space="preserve">   </w:t>
      </w:r>
    </w:p>
    <w:p>
      <w:pPr>
        <w:pStyle w:val="Normal"/>
        <w:widowControl w:val="false"/>
        <w:rPr/>
      </w:pPr>
      <w:r>
        <w:rPr/>
        <w:t>Quant au délire, puisque vous invoquez ce concept de la clinique psychiatrique (laquelle s’applique, là encore, à traiter les individus, et notamment ceux que l’on “signale”, et certainement pas à nommer de grands emportements collectifs), vous savez sans doute qu’il répond à un besoin de projection sur autrui, de ce qui est difficile à supporter en soi.  Je vous renverrai donc la question : qu’est-ce qui, en vous, en moi, en n’importe quel membre de cette société, est  si difficile à suppporter qu’on soit obligé d’imaginer des comploteurs, voire de les inventer dans un article du monde diplo en mettant cette invention pure et simple à la charge de l’auteur ?   Pourtant, vous l’avez vous même noté, le chapeau de l’article en question  désigne très nettement son objet d’étude :  la propension à l’idéal médiateur qui existe en chacun de nous (ce que j’ai appelé ailleurs “la folie-Leibniz”). Pourquoi n’avoir donc pas accepté ce prémisse pour vrai, quant au sens de l’article ? Pourquoi l’avoir écarté pour y faire ressurgir les fantômes d’obscurs décideurs, puisque je dis, à tous les stades de ce que vous refusez d’appeler un “argumentaire” (et qui en est pourtant un), que tout ce montage binaire-technique-norme ne tient que sur le désir de tous (ce pourquoi il est en effet devenu “réel”) ?</w:t>
      </w:r>
    </w:p>
    <w:p>
      <w:pPr>
        <w:pStyle w:val="Normal"/>
        <w:widowControl w:val="false"/>
        <w:rPr/>
      </w:pPr>
      <w:r>
        <w:rPr/>
        <w:t xml:space="preserve">Quant aux idéologues anglo-saxons (et autres) qui ont exprimé cette idéologie faite réalité, ils sont parfaitement connus, et je les cite. Si vous souhaitez des détails, reportez vous aux oeuvres de Wiener, de Von Neumann, etc. et dites moi, en toute honnêteté intellectuelle, si vous n’y voyez pas, sous le génie,  la folie à l’oeuvre (la leur : donc la nôtre). </w:t>
      </w:r>
    </w:p>
    <w:p>
      <w:pPr>
        <w:pStyle w:val="Normal"/>
        <w:widowControl w:val="false"/>
        <w:rPr/>
      </w:pPr>
      <w:r>
        <w:rPr/>
        <w:t>Ce que vous me reprochez au fond est moins un délire qu’un procédé assez répandu, consistant à illustrer une thèse par les exemples qui la soutiennent, sans citer ceux qui s’y opposent. La double page est certes vaste, mais, à ce degré de généralité, ce n’est tout de même pas assez long pour exposer un  propos et son contraire.  De plus, et c’est plus important, il me semble que, si tout a été en effet dit des aspects négatifs de l’informatisation, il n’avait pas encore été analysé comment, depuis une dizaine d’années, convergaient  -spécialement dans le monde de l’entreprise-  normativité moraliste, contrôle technique et  binarisation de la pensée.  Cette convergence, pour ne pas avoir d’auteurs identifiables, n’en est pas moins réelle, mais sa relative nouveauté la rend encore peu évidente. Il y a là tout un terrain d’enquêtes à conduire, tout en sachant qu’il ne s’agit pas de “signes” pour le jeu du paranoïaque, mais bien de faits criants, de souffrances patentes, de témoignages multiples qui ne demandent qu’à s’exprimer (et dont j’ai d’ailleurs donné à entendre quelques échos directs, en exergue de plusieurs paragraphes de l’article). En cela, je crois bien qu’il s’agit de “sociologie proprement dite”, comme vous dites en prenant de gentilles pincettes.</w:t>
      </w:r>
    </w:p>
    <w:p>
      <w:pPr>
        <w:pStyle w:val="Normal"/>
        <w:widowControl w:val="false"/>
        <w:rPr/>
      </w:pPr>
      <w:r>
        <w:rPr/>
      </w:r>
    </w:p>
    <w:p>
      <w:pPr>
        <w:pStyle w:val="Normal"/>
        <w:widowControl w:val="false"/>
        <w:rPr/>
      </w:pPr>
      <w:r>
        <w:rPr/>
        <w:t xml:space="preserve">Par ailleurs, petit détail, vous vous proclamez généreusement en faveur de la créativité et de l’originalité, mais vous me reprochez de “forger” des mots (comme info-anthrope). Peut-être pourrait-il vous venir à l’esprit qu’il n’y a pas que les délirants qui “forgent” des néologismes (comme on dirait qu’on “forge” des mensonges), mais aussi les chercheurs, les intellectuels dont le métier est de décrire ce qui est en train d’émerger, et qui n’a donc pas encore de mot pour se dire. </w:t>
      </w:r>
    </w:p>
    <w:p>
      <w:pPr>
        <w:pStyle w:val="Normal"/>
        <w:widowControl w:val="false"/>
        <w:rPr/>
      </w:pPr>
      <w:r>
        <w:rPr/>
        <w:t xml:space="preserve">Je sens donc, pour tout dire,  beaucoup de haine rentrée dans votre lettre, qui cherche sa catégorie d’assouvissement (intelligentsia, gauchisme, dénonciation, délire,  jargon, idéologie du refus, etc.). Et je la comprends : nous “avons la haine”, mais d’abord contre nous-mêmes. C’est là qu’il faut chercher, je crois, à la fois l’appel de cette drogue intime qu’est la maîtrise binaire, et la rage de s’y sentir lié. Analyser ce double aspect, ce n’est pas, je crois, “refuser”.  En tout cas si une haine comme la vôtre, ce sentiment d’insupportable qui vous prend à la gorge en lisant mon article, trouvait son débouché, je préférerais que ce soit dans l’analyse de ce qui nous arrive, plutôt que dans la dénonciation du jargon (?) délirant (?) et narcissique (?) d’un auteur supposé “gauchiste”.  Peut être votre propre créativité y trouverait-elle à prendre son essor, y compris pendant et après l’enfouissement jouissif dans un labyrinthe de jeu vidéo. </w:t>
      </w:r>
    </w:p>
    <w:p>
      <w:pPr>
        <w:pStyle w:val="Normal"/>
        <w:widowControl w:val="false"/>
        <w:rPr/>
      </w:pPr>
      <w:r>
        <w:rPr/>
        <w:t xml:space="preserve">En un sens, votre agressivité me réjouit : elle indique que j’ai touché juste.  En un autre, elle m’attriste : pourquoi est-il si difficile à certains d’entre nous (voir à beaucoup) d’admettre que le “réel” est, chez l’homme, étroitement lié à ses rêves, et que ceux-ci ne sont pas nécessairement de “gentils animateurs” d’un avenir radieux, mais aussi souvent de sombres anges du pouvoir et de la mort  ? </w:t>
      </w:r>
    </w:p>
    <w:p>
      <w:pPr>
        <w:pStyle w:val="Normal"/>
        <w:widowControl w:val="false"/>
        <w:rPr/>
      </w:pPr>
      <w:r>
        <w:rPr/>
        <w:t>Mais je ne veux pas vous convaincre de relire Freud...</w:t>
      </w:r>
    </w:p>
    <w:p>
      <w:pPr>
        <w:pStyle w:val="Normal"/>
        <w:widowControl w:val="false"/>
        <w:rPr/>
      </w:pPr>
      <w:r>
        <w:rPr/>
      </w:r>
    </w:p>
    <w:p>
      <w:pPr>
        <w:pStyle w:val="Normal"/>
        <w:widowControl w:val="false"/>
        <w:rPr/>
      </w:pPr>
      <w:r>
        <w:rPr/>
        <w:t>Cela dit, vous avez le droit d’être optimiste !</w:t>
      </w:r>
    </w:p>
    <w:p>
      <w:pPr>
        <w:pStyle w:val="Normal"/>
        <w:widowControl w:val="false"/>
        <w:rPr/>
      </w:pPr>
      <w:r>
        <w:rPr/>
      </w:r>
    </w:p>
    <w:p>
      <w:pPr>
        <w:pStyle w:val="Normal"/>
        <w:widowControl w:val="false"/>
        <w:rPr/>
      </w:pPr>
      <w:r>
        <w:rPr/>
        <w:t>Denis Duclos</w:t>
      </w:r>
    </w:p>
    <w:p>
      <w:pPr>
        <w:pStyle w:val="Normal"/>
        <w:widowControl w:val="false"/>
        <w:rPr/>
      </w:pPr>
      <w:r>
        <w:rPr/>
      </w:r>
    </w:p>
    <w:p>
      <w:pPr>
        <w:pStyle w:val="Normal"/>
        <w:widowControl w:val="false"/>
        <w:rPr>
          <w:rFonts w:ascii="Palatino;Book Antiqua" w:hAnsi="Palatino;Book Antiqua" w:cs="Palatino;Book Antiqua"/>
        </w:rPr>
      </w:pPr>
      <w:r>
        <w:rPr>
          <w:rFonts w:cs="Palatino;Book Antiqua" w:ascii="Palatino;Book Antiqua" w:hAnsi="Palatino;Book Antiqua"/>
        </w:rPr>
        <w:t>16 janvier 1999</w:t>
      </w:r>
      <w:r>
        <w:br w:type="page"/>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pPr>
      <w:r>
        <w:rPr/>
      </w:r>
    </w:p>
    <w:p>
      <w:pPr>
        <w:pStyle w:val="Normal"/>
        <w:widowControl w:val="false"/>
        <w:rPr/>
      </w:pPr>
      <w:r>
        <w:rPr/>
        <w:t>Denis Duclos, directeur de recherche au CNRS,</w:t>
      </w:r>
    </w:p>
    <w:p>
      <w:pPr>
        <w:pStyle w:val="Normal"/>
        <w:widowControl w:val="false"/>
        <w:rPr/>
      </w:pPr>
      <w:r>
        <w:rPr/>
        <w:t>Groupe de recherche “Psychanalyse et pratiques sociales.”</w:t>
      </w:r>
    </w:p>
    <w:p>
      <w:pPr>
        <w:pStyle w:val="Normal"/>
        <w:widowControl w:val="false"/>
        <w:rPr/>
      </w:pPr>
      <w:r>
        <w:rPr/>
        <w:t>Membre de l’école doctorale de l’UFR de philosophie de l’Université de Paris-I (Panthéon-Sorbonne),</w:t>
      </w:r>
    </w:p>
    <w:p>
      <w:pPr>
        <w:pStyle w:val="Normal"/>
        <w:widowControl w:val="false"/>
        <w:rPr/>
      </w:pPr>
      <w:r>
        <w:rPr/>
        <w:t>option “anthropologie des techniques”.</w:t>
      </w:r>
    </w:p>
    <w:p>
      <w:pPr>
        <w:pStyle w:val="Normal"/>
        <w:widowControl w:val="false"/>
        <w:rPr/>
      </w:pPr>
      <w:r>
        <w:rPr/>
        <w:t>Membre de l’école doctorale de l’UFR de sciences humaines cliniques de  l’Université Denis Diderot Paris VII.</w:t>
      </w:r>
    </w:p>
    <w:p>
      <w:pPr>
        <w:pStyle w:val="Normal"/>
        <w:widowControl w:val="false"/>
        <w:rPr/>
      </w:pPr>
      <w:r>
        <w:rPr/>
      </w:r>
    </w:p>
    <w:p>
      <w:pPr>
        <w:pStyle w:val="Normal"/>
        <w:widowControl w:val="false"/>
        <w:rPr/>
      </w:pPr>
      <w:r>
        <w:rPr/>
      </w:r>
    </w:p>
    <w:p>
      <w:pPr>
        <w:pStyle w:val="Normal"/>
        <w:widowControl w:val="false"/>
        <w:rPr/>
      </w:pPr>
      <w:r>
        <w:rPr/>
        <w:t>2 mai 2001. Soutien à la candidature de Susan Hogan</w:t>
      </w:r>
    </w:p>
    <w:p>
      <w:pPr>
        <w:pStyle w:val="Normal"/>
        <w:widowControl w:val="false"/>
        <w:rPr>
          <w:lang w:val="en-GB"/>
        </w:rPr>
      </w:pPr>
      <w:r>
        <w:rPr>
          <w:lang w:val="en-GB"/>
        </w:rPr>
        <w:t>- A commentary on  “Healing Arts, the History of Art Therapy”,  a book by Susan Hogan</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t>This book is a very interesting and helpful “sum” on  a somehow  still mysterious phenomenon : how work and creation might heal authors in general, and more specifically those who are socially labelled as ill or mad. Of course, many interpretations of this strange process have been given, interfering with it and with its outputs. Susan Hogan gives a brilliant analysis of this diversity, and shows how it appears and develops itself on the historical stages.  A number of questions raised by Susan Hogan might be shared by several researchers of the the “french school”, notably  those who work along the  path opened by Michel  Foucault. I am thinking of the work of Frederic Gros on the artistical productions of people confined in parisian psychatric institutions (in XIX and  early XXe centuries). One interesting point, very clearly underlined by  Hogan, is that  Art practice  is a cross-roads-concept  which obliges therapists themselves to reconsider their own preconceptions about the Self of the patient. It is probably as much useful because of its healing effect on the therapist, as it may affect the patient. At the same time, it helps “healing concepts”used by medical authorities to shift to more sociological, cultural and political points of view, and then to change from period to period . Today, Art therapy remains a main experience field for psychologists and psychiatrists trying to handle “chronic” situations, as an alternative for purely neurological treatments. This is not without taking institutionnal risks, precisely because of the “opening effect” of the art problematics on the “total institution”.</w:t>
      </w:r>
    </w:p>
    <w:p>
      <w:pPr>
        <w:pStyle w:val="Normal"/>
        <w:widowControl w:val="false"/>
        <w:rPr>
          <w:lang w:val="en-GB"/>
        </w:rPr>
      </w:pPr>
      <w:r>
        <w:rPr>
          <w:rFonts w:eastAsia="Times"/>
          <w:lang w:val="en-GB"/>
        </w:rPr>
        <w:t xml:space="preserve"> </w:t>
      </w:r>
      <w:r>
        <w:rPr>
          <w:lang w:val="en-GB"/>
        </w:rPr>
        <w:t>The precise historical landscape that Hogan is proposing us in the british context might be an important step in comparing different western approaches, cultural and national main trends being frequently more tightly related with a theoretical model. Strangely enough, as the author shows it very well, the “discovery of the curative power of art” has much more be put at work in healing individuals  and sometimes groups, than in analysing societal pathologies, art itself being possibly one of the more fascinating expressions of such pathologies. In further debates, I would  like ask Suzan Hogan how so-called “patients” (word which means  at the same time “enduring” or “suffering” and... “waiting”) might be, on their turn,  actively healing “artists”. That might be the subject of another book : “healing the therapists and the artists : a history of madness as social mean of questionning normality” !</w:t>
      </w:r>
    </w:p>
    <w:p>
      <w:pPr>
        <w:pStyle w:val="Normal"/>
        <w:widowControl w:val="false"/>
        <w:rPr>
          <w:lang w:val="en-GB"/>
        </w:rPr>
      </w:pPr>
      <w:r>
        <w:rPr>
          <w:lang w:val="en-GB"/>
        </w:rPr>
      </w:r>
    </w:p>
    <w:p>
      <w:pPr>
        <w:pStyle w:val="Normal"/>
        <w:widowControl w:val="false"/>
        <w:rPr>
          <w:lang w:val="en-GB"/>
        </w:rPr>
      </w:pPr>
      <w:r>
        <w:rPr>
          <w:lang w:val="en-GB"/>
        </w:rPr>
        <w:t xml:space="preserve">The excellent and  very documented work of Susan Hogan prepares us to such artistical opening, even if her preference for a distinctly assumed position in the psychological field, is a necessary basis for constructing a comprehensible (and thus “controversible”) world around this issue. </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pPr>
      <w:r>
        <w:rPr/>
        <w:t>Denis Duclos</w:t>
      </w:r>
      <w:r>
        <w:br w:type="page"/>
      </w:r>
    </w:p>
    <w:p>
      <w:pPr>
        <w:pStyle w:val="Normal"/>
        <w:widowControl w:val="false"/>
        <w:rPr/>
      </w:pPr>
      <w:r>
        <w:rPr/>
        <w:t>Denis Duclos  le 23 Juin 2002</w:t>
      </w:r>
    </w:p>
    <w:p>
      <w:pPr>
        <w:pStyle w:val="Normal"/>
        <w:widowControl w:val="false"/>
        <w:rPr/>
      </w:pPr>
      <w:r>
        <w:rPr/>
        <w:t>Directeur de recherche au CNRS</w:t>
      </w:r>
    </w:p>
    <w:p>
      <w:pPr>
        <w:pStyle w:val="Normal"/>
        <w:widowControl w:val="false"/>
        <w:rPr/>
      </w:pPr>
      <w:r>
        <w:rPr/>
        <w:t>(Centre National de la Recherche Scientifique)</w:t>
      </w:r>
    </w:p>
    <w:p>
      <w:pPr>
        <w:pStyle w:val="Normal"/>
        <w:widowControl w:val="false"/>
        <w:rPr/>
      </w:pPr>
      <w:r>
        <w:rPr/>
        <w:t>16 rue Moreau, 75012 Paris.</w:t>
      </w:r>
    </w:p>
    <w:p>
      <w:pPr>
        <w:pStyle w:val="Normal"/>
        <w:widowControl w:val="false"/>
        <w:rPr/>
      </w:pPr>
      <w:r>
        <w:rPr/>
        <w:t>Tel : 33 1 43 43 45 75.  Fax : 33 1 49 28 04 78. e. mail : dduclos@altern.com</w:t>
      </w:r>
    </w:p>
    <w:p>
      <w:pPr>
        <w:pStyle w:val="Normal"/>
        <w:widowControl w:val="false"/>
        <w:rPr/>
      </w:pPr>
      <w:r>
        <w:rPr/>
      </w:r>
    </w:p>
    <w:p>
      <w:pPr>
        <w:pStyle w:val="Normal"/>
        <w:widowControl w:val="false"/>
        <w:rPr/>
      </w:pPr>
      <w:r>
        <w:rPr/>
      </w:r>
    </w:p>
    <w:p>
      <w:pPr>
        <w:pStyle w:val="Normal"/>
        <w:widowControl w:val="false"/>
        <w:rPr>
          <w:lang w:val="en-GB"/>
        </w:rPr>
      </w:pPr>
      <w:r>
        <w:rPr>
          <w:lang w:val="en-GB"/>
        </w:rPr>
        <w:t>to :  FBI, New York Field Office.</w:t>
      </w:r>
    </w:p>
    <w:p>
      <w:pPr>
        <w:pStyle w:val="Normal"/>
        <w:widowControl w:val="false"/>
        <w:rPr>
          <w:lang w:val="en-GB"/>
        </w:rPr>
      </w:pPr>
      <w:r>
        <w:rPr>
          <w:lang w:val="en-GB"/>
        </w:rPr>
      </w:r>
    </w:p>
    <w:p>
      <w:pPr>
        <w:pStyle w:val="Normal"/>
        <w:widowControl w:val="false"/>
        <w:rPr/>
      </w:pPr>
      <w:r>
        <w:rPr>
          <w:lang w:val="en-GB"/>
        </w:rPr>
        <w:t xml:space="preserve">-Object : interviews with FBI Officers dealing with </w:t>
      </w:r>
      <w:r>
        <w:rPr>
          <w:b/>
          <w:lang w:val="en-GB"/>
        </w:rPr>
        <w:t>“hate crimes”</w:t>
      </w:r>
      <w:r>
        <w:rPr>
          <w:lang w:val="en-GB"/>
        </w:rPr>
        <w:t>.</w:t>
      </w:r>
    </w:p>
    <w:p>
      <w:pPr>
        <w:pStyle w:val="Normal"/>
        <w:widowControl w:val="false"/>
        <w:rPr>
          <w:lang w:val="en-GB"/>
        </w:rPr>
      </w:pPr>
      <w:r>
        <w:rPr>
          <w:lang w:val="en-GB"/>
        </w:rPr>
      </w:r>
    </w:p>
    <w:p>
      <w:pPr>
        <w:pStyle w:val="Normal"/>
        <w:widowControl w:val="false"/>
        <w:rPr>
          <w:lang w:val="en-GB"/>
        </w:rPr>
      </w:pPr>
      <w:r>
        <w:rPr>
          <w:lang w:val="en-GB"/>
        </w:rPr>
        <w:t xml:space="preserve">Dear Mr and Ms </w:t>
      </w:r>
    </w:p>
    <w:p>
      <w:pPr>
        <w:pStyle w:val="Normal"/>
        <w:widowControl w:val="false"/>
        <w:rPr/>
      </w:pPr>
      <w:r>
        <w:rPr>
          <w:lang w:val="en-GB"/>
        </w:rPr>
        <w:t xml:space="preserve">I am a sociologist,  director of research in the CNRS in France, my research unity working on “psychoanalysis and social pathologies”. My current field of research is </w:t>
      </w:r>
      <w:r>
        <w:rPr>
          <w:b/>
          <w:lang w:val="en-GB"/>
        </w:rPr>
        <w:t xml:space="preserve">hatred </w:t>
      </w:r>
      <w:r>
        <w:rPr>
          <w:lang w:val="en-GB"/>
        </w:rPr>
        <w:t xml:space="preserve">as a social (and international) phenomenon.  I have already conducted studies on criminal violence in american culture (a book -already published in France since two years- being on the  verge to be published in the US : “the Werewolfe’s complex :  the fascination of violence in the american culture”, Berg International, Oxford/UK-New York., to be published in late 1997). </w:t>
      </w:r>
    </w:p>
    <w:p>
      <w:pPr>
        <w:pStyle w:val="Normal"/>
        <w:widowControl w:val="false"/>
        <w:rPr/>
      </w:pPr>
      <w:r>
        <w:rPr>
          <w:lang w:val="en-GB"/>
        </w:rPr>
        <w:t>I am presently focusing on the concept of “</w:t>
      </w:r>
      <w:r>
        <w:rPr>
          <w:b/>
          <w:lang w:val="en-GB"/>
        </w:rPr>
        <w:t>hate crime</w:t>
      </w:r>
      <w:r>
        <w:rPr>
          <w:lang w:val="en-GB"/>
        </w:rPr>
        <w:t xml:space="preserve">”, which, I know, represents  a significant category in american crime statistics and I would like to meet a number of persons involved in this difficult task, both at a conceptual and at a  practical level. . </w:t>
      </w:r>
    </w:p>
    <w:p>
      <w:pPr>
        <w:pStyle w:val="Normal"/>
        <w:widowControl w:val="false"/>
        <w:rPr>
          <w:lang w:val="en-GB"/>
        </w:rPr>
      </w:pPr>
      <w:r>
        <w:rPr>
          <w:lang w:val="en-GB"/>
        </w:rPr>
      </w:r>
    </w:p>
    <w:p>
      <w:pPr>
        <w:pStyle w:val="Normal"/>
        <w:widowControl w:val="false"/>
        <w:rPr>
          <w:lang w:val="en-GB"/>
        </w:rPr>
      </w:pPr>
      <w:r>
        <w:rPr>
          <w:lang w:val="en-GB"/>
        </w:rPr>
        <w:t>-Being based in Montreal (Quebec) during July, I plan to go to New-York and Washington  in order to meet FBI persons working on that subject (preferably from july 19 to 24). I would be delighted if you could allow me to contact persons who might be interested by some fax conversation on that topic and, if possible,  might accept an interwiew . It would be very nice if I could meet not only persons working at the statistical level, but also investigators dealing with practical problems related with hate crimes (for example in New York city, and in northeastern states.)</w:t>
      </w:r>
    </w:p>
    <w:p>
      <w:pPr>
        <w:pStyle w:val="Normal"/>
        <w:widowControl w:val="false"/>
        <w:rPr>
          <w:lang w:val="en-GB"/>
        </w:rPr>
      </w:pPr>
      <w:r>
        <w:rPr>
          <w:lang w:val="en-GB"/>
        </w:rPr>
      </w:r>
    </w:p>
    <w:p>
      <w:pPr>
        <w:pStyle w:val="Normal"/>
        <w:widowControl w:val="false"/>
        <w:rPr>
          <w:lang w:val="en-GB"/>
        </w:rPr>
      </w:pPr>
      <w:r>
        <w:rPr>
          <w:lang w:val="en-GB"/>
        </w:rPr>
        <w:t>During the interviews, I would like to pose 2 sets of questions around the topic of hate crime  :</w:t>
      </w:r>
    </w:p>
    <w:p>
      <w:pPr>
        <w:pStyle w:val="Normal"/>
        <w:widowControl w:val="false"/>
        <w:rPr>
          <w:lang w:val="en-GB"/>
        </w:rPr>
      </w:pPr>
      <w:r>
        <w:rPr>
          <w:lang w:val="en-GB"/>
        </w:rPr>
      </w:r>
    </w:p>
    <w:p>
      <w:pPr>
        <w:pStyle w:val="Normal"/>
        <w:widowControl w:val="false"/>
        <w:rPr>
          <w:lang w:val="en-GB"/>
        </w:rPr>
      </w:pPr>
      <w:r>
        <w:rPr>
          <w:lang w:val="en-GB"/>
        </w:rPr>
        <w:t xml:space="preserve">1. questions of opinion. </w:t>
      </w:r>
    </w:p>
    <w:p>
      <w:pPr>
        <w:pStyle w:val="Normal"/>
        <w:widowControl w:val="false"/>
        <w:rPr>
          <w:lang w:val="en-GB"/>
        </w:rPr>
      </w:pPr>
      <w:r>
        <w:rPr>
          <w:lang w:val="en-GB"/>
        </w:rPr>
        <w:t>-How the persons are analysing the current trends in hate crimes figures ? Do they forecast increase or decrease, changes in the profiles of offenders and victims ?</w:t>
      </w:r>
    </w:p>
    <w:p>
      <w:pPr>
        <w:pStyle w:val="Normal"/>
        <w:widowControl w:val="false"/>
        <w:rPr>
          <w:lang w:val="en-GB"/>
        </w:rPr>
      </w:pPr>
      <w:r>
        <w:rPr>
          <w:lang w:val="en-GB"/>
        </w:rPr>
        <w:t xml:space="preserve">-Do they think changes in economic and social situation have some influence upon “hate” criminality ? </w:t>
      </w:r>
    </w:p>
    <w:p>
      <w:pPr>
        <w:pStyle w:val="Normal"/>
        <w:widowControl w:val="false"/>
        <w:rPr>
          <w:lang w:val="en-GB"/>
        </w:rPr>
      </w:pPr>
      <w:r>
        <w:rPr>
          <w:lang w:val="en-GB"/>
        </w:rPr>
        <w:t xml:space="preserve">-What perspectives do they foresee on the long term ? </w:t>
      </w:r>
    </w:p>
    <w:p>
      <w:pPr>
        <w:pStyle w:val="Normal"/>
        <w:widowControl w:val="false"/>
        <w:rPr>
          <w:lang w:val="en-GB"/>
        </w:rPr>
      </w:pPr>
      <w:r>
        <w:rPr>
          <w:lang w:val="en-GB"/>
        </w:rPr>
        <w:t xml:space="preserve">-how far public opinion, advocacy and lobbying are successful in channelling main justice activities around certain types of hate crimes, excluding or marginalizing others from the main public and administrative concerns ? </w:t>
      </w:r>
    </w:p>
    <w:p>
      <w:pPr>
        <w:pStyle w:val="Normal"/>
        <w:widowControl w:val="false"/>
        <w:rPr>
          <w:lang w:val="en-GB"/>
        </w:rPr>
      </w:pPr>
      <w:r>
        <w:rPr>
          <w:lang w:val="en-GB"/>
        </w:rPr>
        <w:t>-is there no backlash effect related with the mediatization of “hate crime” : promoting race, group or community as targets for more visible acts ?</w:t>
      </w:r>
    </w:p>
    <w:p>
      <w:pPr>
        <w:pStyle w:val="Normal"/>
        <w:widowControl w:val="false"/>
        <w:rPr>
          <w:lang w:val="en-GB"/>
        </w:rPr>
      </w:pPr>
      <w:r>
        <w:rPr>
          <w:lang w:val="en-GB"/>
        </w:rPr>
      </w:r>
    </w:p>
    <w:p>
      <w:pPr>
        <w:pStyle w:val="Normal"/>
        <w:widowControl w:val="false"/>
        <w:rPr>
          <w:lang w:val="en-GB"/>
        </w:rPr>
      </w:pPr>
      <w:r>
        <w:rPr>
          <w:lang w:val="en-GB"/>
        </w:rPr>
        <w:t xml:space="preserve">2. Pratical and problematic  issues.     </w:t>
      </w:r>
    </w:p>
    <w:p>
      <w:pPr>
        <w:pStyle w:val="Normal"/>
        <w:widowControl w:val="false"/>
        <w:rPr>
          <w:lang w:val="en-GB"/>
        </w:rPr>
      </w:pPr>
      <w:r>
        <w:rPr>
          <w:lang w:val="en-GB"/>
        </w:rPr>
        <w:t>-Can the persons give me examples of processes of classification which lead to select an act as a “hate crime” ?</w:t>
      </w:r>
    </w:p>
    <w:p>
      <w:pPr>
        <w:pStyle w:val="Normal"/>
        <w:widowControl w:val="false"/>
        <w:rPr>
          <w:lang w:val="en-GB"/>
        </w:rPr>
      </w:pPr>
      <w:r>
        <w:rPr>
          <w:lang w:val="en-GB"/>
        </w:rPr>
        <w:t>- What are the problems encountered when using this category ?  How far does it fit with real cases ?  (for example, as a majority of reported incidents are against Black people, how is it possible to clearly dicriminate it from other crimes happening in the black community) ?</w:t>
      </w:r>
    </w:p>
    <w:p>
      <w:pPr>
        <w:pStyle w:val="Normal"/>
        <w:widowControl w:val="false"/>
        <w:rPr>
          <w:lang w:val="en-GB"/>
        </w:rPr>
      </w:pPr>
      <w:r>
        <w:rPr>
          <w:lang w:val="en-GB"/>
        </w:rPr>
        <w:t xml:space="preserve">-Are the selected biases  for hate crime (ethnicity, religion, race, gender, sexuality) really  (our enough) relevant ? Are they no other targets for hatred (government, federal authorities,  alleged “satanism”, etc..) ? </w:t>
      </w:r>
    </w:p>
    <w:p>
      <w:pPr>
        <w:pStyle w:val="Normal"/>
        <w:widowControl w:val="false"/>
        <w:rPr>
          <w:lang w:val="en-GB"/>
        </w:rPr>
      </w:pPr>
      <w:r>
        <w:rPr>
          <w:lang w:val="en-GB"/>
        </w:rPr>
        <w:t xml:space="preserve">-as a majority of reported incidents are not murders or very severe crimes, how being certain of the homogeneity of forensic definitions ? Are the acts, bearing the same label,  really similar from one location to another, one trial to another, etc. ? </w:t>
      </w:r>
    </w:p>
    <w:p>
      <w:pPr>
        <w:pStyle w:val="Normal"/>
        <w:widowControl w:val="false"/>
        <w:rPr>
          <w:lang w:val="en-GB"/>
        </w:rPr>
      </w:pPr>
      <w:r>
        <w:rPr>
          <w:lang w:val="en-GB"/>
        </w:rPr>
        <w:t xml:space="preserve">-Is “hate crime” a useful concept for investigation ?  Hatred being obviously a part of a number of criminal acts (if not all), how  do you discriminate it  as a significant feature (alleged participation of “hate groups”, “modus operandi” showing a heineous intention, “signature” and comment left by the criminal, claiming to share a certain social, religious, racial  identity, etc.) ?  </w:t>
      </w:r>
    </w:p>
    <w:p>
      <w:pPr>
        <w:pStyle w:val="Normal"/>
        <w:widowControl w:val="false"/>
        <w:rPr>
          <w:lang w:val="en-GB"/>
        </w:rPr>
      </w:pPr>
      <w:r>
        <w:rPr>
          <w:lang w:val="en-GB"/>
        </w:rPr>
        <w:t xml:space="preserve">-What is the difference between “simple” terrorism and hate crime (in the case of Oklahoma City Bombing, for example, or the Unabomber case : hatred against certain groups seem to go along focalizing angry against federal agencies, etc.) ?  </w:t>
      </w:r>
    </w:p>
    <w:p>
      <w:pPr>
        <w:pStyle w:val="Normal"/>
        <w:widowControl w:val="false"/>
        <w:rPr>
          <w:lang w:val="en-GB"/>
        </w:rPr>
      </w:pPr>
      <w:r>
        <w:rPr>
          <w:lang w:val="en-GB"/>
        </w:rPr>
        <w:t xml:space="preserve">-Is it always easy to separate “profit” crimes (racketting, etc.) and hate crimes ?  Could hate crime can be detected as a source of gangsterism... or an effect of it ? </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t xml:space="preserve">With the permission of the interviewed persons, I shall incorporate some of their testimonies and comments in a book I am preparing on “hatred, as a world issue”. I may also use some direct (or indirect) quotations as materials for an article to be published in the french monthly paper “Le Monde Diplomatique” in next October about “hate crimes.”  </w:t>
      </w:r>
    </w:p>
    <w:p>
      <w:pPr>
        <w:pStyle w:val="Normal"/>
        <w:widowControl w:val="false"/>
        <w:rPr>
          <w:lang w:val="en-GB"/>
        </w:rPr>
      </w:pPr>
      <w:r>
        <w:rPr>
          <w:lang w:val="en-GB"/>
        </w:rPr>
      </w:r>
    </w:p>
    <w:p>
      <w:pPr>
        <w:pStyle w:val="Normal"/>
        <w:widowControl w:val="false"/>
        <w:rPr>
          <w:lang w:val="en-GB"/>
        </w:rPr>
      </w:pPr>
      <w:r>
        <w:rPr>
          <w:lang w:val="en-GB"/>
        </w:rPr>
        <w:t>Many thanks for helping.</w:t>
      </w:r>
    </w:p>
    <w:p>
      <w:pPr>
        <w:pStyle w:val="Normal"/>
        <w:widowControl w:val="false"/>
        <w:rPr>
          <w:lang w:val="en-GB"/>
        </w:rPr>
      </w:pPr>
      <w:r>
        <w:rPr>
          <w:lang w:val="en-GB"/>
        </w:rPr>
        <w:t>Yours,</w:t>
      </w:r>
    </w:p>
    <w:p>
      <w:pPr>
        <w:pStyle w:val="Normal"/>
        <w:widowControl w:val="false"/>
        <w:rPr>
          <w:lang w:val="en-GB"/>
        </w:rPr>
      </w:pPr>
      <w:r>
        <w:rPr>
          <w:lang w:val="en-GB"/>
        </w:rPr>
        <w:t>Denis Duclos</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t>PS : don’t rely too much on my e.mail address. Fax in Paris would be safer, at any time.</w:t>
      </w:r>
    </w:p>
    <w:p>
      <w:pPr>
        <w:pStyle w:val="Normal"/>
        <w:widowControl w:val="false"/>
        <w:rPr>
          <w:lang w:val="en-GB"/>
        </w:rPr>
      </w:pPr>
      <w:r>
        <w:rPr>
          <w:lang w:val="en-GB"/>
        </w:rPr>
      </w:r>
    </w:p>
    <w:p>
      <w:pPr>
        <w:pStyle w:val="Normal"/>
        <w:widowControl w:val="false"/>
        <w:rPr>
          <w:lang w:val="en-GB"/>
        </w:rPr>
      </w:pPr>
      <w:r>
        <w:rPr>
          <w:lang w:val="en-GB"/>
        </w:rPr>
        <w:t>-my phone in Montreal will be : C.O Professor Olivier Clain, 5219 Jeanne Mance,  514 279 00 70</w:t>
      </w:r>
    </w:p>
    <w:p>
      <w:pPr>
        <w:pStyle w:val="Normal"/>
        <w:widowControl w:val="false"/>
        <w:rPr/>
      </w:pPr>
      <w:r>
        <w:rPr>
          <w:lang w:val="en-GB"/>
        </w:rPr>
        <w:t xml:space="preserve">I might also be contacted through Pr. </w:t>
      </w:r>
      <w:r>
        <w:rPr/>
        <w:t>Olivier Clain or Pr. Gilles Gagné, Département de sociologie</w:t>
      </w:r>
    </w:p>
    <w:p>
      <w:pPr>
        <w:pStyle w:val="Normal"/>
        <w:widowControl w:val="false"/>
        <w:rPr/>
      </w:pPr>
      <w:r>
        <w:rPr/>
        <w:t>Université Laval, Sainte Foy, Québec G1K 7P4, Canada</w:t>
      </w:r>
    </w:p>
    <w:p>
      <w:pPr>
        <w:pStyle w:val="Normal"/>
        <w:widowControl w:val="false"/>
        <w:rPr>
          <w:lang w:val="en-GB"/>
        </w:rPr>
      </w:pPr>
      <w:r>
        <w:rPr>
          <w:lang w:val="en-GB"/>
        </w:rPr>
        <w:t>fax :  418 656 21 14, tel fac : 656 51 26.</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t>Dear Dean Fletcher</w:t>
      </w:r>
    </w:p>
    <w:p>
      <w:pPr>
        <w:pStyle w:val="Normal"/>
        <w:widowControl w:val="false"/>
        <w:rPr>
          <w:lang w:val="en-GB"/>
        </w:rPr>
      </w:pPr>
      <w:r>
        <w:rPr>
          <w:lang w:val="en-GB"/>
        </w:rPr>
      </w:r>
    </w:p>
    <w:p>
      <w:pPr>
        <w:pStyle w:val="Normal"/>
        <w:widowControl w:val="false"/>
        <w:rPr>
          <w:lang w:val="en-GB"/>
        </w:rPr>
      </w:pPr>
      <w:r>
        <w:rPr>
          <w:lang w:val="en-GB"/>
        </w:rPr>
        <w:t>thank you again for your nice (and probably costly) contribution to the global village communication. Unfortunately, I was too impressed by the technological prouesse for being able to conduct a full lenghth and responsible interview. (I told you I was better at meeting people !). But the full disaster came with my old tape recorder which chose precisely this special circumstance to betray me, staying desperately mute. That simply outraged me but sollicited my stubborness : I decided to count on my own memory and intuition at reconstituting the lost (short but interesting) conversation with Suzanne Beillière and Jim (Nolan?).</w:t>
      </w:r>
    </w:p>
    <w:p>
      <w:pPr>
        <w:pStyle w:val="Normal"/>
        <w:widowControl w:val="false"/>
        <w:rPr>
          <w:lang w:val="en-GB"/>
        </w:rPr>
      </w:pPr>
      <w:r>
        <w:rPr>
          <w:lang w:val="en-GB"/>
        </w:rPr>
        <w:t>Anyway I should have been obliged to condense what they said. So, I propose you to submit them the two following short texts (in my own approximative and idiosyncretic english) in regard with their french translation (better shaped, I hope).</w:t>
      </w:r>
    </w:p>
    <w:p>
      <w:pPr>
        <w:pStyle w:val="Normal"/>
        <w:widowControl w:val="false"/>
        <w:rPr>
          <w:lang w:val="en-GB"/>
        </w:rPr>
      </w:pPr>
      <w:r>
        <w:rPr>
          <w:lang w:val="en-GB"/>
        </w:rPr>
        <w:t xml:space="preserve">I would like to tell them to feel free to complete or to change the sentences I am attributing to them (don’t pay too much attention to grammatical or style correctness, because it will anyway be translated) </w:t>
      </w:r>
    </w:p>
    <w:p>
      <w:pPr>
        <w:pStyle w:val="Normal"/>
        <w:widowControl w:val="false"/>
        <w:rPr>
          <w:lang w:val="en-GB"/>
        </w:rPr>
      </w:pPr>
      <w:r>
        <w:rPr>
          <w:lang w:val="en-GB"/>
        </w:rPr>
        <w:t>The first text will take place in an “encadré” in the Monde Diplomatique, in an article about hate crime in the United States. The second will be inserted in my book on “extreme acts” in a chapter dedicated to crimes related with “collective accusations”.</w:t>
      </w:r>
    </w:p>
    <w:p>
      <w:pPr>
        <w:pStyle w:val="Normal"/>
        <w:widowControl w:val="false"/>
        <w:rPr>
          <w:lang w:val="en-GB"/>
        </w:rPr>
      </w:pPr>
      <w:r>
        <w:rPr>
          <w:lang w:val="en-GB"/>
        </w:rPr>
      </w:r>
    </w:p>
    <w:p>
      <w:pPr>
        <w:pStyle w:val="Normal"/>
        <w:widowControl w:val="false"/>
        <w:rPr>
          <w:lang w:val="en-GB"/>
        </w:rPr>
      </w:pPr>
      <w:r>
        <w:rPr>
          <w:lang w:val="en-GB"/>
        </w:rPr>
        <w:t>Many, many thanks again to fax me their answers, and let us keep in touch . It was a pleasure to work with you.</w:t>
      </w:r>
    </w:p>
    <w:p>
      <w:pPr>
        <w:pStyle w:val="Heading1"/>
        <w:widowControl w:val="false"/>
        <w:rPr>
          <w:lang w:val="en-GB"/>
        </w:rPr>
      </w:pPr>
      <w:r>
        <w:rPr>
          <w:lang w:val="en-GB"/>
        </w:rPr>
      </w:r>
    </w:p>
    <w:p>
      <w:pPr>
        <w:pStyle w:val="Heading1"/>
        <w:widowControl w:val="false"/>
        <w:rPr>
          <w:lang w:val="en-GB"/>
        </w:rPr>
      </w:pPr>
      <w:r>
        <w:rPr>
          <w:lang w:val="en-GB"/>
        </w:rPr>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Pr>
    </w:p>
    <w:p>
      <w:pPr>
        <w:pStyle w:val="Heading1"/>
        <w:widowControl w:val="false"/>
        <w:rPr>
          <w:lang w:val="en-GB"/>
        </w:rPr>
      </w:pPr>
      <w:r>
        <w:rPr>
          <w:lang w:val="en-GB"/>
        </w:rPr>
        <w:t xml:space="preserve">Text 1 </w:t>
      </w:r>
    </w:p>
    <w:p>
      <w:pPr>
        <w:pStyle w:val="Normal"/>
        <w:widowControl w:val="false"/>
        <w:rPr>
          <w:lang w:val="en-GB"/>
        </w:rPr>
      </w:pPr>
      <w:r>
        <w:rPr>
          <w:lang w:val="en-GB"/>
        </w:rPr>
      </w:r>
    </w:p>
    <w:p>
      <w:pPr>
        <w:pStyle w:val="Heading1"/>
        <w:widowControl w:val="false"/>
        <w:rPr>
          <w:lang w:val="en-GB"/>
        </w:rPr>
      </w:pPr>
      <w:r>
        <w:rPr>
          <w:lang w:val="en-GB"/>
        </w:rPr>
        <w:t xml:space="preserve">Q:  are the figures about hate crime increasing ? </w:t>
      </w:r>
    </w:p>
    <w:p>
      <w:pPr>
        <w:pStyle w:val="Normal"/>
        <w:widowControl w:val="false"/>
        <w:rPr>
          <w:lang w:val="en-GB"/>
        </w:rPr>
      </w:pPr>
      <w:r>
        <w:rPr>
          <w:lang w:val="en-GB"/>
        </w:rPr>
      </w:r>
    </w:p>
    <w:p>
      <w:pPr>
        <w:pStyle w:val="Normal"/>
        <w:widowControl w:val="false"/>
        <w:rPr>
          <w:lang w:val="en-GB"/>
        </w:rPr>
      </w:pPr>
      <w:r>
        <w:rPr>
          <w:lang w:val="en-GB"/>
        </w:rPr>
        <w:t>Q : is this growing in the figures significant in itself or is it due to better reports by concerned agencies ?</w:t>
      </w:r>
    </w:p>
    <w:p>
      <w:pPr>
        <w:pStyle w:val="Normal"/>
        <w:widowControl w:val="false"/>
        <w:rPr>
          <w:lang w:val="en-GB"/>
        </w:rPr>
      </w:pPr>
      <w:r>
        <w:rPr>
          <w:lang w:val="en-GB"/>
        </w:rPr>
        <w:t>S. B : yes we believe there is a real increase of hate crimes in this country. It is not only shown by figures, but also by facts like the recent epidemy of church burnings.</w:t>
      </w:r>
    </w:p>
    <w:p>
      <w:pPr>
        <w:pStyle w:val="Normal"/>
        <w:widowControl w:val="false"/>
        <w:rPr>
          <w:lang w:val="en-GB"/>
        </w:rPr>
      </w:pPr>
      <w:r>
        <w:rPr>
          <w:lang w:val="en-GB"/>
        </w:rPr>
        <w:t>J. N :  -a combination of both, I think.</w:t>
      </w:r>
    </w:p>
    <w:p>
      <w:pPr>
        <w:pStyle w:val="Normal"/>
        <w:widowControl w:val="false"/>
        <w:rPr>
          <w:lang w:val="en-GB"/>
        </w:rPr>
      </w:pPr>
      <w:r>
        <w:rPr>
          <w:lang w:val="en-GB"/>
        </w:rPr>
        <w:t>Q : What are the difficulties in collecting hate crime figures  ?</w:t>
      </w:r>
    </w:p>
    <w:p>
      <w:pPr>
        <w:pStyle w:val="Normal"/>
        <w:widowControl w:val="false"/>
        <w:rPr>
          <w:lang w:val="en-GB"/>
        </w:rPr>
      </w:pPr>
      <w:r>
        <w:rPr>
          <w:lang w:val="en-GB"/>
        </w:rPr>
        <w:t>J.N : main difficulties are due to the victims repulsion to report to the police. Others difficulties are linked with the propensity of police officers not to report hate crimes, perhaps because they consider them as minor offenses compared to what they deal with, notably in difficult areas.</w:t>
      </w:r>
    </w:p>
    <w:p>
      <w:pPr>
        <w:pStyle w:val="Normal"/>
        <w:widowControl w:val="false"/>
        <w:rPr>
          <w:lang w:val="en-GB"/>
        </w:rPr>
      </w:pPr>
      <w:r>
        <w:rPr>
          <w:lang w:val="en-GB"/>
        </w:rPr>
      </w:r>
    </w:p>
    <w:p>
      <w:pPr>
        <w:pStyle w:val="Normal"/>
        <w:widowControl w:val="false"/>
        <w:rPr>
          <w:lang w:val="en-GB"/>
        </w:rPr>
      </w:pPr>
      <w:r>
        <w:rPr>
          <w:lang w:val="en-GB"/>
        </w:rPr>
        <w:t xml:space="preserve">Q : in the case of church burnings, how did the investigators traced hate motivations ?  </w:t>
      </w:r>
    </w:p>
    <w:p>
      <w:pPr>
        <w:pStyle w:val="Normal"/>
        <w:widowControl w:val="false"/>
        <w:rPr>
          <w:lang w:val="en-GB"/>
        </w:rPr>
      </w:pPr>
      <w:r>
        <w:rPr>
          <w:lang w:val="en-GB"/>
        </w:rPr>
        <w:t xml:space="preserve">S. B : overall  it appeared to be a very large range of motivations : some of the perpetrators being racists, and some of them being members of racists organizations. Others belonging to the concertned the communities . It went from political or religious and racial hatred to simple arsonism. </w:t>
      </w:r>
    </w:p>
    <w:p>
      <w:pPr>
        <w:pStyle w:val="Normal"/>
        <w:widowControl w:val="false"/>
        <w:rPr>
          <w:rFonts w:eastAsia="Times"/>
          <w:lang w:val="en-GB"/>
        </w:rPr>
      </w:pPr>
      <w:r>
        <w:rPr>
          <w:rFonts w:eastAsia="Times"/>
          <w:lang w:val="en-GB"/>
        </w:rPr>
        <w:t xml:space="preserve"> </w:t>
      </w:r>
    </w:p>
    <w:p>
      <w:pPr>
        <w:pStyle w:val="Normal"/>
        <w:widowControl w:val="false"/>
        <w:rPr>
          <w:lang w:val="en-GB"/>
        </w:rPr>
      </w:pPr>
      <w:r>
        <w:rPr>
          <w:lang w:val="en-GB"/>
        </w:rPr>
        <w:t>Q :   in France, the  “incitation à la haine raciale”  allows to charge a person insulting another one in a café referring to the race. This person can be condamned for  his (her) speech.</w:t>
      </w:r>
    </w:p>
    <w:p>
      <w:pPr>
        <w:pStyle w:val="Normal"/>
        <w:widowControl w:val="false"/>
        <w:rPr>
          <w:lang w:val="en-GB"/>
        </w:rPr>
      </w:pPr>
      <w:r>
        <w:rPr>
          <w:lang w:val="en-GB"/>
        </w:rPr>
        <w:t>S B : we don’t have such a thing here. There must be a crime.</w:t>
      </w:r>
    </w:p>
    <w:p>
      <w:pPr>
        <w:pStyle w:val="Normal"/>
        <w:widowControl w:val="false"/>
        <w:rPr>
          <w:lang w:val="en-GB"/>
        </w:rPr>
      </w:pPr>
      <w:r>
        <w:rPr>
          <w:lang w:val="en-GB"/>
        </w:rPr>
        <w:t xml:space="preserve">Q : so hatred is not condamned as such in America. </w:t>
      </w:r>
    </w:p>
    <w:p>
      <w:pPr>
        <w:pStyle w:val="Normal"/>
        <w:widowControl w:val="false"/>
        <w:rPr>
          <w:lang w:val="en-GB"/>
        </w:rPr>
      </w:pPr>
      <w:r>
        <w:rPr>
          <w:lang w:val="en-GB"/>
        </w:rPr>
        <w:t xml:space="preserve">S B : No. K K K  can continue to burn crosses and publish racists pamphlets. But hate groups and people tempted by violence have to know that the law will be more severe if criminal offenses are perpetrated being “justified” by cultural, religious, racial or sexual depreciative motives.  </w:t>
      </w:r>
    </w:p>
    <w:p>
      <w:pPr>
        <w:pStyle w:val="Normal"/>
        <w:widowControl w:val="false"/>
        <w:rPr>
          <w:lang w:val="en-GB"/>
        </w:rPr>
      </w:pPr>
      <w:r>
        <w:rPr>
          <w:lang w:val="en-GB"/>
        </w:rPr>
        <w:t>Q : is the category of “hate crime” not used to “aggravate” charges against criminals, and if this is true, do you think it is good ?</w:t>
      </w:r>
    </w:p>
    <w:p>
      <w:pPr>
        <w:pStyle w:val="Normal"/>
        <w:widowControl w:val="false"/>
        <w:rPr>
          <w:lang w:val="en-GB"/>
        </w:rPr>
      </w:pPr>
      <w:r>
        <w:rPr>
          <w:lang w:val="en-GB"/>
        </w:rPr>
        <w:t xml:space="preserve">S B : it is a good thing, I think, that the motivation of a crime, when it appears clearly, be considered a part of it, as it is the case for other crimes. Besides, we have to take in account the collective effects of a public accusation against a social caracteristic of a victim : it might for example call for retaliation for another group.  </w:t>
      </w:r>
    </w:p>
    <w:p>
      <w:pPr>
        <w:pStyle w:val="Normal"/>
        <w:widowControl w:val="false"/>
        <w:rPr>
          <w:lang w:val="en-GB"/>
        </w:rPr>
      </w:pPr>
      <w:r>
        <w:rPr>
          <w:lang w:val="en-GB"/>
        </w:rPr>
        <w:t xml:space="preserve">Q :  Does the very fact that everybody know hate crime is now an official category  not entail  a backlash effect of the law itself ?  It might give ideas to groups who want to make them reknown  </w:t>
      </w:r>
    </w:p>
    <w:p>
      <w:pPr>
        <w:pStyle w:val="Normal"/>
        <w:widowControl w:val="false"/>
        <w:rPr>
          <w:lang w:val="en-GB"/>
        </w:rPr>
      </w:pPr>
      <w:r>
        <w:rPr>
          <w:lang w:val="en-GB"/>
        </w:rPr>
      </w:r>
    </w:p>
    <w:p>
      <w:pPr>
        <w:pStyle w:val="Normal"/>
        <w:widowControl w:val="false"/>
        <w:rPr>
          <w:lang w:val="en-GB"/>
        </w:rPr>
      </w:pPr>
      <w:r>
        <w:rPr>
          <w:lang w:val="en-GB"/>
        </w:rPr>
        <w:t>The deterrence effect does not come from the law itself but from the counsciousness that arises in the country about  criminal consequences of hatred.</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pPr>
      <w:r>
        <w:rPr/>
        <w:t>Text 2</w:t>
      </w:r>
    </w:p>
    <w:p>
      <w:pPr>
        <w:pStyle w:val="Normal"/>
        <w:widowControl w:val="false"/>
        <w:rPr>
          <w:rFonts w:ascii="Palatino;Book Antiqua" w:hAnsi="Palatino;Book Antiqua" w:cs="Palatino;Book Antiqua"/>
        </w:rPr>
      </w:pPr>
      <w:r>
        <w:rPr>
          <w:rFonts w:cs="Palatino;Book Antiqua" w:ascii="Palatino;Book Antiqua" w:hAnsi="Palatino;Book Antiqua"/>
        </w:rPr>
      </w:r>
      <w:r>
        <w:br w:type="page"/>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t>Le 6 sept 2003</w:t>
      </w:r>
    </w:p>
    <w:p>
      <w:pPr>
        <w:pStyle w:val="Normal"/>
        <w:widowControl w:val="false"/>
        <w:spacing w:lineRule="atLeast" w:line="360"/>
        <w:rPr/>
      </w:pPr>
      <w:r>
        <w:rPr/>
        <w:t xml:space="preserve">Pour François Gèze.       </w:t>
      </w:r>
    </w:p>
    <w:p>
      <w:pPr>
        <w:pStyle w:val="Normal"/>
        <w:widowControl w:val="false"/>
        <w:spacing w:lineRule="atLeast" w:line="360"/>
        <w:rPr/>
      </w:pPr>
      <w:r>
        <w:rPr/>
      </w:r>
    </w:p>
    <w:p>
      <w:pPr>
        <w:pStyle w:val="Normal"/>
        <w:widowControl w:val="false"/>
        <w:spacing w:lineRule="atLeast" w:line="360"/>
        <w:rPr/>
      </w:pPr>
      <w:r>
        <w:rPr/>
        <w:t>Mon cher François,</w:t>
      </w:r>
    </w:p>
    <w:p>
      <w:pPr>
        <w:pStyle w:val="Normal"/>
        <w:widowControl w:val="false"/>
        <w:spacing w:lineRule="atLeast" w:line="360"/>
        <w:rPr/>
      </w:pPr>
      <w:r>
        <w:rPr/>
        <w:t>je t’envoie un court extrait du remaniement de la discussion avec  Bruno Latour (que je vais encore faire évoluer, ne  t’inquiète pas).</w:t>
      </w:r>
    </w:p>
    <w:p>
      <w:pPr>
        <w:pStyle w:val="Normal"/>
        <w:widowControl w:val="false"/>
        <w:spacing w:lineRule="atLeast" w:line="360"/>
        <w:rPr/>
      </w:pPr>
      <w:r>
        <w:rPr/>
        <w:t>Je te remercie de me donner l’occasion d’un débat crucial dans les sciences sociales, tout en priant le bon Dieu des Bouquins que ton côté ingénieur ne dévore pas nuitamment le côté éditeur intello.</w:t>
      </w:r>
    </w:p>
    <w:p>
      <w:pPr>
        <w:pStyle w:val="Normal"/>
        <w:widowControl w:val="false"/>
        <w:spacing w:lineRule="atLeast" w:line="360"/>
        <w:rPr/>
      </w:pPr>
      <w:r>
        <w:rPr/>
        <w:t xml:space="preserve">A ce propos,  sois assuré que je respecte Bruno comme quelqu’un de haute valeur  (qui met le débat à un niveau de grande qualité, contrairement à 99% des sociologues), et surtout dans son effort pour faire évoluer la position ingéniorale classique.  Mais c’est justement pour cela que j’estime nécessaire qu’une réponse soit apportée exactement là où le bât blesse : à savoir qu’on ne gagne pas </w:t>
      </w:r>
      <w:r>
        <w:rPr>
          <w:i/>
        </w:rPr>
        <w:t>assez</w:t>
      </w:r>
      <w:r>
        <w:rPr/>
        <w:t xml:space="preserve"> à faire passer  l’action (la science, la technique) d’une visée dominatrice à une visée traductrice :  ce que j’appelle passage de Métis à Thémis.  “Encore un effort citoyens de la science”, n’est pas une figure de style :  il faut admettre que même une science démocratisée,  associative,  réticulée, diffusée,  traduisante, etc,  restera un projet  de puissance et qu’en tant que telle, elle ne verra pas ce qui lui échappe : ni le réel en tant qu’indéterminé, non lié; ni le réel en tant que présence inconsciente du désir collectif de puissance.  Et elle continuera à bouffer la nature et l’homme comme par le passé, avec une bonne conscience, en plus, celle d’avoir  “rabiboché” les acteurs entre eux, humains et non-humains. </w:t>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r>
    </w:p>
    <w:p>
      <w:pPr>
        <w:pStyle w:val="Normal"/>
        <w:widowControl w:val="false"/>
        <w:spacing w:lineRule="atLeast" w:line="360"/>
        <w:rPr/>
      </w:pPr>
      <w:r>
        <w:rPr/>
        <w:t xml:space="preserve">Ps : Le mélanésien de Do Kamo n’hybride pas. Au contraire, il garde la rupture signifiant/signifié absolument pure, directe, sans le détour de l’autoréférence (le mot “je”).  C’est la non modernité qui sépare absolument, dans l’acte même de parler le monde,  le sujet non dit, et le descriptible . C’est la modernité qui prétend pouvoir </w:t>
      </w:r>
      <w:r>
        <w:rPr>
          <w:i/>
        </w:rPr>
        <w:t>décrire</w:t>
      </w:r>
      <w:r>
        <w:rPr/>
        <w:t xml:space="preserve"> les sujets ou les quasi-sujets dans le plan continu de son observation. Est-ce qu’il ne te frappe pas que Latour utilise toujours le mot “sujet” là où on parle d’acteurs (de volontés, de “moi” sociaux) et jamais au sens de la psychanalyse, à savoir justement ce qui ne “sait pas ce qu’il veut”, ce qui est en deçà d’une assignation de projet ?</w:t>
      </w:r>
    </w:p>
    <w:p>
      <w:pPr>
        <w:pStyle w:val="Normal"/>
        <w:widowControl w:val="false"/>
        <w:spacing w:lineRule="atLeast" w:line="360"/>
        <w:rPr/>
      </w:pPr>
      <w:r>
        <w:rPr/>
        <w:t xml:space="preserve">(Je prie encore pour que le côté ingénieur  (acteur) n’écrase pas  le côté sujet ouvert..) </w:t>
      </w:r>
    </w:p>
    <w:p>
      <w:pPr>
        <w:pStyle w:val="Normal"/>
        <w:widowControl w:val="false"/>
        <w:spacing w:lineRule="atLeast" w:line="360"/>
        <w:rPr/>
      </w:pPr>
      <w:r>
        <w:rPr/>
        <w:t>Enfin, on aura au moins participé</w:t>
      </w:r>
      <w:r>
        <w:rPr>
          <w:i/>
        </w:rPr>
        <w:t xml:space="preserve"> vraiment</w:t>
      </w:r>
      <w:r>
        <w:rPr/>
        <w:t xml:space="preserve"> à l’histoire des idées !  (et ça se saura, même si çà ne tourne au début qu’entre les deux monastères des mines et du cnrs!)</w:t>
      </w:r>
    </w:p>
    <w:p>
      <w:pPr>
        <w:pStyle w:val="Normal"/>
        <w:widowControl w:val="false"/>
        <w:spacing w:lineRule="atLeast" w:line="360"/>
        <w:rPr/>
      </w:pPr>
      <w:r>
        <w:rPr/>
      </w:r>
    </w:p>
    <w:p>
      <w:pPr>
        <w:pStyle w:val="Normal"/>
        <w:widowControl w:val="false"/>
        <w:spacing w:lineRule="atLeast" w:line="360"/>
        <w:rPr/>
      </w:pPr>
      <w:r>
        <w:rPr/>
      </w:r>
      <w:r>
        <w:br w:type="page"/>
      </w:r>
    </w:p>
    <w:p>
      <w:pPr>
        <w:pStyle w:val="Normal"/>
        <w:widowControl w:val="false"/>
        <w:rPr/>
      </w:pPr>
      <w:r>
        <w:rPr/>
        <w:t>A Franck Chaumon, 6 sept 2003</w:t>
      </w:r>
    </w:p>
    <w:p>
      <w:pPr>
        <w:pStyle w:val="Normal"/>
        <w:widowControl w:val="false"/>
        <w:rPr/>
      </w:pPr>
      <w:r>
        <w:rPr/>
      </w:r>
    </w:p>
    <w:p>
      <w:pPr>
        <w:pStyle w:val="Normal"/>
        <w:widowControl w:val="false"/>
        <w:rPr/>
      </w:pPr>
      <w:r>
        <w:rPr>
          <w:rFonts w:eastAsia="Times"/>
        </w:rPr>
        <w:t xml:space="preserve"> </w:t>
      </w:r>
      <w:r>
        <w:rPr/>
        <w:t>Cher Ami,</w:t>
      </w:r>
    </w:p>
    <w:p>
      <w:pPr>
        <w:pStyle w:val="Normal"/>
        <w:widowControl w:val="false"/>
        <w:rPr/>
      </w:pPr>
      <w:r>
        <w:rPr/>
      </w:r>
    </w:p>
    <w:p>
      <w:pPr>
        <w:pStyle w:val="Normal"/>
        <w:widowControl w:val="false"/>
        <w:rPr/>
      </w:pPr>
      <w:r>
        <w:rPr/>
        <w:t>cette lettre, pour te répondre enfin, sur la question que tu m’avais adressée sur la société folle, ou plutôt le fait que cette idée te choquait, alors que celle d’une institution folle te convenait davantage.</w:t>
      </w:r>
    </w:p>
    <w:p>
      <w:pPr>
        <w:pStyle w:val="Normal"/>
        <w:widowControl w:val="false"/>
        <w:rPr/>
      </w:pPr>
      <w:r>
        <w:rPr/>
      </w:r>
    </w:p>
    <w:p>
      <w:pPr>
        <w:pStyle w:val="Normal"/>
        <w:widowControl w:val="false"/>
        <w:rPr/>
      </w:pPr>
      <w:r>
        <w:rPr/>
        <w:t>Cette question est venue interférer avec tout un processus de réflexion, et m’a servi comme l’un des points d’appui pour aller plus loin. Je t’en remercie donc grandement.</w:t>
      </w:r>
    </w:p>
    <w:p>
      <w:pPr>
        <w:pStyle w:val="Normal"/>
        <w:widowControl w:val="false"/>
        <w:rPr/>
      </w:pPr>
      <w:r>
        <w:rPr/>
      </w:r>
    </w:p>
    <w:p>
      <w:pPr>
        <w:pStyle w:val="Normal"/>
        <w:widowControl w:val="false"/>
        <w:rPr/>
      </w:pPr>
      <w:r>
        <w:rPr/>
        <w:t xml:space="preserve">Voici l’état des lieux, le “Stein des Wesen”, dans ma petite tête qui, ne l’oublions pas, n’est pas seulement celle d’un penseur lambda (puisque nous sommes tous des philosophes, plus ou moins géants), mais celle d’un professionnel appointé pour produire des délires partageables, estampillés par le CNRS, l’Académie et l’Edition, bref, ce que Franck appelle parfois “la rhétorique”. Tu me pardonneras d’être un peu long, mais comme je sais que tu disposes d’un appareil à traiter les poubellications, je ne me fais pas trop de mouron. Et si le jus d’ordinatreille ne peut plus être partagé, où allons-nous ! </w:t>
      </w:r>
    </w:p>
    <w:p>
      <w:pPr>
        <w:pStyle w:val="Normal"/>
        <w:widowControl w:val="false"/>
        <w:rPr/>
      </w:pPr>
      <w:r>
        <w:rPr/>
      </w:r>
    </w:p>
    <w:p>
      <w:pPr>
        <w:pStyle w:val="Normal"/>
        <w:widowControl w:val="false"/>
        <w:rPr/>
      </w:pPr>
      <w:r>
        <w:rPr/>
        <w:t>Puis-je me permettre de te proposer, dès l’abord, quelques définitions, éminemment discutables et contestables, pour baliser et différencier le champ ?</w:t>
      </w:r>
    </w:p>
    <w:p>
      <w:pPr>
        <w:pStyle w:val="Normal"/>
        <w:widowControl w:val="false"/>
        <w:rPr/>
      </w:pPr>
      <w:r>
        <w:rPr/>
        <w:t>Disons que ta question oblige à nouveau à considérer l’irréductibilité de plusieurs façons de voir le lien social, qui a été niée par la sociologie américaine fonctionnaliste, laquelle nous a habitués à emboîter ces manières de voir dans une seule hiérarchisation du total au local : société globale, institution, communauté comme sous-système, par exemple.</w:t>
      </w:r>
    </w:p>
    <w:p>
      <w:pPr>
        <w:pStyle w:val="Normal"/>
        <w:widowControl w:val="false"/>
        <w:rPr/>
      </w:pPr>
      <w:r>
        <w:rPr/>
        <w:t>Or, il nous faut retrouver la tradition philosophique qui  distinguait ces concepts comme non réductibles les uns aux autres, et certes pas à situer sur un même plan imaginaire.</w:t>
      </w:r>
    </w:p>
    <w:p>
      <w:pPr>
        <w:pStyle w:val="Normal"/>
        <w:widowControl w:val="false"/>
        <w:rPr/>
      </w:pPr>
      <w:r>
        <w:rPr/>
        <w:t xml:space="preserve">Personnellement, j’utilise trois concepts principaux dans des sens que j’essaie de maintenir distincts : </w:t>
      </w:r>
    </w:p>
    <w:p>
      <w:pPr>
        <w:pStyle w:val="Normal"/>
        <w:widowControl w:val="false"/>
        <w:rPr/>
      </w:pPr>
      <w:r>
        <w:rPr/>
        <w:t>-communauté, cité (société), et  culture.</w:t>
      </w:r>
    </w:p>
    <w:p>
      <w:pPr>
        <w:pStyle w:val="Normal"/>
        <w:widowControl w:val="false"/>
        <w:rPr/>
      </w:pPr>
      <w:r>
        <w:rPr/>
        <w:t xml:space="preserve">Le premier (communauté)  fait référence essentiellement  au </w:t>
      </w:r>
      <w:r>
        <w:rPr>
          <w:i/>
        </w:rPr>
        <w:t>lien</w:t>
      </w:r>
      <w:r>
        <w:rPr/>
        <w:t xml:space="preserve"> social lui-même, créé par l’échange, la substitution de fonctions (ce qu’est exactement le </w:t>
      </w:r>
      <w:r>
        <w:rPr>
          <w:i/>
        </w:rPr>
        <w:t>munus</w:t>
      </w:r>
      <w:r>
        <w:rPr/>
        <w:t xml:space="preserve">). La notion de folie peut survenir ici si la fonction échangée finit par être exorbitante (panem et circenses, orgies de sang aztèque, etc.). On a alors l’impression de mécaniques folles, inexorables car les gens ne disposent d’aucun autre signifiant de l’échange. Ils n’y mettent pas du leur, ne sollicitent aucunement l’histoire par leur instinct de mort, et pourtant, le “machin” peut se casser la gueule par défaut de signifiant.  Un exemple actuel de ce défaut de signifiant est le Rwanda : avant la christianisation de l’Afrique  orientale, on sait qu’en Somalie, en Ouganda, au Rwanda-Burundi, etc, il existait des “clefs” de conflit-réconciliation entre ethnies et/ou castes. Ces clefs ayant été supprimées, le manque de signifiant crée une situation d‘horreur, qui n’a rien à voir avec l’instinct de mort, avec le “thanatos” freudien, et qui tient seulement au fait que les gens ne savent pas comment règler la haine et la peur, sans rituels et institutions spéciales, adaptées à leurs communautés. </w:t>
      </w:r>
    </w:p>
    <w:p>
      <w:pPr>
        <w:pStyle w:val="Normal"/>
        <w:widowControl w:val="false"/>
        <w:rPr/>
      </w:pPr>
      <w:r>
        <w:rPr/>
        <w:t>A travers ce risque, on subodore d’ailleurs que toute communauté peut être folle, car il manque toujours des signifiants face à des situations nouvelles. C’est peut-être ce que tu évoquais un peu à propos de ce que tu appelle l’institution : en désignant plutôt , à mon sens, une communauté, un groupe homogène et restreint, qui peut toujours croire que ses signifiants lui suffisent, face à un grand Autre qu’elle ignore. Si c’est cela, je suis d’accord.</w:t>
      </w:r>
    </w:p>
    <w:p>
      <w:pPr>
        <w:pStyle w:val="Normal"/>
        <w:widowControl w:val="false"/>
        <w:rPr/>
      </w:pPr>
      <w:r>
        <w:rPr/>
      </w:r>
    </w:p>
    <w:p>
      <w:pPr>
        <w:pStyle w:val="Normal"/>
        <w:widowControl w:val="false"/>
        <w:rPr/>
      </w:pPr>
      <w:r>
        <w:rPr/>
        <w:t xml:space="preserve">-Le second, la cité, est un concept politique : il traite de l’union volontaire des forces. La </w:t>
      </w:r>
      <w:r>
        <w:rPr>
          <w:i/>
        </w:rPr>
        <w:t>so</w:t>
      </w:r>
      <w:r>
        <w:rPr/>
        <w:t>ciété n’est ici qu’un degré de complexité plus grand puisqu’il désigne la coalition des alliés et des citoyens (so-ciétas, ou cum-civitas). Pour ma part, je l’utilise comme un concept également politique, mais déplacé au niveau de la stratégie, car on a affaire à un groupement composite et non plus “simple” comme la communauté. On n’échange plus des</w:t>
      </w:r>
      <w:r>
        <w:rPr>
          <w:i/>
        </w:rPr>
        <w:t xml:space="preserve"> muni </w:t>
      </w:r>
      <w:r>
        <w:rPr/>
        <w:t xml:space="preserve">dans une société mais, comme l’a vu Boltanski, on échange des justifications, des traductions de valeurs entre </w:t>
      </w:r>
      <w:r>
        <w:rPr>
          <w:i/>
        </w:rPr>
        <w:t>muni</w:t>
      </w:r>
      <w:r>
        <w:rPr/>
        <w:t>.. Bref c’est plus compliqué et ça déplace le lien social de l’échange à la diplomatie.  En ce sens, une société peut-elle être folle ? Evidemment, tout comme,au revers d’un objectif politique affiché, des politiciens peuvent se tromper totalement  et  déclencher la guerre civile ou propager l’anarchie.  Il ne faut pas croire qu’ici le foisonnement des contradictions entre groupes disparates soit une garantie absolue contre la dérive folle : certes, comme le remarque Franck quelque part, la société joue un rôle de protection contre l’angoisse, et l’une des façons de le faire est de déployer la variété de ses langages intérieurs, de pallier les instincts de mort par la circulation des signifiants. Mais, malgré tout : n’oublions pas que toute société, comme corps politique, même une société mondialisée, comporte des limites dans les jeux de langage qu’elle “contient”. Aucune société n’est Le Grand Autre absolu, car elle doit faire accord politique, et cet accord, qui simplifie les signifiants de référence, ramène la société au niveau d’une communauté : il suffit que le “language” de l’accord soit erroné, pour qu’on s’engage vers la folie collective. Donnerai-je l’exemple nazi, démocratiquement porté au pouvoir ?</w:t>
      </w:r>
    </w:p>
    <w:p>
      <w:pPr>
        <w:pStyle w:val="Normal"/>
        <w:widowControl w:val="false"/>
        <w:rPr/>
      </w:pPr>
      <w:r>
        <w:rPr/>
        <w:t>Il existe certes un autre sens à la société : celle d’une société d’insectes, d’où toute politique est présumée écartée par les automatismes des phéromones et des programmes génétiques. Je l’ai ignoré d’emblée (bien que Lacan ait parfois eu la tentation de l’utiliser en opposition au mot culture), alors même que c’est l’unique acception pour laquelle le danger de folie collective est absolument écarté.</w:t>
      </w:r>
    </w:p>
    <w:p>
      <w:pPr>
        <w:pStyle w:val="Normal"/>
        <w:widowControl w:val="false"/>
        <w:rPr/>
      </w:pPr>
      <w:r>
        <w:rPr/>
      </w:r>
    </w:p>
    <w:p>
      <w:pPr>
        <w:pStyle w:val="Normal"/>
        <w:widowControl w:val="false"/>
        <w:rPr/>
      </w:pPr>
      <w:r>
        <w:rPr/>
        <w:t xml:space="preserve">-Le troisième concept est celui de “culture” : c’est le plus récent des trois. La culture désigne selon moi une </w:t>
      </w:r>
      <w:r>
        <w:rPr>
          <w:i/>
        </w:rPr>
        <w:t>option</w:t>
      </w:r>
      <w:r>
        <w:rPr/>
        <w:t xml:space="preserve"> politique dans une société. Elle se constitue comme schème  sous-jacent, lorsque la rhétorique politique explicite s’avère impuissante à  ordonner les intérêts contradictoires en un tout cohérent, ce qui est le plus souvent le cas. De plus, elle agit sur le long terme en influençant toutes les générations et en imprégnant les cerveaux des enfants.</w:t>
      </w:r>
    </w:p>
    <w:p>
      <w:pPr>
        <w:pStyle w:val="Normal"/>
        <w:widowControl w:val="false"/>
        <w:rPr/>
      </w:pPr>
      <w:r>
        <w:rPr/>
      </w:r>
    </w:p>
    <w:p>
      <w:pPr>
        <w:pStyle w:val="Normal"/>
        <w:widowControl w:val="false"/>
        <w:rPr/>
      </w:pPr>
      <w:r>
        <w:rPr>
          <w:rFonts w:eastAsia="Times"/>
        </w:rPr>
        <w:t xml:space="preserve"> </w:t>
      </w:r>
      <w:r>
        <w:rPr/>
        <w:t xml:space="preserve">Une culture ne peut pas être folle “en soi”. Ce qui fait la folie d’une société, c’est qu’elle adhère à une culture, à l’une de ses cultures ou à un groupe d’entre elles, au point qu’elle devient incapable de construire d’autres métaphores du réel, lorsque cela s’avère nécessaire. L’adhésion d’une société à une culture a toujours, par ailleurs, un petit côté fou, dans la mesure où le côté inconscient y domine librement. De ce fait, et sans parler de pathologie du culturel, une culture fonctionne presque toujours en ignorant ses propres effets secondaires : par exemple, le moralisme américain, qui s’aide de l’hystérie de la jeune américaine rencontrant le père symbolique à l’université, et de la perversion combinée des renonçants et des vieilles filles, sait qu’elle a besoin du “loup garou” (superbe en Nicholson, tu ne trouve pas ?) pour devenir fonctionnel, mais ce qu’il ne comprend pas, c’est que ce jeu de névrotisation fonctionnelle dérive sur  quelque chose de paranoïaque et de pervers, qui est peut-être le fond ce cette culture, au dessous même de l’obsessionalité érigée en dogme hollywoodien. Si le côté “équilibre binaire bien-mal” est bien contrôlé par la culture fondamentaliste gouvernant aux Etats-Unis, le côté “serial killer” les étonne tout de même un peu. Là, ils ne contrôlent plus trop et commencent à prendre peur. </w:t>
      </w:r>
    </w:p>
    <w:p>
      <w:pPr>
        <w:pStyle w:val="Normal"/>
        <w:widowControl w:val="false"/>
        <w:rPr/>
      </w:pPr>
      <w:r>
        <w:rPr/>
        <w:t>Pour continuer sur cet exemple : j’appelle société folle, une société qui se voue à la culture de la névrose obsessionnelle (ou son équivalent social) sans voir une seconde quelles évolutions vers le conflit “absolu” le mythe comporte en lui-même.  Elle est folle parce qu’elle conduit une politique à l’aide de schèmes culturels qui risquent, à l’évidence, de  conduire le monde dans une direction qu’elle prétend  vouloir éviter à tout prix. Cette folie là a certes à voir avec l’instinct de mort. Etant politique, elle n’échappe pas à l’impact sur la politique de la pulsion de mort. La société n’échappe pas à la république des Moi, qui désire intensément le pur conflit de prestance, mené jusqu’au crépuscule du monde. Sa folie est, parfois, ne ne pas y résister en temps voulu. Le “maintien du malaise” par le psychiatre démocrate est une forme de résistance (au sens de l’action de la minorité consciente). Il en est d’autres.</w:t>
      </w:r>
    </w:p>
    <w:p>
      <w:pPr>
        <w:pStyle w:val="Normal"/>
        <w:widowControl w:val="false"/>
        <w:rPr/>
      </w:pPr>
      <w:r>
        <w:rPr/>
      </w:r>
    </w:p>
    <w:p>
      <w:pPr>
        <w:pStyle w:val="Normal"/>
        <w:widowControl w:val="false"/>
        <w:rPr/>
      </w:pPr>
      <w:r>
        <w:rPr/>
        <w:t>Amicalement, Denis.</w:t>
      </w:r>
      <w:r>
        <w:br w:type="page"/>
      </w:r>
    </w:p>
    <w:p>
      <w:pPr>
        <w:pStyle w:val="Normal"/>
        <w:rPr/>
      </w:pPr>
      <w:r>
        <w:rPr/>
      </w:r>
    </w:p>
    <w:p>
      <w:pPr>
        <w:pStyle w:val="Normal"/>
        <w:rPr/>
      </w:pPr>
      <w:r>
        <w:rPr/>
        <w:t>Controverse par e-mail à propos du projet «  d’anthropologie pluraliste » «(2008)</w:t>
      </w:r>
    </w:p>
    <w:p>
      <w:pPr>
        <w:pStyle w:val="Normal"/>
        <w:rPr/>
      </w:pPr>
      <w:r>
        <w:rPr/>
      </w:r>
    </w:p>
    <w:p>
      <w:pPr>
        <w:pStyle w:val="Normal"/>
        <w:rPr/>
      </w:pPr>
      <w:r>
        <w:rPr/>
        <w:t xml:space="preserve">Gilles Gagné : Je le veux bien. Mais je redoute que ton </w:t>
        <w:br/>
        <w:t xml:space="preserve">plurilogue des passions anthropologiques ne </w:t>
        <w:br/>
        <w:t xml:space="preserve">finisse comme le multiculturalisme canadien. On </w:t>
        <w:br/>
        <w:t xml:space="preserve">commence par s'étouffer d'émotion en célébrant la </w:t>
        <w:br/>
        <w:t xml:space="preserve">richesse de la rencontre, du métissage, du </w:t>
        <w:br/>
        <w:t xml:space="preserve">dialogue, du cosmopolitisme montréalais, par </w:t>
        <w:br/>
        <w:t xml:space="preserve">exemple, où Grecs, Italiens, Juifs, Portugais se </w:t>
        <w:br/>
        <w:t xml:space="preserve">rencontrent, s'enrichissent réciproquement et </w:t>
        <w:br/>
        <w:t xml:space="preserve">forment une nouvelle humanité supérieure. Et puis </w:t>
        <w:br/>
        <w:t xml:space="preserve">quand on fait observer que ce prodige est obtenu </w:t>
        <w:br/>
        <w:t xml:space="preserve">sur la base du fait qu'il y a quelque part sur la </w:t>
        <w:br/>
        <w:t xml:space="preserve">terre des incubateurs qui fabriquent du Grec, de </w:t>
        <w:br/>
        <w:t xml:space="preserve">l'Italien, du Juif et du Portugais à l'état brut </w:t>
        <w:br/>
        <w:t xml:space="preserve">et que c'est là la condition pour que la </w:t>
        <w:br/>
        <w:t xml:space="preserve">conversation reprenne une fois que les </w:t>
        <w:br/>
        <w:t xml:space="preserve">générations multi-améliorées seront disparues </w:t>
        <w:br/>
        <w:t xml:space="preserve">«dans l'échange», on se fait traiter de raciste. </w:t>
      </w:r>
    </w:p>
    <w:p>
      <w:pPr>
        <w:pStyle w:val="Normal"/>
        <w:rPr/>
      </w:pPr>
      <w:r>
        <w:rPr/>
      </w:r>
    </w:p>
    <w:p>
      <w:pPr>
        <w:pStyle w:val="Normal"/>
        <w:rPr/>
      </w:pPr>
      <w:r>
        <w:rPr>
          <w:color w:val="FF0000"/>
        </w:rPr>
        <w:t>Denis Duclos : Cher Gilles, il ya toute une série de chapitres dans mon essai où je montre comment</w:t>
      </w:r>
    </w:p>
    <w:p>
      <w:pPr>
        <w:pStyle w:val="Normal"/>
        <w:rPr/>
      </w:pPr>
      <w:r>
        <w:rPr>
          <w:color w:val="FF0000"/>
        </w:rPr>
        <w:t xml:space="preserve">religions et nations « portent » en fait –y compris dans leurs guerres- le plurilogue, souvent sans le savoir, ou </w:t>
      </w:r>
    </w:p>
    <w:p>
      <w:pPr>
        <w:pStyle w:val="Normal"/>
        <w:rPr/>
      </w:pPr>
      <w:r>
        <w:rPr>
          <w:color w:val="FF0000"/>
        </w:rPr>
        <w:t>sans vouloir le savoir, depuis des millénaires. Je pense que s’il y a incubation, c’est au niveau du débat qui a toujours divisé les champs culturels, y compris celui qui a opposé par exemple en occident chrétien. Notamment, par exemple les 4 monothéismes</w:t>
      </w:r>
    </w:p>
    <w:p>
      <w:pPr>
        <w:pStyle w:val="Normal"/>
        <w:rPr/>
      </w:pPr>
      <w:r>
        <w:rPr>
          <w:color w:val="FF0000"/>
        </w:rPr>
        <w:t xml:space="preserve">(athéismes inclus), qui se combattent encore aujourd’hui. Il reste encore la différence que tu cites entre Portuguais, Italiens et Grecs : elle passe pour partie encore dans une différence de religions (l’Orthodoxe étant une variante chargée de la mémoire d’une division dans l’empire romain), etc. Je ne veux rien inventer,  ce n’est point une grande Idée, à la manière de Diotime dans l’homme sans qualités. Tout est déjà là. Et il est certain que les « incubateurs » sont là pour longtemps (surtout si l’un d’entre eux ne prend pas le pouvoir sur les autres en les chassant : comme les Espagnols les Juifs), ne serait-ce que parce que leur plurilogue est toujours actuel : ainsi le débat intra monothéismes sur le fait de savoir si la règle de justice égalisatrice passe par un arbitre extérieur ou pas, humain ou pas, est encore au centre de la question occidentale. </w:t>
        <w:br/>
        <w:t xml:space="preserve">Mais ces incubateurs  sont menacés, tu ne peux pas le nier, par la grande machine post-moderne. Comment résister à cette menace ? Sûrement pas seulement en se référant seulement aux identités nationales ou religieuses classiques, qui s’avèrent justement affaiblies et inadéquates au niveau où la machine travaille (nous travaille, nous fait évoluer à notre corps défendant). C’est à cela que je cherche une réponse. </w:t>
      </w:r>
    </w:p>
    <w:p>
      <w:pPr>
        <w:pStyle w:val="Normal"/>
        <w:rPr>
          <w:color w:val="FF0000"/>
        </w:rPr>
      </w:pPr>
      <w:r>
        <w:rPr>
          <w:color w:val="FF0000"/>
        </w:rPr>
      </w:r>
    </w:p>
    <w:p>
      <w:pPr>
        <w:pStyle w:val="Normal"/>
        <w:rPr/>
      </w:pPr>
      <w:r>
        <w:rPr/>
      </w:r>
    </w:p>
    <w:p>
      <w:pPr>
        <w:pStyle w:val="Normal"/>
        <w:rPr/>
      </w:pPr>
      <w:r>
        <w:rPr/>
        <w:t xml:space="preserve">Gilles Gagné : </w:t>
        <w:br/>
        <w:t xml:space="preserve">Si l'on tombe, à l'égard des différentes versions </w:t>
        <w:br/>
        <w:t xml:space="preserve">de l'homme, dans un amour tel que l'on n'a de </w:t>
        <w:br/>
        <w:t xml:space="preserve">cesse de les accoupler (j'aime tellement mon </w:t>
        <w:br/>
        <w:t xml:space="preserve">chien et mon chat que je serais certainement en </w:t>
        <w:br/>
        <w:t xml:space="preserve">adoration devant les petits sur-Pets qui </w:t>
        <w:br/>
        <w:t xml:space="preserve">sortiraient de leur union), on se propose en fait </w:t>
        <w:br/>
        <w:t xml:space="preserve">des les exterminer. Car ces choses ont un mode de </w:t>
        <w:br/>
        <w:t xml:space="preserve">production réel dont on ne peut pas faire </w:t>
        <w:br/>
        <w:t xml:space="preserve">l'économie. Liquider les nationalismes, les </w:t>
        <w:br/>
        <w:t xml:space="preserve">religions, les langues et les choses de ce goût </w:t>
        <w:br/>
        <w:t xml:space="preserve">pour aller vers les passions anthropologiques </w:t>
        <w:br/>
        <w:t xml:space="preserve">fondatrices, c'est prendre la chance de n'en </w:t>
        <w:br/>
        <w:t xml:space="preserve">retrouver qu'une seule à la fin. Car les dites </w:t>
        <w:br/>
        <w:t xml:space="preserve">passions se dégagent et s'accumulent dans le </w:t>
        <w:br/>
        <w:t xml:space="preserve">temps, dans des ensembles hsitoriques réels </w:t>
        <w:br/>
        <w:t xml:space="preserve">(écomilieux compris) et c'est tout un pari que de </w:t>
        <w:br/>
        <w:t xml:space="preserve">les supposer en germe au début, au fond, dans </w:t>
        <w:br/>
        <w:t xml:space="preserve">l'essence, dans la substance, dans la </w:t>
        <w:br/>
        <w:t xml:space="preserve">psychologie, dans le langage plutôt que dans les </w:t>
        <w:br/>
        <w:t xml:space="preserve">langues, ou ailleurs encore, afin de les libérer </w:t>
        <w:br/>
        <w:t xml:space="preserve">des contingences des histoires culturelles pour </w:t>
        <w:br/>
        <w:t xml:space="preserve">les mettre en conversation sub specie </w:t>
        <w:br/>
        <w:t xml:space="preserve">aeternitatis. Dans le meilleur des cas cela </w:t>
        <w:br/>
        <w:t xml:space="preserve">pourrait donner le singe que toutes les histoires </w:t>
        <w:br/>
        <w:t xml:space="preserve">humaines ont en commun et dans le meilleur des </w:t>
        <w:br/>
        <w:t xml:space="preserve">cas cela pourrait servir de base à une nouvelle </w:t>
        <w:br/>
        <w:t xml:space="preserve">accumulation de différences contingentes et sans </w:t>
        <w:br/>
        <w:t xml:space="preserve">pourquoi et donner lieu après cent mille ans à </w:t>
        <w:br/>
        <w:t xml:space="preserve">une nouvelle diversité humaine dont chaque </w:t>
        <w:br/>
        <w:t xml:space="preserve">version aurait cultivé avec art, et au fil de la </w:t>
        <w:br/>
        <w:t xml:space="preserve">conversation réelle, la maladie mentale de son </w:t>
        <w:br/>
        <w:t xml:space="preserve">choix. </w:t>
      </w:r>
    </w:p>
    <w:p>
      <w:pPr>
        <w:pStyle w:val="Normal"/>
        <w:rPr/>
      </w:pPr>
      <w:r>
        <w:rPr/>
      </w:r>
    </w:p>
    <w:p>
      <w:pPr>
        <w:pStyle w:val="Normal"/>
        <w:rPr/>
      </w:pPr>
      <w:r>
        <w:rPr/>
        <w:t>Denis Duclos</w:t>
      </w:r>
    </w:p>
    <w:p>
      <w:pPr>
        <w:pStyle w:val="Normal"/>
        <w:rPr/>
      </w:pPr>
      <w:r>
        <w:rPr>
          <w:color w:val="FF0000"/>
        </w:rPr>
        <w:t>Là encore la cible n’est pas ce que je propose. Je ne veux pas certes pas accoupler les différences, mais les ayant reconnues à l’œuvre comme opposés radicaux</w:t>
      </w:r>
    </w:p>
    <w:p>
      <w:pPr>
        <w:pStyle w:val="Normal"/>
        <w:rPr/>
      </w:pPr>
      <w:r>
        <w:rPr>
          <w:color w:val="FF0000"/>
        </w:rPr>
        <w:t>plus forts que la science humaine, au contraire en admettre le champ de conflit permanent : ainsi du Familier qui réclame la tête des sociologues qui prétendent parler en son nom.</w:t>
      </w:r>
    </w:p>
    <w:p>
      <w:pPr>
        <w:pStyle w:val="Normal"/>
        <w:rPr/>
      </w:pPr>
      <w:r>
        <w:rPr>
          <w:color w:val="FF0000"/>
        </w:rPr>
        <w:t>La question de la constante anthropologique ne nie pas l’historicité et l’infinie différenciation qui miroite dans chaque possibilité culturelle, mais elle est posée, en vis-à-vis de la fameuse fin de l’histoire, comme résistance (et probablement de toujours depuis qu’on est plus assez singes pour se passer de société symbolique) : quelle est la diversité irréductible à Matrix ?</w:t>
      </w:r>
    </w:p>
    <w:p>
      <w:pPr>
        <w:pStyle w:val="Normal"/>
        <w:rPr>
          <w:color w:val="FF0000"/>
        </w:rPr>
      </w:pPr>
      <w:r>
        <w:rPr>
          <w:color w:val="FF0000"/>
        </w:rPr>
        <w:t>Je ne crois pas que c’est en rentrant chacun chez soi derrière son passeport mondialement numérisé que l’on retrouvera cette protection vis-à-vis de la machine.  Les Etats sont devenus des arrondissements administratifs de la Société-monde. Serais-tu le dernier à t’en apercevoir à st Mathieu ? En tout cas à Seigny le méga supermarché-ovni s’est posé depuis longtemps et suce la moelle d’au moins 40 villages. Avec des produits chinois, bien entendu. Ce qui « liquide » bien plus sûrement les traditions que tous les idéaux plurilogiques possibles.</w:t>
      </w:r>
    </w:p>
    <w:p>
      <w:pPr>
        <w:pStyle w:val="Normal"/>
        <w:rPr/>
      </w:pPr>
      <w:r>
        <w:rPr>
          <w:color w:val="FF0000"/>
        </w:rPr>
        <w:t>L’Etat national  ne nous protège plus, et ne protège pas la passion dont tu témoignes, et qui est précisément celle que j’appelle culture. (l’Une des quatre grandes  passions-modes de vie avec le sociétal, le familier et la Regle). Or qu’est ce que la culture telle que je la décris au long du livre ? Exactement ce que tu dis : la continuité, la transmission au jour le jour et au siècle long des différences identitaires. La question que je me pose, c’est : comment pourra t’on continuer avec ce ^patrimoine identitaire, alors que la technochrématistique est en train de tout avaler ? Je ne propose qu’une organisation du front, qui a certes un côté utopique (réordonner la culture  à l’opposé des mathématiques, laisser la technoscience à la Règle, et organiser entre eux un conflit décoiffant).</w:t>
      </w:r>
    </w:p>
    <w:p>
      <w:pPr>
        <w:pStyle w:val="Normal"/>
        <w:rPr/>
      </w:pPr>
      <w:r>
        <w:rPr/>
        <w:t>Gilles Gagné</w:t>
      </w:r>
    </w:p>
    <w:p>
      <w:pPr>
        <w:pStyle w:val="Normal"/>
        <w:rPr/>
      </w:pPr>
      <w:r>
        <w:rPr/>
        <w:t xml:space="preserve">Je ne vois pas comment tu peux faire un </w:t>
        <w:br/>
        <w:t xml:space="preserve">programme avec cela, pas plus que je ne comprends </w:t>
        <w:br/>
        <w:t xml:space="preserve">comment tu peux rester attaché à la perspective </w:t>
        <w:br/>
        <w:t xml:space="preserve">d'un ultime effort de liquidation. (En fait, ce </w:t>
        <w:br/>
        <w:t xml:space="preserve">n'est pas ce que je pense que tu penses, mais </w:t>
        <w:br/>
        <w:t xml:space="preserve">j'abrège). </w:t>
      </w:r>
    </w:p>
    <w:p>
      <w:pPr>
        <w:pStyle w:val="Normal"/>
        <w:rPr/>
      </w:pPr>
      <w:r>
        <w:rPr/>
      </w:r>
    </w:p>
    <w:p>
      <w:pPr>
        <w:pStyle w:val="Normal"/>
        <w:rPr/>
      </w:pPr>
      <w:r>
        <w:rPr/>
        <w:t>Denis Duclos</w:t>
      </w:r>
    </w:p>
    <w:p>
      <w:pPr>
        <w:pStyle w:val="Normal"/>
        <w:rPr/>
      </w:pPr>
      <w:r>
        <w:rPr>
          <w:color w:val="FF0000"/>
        </w:rPr>
        <w:t>Ce n’est pas de la liquidation, mais au contraire du maintien, de la mise à jour de résistances. C’est comme si tu disais que Lévi Strauss ou Dumézil étaient des liquidateurs de la diversité, parce qu’ils ont mis le doigt sur certains attracteurs de diversité universels et récurrents.</w:t>
      </w:r>
    </w:p>
    <w:p>
      <w:pPr>
        <w:pStyle w:val="Normal"/>
        <w:rPr>
          <w:color w:val="FF0000"/>
        </w:rPr>
      </w:pPr>
      <w:r>
        <w:rPr>
          <w:color w:val="FF0000"/>
        </w:rPr>
      </w:r>
    </w:p>
    <w:p>
      <w:pPr>
        <w:pStyle w:val="Normal"/>
        <w:rPr/>
      </w:pPr>
      <w:r>
        <w:rPr/>
        <w:t xml:space="preserve">Gilles Gagné </w:t>
      </w:r>
    </w:p>
    <w:p>
      <w:pPr>
        <w:pStyle w:val="Normal"/>
        <w:rPr/>
      </w:pPr>
      <w:r>
        <w:rPr/>
        <w:t xml:space="preserve">Nous sommes, nous les différentes </w:t>
        <w:br/>
        <w:t xml:space="preserve">versions de quoi que ce soit, attachés à la route </w:t>
        <w:br/>
        <w:t xml:space="preserve">dont nous venons et nous ne pouvons pas faire un </w:t>
        <w:br/>
        <w:t xml:space="preserve">saut en avant sans touvher par terre afin de nous </w:t>
        <w:br/>
        <w:t xml:space="preserve">rencontrer dans un train, dans une conversation </w:t>
        <w:br/>
        <w:t xml:space="preserve">d'étrangers qui veinnent de nulle part et qui </w:t>
        <w:br/>
        <w:t xml:space="preserve">vont partout. Nous sommes des fonctions </w:t>
        <w:br/>
        <w:t xml:space="preserve">continues. A ce titre, le programme de la </w:t>
        <w:br/>
        <w:t xml:space="preserve">conversation doit lui-même s'inscrire dans la vie </w:t>
        <w:br/>
        <w:t xml:space="preserve">réelle des passions contingentes dont il y est </w:t>
        <w:br/>
        <w:t xml:space="preserve">question, chacune ne pouvant qu'assumer son </w:t>
        <w:br/>
        <w:t xml:space="preserve">chemin pour avoir une chance de le dépasser un </w:t>
        <w:br/>
        <w:t>jour.</w:t>
      </w:r>
    </w:p>
    <w:p>
      <w:pPr>
        <w:pStyle w:val="Normal"/>
        <w:rPr/>
      </w:pPr>
      <w:r>
        <w:rPr/>
      </w:r>
    </w:p>
    <w:p>
      <w:pPr>
        <w:pStyle w:val="Normal"/>
        <w:rPr/>
      </w:pPr>
      <w:r>
        <w:rPr/>
        <w:t>Denis Duclos :</w:t>
      </w:r>
    </w:p>
    <w:p>
      <w:pPr>
        <w:pStyle w:val="Normal"/>
        <w:rPr>
          <w:color w:val="FF0000"/>
        </w:rPr>
      </w:pPr>
      <w:r>
        <w:rPr>
          <w:color w:val="FF0000"/>
        </w:rPr>
        <w:t xml:space="preserve">D’accord, mais l’obus de ta critique passe assez loin de ma tranchée, </w:t>
      </w:r>
    </w:p>
    <w:p>
      <w:pPr>
        <w:pStyle w:val="Normal"/>
        <w:rPr>
          <w:color w:val="FF0000"/>
        </w:rPr>
      </w:pPr>
      <w:r>
        <w:rPr>
          <w:color w:val="FF0000"/>
        </w:rPr>
        <w:t>Pour des raisons susdites</w:t>
      </w:r>
    </w:p>
    <w:p>
      <w:pPr>
        <w:pStyle w:val="Normal"/>
        <w:rPr/>
      </w:pPr>
      <w:r>
        <w:rPr/>
      </w:r>
    </w:p>
    <w:p>
      <w:pPr>
        <w:pStyle w:val="Normal"/>
        <w:rPr/>
      </w:pPr>
      <w:r>
        <w:rPr/>
        <w:t>Gilles Gagné :</w:t>
      </w:r>
    </w:p>
    <w:p>
      <w:pPr>
        <w:pStyle w:val="Normal"/>
        <w:rPr/>
      </w:pPr>
      <w:r>
        <w:rPr>
          <w:rFonts w:eastAsia="Times"/>
        </w:rPr>
        <w:t xml:space="preserve"> </w:t>
      </w:r>
      <w:r>
        <w:rPr/>
        <w:t xml:space="preserve">La France a produit beaucoup de citoyens du </w:t>
        <w:br/>
        <w:t xml:space="preserve">monde parce qu'elle était certaine d'être le </w:t>
        <w:br/>
        <w:t xml:space="preserve">monde et j'en avais un l'autre jour dans mon </w:t>
        <w:br/>
        <w:t xml:space="preserve">séminaire qui renonçait avec tant d'amour et de </w:t>
        <w:br/>
        <w:t xml:space="preserve">ferveur à toute particularité que tout le monde </w:t>
        <w:br/>
        <w:t xml:space="preserve">était prêt à signer sa carte de membre. La </w:t>
        <w:br/>
        <w:t xml:space="preserve">situation était très claire: nous avions tous la </w:t>
        <w:br/>
        <w:t xml:space="preserve">même raison et elle était française. Or, je ne </w:t>
        <w:br/>
        <w:t xml:space="preserve">vois aucune raison de sauter par dessus ce </w:t>
        <w:br/>
        <w:t xml:space="preserve">nationalisme-là et de dire: «lâchez-nous donc, </w:t>
        <w:br/>
        <w:t xml:space="preserve">bande de français, avec votre Robespierre et </w:t>
        <w:br/>
        <w:t xml:space="preserve">donnons-nous la main dans l'abstraction afin de </w:t>
        <w:br/>
        <w:t xml:space="preserve">sauter  tous ensemble dans les passions </w:t>
        <w:br/>
        <w:t xml:space="preserve">anthropologiques fondamentales». Aux liquidations </w:t>
        <w:br/>
        <w:t xml:space="preserve">du patrimoine comme à l'accumulation du capital, </w:t>
        <w:br/>
        <w:t xml:space="preserve">il faut opposer la préservation des valeurs </w:t>
        <w:br/>
        <w:t xml:space="preserve">d'usage. Que chacun reste dans son truc jour </w:t>
        <w:br/>
        <w:t xml:space="preserve">après jour, occupé à reproduire le monde qu'il a </w:t>
        <w:br/>
        <w:t xml:space="preserve">créé en se créant et le monde, étant la somme de </w:t>
        <w:br/>
        <w:t xml:space="preserve">ces mondes, durera assez longtemps pour être </w:t>
        <w:br/>
        <w:t xml:space="preserve">dépassé un jour, dit monsieur Séguin. </w:t>
      </w:r>
    </w:p>
    <w:p>
      <w:pPr>
        <w:pStyle w:val="Normal"/>
        <w:rPr/>
      </w:pPr>
      <w:r>
        <w:rPr/>
      </w:r>
    </w:p>
    <w:p>
      <w:pPr>
        <w:pStyle w:val="Normal"/>
        <w:rPr>
          <w:color w:val="FF0000"/>
        </w:rPr>
      </w:pPr>
      <w:r>
        <w:rPr>
          <w:color w:val="FF0000"/>
        </w:rPr>
        <w:t>Denis Duclos :</w:t>
      </w:r>
    </w:p>
    <w:p>
      <w:pPr>
        <w:pStyle w:val="Normal"/>
        <w:rPr/>
      </w:pPr>
      <w:r>
        <w:rPr>
          <w:color w:val="FF0000"/>
        </w:rPr>
        <w:t>Je suis d’accord avec la préservation des valeurs d’usage, bien que la phrase « que chacun reste dans son truc », pourrait ne pas plaire à une jeunesse de tout temps chargée de nous faire aller plus loin que notre auge. Mais t’es tu demandé pourquoi les Français produisent ce type d’amour universel chez ses étudiantes expatriées ?</w:t>
      </w:r>
    </w:p>
    <w:p>
      <w:pPr>
        <w:pStyle w:val="Normal"/>
        <w:rPr/>
      </w:pPr>
      <w:r>
        <w:rPr>
          <w:color w:val="FF0000"/>
        </w:rPr>
        <w:t xml:space="preserve">Je dirais, pour ma part, que c’est parce que dans notre plurilogue éternel ou presque avec les Anglais, les Italiens, les Allemands et quelques autres, nous n’avons jamais pu concilier réellement le principe régulatoire scientifique (l’universalisme de la rule of law) et une communauté nationale qui puisse « s’assumer comme telle » dirait Sarko.  Je t’accorde que ce malaise « intellectualisant » est un riche élément du patrimoine international, mais rien n’interdit de comprendre qu’il dépend d’une discussion entre identités différentes. Je mets l’accent sur la discussion, cela ne veut pas dire que je veux supprimer les discutants ! Mais je prétends que tu ne comprends rien aux Français (ni aux Américains) si tu persistes à croire qu’ils se sont inventés tout seuls, alors qu’ils se sont précisément inventés dans le plurilogue, et dans sa logique  qui adapte à une situation historique précise une plus grande question.  Je prétends, mais tu as du louper les pages concernées, que les nations sont des positions, des expressions (à l’échelle des politiques possibles dans un temps donné) de l’antagonisme des passions. Les français ont été inventés par la discussion européenne pour douter infiniment de la possibilité de se débarrasser du pouvoir et de la communauté par la mécanique. Et les anglais, pour affirmer que seule la loi mécanique entre les hommes peut permettre un restant de liberté individuelle. </w:t>
      </w:r>
    </w:p>
    <w:p>
      <w:pPr>
        <w:pStyle w:val="Normal"/>
        <w:rPr>
          <w:color w:val="FF0000"/>
        </w:rPr>
      </w:pPr>
      <w:r>
        <w:rPr>
          <w:color w:val="FF0000"/>
        </w:rPr>
      </w:r>
    </w:p>
    <w:p>
      <w:pPr>
        <w:pStyle w:val="Normal"/>
        <w:rPr/>
      </w:pPr>
      <w:r>
        <w:rPr/>
        <w:t>Gilles Gagné</w:t>
      </w:r>
    </w:p>
    <w:p>
      <w:pPr>
        <w:pStyle w:val="Normal"/>
        <w:rPr/>
      </w:pPr>
      <w:r>
        <w:rPr/>
        <w:t xml:space="preserve">Les jeunes </w:t>
        <w:br/>
        <w:t xml:space="preserve">hommes américains se sont engagés il y a quelques </w:t>
        <w:br/>
        <w:t xml:space="preserve">années dans la folie furieuse qui consiste à </w:t>
        <w:br/>
        <w:t xml:space="preserve">inventer les acrobaties les plus débiles. J'en ai </w:t>
        <w:br/>
        <w:t xml:space="preserve">vu un l'autre jour qui faisait en moto un saut de </w:t>
        <w:br/>
        <w:t xml:space="preserve">50 mètres. En cours de route il faisait un flip </w:t>
        <w:br/>
        <w:t xml:space="preserve">arrière et, une fois en dessous de la moto, il </w:t>
        <w:br/>
        <w:t xml:space="preserve">débarquait complètement, lâchait l'engin, faisait </w:t>
        <w:br/>
        <w:t xml:space="preserve">l'étoile au milieu du ciel, reprenait </w:t>
        <w:br/>
        <w:t xml:space="preserve">l'engin,  finissait la rotation et revenait sur </w:t>
        <w:br/>
        <w:t xml:space="preserve">terre. Il faut pour cela une nation d'ingénieurs, </w:t>
        <w:br/>
        <w:t xml:space="preserve">de bricoleurs et de mécaniciens, </w:t>
      </w:r>
    </w:p>
    <w:p>
      <w:pPr>
        <w:pStyle w:val="Normal"/>
        <w:rPr/>
      </w:pPr>
      <w:r>
        <w:rPr/>
      </w:r>
    </w:p>
    <w:p>
      <w:pPr>
        <w:pStyle w:val="Normal"/>
        <w:rPr/>
      </w:pPr>
      <w:r>
        <w:rPr/>
        <w:t>Denis Duclos</w:t>
      </w:r>
    </w:p>
    <w:p>
      <w:pPr>
        <w:pStyle w:val="Normal"/>
        <w:rPr/>
      </w:pPr>
      <w:r>
        <w:rPr>
          <w:color w:val="FF0000"/>
        </w:rPr>
        <w:t>Les mêmes ont inventé les courses d’automobiles robots, qu’ils comptent mettre demain dans le trafic, et qui respecteront plus le code que les humains. D’accord,</w:t>
      </w:r>
    </w:p>
    <w:p>
      <w:pPr>
        <w:pStyle w:val="Normal"/>
        <w:rPr>
          <w:color w:val="FF0000"/>
        </w:rPr>
      </w:pPr>
      <w:r>
        <w:rPr>
          <w:color w:val="FF0000"/>
        </w:rPr>
        <w:t xml:space="preserve">Pourquoi pas ; toujours la fascination de matrix. </w:t>
      </w:r>
    </w:p>
    <w:p>
      <w:pPr>
        <w:pStyle w:val="Normal"/>
        <w:rPr>
          <w:color w:val="FF0000"/>
        </w:rPr>
      </w:pPr>
      <w:r>
        <w:rPr>
          <w:color w:val="FF0000"/>
        </w:rPr>
      </w:r>
    </w:p>
    <w:p>
      <w:pPr>
        <w:pStyle w:val="Normal"/>
        <w:rPr/>
      </w:pPr>
      <w:r>
        <w:rPr/>
        <w:t>Gilles Gagné</w:t>
      </w:r>
    </w:p>
    <w:p>
      <w:pPr>
        <w:pStyle w:val="Normal"/>
        <w:rPr/>
      </w:pPr>
      <w:r>
        <w:rPr/>
        <w:t xml:space="preserve">et il faut </w:t>
        <w:br/>
        <w:t xml:space="preserve">surtout une nation de petits guerriers terrorisés </w:t>
        <w:br/>
        <w:t xml:space="preserve">depuis toujours, disposés maintenant à se </w:t>
        <w:br/>
        <w:t xml:space="preserve">consacrer totalement à la tâche infinie de </w:t>
        <w:br/>
        <w:t xml:space="preserve">vaincre la peur. Or, je ne vois aucune raison de </w:t>
        <w:br/>
        <w:t xml:space="preserve">sauter par dessus ce nationalisme-là et de dire </w:t>
        <w:br/>
        <w:t xml:space="preserve">«Eh! les braves, lachez-nous donc avec votre </w:t>
        <w:br/>
        <w:t xml:space="preserve">peur». </w:t>
      </w:r>
    </w:p>
    <w:p>
      <w:pPr>
        <w:pStyle w:val="Normal"/>
        <w:rPr/>
      </w:pPr>
      <w:r>
        <w:rPr/>
      </w:r>
    </w:p>
    <w:p>
      <w:pPr>
        <w:pStyle w:val="Normal"/>
        <w:rPr/>
      </w:pPr>
      <w:r>
        <w:rPr/>
        <w:t>Denis Duclos</w:t>
      </w:r>
    </w:p>
    <w:p>
      <w:pPr>
        <w:pStyle w:val="Normal"/>
        <w:rPr>
          <w:color w:val="FF0000"/>
        </w:rPr>
      </w:pPr>
      <w:r>
        <w:rPr>
          <w:color w:val="FF0000"/>
        </w:rPr>
        <w:t>OK, même les sociologues américains flinguent les étudiants, les femmes s’y mettent aussi, etc. Bref chaque sous catégorie identitaire a besoin là bas de flinguer quelques</w:t>
      </w:r>
    </w:p>
    <w:p>
      <w:pPr>
        <w:pStyle w:val="Normal"/>
        <w:rPr>
          <w:color w:val="FF0000"/>
        </w:rPr>
      </w:pPr>
      <w:r>
        <w:rPr>
          <w:color w:val="FF0000"/>
        </w:rPr>
        <w:t xml:space="preserve">Etudiants pour s’afficher soi-même. Curieux, tout de même . J’ai une explication : </w:t>
      </w:r>
    </w:p>
    <w:p>
      <w:pPr>
        <w:pStyle w:val="Normal"/>
        <w:rPr/>
      </w:pPr>
      <w:r>
        <w:rPr>
          <w:color w:val="FF0000"/>
        </w:rPr>
        <w:t>Dans tous ces suicides accompagnés, assez spécifiques de l’amérique, se manifeste une objection à l’amérique. Or qu’est ce que l’amérique : un rêve anglais de perfection de la loi sous forme mécanique, un renvoi de chaque individu vivant devant la loi de sa propre mécanique désirante.  Que répondre à cela ?  Flinguer est certes une acrobatie débile, mais c’est surtout une réponse : « si tu m’interdis de dire que je ne suis rien d’autre qu’un mécanisme stimulus-réponse, je vais te prouver ce que cela implique, si l’on va jusqu’au bout de l’affaire ».  On appelle çà résistance hystérique, et je ne veux pas du tout liquider cette merveilleuse capacité, d’autant plus tueuse que l’on veut  la liquider, justement. Le triste est qu’on a en face la déchéance bushiste et les ballons obèses de la classe ouvrière. Tu peux appeler cela « trop d’humanité », mais c’est vite s’amourracher.</w:t>
      </w:r>
    </w:p>
    <w:p>
      <w:pPr>
        <w:pStyle w:val="Normal"/>
        <w:rPr>
          <w:color w:val="FF0000"/>
        </w:rPr>
      </w:pPr>
      <w:r>
        <w:rPr>
          <w:color w:val="FF0000"/>
        </w:rPr>
      </w:r>
    </w:p>
    <w:p>
      <w:pPr>
        <w:pStyle w:val="Normal"/>
        <w:rPr/>
      </w:pPr>
      <w:r>
        <w:rPr/>
        <w:t>Gilles Gagné</w:t>
      </w:r>
    </w:p>
    <w:p>
      <w:pPr>
        <w:pStyle w:val="Normal"/>
        <w:rPr/>
      </w:pPr>
      <w:r>
        <w:rPr/>
        <w:t xml:space="preserve">Il y a trop d'humanité dans ses résultats </w:t>
        <w:br/>
        <w:t xml:space="preserve">pour que je sois partant quand il est question de </w:t>
        <w:br/>
        <w:t xml:space="preserve">retourner vers (ou de bondir dans) les passions </w:t>
        <w:br/>
        <w:t xml:space="preserve">anthropologiques fondamentales. S'il n'y a pas, </w:t>
        <w:br/>
        <w:t xml:space="preserve">dans le dépassement qui est au programme de ta </w:t>
        <w:br/>
        <w:t xml:space="preserve">révolution, des compétitions de moto-cross, du </w:t>
        <w:br/>
        <w:t xml:space="preserve">rationalisme abstrait et de la bataille entre les </w:t>
        <w:br/>
        <w:t xml:space="preserve">deux, je reste chez moi. </w:t>
      </w:r>
    </w:p>
    <w:p>
      <w:pPr>
        <w:pStyle w:val="Normal"/>
        <w:rPr/>
      </w:pPr>
      <w:r>
        <w:rPr/>
      </w:r>
    </w:p>
    <w:p>
      <w:pPr>
        <w:pStyle w:val="Normal"/>
        <w:rPr/>
      </w:pPr>
      <w:r>
        <w:rPr/>
        <w:t>Denis Duclos</w:t>
      </w:r>
    </w:p>
    <w:p>
      <w:pPr>
        <w:pStyle w:val="Normal"/>
        <w:rPr/>
      </w:pPr>
      <w:r>
        <w:rPr>
          <w:color w:val="FF0000"/>
        </w:rPr>
        <w:t>Bizarre, mais c’est justement ce qui est au programme, sauf que ce ne sera pas seulement un jeu à deux opposés aussi simples. On doit tenir compte aussi justement des gens qui veulent pouvoir « rester chez eux » et ne pas avoir à subir trop de retombées du rationalisme abstrait, ni trop de boucan, et aussi ceux  qui préfèrent les compétitions d’herboristerie à ceux des motards fous (j’en ai retrouvé en panne en pleine montagne, et je n’ai pas hésité à leur faire un bras d’honneur vu que j’allais plus vite qu’eux à pied). Dans quelque nation et en quelque langue que ce soit, j’aimerais par exemple que toute la verdure ne soit pas transformée en bêton et en golfs, et les ports en supermarinas pour hlm flottants et hyperyachts. Je suis même pour faire honte aux golfistes, surtout entourés de pauvres « nègres » qui travaillent pour eux. Tu vois, c’est pas du tout de l’accouplement. C’est plutôt du combat dans les conditions réelles du monde d’aujourd’hui : celles qui font par exemple, que pour rester st luciens, les gens d’ici doivent faire le tour du monde pour trouver des emplois, se faire reconnaître (entre grecs et juifs, voire pure laine), et pour ce faire devenir de gros bestiaux américains (plus rarement veaux français), et enfin revenir complètement dénaturés, déculturés, cyniques et pleins de maladies bizarres (comme celles de s’enfermer aux chiottes pour s’enfourner dix portions de Kentucky Fried Chicken).</w:t>
      </w:r>
    </w:p>
    <w:p>
      <w:pPr>
        <w:pStyle w:val="Normal"/>
        <w:rPr>
          <w:color w:val="FF0000"/>
        </w:rPr>
      </w:pPr>
      <w:r>
        <w:rPr>
          <w:color w:val="FF0000"/>
        </w:rPr>
      </w:r>
    </w:p>
    <w:p>
      <w:pPr>
        <w:pStyle w:val="Normal"/>
        <w:rPr/>
      </w:pPr>
      <w:r>
        <w:rPr/>
        <w:t xml:space="preserve">Gilles Gagné : </w:t>
      </w:r>
    </w:p>
    <w:p>
      <w:pPr>
        <w:pStyle w:val="Normal"/>
        <w:rPr/>
      </w:pPr>
      <w:r>
        <w:rPr/>
        <w:t xml:space="preserve">Mais si j'y vais </w:t>
      </w:r>
      <w:r>
        <w:rPr>
          <w:color w:val="FF0000"/>
        </w:rPr>
        <w:t>, je</w:t>
      </w:r>
      <w:r>
        <w:rPr/>
        <w:t xml:space="preserve"> </w:t>
        <w:br/>
        <w:t xml:space="preserve">prends avec moi la Honda que je viens d'acheter </w:t>
        <w:br/>
        <w:t xml:space="preserve">et dont la portière, après vingt ans d'usage, </w:t>
        <w:br/>
        <w:t xml:space="preserve">s'ajuste encore dans la carrosserie avec </w:t>
        <w:br/>
        <w:t xml:space="preserve">exactement un millimètre de jeu partout. Encore </w:t>
        <w:br/>
        <w:t xml:space="preserve">un chef d'oeuvre qui dépasse de loin tout ce que </w:t>
        <w:br/>
        <w:t xml:space="preserve">l'humanité a pu imaginé jusqu'ici, dû à un malade </w:t>
        <w:br/>
        <w:t xml:space="preserve">mental dont les conditions concrètes de </w:t>
        <w:br/>
        <w:t xml:space="preserve">reproduction sont loin d'être quelconques. Il </w:t>
        <w:br/>
        <w:t xml:space="preserve">faudra évidemment choisir entre les maladies et </w:t>
        <w:br/>
        <w:t xml:space="preserve">leurs résultats mais j'aurais tendance pour cela </w:t>
        <w:br/>
        <w:t xml:space="preserve">à faire davantage confiance à la discussion </w:t>
        <w:br/>
        <w:t xml:space="preserve">réelle qu'à ses bases anthropologiques. Mais je </w:t>
        <w:br/>
        <w:t>suis peut-être à côté de la question</w:t>
      </w:r>
    </w:p>
    <w:p>
      <w:pPr>
        <w:pStyle w:val="Normal"/>
        <w:rPr/>
      </w:pPr>
      <w:r>
        <w:rPr/>
      </w:r>
    </w:p>
    <w:p>
      <w:pPr>
        <w:pStyle w:val="Normal"/>
        <w:rPr/>
      </w:pPr>
      <w:r>
        <w:rPr/>
      </w:r>
    </w:p>
    <w:p>
      <w:pPr>
        <w:pStyle w:val="Normal"/>
        <w:rPr>
          <w:color w:val="FF0000"/>
        </w:rPr>
      </w:pPr>
      <w:r>
        <w:rPr>
          <w:color w:val="FF0000"/>
        </w:rPr>
        <w:t>Non, en plein milieu, même si tu n’en veux rien savoir, car je crois bien parler de la discussion réelle, même si la maladie mégamécanique interdit de fait toute discussion réelle, et tout jeu qui dépasse un millimètre de liberté.</w:t>
      </w:r>
    </w:p>
    <w:p>
      <w:pPr>
        <w:pStyle w:val="Normal"/>
        <w:rPr/>
      </w:pPr>
      <w:r>
        <w:rPr>
          <w:color w:val="FF0000"/>
        </w:rPr>
        <w:t xml:space="preserve">Peut-être ai-je tort néanmoins de nommer cela « anthropologique » ce qui fait savant, et universitaire, alors qu’il s’agit de lignes de front tout simplement humains, contre la tendance (également humaine) à fusionner dans un Tout.  </w:t>
      </w:r>
    </w:p>
    <w:p>
      <w:pPr>
        <w:pStyle w:val="Normal"/>
        <w:rPr>
          <w:color w:val="FF0000"/>
        </w:rPr>
      </w:pPr>
      <w:r>
        <w:rPr>
          <w:color w:val="FF0000"/>
        </w:rPr>
      </w:r>
    </w:p>
    <w:p>
      <w:pPr>
        <w:pStyle w:val="Normal"/>
        <w:rPr>
          <w:color w:val="FF0000"/>
        </w:rPr>
      </w:pPr>
      <w:r>
        <w:rPr>
          <w:color w:val="FF0000"/>
        </w:rPr>
        <w:t xml:space="preserve">Retraduite dans mon langage, ton objection est un peu contradictoire : elle commence  en  s’appuyant sur une seule passion (celle de l’Identité), alors que je pense cela irréaliste ; de plus en plus inefficace, y compris pour sa propre protection. Ensuite, tu te tournes vers une seconde passion : celle de la honda bien ajustée (que j’appelle Règle), puis tu  appelles à leur tension (ce qui n’est pas très loin de ce que je dis, mais avec moins de passions en lice) Je crois qu’il faut effectivement admettre que la Règle (comme passion) peut produire des Honda bien ajustées, mais qu’on ne peut étouffer le monde sous l’exactitude. Sinon, on a Laval qui passe sous le règne d’ingénieurs acéphales et on a droit a une grosse colère d’un nommé Gilles Gagné, version intello doté d’une âme. </w:t>
      </w:r>
    </w:p>
    <w:p>
      <w:pPr>
        <w:pStyle w:val="Normal"/>
        <w:rPr>
          <w:color w:val="FF0000"/>
        </w:rPr>
      </w:pPr>
      <w:r>
        <w:rPr>
          <w:color w:val="FF0000"/>
        </w:rPr>
      </w:r>
    </w:p>
    <w:p>
      <w:pPr>
        <w:pStyle w:val="Normal"/>
        <w:rPr/>
      </w:pPr>
      <w:r>
        <w:rPr>
          <w:color w:val="FF0000"/>
        </w:rPr>
        <w:t xml:space="preserve">Et bien d’autres choses encore. Je crois qu’il faut organiser la rencontre politique réelle dans les conditions de la mondialisation, telle qu’elle reflète ce que de vastes groupes d’hommes ressentent en même temps : notamment la destruction systématique de la tradition (traditio voulant dire transmission), mais aussi celle de leur monde familier (ce qui n’est pas exactement la même chose), et aussi celle du Politique lui-même a un niveau sociétal qui est constamment nié pour sa propre passion, car il est aimanté par la technochrématistique, comme par la seule vraie drogue jamais inventée.   Je dis seulement qu’il faut sans doute admettre que chacun de ces pôles de la vie est aussi une passion privilégiée, et que c’est seulement en admettant leur confrontation politisée que l’on évitera leur autodissolution dans le Tout (la passion des passions).   </w:t>
      </w:r>
    </w:p>
    <w:p>
      <w:pPr>
        <w:pStyle w:val="Normal"/>
        <w:rPr>
          <w:color w:val="FF0000"/>
        </w:rPr>
      </w:pPr>
      <w:r>
        <w:rPr>
          <w:color w:val="FF0000"/>
        </w:rPr>
      </w:r>
    </w:p>
    <w:p>
      <w:pPr>
        <w:pStyle w:val="Normal"/>
        <w:rPr>
          <w:color w:val="FF0000"/>
        </w:rPr>
      </w:pPr>
      <w:r>
        <w:rPr>
          <w:color w:val="FF0000"/>
        </w:rPr>
        <w:t>Je crois enfin que c’est le rôle des intellos de proposer de petits « sauts » vers l’avenir ; ancrés dans le passé, même si personne n’y adhère. La différence entre Habermas et moi (allons y, on va tous crever de toute façon), c’est qu’il est obnubilé par l’unique passion procédurale, il veut tout le temps organiser la discussion. Ne sait-il pas que quand on prétend ignorer les contenus sous prétexte de foisonnement incontrôlable, on devient secrétaire de cellule, puis de parti unique ? Negri : il est complètement immergé dans le système_multitude, qui lui tient lieu de grillage de sa prison virtuelle (la réelle lui manquant peut être). Tu peux les prendre un par un : comme Benda le prévoyait,  ils proposent tous un monde unifié à leur façon. Sauf peut être Freitag, qui, grâce aux Dieux, ne sait comment conclure (ce qui est une vraie bénédiction et lui assurera une place au vrai panthéon, bien au dessus d’une immense montagne d’ouvrages publiés « a temps » et pour cela immanquablement  ratés. Poubellication disait Lacan)</w:t>
      </w:r>
    </w:p>
    <w:p>
      <w:pPr>
        <w:pStyle w:val="Normal"/>
        <w:rPr>
          <w:color w:val="FF0000"/>
        </w:rPr>
      </w:pPr>
      <w:r>
        <w:rPr>
          <w:color w:val="FF0000"/>
        </w:rPr>
        <w:t xml:space="preserve">Donc pourquoi m’accuser de vouloir en fin de compte la résorption dans l’unique, alors que je suis l’un des rares (soyons modeste) à se déchaîner pour le maintien du pluriel, disons entre 2, 4 et 16 pour faire large  (ce qui compte étant la symétrie farouchement préservée) ? </w:t>
      </w:r>
    </w:p>
    <w:p>
      <w:pPr>
        <w:pStyle w:val="Normal"/>
        <w:rPr>
          <w:color w:val="FF0000"/>
        </w:rPr>
      </w:pPr>
      <w:r>
        <w:rPr>
          <w:color w:val="FF0000"/>
        </w:rPr>
      </w:r>
      <w:r>
        <w:br w:type="page"/>
      </w:r>
    </w:p>
    <w:p>
      <w:pPr>
        <w:pStyle w:val="Normal"/>
        <w:widowControl w:val="false"/>
        <w:spacing w:lineRule="atLeast" w:line="360"/>
        <w:rPr/>
      </w:pPr>
      <w:r>
        <w:rPr/>
        <w:t>(Réponse de Gilles Gagné  le 22 Avril 2009 à un mail)</w:t>
      </w:r>
    </w:p>
    <w:p>
      <w:pPr>
        <w:pStyle w:val="Normal"/>
        <w:widowControl w:val="false"/>
        <w:spacing w:lineRule="atLeast" w:line="360"/>
        <w:rPr/>
      </w:pPr>
      <w:r>
        <w:rPr/>
      </w:r>
    </w:p>
    <w:p>
      <w:pPr>
        <w:pStyle w:val="Normal"/>
        <w:spacing w:before="100" w:after="100"/>
        <w:rPr>
          <w:rFonts w:ascii="Times New Roman" w:hAnsi="Times New Roman" w:cs="Times New Roman"/>
          <w:szCs w:val="24"/>
        </w:rPr>
      </w:pPr>
      <w:r>
        <w:rPr>
          <w:rFonts w:cs="Arial" w:ascii="Arial" w:hAnsi="Arial"/>
          <w:color w:val="000080"/>
          <w:sz w:val="20"/>
        </w:rPr>
        <w:t>Denis,</w:t>
      </w:r>
    </w:p>
    <w:p>
      <w:pPr>
        <w:pStyle w:val="Normal"/>
        <w:spacing w:before="100" w:after="100"/>
        <w:rPr>
          <w:rFonts w:ascii="Times New Roman" w:hAnsi="Times New Roman" w:cs="Times New Roman"/>
          <w:szCs w:val="24"/>
        </w:rPr>
      </w:pPr>
      <w:r>
        <w:rPr>
          <w:rFonts w:cs="Arial" w:ascii="Arial" w:hAnsi="Arial"/>
          <w:color w:val="000080"/>
          <w:sz w:val="20"/>
        </w:rPr>
        <w:t> </w:t>
      </w:r>
    </w:p>
    <w:p>
      <w:pPr>
        <w:pStyle w:val="Normal"/>
        <w:spacing w:before="100" w:after="100"/>
        <w:rPr>
          <w:rFonts w:ascii="Times New Roman" w:hAnsi="Times New Roman" w:cs="Times New Roman"/>
          <w:szCs w:val="24"/>
        </w:rPr>
      </w:pPr>
      <w:r>
        <w:rPr>
          <w:rFonts w:cs="Arial" w:ascii="Arial" w:hAnsi="Arial"/>
          <w:color w:val="000080"/>
          <w:sz w:val="20"/>
        </w:rPr>
        <w:t>           </w:t>
      </w:r>
      <w:r>
        <w:rPr>
          <w:rFonts w:eastAsia="Arial" w:cs="Arial" w:ascii="Arial" w:hAnsi="Arial"/>
          <w:color w:val="000080"/>
          <w:sz w:val="20"/>
        </w:rPr>
        <w:t xml:space="preserve"> </w:t>
      </w:r>
      <w:r>
        <w:rPr>
          <w:rFonts w:cs="Arial" w:ascii="Arial" w:hAnsi="Arial"/>
          <w:color w:val="000080"/>
          <w:sz w:val="20"/>
        </w:rPr>
        <w:t>Décidément, tu as pris les grands moyens pour endurer ta femme et tes enfants! Une théorie du familier!</w:t>
      </w:r>
    </w:p>
    <w:p>
      <w:pPr>
        <w:pStyle w:val="Normal"/>
        <w:spacing w:before="100" w:after="100"/>
        <w:rPr>
          <w:rFonts w:ascii="Times New Roman" w:hAnsi="Times New Roman" w:cs="Times New Roman"/>
          <w:szCs w:val="24"/>
        </w:rPr>
      </w:pPr>
      <w:r>
        <w:rPr>
          <w:rFonts w:cs="Arial" w:ascii="Arial" w:hAnsi="Arial"/>
          <w:color w:val="000080"/>
          <w:sz w:val="20"/>
        </w:rPr>
        <w:t> </w:t>
      </w:r>
    </w:p>
    <w:p>
      <w:pPr>
        <w:pStyle w:val="Normal"/>
        <w:spacing w:before="100" w:after="100"/>
        <w:rPr>
          <w:rFonts w:ascii="Times New Roman" w:hAnsi="Times New Roman" w:cs="Times New Roman"/>
          <w:szCs w:val="24"/>
        </w:rPr>
      </w:pPr>
      <w:r>
        <w:rPr>
          <w:rFonts w:cs="Arial" w:ascii="Arial" w:hAnsi="Arial"/>
          <w:color w:val="000080"/>
          <w:sz w:val="20"/>
        </w:rPr>
        <w:t>           </w:t>
      </w:r>
      <w:r>
        <w:rPr>
          <w:rFonts w:eastAsia="Arial" w:cs="Arial" w:ascii="Arial" w:hAnsi="Arial"/>
          <w:color w:val="000080"/>
          <w:sz w:val="20"/>
        </w:rPr>
        <w:t xml:space="preserve"> </w:t>
      </w:r>
      <w:r>
        <w:rPr>
          <w:rFonts w:cs="Arial" w:ascii="Arial" w:hAnsi="Arial"/>
          <w:color w:val="000080"/>
          <w:sz w:val="20"/>
        </w:rPr>
        <w:t>J’avais lu la précédente version jusqu’au point où un malaise m’avait arrêté. Sans parler du coût du papier! J’ai plutôt, Words aidant, fait un premier survol électronique de quelques heures de cette version-ci; impressionnant traité!</w:t>
      </w:r>
    </w:p>
    <w:p>
      <w:pPr>
        <w:pStyle w:val="Normal"/>
        <w:spacing w:before="100" w:after="100"/>
        <w:rPr>
          <w:rFonts w:ascii="Times New Roman" w:hAnsi="Times New Roman" w:cs="Times New Roman"/>
          <w:szCs w:val="24"/>
        </w:rPr>
      </w:pPr>
      <w:r>
        <w:rPr>
          <w:rFonts w:cs="Arial" w:ascii="Arial" w:hAnsi="Arial"/>
          <w:color w:val="000080"/>
          <w:sz w:val="20"/>
        </w:rPr>
        <w:t> </w:t>
      </w:r>
    </w:p>
    <w:p>
      <w:pPr>
        <w:pStyle w:val="Normal"/>
        <w:spacing w:before="100" w:after="100"/>
        <w:rPr>
          <w:rFonts w:ascii="Times New Roman" w:hAnsi="Times New Roman" w:cs="Times New Roman"/>
          <w:szCs w:val="24"/>
        </w:rPr>
      </w:pPr>
      <w:r>
        <w:rPr>
          <w:rFonts w:cs="Arial" w:ascii="Arial" w:hAnsi="Arial"/>
          <w:color w:val="000080"/>
          <w:sz w:val="20"/>
        </w:rPr>
        <w:t>           </w:t>
      </w:r>
      <w:r>
        <w:rPr>
          <w:rFonts w:eastAsia="Arial" w:cs="Arial" w:ascii="Arial" w:hAnsi="Arial"/>
          <w:color w:val="000080"/>
          <w:sz w:val="20"/>
        </w:rPr>
        <w:t xml:space="preserve"> </w:t>
      </w:r>
      <w:r>
        <w:rPr>
          <w:rFonts w:cs="Arial" w:ascii="Arial" w:hAnsi="Arial"/>
          <w:color w:val="000080"/>
          <w:sz w:val="20"/>
        </w:rPr>
        <w:t>Comme ce sont des critiques que tu demandes, je vais dériver, comme j’ai lu, d’une remarque à l’autre.</w:t>
      </w:r>
    </w:p>
    <w:p>
      <w:pPr>
        <w:pStyle w:val="Normal"/>
        <w:spacing w:before="100" w:after="100"/>
        <w:rPr>
          <w:rFonts w:ascii="Times New Roman" w:hAnsi="Times New Roman" w:cs="Times New Roman"/>
          <w:szCs w:val="24"/>
        </w:rPr>
      </w:pPr>
      <w:r>
        <w:rPr>
          <w:rFonts w:cs="Arial" w:ascii="Arial" w:hAnsi="Arial"/>
          <w:color w:val="000080"/>
          <w:sz w:val="20"/>
        </w:rPr>
        <w:t> </w:t>
      </w:r>
    </w:p>
    <w:p>
      <w:pPr>
        <w:pStyle w:val="Normal"/>
        <w:spacing w:before="100" w:after="100"/>
        <w:rPr>
          <w:rFonts w:ascii="Times New Roman" w:hAnsi="Times New Roman" w:cs="Times New Roman"/>
          <w:szCs w:val="24"/>
        </w:rPr>
      </w:pPr>
      <w:r>
        <w:rPr>
          <w:rFonts w:cs="Arial" w:ascii="Arial" w:hAnsi="Arial"/>
          <w:color w:val="000080"/>
          <w:sz w:val="20"/>
        </w:rPr>
        <w:t>           </w:t>
      </w:r>
      <w:r>
        <w:rPr>
          <w:rFonts w:eastAsia="Arial" w:cs="Arial" w:ascii="Arial" w:hAnsi="Arial"/>
          <w:color w:val="000080"/>
          <w:sz w:val="20"/>
        </w:rPr>
        <w:t xml:space="preserve"> </w:t>
      </w:r>
      <w:r>
        <w:rPr>
          <w:rFonts w:cs="Arial" w:ascii="Arial" w:hAnsi="Arial"/>
          <w:color w:val="000080"/>
          <w:sz w:val="20"/>
        </w:rPr>
        <w:t>La citation initiale, d’un certain Glissant, confirme le malaise de la première lecture; le monsieur veut tordre le cou de « l’indivisible » (quelque chose sur le cœur contre les admirables nombres premiers?) mais il appelle l’indivisible « la terrible unicité ». Faut se décider. De la même manière, on ne voit pas bien dans ton traité la simple distinction conceptuelle entre ce qui est un, uni, unifié, et ce qui est unique; bref, unité et unicité passent librement l’un pour l’autre et ton traité glisse un peu sur le vocabulaire de Glissant. La pluralité s’oppose à l’unicité et le divisible à l’unité.</w:t>
      </w:r>
    </w:p>
    <w:p>
      <w:pPr>
        <w:pStyle w:val="Normal"/>
        <w:spacing w:before="100" w:after="100"/>
        <w:rPr>
          <w:rFonts w:ascii="Times New Roman" w:hAnsi="Times New Roman" w:cs="Times New Roman"/>
          <w:szCs w:val="24"/>
        </w:rPr>
      </w:pPr>
      <w:r>
        <w:rPr>
          <w:rFonts w:cs="Arial" w:ascii="Arial" w:hAnsi="Arial"/>
          <w:color w:val="000080"/>
          <w:sz w:val="20"/>
        </w:rPr>
        <w:t> </w:t>
      </w:r>
    </w:p>
    <w:p>
      <w:pPr>
        <w:pStyle w:val="Normal"/>
        <w:spacing w:before="100" w:after="100"/>
        <w:rPr>
          <w:rFonts w:ascii="Times New Roman" w:hAnsi="Times New Roman" w:cs="Times New Roman"/>
          <w:szCs w:val="24"/>
        </w:rPr>
      </w:pPr>
      <w:r>
        <w:rPr>
          <w:rFonts w:cs="Arial" w:ascii="Arial" w:hAnsi="Arial"/>
          <w:color w:val="000080"/>
          <w:sz w:val="20"/>
        </w:rPr>
        <w:t>           </w:t>
      </w:r>
      <w:r>
        <w:rPr>
          <w:rFonts w:eastAsia="Arial" w:cs="Arial" w:ascii="Arial" w:hAnsi="Arial"/>
          <w:color w:val="000080"/>
          <w:sz w:val="20"/>
        </w:rPr>
        <w:t xml:space="preserve"> </w:t>
      </w:r>
      <w:r>
        <w:rPr>
          <w:rFonts w:cs="Arial" w:ascii="Arial" w:hAnsi="Arial"/>
          <w:color w:val="000080"/>
          <w:sz w:val="20"/>
        </w:rPr>
        <w:t>D’ailleurs, n’y a-t-il pas un refus de la dialectique dans une manière de philosopher qui réifie des positions dans des pôles et des axes et qui se trouve ainsi obligée de se contredire du simple fait d’avoir commencé par mettre la contradiction de côté? La fixation par réification des moments d’une dialectique dans des pôles, dans des choses, dans des réalités est un processus de la vie sociale et historique et c’est elle qui rend légitime ces « machins » que la pratique produit et que la pensée retrouve. Par exemple, la soustraction de la vie de la « famille » à la vie du groupe plus large est une activité historique, une activité qui, à terme, produit effectivement le « familial » comme domaine séparé; mais quand la théorie veut, dans l’abstrait, se faire du familier un domaine, une dimension, un moment, existant de toute éternité et, mieux encore, quand elle veut faire travailler cette chose dans un champ logique avec d’autre semblables réifications, je pense que l’on courre vers les problèmes. Une intuition comme ça. Quand tu dis, page 7 par exemple : « …seul le principe de pluralité peut permettre etc….», on reste perplexe. Et on ne cesse pas de l’être quand tu dis plus loin : « Cette orientation totalisante est une loi spécifiquement humaine liée au langage symbolique qui nous pousse à penser par lois générales….». Je blague un peu, évidemment, mais toi aussi quand tu énonces le travers que tu veux abattre en le mettant en œuvre. Le positivisme des oppositions réifiées mène-t-il à opposer à la « terrible unicité » l’unique solution qu’est la pluralité?</w:t>
      </w:r>
    </w:p>
    <w:p>
      <w:pPr>
        <w:pStyle w:val="Normal"/>
        <w:spacing w:before="100" w:after="100"/>
        <w:rPr>
          <w:rFonts w:ascii="Times New Roman" w:hAnsi="Times New Roman" w:cs="Times New Roman"/>
          <w:szCs w:val="24"/>
        </w:rPr>
      </w:pPr>
      <w:r>
        <w:rPr>
          <w:rFonts w:cs="Arial" w:ascii="Arial" w:hAnsi="Arial"/>
          <w:color w:val="000080"/>
          <w:sz w:val="20"/>
        </w:rPr>
        <w:t> </w:t>
      </w:r>
    </w:p>
    <w:p>
      <w:pPr>
        <w:pStyle w:val="Normal"/>
        <w:spacing w:before="100" w:after="100"/>
        <w:rPr>
          <w:rFonts w:ascii="Times New Roman" w:hAnsi="Times New Roman" w:cs="Times New Roman"/>
          <w:szCs w:val="24"/>
        </w:rPr>
      </w:pPr>
      <w:r>
        <w:rPr>
          <w:rFonts w:cs="Arial" w:ascii="Arial" w:hAnsi="Arial"/>
          <w:color w:val="000080"/>
          <w:sz w:val="20"/>
        </w:rPr>
        <w:t>           </w:t>
      </w:r>
      <w:r>
        <w:rPr>
          <w:rFonts w:eastAsia="Arial" w:cs="Arial" w:ascii="Arial" w:hAnsi="Arial"/>
          <w:color w:val="000080"/>
          <w:sz w:val="20"/>
        </w:rPr>
        <w:t xml:space="preserve"> </w:t>
      </w:r>
      <w:r>
        <w:rPr>
          <w:rFonts w:cs="Arial" w:ascii="Arial" w:hAnsi="Arial"/>
          <w:color w:val="000080"/>
          <w:sz w:val="20"/>
        </w:rPr>
        <w:t xml:space="preserve">On pourrait dire que toute l’entreprise relève de la théorie bourdieusienne du champ et de la distinction. Et de là, aller vers Spencer-Brown. Dès que l’un dit « j’aime les maisons jaunes », il propose à l’autre la place libre de sa distinction (« je hais les maisons jaunes ») et il crée virtuellement le champ des multiples positions où bientôt chacun viendra s’exprimer. </w:t>
      </w:r>
    </w:p>
    <w:p>
      <w:pPr>
        <w:pStyle w:val="Normal"/>
        <w:spacing w:before="100" w:after="100"/>
        <w:rPr>
          <w:rFonts w:ascii="Times New Roman" w:hAnsi="Times New Roman" w:cs="Times New Roman"/>
          <w:szCs w:val="24"/>
        </w:rPr>
      </w:pPr>
      <w:r>
        <w:rPr>
          <w:rFonts w:cs="Arial" w:ascii="Arial" w:hAnsi="Arial"/>
          <w:color w:val="000080"/>
          <w:sz w:val="20"/>
        </w:rPr>
        <w:t> </w:t>
      </w:r>
    </w:p>
    <w:p>
      <w:pPr>
        <w:pStyle w:val="Normal"/>
        <w:spacing w:before="100" w:after="100"/>
        <w:rPr>
          <w:rFonts w:ascii="Times New Roman" w:hAnsi="Times New Roman" w:cs="Times New Roman"/>
          <w:szCs w:val="24"/>
        </w:rPr>
      </w:pPr>
      <w:r>
        <w:rPr>
          <w:rFonts w:cs="Arial" w:ascii="Arial" w:hAnsi="Arial"/>
          <w:color w:val="000080"/>
          <w:sz w:val="20"/>
        </w:rPr>
        <w:t>           </w:t>
      </w:r>
      <w:r>
        <w:rPr>
          <w:rFonts w:eastAsia="Arial" w:cs="Arial" w:ascii="Arial" w:hAnsi="Arial"/>
          <w:color w:val="000080"/>
          <w:sz w:val="20"/>
        </w:rPr>
        <w:t xml:space="preserve"> </w:t>
      </w:r>
      <w:r>
        <w:rPr>
          <w:rFonts w:cs="Arial" w:ascii="Arial" w:hAnsi="Arial"/>
          <w:color w:val="000080"/>
          <w:sz w:val="20"/>
        </w:rPr>
        <w:t xml:space="preserve">On pense aussi à Parsons, avec les 4 cases a priori. Je me demande en fait pourquoi tu refuses la contingence et pourquoi tu as besoin « d’une » logique. Une logique peut bien nous mener très loin mais c’est toujours une logique. Je ne vois pas pourquoi il y aurait un nombre limité, déterminable a priori, de versions de l’humanitude où de postures face à notre commune humanité. Les circonstances de notre habitation de cette terre en ont engendré des milliers et les circonstances de la domination du monde par une version passionnée par la domination peuvent aussi bien défaire ce que d’autres circonstances ont fait. Je veux bien qu’il y ait un dialogue entre des postures qui soit la condition de la conscience de soi des différences et donc la condition du renforcement par réflexivité de ces différences d’abord inconscientes et contingentes, inopinées, et je veux que cette conversation soit « vitale » en ceci qu’elle institue le lieu commun (politique, conflictuel, disensuel) de la recherche (heureusement toujours déçue) de ce qu’est notre humanité, </w:t>
      </w:r>
      <w:r>
        <w:rPr>
          <w:rFonts w:cs="Arial" w:ascii="Arial" w:hAnsi="Arial"/>
          <w:b/>
          <w:bCs/>
          <w:color w:val="000080"/>
          <w:sz w:val="20"/>
        </w:rPr>
        <w:t>mais je ne vois pas pourquoi</w:t>
      </w:r>
      <w:r>
        <w:rPr>
          <w:rFonts w:cs="Arial" w:ascii="Arial" w:hAnsi="Arial"/>
          <w:color w:val="000080"/>
          <w:sz w:val="20"/>
        </w:rPr>
        <w:t xml:space="preserve"> ça serait le « champ », la « logique », ou les 4 cases possibles qui se chargeraient d’inventer dans le dos de la pratique l’humanité, l’historie et tout le reste. Peut-être que je comprendrai quand je serai grand et que j’aurai lu le reste.</w:t>
      </w:r>
    </w:p>
    <w:p>
      <w:pPr>
        <w:pStyle w:val="Normal"/>
        <w:spacing w:before="100" w:after="100"/>
        <w:rPr>
          <w:rFonts w:ascii="Arial" w:hAnsi="Arial" w:cs="Arial"/>
          <w:color w:val="000080"/>
          <w:sz w:val="20"/>
          <w:szCs w:val="24"/>
        </w:rPr>
      </w:pPr>
      <w:r>
        <w:rPr>
          <w:rFonts w:cs="Arial" w:ascii="Arial" w:hAnsi="Arial"/>
          <w:color w:val="000080"/>
          <w:sz w:val="20"/>
          <w:szCs w:val="24"/>
        </w:rPr>
      </w:r>
    </w:p>
    <w:p>
      <w:pPr>
        <w:pStyle w:val="Normal"/>
        <w:spacing w:before="100" w:after="100"/>
        <w:rPr>
          <w:rFonts w:ascii="Times New Roman" w:hAnsi="Times New Roman" w:cs="Times New Roman"/>
          <w:szCs w:val="24"/>
        </w:rPr>
      </w:pPr>
      <w:r>
        <w:rPr>
          <w:rFonts w:cs="Arial" w:ascii="Arial" w:hAnsi="Arial"/>
          <w:color w:val="000080"/>
          <w:sz w:val="20"/>
        </w:rPr>
        <w:t>           </w:t>
      </w:r>
      <w:r>
        <w:rPr>
          <w:rFonts w:eastAsia="Arial" w:cs="Arial" w:ascii="Arial" w:hAnsi="Arial"/>
          <w:color w:val="000080"/>
          <w:sz w:val="20"/>
        </w:rPr>
        <w:t xml:space="preserve"> </w:t>
      </w:r>
      <w:r>
        <w:rPr>
          <w:rFonts w:cs="Arial" w:ascii="Arial" w:hAnsi="Arial"/>
          <w:color w:val="000080"/>
          <w:sz w:val="20"/>
        </w:rPr>
        <w:t>Dans les questions préliminaires, tu parles d’une conversation des religions du livre. Tu as bien raison. Au moment où Thomas écrit son premier grand traité, Somme contre les gentils (comme tu le sais, il faut bien commencer quelque part), il débat en fait avec Avéroès et Maïmonide, ses contemporains, qui écrivaient eux aussi des confrontations entre les trois religions autour de la question de l’existence de Dieu.</w:t>
      </w:r>
    </w:p>
    <w:p>
      <w:pPr>
        <w:pStyle w:val="Normal"/>
        <w:spacing w:before="100" w:after="100"/>
        <w:rPr>
          <w:rFonts w:ascii="Times New Roman" w:hAnsi="Times New Roman" w:cs="Times New Roman"/>
          <w:szCs w:val="24"/>
        </w:rPr>
      </w:pPr>
      <w:r>
        <w:rPr>
          <w:rFonts w:cs="Arial" w:ascii="Arial" w:hAnsi="Arial"/>
          <w:color w:val="000080"/>
          <w:sz w:val="20"/>
        </w:rPr>
        <w:t> </w:t>
      </w:r>
    </w:p>
    <w:p>
      <w:pPr>
        <w:pStyle w:val="Normal"/>
        <w:spacing w:before="100" w:after="100"/>
        <w:rPr>
          <w:rFonts w:ascii="Times New Roman" w:hAnsi="Times New Roman" w:cs="Times New Roman"/>
          <w:szCs w:val="24"/>
        </w:rPr>
      </w:pPr>
      <w:r>
        <w:rPr>
          <w:rFonts w:cs="Arial" w:ascii="Arial" w:hAnsi="Arial"/>
          <w:color w:val="000080"/>
          <w:sz w:val="20"/>
        </w:rPr>
        <w:t>           </w:t>
      </w:r>
      <w:r>
        <w:rPr>
          <w:rFonts w:eastAsia="Arial" w:cs="Arial" w:ascii="Arial" w:hAnsi="Arial"/>
          <w:color w:val="000080"/>
          <w:sz w:val="20"/>
        </w:rPr>
        <w:t xml:space="preserve"> </w:t>
      </w:r>
      <w:r>
        <w:rPr>
          <w:rFonts w:cs="Arial" w:ascii="Arial" w:hAnsi="Arial"/>
          <w:color w:val="000080"/>
          <w:sz w:val="20"/>
        </w:rPr>
        <w:t>Cooley, en 1927, a écrit un traité sur l’opposition familier/social (primary relations, secondary relations), un thème qu’Alain Caillé, peut-être sans s’en rendre compte, a retravaillé il y a quelques années. Je trouve que le familier, si on en élargit le concept comme tu fais, converge avec la culture et le social avec l’institution. Bref, y a-t-il vraiment une raison d’autonomiser les moments d’un concept pour en faire des déterminations a priori? Siège, dossier, pattes? Disons « chaise ».</w:t>
      </w:r>
    </w:p>
    <w:p>
      <w:pPr>
        <w:pStyle w:val="Normal"/>
        <w:spacing w:before="100" w:after="100"/>
        <w:rPr>
          <w:rFonts w:ascii="Times New Roman" w:hAnsi="Times New Roman" w:cs="Times New Roman"/>
          <w:szCs w:val="24"/>
        </w:rPr>
      </w:pPr>
      <w:r>
        <w:rPr>
          <w:rFonts w:cs="Arial" w:ascii="Arial" w:hAnsi="Arial"/>
          <w:color w:val="000080"/>
          <w:sz w:val="20"/>
        </w:rPr>
        <w:t> </w:t>
      </w:r>
    </w:p>
    <w:p>
      <w:pPr>
        <w:pStyle w:val="Normal"/>
        <w:spacing w:before="100" w:after="100"/>
        <w:rPr>
          <w:rFonts w:ascii="Times New Roman" w:hAnsi="Times New Roman" w:cs="Times New Roman"/>
          <w:szCs w:val="24"/>
        </w:rPr>
      </w:pPr>
      <w:r>
        <w:rPr>
          <w:rFonts w:cs="Arial" w:ascii="Arial" w:hAnsi="Arial"/>
          <w:color w:val="000080"/>
          <w:sz w:val="20"/>
        </w:rPr>
        <w:t>           </w:t>
      </w:r>
      <w:r>
        <w:rPr>
          <w:rFonts w:eastAsia="Arial" w:cs="Arial" w:ascii="Arial" w:hAnsi="Arial"/>
          <w:color w:val="000080"/>
          <w:sz w:val="20"/>
        </w:rPr>
        <w:t xml:space="preserve"> </w:t>
      </w:r>
      <w:r>
        <w:rPr>
          <w:rFonts w:cs="Arial" w:ascii="Arial" w:hAnsi="Arial"/>
          <w:color w:val="000080"/>
          <w:sz w:val="20"/>
        </w:rPr>
        <w:t>J’y retourne immédiatement.</w:t>
      </w:r>
    </w:p>
    <w:p>
      <w:pPr>
        <w:pStyle w:val="Normal"/>
        <w:spacing w:before="100" w:after="100"/>
        <w:rPr>
          <w:rFonts w:ascii="Times New Roman" w:hAnsi="Times New Roman" w:cs="Times New Roman"/>
          <w:szCs w:val="24"/>
        </w:rPr>
      </w:pPr>
      <w:r>
        <w:rPr>
          <w:rFonts w:cs="Arial" w:ascii="Arial" w:hAnsi="Arial"/>
          <w:color w:val="000080"/>
          <w:sz w:val="20"/>
        </w:rPr>
        <w:t> </w:t>
      </w:r>
    </w:p>
    <w:p>
      <w:pPr>
        <w:pStyle w:val="Normal"/>
        <w:spacing w:before="100" w:after="100"/>
        <w:rPr>
          <w:rFonts w:ascii="Times New Roman" w:hAnsi="Times New Roman" w:cs="Times New Roman"/>
          <w:szCs w:val="24"/>
        </w:rPr>
      </w:pPr>
      <w:r>
        <w:rPr>
          <w:rFonts w:cs="Arial" w:ascii="Arial" w:hAnsi="Arial"/>
          <w:color w:val="000080"/>
          <w:sz w:val="20"/>
        </w:rPr>
        <w:t>A+</w:t>
      </w:r>
    </w:p>
    <w:p>
      <w:pPr>
        <w:pStyle w:val="Normal"/>
        <w:spacing w:before="100" w:after="100"/>
        <w:rPr>
          <w:rFonts w:ascii="Times New Roman" w:hAnsi="Times New Roman" w:cs="Times New Roman"/>
          <w:szCs w:val="24"/>
        </w:rPr>
      </w:pPr>
      <w:r>
        <w:rPr>
          <w:rFonts w:cs="Arial" w:ascii="Arial" w:hAnsi="Arial"/>
          <w:color w:val="000080"/>
          <w:sz w:val="20"/>
        </w:rPr>
        <w:t> </w:t>
      </w:r>
    </w:p>
    <w:p>
      <w:pPr>
        <w:pStyle w:val="Normal"/>
        <w:spacing w:before="100" w:after="100"/>
        <w:rPr>
          <w:rFonts w:ascii="Times New Roman" w:hAnsi="Times New Roman" w:cs="Times New Roman"/>
          <w:szCs w:val="24"/>
        </w:rPr>
      </w:pPr>
      <w:r>
        <w:rPr>
          <w:rFonts w:cs="Arial" w:ascii="Arial" w:hAnsi="Arial"/>
          <w:color w:val="000080"/>
          <w:sz w:val="20"/>
        </w:rPr>
        <w:t>Gilles</w:t>
      </w:r>
    </w:p>
    <w:p>
      <w:pPr>
        <w:pStyle w:val="Normal"/>
        <w:spacing w:before="100" w:after="100"/>
        <w:rPr>
          <w:rFonts w:ascii="Times New Roman" w:hAnsi="Times New Roman" w:cs="Times New Roman"/>
          <w:szCs w:val="24"/>
        </w:rPr>
      </w:pPr>
      <w:r>
        <w:rPr>
          <w:rFonts w:cs="Arial" w:ascii="Arial" w:hAnsi="Arial"/>
          <w:color w:val="000080"/>
          <w:sz w:val="20"/>
        </w:rPr>
        <w:t> </w:t>
      </w:r>
    </w:p>
    <w:p>
      <w:pPr>
        <w:pStyle w:val="Normal"/>
        <w:spacing w:before="100" w:after="100"/>
        <w:rPr>
          <w:rFonts w:ascii="Times New Roman" w:hAnsi="Times New Roman" w:cs="Times New Roman"/>
          <w:szCs w:val="24"/>
        </w:rPr>
      </w:pPr>
      <w:r>
        <w:rPr>
          <w:rFonts w:cs="Arial" w:ascii="Arial" w:hAnsi="Arial"/>
          <w:color w:val="000080"/>
          <w:sz w:val="20"/>
        </w:rPr>
        <w:t> </w:t>
      </w:r>
    </w:p>
    <w:p>
      <w:pPr>
        <w:pStyle w:val="Normal"/>
        <w:widowControl w:val="false"/>
        <w:spacing w:lineRule="atLeast" w:line="360"/>
        <w:rPr>
          <w:rFonts w:ascii="Times New Roman" w:hAnsi="Times New Roman" w:cs="Times New Roman"/>
          <w:szCs w:val="24"/>
        </w:rPr>
      </w:pPr>
      <w:r>
        <w:rPr>
          <w:rFonts w:cs="Times New Roman" w:ascii="Times New Roman" w:hAnsi="Times New Roman"/>
          <w:szCs w:val="24"/>
        </w:rPr>
      </w:r>
    </w:p>
    <w:p>
      <w:pPr>
        <w:pStyle w:val="Normal"/>
        <w:widowControl w:val="false"/>
        <w:spacing w:lineRule="atLeast" w:line="360"/>
        <w:rPr/>
      </w:pPr>
      <w:r>
        <w:rPr/>
      </w:r>
    </w:p>
    <w:p>
      <w:pPr>
        <w:pStyle w:val="Normal"/>
        <w:widowControl w:val="false"/>
        <w:spacing w:lineRule="atLeast" w:line="360"/>
        <w:rPr/>
      </w:pPr>
      <w:r>
        <w:rPr/>
        <w:t>A Olivier Clain</w:t>
      </w:r>
    </w:p>
    <w:p>
      <w:pPr>
        <w:pStyle w:val="Normal"/>
        <w:rPr/>
      </w:pPr>
      <w:r>
        <w:rPr/>
        <w:t>« Le savoir des marchands est la seule cause du fétichisme de la marchandise et de l’étonnement de Marx » Denys de la Clôture (XIIe tome de ses œuvres incomplètes, page 45665 ;  manuscrit virtuel trouvé dans une bouteille de bière « Python » sur une plage de Bretagne, vers 2018.)</w:t>
      </w:r>
    </w:p>
    <w:p>
      <w:pPr>
        <w:pStyle w:val="Normal"/>
        <w:rPr/>
      </w:pPr>
      <w:r>
        <w:rPr/>
      </w:r>
    </w:p>
    <w:p>
      <w:pPr>
        <w:pStyle w:val="Heading1"/>
        <w:rPr/>
      </w:pPr>
      <w:r>
        <w:rPr>
          <w:sz w:val="24"/>
          <w:szCs w:val="24"/>
        </w:rPr>
        <w:t>(en fait Le 15 mars 2008)</w:t>
      </w:r>
      <w:r>
        <w:rPr/>
        <w:t xml:space="preserve">  </w:t>
      </w:r>
      <w:r>
        <w:rPr>
          <w:sz w:val="24"/>
          <w:szCs w:val="24"/>
        </w:rPr>
        <w:t xml:space="preserve">(le texte de référence que je commente  est  l'article non encore publié d'Olivier Clain, professeur titulaire de sociologie à l'université Laval : La logique de la marchandise dans le premier chapitre du </w:t>
      </w:r>
      <w:r>
        <w:rPr>
          <w:i/>
          <w:sz w:val="24"/>
          <w:szCs w:val="24"/>
        </w:rPr>
        <w:t>Capital</w:t>
      </w:r>
      <w:r>
        <w:rPr>
          <w:sz w:val="24"/>
          <w:szCs w:val="24"/>
        </w:rPr>
        <w:t>. Sur Hegel et Marx</w:t>
      </w:r>
      <w:r>
        <w:rPr>
          <w:rStyle w:val="FootnoteCharacters"/>
          <w:rStyle w:val="FootnoteAnchor"/>
          <w:b/>
          <w:bCs/>
          <w:sz w:val="24"/>
          <w:szCs w:val="24"/>
        </w:rPr>
        <w:footnoteReference w:id="7"/>
      </w:r>
      <w:r>
        <w:rPr>
          <w:sz w:val="24"/>
          <w:szCs w:val="24"/>
        </w:rPr>
        <w:t>.</w:t>
      </w:r>
    </w:p>
    <w:p>
      <w:pPr>
        <w:pStyle w:val="Normal"/>
        <w:rPr/>
      </w:pPr>
      <w:r>
        <w:rPr/>
        <w:t xml:space="preserve">Le demander à l'auteur : </w:t>
      </w:r>
      <w:r>
        <w:rPr>
          <w:rStyle w:val="Contextentry"/>
        </w:rPr>
        <w:t>Olivier Clain" &lt;sococl@hermes.ulaval.ca&gt;</w:t>
      </w:r>
    </w:p>
    <w:p>
      <w:pPr>
        <w:pStyle w:val="Normal"/>
        <w:rPr/>
      </w:pPr>
      <w:r>
        <w:rPr/>
      </w:r>
    </w:p>
    <w:p>
      <w:pPr>
        <w:pStyle w:val="Normal"/>
        <w:rPr/>
      </w:pPr>
      <w:r>
        <w:rPr/>
      </w:r>
    </w:p>
    <w:p>
      <w:pPr>
        <w:pStyle w:val="Normal"/>
        <w:rPr/>
      </w:pPr>
      <w:r>
        <w:rPr/>
      </w:r>
    </w:p>
    <w:p>
      <w:pPr>
        <w:pStyle w:val="Normal"/>
        <w:rPr/>
      </w:pPr>
      <w:r>
        <w:rPr/>
        <w:t>Mon cher Olivier, j’ai pris du temps pour te répondre, parce que, entre autres, l’extrême méticulosité horlogère de ta démarche oblige à ralentir mon « biorythme ». Le plus Suisse des deux (Freitag et toi) n’est pas celui qu’on pense.  Quand je pense que j’ai rédigé avec Valérie un article pour la revue des montres de luxe Patek, sur un fabriquant d’automates ! Vachement sympa d’ailleurs. Il avait fabriqué un joueur d’échecs bien plus sophistiqué que les poupées du XVIIIe siècle . Bref, je te suis donc dans ton atelier où Marx et Hegel gisent en pièces détachées, et tu remontes çà, que même la lunette de Spinoza n’aurait pas pu suivre les infimes mouvements et balanciers que tu y découvres .</w:t>
      </w:r>
    </w:p>
    <w:p>
      <w:pPr>
        <w:pStyle w:val="Normal"/>
        <w:rPr/>
      </w:pPr>
      <w:r>
        <w:rPr/>
      </w:r>
    </w:p>
    <w:p>
      <w:pPr>
        <w:pStyle w:val="Normal"/>
        <w:rPr/>
      </w:pPr>
      <w:r>
        <w:rPr/>
        <w:t>Ne crois pas que je raille (tu sais bien que je préfère dérailler, et de loin). Mais vois-tu, lire l’autre, c’est entrer en compétition. Or je me poserai ici en défenseur-détenteur de l’imaginaire dans sa compétition avec la précision. Comme, d’ailleurs, tu pourrais en être d’accord, vu le sentiment que tu dois éprouver à voir les grands maîtres battus par l’ordinateur. Donc, j’affirmerai ici, en introduction à la joute, que l’imaginaire est plus rapide que la précision, parce que cette dernière est confrontée au problème du détour infini. Je veux bien que la tortue mathématicienne l’emporte sur le lièvre poète, (toutes fourmis et cigales égales par ailleurs), mais seulement sur son terrain. Or, pour revenir à nos moutons (déjà toute une ménagerie), je crois que le terrain de la valeur est essentiellement celui de l’histoire, et que sur ce terrain là, la précision n’a aucune chance, car elle va prendre un temps infini à démontrer un point, à avancer d’un pas et à l’assurer, tandis que l’histoire « voit », non pas rapidement, mais immédiatement.</w:t>
      </w:r>
    </w:p>
    <w:p>
      <w:pPr>
        <w:pStyle w:val="Normal"/>
        <w:rPr/>
      </w:pPr>
      <w:r>
        <w:rPr/>
      </w:r>
    </w:p>
    <w:p>
      <w:pPr>
        <w:pStyle w:val="Normal"/>
        <w:rPr/>
      </w:pPr>
      <w:r>
        <w:rPr/>
        <w:t>Je ne dis pas que  la précision est inutile, car elle a le mérite peut être quasiment infini lui aussi de désigner un point à discuter, sans lequel on ne prétend même plus savoir de quoi on parle.</w:t>
      </w:r>
    </w:p>
    <w:p>
      <w:pPr>
        <w:pStyle w:val="Normal"/>
        <w:rPr/>
      </w:pPr>
      <w:r>
        <w:rPr/>
      </w:r>
    </w:p>
    <w:p>
      <w:pPr>
        <w:pStyle w:val="Normal"/>
        <w:rPr/>
      </w:pPr>
      <w:r>
        <w:rPr/>
        <w:t>Je supposerai donc que tu parles de la valeur et non pas seulement de tous ces gens qui ont disserté de la valeur, même si ton filet rhétorique a besoin de les réunir dans la même nasse pour enfin saisir la valeur-poisson, la chose même ; telle que tu la penses.</w:t>
      </w:r>
    </w:p>
    <w:p>
      <w:pPr>
        <w:pStyle w:val="Normal"/>
        <w:rPr/>
      </w:pPr>
      <w:r>
        <w:rPr/>
      </w:r>
    </w:p>
    <w:p>
      <w:pPr>
        <w:pStyle w:val="Normal"/>
        <w:rPr/>
      </w:pPr>
      <w:r>
        <w:rPr/>
        <w:t>Je recourrai donc à un chemin plus court, en partant de  ton constat des quatre chemins marxistes qui mènent à la valeur  (bien sûr ; en un langage qui, pour ne pas être énigmatique à la Ferreri, n’en cache pas moins une difficulté à user des outils philosophiques éprouvés, mais je compte sur ta tolérance bien connue) : la quiddité dans l’autre, la quantité, le travail, la loi du marché.   Je les ai mis dans cet ordre (ce qui me pose déjà un problème par rapport à Marx), parce que l’évidence s’impose à moi de leur émergence progressive (et dialectique au sens du point de croix) dans l’histoire. Tu sais que j’aime bien les singes : la femelle bonobo n’a pas eu besoin de Hegel pour saisir immédiatement qu’elle peut échanger une petite baise contre une banane (disons un fruit, pour éviter les glissements analytiques). Autrement dit, tenons pour sérieuse l’hypothèse, que dans une histoire de la valeur, sa quiddité dans l’autre (objet) vient en tout premier lieu (et non en second, comme dans l’illusion d’optique de Marx).</w:t>
      </w:r>
    </w:p>
    <w:p>
      <w:pPr>
        <w:pStyle w:val="Normal"/>
        <w:rPr/>
      </w:pPr>
      <w:r>
        <w:rPr/>
        <w:t>Ensuite, bien sûr, vient la quantité, d’abord de manière floue, étroitement mêlée à la qualité : suis-je satisfait en ayant échangé un sucre contre un éléphant ? Non. Deux baises contre une demi-banane ?  C’est pas évident. Pourquoi, je ne sais pas, est-ce affaire de taille ? de succulence ?  Si la question de l’équité dans la transaction se pose dès le troc primitif, elle va s’orienter progressivement vers le tiers monétaire, cet autre de l’autre doté de la propriété de produire l’équivalence de façon plus fine.</w:t>
      </w:r>
    </w:p>
    <w:p>
      <w:pPr>
        <w:pStyle w:val="Normal"/>
        <w:rPr/>
      </w:pPr>
      <w:r>
        <w:rPr/>
      </w:r>
    </w:p>
    <w:p>
      <w:pPr>
        <w:pStyle w:val="Normal"/>
        <w:rPr/>
      </w:pPr>
      <w:r>
        <w:rPr/>
        <w:t>Ensuite seulement vient le travail : et il ne vient essentiellement que pour le maître d’esclaves seul à se poser le problème de l’agencement des valeurs d’usage par le biais du labeur de ses gens. En un sens, tout le capitalisme n’est que répétition historiquement tardive du problème du maître.  Certes, Aristote n’a pas accès à la notion de travail abstrait : mais c’est parce que les Métèques n’ont pas encore pris le pouvoir sur l’oikos, ce qui n’empêche pas le maître-citoyen de disposer d’un savoir très étendu sur la comparaison des travaux et des activités différentes. Tous les théoriciens classiques de l’économie commencent, à mon avis, par un approfondissement de la problématique de l’oikodespotas en problématique du directeur d’usine, et termine par un élargissement de cette problématique au niveau de l’usine-monde, ce qui implique un progrès concomitant de l’abstraction du travail et de l’argent.</w:t>
      </w:r>
    </w:p>
    <w:p>
      <w:pPr>
        <w:pStyle w:val="Normal"/>
        <w:rPr/>
      </w:pPr>
      <w:r>
        <w:rPr/>
        <w:t xml:space="preserve">On n’a pas assez étudié le lien étroit entre l’expérience esclavagiste de l’économie de la plantation et l’expérience ouvriériste (à entendre  ici dans la même direction sémantique qu’esclavagiste) : je crois qu’il s’agit dans les deux cas d’une extension de la problématique de l’agencement des travaux pour le marché mondial, à l’intérieur des nations-usines ou des empires-usines (j’ai bien dit empires et nations-usines, et pas usines-empires : je veux dire que c’est toujours dans une domination patrimoniale, souveraine sur « ses sujets » que l’analogie valeur-travail se construit d’abord et toujours, et seulement par retombée sur ce qu’on a appelé « le capitalisme industriel » , surestimé en tant qu’agent indépendant). C’est de là, et de nul autre lieu mystérieux que naît la troisième thèse de la valeur. </w:t>
      </w:r>
    </w:p>
    <w:p>
      <w:pPr>
        <w:pStyle w:val="Normal"/>
        <w:rPr/>
      </w:pPr>
      <w:r>
        <w:rPr/>
      </w:r>
    </w:p>
    <w:p>
      <w:pPr>
        <w:pStyle w:val="Normal"/>
        <w:rPr/>
      </w:pPr>
      <w:r>
        <w:rPr/>
        <w:t>Maintenant, et bien qu’existant depuis des millénaires, c’est seulement dans la confrontation entre cette simple extension massive des oikos au plan des territoires modernes du pouvoir souverain (nations et empires du XIX-XXe siècles) avec la loi du marché –qui doit suivre ce fantastique changement d’échelle- que des gens comme Marx rencontrent… leur propre fétichisme.</w:t>
      </w:r>
    </w:p>
    <w:p>
      <w:pPr>
        <w:pStyle w:val="Normal"/>
        <w:rPr/>
      </w:pPr>
      <w:r>
        <w:rPr/>
      </w:r>
    </w:p>
    <w:p>
      <w:pPr>
        <w:pStyle w:val="Normal"/>
        <w:rPr/>
      </w:pPr>
      <w:r>
        <w:rPr/>
        <w:t>Il est tout de même curieux qu’Hobsbawm se sente aussi perplexe et hésitant devant la forme nationale de la puissance capitaliste pendant l’ère des empires, que Marx devant la valeur travail.  C’est que, je ne voudrais évidemment pas témoigner ici du moindre antisémitisme, l’un comme l’autre sont issus de milieux qui ont été historiquement davantage confrontés, comme les Libanais ou d’autres cultures spécialisées dans le commerce, à la loi du marché qu’aux problèmes de division sociale du travail. Certes la bourgeoisie juive accède à l’industrie également, mais elle se situera toujours un peu à l’extérieur (et en payera le prix fort) des liens organiques entre le capital et les Etats-nations, qui est plutôt occupé –au sens militaire- par une espèce d’ingénieurs-chefs d’entreprise-cadres militaires. Ce que Galbraith découvrira sur le tard sous le concept de « militaro-industriel » mais qui existe depuis bien plus longtemps, et de façon bien plus forte au siècle précédent.</w:t>
      </w:r>
    </w:p>
    <w:p>
      <w:pPr>
        <w:pStyle w:val="Normal"/>
        <w:rPr/>
      </w:pPr>
      <w:r>
        <w:rPr/>
        <w:t xml:space="preserve">L’étonnement des intellectuels issus du monde marchand face à l’invasion et au soulèvement (aufhebung) de la pratique familière de leurs beaufs (jt’y achète au rabais, j’t’y vends au prix fort) par d’énormes enjeux guerriers ou dominateurs, et par leurs dispositifs de mobilisation et d’organisation des masses, ne doit pas obligatoirement nous laisser perplexes, nous, issus en général de dizaines de générations de salariés, d’employés, de sujets dument citoyennisés, voire de sujets des majestés qui, pendant ce temps, administraient savamment les dizaines de millions d’esclaves aux Amériques et aux autres Indes. </w:t>
      </w:r>
    </w:p>
    <w:p>
      <w:pPr>
        <w:pStyle w:val="Normal"/>
        <w:rPr/>
      </w:pPr>
      <w:r>
        <w:rPr>
          <w:rFonts w:eastAsia="Times"/>
        </w:rPr>
        <w:t xml:space="preserve"> </w:t>
      </w:r>
      <w:r>
        <w:rPr/>
        <w:t xml:space="preserve">Mais il n’y a pas que des « réactionnaires »  (au sens de ceux qui, comme Marx, ont regardé en arrière et amené, pour le bien des prolétaires, la nostalgie du travail comme valeur, alors qu’elle l’était surtout pour les patrons) parmi les analystes du capitalisme : il y a tous ceux qui, depuis 50 ans surtout, ont tenté desespérément de prendre le pouvoir aux techno-militaires, notamment en l’espèce de l’économie financière. Nous assistons à cette bataille, et elle n’est pas finie, bien que les subprimes (as-tu-lu Paul Jorion sur ce sujet ?) soient un revers considérable pour ceux-là. Je n’ai aucune haine intellectuelle vis-à-vis de ces centaines de Nobel anglo-américains qui ont essayé –en s’aidant de la guerre froide- de nous arracher au pouvoir des superterroristes nucléaires, et finalement ont réussi à débloquer l’arrivée de pognon dans les pays émergents, en obligeant l’Etat américain à lâcher sa main mise sur l’économie-monde. Qu’ils nous conduisent au foutoir écologique est un autre problème, mais il faut reconnaître qu’eux seuls posent pratiquement, et d’une façon infiniment compétente et précise la réalisation de la loi du marché, comme dernière et suprême (parce qu’englobante). Ce qui arrache des cris d’angoisse à Michel Freitag (la déconnexion entre économie financière et économie réelle) n’est que l’achêvement de la lente montée de la valeur vers son organisation réelle en tant que réalité purement sociétale. C’est la volonté de faire valoir le fétichisme (désormais le virtuel) comme réalité. Il n’est pas dit que çà marche, parce que nous sommes trop fatigués pour les suivre, et parce que la nature dit « non ». Mais si çà ne marche pas, c’est aussi parce que le pouvoir a toujours été fou, quel que soit son niveau de réalisation : </w:t>
      </w:r>
    </w:p>
    <w:p>
      <w:pPr>
        <w:pStyle w:val="Normal"/>
        <w:rPr/>
      </w:pPr>
      <w:r>
        <w:rPr/>
        <w:t>Au temps de la banane et du sexe, le bonobo qui voulait en avoir trop a sûrement dû en prendre plein la tronche avec des concurrents plus courtois mais aussi virils. Au temps des premières monnaies, les riches ont dû crever sur leur tas d’or, les cités opulentes mourir d’être razziées à cause de leur réputation chez les mongols, sans parler des premières apparitions de la loi du marché : tout l’or se barrant en Inde, Rome a été ruinée. Au temps de la division du travail organisant aussi bien les esclaves, les prolétaires et les militaires dans le même taylorisme (déjà inventé ou pas : ne me dis pas que tu en es à çà près ; tu me décevrais comme penseur ; même si tu te sentais mieux comme universitaire), la technologie a surtout servi a organiser le massacre de masse, et la chute des empires.  Quant à la baffe que va prendre l’économie financière, sans compter que tu pourras plus finir d’acheter ta maison du St Laurent, je te dis pas quelle forme violente elle finira par prendre, en Chine et ailleurs.</w:t>
      </w:r>
    </w:p>
    <w:p>
      <w:pPr>
        <w:pStyle w:val="Normal"/>
        <w:rPr/>
      </w:pPr>
      <w:r>
        <w:rPr/>
      </w:r>
    </w:p>
    <w:p>
      <w:pPr>
        <w:pStyle w:val="Normal"/>
        <w:rPr/>
      </w:pPr>
      <w:r>
        <w:rPr/>
        <w:t xml:space="preserve">Pour résumer et te permettre de respirer (plutôt que de passer au diagnostic, auquel incite généralement mon type de pensée-tamtam) : j’espère que tu as bien vu que tes quatre aspects de la valeur (chez Marx et chez ma concierge) se sont changés pour moi en étapes historiques, mais aussi en cercles concentriques de plus en plus larges ; la financiarisation représentant, en acte, la théorie pure de la loi de la circulation générale des marchandises. </w:t>
      </w:r>
    </w:p>
    <w:p>
      <w:pPr>
        <w:pStyle w:val="Normal"/>
        <w:rPr/>
      </w:pPr>
      <w:r>
        <w:rPr/>
      </w:r>
    </w:p>
    <w:p>
      <w:pPr>
        <w:pStyle w:val="Normal"/>
        <w:rPr/>
      </w:pPr>
      <w:r>
        <w:rPr/>
        <w:t>La question est maintenant : est-ce que cela va s’arrêter là, sous prétexte que çà a atteint notre divin Quatre ? Je ne sais pas. La généalogie (simpliste) que je te propose pour projeter tes quatre aspects de la valeur sous forme de quatre étapes dans sa réalisation non comme chose mais comme rapport sociétal global  (et toujours pour les acteurs puissants) n’implique pas à vrai dire une essence structurale. C’est plutôt un découpage empirique, certes bien délimité, mais pas structural. Sauf à dire des choses comme ceci : la loi du marché  (comme oscillation générale de la valeur) est à l’organisation du travail, ce que la quantification est au troc. Dans les deux cas, il y a prise de conscience d’un élément extérieur (symbolisme en formation dans le premier cas, réalité de l’économie-monde dans le second) interagissant avec une pratique intérieure (échange interindividuel dans le premier cas, gestion de ses sujets ou de ses travailleurs dans le second).</w:t>
      </w:r>
    </w:p>
    <w:p>
      <w:pPr>
        <w:pStyle w:val="Normal"/>
        <w:rPr/>
      </w:pPr>
      <w:r>
        <w:rPr/>
        <w:t>Peut-on imaginer une suite à ces cheminements en deux temps (vécu intérieur, objectivation extérieure)? Théoriquement oui : par exemple, si l’humanité se disperse un jour dans les étoiles, même en commençant par la lune, il faudra tenir compte du fait que le pouvoir sera difficile à étendre à la même vitesse que celle des transports (et pourtant le pouvoir va vite : regarde avec quelle vitesse internet est réoccupé par la pub, les interdits, la surveillance ; etc). On devra donc dans un premier temps accepter des divergences technologiques qui soient aussi des ruptures dans les marchés et dans les dominations organisationnelles.</w:t>
      </w:r>
    </w:p>
    <w:p>
      <w:pPr>
        <w:pStyle w:val="Normal"/>
        <w:rPr/>
      </w:pPr>
      <w:r>
        <w:rPr/>
        <w:t>D’ailleurs, une utopie en amenant une autre, il n’est peut-être pas même besoin de rêver aux étoiles, pour supposer qu’une pluralité doit contrer le marché unique mondial ; même sur terre, justement parce qu’il est possible et à terme difficilement supportable. Du point de vue de la théorie de la valeur, quel sens cela aurait-il ? Est-ce que ce serait juste une reprise du cycle tétralogique ?  Reviendrait-on au troc ?  Non, puisque la valeur suprême ne serait plus dans la circulation, mais dans le non échange, le filtre, la limitation de certaines choses auxquelles on retirerait le statut de marchandise .  Je me demande d’ailleurs comment tu relies, même allusivement, ton analyse de Marx et celle que tu faisais de Jonas ? Est-ce que la culture de la limite n’a aucune incidence sur la théorie de la valeur ?</w:t>
      </w:r>
    </w:p>
    <w:p>
      <w:pPr>
        <w:pStyle w:val="Normal"/>
        <w:rPr/>
      </w:pPr>
      <w:r>
        <w:rPr/>
      </w:r>
    </w:p>
    <w:p>
      <w:pPr>
        <w:pStyle w:val="Normal"/>
        <w:rPr/>
      </w:pPr>
      <w:r>
        <w:rPr/>
        <w:t>Dernière question : au fond, après tout ce travail, crois-tu que la valeur existe, ou qu’elle n’est qu’une projection de la puissance de définition des organisateurs du troc, du travail, et de la circulation générale ?  J’ai le sentiment que malgré tout son marxisme, Marx croyait vraiment à l’idéologie purement patronale de la valeur-travail, et au caractère salvateur de celle-ci par rapport à l’idéologie commerçante de ses ancêtres.  Bref, la valeur travail est à Marx ce que la sublimation est à Freud : des façons de foncer dans la faille d’un père foireux. (ah non, pas de contrepèterie, je te prie !)</w:t>
      </w:r>
    </w:p>
    <w:p>
      <w:pPr>
        <w:pStyle w:val="Normal"/>
        <w:rPr/>
      </w:pPr>
      <w:r>
        <w:rPr/>
      </w:r>
    </w:p>
    <w:p>
      <w:pPr>
        <w:pStyle w:val="Normal"/>
        <w:rPr/>
      </w:pPr>
      <w:r>
        <w:rPr/>
        <w:t>Je sais que cette lecture biaisée, partiale et trop rapide, ne vaut pas débat de fond sur chacun des points extrêmement érudits, chirurgicaux et brillants que tu proposes. Mais peut-être, en termes de valeur d’échange, est-elle approximativement ajustée à ton habile façon d’éviter de débattre sur le fond de mon opus magnum (qui a encore pris deux cent pages, et pourtant je ne bois pas de sodas, seulement un petit rhum ponche au coucher du soleil), en exaltant la seule affaire du poisson bleu et du bébé ? çà se discute entre hommes, nous ne sommes pas des bonobos.  Hélas, malgré un environnement de copains hostiles, je persévère, certes en apprenant la nécessité des liaisons plus formelles, un exposé plus détaillé de la progression logique (tout le monde n’y voit que digressions, ce qui est simplement faux) ; des évocations plus précises et moins imagées, des références plus soutenues et discutées. Après tout, je m’adresse aussi à des universitaires. Jusqu’ici, seul Gilles a accepté de discuter sur le fond, mais plutôt en tant que grizzly s’adressant à un requin-marteau. Le coup de griffe que j’ai dû éviter de justesse concernait le fait qu’il pense que les nations, actuelles et traditionnelles porteuses des « différentes versions de l’homme » sont préférables à une pluralité à quatre ou huit termes. Ce à quoi je lui rétorque que la nation est plutôt aujourd’hui en train de se changer en arrondissement d’une administration mondiale standard et homogène. En tout cas, mon gars, si tu viens à st lucie, tu te feras pas arrêter pour avoir bu un coup de trop ! c’est l’intérêt des tout petits tout petits états !   Mais, hélas, çà fait trop longtemps que le Québec est dans le Canada pour se débarrasser demain de sa flicaille morale ou autre.</w:t>
      </w:r>
    </w:p>
    <w:p>
      <w:pPr>
        <w:pStyle w:val="Normal"/>
        <w:rPr/>
      </w:pPr>
      <w:r>
        <w:rPr/>
      </w:r>
    </w:p>
    <w:p>
      <w:pPr>
        <w:pStyle w:val="Normal"/>
        <w:rPr/>
      </w:pPr>
      <w:r>
        <w:rPr/>
        <w:t>T</w:t>
      </w:r>
      <w:r>
        <w:rPr>
          <w:szCs w:val="24"/>
        </w:rPr>
        <w:t>on DD</w:t>
      </w:r>
    </w:p>
    <w:p>
      <w:pPr>
        <w:pStyle w:val="Normal"/>
        <w:rPr>
          <w:szCs w:val="24"/>
        </w:rPr>
      </w:pPr>
      <w:r>
        <w:rPr>
          <w:szCs w:val="24"/>
        </w:rPr>
      </w:r>
    </w:p>
    <w:p>
      <w:pPr>
        <w:pStyle w:val="Normal"/>
        <w:rPr>
          <w:szCs w:val="24"/>
        </w:rPr>
      </w:pPr>
      <w:r>
        <w:rPr>
          <w:szCs w:val="24"/>
        </w:rPr>
        <w:t>Ps : j’espère que tu n’as pas trop ri, çà empêche de penser.</w:t>
      </w:r>
    </w:p>
    <w:p>
      <w:pPr>
        <w:pStyle w:val="Normal"/>
        <w:rPr>
          <w:szCs w:val="24"/>
        </w:rPr>
      </w:pPr>
      <w:r>
        <w:rPr>
          <w:szCs w:val="24"/>
        </w:rPr>
      </w:r>
    </w:p>
    <w:p>
      <w:pPr>
        <w:pStyle w:val="Heading1"/>
        <w:rPr/>
      </w:pPr>
      <w:r>
        <w:rPr>
          <w:sz w:val="24"/>
          <w:szCs w:val="24"/>
        </w:rPr>
        <w:t xml:space="preserve">(le texte de référence  est  l'article non encore publié d'Olivier Clain ; La logique de la marchandise dans le premier chapitre du </w:t>
      </w:r>
      <w:r>
        <w:rPr>
          <w:i/>
          <w:sz w:val="24"/>
          <w:szCs w:val="24"/>
        </w:rPr>
        <w:t>Capital</w:t>
      </w:r>
      <w:r>
        <w:rPr>
          <w:sz w:val="24"/>
          <w:szCs w:val="24"/>
        </w:rPr>
        <w:t>. Sur Hegel et Marx</w:t>
      </w:r>
      <w:r>
        <w:rPr>
          <w:rStyle w:val="FootnoteCharacters"/>
          <w:rStyle w:val="FootnoteAnchor"/>
          <w:b/>
          <w:bCs/>
          <w:sz w:val="24"/>
          <w:szCs w:val="24"/>
        </w:rPr>
        <w:footnoteReference w:id="8"/>
      </w:r>
      <w:r>
        <w:rPr>
          <w:sz w:val="24"/>
          <w:szCs w:val="24"/>
        </w:rPr>
        <w:t>.</w:t>
      </w:r>
    </w:p>
    <w:p>
      <w:pPr>
        <w:pStyle w:val="Normal"/>
        <w:rPr/>
      </w:pPr>
      <w:r>
        <w:rPr/>
        <w:t xml:space="preserve">Le demander à l'auteur : </w:t>
      </w:r>
      <w:r>
        <w:rPr>
          <w:rStyle w:val="Contextentry"/>
        </w:rPr>
        <w:t>Olivier Clain" &lt;sococl@hermes.ulaval.ca&gt;</w:t>
      </w:r>
    </w:p>
    <w:p>
      <w:pPr>
        <w:pStyle w:val="Normal"/>
        <w:rPr/>
      </w:pPr>
      <w:r>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Olivier Clain (à propos du texte sur la mystique)</w:t>
      </w:r>
    </w:p>
    <w:p>
      <w:pPr>
        <w:pStyle w:val="Normal"/>
        <w:autoSpaceDE w:val="false"/>
        <w:rPr>
          <w:sz w:val="23"/>
          <w:szCs w:val="23"/>
        </w:rPr>
      </w:pPr>
      <w:r>
        <w:rPr>
          <w:sz w:val="23"/>
          <w:szCs w:val="23"/>
        </w:rPr>
      </w:r>
    </w:p>
    <w:p>
      <w:pPr>
        <w:pStyle w:val="Normal"/>
        <w:autoSpaceDE w:val="false"/>
        <w:rPr>
          <w:sz w:val="23"/>
          <w:szCs w:val="23"/>
        </w:rPr>
      </w:pPr>
      <w:r>
        <w:rPr>
          <w:sz w:val="23"/>
          <w:szCs w:val="23"/>
        </w:rPr>
        <w:t>La première chose à dire, je crois que je te l'ai déjà dite, c'est que ton petit texte est fort</w:t>
      </w:r>
    </w:p>
    <w:p>
      <w:pPr>
        <w:pStyle w:val="Normal"/>
        <w:autoSpaceDE w:val="false"/>
        <w:rPr>
          <w:sz w:val="23"/>
          <w:szCs w:val="23"/>
        </w:rPr>
      </w:pPr>
      <w:r>
        <w:rPr>
          <w:sz w:val="23"/>
          <w:szCs w:val="23"/>
        </w:rPr>
        <w:t>agréable à lire, parce que remarquablement écrit. Le sujet traité est riche, car de la mort à</w:t>
      </w:r>
    </w:p>
    <w:p>
      <w:pPr>
        <w:pStyle w:val="Normal"/>
        <w:autoSpaceDE w:val="false"/>
        <w:rPr/>
      </w:pPr>
      <w:r>
        <w:rPr>
          <w:sz w:val="23"/>
          <w:szCs w:val="23"/>
        </w:rPr>
        <w:t xml:space="preserve">venir comme point d'ancrage de la singularité du </w:t>
      </w:r>
      <w:r>
        <w:rPr>
          <w:i/>
          <w:iCs/>
          <w:sz w:val="23"/>
          <w:szCs w:val="23"/>
        </w:rPr>
        <w:t>Dasein</w:t>
      </w:r>
      <w:r>
        <w:rPr>
          <w:sz w:val="23"/>
          <w:szCs w:val="23"/>
        </w:rPr>
        <w:t>, à la mort de Dieu, comme</w:t>
      </w:r>
    </w:p>
    <w:p>
      <w:pPr>
        <w:pStyle w:val="Normal"/>
        <w:autoSpaceDE w:val="false"/>
        <w:rPr>
          <w:sz w:val="23"/>
          <w:szCs w:val="23"/>
        </w:rPr>
      </w:pPr>
      <w:r>
        <w:rPr>
          <w:sz w:val="23"/>
          <w:szCs w:val="23"/>
        </w:rPr>
        <w:t>condition de l'étant, en passant par des considérations variées sur les mystiques dont parle</w:t>
      </w:r>
    </w:p>
    <w:p>
      <w:pPr>
        <w:pStyle w:val="Normal"/>
        <w:autoSpaceDE w:val="false"/>
        <w:rPr>
          <w:sz w:val="23"/>
          <w:szCs w:val="23"/>
        </w:rPr>
      </w:pPr>
      <w:r>
        <w:rPr>
          <w:sz w:val="23"/>
          <w:szCs w:val="23"/>
        </w:rPr>
        <w:t>Musil -je ne me souvenais plus du tout de ces passages de "L'homme sans qualité"- le</w:t>
      </w:r>
    </w:p>
    <w:p>
      <w:pPr>
        <w:pStyle w:val="Normal"/>
        <w:autoSpaceDE w:val="false"/>
        <w:rPr>
          <w:sz w:val="23"/>
          <w:szCs w:val="23"/>
        </w:rPr>
      </w:pPr>
      <w:r>
        <w:rPr>
          <w:sz w:val="23"/>
          <w:szCs w:val="23"/>
        </w:rPr>
        <w:t>lecteur a de quoi faire. Venons-en aux différents points de l'argumentation.</w:t>
      </w:r>
    </w:p>
    <w:p>
      <w:pPr>
        <w:pStyle w:val="Normal"/>
        <w:autoSpaceDE w:val="false"/>
        <w:rPr>
          <w:sz w:val="23"/>
          <w:szCs w:val="23"/>
        </w:rPr>
      </w:pPr>
      <w:r>
        <w:rPr>
          <w:sz w:val="23"/>
          <w:szCs w:val="23"/>
        </w:rPr>
        <w:t>1. Pourquoi parler de "non-temporalité de l’être" quelques lignes avant de nommer</w:t>
      </w:r>
    </w:p>
    <w:p>
      <w:pPr>
        <w:pStyle w:val="Normal"/>
        <w:autoSpaceDE w:val="false"/>
        <w:rPr>
          <w:sz w:val="23"/>
          <w:szCs w:val="23"/>
        </w:rPr>
      </w:pPr>
      <w:r>
        <w:rPr>
          <w:sz w:val="23"/>
          <w:szCs w:val="23"/>
        </w:rPr>
        <w:t>Heidegger?</w:t>
      </w:r>
    </w:p>
    <w:p>
      <w:pPr>
        <w:pStyle w:val="Normal"/>
        <w:autoSpaceDE w:val="false"/>
        <w:rPr>
          <w:sz w:val="23"/>
          <w:szCs w:val="23"/>
        </w:rPr>
      </w:pPr>
      <w:r>
        <w:rPr>
          <w:sz w:val="23"/>
          <w:szCs w:val="23"/>
        </w:rPr>
        <w:t>Tout l'effort philosophique de Heidegger, en tout cas dans "Être et Temps", part de</w:t>
      </w:r>
    </w:p>
    <w:p>
      <w:pPr>
        <w:pStyle w:val="Normal"/>
        <w:autoSpaceDE w:val="false"/>
        <w:rPr>
          <w:sz w:val="23"/>
          <w:szCs w:val="23"/>
        </w:rPr>
      </w:pPr>
      <w:r>
        <w:rPr>
          <w:sz w:val="23"/>
          <w:szCs w:val="23"/>
        </w:rPr>
        <w:t>l’affirmation selon laquelle la "non temporalité de l'être" est un présupposé implicite de la</w:t>
      </w:r>
    </w:p>
    <w:p>
      <w:pPr>
        <w:pStyle w:val="Normal"/>
        <w:autoSpaceDE w:val="false"/>
        <w:rPr>
          <w:sz w:val="23"/>
          <w:szCs w:val="23"/>
        </w:rPr>
      </w:pPr>
      <w:r>
        <w:rPr>
          <w:sz w:val="23"/>
          <w:szCs w:val="23"/>
        </w:rPr>
        <w:t>pensée métaphysique traditionnelle de Platon à Hegel qu’il s’agit pour lui de dépasser.</w:t>
      </w:r>
    </w:p>
    <w:p>
      <w:pPr>
        <w:pStyle w:val="Normal"/>
        <w:autoSpaceDE w:val="false"/>
        <w:rPr>
          <w:sz w:val="23"/>
          <w:szCs w:val="23"/>
        </w:rPr>
      </w:pPr>
      <w:r>
        <w:rPr>
          <w:sz w:val="23"/>
          <w:szCs w:val="23"/>
        </w:rPr>
        <w:t>Son point de départ lui permet ainsi d’affirmer qu’en fait "être" ne prend une signification</w:t>
      </w:r>
    </w:p>
    <w:p>
      <w:pPr>
        <w:pStyle w:val="Normal"/>
        <w:autoSpaceDE w:val="false"/>
        <w:rPr>
          <w:sz w:val="23"/>
          <w:szCs w:val="23"/>
        </w:rPr>
      </w:pPr>
      <w:r>
        <w:rPr>
          <w:sz w:val="23"/>
          <w:szCs w:val="23"/>
        </w:rPr>
        <w:t>pour l'homme que relativement au temps (Être et temps, Gallimard, pp.43 à 47).</w:t>
      </w:r>
    </w:p>
    <w:p>
      <w:pPr>
        <w:pStyle w:val="Normal"/>
        <w:autoSpaceDE w:val="false"/>
        <w:rPr>
          <w:sz w:val="23"/>
          <w:szCs w:val="23"/>
        </w:rPr>
      </w:pPr>
      <w:r>
        <w:rPr>
          <w:sz w:val="23"/>
          <w:szCs w:val="23"/>
        </w:rPr>
        <w:t>L’"entente" de l'être, disons l' « entendement » de l'être, s'élaborerait ainsi dans l'horizon</w:t>
      </w:r>
    </w:p>
    <w:p>
      <w:pPr>
        <w:pStyle w:val="Normal"/>
        <w:autoSpaceDE w:val="false"/>
        <w:rPr>
          <w:sz w:val="23"/>
          <w:szCs w:val="23"/>
        </w:rPr>
      </w:pPr>
      <w:r>
        <w:rPr>
          <w:sz w:val="23"/>
          <w:szCs w:val="23"/>
        </w:rPr>
        <w:t>temporel mais sans être sue et, conjointement, ce qui serait passé inaperçu dans la</w:t>
      </w:r>
    </w:p>
    <w:p>
      <w:pPr>
        <w:pStyle w:val="Normal"/>
        <w:autoSpaceDE w:val="false"/>
        <w:rPr/>
      </w:pPr>
      <w:r>
        <w:rPr>
          <w:sz w:val="23"/>
          <w:szCs w:val="23"/>
        </w:rPr>
        <w:t xml:space="preserve">métaphysique, dit Heidegger, </w:t>
      </w:r>
      <w:r>
        <w:rPr>
          <w:i/>
          <w:iCs/>
          <w:sz w:val="23"/>
          <w:szCs w:val="23"/>
        </w:rPr>
        <w:t>c'est la temporalité essentielle de l'être</w:t>
      </w:r>
      <w:r>
        <w:rPr>
          <w:sz w:val="23"/>
          <w:szCs w:val="23"/>
        </w:rPr>
        <w:t>. Et pour tenter de</w:t>
      </w:r>
    </w:p>
    <w:p>
      <w:pPr>
        <w:pStyle w:val="Normal"/>
        <w:autoSpaceDE w:val="false"/>
        <w:rPr>
          <w:sz w:val="23"/>
          <w:szCs w:val="23"/>
        </w:rPr>
      </w:pPr>
      <w:r>
        <w:rPr>
          <w:sz w:val="23"/>
          <w:szCs w:val="23"/>
        </w:rPr>
        <w:t>mettre en évidence cette temporalité à partir de laquelle se comprendrait l'intemporel luimême,</w:t>
      </w:r>
    </w:p>
    <w:p>
      <w:pPr>
        <w:pStyle w:val="Normal"/>
        <w:autoSpaceDE w:val="false"/>
        <w:rPr>
          <w:sz w:val="23"/>
          <w:szCs w:val="23"/>
        </w:rPr>
      </w:pPr>
      <w:r>
        <w:rPr>
          <w:sz w:val="23"/>
          <w:szCs w:val="23"/>
        </w:rPr>
        <w:t>Heidegger emprunte le chemin -un peu long puisqu'il coûte 500 pages- d'une</w:t>
      </w:r>
    </w:p>
    <w:p>
      <w:pPr>
        <w:pStyle w:val="Normal"/>
        <w:autoSpaceDE w:val="false"/>
        <w:rPr>
          <w:sz w:val="23"/>
          <w:szCs w:val="23"/>
        </w:rPr>
      </w:pPr>
      <w:r>
        <w:rPr>
          <w:sz w:val="23"/>
          <w:szCs w:val="23"/>
        </w:rPr>
        <w:t>élucidation de la manière même dont l'homme se rapporte à lui-même dans la</w:t>
      </w:r>
    </w:p>
    <w:p>
      <w:pPr>
        <w:pStyle w:val="Normal"/>
        <w:autoSpaceDE w:val="false"/>
        <w:rPr>
          <w:sz w:val="23"/>
          <w:szCs w:val="23"/>
        </w:rPr>
      </w:pPr>
      <w:r>
        <w:rPr>
          <w:sz w:val="23"/>
          <w:szCs w:val="23"/>
        </w:rPr>
        <w:t>"temporellité", élucidation qui doit conduire au véritable propos, à savoir mettre en</w:t>
      </w:r>
    </w:p>
    <w:p>
      <w:pPr>
        <w:pStyle w:val="Normal"/>
        <w:autoSpaceDE w:val="false"/>
        <w:rPr>
          <w:sz w:val="23"/>
          <w:szCs w:val="23"/>
        </w:rPr>
      </w:pPr>
      <w:r>
        <w:rPr>
          <w:sz w:val="23"/>
          <w:szCs w:val="23"/>
        </w:rPr>
        <w:t>lumière la temporalité de l’être lui-même. D'où le fait que l'analyse du souci, de la</w:t>
      </w:r>
    </w:p>
    <w:p>
      <w:pPr>
        <w:pStyle w:val="Normal"/>
        <w:autoSpaceDE w:val="false"/>
        <w:rPr>
          <w:sz w:val="23"/>
          <w:szCs w:val="23"/>
        </w:rPr>
      </w:pPr>
      <w:r>
        <w:rPr>
          <w:sz w:val="23"/>
          <w:szCs w:val="23"/>
        </w:rPr>
        <w:t>quotidienneté,... et de la mort à venir, ne sont que des hors d’oeuvres, dans le plan général</w:t>
      </w:r>
    </w:p>
    <w:p>
      <w:pPr>
        <w:pStyle w:val="Normal"/>
        <w:autoSpaceDE w:val="false"/>
        <w:rPr>
          <w:sz w:val="23"/>
          <w:szCs w:val="23"/>
        </w:rPr>
      </w:pPr>
      <w:r>
        <w:rPr>
          <w:sz w:val="23"/>
          <w:szCs w:val="23"/>
        </w:rPr>
        <w:t>de l’ouvrage : l’analytique du Dasein, à savoir l’analyse du mode temporel dont le Dasein</w:t>
      </w:r>
    </w:p>
    <w:p>
      <w:pPr>
        <w:pStyle w:val="Normal"/>
        <w:autoSpaceDE w:val="false"/>
        <w:rPr>
          <w:sz w:val="23"/>
          <w:szCs w:val="23"/>
        </w:rPr>
      </w:pPr>
      <w:r>
        <w:rPr>
          <w:sz w:val="23"/>
          <w:szCs w:val="23"/>
        </w:rPr>
        <w:t>se rapporte à lui-même et à son monde, prépare à l’ontologie fondamentale. Et elle peut</w:t>
      </w:r>
    </w:p>
    <w:p>
      <w:pPr>
        <w:pStyle w:val="Normal"/>
        <w:autoSpaceDE w:val="false"/>
        <w:rPr/>
      </w:pPr>
      <w:r>
        <w:rPr>
          <w:sz w:val="23"/>
          <w:szCs w:val="23"/>
        </w:rPr>
        <w:t xml:space="preserve">le faire par le raccord </w:t>
      </w:r>
      <w:r>
        <w:rPr>
          <w:i/>
          <w:iCs/>
          <w:sz w:val="23"/>
          <w:szCs w:val="23"/>
        </w:rPr>
        <w:t>du temps</w:t>
      </w:r>
      <w:r>
        <w:rPr>
          <w:sz w:val="23"/>
          <w:szCs w:val="23"/>
        </w:rPr>
        <w:t>.</w:t>
      </w:r>
    </w:p>
    <w:p>
      <w:pPr>
        <w:pStyle w:val="Normal"/>
        <w:autoSpaceDE w:val="false"/>
        <w:rPr>
          <w:sz w:val="23"/>
          <w:szCs w:val="23"/>
        </w:rPr>
      </w:pPr>
      <w:r>
        <w:rPr>
          <w:sz w:val="23"/>
          <w:szCs w:val="23"/>
        </w:rPr>
        <w:t>Ceci dit, il est vrai que la deuxième partie projetée de l'ouvrage de 1927, intitulée</w:t>
      </w:r>
    </w:p>
    <w:p>
      <w:pPr>
        <w:pStyle w:val="Normal"/>
        <w:autoSpaceDE w:val="false"/>
        <w:rPr>
          <w:sz w:val="23"/>
          <w:szCs w:val="23"/>
        </w:rPr>
      </w:pPr>
      <w:r>
        <w:rPr>
          <w:sz w:val="23"/>
          <w:szCs w:val="23"/>
        </w:rPr>
        <w:t>« Temps et Être », n'a jamais vu le jour, du moins n’a jamais été livrée au public. Et il est</w:t>
      </w:r>
    </w:p>
    <w:p>
      <w:pPr>
        <w:pStyle w:val="Normal"/>
        <w:autoSpaceDE w:val="false"/>
        <w:rPr>
          <w:sz w:val="23"/>
          <w:szCs w:val="23"/>
        </w:rPr>
      </w:pPr>
      <w:r>
        <w:rPr>
          <w:sz w:val="23"/>
          <w:szCs w:val="23"/>
        </w:rPr>
        <w:t>vrai aussi, qu'à moins de rendre strictement synonymes "être" et "temps", il faut bien</w:t>
      </w:r>
    </w:p>
    <w:p>
      <w:pPr>
        <w:pStyle w:val="Normal"/>
        <w:autoSpaceDE w:val="false"/>
        <w:rPr>
          <w:sz w:val="23"/>
          <w:szCs w:val="23"/>
        </w:rPr>
      </w:pPr>
      <w:r>
        <w:rPr>
          <w:sz w:val="23"/>
          <w:szCs w:val="23"/>
        </w:rPr>
        <w:t>accepter que dans la notion d'"être", notre pensée glisse quelque chose qui n'est pas le</w:t>
      </w:r>
    </w:p>
    <w:p>
      <w:pPr>
        <w:pStyle w:val="Normal"/>
        <w:autoSpaceDE w:val="false"/>
        <w:rPr>
          <w:sz w:val="23"/>
          <w:szCs w:val="23"/>
        </w:rPr>
      </w:pPr>
      <w:r>
        <w:rPr>
          <w:sz w:val="23"/>
          <w:szCs w:val="23"/>
        </w:rPr>
        <w:t>temps et dans le temps quelque chose qui n’est pas l’être. Mais alors qu’est-ce qui dans</w:t>
      </w:r>
    </w:p>
    <w:p>
      <w:pPr>
        <w:pStyle w:val="Normal"/>
        <w:autoSpaceDE w:val="false"/>
        <w:rPr>
          <w:sz w:val="23"/>
          <w:szCs w:val="23"/>
        </w:rPr>
      </w:pPr>
      <w:r>
        <w:rPr>
          <w:sz w:val="23"/>
          <w:szCs w:val="23"/>
        </w:rPr>
        <w:t>« être », a déjà quelque rapport avec le temps sans être le temps lui-même? Et qu’est-ce</w:t>
      </w:r>
    </w:p>
    <w:p>
      <w:pPr>
        <w:pStyle w:val="Normal"/>
        <w:autoSpaceDE w:val="false"/>
        <w:rPr>
          <w:sz w:val="23"/>
          <w:szCs w:val="23"/>
        </w:rPr>
      </w:pPr>
      <w:r>
        <w:rPr>
          <w:sz w:val="23"/>
          <w:szCs w:val="23"/>
        </w:rPr>
        <w:t>qui dans le temps, annonce déjà l’être? Heidegger ne le dit pas en 1927; et il ne le dit pas</w:t>
      </w:r>
    </w:p>
    <w:p>
      <w:pPr>
        <w:pStyle w:val="Normal"/>
        <w:autoSpaceDE w:val="false"/>
        <w:rPr>
          <w:sz w:val="23"/>
          <w:szCs w:val="23"/>
        </w:rPr>
      </w:pPr>
      <w:r>
        <w:rPr>
          <w:sz w:val="23"/>
          <w:szCs w:val="23"/>
        </w:rPr>
        <w:t>car s’il le faisait, il serait obligé de revenir à ce qu’Aristote et Hegel ont élaboré à propos</w:t>
      </w:r>
    </w:p>
    <w:p>
      <w:pPr>
        <w:pStyle w:val="Normal"/>
        <w:autoSpaceDE w:val="false"/>
        <w:rPr/>
      </w:pPr>
      <w:r>
        <w:rPr>
          <w:sz w:val="23"/>
          <w:szCs w:val="23"/>
        </w:rPr>
        <w:t xml:space="preserve">du </w:t>
      </w:r>
      <w:r>
        <w:rPr>
          <w:i/>
          <w:iCs/>
          <w:sz w:val="23"/>
          <w:szCs w:val="23"/>
        </w:rPr>
        <w:t>devenir</w:t>
      </w:r>
      <w:r>
        <w:rPr>
          <w:sz w:val="23"/>
          <w:szCs w:val="23"/>
        </w:rPr>
        <w:t>. Or, à l’époque, avant d’avoir introduit la notion d’</w:t>
      </w:r>
      <w:r>
        <w:rPr>
          <w:i/>
          <w:iCs/>
          <w:sz w:val="23"/>
          <w:szCs w:val="23"/>
        </w:rPr>
        <w:t>Évènement</w:t>
      </w:r>
      <w:r>
        <w:rPr>
          <w:sz w:val="23"/>
          <w:szCs w:val="23"/>
        </w:rPr>
        <w:t>, il s’agit pour</w:t>
      </w:r>
    </w:p>
    <w:p>
      <w:pPr>
        <w:pStyle w:val="Normal"/>
        <w:autoSpaceDE w:val="false"/>
        <w:rPr>
          <w:sz w:val="23"/>
          <w:szCs w:val="23"/>
        </w:rPr>
      </w:pPr>
      <w:r>
        <w:rPr>
          <w:sz w:val="23"/>
          <w:szCs w:val="23"/>
        </w:rPr>
        <w:t>lui d’éviter ce chemin</w:t>
      </w:r>
    </w:p>
    <w:p>
      <w:pPr>
        <w:pStyle w:val="Normal"/>
        <w:autoSpaceDE w:val="false"/>
        <w:rPr>
          <w:sz w:val="23"/>
          <w:szCs w:val="23"/>
        </w:rPr>
      </w:pPr>
      <w:r>
        <w:rPr>
          <w:sz w:val="23"/>
          <w:szCs w:val="23"/>
        </w:rPr>
        <w:t>Le temps est fait d’instants, qui par un aspect sont consistants, et par un autre, ne le sont</w:t>
      </w:r>
    </w:p>
    <w:p>
      <w:pPr>
        <w:pStyle w:val="Normal"/>
        <w:autoSpaceDE w:val="false"/>
        <w:rPr>
          <w:sz w:val="23"/>
          <w:szCs w:val="23"/>
        </w:rPr>
      </w:pPr>
      <w:r>
        <w:rPr>
          <w:sz w:val="23"/>
          <w:szCs w:val="23"/>
        </w:rPr>
        <w:t>pas, puisque chacun coule de soi dans le suivant. Le fait que la totalité du temps ne se</w:t>
      </w:r>
    </w:p>
    <w:p>
      <w:pPr>
        <w:pStyle w:val="Normal"/>
        <w:autoSpaceDE w:val="false"/>
        <w:rPr>
          <w:sz w:val="23"/>
          <w:szCs w:val="23"/>
        </w:rPr>
      </w:pPr>
      <w:r>
        <w:rPr>
          <w:sz w:val="23"/>
          <w:szCs w:val="23"/>
        </w:rPr>
        <w:t>donne jamais à l’expérience que dans l’instant et que cet instant disparaisse au moment</w:t>
      </w:r>
    </w:p>
    <w:p>
      <w:pPr>
        <w:pStyle w:val="Normal"/>
        <w:autoSpaceDE w:val="false"/>
        <w:rPr/>
      </w:pPr>
      <w:r>
        <w:rPr>
          <w:sz w:val="23"/>
          <w:szCs w:val="23"/>
        </w:rPr>
        <w:t xml:space="preserve">même où la totalité du temps s’abolit en lui confère au temps </w:t>
      </w:r>
      <w:r>
        <w:rPr>
          <w:i/>
          <w:iCs/>
          <w:sz w:val="23"/>
          <w:szCs w:val="23"/>
        </w:rPr>
        <w:t xml:space="preserve">son apparence </w:t>
      </w:r>
      <w:r>
        <w:rPr>
          <w:sz w:val="23"/>
          <w:szCs w:val="23"/>
        </w:rPr>
        <w:t xml:space="preserve">de </w:t>
      </w:r>
      <w:r>
        <w:rPr>
          <w:i/>
          <w:iCs/>
          <w:sz w:val="23"/>
          <w:szCs w:val="23"/>
        </w:rPr>
        <w:t>non-être</w:t>
      </w:r>
      <w:r>
        <w:rPr>
          <w:sz w:val="23"/>
          <w:szCs w:val="23"/>
        </w:rPr>
        <w:t>.</w:t>
      </w:r>
    </w:p>
    <w:p>
      <w:pPr>
        <w:pStyle w:val="Normal"/>
        <w:autoSpaceDE w:val="false"/>
        <w:rPr>
          <w:sz w:val="23"/>
          <w:szCs w:val="23"/>
        </w:rPr>
      </w:pPr>
      <w:r>
        <w:rPr>
          <w:sz w:val="23"/>
          <w:szCs w:val="23"/>
        </w:rPr>
        <w:t>Mais cela est également vrai du devenir, puisque le devenir, lui aussi, plonge dans</w:t>
      </w:r>
    </w:p>
    <w:p>
      <w:pPr>
        <w:pStyle w:val="Normal"/>
        <w:autoSpaceDE w:val="false"/>
        <w:rPr>
          <w:sz w:val="23"/>
          <w:szCs w:val="23"/>
        </w:rPr>
      </w:pPr>
      <w:r>
        <w:rPr>
          <w:sz w:val="23"/>
          <w:szCs w:val="23"/>
        </w:rPr>
        <w:t>l’inactuel, et que ce qui est actuel dans le devenir n’est que ce dans quoi il s’abolit :</w:t>
      </w:r>
    </w:p>
    <w:p>
      <w:pPr>
        <w:pStyle w:val="Normal"/>
        <w:autoSpaceDE w:val="false"/>
        <w:rPr>
          <w:sz w:val="23"/>
          <w:szCs w:val="23"/>
        </w:rPr>
      </w:pPr>
      <w:r>
        <w:rPr>
          <w:sz w:val="23"/>
          <w:szCs w:val="23"/>
        </w:rPr>
        <w:t>l’être-là de ce qui est. C’est ce qui explique que, pour les Grecs, Parménide et Platon en</w:t>
      </w:r>
    </w:p>
    <w:p>
      <w:pPr>
        <w:pStyle w:val="Normal"/>
        <w:autoSpaceDE w:val="false"/>
        <w:rPr>
          <w:sz w:val="23"/>
          <w:szCs w:val="23"/>
        </w:rPr>
      </w:pPr>
      <w:r>
        <w:rPr>
          <w:sz w:val="23"/>
          <w:szCs w:val="23"/>
        </w:rPr>
        <w:t>particulier, le devenir, a l’apparence du non-être; mais pour Héraclite, comme pour</w:t>
      </w:r>
    </w:p>
    <w:p>
      <w:pPr>
        <w:pStyle w:val="Normal"/>
        <w:autoSpaceDE w:val="false"/>
        <w:rPr>
          <w:sz w:val="23"/>
          <w:szCs w:val="23"/>
        </w:rPr>
      </w:pPr>
      <w:r>
        <w:rPr>
          <w:sz w:val="23"/>
          <w:szCs w:val="23"/>
        </w:rPr>
        <w:t>Aristote, il est pleinement réel. Il « est », certes sur un mode particulier, mais il est, en</w:t>
      </w:r>
    </w:p>
    <w:p>
      <w:pPr>
        <w:pStyle w:val="Normal"/>
        <w:autoSpaceDE w:val="false"/>
        <w:rPr>
          <w:sz w:val="23"/>
          <w:szCs w:val="23"/>
        </w:rPr>
      </w:pPr>
      <w:r>
        <w:rPr>
          <w:sz w:val="23"/>
          <w:szCs w:val="23"/>
        </w:rPr>
        <w:t>tout cas dans le monde sub-lunaire ajoutait Aristote. Si, comme le temps, le devenir n’est</w:t>
      </w:r>
    </w:p>
    <w:p>
      <w:pPr>
        <w:pStyle w:val="Normal"/>
        <w:autoSpaceDE w:val="false"/>
        <w:rPr>
          <w:sz w:val="23"/>
          <w:szCs w:val="23"/>
        </w:rPr>
      </w:pPr>
      <w:r>
        <w:rPr>
          <w:sz w:val="23"/>
          <w:szCs w:val="23"/>
        </w:rPr>
        <w:t>lui non plus jamais totalement en acte, le devenir partage encore avec le temps</w:t>
      </w:r>
    </w:p>
    <w:p>
      <w:pPr>
        <w:pStyle w:val="Normal"/>
        <w:autoSpaceDE w:val="false"/>
        <w:rPr>
          <w:sz w:val="23"/>
          <w:szCs w:val="23"/>
        </w:rPr>
      </w:pPr>
      <w:r>
        <w:rPr>
          <w:sz w:val="23"/>
          <w:szCs w:val="23"/>
        </w:rPr>
        <w:t>l’effectuation d’un schème, qui permet de distinguer l’antérieur et le postérieur. La</w:t>
      </w:r>
    </w:p>
    <w:p>
      <w:pPr>
        <w:pStyle w:val="Normal"/>
        <w:autoSpaceDE w:val="false"/>
        <w:rPr>
          <w:sz w:val="23"/>
          <w:szCs w:val="23"/>
        </w:rPr>
      </w:pPr>
      <w:r>
        <w:rPr>
          <w:sz w:val="23"/>
          <w:szCs w:val="23"/>
        </w:rPr>
        <w:t>séparation antérieur/postérieur précède logiquement toute distinction temporelle qui bien</w:t>
      </w:r>
    </w:p>
    <w:p>
      <w:pPr>
        <w:pStyle w:val="Normal"/>
        <w:autoSpaceDE w:val="false"/>
        <w:rPr/>
      </w:pPr>
      <w:r>
        <w:rPr>
          <w:sz w:val="23"/>
          <w:szCs w:val="23"/>
        </w:rPr>
        <w:t xml:space="preserve">au contraire la suppose : le temps suppose l’instant </w:t>
      </w:r>
      <w:r>
        <w:rPr>
          <w:i/>
          <w:iCs/>
          <w:sz w:val="23"/>
          <w:szCs w:val="23"/>
        </w:rPr>
        <w:t>présent</w:t>
      </w:r>
      <w:r>
        <w:rPr>
          <w:sz w:val="23"/>
          <w:szCs w:val="23"/>
        </w:rPr>
        <w:t xml:space="preserve">, cet instant </w:t>
      </w:r>
      <w:r>
        <w:rPr>
          <w:i/>
          <w:iCs/>
          <w:sz w:val="23"/>
          <w:szCs w:val="23"/>
        </w:rPr>
        <w:t xml:space="preserve">avant </w:t>
      </w:r>
      <w:r>
        <w:rPr>
          <w:sz w:val="23"/>
          <w:szCs w:val="23"/>
        </w:rPr>
        <w:t>et cet instant</w:t>
      </w:r>
    </w:p>
    <w:p>
      <w:pPr>
        <w:pStyle w:val="Normal"/>
        <w:autoSpaceDE w:val="false"/>
        <w:rPr/>
      </w:pPr>
      <w:r>
        <w:rPr>
          <w:i/>
          <w:iCs/>
          <w:sz w:val="23"/>
          <w:szCs w:val="23"/>
        </w:rPr>
        <w:t>après</w:t>
      </w:r>
      <w:r>
        <w:rPr>
          <w:sz w:val="23"/>
          <w:szCs w:val="23"/>
        </w:rPr>
        <w:t xml:space="preserve">. Le </w:t>
      </w:r>
      <w:r>
        <w:rPr>
          <w:i/>
          <w:iCs/>
          <w:sz w:val="23"/>
          <w:szCs w:val="23"/>
        </w:rPr>
        <w:t xml:space="preserve">schème </w:t>
      </w:r>
      <w:r>
        <w:rPr>
          <w:sz w:val="23"/>
          <w:szCs w:val="23"/>
        </w:rPr>
        <w:t>de la succession pure, ce que j’appelle dans d’autres textes « le temps</w:t>
      </w:r>
    </w:p>
    <w:p>
      <w:pPr>
        <w:pStyle w:val="Normal"/>
        <w:autoSpaceDE w:val="false"/>
        <w:rPr>
          <w:sz w:val="23"/>
          <w:szCs w:val="23"/>
        </w:rPr>
      </w:pPr>
      <w:r>
        <w:rPr>
          <w:sz w:val="23"/>
          <w:szCs w:val="23"/>
        </w:rPr>
        <w:t>logique », est présent dans le devenir réel et dans le devenir purement logique (système</w:t>
      </w:r>
    </w:p>
    <w:p>
      <w:pPr>
        <w:pStyle w:val="Normal"/>
        <w:autoSpaceDE w:val="false"/>
        <w:rPr>
          <w:sz w:val="23"/>
          <w:szCs w:val="23"/>
        </w:rPr>
      </w:pPr>
      <w:r>
        <w:rPr>
          <w:sz w:val="23"/>
          <w:szCs w:val="23"/>
        </w:rPr>
        <w:t>dynamique); voilà ce qu’on retrouve aussi bien dans le devenir que dans le temps et qui</w:t>
      </w:r>
    </w:p>
    <w:p>
      <w:pPr>
        <w:pStyle w:val="Normal"/>
        <w:autoSpaceDE w:val="false"/>
        <w:rPr>
          <w:sz w:val="23"/>
          <w:szCs w:val="23"/>
        </w:rPr>
      </w:pPr>
      <w:r>
        <w:rPr>
          <w:sz w:val="23"/>
          <w:szCs w:val="23"/>
        </w:rPr>
        <w:t>est au fondement inaperçu de notre entente de l’être. La démonstration de cette préséance</w:t>
      </w:r>
    </w:p>
    <w:p>
      <w:pPr>
        <w:pStyle w:val="Normal"/>
        <w:autoSpaceDE w:val="false"/>
        <w:rPr/>
      </w:pPr>
      <w:r>
        <w:rPr>
          <w:i/>
          <w:iCs/>
          <w:sz w:val="23"/>
          <w:szCs w:val="23"/>
        </w:rPr>
        <w:t xml:space="preserve">logique </w:t>
      </w:r>
      <w:r>
        <w:rPr>
          <w:sz w:val="23"/>
          <w:szCs w:val="23"/>
        </w:rPr>
        <w:t>du devenir sur l’être a été faite par Hegel. La voici.</w:t>
      </w:r>
    </w:p>
    <w:p>
      <w:pPr>
        <w:pStyle w:val="Normal"/>
        <w:autoSpaceDE w:val="false"/>
        <w:rPr>
          <w:sz w:val="23"/>
          <w:szCs w:val="23"/>
        </w:rPr>
      </w:pPr>
      <w:r>
        <w:rPr>
          <w:sz w:val="23"/>
          <w:szCs w:val="23"/>
        </w:rPr>
        <w:t>L’être désigne ici l'être indéterminé présent dans tout être en acte; le néant désigne le «ne</w:t>
      </w:r>
    </w:p>
    <w:p>
      <w:pPr>
        <w:pStyle w:val="Normal"/>
        <w:autoSpaceDE w:val="false"/>
        <w:rPr>
          <w:sz w:val="23"/>
          <w:szCs w:val="23"/>
        </w:rPr>
      </w:pPr>
      <w:r>
        <w:rPr>
          <w:sz w:val="23"/>
          <w:szCs w:val="23"/>
        </w:rPr>
        <w:t>pas être» présent dans la pure possibilité pour tout étant de ne pas être, avant même la</w:t>
      </w:r>
    </w:p>
    <w:p>
      <w:pPr>
        <w:pStyle w:val="Normal"/>
        <w:autoSpaceDE w:val="false"/>
        <w:rPr>
          <w:sz w:val="23"/>
          <w:szCs w:val="23"/>
        </w:rPr>
      </w:pPr>
      <w:r>
        <w:rPr>
          <w:sz w:val="23"/>
          <w:szCs w:val="23"/>
        </w:rPr>
        <w:t>possibilité de ne pas être ce qu’il est. L'être ne diffère pas intérieurement; tout ce qui est</w:t>
      </w:r>
    </w:p>
    <w:p>
      <w:pPr>
        <w:pStyle w:val="Normal"/>
        <w:autoSpaceDE w:val="false"/>
        <w:rPr/>
      </w:pPr>
      <w:r>
        <w:rPr>
          <w:sz w:val="23"/>
          <w:szCs w:val="23"/>
        </w:rPr>
        <w:t>est</w:t>
      </w:r>
      <w:r>
        <w:rPr>
          <w:i/>
          <w:iCs/>
          <w:sz w:val="23"/>
          <w:szCs w:val="23"/>
        </w:rPr>
        <w:t xml:space="preserve">, </w:t>
      </w:r>
      <w:r>
        <w:rPr>
          <w:sz w:val="23"/>
          <w:szCs w:val="23"/>
        </w:rPr>
        <w:t>ni plus ni moins. Le néant, le « ne pas être », ne diffère pas non plus de lui-même; ne</w:t>
      </w:r>
    </w:p>
    <w:p>
      <w:pPr>
        <w:pStyle w:val="Normal"/>
        <w:autoSpaceDE w:val="false"/>
        <w:rPr>
          <w:sz w:val="23"/>
          <w:szCs w:val="23"/>
        </w:rPr>
      </w:pPr>
      <w:r>
        <w:rPr>
          <w:sz w:val="23"/>
          <w:szCs w:val="23"/>
        </w:rPr>
        <w:t>pas être c’est ne pas être, point. Être et Ne pas être sont donc pour une part identiques.</w:t>
      </w:r>
    </w:p>
    <w:p>
      <w:pPr>
        <w:pStyle w:val="Normal"/>
        <w:autoSpaceDE w:val="false"/>
        <w:rPr>
          <w:sz w:val="23"/>
          <w:szCs w:val="23"/>
        </w:rPr>
      </w:pPr>
      <w:r>
        <w:rPr>
          <w:sz w:val="23"/>
          <w:szCs w:val="23"/>
        </w:rPr>
        <w:t>Leur identité est d’abord identité de l'absence de déterminations propres, de l'absence de</w:t>
      </w:r>
    </w:p>
    <w:p>
      <w:pPr>
        <w:pStyle w:val="Normal"/>
        <w:autoSpaceDE w:val="false"/>
        <w:rPr>
          <w:sz w:val="23"/>
          <w:szCs w:val="23"/>
        </w:rPr>
      </w:pPr>
      <w:r>
        <w:rPr>
          <w:sz w:val="23"/>
          <w:szCs w:val="23"/>
        </w:rPr>
        <w:t>différences internes. Mais alors c'est bien seulement d’abord une identité abstraite qui</w:t>
      </w:r>
    </w:p>
    <w:p>
      <w:pPr>
        <w:pStyle w:val="Normal"/>
        <w:autoSpaceDE w:val="false"/>
        <w:rPr>
          <w:sz w:val="23"/>
          <w:szCs w:val="23"/>
        </w:rPr>
      </w:pPr>
      <w:r>
        <w:rPr>
          <w:sz w:val="23"/>
          <w:szCs w:val="23"/>
        </w:rPr>
        <w:t>existe entre être et néant et c'est par conséquent tout autant une non-identité, puisque</w:t>
      </w:r>
    </w:p>
    <w:p>
      <w:pPr>
        <w:pStyle w:val="Normal"/>
        <w:autoSpaceDE w:val="false"/>
        <w:rPr>
          <w:sz w:val="23"/>
          <w:szCs w:val="23"/>
        </w:rPr>
      </w:pPr>
      <w:r>
        <w:rPr>
          <w:sz w:val="23"/>
          <w:szCs w:val="23"/>
        </w:rPr>
        <w:t>l'identité n'est posée que dans l'absence de déterminations communes. L'être et le néant</w:t>
      </w:r>
    </w:p>
    <w:p>
      <w:pPr>
        <w:pStyle w:val="Normal"/>
        <w:autoSpaceDE w:val="false"/>
        <w:rPr/>
      </w:pPr>
      <w:r>
        <w:rPr>
          <w:sz w:val="23"/>
          <w:szCs w:val="23"/>
        </w:rPr>
        <w:t>diffèrent donc aussi</w:t>
      </w:r>
      <w:r>
        <w:rPr>
          <w:i/>
          <w:iCs/>
          <w:sz w:val="23"/>
          <w:szCs w:val="23"/>
        </w:rPr>
        <w:t xml:space="preserve">. </w:t>
      </w:r>
      <w:r>
        <w:rPr>
          <w:sz w:val="23"/>
          <w:szCs w:val="23"/>
        </w:rPr>
        <w:t>Mais ils ne diffèrent pas vraiment non plus car rien ne les distingue</w:t>
      </w:r>
    </w:p>
    <w:p>
      <w:pPr>
        <w:pStyle w:val="Normal"/>
        <w:autoSpaceDE w:val="false"/>
        <w:rPr>
          <w:sz w:val="23"/>
          <w:szCs w:val="23"/>
        </w:rPr>
      </w:pPr>
      <w:r>
        <w:rPr>
          <w:sz w:val="23"/>
          <w:szCs w:val="23"/>
        </w:rPr>
        <w:t>vraiment. Ils sont identiques dans la mesure où ils sont, l’un et l’autre, vides de toute</w:t>
      </w:r>
    </w:p>
    <w:p>
      <w:pPr>
        <w:pStyle w:val="Normal"/>
        <w:autoSpaceDE w:val="false"/>
        <w:rPr>
          <w:sz w:val="23"/>
          <w:szCs w:val="23"/>
        </w:rPr>
      </w:pPr>
      <w:r>
        <w:rPr>
          <w:sz w:val="23"/>
          <w:szCs w:val="23"/>
        </w:rPr>
        <w:t>détermination – intérieure– mais dans cette identité même ils sont différents puisqu'ils</w:t>
      </w:r>
    </w:p>
    <w:p>
      <w:pPr>
        <w:pStyle w:val="Normal"/>
        <w:autoSpaceDE w:val="false"/>
        <w:rPr>
          <w:sz w:val="23"/>
          <w:szCs w:val="23"/>
        </w:rPr>
      </w:pPr>
      <w:r>
        <w:rPr>
          <w:sz w:val="23"/>
          <w:szCs w:val="23"/>
        </w:rPr>
        <w:t>n'ont aucune détermination commune. Cette contradiction est leur vérité. Cette</w:t>
      </w:r>
    </w:p>
    <w:p>
      <w:pPr>
        <w:pStyle w:val="Normal"/>
        <w:autoSpaceDE w:val="false"/>
        <w:rPr>
          <w:sz w:val="23"/>
          <w:szCs w:val="23"/>
        </w:rPr>
      </w:pPr>
      <w:r>
        <w:rPr>
          <w:sz w:val="23"/>
          <w:szCs w:val="23"/>
        </w:rPr>
        <w:t>contradiction est réelle : elle est le devenir. Le devenir est l'identité concrète, de l'identité</w:t>
      </w:r>
    </w:p>
    <w:p>
      <w:pPr>
        <w:pStyle w:val="Normal"/>
        <w:autoSpaceDE w:val="false"/>
        <w:rPr>
          <w:sz w:val="23"/>
          <w:szCs w:val="23"/>
        </w:rPr>
      </w:pPr>
      <w:r>
        <w:rPr>
          <w:sz w:val="23"/>
          <w:szCs w:val="23"/>
        </w:rPr>
        <w:t>formelle et de la non identité formelle de l'être et du néant. Ils sont différenciés par le</w:t>
      </w:r>
    </w:p>
    <w:p>
      <w:pPr>
        <w:pStyle w:val="Normal"/>
        <w:autoSpaceDE w:val="false"/>
        <w:rPr>
          <w:sz w:val="23"/>
          <w:szCs w:val="23"/>
        </w:rPr>
      </w:pPr>
      <w:r>
        <w:rPr>
          <w:sz w:val="23"/>
          <w:szCs w:val="23"/>
        </w:rPr>
        <w:t>devenir qui est en même temps et aussi bien ce qui produit leur identité : le néant devient</w:t>
      </w:r>
    </w:p>
    <w:p>
      <w:pPr>
        <w:pStyle w:val="Normal"/>
        <w:autoSpaceDE w:val="false"/>
        <w:rPr>
          <w:sz w:val="23"/>
          <w:szCs w:val="23"/>
        </w:rPr>
      </w:pPr>
      <w:r>
        <w:rPr>
          <w:sz w:val="23"/>
          <w:szCs w:val="23"/>
        </w:rPr>
        <w:t>être et l’être de ce qui est devient néant. Dans le devenir lui-même l'être intérieur à tout</w:t>
      </w:r>
    </w:p>
    <w:p>
      <w:pPr>
        <w:pStyle w:val="Normal"/>
        <w:autoSpaceDE w:val="false"/>
        <w:rPr>
          <w:sz w:val="23"/>
          <w:szCs w:val="23"/>
        </w:rPr>
      </w:pPr>
      <w:r>
        <w:rPr>
          <w:sz w:val="23"/>
          <w:szCs w:val="23"/>
        </w:rPr>
        <w:t>être-là passe, coule, dans le non être et inversement. Dans le devenir, être et néant sont à</w:t>
      </w:r>
    </w:p>
    <w:p>
      <w:pPr>
        <w:pStyle w:val="Normal"/>
        <w:autoSpaceDE w:val="false"/>
        <w:rPr>
          <w:sz w:val="23"/>
          <w:szCs w:val="23"/>
        </w:rPr>
      </w:pPr>
      <w:r>
        <w:rPr>
          <w:sz w:val="23"/>
          <w:szCs w:val="23"/>
        </w:rPr>
        <w:t>la fois séparés, chacun tenu à un extrême dans sa consistance propre et à la fois non</w:t>
      </w:r>
    </w:p>
    <w:p>
      <w:pPr>
        <w:pStyle w:val="Normal"/>
        <w:autoSpaceDE w:val="false"/>
        <w:rPr>
          <w:sz w:val="23"/>
          <w:szCs w:val="23"/>
        </w:rPr>
      </w:pPr>
      <w:r>
        <w:rPr>
          <w:sz w:val="23"/>
          <w:szCs w:val="23"/>
        </w:rPr>
        <w:t>séparés, c'est-à-dire en tant que devenant chacun identique à l'autre. Dans le devenir</w:t>
      </w:r>
    </w:p>
    <w:p>
      <w:pPr>
        <w:pStyle w:val="Normal"/>
        <w:autoSpaceDE w:val="false"/>
        <w:rPr>
          <w:sz w:val="23"/>
          <w:szCs w:val="23"/>
        </w:rPr>
      </w:pPr>
      <w:r>
        <w:rPr>
          <w:sz w:val="23"/>
          <w:szCs w:val="23"/>
        </w:rPr>
        <w:t>donc, être et néant, deviennent moments du "Concret" une première fois comme séparés,</w:t>
      </w:r>
    </w:p>
    <w:p>
      <w:pPr>
        <w:pStyle w:val="Normal"/>
        <w:autoSpaceDE w:val="false"/>
        <w:rPr>
          <w:sz w:val="23"/>
          <w:szCs w:val="23"/>
        </w:rPr>
      </w:pPr>
      <w:r>
        <w:rPr>
          <w:sz w:val="23"/>
          <w:szCs w:val="23"/>
        </w:rPr>
        <w:t>une deuxième fois comme être devenant néant et néant devenant être. Cela signifie tout</w:t>
      </w:r>
    </w:p>
    <w:p>
      <w:pPr>
        <w:pStyle w:val="Normal"/>
        <w:autoSpaceDE w:val="false"/>
        <w:rPr>
          <w:sz w:val="23"/>
          <w:szCs w:val="23"/>
        </w:rPr>
      </w:pPr>
      <w:r>
        <w:rPr>
          <w:sz w:val="23"/>
          <w:szCs w:val="23"/>
        </w:rPr>
        <w:t>simplement qu'il y a quatre moments logiques et deux mouvements dans le devenir : être</w:t>
      </w:r>
    </w:p>
    <w:p>
      <w:pPr>
        <w:pStyle w:val="Normal"/>
        <w:autoSpaceDE w:val="false"/>
        <w:rPr>
          <w:sz w:val="23"/>
          <w:szCs w:val="23"/>
        </w:rPr>
      </w:pPr>
      <w:r>
        <w:rPr>
          <w:sz w:val="23"/>
          <w:szCs w:val="23"/>
        </w:rPr>
        <w:t>pur, produit du devenir; néant pur, produit du devenir; mouvement de l'apparition, à</w:t>
      </w:r>
    </w:p>
    <w:p>
      <w:pPr>
        <w:pStyle w:val="Normal"/>
        <w:autoSpaceDE w:val="false"/>
        <w:rPr>
          <w:sz w:val="23"/>
          <w:szCs w:val="23"/>
        </w:rPr>
      </w:pPr>
      <w:r>
        <w:rPr>
          <w:sz w:val="23"/>
          <w:szCs w:val="23"/>
        </w:rPr>
        <w:t>savoir néant devenant identique à l'être; et mouvement de la disparition, être devenant</w:t>
      </w:r>
    </w:p>
    <w:p>
      <w:pPr>
        <w:pStyle w:val="Normal"/>
        <w:autoSpaceDE w:val="false"/>
        <w:rPr>
          <w:sz w:val="23"/>
          <w:szCs w:val="23"/>
        </w:rPr>
      </w:pPr>
      <w:r>
        <w:rPr>
          <w:sz w:val="23"/>
          <w:szCs w:val="23"/>
        </w:rPr>
        <w:t>identique ou néant. Il y a ainsi deux directions possibles du devenir qui se pénètrent et se</w:t>
      </w:r>
    </w:p>
    <w:p>
      <w:pPr>
        <w:pStyle w:val="Normal"/>
        <w:autoSpaceDE w:val="false"/>
        <w:rPr>
          <w:sz w:val="23"/>
          <w:szCs w:val="23"/>
        </w:rPr>
      </w:pPr>
      <w:r>
        <w:rPr>
          <w:sz w:val="23"/>
          <w:szCs w:val="23"/>
        </w:rPr>
        <w:t>paralysent réciproquement, puisque toute apparition est aussi une disparition de l’état</w:t>
      </w:r>
    </w:p>
    <w:p>
      <w:pPr>
        <w:pStyle w:val="Normal"/>
        <w:autoSpaceDE w:val="false"/>
        <w:rPr>
          <w:sz w:val="23"/>
          <w:szCs w:val="23"/>
        </w:rPr>
      </w:pPr>
      <w:r>
        <w:rPr>
          <w:sz w:val="23"/>
          <w:szCs w:val="23"/>
        </w:rPr>
        <w:t>antérieur et inversement. L'équilibre entre apparition et disparition fait encore partie de</w:t>
      </w:r>
    </w:p>
    <w:p>
      <w:pPr>
        <w:pStyle w:val="Normal"/>
        <w:autoSpaceDE w:val="false"/>
        <w:rPr>
          <w:sz w:val="23"/>
          <w:szCs w:val="23"/>
        </w:rPr>
      </w:pPr>
      <w:r>
        <w:rPr>
          <w:sz w:val="23"/>
          <w:szCs w:val="23"/>
        </w:rPr>
        <w:t>l'effectif du Devenir lui-même. Le devenir disparaît dans l'état de choses, dans l'être-là</w:t>
      </w:r>
    </w:p>
    <w:p>
      <w:pPr>
        <w:pStyle w:val="Normal"/>
        <w:autoSpaceDE w:val="false"/>
        <w:rPr>
          <w:sz w:val="23"/>
          <w:szCs w:val="23"/>
        </w:rPr>
      </w:pPr>
      <w:r>
        <w:rPr>
          <w:sz w:val="23"/>
          <w:szCs w:val="23"/>
        </w:rPr>
        <w:t>qui est justement aussi disparition de l'être et du néant comme moments distincts. La</w:t>
      </w:r>
    </w:p>
    <w:p>
      <w:pPr>
        <w:pStyle w:val="Normal"/>
        <w:autoSpaceDE w:val="false"/>
        <w:rPr>
          <w:sz w:val="23"/>
          <w:szCs w:val="23"/>
        </w:rPr>
      </w:pPr>
      <w:r>
        <w:rPr>
          <w:sz w:val="23"/>
          <w:szCs w:val="23"/>
        </w:rPr>
        <w:t>présence, l'être-là, est l'être comportant une déterminité immédiate, une limite. La</w:t>
      </w:r>
    </w:p>
    <w:p>
      <w:pPr>
        <w:pStyle w:val="Normal"/>
        <w:autoSpaceDE w:val="false"/>
        <w:rPr>
          <w:sz w:val="23"/>
          <w:szCs w:val="23"/>
        </w:rPr>
      </w:pPr>
      <w:r>
        <w:rPr>
          <w:sz w:val="23"/>
          <w:szCs w:val="23"/>
        </w:rPr>
        <w:t>présence réfléchie en elle-même, c'est-à-dire qui se réfléchit dans cette limite, est</w:t>
      </w:r>
    </w:p>
    <w:p>
      <w:pPr>
        <w:pStyle w:val="Normal"/>
        <w:autoSpaceDE w:val="false"/>
        <w:rPr/>
      </w:pPr>
      <w:r>
        <w:rPr>
          <w:sz w:val="23"/>
          <w:szCs w:val="23"/>
        </w:rPr>
        <w:t xml:space="preserve">«quelque chose de présent », un </w:t>
      </w:r>
      <w:r>
        <w:rPr>
          <w:i/>
          <w:iCs/>
          <w:sz w:val="23"/>
          <w:szCs w:val="23"/>
        </w:rPr>
        <w:t>aliquid.</w:t>
      </w:r>
    </w:p>
    <w:p>
      <w:pPr>
        <w:pStyle w:val="Normal"/>
        <w:autoSpaceDE w:val="false"/>
        <w:rPr/>
      </w:pPr>
      <w:r>
        <w:rPr>
          <w:sz w:val="23"/>
          <w:szCs w:val="23"/>
        </w:rPr>
        <w:t xml:space="preserve">J’ajoute : le temps n’est rien d’autre qu’un pur devenir dont on aurait abstrait </w:t>
      </w:r>
      <w:r>
        <w:rPr>
          <w:i/>
          <w:iCs/>
          <w:sz w:val="23"/>
          <w:szCs w:val="23"/>
        </w:rPr>
        <w:t>ce qui est</w:t>
      </w:r>
    </w:p>
    <w:p>
      <w:pPr>
        <w:pStyle w:val="Normal"/>
        <w:autoSpaceDE w:val="false"/>
        <w:rPr>
          <w:sz w:val="23"/>
          <w:szCs w:val="23"/>
        </w:rPr>
      </w:pPr>
      <w:r>
        <w:rPr>
          <w:sz w:val="23"/>
          <w:szCs w:val="23"/>
        </w:rPr>
        <w:t>en devenir et où ce qui apparaît et disparaît n’a d’autre consistance que l’instant, c’est à</w:t>
      </w:r>
    </w:p>
    <w:p>
      <w:pPr>
        <w:pStyle w:val="Normal"/>
        <w:autoSpaceDE w:val="false"/>
        <w:rPr>
          <w:sz w:val="23"/>
          <w:szCs w:val="23"/>
        </w:rPr>
      </w:pPr>
      <w:r>
        <w:rPr>
          <w:sz w:val="23"/>
          <w:szCs w:val="23"/>
        </w:rPr>
        <w:t>dire le pur présent, détaché de toute présence; temps réel = devenir (de l’étant) – étant (en</w:t>
      </w:r>
    </w:p>
    <w:p>
      <w:pPr>
        <w:pStyle w:val="Normal"/>
        <w:autoSpaceDE w:val="false"/>
        <w:rPr>
          <w:sz w:val="23"/>
          <w:szCs w:val="23"/>
        </w:rPr>
      </w:pPr>
      <w:r>
        <w:rPr>
          <w:sz w:val="23"/>
          <w:szCs w:val="23"/>
        </w:rPr>
        <w:t>devenir) = identité concrète de l’identité formelle de l’instant présent et de l’instant non</w:t>
      </w:r>
    </w:p>
    <w:p>
      <w:pPr>
        <w:pStyle w:val="Normal"/>
        <w:autoSpaceDE w:val="false"/>
        <w:rPr>
          <w:sz w:val="23"/>
          <w:szCs w:val="23"/>
        </w:rPr>
      </w:pPr>
      <w:r>
        <w:rPr>
          <w:sz w:val="23"/>
          <w:szCs w:val="23"/>
        </w:rPr>
        <w:t>présent et de la différence formelle de l’instant présent et du non présent. Les deux</w:t>
      </w:r>
    </w:p>
    <w:p>
      <w:pPr>
        <w:pStyle w:val="Normal"/>
        <w:autoSpaceDE w:val="false"/>
        <w:rPr>
          <w:sz w:val="23"/>
          <w:szCs w:val="23"/>
        </w:rPr>
      </w:pPr>
      <w:r>
        <w:rPr>
          <w:sz w:val="23"/>
          <w:szCs w:val="23"/>
        </w:rPr>
        <w:t>directions du temps s’en déduisent : du présent vers le futur (apparition de l’instant) et du</w:t>
      </w:r>
    </w:p>
    <w:p>
      <w:pPr>
        <w:pStyle w:val="Normal"/>
        <w:autoSpaceDE w:val="false"/>
        <w:rPr>
          <w:sz w:val="23"/>
          <w:szCs w:val="23"/>
        </w:rPr>
      </w:pPr>
      <w:r>
        <w:rPr>
          <w:sz w:val="23"/>
          <w:szCs w:val="23"/>
        </w:rPr>
        <w:t>présent vers le passé (disparition de l’instant). Mais Heidegger ne veut rien savoir de tout</w:t>
      </w:r>
    </w:p>
    <w:p>
      <w:pPr>
        <w:pStyle w:val="Normal"/>
        <w:autoSpaceDE w:val="false"/>
        <w:rPr>
          <w:sz w:val="23"/>
          <w:szCs w:val="23"/>
        </w:rPr>
      </w:pPr>
      <w:r>
        <w:rPr>
          <w:sz w:val="23"/>
          <w:szCs w:val="23"/>
        </w:rPr>
        <w:t>cela.</w:t>
      </w:r>
    </w:p>
    <w:p>
      <w:pPr>
        <w:pStyle w:val="Normal"/>
        <w:autoSpaceDE w:val="false"/>
        <w:rPr/>
      </w:pPr>
      <w:r>
        <w:rPr>
          <w:sz w:val="23"/>
          <w:szCs w:val="23"/>
        </w:rPr>
        <w:t>2. Pourquoi le philosophe ne dit-il pas « je » et parle-t-il à la 3</w:t>
      </w:r>
      <w:r>
        <w:rPr>
          <w:sz w:val="16"/>
          <w:szCs w:val="16"/>
        </w:rPr>
        <w:t xml:space="preserve">e </w:t>
      </w:r>
      <w:r>
        <w:rPr>
          <w:sz w:val="23"/>
          <w:szCs w:val="23"/>
        </w:rPr>
        <w:t>personne?</w:t>
      </w:r>
    </w:p>
    <w:p>
      <w:pPr>
        <w:pStyle w:val="Normal"/>
        <w:autoSpaceDE w:val="false"/>
        <w:rPr>
          <w:sz w:val="23"/>
          <w:szCs w:val="23"/>
        </w:rPr>
      </w:pPr>
      <w:r>
        <w:rPr>
          <w:sz w:val="23"/>
          <w:szCs w:val="23"/>
        </w:rPr>
        <w:t>Le « Dasein » ne dit pas chez Heidegger l’être–là de l’homme, mais l’être-là de l’être :</w:t>
      </w:r>
    </w:p>
    <w:p>
      <w:pPr>
        <w:pStyle w:val="Normal"/>
        <w:autoSpaceDE w:val="false"/>
        <w:rPr>
          <w:sz w:val="23"/>
          <w:szCs w:val="23"/>
        </w:rPr>
      </w:pPr>
      <w:r>
        <w:rPr>
          <w:sz w:val="23"/>
          <w:szCs w:val="23"/>
        </w:rPr>
        <w:t>l’homme est le « là » de l’être, celui qui venant lui donner sa limite -ici et là dans l’ouvert</w:t>
      </w:r>
    </w:p>
    <w:p>
      <w:pPr>
        <w:pStyle w:val="Normal"/>
        <w:autoSpaceDE w:val="false"/>
        <w:rPr>
          <w:sz w:val="23"/>
          <w:szCs w:val="23"/>
        </w:rPr>
      </w:pPr>
      <w:r>
        <w:rPr>
          <w:sz w:val="23"/>
          <w:szCs w:val="23"/>
        </w:rPr>
        <w:t>de la présence- transforme la présence en présent de la présence. Heidegger détourne la</w:t>
      </w:r>
    </w:p>
    <w:p>
      <w:pPr>
        <w:pStyle w:val="Normal"/>
        <w:autoSpaceDE w:val="false"/>
        <w:rPr>
          <w:sz w:val="23"/>
          <w:szCs w:val="23"/>
        </w:rPr>
      </w:pPr>
      <w:r>
        <w:rPr>
          <w:sz w:val="23"/>
          <w:szCs w:val="23"/>
        </w:rPr>
        <w:t>signification philosophique banale du « Dasein », détermination ontique, l’être-là de</w:t>
      </w:r>
    </w:p>
    <w:p>
      <w:pPr>
        <w:pStyle w:val="Normal"/>
        <w:autoSpaceDE w:val="false"/>
        <w:rPr>
          <w:sz w:val="23"/>
          <w:szCs w:val="23"/>
        </w:rPr>
      </w:pPr>
      <w:r>
        <w:rPr>
          <w:sz w:val="23"/>
          <w:szCs w:val="23"/>
        </w:rPr>
        <w:t>quelque chose, qu’on retrouve par exemple chez Hegel, pour l’ériger en moment du</w:t>
      </w:r>
    </w:p>
    <w:p>
      <w:pPr>
        <w:pStyle w:val="Normal"/>
        <w:autoSpaceDE w:val="false"/>
        <w:rPr>
          <w:sz w:val="23"/>
          <w:szCs w:val="23"/>
        </w:rPr>
      </w:pPr>
      <w:r>
        <w:rPr>
          <w:sz w:val="23"/>
          <w:szCs w:val="23"/>
        </w:rPr>
        <w:t>dialogue avec soi de l’être qui passe par l’homme. Du coup, le fait que le Dasein dise</w:t>
      </w:r>
    </w:p>
    <w:p>
      <w:pPr>
        <w:pStyle w:val="Normal"/>
        <w:autoSpaceDE w:val="false"/>
        <w:rPr>
          <w:sz w:val="23"/>
          <w:szCs w:val="23"/>
        </w:rPr>
      </w:pPr>
      <w:r>
        <w:rPr>
          <w:sz w:val="23"/>
          <w:szCs w:val="23"/>
        </w:rPr>
        <w:t>« je » ne peut pas être pris totalement au sérieux par le philosophe; car rien ne lui indique</w:t>
      </w:r>
    </w:p>
    <w:p>
      <w:pPr>
        <w:pStyle w:val="Normal"/>
        <w:autoSpaceDE w:val="false"/>
        <w:rPr>
          <w:sz w:val="23"/>
          <w:szCs w:val="23"/>
        </w:rPr>
      </w:pPr>
      <w:r>
        <w:rPr>
          <w:sz w:val="23"/>
          <w:szCs w:val="23"/>
        </w:rPr>
        <w:t>que cette subjectivité à laquelle croit celui qui dit « je » soit bel et bien autre chose qu’un</w:t>
      </w:r>
    </w:p>
    <w:p>
      <w:pPr>
        <w:pStyle w:val="Normal"/>
        <w:autoSpaceDE w:val="false"/>
        <w:rPr>
          <w:sz w:val="23"/>
          <w:szCs w:val="23"/>
        </w:rPr>
      </w:pPr>
      <w:r>
        <w:rPr>
          <w:sz w:val="23"/>
          <w:szCs w:val="23"/>
        </w:rPr>
        <w:t>« on » qui s’exprime ou encore « l’être dialoguant avec lui-même » (Être et temps pp.</w:t>
      </w:r>
    </w:p>
    <w:p>
      <w:pPr>
        <w:pStyle w:val="Normal"/>
        <w:autoSpaceDE w:val="false"/>
        <w:rPr/>
      </w:pPr>
      <w:r>
        <w:rPr>
          <w:sz w:val="23"/>
          <w:szCs w:val="23"/>
        </w:rPr>
        <w:t>156-158). Le philosophe parle à la 3</w:t>
      </w:r>
      <w:r>
        <w:rPr>
          <w:sz w:val="16"/>
          <w:szCs w:val="16"/>
        </w:rPr>
        <w:t xml:space="preserve">e </w:t>
      </w:r>
      <w:r>
        <w:rPr>
          <w:sz w:val="23"/>
          <w:szCs w:val="23"/>
        </w:rPr>
        <w:t>personne car dans la mise en parenthèse du savoir</w:t>
      </w:r>
    </w:p>
    <w:p>
      <w:pPr>
        <w:pStyle w:val="Normal"/>
        <w:autoSpaceDE w:val="false"/>
        <w:rPr>
          <w:sz w:val="23"/>
          <w:szCs w:val="23"/>
        </w:rPr>
      </w:pPr>
      <w:r>
        <w:rPr>
          <w:sz w:val="23"/>
          <w:szCs w:val="23"/>
        </w:rPr>
        <w:t>banal il ne sait pas « qui », ou pire « quoi », est nommé par le « je ».</w:t>
      </w:r>
    </w:p>
    <w:p>
      <w:pPr>
        <w:pStyle w:val="Normal"/>
        <w:autoSpaceDE w:val="false"/>
        <w:rPr>
          <w:sz w:val="23"/>
          <w:szCs w:val="23"/>
        </w:rPr>
      </w:pPr>
      <w:r>
        <w:rPr>
          <w:sz w:val="23"/>
          <w:szCs w:val="23"/>
        </w:rPr>
        <w:t>3. Ma mort je ne la vivrai jamais.</w:t>
      </w:r>
    </w:p>
    <w:p>
      <w:pPr>
        <w:pStyle w:val="Normal"/>
        <w:autoSpaceDE w:val="false"/>
        <w:rPr/>
      </w:pPr>
      <w:r>
        <w:rPr>
          <w:sz w:val="23"/>
          <w:szCs w:val="23"/>
        </w:rPr>
        <w:t>Tu as raison. Épicure le disaitt avec force : tant qu</w:t>
      </w:r>
      <w:r>
        <w:rPr>
          <w:i/>
          <w:iCs/>
          <w:sz w:val="23"/>
          <w:szCs w:val="23"/>
        </w:rPr>
        <w:t xml:space="preserve">’il </w:t>
      </w:r>
      <w:r>
        <w:rPr>
          <w:sz w:val="23"/>
          <w:szCs w:val="23"/>
        </w:rPr>
        <w:t>est vivant il est vivant, il n’est pas</w:t>
      </w:r>
    </w:p>
    <w:p>
      <w:pPr>
        <w:pStyle w:val="Normal"/>
        <w:autoSpaceDE w:val="false"/>
        <w:rPr/>
      </w:pPr>
      <w:r>
        <w:rPr>
          <w:sz w:val="23"/>
          <w:szCs w:val="23"/>
        </w:rPr>
        <w:t xml:space="preserve">mort, et lorsque la mort, elle, est là, le </w:t>
      </w:r>
      <w:r>
        <w:rPr>
          <w:i/>
          <w:iCs/>
          <w:sz w:val="23"/>
          <w:szCs w:val="23"/>
        </w:rPr>
        <w:t xml:space="preserve">il </w:t>
      </w:r>
      <w:r>
        <w:rPr>
          <w:sz w:val="23"/>
          <w:szCs w:val="23"/>
        </w:rPr>
        <w:t>n’est plus là. L’être-mort n’est jamais en acte</w:t>
      </w:r>
      <w:r>
        <w:rPr>
          <w:i/>
          <w:iCs/>
          <w:sz w:val="23"/>
          <w:szCs w:val="23"/>
        </w:rPr>
        <w:t xml:space="preserve">. </w:t>
      </w:r>
      <w:r>
        <w:rPr>
          <w:sz w:val="23"/>
          <w:szCs w:val="23"/>
        </w:rPr>
        <w:t>Il</w:t>
      </w:r>
    </w:p>
    <w:p>
      <w:pPr>
        <w:pStyle w:val="Normal"/>
        <w:autoSpaceDE w:val="false"/>
        <w:rPr>
          <w:sz w:val="23"/>
          <w:szCs w:val="23"/>
        </w:rPr>
      </w:pPr>
      <w:r>
        <w:rPr>
          <w:sz w:val="23"/>
          <w:szCs w:val="23"/>
        </w:rPr>
        <w:t>n’est pas donné, ni au mort ni au vivant; et même le mourir de l’autre m’est donné</w:t>
      </w:r>
    </w:p>
    <w:p>
      <w:pPr>
        <w:pStyle w:val="Normal"/>
        <w:autoSpaceDE w:val="false"/>
        <w:rPr/>
      </w:pPr>
      <w:r>
        <w:rPr>
          <w:sz w:val="23"/>
          <w:szCs w:val="23"/>
        </w:rPr>
        <w:t xml:space="preserve">comme </w:t>
      </w:r>
      <w:r>
        <w:rPr>
          <w:i/>
          <w:iCs/>
          <w:sz w:val="23"/>
          <w:szCs w:val="23"/>
        </w:rPr>
        <w:t>non donné</w:t>
      </w:r>
      <w:r>
        <w:rPr>
          <w:sz w:val="23"/>
          <w:szCs w:val="23"/>
        </w:rPr>
        <w:t>, ajoutait Kojève (</w:t>
      </w:r>
      <w:r>
        <w:rPr>
          <w:i/>
          <w:iCs/>
          <w:sz w:val="23"/>
          <w:szCs w:val="23"/>
        </w:rPr>
        <w:t>L’Athéisme</w:t>
      </w:r>
      <w:r>
        <w:rPr>
          <w:sz w:val="23"/>
          <w:szCs w:val="23"/>
        </w:rPr>
        <w:t>, Gallimard, 1998). Mais à partir de là je</w:t>
      </w:r>
    </w:p>
    <w:p>
      <w:pPr>
        <w:pStyle w:val="Normal"/>
        <w:autoSpaceDE w:val="false"/>
        <w:rPr>
          <w:sz w:val="23"/>
          <w:szCs w:val="23"/>
        </w:rPr>
      </w:pPr>
      <w:r>
        <w:rPr>
          <w:sz w:val="23"/>
          <w:szCs w:val="23"/>
        </w:rPr>
        <w:t>ne te suis pas; tout cela n’enlève rien, à mon avis, de la valeur de ce que dit Heidegger :</w:t>
      </w:r>
    </w:p>
    <w:p>
      <w:pPr>
        <w:pStyle w:val="Normal"/>
        <w:autoSpaceDE w:val="false"/>
        <w:rPr/>
      </w:pPr>
      <w:r>
        <w:rPr>
          <w:i/>
          <w:iCs/>
          <w:sz w:val="23"/>
          <w:szCs w:val="23"/>
        </w:rPr>
        <w:t xml:space="preserve">la possibilité </w:t>
      </w:r>
      <w:r>
        <w:rPr>
          <w:sz w:val="23"/>
          <w:szCs w:val="23"/>
        </w:rPr>
        <w:t xml:space="preserve">de la mort qui accompagne ma vie, l’action de mourir, </w:t>
      </w:r>
      <w:r>
        <w:rPr>
          <w:i/>
          <w:iCs/>
          <w:sz w:val="23"/>
          <w:szCs w:val="23"/>
        </w:rPr>
        <w:t>sterben</w:t>
      </w:r>
      <w:r>
        <w:rPr>
          <w:sz w:val="23"/>
          <w:szCs w:val="23"/>
        </w:rPr>
        <w:t>, et non la</w:t>
      </w:r>
    </w:p>
    <w:p>
      <w:pPr>
        <w:pStyle w:val="Normal"/>
        <w:autoSpaceDE w:val="false"/>
        <w:rPr/>
      </w:pPr>
      <w:r>
        <w:rPr>
          <w:sz w:val="23"/>
          <w:szCs w:val="23"/>
        </w:rPr>
        <w:t xml:space="preserve">mort, </w:t>
      </w:r>
      <w:r>
        <w:rPr>
          <w:i/>
          <w:iCs/>
          <w:sz w:val="23"/>
          <w:szCs w:val="23"/>
        </w:rPr>
        <w:t>die Tote</w:t>
      </w:r>
      <w:r>
        <w:rPr>
          <w:sz w:val="23"/>
          <w:szCs w:val="23"/>
        </w:rPr>
        <w:t xml:space="preserve">, plus généralement le fait </w:t>
      </w:r>
      <w:r>
        <w:rPr>
          <w:i/>
          <w:iCs/>
          <w:sz w:val="23"/>
          <w:szCs w:val="23"/>
        </w:rPr>
        <w:t>d’aller en personne vers la mort</w:t>
      </w:r>
      <w:r>
        <w:rPr>
          <w:sz w:val="23"/>
          <w:szCs w:val="23"/>
        </w:rPr>
        <w:t>, nul ne peut la</w:t>
      </w:r>
    </w:p>
    <w:p>
      <w:pPr>
        <w:pStyle w:val="Normal"/>
        <w:autoSpaceDE w:val="false"/>
        <w:rPr>
          <w:sz w:val="23"/>
          <w:szCs w:val="23"/>
        </w:rPr>
      </w:pPr>
      <w:r>
        <w:rPr>
          <w:sz w:val="23"/>
          <w:szCs w:val="23"/>
        </w:rPr>
        <w:t>prendre sur lui, pour moi, à ma place. Tu t’arranges pour faire comme s’il parlait du</w:t>
      </w:r>
    </w:p>
    <w:p>
      <w:pPr>
        <w:pStyle w:val="Normal"/>
        <w:autoSpaceDE w:val="false"/>
        <w:rPr/>
      </w:pPr>
      <w:r>
        <w:rPr>
          <w:sz w:val="23"/>
          <w:szCs w:val="23"/>
        </w:rPr>
        <w:t xml:space="preserve">substantif mais il n’en est rien : il parle de </w:t>
      </w:r>
      <w:r>
        <w:rPr>
          <w:i/>
          <w:iCs/>
          <w:sz w:val="23"/>
          <w:szCs w:val="23"/>
        </w:rPr>
        <w:t>la possibilité</w:t>
      </w:r>
      <w:r>
        <w:rPr>
          <w:sz w:val="23"/>
          <w:szCs w:val="23"/>
        </w:rPr>
        <w:t xml:space="preserve">, de </w:t>
      </w:r>
      <w:r>
        <w:rPr>
          <w:i/>
          <w:iCs/>
          <w:sz w:val="23"/>
          <w:szCs w:val="23"/>
        </w:rPr>
        <w:t>la possibilité la plus propre</w:t>
      </w:r>
      <w:r>
        <w:rPr>
          <w:sz w:val="23"/>
          <w:szCs w:val="23"/>
        </w:rPr>
        <w:t>,</w:t>
      </w:r>
    </w:p>
    <w:p>
      <w:pPr>
        <w:pStyle w:val="Normal"/>
        <w:autoSpaceDE w:val="false"/>
        <w:rPr>
          <w:sz w:val="23"/>
          <w:szCs w:val="23"/>
        </w:rPr>
      </w:pPr>
      <w:r>
        <w:rPr>
          <w:sz w:val="23"/>
          <w:szCs w:val="23"/>
        </w:rPr>
        <w:t>etc … (pp.316-318). Ceci dit, la certitude que je vais mourir est donnée par la culture et</w:t>
      </w:r>
    </w:p>
    <w:p>
      <w:pPr>
        <w:pStyle w:val="Normal"/>
        <w:autoSpaceDE w:val="false"/>
        <w:rPr>
          <w:sz w:val="23"/>
          <w:szCs w:val="23"/>
        </w:rPr>
      </w:pPr>
      <w:r>
        <w:rPr>
          <w:sz w:val="23"/>
          <w:szCs w:val="23"/>
        </w:rPr>
        <w:t>comme tu le dis aussi bien, la religion est là pour affirmer le contraire. Ce qui n’est</w:t>
      </w:r>
    </w:p>
    <w:p>
      <w:pPr>
        <w:pStyle w:val="Normal"/>
        <w:autoSpaceDE w:val="false"/>
        <w:rPr>
          <w:sz w:val="23"/>
          <w:szCs w:val="23"/>
        </w:rPr>
      </w:pPr>
      <w:r>
        <w:rPr>
          <w:sz w:val="23"/>
          <w:szCs w:val="23"/>
        </w:rPr>
        <w:t>paradoxal qu’en apparence. Sur l’héroïsme je te suis assez bien et ce que tu dis sur les</w:t>
      </w:r>
    </w:p>
    <w:p>
      <w:pPr>
        <w:pStyle w:val="Normal"/>
        <w:autoSpaceDE w:val="false"/>
        <w:rPr>
          <w:sz w:val="23"/>
          <w:szCs w:val="23"/>
        </w:rPr>
      </w:pPr>
      <w:r>
        <w:rPr>
          <w:sz w:val="23"/>
          <w:szCs w:val="23"/>
        </w:rPr>
        <w:t>camps est tout à fait intéressant. Mais si Heidegger insiste sur le « on » de la vie</w:t>
      </w:r>
    </w:p>
    <w:p>
      <w:pPr>
        <w:pStyle w:val="Normal"/>
        <w:autoSpaceDE w:val="false"/>
        <w:rPr>
          <w:sz w:val="23"/>
          <w:szCs w:val="23"/>
        </w:rPr>
      </w:pPr>
      <w:r>
        <w:rPr>
          <w:sz w:val="23"/>
          <w:szCs w:val="23"/>
        </w:rPr>
        <w:t>quotidienne comme horizon des choix subjectifs, c’est précisément pour rendre possible,</w:t>
      </w:r>
    </w:p>
    <w:p>
      <w:pPr>
        <w:pStyle w:val="Normal"/>
        <w:autoSpaceDE w:val="false"/>
        <w:rPr>
          <w:sz w:val="23"/>
          <w:szCs w:val="23"/>
        </w:rPr>
      </w:pPr>
      <w:r>
        <w:rPr>
          <w:sz w:val="23"/>
          <w:szCs w:val="23"/>
        </w:rPr>
        <w:t>en contrepoint, l’héroïsme du penseur, figure qui est avec celle du soldat, la figure la plus</w:t>
      </w:r>
    </w:p>
    <w:p>
      <w:pPr>
        <w:pStyle w:val="Normal"/>
        <w:autoSpaceDE w:val="false"/>
        <w:rPr>
          <w:sz w:val="23"/>
          <w:szCs w:val="23"/>
        </w:rPr>
      </w:pPr>
      <w:r>
        <w:rPr>
          <w:sz w:val="23"/>
          <w:szCs w:val="23"/>
        </w:rPr>
        <w:t>haute de l’avancée lucide vers la mort (ce qui n’empêche pas Heidegger d’être</w:t>
      </w:r>
    </w:p>
    <w:p>
      <w:pPr>
        <w:pStyle w:val="Normal"/>
        <w:autoSpaceDE w:val="false"/>
        <w:rPr>
          <w:sz w:val="23"/>
          <w:szCs w:val="23"/>
        </w:rPr>
      </w:pPr>
      <w:r>
        <w:rPr>
          <w:sz w:val="23"/>
          <w:szCs w:val="23"/>
        </w:rPr>
        <w:t>catholique).</w:t>
      </w:r>
    </w:p>
    <w:p>
      <w:pPr>
        <w:pStyle w:val="Normal"/>
        <w:autoSpaceDE w:val="false"/>
        <w:rPr/>
      </w:pPr>
      <w:r>
        <w:rPr>
          <w:sz w:val="23"/>
          <w:szCs w:val="23"/>
        </w:rPr>
        <w:t xml:space="preserve">Nous disons de quelqu’un qu’il est mort, alors que la mort est perte du </w:t>
      </w:r>
      <w:r>
        <w:rPr>
          <w:i/>
          <w:iCs/>
          <w:sz w:val="23"/>
          <w:szCs w:val="23"/>
        </w:rPr>
        <w:t xml:space="preserve">il </w:t>
      </w:r>
      <w:r>
        <w:rPr>
          <w:sz w:val="23"/>
          <w:szCs w:val="23"/>
        </w:rPr>
        <w:t>en tant qu’il est,</w:t>
      </w:r>
    </w:p>
    <w:p>
      <w:pPr>
        <w:pStyle w:val="Normal"/>
        <w:autoSpaceDE w:val="false"/>
        <w:rPr/>
      </w:pPr>
      <w:r>
        <w:rPr>
          <w:sz w:val="23"/>
          <w:szCs w:val="23"/>
        </w:rPr>
        <w:t>vivant, indissolublement donné à lui-même et au monde</w:t>
      </w:r>
      <w:r>
        <w:rPr>
          <w:i/>
          <w:iCs/>
          <w:sz w:val="23"/>
          <w:szCs w:val="23"/>
        </w:rPr>
        <w:t xml:space="preserve">. </w:t>
      </w:r>
      <w:r>
        <w:rPr>
          <w:sz w:val="23"/>
          <w:szCs w:val="23"/>
        </w:rPr>
        <w:t>La formule courante, en</w:t>
      </w:r>
    </w:p>
    <w:p>
      <w:pPr>
        <w:pStyle w:val="Normal"/>
        <w:autoSpaceDE w:val="false"/>
        <w:rPr/>
      </w:pPr>
      <w:r>
        <w:rPr>
          <w:sz w:val="23"/>
          <w:szCs w:val="23"/>
        </w:rPr>
        <w:t xml:space="preserve">maintenant la présence du </w:t>
      </w:r>
      <w:r>
        <w:rPr>
          <w:i/>
          <w:iCs/>
          <w:sz w:val="23"/>
          <w:szCs w:val="23"/>
        </w:rPr>
        <w:t>il</w:t>
      </w:r>
      <w:r>
        <w:rPr>
          <w:sz w:val="23"/>
          <w:szCs w:val="23"/>
        </w:rPr>
        <w:t>, comme donné à lui-même au delà de la mort, parle du mort</w:t>
      </w:r>
    </w:p>
    <w:p>
      <w:pPr>
        <w:pStyle w:val="Normal"/>
        <w:autoSpaceDE w:val="false"/>
        <w:rPr>
          <w:sz w:val="23"/>
          <w:szCs w:val="23"/>
        </w:rPr>
      </w:pPr>
      <w:r>
        <w:rPr>
          <w:sz w:val="23"/>
          <w:szCs w:val="23"/>
        </w:rPr>
        <w:t>comme d’un être-en-acte, ce qui, du point de vue philosophique, est une manière</w:t>
      </w:r>
    </w:p>
    <w:p>
      <w:pPr>
        <w:pStyle w:val="Normal"/>
        <w:autoSpaceDE w:val="false"/>
        <w:rPr/>
      </w:pPr>
      <w:r>
        <w:rPr>
          <w:sz w:val="23"/>
          <w:szCs w:val="23"/>
        </w:rPr>
        <w:t>impropre d’en parler</w:t>
      </w:r>
      <w:r>
        <w:rPr>
          <w:i/>
          <w:iCs/>
          <w:sz w:val="23"/>
          <w:szCs w:val="23"/>
        </w:rPr>
        <w:t xml:space="preserve">. </w:t>
      </w:r>
      <w:r>
        <w:rPr>
          <w:sz w:val="23"/>
          <w:szCs w:val="23"/>
        </w:rPr>
        <w:t>Comme cessation du vivre la mort possède une signification</w:t>
      </w:r>
    </w:p>
    <w:p>
      <w:pPr>
        <w:pStyle w:val="Normal"/>
        <w:autoSpaceDE w:val="false"/>
        <w:rPr/>
      </w:pPr>
      <w:r>
        <w:rPr>
          <w:sz w:val="23"/>
          <w:szCs w:val="23"/>
        </w:rPr>
        <w:t>objective mais néanmoins strictement négative</w:t>
      </w:r>
      <w:r>
        <w:rPr>
          <w:sz w:val="16"/>
          <w:szCs w:val="16"/>
        </w:rPr>
        <w:t>1</w:t>
      </w:r>
      <w:r>
        <w:rPr>
          <w:sz w:val="23"/>
          <w:szCs w:val="23"/>
        </w:rPr>
        <w:t>. Elle est la fin de la vie, la limite réelle, la</w:t>
      </w:r>
    </w:p>
    <w:p>
      <w:pPr>
        <w:pStyle w:val="Normal"/>
        <w:autoSpaceDE w:val="false"/>
        <w:rPr/>
      </w:pPr>
      <w:r>
        <w:rPr>
          <w:sz w:val="23"/>
          <w:szCs w:val="23"/>
        </w:rPr>
        <w:t>frontière qu’incarne l’impossibilité de continuer à vivre</w:t>
      </w:r>
      <w:r>
        <w:rPr>
          <w:i/>
          <w:iCs/>
          <w:sz w:val="23"/>
          <w:szCs w:val="23"/>
        </w:rPr>
        <w:t xml:space="preserve">. </w:t>
      </w:r>
      <w:r>
        <w:rPr>
          <w:sz w:val="23"/>
          <w:szCs w:val="23"/>
        </w:rPr>
        <w:t>Une fois reconnu ce fait</w:t>
      </w:r>
    </w:p>
    <w:p>
      <w:pPr>
        <w:pStyle w:val="Normal"/>
        <w:autoSpaceDE w:val="false"/>
        <w:rPr/>
      </w:pPr>
      <w:r>
        <w:rPr>
          <w:sz w:val="23"/>
          <w:szCs w:val="23"/>
        </w:rPr>
        <w:t xml:space="preserve">particulier qui fait que la mort </w:t>
      </w:r>
      <w:r>
        <w:rPr>
          <w:i/>
          <w:iCs/>
          <w:sz w:val="23"/>
          <w:szCs w:val="23"/>
        </w:rPr>
        <w:t>est l’impossibilité de la vie</w:t>
      </w:r>
      <w:r>
        <w:rPr>
          <w:sz w:val="23"/>
          <w:szCs w:val="23"/>
        </w:rPr>
        <w:t>, nous pouvons faire apparaître</w:t>
      </w:r>
    </w:p>
    <w:p>
      <w:pPr>
        <w:pStyle w:val="Normal"/>
        <w:autoSpaceDE w:val="false"/>
        <w:rPr>
          <w:i/>
          <w:i/>
          <w:iCs/>
          <w:sz w:val="23"/>
          <w:szCs w:val="23"/>
        </w:rPr>
      </w:pPr>
      <w:r>
        <w:rPr>
          <w:i/>
          <w:iCs/>
          <w:sz w:val="23"/>
          <w:szCs w:val="23"/>
        </w:rPr>
        <w:t>l’événement de la vie, comme portant avec lui une ligne de possibilités d’impossibilité</w:t>
      </w:r>
    </w:p>
    <w:p>
      <w:pPr>
        <w:pStyle w:val="Normal"/>
        <w:autoSpaceDE w:val="false"/>
        <w:rPr>
          <w:i/>
          <w:i/>
          <w:iCs/>
          <w:sz w:val="23"/>
          <w:szCs w:val="23"/>
        </w:rPr>
      </w:pPr>
      <w:r>
        <w:rPr>
          <w:i/>
          <w:iCs/>
          <w:sz w:val="23"/>
          <w:szCs w:val="23"/>
        </w:rPr>
        <w:t>d’exister, en chacun de ses moments.</w:t>
      </w:r>
    </w:p>
    <w:p>
      <w:pPr>
        <w:pStyle w:val="Normal"/>
        <w:autoSpaceDE w:val="false"/>
        <w:rPr>
          <w:sz w:val="23"/>
          <w:szCs w:val="23"/>
        </w:rPr>
      </w:pPr>
      <w:r>
        <w:rPr>
          <w:sz w:val="23"/>
          <w:szCs w:val="23"/>
        </w:rPr>
        <w:t>A mon avis il faut pousser le raisonnement de Heidegger et sa définition de la mort</w:t>
      </w:r>
    </w:p>
    <w:p>
      <w:pPr>
        <w:pStyle w:val="Normal"/>
        <w:autoSpaceDE w:val="false"/>
        <w:rPr/>
      </w:pPr>
      <w:r>
        <w:rPr>
          <w:sz w:val="23"/>
          <w:szCs w:val="23"/>
        </w:rPr>
        <w:t xml:space="preserve">comme </w:t>
      </w:r>
      <w:r>
        <w:rPr>
          <w:i/>
          <w:iCs/>
          <w:sz w:val="23"/>
          <w:szCs w:val="23"/>
        </w:rPr>
        <w:t>réel inobjectif de l’impossibilité d’exister</w:t>
      </w:r>
      <w:r>
        <w:rPr>
          <w:sz w:val="23"/>
          <w:szCs w:val="23"/>
        </w:rPr>
        <w:t>. C’est là, la seule voie philosophique</w:t>
      </w:r>
    </w:p>
    <w:p>
      <w:pPr>
        <w:pStyle w:val="Normal"/>
        <w:autoSpaceDE w:val="false"/>
        <w:rPr/>
      </w:pPr>
      <w:r>
        <w:rPr>
          <w:i/>
          <w:iCs/>
          <w:sz w:val="23"/>
          <w:szCs w:val="23"/>
        </w:rPr>
        <w:t>authentiquement et pleinement athée</w:t>
      </w:r>
      <w:r>
        <w:rPr>
          <w:sz w:val="23"/>
          <w:szCs w:val="23"/>
        </w:rPr>
        <w:t>, qui a aussi une petite saveur tragique. Cela consiste</w:t>
      </w:r>
    </w:p>
    <w:p>
      <w:pPr>
        <w:pStyle w:val="Normal"/>
        <w:autoSpaceDE w:val="false"/>
        <w:rPr>
          <w:sz w:val="23"/>
          <w:szCs w:val="23"/>
        </w:rPr>
      </w:pPr>
      <w:r>
        <w:rPr>
          <w:sz w:val="23"/>
          <w:szCs w:val="23"/>
        </w:rPr>
        <w:t>à ne pas seulement affirmer qu’il n’y a pas de vie après la mort- pari anti-pascalien dont</w:t>
      </w:r>
    </w:p>
    <w:p>
      <w:pPr>
        <w:pStyle w:val="Normal"/>
        <w:autoSpaceDE w:val="false"/>
        <w:rPr>
          <w:sz w:val="23"/>
          <w:szCs w:val="23"/>
        </w:rPr>
      </w:pPr>
      <w:r>
        <w:rPr>
          <w:sz w:val="23"/>
          <w:szCs w:val="23"/>
        </w:rPr>
        <w:t>tu parles- mais à poser, avec Lacan, mais dans un autre sens, l’impossible, comme arête</w:t>
      </w:r>
    </w:p>
    <w:p>
      <w:pPr>
        <w:pStyle w:val="Normal"/>
        <w:autoSpaceDE w:val="false"/>
        <w:rPr>
          <w:sz w:val="23"/>
          <w:szCs w:val="23"/>
        </w:rPr>
      </w:pPr>
      <w:r>
        <w:rPr>
          <w:sz w:val="23"/>
          <w:szCs w:val="23"/>
        </w:rPr>
        <w:t>suprême du réel. Seul le vivant individualise son inexistence possible. Il individualise</w:t>
      </w:r>
    </w:p>
    <w:p>
      <w:pPr>
        <w:pStyle w:val="Normal"/>
        <w:autoSpaceDE w:val="false"/>
        <w:rPr>
          <w:sz w:val="23"/>
          <w:szCs w:val="23"/>
        </w:rPr>
      </w:pPr>
      <w:r>
        <w:rPr>
          <w:sz w:val="23"/>
          <w:szCs w:val="23"/>
        </w:rPr>
        <w:t>d’une part celle qui précède sa vie : la possibilité d’exister qui était celle du non né</w:t>
      </w:r>
    </w:p>
    <w:p>
      <w:pPr>
        <w:pStyle w:val="Normal"/>
        <w:autoSpaceDE w:val="false"/>
        <w:rPr>
          <w:sz w:val="23"/>
          <w:szCs w:val="23"/>
        </w:rPr>
      </w:pPr>
      <w:r>
        <w:rPr>
          <w:sz w:val="23"/>
          <w:szCs w:val="23"/>
        </w:rPr>
        <w:t>devient la sienne propre quand il est né; et d’autre part, il individualise son inexistence</w:t>
      </w:r>
    </w:p>
    <w:p>
      <w:pPr>
        <w:pStyle w:val="Normal"/>
        <w:autoSpaceDE w:val="false"/>
        <w:rPr>
          <w:sz w:val="23"/>
          <w:szCs w:val="23"/>
        </w:rPr>
      </w:pPr>
      <w:r>
        <w:rPr>
          <w:sz w:val="23"/>
          <w:szCs w:val="23"/>
        </w:rPr>
        <w:t>nécessaire, celle qui lui succèdera et dans laquelle il peut rentrer à n’importe quel</w:t>
      </w:r>
    </w:p>
    <w:p>
      <w:pPr>
        <w:pStyle w:val="Normal"/>
        <w:autoSpaceDE w:val="false"/>
        <w:rPr>
          <w:sz w:val="23"/>
          <w:szCs w:val="23"/>
        </w:rPr>
      </w:pPr>
      <w:r>
        <w:rPr>
          <w:sz w:val="23"/>
          <w:szCs w:val="23"/>
        </w:rPr>
        <w:t>moment de son existence. Mais voilà le clou de l’affaire : ce qui est en acte dans la mort,</w:t>
      </w:r>
    </w:p>
    <w:p>
      <w:pPr>
        <w:pStyle w:val="Normal"/>
        <w:autoSpaceDE w:val="false"/>
        <w:rPr>
          <w:sz w:val="23"/>
          <w:szCs w:val="23"/>
        </w:rPr>
      </w:pPr>
      <w:r>
        <w:rPr>
          <w:sz w:val="23"/>
          <w:szCs w:val="23"/>
        </w:rPr>
        <w:t>c’est non la mort elle-même, c’est l’impossibilité (éternelle) d’exister de celui qui a vécu;</w:t>
      </w:r>
    </w:p>
    <w:p>
      <w:pPr>
        <w:pStyle w:val="Normal"/>
        <w:autoSpaceDE w:val="false"/>
        <w:rPr>
          <w:sz w:val="23"/>
          <w:szCs w:val="23"/>
        </w:rPr>
      </w:pPr>
      <w:r>
        <w:rPr>
          <w:sz w:val="23"/>
          <w:szCs w:val="23"/>
        </w:rPr>
        <w:t>sa singularité demeure dans la mort pour l’éternité mais sous la forme d’une impossibilité</w:t>
      </w:r>
    </w:p>
    <w:p>
      <w:pPr>
        <w:pStyle w:val="Normal"/>
        <w:autoSpaceDE w:val="false"/>
        <w:rPr>
          <w:sz w:val="23"/>
          <w:szCs w:val="23"/>
        </w:rPr>
      </w:pPr>
      <w:r>
        <w:rPr>
          <w:sz w:val="23"/>
          <w:szCs w:val="23"/>
        </w:rPr>
        <w:t>propre de rentrer dans l’existence; quoi de plus réel que ce singulier inobjectif, qui ne se</w:t>
      </w:r>
    </w:p>
    <w:p>
      <w:pPr>
        <w:pStyle w:val="Normal"/>
        <w:autoSpaceDE w:val="false"/>
        <w:rPr>
          <w:sz w:val="23"/>
          <w:szCs w:val="23"/>
        </w:rPr>
      </w:pPr>
      <w:r>
        <w:rPr>
          <w:sz w:val="23"/>
          <w:szCs w:val="23"/>
        </w:rPr>
        <w:t>montre nulle part, mais qui peut se savoir! Le néant de la mort qui devrait simplement</w:t>
      </w:r>
    </w:p>
    <w:p>
      <w:pPr>
        <w:pStyle w:val="Normal"/>
        <w:autoSpaceDE w:val="false"/>
        <w:rPr>
          <w:sz w:val="23"/>
          <w:szCs w:val="23"/>
        </w:rPr>
      </w:pPr>
      <w:r>
        <w:rPr>
          <w:sz w:val="23"/>
          <w:szCs w:val="23"/>
        </w:rPr>
        <w:t>équivaloir au néant du non né- on a dit que rien ne différenciait le néant du néant- est bien</w:t>
      </w:r>
    </w:p>
    <w:p>
      <w:pPr>
        <w:pStyle w:val="Normal"/>
        <w:autoSpaceDE w:val="false"/>
        <w:rPr>
          <w:sz w:val="23"/>
          <w:szCs w:val="23"/>
        </w:rPr>
      </w:pPr>
      <w:r>
        <w:rPr>
          <w:sz w:val="23"/>
          <w:szCs w:val="23"/>
        </w:rPr>
        <w:t>cependant maintenant distinct par l’entremise de la mort, mais en fait de la vie, qui est la</w:t>
      </w:r>
    </w:p>
    <w:p>
      <w:pPr>
        <w:pStyle w:val="Normal"/>
        <w:autoSpaceDE w:val="false"/>
        <w:rPr>
          <w:sz w:val="23"/>
          <w:szCs w:val="23"/>
        </w:rPr>
      </w:pPr>
      <w:r>
        <w:rPr>
          <w:sz w:val="23"/>
          <w:szCs w:val="23"/>
        </w:rPr>
        <w:t>seule puissance porteuse de la singularité : comme si la singularité du vivant parvenait à</w:t>
      </w:r>
    </w:p>
    <w:p>
      <w:pPr>
        <w:pStyle w:val="Normal"/>
        <w:autoSpaceDE w:val="false"/>
        <w:rPr>
          <w:sz w:val="23"/>
          <w:szCs w:val="23"/>
        </w:rPr>
      </w:pPr>
      <w:r>
        <w:rPr>
          <w:sz w:val="23"/>
          <w:szCs w:val="23"/>
        </w:rPr>
        <w:t>laisser une trace dans le néant sous la forme d’un impossible ! Quelle puissance de la vie!</w:t>
      </w:r>
    </w:p>
    <w:p>
      <w:pPr>
        <w:pStyle w:val="Normal"/>
        <w:autoSpaceDE w:val="false"/>
        <w:rPr>
          <w:sz w:val="23"/>
          <w:szCs w:val="23"/>
        </w:rPr>
      </w:pPr>
      <w:r>
        <w:rPr>
          <w:sz w:val="23"/>
          <w:szCs w:val="23"/>
        </w:rPr>
        <w:t>Quelle puissance du singulier que de parvenir à faire du néant un impossible! La mort se</w:t>
      </w:r>
    </w:p>
    <w:p>
      <w:pPr>
        <w:pStyle w:val="Normal"/>
        <w:autoSpaceDE w:val="false"/>
        <w:rPr>
          <w:sz w:val="23"/>
          <w:szCs w:val="23"/>
        </w:rPr>
      </w:pPr>
      <w:r>
        <w:rPr>
          <w:sz w:val="23"/>
          <w:szCs w:val="23"/>
        </w:rPr>
        <w:t>manifeste ainsi au vivant pensant et athée comme un réel et même le réel absolu, celui de</w:t>
      </w:r>
    </w:p>
    <w:p>
      <w:pPr>
        <w:pStyle w:val="Normal"/>
        <w:autoSpaceDE w:val="false"/>
        <w:rPr>
          <w:sz w:val="23"/>
          <w:szCs w:val="23"/>
        </w:rPr>
      </w:pPr>
      <w:r>
        <w:rPr>
          <w:sz w:val="23"/>
          <w:szCs w:val="23"/>
        </w:rPr>
        <w:t>l’impossibilité d’exister à nouveau. C’est ce qui explique que la perspective de la mort</w:t>
      </w:r>
    </w:p>
    <w:p>
      <w:pPr>
        <w:pStyle w:val="Normal"/>
        <w:autoSpaceDE w:val="false"/>
        <w:rPr>
          <w:sz w:val="23"/>
          <w:szCs w:val="23"/>
        </w:rPr>
      </w:pPr>
      <w:r>
        <w:rPr>
          <w:sz w:val="23"/>
          <w:szCs w:val="23"/>
        </w:rPr>
        <w:t>puisse engendre l’angoisse et le déni : la théorie de la réincarnation m’apparaissant</w:t>
      </w:r>
    </w:p>
    <w:p>
      <w:pPr>
        <w:pStyle w:val="Normal"/>
        <w:autoSpaceDE w:val="false"/>
        <w:rPr>
          <w:sz w:val="23"/>
          <w:szCs w:val="23"/>
        </w:rPr>
      </w:pPr>
      <w:r>
        <w:rPr>
          <w:sz w:val="23"/>
          <w:szCs w:val="23"/>
        </w:rPr>
        <w:t>précisément comme le déni de cette impossibilité spécifique, la théorie de la vie éternelle,</w:t>
      </w:r>
    </w:p>
    <w:p>
      <w:pPr>
        <w:pStyle w:val="Normal"/>
        <w:autoSpaceDE w:val="false"/>
        <w:rPr>
          <w:sz w:val="23"/>
          <w:szCs w:val="23"/>
        </w:rPr>
      </w:pPr>
      <w:r>
        <w:rPr>
          <w:sz w:val="23"/>
          <w:szCs w:val="23"/>
        </w:rPr>
        <w:t>ou plus populaire encore, celle des revenants et des esprits, étant plus banalement le déni</w:t>
      </w:r>
    </w:p>
    <w:p>
      <w:pPr>
        <w:pStyle w:val="Normal"/>
        <w:autoSpaceDE w:val="false"/>
        <w:rPr>
          <w:sz w:val="23"/>
          <w:szCs w:val="23"/>
        </w:rPr>
      </w:pPr>
      <w:r>
        <w:rPr>
          <w:sz w:val="23"/>
          <w:szCs w:val="23"/>
        </w:rPr>
        <w:t>de la mort comme fin de l’existence.</w:t>
      </w:r>
    </w:p>
    <w:p>
      <w:pPr>
        <w:pStyle w:val="Normal"/>
        <w:autoSpaceDE w:val="false"/>
        <w:rPr/>
      </w:pPr>
      <w:r>
        <w:rPr>
          <w:sz w:val="13"/>
          <w:szCs w:val="13"/>
        </w:rPr>
        <w:t xml:space="preserve">1 </w:t>
      </w:r>
      <w:r>
        <w:rPr>
          <w:sz w:val="19"/>
          <w:szCs w:val="19"/>
        </w:rPr>
        <w:t>La biologie contemporaine reconnaît une multitudes d’espèces monozoaires (les Microbes par exemple,</w:t>
      </w:r>
    </w:p>
    <w:p>
      <w:pPr>
        <w:pStyle w:val="Normal"/>
        <w:autoSpaceDE w:val="false"/>
        <w:rPr/>
      </w:pPr>
      <w:r>
        <w:rPr>
          <w:sz w:val="19"/>
          <w:szCs w:val="19"/>
        </w:rPr>
        <w:t xml:space="preserve">mais aussi les Infusoires ) et même pluricellulaires (l’hydre)qui sont dits abusivement </w:t>
      </w:r>
      <w:r>
        <w:rPr>
          <w:i/>
          <w:iCs/>
          <w:sz w:val="19"/>
          <w:szCs w:val="19"/>
        </w:rPr>
        <w:t>potentiellement</w:t>
      </w:r>
    </w:p>
    <w:p>
      <w:pPr>
        <w:pStyle w:val="Normal"/>
        <w:autoSpaceDE w:val="false"/>
        <w:rPr/>
      </w:pPr>
      <w:r>
        <w:rPr>
          <w:i/>
          <w:iCs/>
          <w:sz w:val="19"/>
          <w:szCs w:val="19"/>
        </w:rPr>
        <w:t>immortelles</w:t>
      </w:r>
      <w:r>
        <w:rPr>
          <w:sz w:val="19"/>
          <w:szCs w:val="19"/>
        </w:rPr>
        <w:t>. En fait il s’agit d’êtres vivants qui ne subissent pas de processus interne de dégénérescence.</w:t>
      </w:r>
    </w:p>
    <w:p>
      <w:pPr>
        <w:pStyle w:val="Normal"/>
        <w:autoSpaceDE w:val="false"/>
        <w:rPr>
          <w:sz w:val="19"/>
          <w:szCs w:val="19"/>
        </w:rPr>
      </w:pPr>
      <w:r>
        <w:rPr>
          <w:sz w:val="19"/>
          <w:szCs w:val="19"/>
        </w:rPr>
        <w:t>Leur mort en tant qu’individualités vivantes est néanmoins toujours possible par accident mais non</w:t>
      </w:r>
    </w:p>
    <w:p>
      <w:pPr>
        <w:pStyle w:val="Normal"/>
        <w:autoSpaceDE w:val="false"/>
        <w:rPr>
          <w:sz w:val="19"/>
          <w:szCs w:val="19"/>
        </w:rPr>
      </w:pPr>
      <w:r>
        <w:rPr>
          <w:sz w:val="19"/>
          <w:szCs w:val="19"/>
        </w:rPr>
        <w:t>programmée génétiquement. Tout récemment les biologistes ont découvert un phénomène intéressant de</w:t>
      </w:r>
    </w:p>
    <w:p>
      <w:pPr>
        <w:pStyle w:val="Normal"/>
        <w:autoSpaceDE w:val="false"/>
        <w:rPr/>
      </w:pPr>
      <w:r>
        <w:rPr>
          <w:i/>
          <w:iCs/>
          <w:sz w:val="19"/>
          <w:szCs w:val="19"/>
        </w:rPr>
        <w:t xml:space="preserve">mort temporaire, </w:t>
      </w:r>
      <w:r>
        <w:rPr>
          <w:sz w:val="19"/>
          <w:szCs w:val="19"/>
        </w:rPr>
        <w:t>de certains oeufs et larves de crevettes, les crevettes fossiles des marres d’eau douce qui</w:t>
      </w:r>
    </w:p>
    <w:p>
      <w:pPr>
        <w:pStyle w:val="Normal"/>
        <w:autoSpaceDE w:val="false"/>
        <w:rPr>
          <w:sz w:val="19"/>
          <w:szCs w:val="19"/>
        </w:rPr>
      </w:pPr>
      <w:r>
        <w:rPr>
          <w:sz w:val="19"/>
          <w:szCs w:val="19"/>
        </w:rPr>
        <w:t>existent inchangées depuis 250 millions d’année et qui rentrent dans une authentique cessation de vie pour</w:t>
      </w:r>
    </w:p>
    <w:p>
      <w:pPr>
        <w:pStyle w:val="Normal"/>
        <w:autoSpaceDE w:val="false"/>
        <w:rPr>
          <w:sz w:val="19"/>
          <w:szCs w:val="19"/>
        </w:rPr>
      </w:pPr>
      <w:r>
        <w:rPr>
          <w:sz w:val="19"/>
          <w:szCs w:val="19"/>
        </w:rPr>
        <w:t>ensuite y revenir. Là encore on doit plutôt dire qu’il s’agit d’êtres vivants qui ne subissent pas</w:t>
      </w:r>
    </w:p>
    <w:p>
      <w:pPr>
        <w:pStyle w:val="Normal"/>
        <w:autoSpaceDE w:val="false"/>
        <w:rPr/>
      </w:pPr>
      <w:r>
        <w:rPr>
          <w:i/>
          <w:iCs/>
          <w:sz w:val="19"/>
          <w:szCs w:val="19"/>
        </w:rPr>
        <w:t xml:space="preserve">provisoirement </w:t>
      </w:r>
      <w:r>
        <w:rPr>
          <w:sz w:val="19"/>
          <w:szCs w:val="19"/>
        </w:rPr>
        <w:t>de processus interne de dégénérescence. Ceci dit tous les animaux supérieurs véritablement</w:t>
      </w:r>
    </w:p>
    <w:p>
      <w:pPr>
        <w:pStyle w:val="Normal"/>
        <w:autoSpaceDE w:val="false"/>
        <w:rPr>
          <w:sz w:val="19"/>
          <w:szCs w:val="19"/>
        </w:rPr>
      </w:pPr>
      <w:r>
        <w:rPr>
          <w:sz w:val="19"/>
          <w:szCs w:val="19"/>
        </w:rPr>
        <w:t>individués et sexués sont mortels par eux-mêmes. La biologie contemporaine rejoint ici paradoxalement</w:t>
      </w:r>
    </w:p>
    <w:p>
      <w:pPr>
        <w:pStyle w:val="Normal"/>
        <w:autoSpaceDE w:val="false"/>
        <w:rPr/>
      </w:pPr>
      <w:r>
        <w:rPr>
          <w:sz w:val="19"/>
          <w:szCs w:val="19"/>
        </w:rPr>
        <w:t xml:space="preserve">mais nécessairement la pensée spéculative qui voit dans la mort </w:t>
      </w:r>
      <w:r>
        <w:rPr>
          <w:i/>
          <w:iCs/>
          <w:sz w:val="19"/>
          <w:szCs w:val="19"/>
        </w:rPr>
        <w:t>une production de la vie</w:t>
      </w:r>
      <w:r>
        <w:rPr>
          <w:sz w:val="19"/>
          <w:szCs w:val="19"/>
        </w:rPr>
        <w:t>. L’affirmation</w:t>
      </w:r>
    </w:p>
    <w:p>
      <w:pPr>
        <w:pStyle w:val="Normal"/>
        <w:autoSpaceDE w:val="false"/>
        <w:rPr>
          <w:sz w:val="19"/>
          <w:szCs w:val="19"/>
        </w:rPr>
      </w:pPr>
      <w:r>
        <w:rPr>
          <w:sz w:val="19"/>
          <w:szCs w:val="19"/>
        </w:rPr>
        <w:t>d’une asymétrie entre la vie et la mort est le résultat de cette compréhension. On verra néanmoins qu’elle</w:t>
      </w:r>
    </w:p>
    <w:p>
      <w:pPr>
        <w:pStyle w:val="Normal"/>
        <w:autoSpaceDE w:val="false"/>
        <w:rPr>
          <w:sz w:val="19"/>
          <w:szCs w:val="19"/>
        </w:rPr>
      </w:pPr>
      <w:r>
        <w:rPr>
          <w:sz w:val="19"/>
          <w:szCs w:val="19"/>
        </w:rPr>
        <w:t>peut être surmontée.</w:t>
      </w:r>
    </w:p>
    <w:p>
      <w:pPr>
        <w:pStyle w:val="Normal"/>
        <w:autoSpaceDE w:val="false"/>
        <w:rPr>
          <w:sz w:val="23"/>
          <w:szCs w:val="23"/>
        </w:rPr>
      </w:pPr>
      <w:r>
        <w:rPr>
          <w:sz w:val="23"/>
          <w:szCs w:val="23"/>
        </w:rPr>
        <w:t>4. La mort de Dieu, son cadavre et le vide.</w:t>
      </w:r>
    </w:p>
    <w:p>
      <w:pPr>
        <w:pStyle w:val="Normal"/>
        <w:autoSpaceDE w:val="false"/>
        <w:rPr>
          <w:sz w:val="23"/>
          <w:szCs w:val="23"/>
        </w:rPr>
      </w:pPr>
      <w:r>
        <w:rPr>
          <w:sz w:val="23"/>
          <w:szCs w:val="23"/>
        </w:rPr>
        <w:t>Là tu vas fort, mais après tout pourquoi pas; seulement le faire jouir en plus, cela me pose</w:t>
      </w:r>
    </w:p>
    <w:p>
      <w:pPr>
        <w:pStyle w:val="Normal"/>
        <w:autoSpaceDE w:val="false"/>
        <w:rPr>
          <w:sz w:val="23"/>
          <w:szCs w:val="23"/>
        </w:rPr>
      </w:pPr>
      <w:r>
        <w:rPr>
          <w:sz w:val="23"/>
          <w:szCs w:val="23"/>
        </w:rPr>
        <w:t>quelque problèmes logiques. Le Dieu vivant de Spinoza et Hegel évite cela. Mais bon, le</w:t>
      </w:r>
    </w:p>
    <w:p>
      <w:pPr>
        <w:pStyle w:val="Normal"/>
        <w:autoSpaceDE w:val="false"/>
        <w:rPr>
          <w:sz w:val="23"/>
          <w:szCs w:val="23"/>
        </w:rPr>
      </w:pPr>
      <w:r>
        <w:rPr>
          <w:sz w:val="23"/>
          <w:szCs w:val="23"/>
        </w:rPr>
        <w:t>Dieu mort, l’univers cadavre de Dieu, j’aime assez et je crois effectivement que c’est au</w:t>
      </w:r>
    </w:p>
    <w:p>
      <w:pPr>
        <w:pStyle w:val="Normal"/>
        <w:autoSpaceDE w:val="false"/>
        <w:rPr/>
      </w:pPr>
      <w:r>
        <w:rPr>
          <w:sz w:val="23"/>
          <w:szCs w:val="23"/>
        </w:rPr>
        <w:t xml:space="preserve">profond de la mythologie chrétienne. L’espace-temps de Newton </w:t>
      </w:r>
      <w:r>
        <w:rPr>
          <w:i/>
          <w:iCs/>
          <w:sz w:val="23"/>
          <w:szCs w:val="23"/>
        </w:rPr>
        <w:t xml:space="preserve">sensorium dei, </w:t>
      </w:r>
      <w:r>
        <w:rPr>
          <w:sz w:val="23"/>
          <w:szCs w:val="23"/>
        </w:rPr>
        <w:t>l’espacetemps</w:t>
      </w:r>
    </w:p>
    <w:p>
      <w:pPr>
        <w:pStyle w:val="Normal"/>
        <w:autoSpaceDE w:val="false"/>
        <w:rPr/>
      </w:pPr>
      <w:r>
        <w:rPr>
          <w:sz w:val="23"/>
          <w:szCs w:val="23"/>
        </w:rPr>
        <w:t xml:space="preserve">de Hegel comme </w:t>
      </w:r>
      <w:r>
        <w:rPr>
          <w:i/>
          <w:iCs/>
          <w:sz w:val="23"/>
          <w:szCs w:val="23"/>
        </w:rPr>
        <w:t>la médiation absolue</w:t>
      </w:r>
      <w:r>
        <w:rPr>
          <w:sz w:val="23"/>
          <w:szCs w:val="23"/>
        </w:rPr>
        <w:t>, me paraissent finalement encore voisiner.</w:t>
      </w:r>
    </w:p>
    <w:p>
      <w:pPr>
        <w:pStyle w:val="Normal"/>
        <w:autoSpaceDE w:val="false"/>
        <w:rPr>
          <w:sz w:val="23"/>
          <w:szCs w:val="23"/>
        </w:rPr>
      </w:pPr>
      <w:r>
        <w:rPr>
          <w:sz w:val="23"/>
          <w:szCs w:val="23"/>
        </w:rPr>
        <w:t>Pour ma part j’ai tendance à haïr et bannir le nom de Dieu. Je préfère le vide des</w:t>
      </w:r>
    </w:p>
    <w:p>
      <w:pPr>
        <w:pStyle w:val="Normal"/>
        <w:autoSpaceDE w:val="false"/>
        <w:rPr>
          <w:sz w:val="23"/>
          <w:szCs w:val="23"/>
        </w:rPr>
      </w:pPr>
      <w:r>
        <w:rPr>
          <w:sz w:val="23"/>
          <w:szCs w:val="23"/>
        </w:rPr>
        <w:t>bouddhistes. A ce propos il y a tout de même une différence fondamentale entre</w:t>
      </w:r>
    </w:p>
    <w:p>
      <w:pPr>
        <w:pStyle w:val="Normal"/>
        <w:autoSpaceDE w:val="false"/>
        <w:rPr>
          <w:sz w:val="23"/>
          <w:szCs w:val="23"/>
        </w:rPr>
      </w:pPr>
      <w:r>
        <w:rPr>
          <w:sz w:val="23"/>
          <w:szCs w:val="23"/>
        </w:rPr>
        <w:t>l’ontologie bouddhiste et l’ontologie hégélienne. La première pose que soit il existe une</w:t>
      </w:r>
    </w:p>
    <w:p>
      <w:pPr>
        <w:pStyle w:val="Normal"/>
        <w:autoSpaceDE w:val="false"/>
        <w:rPr>
          <w:sz w:val="23"/>
          <w:szCs w:val="23"/>
        </w:rPr>
      </w:pPr>
      <w:r>
        <w:rPr>
          <w:sz w:val="23"/>
          <w:szCs w:val="23"/>
        </w:rPr>
        <w:t>différence d’états -l’étant se distingue du non être- soit il n’y en a pas- le néant ne se</w:t>
      </w:r>
    </w:p>
    <w:p>
      <w:pPr>
        <w:pStyle w:val="Normal"/>
        <w:autoSpaceDE w:val="false"/>
        <w:rPr>
          <w:sz w:val="23"/>
          <w:szCs w:val="23"/>
        </w:rPr>
      </w:pPr>
      <w:r>
        <w:rPr>
          <w:sz w:val="23"/>
          <w:szCs w:val="23"/>
        </w:rPr>
        <w:t>distingue de rien. Soit donc il y a une différence donnée avec le dasein (au sens ontique).</w:t>
      </w:r>
    </w:p>
    <w:p>
      <w:pPr>
        <w:pStyle w:val="Normal"/>
        <w:autoSpaceDE w:val="false"/>
        <w:rPr>
          <w:sz w:val="23"/>
          <w:szCs w:val="23"/>
        </w:rPr>
      </w:pPr>
      <w:r>
        <w:rPr>
          <w:sz w:val="23"/>
          <w:szCs w:val="23"/>
        </w:rPr>
        <w:t>Soit il n’y en a pas. Ce qui se traduit ici par l’asymétrie entre les formes simples de la</w:t>
      </w:r>
    </w:p>
    <w:p>
      <w:pPr>
        <w:pStyle w:val="Normal"/>
        <w:autoSpaceDE w:val="false"/>
        <w:rPr>
          <w:sz w:val="23"/>
          <w:szCs w:val="23"/>
        </w:rPr>
      </w:pPr>
      <w:r>
        <w:rPr>
          <w:sz w:val="23"/>
          <w:szCs w:val="23"/>
        </w:rPr>
        <w:t>forme : l’une est non duale (l’indéterminé ou le vide), l’autre l’est (le déterminé, l’être-là</w:t>
      </w:r>
    </w:p>
    <w:p>
      <w:pPr>
        <w:pStyle w:val="Normal"/>
        <w:autoSpaceDE w:val="false"/>
        <w:rPr>
          <w:sz w:val="23"/>
          <w:szCs w:val="23"/>
        </w:rPr>
      </w:pPr>
      <w:r>
        <w:rPr>
          <w:sz w:val="23"/>
          <w:szCs w:val="23"/>
        </w:rPr>
        <w:t>qui s’oppose au néant). La vérité ultime de la forme est la non-forme : la forme est sans</w:t>
      </w:r>
    </w:p>
    <w:p>
      <w:pPr>
        <w:pStyle w:val="Normal"/>
        <w:autoSpaceDE w:val="false"/>
        <w:rPr/>
      </w:pPr>
      <w:r>
        <w:rPr>
          <w:sz w:val="23"/>
          <w:szCs w:val="23"/>
        </w:rPr>
        <w:t xml:space="preserve">forme. C’est grâce à cette asymétrie entre </w:t>
      </w:r>
      <w:r>
        <w:rPr>
          <w:i/>
          <w:iCs/>
          <w:sz w:val="23"/>
          <w:szCs w:val="23"/>
        </w:rPr>
        <w:t xml:space="preserve">les deux formes simples de la forme, </w:t>
      </w:r>
      <w:r>
        <w:rPr>
          <w:sz w:val="23"/>
          <w:szCs w:val="23"/>
        </w:rPr>
        <w:t>soit l’être</w:t>
      </w:r>
    </w:p>
    <w:p>
      <w:pPr>
        <w:pStyle w:val="Normal"/>
        <w:autoSpaceDE w:val="false"/>
        <w:rPr/>
      </w:pPr>
      <w:r>
        <w:rPr>
          <w:sz w:val="23"/>
          <w:szCs w:val="23"/>
        </w:rPr>
        <w:t>là qui comporte une différence avec le néant, et le vide</w:t>
      </w:r>
      <w:r>
        <w:rPr>
          <w:i/>
          <w:iCs/>
          <w:sz w:val="23"/>
          <w:szCs w:val="23"/>
        </w:rPr>
        <w:t xml:space="preserve">, </w:t>
      </w:r>
      <w:r>
        <w:rPr>
          <w:sz w:val="23"/>
          <w:szCs w:val="23"/>
        </w:rPr>
        <w:t>qui n’en contient aucune, que</w:t>
      </w:r>
    </w:p>
    <w:p>
      <w:pPr>
        <w:pStyle w:val="Normal"/>
        <w:autoSpaceDE w:val="false"/>
        <w:rPr>
          <w:sz w:val="23"/>
          <w:szCs w:val="23"/>
        </w:rPr>
      </w:pPr>
      <w:r>
        <w:rPr>
          <w:sz w:val="23"/>
          <w:szCs w:val="23"/>
        </w:rPr>
        <w:t>l’ontologie bouddhiste dit quelque chose d’original. On a vu que l’étant, ou le vivant,</w:t>
      </w:r>
    </w:p>
    <w:p>
      <w:pPr>
        <w:pStyle w:val="Normal"/>
        <w:autoSpaceDE w:val="false"/>
        <w:rPr>
          <w:sz w:val="23"/>
          <w:szCs w:val="23"/>
        </w:rPr>
      </w:pPr>
      <w:r>
        <w:rPr>
          <w:sz w:val="23"/>
          <w:szCs w:val="23"/>
        </w:rPr>
        <w:t>porte avec lui la différence d’avec le non être et d’avec la mort. Et le néant, comme la</w:t>
      </w:r>
    </w:p>
    <w:p>
      <w:pPr>
        <w:pStyle w:val="Normal"/>
        <w:autoSpaceDE w:val="false"/>
        <w:rPr>
          <w:sz w:val="23"/>
          <w:szCs w:val="23"/>
        </w:rPr>
      </w:pPr>
      <w:r>
        <w:rPr>
          <w:sz w:val="23"/>
          <w:szCs w:val="23"/>
        </w:rPr>
        <w:t>mort, ne se distingue de rien. Mais voilà, si ce que j’ai dit de la singularité est juste, alors</w:t>
      </w:r>
    </w:p>
    <w:p>
      <w:pPr>
        <w:pStyle w:val="Normal"/>
        <w:autoSpaceDE w:val="false"/>
        <w:rPr>
          <w:sz w:val="23"/>
          <w:szCs w:val="23"/>
        </w:rPr>
      </w:pPr>
      <w:r>
        <w:rPr>
          <w:sz w:val="23"/>
          <w:szCs w:val="23"/>
        </w:rPr>
        <w:t>on retrouve l’absence d’asymétrie mais à un niveau supérieur : la singularité signe le fait</w:t>
      </w:r>
    </w:p>
    <w:p>
      <w:pPr>
        <w:pStyle w:val="Normal"/>
        <w:autoSpaceDE w:val="false"/>
        <w:rPr>
          <w:sz w:val="23"/>
          <w:szCs w:val="23"/>
        </w:rPr>
      </w:pPr>
      <w:r>
        <w:rPr>
          <w:sz w:val="23"/>
          <w:szCs w:val="23"/>
        </w:rPr>
        <w:t>que la non vie est à son tour en opposition au vivant! Donc on revient à Hegel, mais pas</w:t>
      </w:r>
    </w:p>
    <w:p>
      <w:pPr>
        <w:pStyle w:val="Normal"/>
        <w:autoSpaceDE w:val="false"/>
        <w:rPr>
          <w:sz w:val="23"/>
          <w:szCs w:val="23"/>
        </w:rPr>
      </w:pPr>
      <w:r>
        <w:rPr>
          <w:sz w:val="23"/>
          <w:szCs w:val="23"/>
        </w:rPr>
        <w:t>au niveau de l’être de l’étant et du non être! Mais sur le fond de la vie et de la non vie et</w:t>
      </w:r>
    </w:p>
    <w:p>
      <w:pPr>
        <w:pStyle w:val="Normal"/>
        <w:autoSpaceDE w:val="false"/>
        <w:rPr/>
      </w:pPr>
      <w:r>
        <w:rPr>
          <w:sz w:val="23"/>
          <w:szCs w:val="23"/>
        </w:rPr>
        <w:t>de l’eidos du singulier, l’</w:t>
      </w:r>
      <w:r>
        <w:rPr>
          <w:i/>
          <w:iCs/>
          <w:sz w:val="23"/>
          <w:szCs w:val="23"/>
        </w:rPr>
        <w:t xml:space="preserve">hecceitas </w:t>
      </w:r>
      <w:r>
        <w:rPr>
          <w:sz w:val="23"/>
          <w:szCs w:val="23"/>
        </w:rPr>
        <w:t>de Duns Scot, auquel Marx rend un hommage certain</w:t>
      </w:r>
    </w:p>
    <w:p>
      <w:pPr>
        <w:pStyle w:val="Normal"/>
        <w:autoSpaceDE w:val="false"/>
        <w:rPr/>
      </w:pPr>
      <w:r>
        <w:rPr>
          <w:sz w:val="23"/>
          <w:szCs w:val="23"/>
        </w:rPr>
        <w:t xml:space="preserve">dans </w:t>
      </w:r>
      <w:r>
        <w:rPr>
          <w:i/>
          <w:iCs/>
          <w:sz w:val="23"/>
          <w:szCs w:val="23"/>
        </w:rPr>
        <w:t>la Sainte Famille</w:t>
      </w:r>
      <w:r>
        <w:rPr>
          <w:sz w:val="23"/>
          <w:szCs w:val="23"/>
        </w:rPr>
        <w:t>, en voyant en lui le véritable père du matérialisme.</w:t>
      </w:r>
    </w:p>
    <w:p>
      <w:pPr>
        <w:pStyle w:val="Normal"/>
        <w:autoSpaceDE w:val="false"/>
        <w:rPr>
          <w:sz w:val="23"/>
          <w:szCs w:val="23"/>
        </w:rPr>
      </w:pPr>
      <w:r>
        <w:rPr>
          <w:sz w:val="23"/>
          <w:szCs w:val="23"/>
        </w:rPr>
        <w:t>5. « Ici il n’y a ni vie ni mort ».</w:t>
      </w:r>
    </w:p>
    <w:p>
      <w:pPr>
        <w:pStyle w:val="Normal"/>
        <w:autoSpaceDE w:val="false"/>
        <w:rPr>
          <w:sz w:val="23"/>
          <w:szCs w:val="23"/>
        </w:rPr>
      </w:pPr>
      <w:r>
        <w:rPr>
          <w:sz w:val="23"/>
          <w:szCs w:val="23"/>
        </w:rPr>
        <w:t>Un officier japonais partant à la guerre, la seconde, va se recueillir dans un temple zen. Il</w:t>
      </w:r>
    </w:p>
    <w:p>
      <w:pPr>
        <w:pStyle w:val="Normal"/>
        <w:autoSpaceDE w:val="false"/>
        <w:rPr>
          <w:sz w:val="23"/>
          <w:szCs w:val="23"/>
        </w:rPr>
      </w:pPr>
      <w:r>
        <w:rPr>
          <w:sz w:val="23"/>
          <w:szCs w:val="23"/>
        </w:rPr>
        <w:t>demande à voir le maître. Celui-ci le reçoit. L’officier lui dit : « voilà je pars à la guerre</w:t>
      </w:r>
    </w:p>
    <w:p>
      <w:pPr>
        <w:pStyle w:val="Normal"/>
        <w:autoSpaceDE w:val="false"/>
        <w:rPr>
          <w:sz w:val="23"/>
          <w:szCs w:val="23"/>
        </w:rPr>
      </w:pPr>
      <w:r>
        <w:rPr>
          <w:sz w:val="23"/>
          <w:szCs w:val="23"/>
        </w:rPr>
        <w:t>et je vais sans doute mourir. Alors je suis venu vous voir pour que vous m’aidiez à</w:t>
      </w:r>
    </w:p>
    <w:p>
      <w:pPr>
        <w:pStyle w:val="Normal"/>
        <w:autoSpaceDE w:val="false"/>
        <w:rPr>
          <w:sz w:val="23"/>
          <w:szCs w:val="23"/>
        </w:rPr>
      </w:pPr>
      <w:r>
        <w:rPr>
          <w:sz w:val="23"/>
          <w:szCs w:val="23"/>
        </w:rPr>
        <w:t>affronter la mort ». Le maître, aussi sec, frappe le sol de son bâton et lui crie : « Ici, il n’y</w:t>
      </w:r>
    </w:p>
    <w:p>
      <w:pPr>
        <w:pStyle w:val="Normal"/>
        <w:autoSpaceDE w:val="false"/>
        <w:rPr>
          <w:sz w:val="23"/>
          <w:szCs w:val="23"/>
        </w:rPr>
      </w:pPr>
      <w:r>
        <w:rPr>
          <w:sz w:val="23"/>
          <w:szCs w:val="23"/>
        </w:rPr>
        <w:t>a ni vie ni mort ». La tradition zen se distingue en effet du reste de la tradition du</w:t>
      </w:r>
    </w:p>
    <w:p>
      <w:pPr>
        <w:pStyle w:val="Normal"/>
        <w:autoSpaceDE w:val="false"/>
        <w:rPr>
          <w:sz w:val="23"/>
          <w:szCs w:val="23"/>
        </w:rPr>
      </w:pPr>
      <w:r>
        <w:rPr>
          <w:sz w:val="23"/>
          <w:szCs w:val="23"/>
        </w:rPr>
        <w:t>bouddhisme par cette compréhension très spéciale de la singularité. Et c’est pour cela</w:t>
      </w:r>
    </w:p>
    <w:p>
      <w:pPr>
        <w:pStyle w:val="Normal"/>
        <w:autoSpaceDE w:val="false"/>
        <w:rPr>
          <w:sz w:val="23"/>
          <w:szCs w:val="23"/>
        </w:rPr>
      </w:pPr>
      <w:r>
        <w:rPr>
          <w:sz w:val="23"/>
          <w:szCs w:val="23"/>
        </w:rPr>
        <w:t>qu’il n’y a plus pour elle de différence entre la vie et la mort : chaque instant passé, le</w:t>
      </w:r>
    </w:p>
    <w:p>
      <w:pPr>
        <w:pStyle w:val="Normal"/>
        <w:autoSpaceDE w:val="false"/>
        <w:rPr>
          <w:sz w:val="23"/>
          <w:szCs w:val="23"/>
        </w:rPr>
      </w:pPr>
      <w:r>
        <w:rPr>
          <w:sz w:val="23"/>
          <w:szCs w:val="23"/>
        </w:rPr>
        <w:t>passé de ma vie, est déjà ma mort; il ne reviendra plus. Seule la possibilité d’exister</w:t>
      </w:r>
    </w:p>
    <w:p>
      <w:pPr>
        <w:pStyle w:val="Normal"/>
        <w:autoSpaceDE w:val="false"/>
        <w:rPr>
          <w:sz w:val="23"/>
          <w:szCs w:val="23"/>
        </w:rPr>
      </w:pPr>
      <w:r>
        <w:rPr>
          <w:sz w:val="23"/>
          <w:szCs w:val="23"/>
        </w:rPr>
        <w:t>demeure accrochée à chaque instant de ma vie tandis que l’impossibilité d’exister dans le</w:t>
      </w:r>
    </w:p>
    <w:p>
      <w:pPr>
        <w:pStyle w:val="Normal"/>
        <w:autoSpaceDE w:val="false"/>
        <w:rPr>
          <w:sz w:val="23"/>
          <w:szCs w:val="23"/>
        </w:rPr>
      </w:pPr>
      <w:r>
        <w:rPr>
          <w:sz w:val="23"/>
          <w:szCs w:val="23"/>
        </w:rPr>
        <w:t>monde demeurera attachée à chaque instant de ma non vie. Mais pour celui qui vivrait</w:t>
      </w:r>
    </w:p>
    <w:p>
      <w:pPr>
        <w:pStyle w:val="Normal"/>
        <w:autoSpaceDE w:val="false"/>
        <w:rPr>
          <w:sz w:val="23"/>
          <w:szCs w:val="23"/>
        </w:rPr>
      </w:pPr>
      <w:r>
        <w:rPr>
          <w:sz w:val="23"/>
          <w:szCs w:val="23"/>
        </w:rPr>
        <w:t>vraiment et pleinement l’instant, complètement, alors la possibilité et l’impossibilité</w:t>
      </w:r>
    </w:p>
    <w:p>
      <w:pPr>
        <w:pStyle w:val="Normal"/>
        <w:autoSpaceDE w:val="false"/>
        <w:rPr>
          <w:sz w:val="23"/>
          <w:szCs w:val="23"/>
        </w:rPr>
      </w:pPr>
      <w:r>
        <w:rPr>
          <w:sz w:val="23"/>
          <w:szCs w:val="23"/>
        </w:rPr>
        <w:t>d’exister deviennent les deux formes de la singularité. C’est seulement en ce point</w:t>
      </w:r>
    </w:p>
    <w:p>
      <w:pPr>
        <w:pStyle w:val="Normal"/>
        <w:autoSpaceDE w:val="false"/>
        <w:rPr/>
      </w:pPr>
      <w:r>
        <w:rPr>
          <w:sz w:val="23"/>
          <w:szCs w:val="23"/>
        </w:rPr>
        <w:t xml:space="preserve">qu’elles se confondent : elle est sans forme même si elle est </w:t>
      </w:r>
      <w:r>
        <w:rPr>
          <w:i/>
          <w:iCs/>
          <w:sz w:val="23"/>
          <w:szCs w:val="23"/>
        </w:rPr>
        <w:t xml:space="preserve">la </w:t>
      </w:r>
      <w:r>
        <w:rPr>
          <w:sz w:val="23"/>
          <w:szCs w:val="23"/>
        </w:rPr>
        <w:t>forme.</w:t>
      </w:r>
    </w:p>
    <w:p>
      <w:pPr>
        <w:pStyle w:val="Normal"/>
        <w:autoSpaceDE w:val="false"/>
        <w:rPr>
          <w:sz w:val="23"/>
          <w:szCs w:val="23"/>
        </w:rPr>
      </w:pPr>
      <w:r>
        <w:rPr>
          <w:sz w:val="23"/>
          <w:szCs w:val="23"/>
        </w:rPr>
        <w:t>Sur les mystiques alors là chapeau. Je n’ai plus d’objection. Je choisis de me taire et de</w:t>
      </w:r>
    </w:p>
    <w:p>
      <w:pPr>
        <w:pStyle w:val="Normal"/>
        <w:autoSpaceDE w:val="false"/>
        <w:rPr>
          <w:sz w:val="23"/>
          <w:szCs w:val="23"/>
        </w:rPr>
      </w:pPr>
      <w:r>
        <w:rPr>
          <w:sz w:val="23"/>
          <w:szCs w:val="23"/>
        </w:rPr>
        <w:t>relire Musil.</w:t>
      </w:r>
    </w:p>
    <w:p>
      <w:pPr>
        <w:pStyle w:val="Normal"/>
        <w:autoSpaceDE w:val="false"/>
        <w:rPr>
          <w:sz w:val="23"/>
          <w:szCs w:val="23"/>
        </w:rPr>
      </w:pPr>
      <w:r>
        <w:rPr>
          <w:sz w:val="23"/>
          <w:szCs w:val="23"/>
        </w:rPr>
        <w:t>Amitiés.</w:t>
      </w:r>
    </w:p>
    <w:p>
      <w:pPr>
        <w:pStyle w:val="Normal"/>
        <w:rPr>
          <w:sz w:val="23"/>
          <w:szCs w:val="23"/>
        </w:rPr>
      </w:pPr>
      <w:r>
        <w:rPr>
          <w:sz w:val="23"/>
          <w:szCs w:val="23"/>
        </w:rPr>
        <w:t>Olivier</w:t>
      </w:r>
    </w:p>
    <w:p>
      <w:pPr>
        <w:pStyle w:val="Normal"/>
        <w:widowControl w:val="false"/>
        <w:rPr/>
      </w:pPr>
      <w:r>
        <w:rPr/>
      </w:r>
    </w:p>
    <w:sectPr>
      <w:footnotePr>
        <w:numFmt w:val="decimal"/>
      </w:footnote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Palatino">
    <w:altName w:val="Book Antiqu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que je te renvoie par un autre courrier, vu que je ne suis pas à Paris.</w:t>
      </w:r>
    </w:p>
  </w:footnote>
  <w:footnote w:id="3">
    <w:p>
      <w:pPr>
        <w:pStyle w:val="Footnote"/>
        <w:rPr/>
      </w:pPr>
      <w:r>
        <w:rPr>
          <w:rStyle w:val="FootnoteCharacters"/>
        </w:rPr>
        <w:footnoteRef/>
      </w:r>
      <w:r>
        <w:rPr/>
        <w:t>sur Hécube, C.Wolf  n'est pas tendre: c'est elle qui  énonce "la plus horrible malédiction qui fut proférée depuis l'aube de l'humanité", (p 21).  Elle est par ailleurs "inflexible", (p 30),  "dominant ceux qu'on peut dominer", à commencer par son mari, simple "époux  de la reine idéale" (pp 24 et 30), poussant Cassandre  à son sacrifice comme prêtresse et divinatrice (p 33), " moqueuse" et "froide" (p 42), "sévère", (p 63) dénigrant le père auprès de sa fille ( p 46). Refusant l'homme, elle se pétrifie à l'approche d'Eumelos, p 59 à la voix pourtant "pénétrante"),. P 111 l'auteur lui fait dire: (s'adressant à Penthésilée, l'idéal de la femme sans homme: Enfant, tu veux que tout s'arrête!". N'est-ce pas là, le message inversé que C. Wolf-Cassandre adresse à sa propre mère: Maman, tu veux que j'arrête tout!".</w:t>
      </w:r>
    </w:p>
  </w:footnote>
  <w:footnote w:id="4">
    <w:p>
      <w:pPr>
        <w:pStyle w:val="Footnote"/>
        <w:rPr/>
      </w:pPr>
      <w:r>
        <w:rPr>
          <w:rStyle w:val="FootnoteCharacters"/>
        </w:rPr>
        <w:footnoteRef/>
      </w:r>
      <w:r>
        <w:rPr/>
        <w:t xml:space="preserve">en relisant Papy Lacan, je m'aperçois que c'est justement ce qu'il reproche à la justice actuelle : non pas de ne pas mettre les prévenus à la question, mais de ne pas avoir le respect de la capacité d'engagement du sujet que supposait  cette souffrance prescrite : d'ailleurs  ne m'as-tu pas toi même quelquefois prescrit de souffrir dans le tripalium (de mes rapports de recherche) pour  avoir droit au poids de la parole? </w:t>
      </w:r>
    </w:p>
  </w:footnote>
  <w:footnote w:id="5">
    <w:p>
      <w:pPr>
        <w:pStyle w:val="Footnote"/>
        <w:rPr/>
      </w:pPr>
      <w:r>
        <w:rPr>
          <w:rStyle w:val="FootnoteCharacters"/>
        </w:rPr>
        <w:footnoteRef/>
      </w:r>
      <w:r>
        <w:rPr/>
        <w:t>de ce point de vue, je reconnais à B. Latour d'avoir consacré  une longue période  au même sujet: ce qui le sauve, d'après moi, de la papilliomanie d'un M. Serres,  ou de son homologue chez les sociologues: E. Morin.</w:t>
      </w:r>
    </w:p>
  </w:footnote>
  <w:footnote w:id="6">
    <w:p>
      <w:pPr>
        <w:pStyle w:val="Footnote"/>
        <w:rPr/>
      </w:pPr>
      <w:r>
        <w:rPr>
          <w:rStyle w:val="FootnoteCharacters"/>
        </w:rPr>
        <w:footnoteRef/>
      </w:r>
      <w:r>
        <w:rPr/>
        <w:t>"l'extraordinaire originalité" d'Heidegger n'est elle pas en partie symptôme?  est-ce qu'on ne se trompe pas sur ce qu'il "veut" dire dans ce développement fantastique du "vécu" du parler de l'être qu'il instaure?  N'est-il pas en fait toujours dans l'imaginaire en  proposant une "accoutumance", une "habituation"  à  demeurer dans la "maison de l'être"?  Et Hegel aurait-il été ce qu'il fût, s'il ne s'était pas pris pour la femme de Napoléon? Finalement  je crois que ce qui interroge tellement les philosophes chez Lacan, c'est que c'est peut-être l'un des rares à ne pas faire symptôme de son propre discours. Mais n'aie crainte, ils n'auront de cesse qu'ils ne l'aient digéré! A moins que ce soit eux qui se fassent bouffer comme l'auteur de cet hilarant "Lacan, le Maître absolu" (Mikkel Borch-Jakobsen, Critiques Flammarion) qui, pour avoir voulu prouver que Lacan n'était qu'un plagiaire de génie, finit lui-même par ne pouvoir s'empêcher de substituer des pages entières de citations lacaniennes à son propre dict, et de finir, comme l'évoque très bien son dernier mot, d'être bouffé, comme Actéon, par les chiens de Diane ! attenti al (la) cane, il  mord encore!</w:t>
      </w:r>
    </w:p>
  </w:footnote>
  <w:footnote w:id="7">
    <w:p>
      <w:pPr>
        <w:pStyle w:val="Postmetadata"/>
        <w:spacing w:before="100" w:after="100"/>
        <w:jc w:val="both"/>
        <w:rPr>
          <w:b/>
          <w:b/>
          <w:bCs/>
          <w:sz w:val="20"/>
          <w:szCs w:val="20"/>
        </w:rPr>
      </w:pPr>
      <w:r>
        <w:rPr>
          <w:rStyle w:val="FootnoteCharacters"/>
        </w:rPr>
        <w:footnoteRef/>
      </w:r>
      <w:r>
        <w:rPr/>
        <w:t xml:space="preserve"> </w:t>
      </w:r>
      <w:r>
        <w:rPr>
          <w:sz w:val="20"/>
          <w:szCs w:val="20"/>
        </w:rPr>
        <w:t>Ce texte est tiré d’une première communication donnée le 17 Février 2006 devant les membres du C.A.F.C.A à l’U.Q.A.M et il a servi de base à la conférence d’Olivier Clain du 5 avril 2007, prononcée dans le cadre d’une journée d’étude sur « </w:t>
      </w:r>
      <w:r>
        <w:rPr>
          <w:i/>
          <w:sz w:val="20"/>
          <w:szCs w:val="20"/>
        </w:rPr>
        <w:t>Marx philosophe. Perspectives et actualité</w:t>
      </w:r>
      <w:r>
        <w:rPr>
          <w:sz w:val="20"/>
          <w:szCs w:val="20"/>
        </w:rPr>
        <w:t> » qui se tenait à l’Université Laval. Ce jour là, seules l’introduction et la première section ont pu faire l’objet d’un exposé oral.</w:t>
      </w:r>
    </w:p>
    <w:p>
      <w:pPr>
        <w:pStyle w:val="Footnote"/>
        <w:tabs>
          <w:tab w:val="clear" w:pos="720"/>
          <w:tab w:val="left" w:pos="0" w:leader="none"/>
        </w:tabs>
        <w:ind w:hanging="0"/>
        <w:rPr>
          <w:b/>
          <w:b/>
          <w:bCs/>
          <w:sz w:val="20"/>
          <w:szCs w:val="20"/>
        </w:rPr>
      </w:pPr>
      <w:r>
        <w:rPr>
          <w:b/>
          <w:bCs/>
          <w:sz w:val="20"/>
          <w:szCs w:val="20"/>
        </w:rPr>
      </w:r>
    </w:p>
  </w:footnote>
  <w:footnote w:id="8">
    <w:p>
      <w:pPr>
        <w:pStyle w:val="Postmetadata"/>
        <w:spacing w:before="100" w:after="100"/>
        <w:jc w:val="both"/>
        <w:rPr>
          <w:b/>
          <w:b/>
          <w:bCs/>
          <w:sz w:val="20"/>
          <w:szCs w:val="20"/>
        </w:rPr>
      </w:pPr>
      <w:r>
        <w:rPr>
          <w:rStyle w:val="FootnoteCharacters"/>
        </w:rPr>
        <w:footnoteRef/>
      </w:r>
      <w:r>
        <w:rPr/>
        <w:t xml:space="preserve"> </w:t>
      </w:r>
      <w:r>
        <w:rPr>
          <w:sz w:val="20"/>
          <w:szCs w:val="20"/>
        </w:rPr>
        <w:t>Ce texte est tiré d’une première communication donnée le 17 Février 2006 devant les membres du C.A.F.C.A à l’U.Q.A.M et il a servi de base à la conférence d’Olivier Clain du 5 avril 2007, prononcée dans le cadre d’une journée d’étude sur « </w:t>
      </w:r>
      <w:r>
        <w:rPr>
          <w:i/>
          <w:sz w:val="20"/>
          <w:szCs w:val="20"/>
        </w:rPr>
        <w:t>Marx philosophe. Perspectives et actualité</w:t>
      </w:r>
      <w:r>
        <w:rPr>
          <w:sz w:val="20"/>
          <w:szCs w:val="20"/>
        </w:rPr>
        <w:t> » qui se tenait à l’Université Laval. Ce jour là, seules l’introduction et la première section ont pu faire l’objet d’un exposé oral.</w:t>
      </w:r>
    </w:p>
    <w:p>
      <w:pPr>
        <w:pStyle w:val="Footnote"/>
        <w:tabs>
          <w:tab w:val="clear" w:pos="720"/>
          <w:tab w:val="left" w:pos="0" w:leader="none"/>
        </w:tabs>
        <w:ind w:hanging="0"/>
        <w:rPr>
          <w:b/>
          <w:b/>
          <w:bCs/>
          <w:sz w:val="20"/>
          <w:szCs w:val="20"/>
        </w:rPr>
      </w:pPr>
      <w:r>
        <w:rPr>
          <w:b/>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numPr>
        <w:ilvl w:val="0"/>
        <w:numId w:val="1"/>
      </w:numPr>
      <w:jc w:val="both"/>
      <w:outlineLvl w:val="0"/>
    </w:pPr>
    <w:rPr>
      <w:sz w:val="36"/>
    </w:rPr>
  </w:style>
  <w:style w:type="paragraph" w:styleId="Heading2">
    <w:name w:val="Heading 2"/>
    <w:basedOn w:val="Normal"/>
    <w:next w:val="Normal"/>
    <w:qFormat/>
    <w:pPr>
      <w:numPr>
        <w:ilvl w:val="1"/>
        <w:numId w:val="1"/>
      </w:numPr>
      <w:spacing w:before="120" w:after="0"/>
      <w:jc w:val="both"/>
      <w:outlineLvl w:val="1"/>
    </w:pPr>
    <w:rPr>
      <w:smallCaps/>
    </w:rPr>
  </w:style>
  <w:style w:type="paragraph" w:styleId="Heading3">
    <w:name w:val="Heading 3"/>
    <w:basedOn w:val="Normal"/>
    <w:next w:val="Normal"/>
    <w:qFormat/>
    <w:pPr>
      <w:numPr>
        <w:ilvl w:val="2"/>
        <w:numId w:val="1"/>
      </w:numPr>
      <w:ind w:left="20" w:hanging="0"/>
      <w:jc w:val="both"/>
      <w:outlineLvl w:val="2"/>
    </w:pPr>
    <w:rPr>
      <w:b/>
      <w:u w:val="single"/>
    </w:rPr>
  </w:style>
  <w:style w:type="paragraph" w:styleId="Heading4">
    <w:name w:val="Heading 4"/>
    <w:basedOn w:val="Normal"/>
    <w:next w:val="Normal"/>
    <w:qFormat/>
    <w:pPr>
      <w:numPr>
        <w:ilvl w:val="3"/>
        <w:numId w:val="1"/>
      </w:numPr>
      <w:ind w:left="20" w:hanging="0"/>
      <w:jc w:val="both"/>
      <w:outlineLvl w:val="3"/>
    </w:pPr>
    <w:rPr>
      <w:i/>
    </w:rPr>
  </w:style>
  <w:style w:type="paragraph" w:styleId="Heading5">
    <w:name w:val="Heading 5"/>
    <w:basedOn w:val="Normal"/>
    <w:next w:val="Normal"/>
    <w:qFormat/>
    <w:pPr>
      <w:numPr>
        <w:ilvl w:val="4"/>
        <w:numId w:val="1"/>
      </w:numPr>
      <w:ind w:left="709" w:hanging="9"/>
      <w:jc w:val="both"/>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ntextentry">
    <w:name w:val="contextentr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1180" w:leader="none"/>
        <w:tab w:val="right" w:pos="5840" w:leader="dot"/>
      </w:tabs>
      <w:ind w:left="1180" w:right="850" w:hanging="6"/>
      <w:jc w:val="both"/>
    </w:pPr>
    <w:rPr/>
  </w:style>
  <w:style w:type="paragraph" w:styleId="Contents3">
    <w:name w:val="TOC 3"/>
    <w:basedOn w:val="Normal"/>
    <w:next w:val="Normal"/>
    <w:pPr>
      <w:tabs>
        <w:tab w:val="clear" w:pos="720"/>
        <w:tab w:val="right" w:pos="5840" w:leader="dot"/>
      </w:tabs>
      <w:ind w:left="860" w:right="850" w:hanging="17"/>
      <w:jc w:val="both"/>
    </w:pPr>
    <w:rPr/>
  </w:style>
  <w:style w:type="paragraph" w:styleId="Contents2">
    <w:name w:val="TOC 2"/>
    <w:basedOn w:val="Normal"/>
    <w:next w:val="Normal"/>
    <w:pPr>
      <w:tabs>
        <w:tab w:val="clear" w:pos="720"/>
        <w:tab w:val="right" w:pos="8504" w:leader="dot"/>
      </w:tabs>
      <w:ind w:left="708" w:right="850" w:hanging="8"/>
      <w:jc w:val="both"/>
    </w:pPr>
    <w:rPr/>
  </w:style>
  <w:style w:type="paragraph" w:styleId="Contents1">
    <w:name w:val="TOC 1"/>
    <w:basedOn w:val="Normal"/>
    <w:next w:val="Normal"/>
    <w:pPr>
      <w:tabs>
        <w:tab w:val="clear" w:pos="720"/>
        <w:tab w:val="right" w:pos="5880" w:leader="dot"/>
      </w:tabs>
      <w:ind w:right="850" w:hanging="0"/>
      <w:jc w:val="both"/>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252" w:leader="none"/>
        <w:tab w:val="right" w:pos="8504" w:leader="none"/>
      </w:tabs>
      <w:ind w:firstLine="20"/>
      <w:jc w:val="right"/>
    </w:pPr>
    <w:rPr>
      <w:i/>
      <w:sz w:val="20"/>
    </w:rPr>
  </w:style>
  <w:style w:type="paragraph" w:styleId="Footnote">
    <w:name w:val="Footnote Text"/>
    <w:basedOn w:val="Normal"/>
    <w:pPr>
      <w:ind w:firstLine="160"/>
      <w:jc w:val="both"/>
    </w:pPr>
    <w:rPr>
      <w:sz w:val="20"/>
    </w:rPr>
  </w:style>
  <w:style w:type="paragraph" w:styleId="Contents9">
    <w:name w:val="TOC 9"/>
    <w:basedOn w:val="Normal"/>
    <w:next w:val="Normal"/>
    <w:pPr>
      <w:tabs>
        <w:tab w:val="clear" w:pos="720"/>
        <w:tab w:val="left" w:pos="8646" w:leader="dot"/>
        <w:tab w:val="right" w:pos="9072" w:leader="none"/>
      </w:tabs>
      <w:ind w:left="5670" w:right="850" w:hanging="0"/>
    </w:pPr>
    <w:rPr/>
  </w:style>
  <w:style w:type="paragraph" w:styleId="Impression">
    <w:name w:val="impression"/>
    <w:basedOn w:val="Normal"/>
    <w:qFormat/>
    <w:pPr>
      <w:pageBreakBefore/>
      <w:spacing w:lineRule="atLeast" w:line="480"/>
      <w:ind w:firstLine="1162"/>
      <w:jc w:val="both"/>
    </w:pPr>
    <w:rPr>
      <w:b/>
      <w:outline/>
      <w:sz w:val="28"/>
    </w:rPr>
  </w:style>
  <w:style w:type="paragraph" w:styleId="Croyance">
    <w:name w:val="croyance"/>
    <w:basedOn w:val="Normal"/>
    <w:qFormat/>
    <w:pPr>
      <w:spacing w:lineRule="atLeast" w:line="360"/>
      <w:ind w:right="1191" w:firstLine="1134"/>
      <w:jc w:val="both"/>
    </w:pPr>
    <w:rPr>
      <w:caps/>
    </w:rPr>
  </w:style>
  <w:style w:type="paragraph" w:styleId="Normal1">
    <w:name w:val="LO-normal"/>
    <w:basedOn w:val="Normal"/>
    <w:qFormat/>
    <w:pPr>
      <w:tabs>
        <w:tab w:val="clear" w:pos="720"/>
        <w:tab w:val="left" w:pos="6480" w:leader="none"/>
      </w:tabs>
      <w:spacing w:lineRule="atLeast" w:line="360"/>
      <w:ind w:right="1191" w:firstLine="1134"/>
      <w:jc w:val="both"/>
    </w:pPr>
    <w:rPr/>
  </w:style>
  <w:style w:type="paragraph" w:styleId="Appelindex">
    <w:name w:val="appel index"/>
    <w:qFormat/>
    <w:pPr>
      <w:widowControl/>
      <w:bidi w:val="0"/>
    </w:pPr>
    <w:rPr>
      <w:rFonts w:ascii="New York;Times New Roman" w:hAnsi="New York;Times New Roman" w:eastAsia="Times New Roman" w:cs="New York;Times New Roman"/>
      <w:b/>
      <w:color w:val="auto"/>
      <w:sz w:val="24"/>
      <w:szCs w:val="20"/>
      <w:lang w:val="fr-FR" w:eastAsia="en-US" w:bidi="ar-SA"/>
    </w:rPr>
  </w:style>
  <w:style w:type="paragraph" w:styleId="Cru">
    <w:name w:val="cru"/>
    <w:basedOn w:val="Normal"/>
    <w:qFormat/>
    <w:pPr>
      <w:spacing w:lineRule="atLeast" w:line="360"/>
      <w:ind w:right="1191" w:firstLine="1134"/>
      <w:jc w:val="both"/>
    </w:pPr>
    <w:rPr/>
  </w:style>
  <w:style w:type="paragraph" w:styleId="Postmetadata">
    <w:name w:val="postmetadata"/>
    <w:basedOn w:val="Normal"/>
    <w:qFormat/>
    <w:pPr>
      <w:spacing w:before="100" w:after="100"/>
    </w:pPr>
    <w:rPr>
      <w:rFonts w:ascii="Times New Roman" w:hAnsi="Times New Roman" w:cs="Times New Roman"/>
      <w:szCs w:val="24"/>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17:00Z</dcterms:created>
  <dc:creator>denis</dc:creator>
  <dc:description/>
  <cp:keywords/>
  <dc:language>en-US</dc:language>
  <cp:lastModifiedBy>denis</cp:lastModifiedBy>
  <dcterms:modified xsi:type="dcterms:W3CDTF">2010-01-09T15:31:00Z</dcterms:modified>
  <cp:revision>20</cp:revision>
  <dc:subject/>
  <dc:title>Denis Duclos,</dc:title>
</cp:coreProperties>
</file>