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ne méthode  non-sociologique pour ne pas oublier Bourdieu.</w:t>
      </w:r>
    </w:p>
    <w:p>
      <w:pPr>
        <w:pStyle w:val="Normal"/>
        <w:rPr>
          <w:b/>
          <w:b/>
        </w:rPr>
      </w:pPr>
      <w:r>
        <w:rPr>
          <w:b/>
        </w:rPr>
        <w:t>Par Denis Duclos, sociologue, anthropologue, directeur de recherche au CNRS</w:t>
      </w:r>
    </w:p>
    <w:p>
      <w:pPr>
        <w:pStyle w:val="Normal"/>
        <w:rPr>
          <w:b/>
          <w:b/>
        </w:rPr>
      </w:pPr>
      <w:r>
        <w:rPr>
          <w:b/>
        </w:rPr>
      </w:r>
    </w:p>
    <w:p>
      <w:pPr>
        <w:pStyle w:val="Normal"/>
        <w:rPr/>
      </w:pPr>
      <w:r>
        <w:rPr/>
        <w:t xml:space="preserve">Quatre ans après la mort de Pierre Bourdieu, j’ai enfin lu quelques-uns des recueils d’articles qui lui ont été consacrés, au fil desquels une bonne part des intellectuels français ont rendu un hommage funéraire au célèbre sociologue français (voire européen et béarnais). Réunissant chacun plusieurs dizaines de signatures d’anciens élèves, d’émules, ou simplement de chercheurs ayant rencontré l’œuvre, ils se caractérisent, pour la plupart, </w:t>
      </w:r>
      <w:r>
        <w:rPr>
          <w:i/>
        </w:rPr>
        <w:t>par une difficulté palpable, épaisse, à dire quelque chose de consistant sur le Maître</w:t>
      </w:r>
      <w:r>
        <w:rPr/>
        <w:t xml:space="preserve">.. Pourquoi ? </w:t>
      </w:r>
    </w:p>
    <w:p>
      <w:pPr>
        <w:pStyle w:val="Footnote"/>
        <w:rPr/>
      </w:pPr>
      <w:r>
        <w:rPr/>
      </w:r>
    </w:p>
    <w:p>
      <w:pPr>
        <w:pStyle w:val="Normal"/>
        <w:rPr/>
      </w:pPr>
      <w:r>
        <w:rPr/>
        <w:t>On procède par rappels allusifs, par accroches du lecteur au nom du « bien entendu » sur des concept-clefs (« pratique sociale », « stratégie », « champ », « domination »,  « distinction », « reproduction », « habitus », etc.)  attribués à Bourdieu, sans jamais –ou rarement- en montrer des applications actuelles et fortes. On s’exprime en historiens de la sociologie, on procède à un embaument classique, une « hagiographisation » rampante, souvent ambivalente, voire douceureusement haineuse. Un  peu comme on l’est vis-à-vis d’un père mort auquel on attribuerait la valeur d’une conscience intime.</w:t>
      </w:r>
    </w:p>
    <w:p>
      <w:pPr>
        <w:pStyle w:val="Normal"/>
        <w:rPr/>
      </w:pPr>
      <w:r>
        <w:rPr/>
      </w:r>
    </w:p>
    <w:p>
      <w:pPr>
        <w:pStyle w:val="Normal"/>
        <w:rPr/>
      </w:pPr>
      <w:r>
        <w:rPr/>
        <w:t>Hormis l’accord facile sur le fait qu’il était une personnalité très attachante, un homme engagé, un professeur hors-pair et un ami fidèle, on tourne collectivement autour d’une question implicite : que faire de la « patate chaude » que nous aurait léguée Bourdieu, et qu’on ne parvient même plus – comme par hasard - à définir, à délimiter, à éprouver ?</w:t>
      </w:r>
    </w:p>
    <w:p>
      <w:pPr>
        <w:pStyle w:val="Normal"/>
        <w:rPr/>
      </w:pPr>
      <w:r>
        <w:rPr/>
      </w:r>
    </w:p>
    <w:p>
      <w:pPr>
        <w:pStyle w:val="Normal"/>
        <w:rPr/>
      </w:pPr>
      <w:r>
        <w:rPr/>
        <w:t xml:space="preserve">La chose est pourtant bien simple : nous ne pouvons rien en faire, </w:t>
      </w:r>
      <w:r>
        <w:rPr>
          <w:i/>
        </w:rPr>
        <w:t>parce que Pierre Bourdieu n’est pas un bon sociologue</w:t>
      </w:r>
      <w:r>
        <w:rPr/>
        <w:t xml:space="preserve">. C’est un homme qui a usé de la sociologie pour dire quelque chose de l’indéracinable mensonge sur soi de toute société, enfouissant dans ses gestes inconscients ses vrais rapports d’oppression, d’exploitation, d’inégalité et de servitude. Or ce rappel d’une évidence haïssable,  tout comme une vérité psychanalytique, est impardonnable, à moins d’en reprendre le flambeau à son compte, sans bavardage. Il n’est d’ailleurs pas étonnant que ceux qui en étaient les plus proches en esprit (comme Loïc Wacquant, dans sa patiente dénonciation de l’économie pénitentiaire et policière  américaine, ou Michel et Monique Pinçon-Charlot, dans leur ironique témoignage sur la grande bourgeoisie ) n’ont pas participé aux écrits cérémoniels d’incinération-oblitération du Grand Homme.   </w:t>
      </w:r>
    </w:p>
    <w:p>
      <w:pPr>
        <w:pStyle w:val="Normal"/>
        <w:rPr/>
      </w:pPr>
      <w:r>
        <w:rPr/>
      </w:r>
    </w:p>
    <w:p>
      <w:pPr>
        <w:pStyle w:val="Normal"/>
        <w:rPr/>
      </w:pPr>
      <w:r>
        <w:rPr/>
        <w:t>Pierre Bourdieu a certes été un sociologue, puisque à ne pas le lui reconnaître on nierait toute sa démarche « d’arrachement » personnel à la philosophie comme narcotique intimiste.  Seule, la société a le pouvoir de nous « arracher à la facticité, à la contingence, à l’absurdité »</w:t>
      </w:r>
      <w:r>
        <w:rPr>
          <w:rStyle w:val="FootnoteCharacters"/>
          <w:rStyle w:val="FootnoteAnchor"/>
        </w:rPr>
        <w:footnoteReference w:id="2"/>
      </w:r>
      <w:r>
        <w:rPr/>
        <w:t>, nous rappelait-il.  Mais cette société-remède, élixir de vérité, de dévoilement, de contrainte salutaire était-elle autre chose pour lui qu’une formation imaginaire utile et agréable , une sorte de « père » symbolique ?  Un motif pour se passionner pour autre chose que pour soi -même ? « Quelque chose qui ressemble plus à la vie de l’artiste qu’à la routine universitaire » ?</w:t>
      </w:r>
      <w:r>
        <w:rPr>
          <w:rStyle w:val="FootnoteCharacters"/>
          <w:rStyle w:val="FootnoteAnchor"/>
        </w:rPr>
        <w:footnoteReference w:id="3"/>
      </w:r>
      <w:r>
        <w:rPr/>
        <w:t xml:space="preserve"> </w:t>
      </w:r>
    </w:p>
    <w:p>
      <w:pPr>
        <w:pStyle w:val="Normal"/>
        <w:rPr/>
      </w:pPr>
      <w:r>
        <w:rPr/>
      </w:r>
    </w:p>
    <w:p>
      <w:pPr>
        <w:pStyle w:val="Normal"/>
        <w:rPr/>
      </w:pPr>
      <w:r>
        <w:rPr/>
        <w:t>On en verrait aisément la preuve dans le retournement  trop complet que cette même « société » opérait pour Bourdieu, passant du statut d’organe de la vérité à celui de  toute puissance de l’illusion : «l’ethnologie et l’histoire montrent que  la magie sociale de l’institution peut constituer à peu près n’importe quoi comme intérêt, et comme intérêt réaliste</w:t>
      </w:r>
      <w:r>
        <w:rPr>
          <w:rStyle w:val="FootnoteCharacters"/>
          <w:rStyle w:val="FootnoteAnchor"/>
        </w:rPr>
        <w:footnoteReference w:id="4"/>
      </w:r>
      <w:r>
        <w:rPr/>
        <w:t xml:space="preserve"> ». Dès lors, toute la sociologie de Bourdieu était bouclée en tant que problématique vitale : son objet ne pouvait exister que comme puissance magique poursuivie par le travail de vérité « critique ». </w:t>
      </w:r>
    </w:p>
    <w:p>
      <w:pPr>
        <w:pStyle w:val="Normal"/>
        <w:rPr/>
      </w:pPr>
      <w:r>
        <w:rPr/>
      </w:r>
    </w:p>
    <w:p>
      <w:pPr>
        <w:pStyle w:val="Normal"/>
        <w:rPr/>
      </w:pPr>
      <w:r>
        <w:rPr/>
        <w:t xml:space="preserve">Ne cherchons pas, de ce point de vue, à séparer –où à faire miroiter à l’infini en Bourdieu le Politique et le Savant : ils ont toujours été intriqués dans le même élan, la même créativité critique (proche de celle, tout aussi française, de Michel  Foucault) d’un Pouvoir toujours relevé pour être mieux combattu. </w:t>
      </w:r>
    </w:p>
    <w:p>
      <w:pPr>
        <w:pStyle w:val="Normal"/>
        <w:rPr/>
      </w:pPr>
      <w:r>
        <w:rPr/>
      </w:r>
    </w:p>
    <w:p>
      <w:pPr>
        <w:pStyle w:val="Normal"/>
        <w:rPr/>
      </w:pPr>
      <w:r>
        <w:rPr/>
        <w:t>1968, année des révoltes estudiantines partout en Occident, fut en France, celle de l’inversion des rôles d’élève et de maître. Les jugements portés par les étudiants sur les professeurs obéissaient toutefois à des critères assez simples : étaient classés négativement</w:t>
      </w:r>
      <w:r>
        <w:rPr>
          <w:rStyle w:val="FootnoteCharacters"/>
          <w:rStyle w:val="FootnoteAnchor"/>
        </w:rPr>
        <w:footnoteReference w:id="5"/>
      </w:r>
      <w:r>
        <w:rPr/>
        <w:t>, ceux qui avaient donné l’impression d’être du côté des pouvoirs et des autorités réactionnaires ou « technocratiques » (Alain Touraine, Michel Crozier, Raymond Aron), et de ne pas soutenir le mouvement libérateur  des Jeunes. Etaient considérés « bons », ceux qui apparaissaient des alliés ou des références tutélaires bienveillantes, tel Henri Lefebvre, Michel Foucault ou encore Pierre Bourdieu.  Pour ces trois personnages –devenus à juste titre emblématiques de la Résistance en sciences humaines- il ne s’agissait que de s’ériger, de se tenir « contre », pour autant que seule la résistance imaginaire du pouvoir lui-même à toutes les  érections  autorisait l’opposant critique –adolescent- à se tenir debout. Bourdieu reconnaissait d’ailleurs 1968 comme « surgissement d’événements purement historiques »</w:t>
      </w:r>
      <w:r>
        <w:rPr>
          <w:rStyle w:val="FootnoteCharacters"/>
          <w:rStyle w:val="FootnoteAnchor"/>
        </w:rPr>
        <w:footnoteReference w:id="6"/>
      </w:r>
      <w:r>
        <w:rPr/>
        <w:t xml:space="preserve">, non loin de « l’irruption » constatée par Lefebvre, alors que les « ennemis » des soixant-huitards –bons sociologues patentés- n’en admettaient pas la nouveauté, le sens, ni même le caractère événementiel. </w:t>
      </w:r>
    </w:p>
    <w:p>
      <w:pPr>
        <w:pStyle w:val="Normal"/>
        <w:rPr/>
      </w:pPr>
      <w:r>
        <w:rPr/>
      </w:r>
    </w:p>
    <w:p>
      <w:pPr>
        <w:pStyle w:val="Normal"/>
        <w:rPr/>
      </w:pPr>
      <w:r>
        <w:rPr/>
        <w:t xml:space="preserve">Lors du mouvement socio-estudiantin de 1995, on retrouva un clivage analogue, selon lequel les Intellectuels  étaient  considérés « de droite » s’ils avaient condamné les grèves, et « de gauche », s’ils les avaient soutenues. Cette fois, Pierre Bourdieu était devenu le symbole même de la seconde catégorie, tandis que tout un ensemble de personnalités se retrouvait, aux côtés de la revue poly-chrétienne </w:t>
      </w:r>
      <w:r>
        <w:rPr>
          <w:i/>
        </w:rPr>
        <w:t>Esprit</w:t>
      </w:r>
      <w:r>
        <w:rPr/>
        <w:t>, pour dénoncer « le corporatisme », sur des bases de plus en plus nettement droitières. Dans une lettre que j’adressai alors à Pierre Bourdieu, je soulignai ce rôle de rassembleur « gaullien » de gauche qu’il paraissait avoir pris dans une optique de résistance intellectuelle à la pensée unique (ultra-libérale) et aux menées anti-sociales, aggravant l’inégalité, et il me répondit qu’il était sensible –toute flagornerie mise à part- à cette suggestion.</w:t>
      </w:r>
    </w:p>
    <w:p>
      <w:pPr>
        <w:pStyle w:val="Normal"/>
        <w:rPr/>
      </w:pPr>
      <w:r>
        <w:rPr/>
      </w:r>
    </w:p>
    <w:p>
      <w:pPr>
        <w:pStyle w:val="Normal"/>
        <w:rPr/>
      </w:pPr>
      <w:r>
        <w:rPr/>
        <w:t>La question de la séparation entre l’enquête scientifique et la position de rassemblement politique critique n’était alors absolument pas soulevée : tout comme son lointain prédécesseur Marcel Mauss, Bourdieu pensait son rapport à la société dans l’engagement même.</w:t>
      </w:r>
    </w:p>
    <w:p>
      <w:pPr>
        <w:pStyle w:val="Normal"/>
        <w:rPr/>
      </w:pPr>
      <w:r>
        <w:rPr/>
      </w:r>
    </w:p>
    <w:p>
      <w:pPr>
        <w:pStyle w:val="Normal"/>
        <w:rPr/>
      </w:pPr>
      <w:r>
        <w:rPr/>
        <w:t>Mais ce théâtre personnel que Pierre Bourdieu a socialisé pour s’y placer lui-même en héros du combat contre la dominance, en le désignant comme matérialité même du social, n’était-il pas voué à manquer – à ne pas même percevoir-  des questions cruciales, décisives, fondant l’entrée même en sociologie ?</w:t>
      </w:r>
    </w:p>
    <w:p>
      <w:pPr>
        <w:pStyle w:val="Normal"/>
        <w:rPr/>
      </w:pPr>
      <w:r>
        <w:rPr/>
      </w:r>
    </w:p>
    <w:p>
      <w:pPr>
        <w:pStyle w:val="Normal"/>
        <w:rPr/>
      </w:pPr>
      <w:r>
        <w:rPr/>
        <w:t xml:space="preserve">Ainsi d’un problème inaugural mais récurrent : </w:t>
      </w:r>
      <w:r>
        <w:rPr>
          <w:i/>
        </w:rPr>
        <w:t>vivons-nous encore en société ?</w:t>
      </w:r>
      <w:r>
        <w:rPr/>
        <w:t xml:space="preserve">  Ce terme surtout élaboré au XVIII e siècle pour évoquer non plus l’alliance antique (le socius), mais la « machine » physique des rapports entre grands nombres, n’est-il pas devenu obsolète – non  pas du fait de la critique anti-scientiste de Rousseau - , mais  au contraire parce que l’essentiel de sa structure, de son appareil, serait passé de l’institution politique à la technique communicationnelle ?  Parce que nous serions en réalité  entrés dans une hypercommunauté technoculturelle, en nous débarrassant sinon du mot « société », (encore utile cache-sexe) mais de la chose qui implique –en même temps que de la polarisation de champ- une pluralité, un conflit minimaux ?</w:t>
      </w:r>
    </w:p>
    <w:p>
      <w:pPr>
        <w:pStyle w:val="Normal"/>
        <w:rPr/>
      </w:pPr>
      <w:r>
        <w:rPr/>
      </w:r>
    </w:p>
    <w:p>
      <w:pPr>
        <w:pStyle w:val="Normal"/>
        <w:rPr/>
      </w:pPr>
      <w:r>
        <w:rPr/>
        <w:t>Je ne dis pas que cette question subsume aujourd’hui tout  le problème de « la société », mais je prétends qu’elle est importante. Or, elle est non seulement absente de la problématique bourdieusienne, mais elle a été pourchassée haineusement par ses épigones péri-normaliens (notamment au nom d’un ukase purificateur  aussi bien anti-nietzschéen qu’anti-analytique).  Or cette résistance « franchouillarde » à poser l’unité sociétale en problème inaugural de la sociologie -pour toujours lui préférer les mièvres et rageuses dénonciations de la différence statutaire et corporative- nous paraît à son tour symptomatique : ne cache-t-elle pas avec acharnement que la forme spécifiquement française de la domination collective passe précisément par la dénégation de la participation de Tous au modèle de distinction ?  Derrière la guerre au modèle anglo-saxon de la machine sociéto-linguistique</w:t>
      </w:r>
      <w:r>
        <w:rPr>
          <w:rStyle w:val="FootnoteCharacters"/>
          <w:rStyle w:val="FootnoteAnchor"/>
        </w:rPr>
        <w:footnoteReference w:id="7"/>
      </w:r>
      <w:r>
        <w:rPr/>
        <w:t xml:space="preserve"> ou l’indignation (facile et souvent juste, </w:t>
      </w:r>
      <w:r>
        <w:rPr>
          <w:i/>
        </w:rPr>
        <w:t>ipso facto</w:t>
      </w:r>
      <w:r>
        <w:rPr/>
        <w:t xml:space="preserve">) envers le contre-modèle réactif des « irrationalismes «allemands », ne se niche-t-il pas une résistance non-réflexive bien nationale : résistance à penser le sociétal autrement que comme un surplomb invisible, une entité supérieure incriticable, dont même la filiation évidente avec l’Etre suprême des instituteurs de la Révolution doit être soigneusement tenue secrète ?  </w:t>
      </w:r>
    </w:p>
    <w:p>
      <w:pPr>
        <w:pStyle w:val="Normal"/>
        <w:rPr/>
      </w:pPr>
      <w:r>
        <w:rPr/>
      </w:r>
    </w:p>
    <w:p>
      <w:pPr>
        <w:pStyle w:val="Normal"/>
        <w:rPr/>
      </w:pPr>
      <w:r>
        <w:rPr/>
        <w:t xml:space="preserve">Qu’en ce sens –seulement- Bourdieu ne soit pas un « bon sociologue », il faudrait être enfin capables de l’énoncer, précisément au nom d’une vérité dont Bourdieu aimait à s’aider pour mieux exaspérer ses adversaires ou ses anciens élèves : un bon sociologue croit à son objet. Un bon sociologue pense qu’une société existe vraiment, qu’il y a des « faits sociaux » aussi incontestables que des cailloux ou des molécules chimiques ; que le social est une chose, ou à la limite une plante ou un animal qu’on peut disséquer, stratifier, statistifier, dont on peut ranger les morceaux sur les étagères académiques et leurs doubles administratifs. </w:t>
      </w:r>
    </w:p>
    <w:p>
      <w:pPr>
        <w:pStyle w:val="Normal"/>
        <w:rPr/>
      </w:pPr>
      <w:r>
        <w:rPr/>
      </w:r>
    </w:p>
    <w:p>
      <w:pPr>
        <w:pStyle w:val="Normal"/>
        <w:tabs>
          <w:tab w:val="clear" w:pos="708"/>
          <w:tab w:val="left" w:pos="284" w:leader="none"/>
        </w:tabs>
        <w:ind w:firstLine="142"/>
        <w:jc w:val="both"/>
        <w:rPr/>
      </w:pPr>
      <w:r>
        <w:rPr/>
        <w:t xml:space="preserve"> </w:t>
      </w:r>
      <w:r>
        <w:rPr/>
        <w:t>Que l’on vienne rappeler au bon sociologue  la leçon durkheimienne répétée par une anthropologue (britannique de surcroît) que l’on « ne peut appeler société l’ensemble des passagers d’un autobus, ni une foule née du hasard » ; ou que  « pour former une société, ses membres doivent partager certaines idées ou certains sentiments »</w:t>
      </w:r>
      <w:r>
        <w:rPr>
          <w:rStyle w:val="FootnoteCharacters"/>
          <w:rStyle w:val="FootnoteAnchor"/>
        </w:rPr>
        <w:footnoteReference w:id="8"/>
      </w:r>
      <w:r>
        <w:rPr/>
        <w:t xml:space="preserve">, le voila entrant dans une furie glacée : ne nomme-t-il pas société une vaste foule de consommateurs producteurs, dûment classifiés, auxquels idées et sentiments sont soigneusement instillés pour leur être ensuite réimputés par sondages ? Qu’on ose insister auprès dudit bon sociologue en soulignant que la société n’est pas du tout une chose, mais une projection imaginaire jamais close des vivants qui la composent tout en la décomposant, et le voilà en rage. Qu’on vienne lui mettre le nez sur l’évidence qu’il n’y a de société que celle que, dans le présent politique, les gens s’inventent comme un idéal pour cacher à leurs adversaires les rapports réels – d’exploitation ou de gestion - qu’ils tentent de leur imposer, et le voilà qui brûle de sombre haine. Ne lui suggère-t-on pas ainsi que le bon sociologue qu’il souhaite être, ne le deviendra qu’au prix d’une naïve ou fripouillesque collaboration  avec des idéaux aliénants et trompeurs? </w:t>
      </w:r>
    </w:p>
    <w:p>
      <w:pPr>
        <w:pStyle w:val="Normal"/>
        <w:rPr/>
      </w:pPr>
      <w:r>
        <w:rPr/>
      </w:r>
    </w:p>
    <w:p>
      <w:pPr>
        <w:pStyle w:val="Normal"/>
        <w:rPr/>
      </w:pPr>
      <w:r>
        <w:rPr/>
        <w:t xml:space="preserve">L’oubli rapide de Bourdieu, encore accéléré voire scellé par ses mémorialistes, tient beaucoup à l’envie des sociologues de demeurer –au risque de l’ennui mortel- de bons sociologues, de bons membres </w:t>
      </w:r>
      <w:r>
        <w:rPr>
          <w:i/>
        </w:rPr>
        <w:t>laborieux</w:t>
      </w:r>
      <w:r>
        <w:rPr/>
        <w:t xml:space="preserve"> de l’association française et mondiale des sociologues patentés. </w:t>
      </w:r>
    </w:p>
    <w:p>
      <w:pPr>
        <w:pStyle w:val="Normal"/>
        <w:rPr/>
      </w:pPr>
      <w:r>
        <w:rPr/>
        <w:t>Or une « bonne » sociologie ne peut être qu’une construction médiocre dans l’un des bureaux de la grisaille universitaire (beaucoup moins drôle au jour-le-jour que ce qu’en croque le romancier burlesque David Lodge).  Ce qui s’y monte et démonte en permanence, c’est surtout du débit de détail : telle cette gratteuse cohorte d’auteurs qui arrêtent Bourdieu à sa maigre expérience de jeunesse algérienne, ignorant ou dépréciant systématiquement quarante années de recherches et d’engagements forts et mouvementés </w:t>
      </w:r>
      <w:r>
        <w:rPr>
          <w:rStyle w:val="FootnoteCharacters"/>
          <w:rStyle w:val="FootnoteAnchor"/>
        </w:rPr>
        <w:footnoteReference w:id="9"/>
      </w:r>
      <w:r>
        <w:rPr/>
        <w:t>.</w:t>
      </w:r>
    </w:p>
    <w:p>
      <w:pPr>
        <w:pStyle w:val="Normal"/>
        <w:rPr/>
      </w:pPr>
      <w:r>
        <w:rPr/>
      </w:r>
    </w:p>
    <w:p>
      <w:pPr>
        <w:pStyle w:val="Normal"/>
        <w:rPr/>
      </w:pPr>
      <w:r>
        <w:rPr/>
        <w:t>La mauvaise foi jalouse n’est pas étrangère à cette réduction de Bourdieu au « bon sociologue » : tel Ian Hacking, se réjouissant du fait que Bourdieu ait été, à l’instar de  Popper, un conservateur scientiste voire hyperrationaliste, finalement réductible au Quételet  à l’Auguste Comte de la « Physique sociale »</w:t>
      </w:r>
      <w:r>
        <w:rPr>
          <w:rStyle w:val="FootnoteCharacters"/>
          <w:rStyle w:val="FootnoteAnchor"/>
        </w:rPr>
        <w:footnoteReference w:id="10"/>
      </w:r>
      <w:r>
        <w:rPr/>
        <w:t>. Ou encore cet ethnométhodologue qui « prouve » Bourdieu par de dérisoires petits morceaux d’espionnage sociologique de situations de « pouvoir symbolique » de médecins cornaquant des infirmières ou des mères obligeant  leur gamin à manger leur soupe</w:t>
      </w:r>
      <w:r>
        <w:rPr>
          <w:rStyle w:val="FootnoteCharacters"/>
          <w:rStyle w:val="FootnoteAnchor"/>
        </w:rPr>
        <w:footnoteReference w:id="11"/>
      </w:r>
      <w:r>
        <w:rPr/>
        <w:t>, sur fond de jargon cognitiviste redondant.</w:t>
      </w:r>
    </w:p>
    <w:p>
      <w:pPr>
        <w:pStyle w:val="Normal"/>
        <w:rPr/>
      </w:pPr>
      <w:r>
        <w:rPr/>
      </w:r>
    </w:p>
    <w:p>
      <w:pPr>
        <w:pStyle w:val="Normal"/>
        <w:rPr/>
      </w:pPr>
      <w:r>
        <w:rPr/>
        <w:t>La mort dans la vie prônée par le modèle académique, c’est finalement l’hésitation abstraite entre bureaux universitaires érigée en objets de culte : tel cet ancien compagnon d’aventure sociologique, qui reconduit Bourdieu à l’urne des savants ancêtres, Bachelard, Durkheim, et surtout Max Weber, pour nourrir au fond l’éloge de l’oscillation érudite entre politique et science</w:t>
      </w:r>
      <w:r>
        <w:rPr>
          <w:rStyle w:val="FootnoteCharacters"/>
          <w:rStyle w:val="FootnoteAnchor"/>
        </w:rPr>
        <w:footnoteReference w:id="12"/>
      </w:r>
      <w:r>
        <w:rPr/>
        <w:t xml:space="preserve">. </w:t>
      </w:r>
    </w:p>
    <w:p>
      <w:pPr>
        <w:pStyle w:val="Normal"/>
        <w:rPr/>
      </w:pPr>
      <w:r>
        <w:rPr/>
      </w:r>
    </w:p>
    <w:p>
      <w:pPr>
        <w:pStyle w:val="Normal"/>
        <w:rPr/>
      </w:pPr>
      <w:r>
        <w:rPr/>
        <w:t xml:space="preserve">Je ne souhaite pas, personnellement, oublier Bourdieu, précisément peut-être parce que –la différence de génération aidant- il n’a pas été « mon ami » et que nous ne sommes pas sur les mêmes photos de remise de diplômes ou de médailles. Et c’est bien ce qui m’autorise à le critiquer frontalement, non pas comme ayant manqué la « bonne sociologie », mais au contraire, </w:t>
      </w:r>
      <w:r>
        <w:rPr>
          <w:i/>
        </w:rPr>
        <w:t>comme ne s’en étant pas écarté suffisamment</w:t>
      </w:r>
      <w:r>
        <w:rPr/>
        <w:t xml:space="preserve"> pour parvenir à une plus radicale vision de ce que les hommes cherchent dans le collectif, et de ce qu’ils voilent avec toujours plus d’acharnement avec les moyens des technologies de masse. </w:t>
      </w:r>
    </w:p>
    <w:p>
      <w:pPr>
        <w:pStyle w:val="Normal"/>
        <w:rPr/>
      </w:pPr>
      <w:r>
        <w:rPr/>
      </w:r>
    </w:p>
    <w:p>
      <w:pPr>
        <w:pStyle w:val="Normal"/>
        <w:rPr/>
      </w:pPr>
      <w:r>
        <w:rPr/>
        <w:t>Parce que je suis un très mauvais sociologue, je pense en effet que les sociétés techniques actuelles, cherchant leur articulation dans un Etat-Monde en formation (à quoi Bourdieu n’aura assisté que sur le tard de sa vie, et par tant, aura eu bien du mal à reconnaître comme champ dominant émergent), visent autre chose qu’une simple reconduction mondiale des pratiques de distinction interclassistes, et, bien sûr, tout autre chose qu’un arrêt de l’histoire dans une perfection fonctionnelle enfin atteinte.  Que cherchent-elles ?, ou plutôt –puisqu’elles n’existent pas comme telles-, que cherchent les humains qui tentent de s’y identifier, de s’y confondre ?</w:t>
      </w:r>
    </w:p>
    <w:p>
      <w:pPr>
        <w:pStyle w:val="Normal"/>
        <w:rPr/>
      </w:pPr>
      <w:r>
        <w:rPr/>
      </w:r>
    </w:p>
    <w:p>
      <w:pPr>
        <w:pStyle w:val="Normal"/>
        <w:rPr/>
      </w:pPr>
      <w:r>
        <w:rPr/>
        <w:t>Certes, il se forme progressivement un nouveau rapport social global entre « hyperbourgeoisie »</w:t>
      </w:r>
      <w:r>
        <w:rPr>
          <w:rStyle w:val="FootnoteCharacters"/>
          <w:rStyle w:val="FootnoteAnchor"/>
        </w:rPr>
        <w:footnoteReference w:id="13"/>
      </w:r>
      <w:r>
        <w:rPr/>
        <w:t xml:space="preserve"> mondialisée et masse de migrants en provenance des pays pauvres, qui dépasse et transforme le rapport classique entre deux groupes sociaux majeurs d’une même sphère « nationale ».  Dans les deux cas (hyperbourgeoisie et  immigrés), l’habitus est en pleine restructuration, en plein mouvement. </w:t>
      </w:r>
    </w:p>
    <w:p>
      <w:pPr>
        <w:pStyle w:val="Normal"/>
        <w:rPr/>
      </w:pPr>
      <w:r>
        <w:rPr/>
      </w:r>
    </w:p>
    <w:p>
      <w:pPr>
        <w:pStyle w:val="Normal"/>
        <w:rPr/>
      </w:pPr>
      <w:r>
        <w:rPr/>
        <w:t>Mais l’habitus –style de vie- est  en tant que tel minorisé derrière la détention brute de fortunes gigantesques, derrière les armadas de salariés et les armées privées, derrière la préparation de guerres intercapitalistes au niveau d’Etats-Majors pratiquement invisibles depuis les sociétés de travail et de consommation.</w:t>
      </w:r>
    </w:p>
    <w:p>
      <w:pPr>
        <w:pStyle w:val="Normal"/>
        <w:rPr/>
      </w:pPr>
      <w:r>
        <w:rPr/>
      </w:r>
    </w:p>
    <w:p>
      <w:pPr>
        <w:pStyle w:val="Normal"/>
        <w:rPr/>
      </w:pPr>
      <w:r>
        <w:rPr/>
        <w:t>De sorte que le message de Pierre Bourdieu (sur la reproduction des dominants et des dominés par l’école et la vie familiale), valide dans la phase du capitalisme « modéré » par la guerre froide entre grands Etats-Nations, semble dépassé, non dans le sens d’une dissolution de la lutte des classes, mais bien au contraire dans une sorte d’amplification planétaire où elle prend l’allure d’une bataille directe entre bourgeoisies anciennes, riches mais fragilisées (endettement américain, morosité européenne), et économies « nouvelles » (Chine, Inde, Brésil, Indonésie), à propos de la construction d’une mondialité.</w:t>
      </w:r>
    </w:p>
    <w:p>
      <w:pPr>
        <w:pStyle w:val="Normal"/>
        <w:rPr/>
      </w:pPr>
      <w:r>
        <w:rPr/>
      </w:r>
    </w:p>
    <w:p>
      <w:pPr>
        <w:pStyle w:val="Normal"/>
        <w:rPr/>
      </w:pPr>
      <w:r>
        <w:rPr/>
        <w:t>La distinction –qui peut intéresser des individus sincères indignés contre les passe-droits systématiques- se perd parmi les ingrédients les plus futiles de la domination de classe à l’heure des grandes manœuvres centrées sur la discipline scientifique de travail et de consommation, et peut-être bientôt sur les surveillances et les verrouillages automatisés de la normalité par les ingénieurs de la société de contrôle. Continuer à prétendre dénoncer au nom de la justice sociale des « hexis corporels », des accents bourgeois, des goûts  en musique ou en peinture, sous prétexte qu’ils cachent la reproduction permanente de la domination, c’est, soit désormais se tromper de cible, soit s’acharner au nom d’une « jalousie de classe » qui peut vite dégénérer –si les conditions sont requises-, en arrogante haine de petits chefs  « bourdivins » à l’égard de subalternes déchus qui –  à la chinoise - leur auraient été jadis supérieurs par la culture dans un monde révolu.</w:t>
      </w:r>
    </w:p>
    <w:p>
      <w:pPr>
        <w:pStyle w:val="Normal"/>
        <w:rPr/>
      </w:pPr>
      <w:r>
        <w:rPr/>
      </w:r>
    </w:p>
    <w:p>
      <w:pPr>
        <w:pStyle w:val="Normal"/>
        <w:rPr/>
      </w:pPr>
      <w:r>
        <w:rPr/>
        <w:t>Pour conclure :, qu’est ce que Pierre Bourdieu nous « dit » (et non « nous a appris », selon l’idéologie d’un positivisme didactique hypostasié par ses élèves normalifères</w:t>
      </w:r>
      <w:r>
        <w:rPr>
          <w:rStyle w:val="FootnoteCharacters"/>
        </w:rPr>
        <w:t> </w:t>
      </w:r>
      <w:r>
        <w:rPr/>
        <w:t>) ?</w:t>
      </w:r>
    </w:p>
    <w:p>
      <w:pPr>
        <w:pStyle w:val="Normal"/>
        <w:rPr/>
      </w:pPr>
      <w:r>
        <w:rPr/>
      </w:r>
    </w:p>
    <w:p>
      <w:pPr>
        <w:pStyle w:val="Normal"/>
        <w:rPr/>
      </w:pPr>
      <w:r>
        <w:rPr/>
        <w:t xml:space="preserve">Il nous rappelle que la société est une lutte aussi bien interne qu’externe, et que chacun y contribue, consciemment ou non, par sa façon d’être ordinaire, par des relations « douces » </w:t>
      </w:r>
    </w:p>
    <w:p>
      <w:pPr>
        <w:pStyle w:val="Normal"/>
        <w:rPr/>
      </w:pPr>
      <w:r>
        <w:rPr/>
        <w:t xml:space="preserve">aussi bien que par des rapports brutaux. L’intérêt de ce rappel est de ne pas tomber dans l’ingénuité d’une société d’harmonie, de concorde et de pure organisation rationnelle. Mais l’enjeu de ce rappel n’est pas constant. </w:t>
      </w:r>
    </w:p>
    <w:p>
      <w:pPr>
        <w:pStyle w:val="Normal"/>
        <w:rPr/>
      </w:pPr>
      <w:r>
        <w:rPr/>
      </w:r>
    </w:p>
    <w:p>
      <w:pPr>
        <w:pStyle w:val="Normal"/>
        <w:rPr/>
      </w:pPr>
      <w:r>
        <w:rPr/>
        <w:t xml:space="preserve">On peut dire ainsi qu’il a  aujourd’hui perdu de sa force, en pas seulement conjoncturellement, parce que la classe dominante  –qui est aussi  désormais une classe dirigeant une société-monde -, est  confrontée à deux périls majeurs qui mettent en cause son existence même : le premier est la difficulté à relancer l’accumulation profitable sans mettre en partage son pouvoir (crise de la technologie, limites d’exploitation et irruption des des pays pauvres, etc.). Le second est la limite écologique de plus en plus drastique des activités humaines. </w:t>
      </w:r>
    </w:p>
    <w:p>
      <w:pPr>
        <w:pStyle w:val="Normal"/>
        <w:rPr/>
      </w:pPr>
      <w:r>
        <w:rPr/>
      </w:r>
    </w:p>
    <w:p>
      <w:pPr>
        <w:pStyle w:val="Normal"/>
        <w:rPr/>
      </w:pPr>
      <w:r>
        <w:rPr/>
        <w:t>Or la sociologie étant une passion comme une autre, ceux qui, après Bourdieu, préfèrent y cultiver le théâtre du ressentiment dans l’injustice du partage, ne sauraient admettre qu’avec réticence, voire haine, l’occupation de la scène par d’autres plaisirs : ainsi de ceux qui developpent l’autre scénario critique, selon lequel la société comme telle, comme champ global incluant et unifiant dominants et dominés, prépare son suicide collectif  dans une collusion interclassiste parfaite.</w:t>
      </w:r>
    </w:p>
    <w:p>
      <w:pPr>
        <w:pStyle w:val="Normal"/>
        <w:rPr/>
      </w:pPr>
      <w:r>
        <w:rPr/>
      </w:r>
    </w:p>
    <w:p>
      <w:pPr>
        <w:pStyle w:val="Normal"/>
        <w:rPr/>
      </w:pPr>
      <w:r>
        <w:rPr/>
        <w:t xml:space="preserve">Mais, aussi désagréables, aussi suspects d’involution sectaire soient-ils, pourquoi n’auraient-ils pas le droit de proposer aussi une interprétation critique du social ? </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çon sur la leçon,</w:t>
      </w:r>
      <w:r>
        <w:rPr/>
        <w:t xml:space="preserve"> Editions de Minuit,Paris ; 1982, p 51</w:t>
      </w:r>
    </w:p>
  </w:footnote>
  <w:footnote w:id="3">
    <w:p>
      <w:pPr>
        <w:pStyle w:val="Footnote"/>
        <w:rPr/>
      </w:pPr>
      <w:r>
        <w:rPr>
          <w:rStyle w:val="FootnoteCharacters"/>
        </w:rPr>
        <w:footnoteRef/>
      </w:r>
      <w:r>
        <w:rPr/>
        <w:t xml:space="preserve"> </w:t>
      </w:r>
      <w:r>
        <w:rPr>
          <w:i/>
        </w:rPr>
        <w:t>Choses dites</w:t>
      </w:r>
      <w:r>
        <w:rPr/>
        <w:t xml:space="preserve">, Paris, Editions de Minuit, 1987, p 38 (cité par Eric Hobsbawm, </w:t>
      </w:r>
      <w:r>
        <w:rPr>
          <w:i/>
        </w:rPr>
        <w:t>Franc-Tireur, Autobiographie</w:t>
      </w:r>
      <w:r>
        <w:rPr/>
        <w:t>, Paris, Ramsay, 2005, p 355</w:t>
      </w:r>
    </w:p>
  </w:footnote>
  <w:footnote w:id="4">
    <w:p>
      <w:pPr>
        <w:pStyle w:val="Footnote"/>
        <w:rPr/>
      </w:pPr>
      <w:r>
        <w:rPr>
          <w:rStyle w:val="FootnoteCharacters"/>
        </w:rPr>
        <w:footnoteRef/>
      </w:r>
      <w:r>
        <w:rPr/>
        <w:t xml:space="preserve"> </w:t>
      </w:r>
      <w:r>
        <w:rPr>
          <w:i/>
        </w:rPr>
        <w:t>Questions de sociologie</w:t>
      </w:r>
      <w:r>
        <w:rPr/>
        <w:t>, Editions de Minuit, Paris, 1984, p 34</w:t>
      </w:r>
    </w:p>
  </w:footnote>
  <w:footnote w:id="5">
    <w:p>
      <w:pPr>
        <w:pStyle w:val="Footnote"/>
        <w:rPr/>
      </w:pPr>
      <w:r>
        <w:rPr>
          <w:rStyle w:val="FootnoteCharacters"/>
        </w:rPr>
        <w:footnoteRef/>
      </w:r>
      <w:r>
        <w:rPr/>
        <w:t xml:space="preserve"> </w:t>
      </w:r>
      <w:r>
        <w:rPr/>
        <w:t>Je réutilise ici les données d’une enquête artisanale (et mon ultime tentative de « bonne » sociologie !) que je réalisai en 1970 dans le cadre de ma thèse de 3</w:t>
      </w:r>
      <w:r>
        <w:rPr>
          <w:vertAlign w:val="superscript"/>
        </w:rPr>
        <w:t>e</w:t>
      </w:r>
      <w:r>
        <w:rPr/>
        <w:t xml:space="preserve"> cycle sur « le devenir des étudiants de sociologie », et qui comportait deux mille questionnaires distribués aux cohortes d’étudiants de l’université de Paris X-Nanterre. Plusieurs questions, complétées par des entretiens, portaient sur l’évaluation que les étudiants faisaient de leurs professeurs –et des maîtres à penser- dans la période 1967-1969.</w:t>
      </w:r>
    </w:p>
  </w:footnote>
  <w:footnote w:id="6">
    <w:p>
      <w:pPr>
        <w:pStyle w:val="Footnote"/>
        <w:rPr/>
      </w:pPr>
      <w:r>
        <w:rPr>
          <w:rStyle w:val="FootnoteCharacters"/>
        </w:rPr>
        <w:footnoteRef/>
      </w:r>
      <w:r>
        <w:rPr/>
        <w:t xml:space="preserve"> </w:t>
      </w:r>
      <w:r>
        <w:rPr/>
        <w:t>Réponses, p 67, cité par Eric Hobsbawm dans « Sociologie critique et histoire sociale » (in : J. Bouveresse et D. Roche (dirs.), op. cit. p. 287)</w:t>
      </w:r>
    </w:p>
  </w:footnote>
  <w:footnote w:id="7">
    <w:p>
      <w:pPr>
        <w:pStyle w:val="Footnote"/>
        <w:rPr/>
      </w:pPr>
      <w:r>
        <w:rPr>
          <w:rStyle w:val="FootnoteCharacters"/>
        </w:rPr>
        <w:footnoteRef/>
      </w:r>
      <w:r>
        <w:rPr/>
        <w:t xml:space="preserve"> </w:t>
      </w:r>
      <w:r>
        <w:rPr/>
        <w:t xml:space="preserve">John Searle, « Réalité institutionnelle et représentation linguistique »,  in </w:t>
      </w:r>
      <w:r>
        <w:rPr>
          <w:i/>
        </w:rPr>
        <w:t xml:space="preserve">La Liberté par la connaissance, Pierre Bourdieu, 1930-2002, </w:t>
      </w:r>
      <w:r>
        <w:rPr/>
        <w:t xml:space="preserve"> J. Bouveresse et D. Roche (dirs.), Odile Jacob, Paris, 2004, p 189-214. </w:t>
      </w:r>
    </w:p>
  </w:footnote>
  <w:footnote w:id="8">
    <w:p>
      <w:pPr>
        <w:pStyle w:val="Footnote"/>
        <w:rPr/>
      </w:pPr>
      <w:r>
        <w:rPr>
          <w:rStyle w:val="FootnoteCharacters"/>
        </w:rPr>
        <w:footnoteRef/>
      </w:r>
      <w:r>
        <w:rPr/>
        <w:t xml:space="preserve"> </w:t>
      </w:r>
      <w:r>
        <w:rPr/>
        <w:t xml:space="preserve">Mary Douglas, </w:t>
      </w:r>
      <w:r>
        <w:rPr>
          <w:i/>
        </w:rPr>
        <w:t xml:space="preserve">Comment pensent les institutions ? </w:t>
      </w:r>
      <w:r>
        <w:rPr/>
        <w:t>La Découverte, Paris, 2004, p 39.</w:t>
      </w:r>
    </w:p>
  </w:footnote>
  <w:footnote w:id="9">
    <w:p>
      <w:pPr>
        <w:pStyle w:val="Footnote"/>
        <w:rPr/>
      </w:pPr>
      <w:r>
        <w:rPr>
          <w:rStyle w:val="FootnoteCharacters"/>
        </w:rPr>
        <w:footnoteRef/>
      </w:r>
      <w:r>
        <w:rPr/>
        <w:t xml:space="preserve"> </w:t>
      </w:r>
      <w:r>
        <w:rPr/>
        <w:t xml:space="preserve">« Les liens entre Pierre Bourdieu et les statisticiens, à partir de son expérience algérienne », in </w:t>
      </w:r>
      <w:r>
        <w:rPr>
          <w:i/>
        </w:rPr>
        <w:t xml:space="preserve">La Liberté par la connaissance, Pierre Bourdieu, 1930-2002, </w:t>
      </w:r>
      <w:r>
        <w:rPr/>
        <w:t xml:space="preserve"> J. Bouveresse et D. Roche (dirs.), Odile Jacob, Paris, 2004, p 105 à 119.</w:t>
      </w:r>
    </w:p>
  </w:footnote>
  <w:footnote w:id="10">
    <w:p>
      <w:pPr>
        <w:pStyle w:val="Footnote"/>
        <w:rPr/>
      </w:pPr>
      <w:r>
        <w:rPr>
          <w:rStyle w:val="FootnoteCharacters"/>
        </w:rPr>
        <w:footnoteRef/>
      </w:r>
      <w:r>
        <w:rPr/>
        <w:t xml:space="preserve"> </w:t>
      </w:r>
      <w:r>
        <w:rPr/>
        <w:t>« La science de la science chez Pierre Bourdieu », idem, p. 146-151.</w:t>
      </w:r>
    </w:p>
  </w:footnote>
  <w:footnote w:id="11">
    <w:p>
      <w:pPr>
        <w:pStyle w:val="Footnote"/>
        <w:rPr/>
      </w:pPr>
      <w:r>
        <w:rPr>
          <w:rStyle w:val="FootnoteCharacters"/>
        </w:rPr>
        <w:footnoteRef/>
      </w:r>
      <w:r>
        <w:rPr/>
        <w:t xml:space="preserve">  </w:t>
      </w:r>
      <w:r>
        <w:rPr/>
        <w:t>L’habitus  et le pouvoir symblique comme processus sociocognitifs, idem, p. 163-188.</w:t>
      </w:r>
    </w:p>
  </w:footnote>
  <w:footnote w:id="12">
    <w:p>
      <w:pPr>
        <w:pStyle w:val="Footnote"/>
        <w:rPr/>
      </w:pPr>
      <w:r>
        <w:rPr>
          <w:rStyle w:val="FootnoteCharacters"/>
        </w:rPr>
        <w:footnoteRef/>
      </w:r>
      <w:r>
        <w:rPr/>
        <w:t xml:space="preserve"> </w:t>
      </w:r>
      <w:r>
        <w:rPr/>
        <w:t>J.C. Passeron, « Le sociologue en politique et vice versa », idem, p 14 à 104.</w:t>
      </w:r>
    </w:p>
  </w:footnote>
  <w:footnote w:id="13">
    <w:p>
      <w:pPr>
        <w:pStyle w:val="Normal"/>
        <w:ind w:left="680" w:right="955" w:hanging="680"/>
        <w:jc w:val="both"/>
        <w:rPr>
          <w:rFonts w:ascii="Helvetica" w:hAnsi="Helvetica" w:cs="Helvetica"/>
        </w:rPr>
      </w:pPr>
      <w:r>
        <w:rPr>
          <w:rStyle w:val="FootnoteCharacters"/>
        </w:rPr>
        <w:footnoteRef/>
      </w:r>
      <w:r>
        <w:rPr/>
        <w:tab/>
        <w:t xml:space="preserve"> </w:t>
      </w:r>
      <w:r>
        <w:rPr/>
        <w:t>J’ai tenté de discuter publiquement cette notion dans des contributions « médiatiques ». Notamment  </w:t>
      </w:r>
      <w:r>
        <w:rPr>
          <w:rFonts w:cs="Times New Roman" w:ascii="Times New Roman" w:hAnsi="Times New Roman"/>
        </w:rPr>
        <w:t xml:space="preserve">: "La cosmocratie, nouvelle classe planétaire", </w:t>
      </w:r>
      <w:r>
        <w:rPr>
          <w:rFonts w:cs="Times New Roman" w:ascii="Times New Roman" w:hAnsi="Times New Roman"/>
          <w:i/>
        </w:rPr>
        <w:t>Le monde diplomatique,</w:t>
      </w:r>
      <w:r>
        <w:rPr>
          <w:rFonts w:cs="Times New Roman" w:ascii="Times New Roman" w:hAnsi="Times New Roman"/>
        </w:rPr>
        <w:t xml:space="preserve"> Août 1997, pp.14-15.</w:t>
      </w:r>
      <w:r>
        <w:rPr>
          <w:rFonts w:cs="Helvetica" w:ascii="Helvetica" w:hAnsi="Helvetica"/>
        </w:rPr>
        <w:t xml:space="preserve"> et : </w:t>
      </w:r>
      <w:r>
        <w:rPr>
          <w:rFonts w:cs="Times New Roman" w:ascii="Times New Roman" w:hAnsi="Times New Roman"/>
        </w:rPr>
        <w:t xml:space="preserve">"Une nouvelle classe s'empare des leviers du pouvoir mondial ; Naissance de l'Hyperbourgeoisie", </w:t>
      </w:r>
      <w:r>
        <w:rPr>
          <w:rFonts w:cs="Times New Roman" w:ascii="Times New Roman" w:hAnsi="Times New Roman"/>
          <w:i/>
        </w:rPr>
        <w:t xml:space="preserve">Le monde diplomatique, </w:t>
      </w:r>
      <w:r>
        <w:rPr>
          <w:rFonts w:cs="Times New Roman" w:ascii="Times New Roman" w:hAnsi="Times New Roman"/>
        </w:rPr>
        <w:t xml:space="preserve">Août 1998, pp. 16-17. </w:t>
      </w:r>
    </w:p>
    <w:p>
      <w:pPr>
        <w:pStyle w:val="Normal"/>
        <w:ind w:left="680" w:right="955" w:hanging="680"/>
        <w:jc w:val="both"/>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170"/>
      <w:jc w:val="both"/>
    </w:pPr>
    <w:rPr>
      <w:rFonts w:ascii="Century Gothic" w:hAnsi="Century Gothic" w:eastAsia="Times New Roman" w:cs="Century Gothic"/>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26:00Z</dcterms:created>
  <dc:creator>qs hvcxqS</dc:creator>
  <dc:description/>
  <cp:keywords/>
  <dc:language>en-US</dc:language>
  <cp:lastModifiedBy>denis</cp:lastModifiedBy>
  <dcterms:modified xsi:type="dcterms:W3CDTF">2009-09-18T01:26:00Z</dcterms:modified>
  <cp:revision>2</cp:revision>
  <dc:subject/>
  <dc:title>D’une méthode  non-sociologique pour ne pas oublier Bourdieu</dc:title>
</cp:coreProperties>
</file>