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Book Antiqua" w:ascii="Palatino;Book Antiqua" w:hAnsi="Palatino;Book Antiqua"/>
          <w:b/>
          <w:caps/>
        </w:rPr>
        <w:t>Introduction</w:t>
      </w:r>
      <w:r>
        <w:rPr>
          <w:rFonts w:cs="Palatino;Book Antiqua" w:ascii="Palatino;Book Antiqua" w:hAnsi="Palatino;Book Antiqua"/>
        </w:rPr>
        <w:t xml:space="preserv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La nature peut-elle nous aider à mieux comprendre le ressort de la culture ?</w:t>
      </w:r>
    </w:p>
    <w:p>
      <w:pPr>
        <w:pStyle w:val="Normal"/>
        <w:jc w:val="both"/>
        <w:rPr>
          <w:rFonts w:ascii="Palatino;Book Antiqua" w:hAnsi="Palatino;Book Antiqua" w:cs="Palatino;Book Antiqua"/>
        </w:rPr>
      </w:pPr>
      <w:r>
        <w:rPr>
          <w:rFonts w:cs="Palatino;Book Antiqua" w:ascii="Palatino;Book Antiqua" w:hAnsi="Palatino;Book Antiqua"/>
        </w:rPr>
        <w:t>par Denis Duclos</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2"/>
        <w:spacing w:before="240" w:after="0"/>
        <w:ind w:left="-20" w:right="438" w:firstLine="300"/>
        <w:rPr>
          <w:rFonts w:ascii="Palatino;Book Antiqua" w:hAnsi="Palatino;Book Antiqua" w:cs="Palatino;Book Antiqua"/>
        </w:rPr>
      </w:pPr>
      <w:r>
        <w:rPr>
          <w:rFonts w:cs="Palatino;Book Antiqua" w:ascii="Palatino;Book Antiqua" w:hAnsi="Palatino;Book Antiqua"/>
        </w:rPr>
      </w:r>
    </w:p>
    <w:p>
      <w:pPr>
        <w:pStyle w:val="Heading2"/>
        <w:spacing w:before="240" w:after="0"/>
        <w:ind w:left="-20" w:right="438" w:firstLine="300"/>
        <w:rPr>
          <w:rFonts w:ascii="Palatino;Book Antiqua" w:hAnsi="Palatino;Book Antiqua" w:cs="Palatino;Book Antiqua"/>
          <w:b/>
          <w:b/>
        </w:rPr>
      </w:pPr>
      <w:r>
        <w:rPr>
          <w:rFonts w:cs="Palatino;Book Antiqua" w:ascii="Palatino;Book Antiqua" w:hAnsi="Palatino;Book Antiqua"/>
          <w:b/>
        </w:rPr>
        <w:t>INTRODUCTION</w:t>
      </w:r>
    </w:p>
    <w:p>
      <w:pPr>
        <w:pStyle w:val="Heading2"/>
        <w:spacing w:before="240" w:after="0"/>
        <w:ind w:left="-20" w:right="438" w:firstLine="300"/>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right="438" w:firstLine="300"/>
        <w:jc w:val="both"/>
        <w:rPr>
          <w:rFonts w:ascii="Palatino;Book Antiqua" w:hAnsi="Palatino;Book Antiqua" w:cs="Palatino;Book Antiqua"/>
        </w:rPr>
      </w:pPr>
      <w:r>
        <w:rPr>
          <w:rFonts w:cs="Palatino;Book Antiqua" w:ascii="Palatino;Book Antiqua" w:hAnsi="Palatino;Book Antiqua"/>
        </w:rPr>
      </w:r>
    </w:p>
    <w:p>
      <w:pPr>
        <w:pStyle w:val="Normal"/>
        <w:ind w:right="438" w:firstLine="300"/>
        <w:jc w:val="both"/>
        <w:rPr>
          <w:rFonts w:ascii="Palatino;Book Antiqua" w:hAnsi="Palatino;Book Antiqua" w:cs="Palatino;Book Antiqua"/>
        </w:rPr>
      </w:pPr>
      <w:r>
        <w:rPr>
          <w:rFonts w:cs="Palatino;Book Antiqua" w:ascii="Palatino;Book Antiqua" w:hAnsi="Palatino;Book Antiqua"/>
          <w:b/>
          <w:i/>
        </w:rPr>
        <w:t>Le traitement social des paradoxes du rapport Nature-Culture.</w:t>
      </w:r>
    </w:p>
    <w:p>
      <w:pPr>
        <w:pStyle w:val="Normal"/>
        <w:ind w:right="438" w:firstLine="300"/>
        <w:jc w:val="both"/>
        <w:rPr>
          <w:rFonts w:ascii="Palatino;Book Antiqua" w:hAnsi="Palatino;Book Antiqua" w:cs="Palatino;Book Antiqua"/>
        </w:rPr>
      </w:pPr>
      <w:r>
        <w:rPr>
          <w:rFonts w:cs="Palatino;Book Antiqua" w:ascii="Palatino;Book Antiqua" w:hAnsi="Palatino;Book Antiqua"/>
        </w:rPr>
      </w:r>
    </w:p>
    <w:p>
      <w:pPr>
        <w:pStyle w:val="Normal"/>
        <w:ind w:right="438" w:firstLine="300"/>
        <w:jc w:val="both"/>
        <w:rPr/>
      </w:pPr>
      <w:r>
        <w:rPr>
          <w:rFonts w:cs="Palatino;Book Antiqua" w:ascii="Palatino;Book Antiqua" w:hAnsi="Palatino;Book Antiqua"/>
        </w:rPr>
        <w:t xml:space="preserve">Jusqu’à quel point l’Humain peut-il </w:t>
      </w:r>
      <w:r>
        <w:rPr>
          <w:rFonts w:cs="Palatino;Book Antiqua" w:ascii="Palatino;Book Antiqua" w:hAnsi="Palatino;Book Antiqua"/>
          <w:i/>
        </w:rPr>
        <w:t>utiliser</w:t>
      </w:r>
      <w:r>
        <w:rPr>
          <w:rFonts w:cs="Palatino;Book Antiqua" w:ascii="Palatino;Book Antiqua" w:hAnsi="Palatino;Book Antiqua"/>
        </w:rPr>
        <w:t xml:space="preserve"> la nature sans s’asservir lui-même ? Dans quelle mesure la nature est-elle seule</w:t>
        <w:softHyphen/>
        <w:t>ment un ensemble d’objets exté</w:t>
        <w:softHyphen/>
        <w:t>rieurs et transformables sans effet sur l’Humain ? Et dans ce cas, lorsque la Cour Suprême améri</w:t>
        <w:softHyphen/>
        <w:t>caine affirme que “tout ce qui est sous le soleil -hormis l’Humain- peut-être vendu”, ou que la loi française stipule que “nul n’a le droit de modifier l’espèce hu</w:t>
        <w:softHyphen/>
        <w:t xml:space="preserve">maine”, n’avons-nous pas affaire à des paradoxes, à des impossibilités, si Nature et Humain ne sont qu’une seule et même chose, ou qu’un seul et même être ? </w:t>
      </w:r>
    </w:p>
    <w:p>
      <w:pPr>
        <w:pStyle w:val="Normal"/>
        <w:ind w:right="438" w:firstLine="300"/>
        <w:jc w:val="both"/>
        <w:rPr>
          <w:rFonts w:ascii="Palatino;Book Antiqua" w:hAnsi="Palatino;Book Antiqua" w:cs="Palatino;Book Antiqua"/>
        </w:rPr>
      </w:pPr>
      <w:r>
        <w:rPr>
          <w:rFonts w:cs="Palatino;Book Antiqua" w:ascii="Palatino;Book Antiqua" w:hAnsi="Palatino;Book Antiqua"/>
        </w:rPr>
      </w:r>
    </w:p>
    <w:p>
      <w:pPr>
        <w:pStyle w:val="Normal"/>
        <w:ind w:right="438" w:firstLine="300"/>
        <w:jc w:val="both"/>
        <w:rPr/>
      </w:pPr>
      <w:r>
        <w:rPr>
          <w:rFonts w:cs="Palatino;Book Antiqua" w:ascii="Palatino;Book Antiqua" w:hAnsi="Palatino;Book Antiqua"/>
        </w:rPr>
        <w:t>Ces questions traversent la so</w:t>
        <w:softHyphen/>
        <w:t xml:space="preserve">ciété contemporaine, suscitées par </w:t>
      </w:r>
      <w:r>
        <w:rPr>
          <w:rFonts w:cs="Palatino;Book Antiqua" w:ascii="Palatino;Book Antiqua" w:hAnsi="Palatino;Book Antiqua"/>
          <w:i/>
        </w:rPr>
        <w:t>l’apparition de limites à notre action sur l’environnement et sur nous-mêmes</w:t>
      </w:r>
      <w:r>
        <w:rPr>
          <w:rFonts w:cs="Palatino;Book Antiqua" w:ascii="Palatino;Book Antiqua" w:hAnsi="Palatino;Book Antiqua"/>
        </w:rPr>
        <w:t xml:space="preserve">. Elles soulèvent un problème tout-à-fait passionnant pour les Sociologues, les Anthropologues ou les Culturologues : celui de comprendre comment la spécificité des formes sociales humaines s’appuie sur </w:t>
      </w:r>
      <w:r>
        <w:rPr>
          <w:rFonts w:cs="Palatino;Book Antiqua" w:ascii="Palatino;Book Antiqua" w:hAnsi="Palatino;Book Antiqua"/>
          <w:i/>
        </w:rPr>
        <w:t xml:space="preserve">un réglage </w:t>
      </w:r>
      <w:r>
        <w:rPr>
          <w:rFonts w:cs="Palatino;Book Antiqua" w:ascii="Palatino;Book Antiqua" w:hAnsi="Palatino;Book Antiqua"/>
        </w:rPr>
        <w:t>de leurs relations avec ce qui est présumé non-humain, “environnemental”, ou “naturel”.</w:t>
      </w:r>
    </w:p>
    <w:p>
      <w:pPr>
        <w:pStyle w:val="Normal"/>
        <w:ind w:right="438" w:firstLine="300"/>
        <w:jc w:val="both"/>
        <w:rPr>
          <w:rFonts w:ascii="Palatino;Book Antiqua" w:hAnsi="Palatino;Book Antiqua" w:cs="Palatino;Book Antiqua"/>
        </w:rPr>
      </w:pPr>
      <w:r>
        <w:rPr>
          <w:rFonts w:cs="Palatino;Book Antiqua" w:ascii="Palatino;Book Antiqua" w:hAnsi="Palatino;Book Antiqua"/>
        </w:rPr>
      </w:r>
    </w:p>
    <w:p>
      <w:pPr>
        <w:pStyle w:val="Normal"/>
        <w:ind w:right="438" w:firstLine="300"/>
        <w:jc w:val="both"/>
        <w:rPr>
          <w:rFonts w:ascii="Palatino;Book Antiqua" w:hAnsi="Palatino;Book Antiqua" w:cs="Palatino;Book Antiqua"/>
        </w:rPr>
      </w:pPr>
      <w:r>
        <w:rPr>
          <w:rFonts w:cs="Palatino;Book Antiqua" w:ascii="Palatino;Book Antiqua" w:hAnsi="Palatino;Book Antiqua"/>
        </w:rPr>
        <w:t xml:space="preserve">Ce problème est classique en Anthropologie, mais la surgescence des “grandes peurs” de l’an 2000 liées aux impacts technologiques et démographi-ques de l’anthropisation de la planète, le repose avec insistance. les sciences humaines sont invitées à commenter l’expression moderne de la question anthropologique qui nous travaille tous. </w:t>
      </w:r>
    </w:p>
    <w:p>
      <w:pPr>
        <w:pStyle w:val="Normal"/>
        <w:ind w:right="438" w:firstLine="300"/>
        <w:jc w:val="both"/>
        <w:rPr>
          <w:rFonts w:ascii="Palatino;Book Antiqua" w:hAnsi="Palatino;Book Antiqua" w:cs="Palatino;Book Antiqua"/>
        </w:rPr>
      </w:pPr>
      <w:r>
        <w:rPr>
          <w:rFonts w:cs="Palatino;Book Antiqua" w:ascii="Palatino;Book Antiqua" w:hAnsi="Palatino;Book Antiqua"/>
        </w:rPr>
      </w:r>
    </w:p>
    <w:p>
      <w:pPr>
        <w:pStyle w:val="Normal"/>
        <w:ind w:right="438" w:firstLine="300"/>
        <w:jc w:val="both"/>
        <w:rPr>
          <w:rFonts w:ascii="Palatino;Book Antiqua" w:hAnsi="Palatino;Book Antiqua" w:cs="Palatino;Book Antiqua"/>
          <w:b/>
          <w:b/>
        </w:rPr>
      </w:pPr>
      <w:r>
        <w:rPr>
          <w:rFonts w:cs="Palatino;Book Antiqua" w:ascii="Palatino;Book Antiqua" w:hAnsi="Palatino;Book Antiqua"/>
        </w:rPr>
        <w:t xml:space="preserve">Pour reprendre ce débat, en tenant compte des acquis  importants et récents, nous proposons l’hypothèse suivante : la Nature a en premier lieu une </w:t>
      </w:r>
      <w:r>
        <w:rPr>
          <w:rFonts w:cs="Palatino;Book Antiqua" w:ascii="Palatino;Book Antiqua" w:hAnsi="Palatino;Book Antiqua"/>
          <w:i/>
        </w:rPr>
        <w:t>fonction de miroir</w:t>
      </w:r>
      <w:r>
        <w:rPr>
          <w:rFonts w:cs="Palatino;Book Antiqua" w:ascii="Palatino;Book Antiqua" w:hAnsi="Palatino;Book Antiqua"/>
        </w:rPr>
        <w:t xml:space="preserve"> : c’est </w:t>
      </w:r>
      <w:r>
        <w:rPr>
          <w:rFonts w:cs="Palatino;Book Antiqua" w:ascii="Palatino;Book Antiqua" w:hAnsi="Palatino;Book Antiqua"/>
          <w:i/>
        </w:rPr>
        <w:t>en elle que nous nous voyons</w:t>
      </w:r>
      <w:r>
        <w:rPr>
          <w:rFonts w:cs="Palatino;Book Antiqua" w:ascii="Palatino;Book Antiqua" w:hAnsi="Palatino;Book Antiqua"/>
        </w:rPr>
        <w:t xml:space="preserve">, et qu’en retour nous la définissons (ou inversement). Cette fonction que l’on peut appeler celle de </w:t>
      </w:r>
      <w:r>
        <w:rPr>
          <w:rFonts w:cs="Palatino;Book Antiqua" w:ascii="Palatino;Book Antiqua" w:hAnsi="Palatino;Book Antiqua"/>
          <w:i/>
        </w:rPr>
        <w:t xml:space="preserve">l’Epistémè </w:t>
      </w:r>
      <w:r>
        <w:rPr>
          <w:rFonts w:cs="Palatino;Book Antiqua" w:ascii="Palatino;Book Antiqua" w:hAnsi="Palatino;Book Antiqua"/>
        </w:rPr>
        <w:t xml:space="preserve">ou du </w:t>
      </w:r>
      <w:r>
        <w:rPr>
          <w:rFonts w:cs="Palatino;Book Antiqua" w:ascii="Palatino;Book Antiqua" w:hAnsi="Palatino;Book Antiqua"/>
          <w:i/>
        </w:rPr>
        <w:t xml:space="preserve">Paradigme scientifique </w:t>
      </w:r>
      <w:r>
        <w:rPr>
          <w:rFonts w:cs="Palatino;Book Antiqua" w:ascii="Palatino;Book Antiqua" w:hAnsi="Palatino;Book Antiqua"/>
        </w:rPr>
        <w:t xml:space="preserve">, est le lieu de la science et de la philosophie du Monde. Par exemple, aujour-d’hui, le miroir que nous avions établi entre une humanité supposée “agonique” (en conflit ou en compétition pacifique) et une nature “interactionniste”, est en train de se troubler : du côté scientifique, le chaos, les apories des systèmes axiomatiques, les limites de la calculabilité, etc. font deviner une nature plus “ouverte”, que même la notion de “système ouvert”, ne suffira peut-être pas à représenter. Que cette ouverture inquiète ceux qui font profession de mesurer, est significatif pour des gens de sciences humaines, étant donné la grande importance prise par la technoscience contemporaine. Plus encore, du côté de la société, cette image floue de la nature gêne ceux qui tentent d’y fonder une représentation de la nature humaine, qui soit, par exemple” neuronale” ou “réticulaire”. Aucune représentation sérieuse de la société ne peut désormais être enfermée dans une représentation systémique, même amendée par les “attracteurs étranges”. Il y a donc une crise des fondements naturalistes de la société humaine, </w:t>
      </w:r>
      <w:r>
        <w:rPr>
          <w:rFonts w:cs="Palatino;Book Antiqua" w:ascii="Palatino;Book Antiqua" w:hAnsi="Palatino;Book Antiqua"/>
          <w:i/>
        </w:rPr>
        <w:t>parce qu’il y a une crise de la représentation sociologique de la  nature.</w:t>
      </w:r>
    </w:p>
    <w:p>
      <w:pPr>
        <w:pStyle w:val="Normal"/>
        <w:ind w:right="438" w:firstLine="300"/>
        <w:jc w:val="both"/>
        <w:rPr>
          <w:rFonts w:ascii="Palatino;Book Antiqua" w:hAnsi="Palatino;Book Antiqua" w:cs="Palatino;Book Antiqua"/>
          <w:b/>
          <w:b/>
        </w:rPr>
      </w:pPr>
      <w:r>
        <w:rPr>
          <w:rFonts w:cs="Palatino;Book Antiqua" w:ascii="Palatino;Book Antiqua" w:hAnsi="Palatino;Book Antiqua"/>
          <w:b/>
        </w:rPr>
      </w:r>
    </w:p>
    <w:p>
      <w:pPr>
        <w:pStyle w:val="Normal"/>
        <w:ind w:right="438" w:firstLine="300"/>
        <w:jc w:val="both"/>
        <w:rPr/>
      </w:pPr>
      <w:r>
        <w:rPr>
          <w:rFonts w:cs="Palatino;Book Antiqua" w:ascii="Palatino;Book Antiqua" w:hAnsi="Palatino;Book Antiqua"/>
        </w:rPr>
        <w:t xml:space="preserve">Cette crise est grave, parce que nous comprenons tous que c’est de cette représentation “objective” que dépend la rationalité de notre réponse collective aux nécessités créées par la conquête industrielle du monde.  Si nous ne pouvons plus définir l’histoire naturelle de l’espèce humaine, parce que nos symboles scientifiques se dérobent, </w:t>
      </w:r>
      <w:r>
        <w:rPr>
          <w:rFonts w:cs="Palatino;Book Antiqua" w:ascii="Palatino;Book Antiqua" w:hAnsi="Palatino;Book Antiqua"/>
          <w:i/>
        </w:rPr>
        <w:t xml:space="preserve">sur quoi </w:t>
      </w:r>
      <w:r>
        <w:rPr>
          <w:rFonts w:cs="Palatino;Book Antiqua" w:ascii="Palatino;Book Antiqua" w:hAnsi="Palatino;Book Antiqua"/>
        </w:rPr>
        <w:t xml:space="preserve">allons nous fonder une stratégie cohérente de réponse à la pénurie et à la pollution ? </w:t>
      </w:r>
    </w:p>
    <w:p>
      <w:pPr>
        <w:pStyle w:val="Normal"/>
        <w:ind w:right="438" w:firstLine="30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438" w:firstLine="300"/>
        <w:jc w:val="both"/>
        <w:rPr/>
      </w:pPr>
      <w:r>
        <w:rPr>
          <w:rFonts w:cs="Palatino;Book Antiqua" w:ascii="Palatino;Book Antiqua" w:hAnsi="Palatino;Book Antiqua"/>
        </w:rPr>
        <w:t xml:space="preserve">La Nature semble ensuite avoir une deuxième fonction sociale : celle d’étayer un sentiment de spontanéité parmi les Humains, fondant les motifs de leurs actions, mais impliquant aussi du pouvoir et de l’autorité.  C’est cet aspect, que l’on peut appeler </w:t>
      </w:r>
      <w:r>
        <w:rPr>
          <w:rFonts w:cs="Palatino;Book Antiqua" w:ascii="Palatino;Book Antiqua" w:hAnsi="Palatino;Book Antiqua"/>
          <w:i/>
        </w:rPr>
        <w:t>Mètis (en référence à l’épouse de Zeus, déesse de la Ruse, de la Prestance et de l’opposition des Contraires)</w:t>
      </w:r>
      <w:r>
        <w:rPr>
          <w:rFonts w:cs="Palatino;Book Antiqua" w:ascii="Palatino;Book Antiqua" w:hAnsi="Palatino;Book Antiqua"/>
        </w:rPr>
        <w:t xml:space="preserve"> , parce qu’il s’agit ici des identités actives (le</w:t>
      </w:r>
      <w:r>
        <w:rPr>
          <w:rFonts w:cs="Palatino;Book Antiqua" w:ascii="Palatino;Book Antiqua" w:hAnsi="Palatino;Book Antiqua"/>
          <w:i/>
        </w:rPr>
        <w:t>Tymos</w:t>
      </w:r>
      <w:r>
        <w:rPr>
          <w:rFonts w:cs="Palatino;Book Antiqua" w:ascii="Palatino;Book Antiqua" w:hAnsi="Palatino;Book Antiqua"/>
        </w:rPr>
        <w:t xml:space="preserve"> platonicien). Nous savons que c’est de cette dimension conflic</w:t>
        <w:softHyphen/>
        <w:t>tuelle que découle la tendance à réagir à la pénurie par l’exclusion ou la domination, et la stratification sociale.</w:t>
      </w:r>
    </w:p>
    <w:p>
      <w:pPr>
        <w:pStyle w:val="Normal"/>
        <w:spacing w:lineRule="atLeast" w:line="240"/>
        <w:ind w:right="438" w:firstLine="30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right="438" w:firstLine="300"/>
        <w:jc w:val="both"/>
        <w:rPr/>
      </w:pPr>
      <w:r>
        <w:rPr>
          <w:rFonts w:cs="Palatino;Book Antiqua" w:ascii="Palatino;Book Antiqua" w:hAnsi="Palatino;Book Antiqua"/>
        </w:rPr>
        <w:t>Or, la question est ici de savoir dans quelle mesure l’agressivité humaine (motivant la conquète de la nature ainsi que son partage inégal), ainsi que le simple désir d’</w:t>
      </w:r>
      <w:r>
        <w:rPr>
          <w:rFonts w:cs="Palatino;Book Antiqua" w:ascii="Palatino;Book Antiqua" w:hAnsi="Palatino;Book Antiqua"/>
          <w:i/>
        </w:rPr>
        <w:t>occuper</w:t>
      </w:r>
      <w:r>
        <w:rPr>
          <w:rFonts w:cs="Palatino;Book Antiqua" w:ascii="Palatino;Book Antiqua" w:hAnsi="Palatino;Book Antiqua"/>
        </w:rPr>
        <w:t xml:space="preserve"> la place (naturalité hobbienne) ne sont pas des construits sociaux et culturels. Une nouvelle épistémè (première fonction) pourrait nous faire entrevoir que, même dans les sociations moléculaires ou les sociétés animales, l’agressivité est loin d’être le seul moteur. Autrement dit, définir l’identité humaine comme fondamentalement expansive, peut s’opposer à d’autres représentations de l’ Humain. Pour classique qu’elle soit, cette discussion est réactivée aujourd’hui, par tous les thèmes liés à l’eugénisme, et aux neuros</w:t>
        <w:softHyphen/>
        <w:t>ciences. Biotechnologies et pro</w:t>
        <w:softHyphen/>
        <w:t>création assistée ne sont-elles pas de nouvelles manifestations de pouvoir, des façons “biaisées” de vouloir changer l’Humain, alors que celui-ci</w:t>
      </w:r>
      <w:r>
        <w:rPr>
          <w:rFonts w:cs="Palatino;Book Antiqua" w:ascii="Palatino;Book Antiqua" w:hAnsi="Palatino;Book Antiqua"/>
          <w:i/>
        </w:rPr>
        <w:t xml:space="preserve"> ne réside pas</w:t>
      </w:r>
      <w:r>
        <w:rPr>
          <w:rFonts w:cs="Palatino;Book Antiqua" w:ascii="Palatino;Book Antiqua" w:hAnsi="Palatino;Book Antiqua"/>
        </w:rPr>
        <w:t xml:space="preserve"> dans les représentations qu’elles impliquent ? En croyant toucher à l’a</w:t>
        <w:softHyphen/>
        <w:t>gressivité ou au pathologique, n’allons-nous pas toucher à ce qui dans l’Humain représente “l’ouvert”, le “libre” ? De la même façon, en dressant des ins</w:t>
        <w:softHyphen/>
        <w:t>titutions de plus en plus auto-normatives, de mieux en mieux aptes à contrôler toute velleité de désir, et ceci de l’assistance so</w:t>
        <w:softHyphen/>
        <w:t xml:space="preserve">ciale à la surveillance orbitale des activités humaines, ne sommes-nous pas en train de </w:t>
      </w:r>
      <w:r>
        <w:rPr>
          <w:rFonts w:cs="Palatino;Book Antiqua" w:ascii="Palatino;Book Antiqua" w:hAnsi="Palatino;Book Antiqua"/>
          <w:i/>
        </w:rPr>
        <w:t>réaliser le fantasme de la pure puissance</w:t>
      </w:r>
      <w:r>
        <w:rPr>
          <w:rFonts w:cs="Palatino;Book Antiqua" w:ascii="Palatino;Book Antiqua" w:hAnsi="Palatino;Book Antiqua"/>
        </w:rPr>
        <w:t>, en prétendant l’éteindre ? La gestion “multicritères” de l’environne</w:t>
        <w:softHyphen/>
        <w:t>ment n’est-elle pas encore plus “dénaturante” et plus asservis</w:t>
        <w:softHyphen/>
        <w:t>sante que la non intervention ? Et s’il doit exister une “préser-vation” de la nature, n’est-ce pas plutôt par le retrait négocié, que par un surcroît de contrôle ?</w:t>
      </w:r>
    </w:p>
    <w:p>
      <w:pPr>
        <w:pStyle w:val="Normal"/>
        <w:ind w:right="438" w:firstLine="30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438" w:firstLine="300"/>
        <w:jc w:val="both"/>
        <w:rPr>
          <w:rFonts w:ascii="Palatino;Book Antiqua" w:hAnsi="Palatino;Book Antiqua" w:cs="Palatino;Book Antiqua"/>
        </w:rPr>
      </w:pPr>
      <w:r>
        <w:rPr>
          <w:rFonts w:cs="Palatino;Book Antiqua" w:ascii="Palatino;Book Antiqua" w:hAnsi="Palatino;Book Antiqua"/>
        </w:rPr>
      </w:r>
    </w:p>
    <w:p>
      <w:pPr>
        <w:pStyle w:val="Normal"/>
        <w:ind w:right="438" w:firstLine="300"/>
        <w:jc w:val="both"/>
        <w:rPr>
          <w:rFonts w:ascii="Palatino;Book Antiqua" w:hAnsi="Palatino;Book Antiqua" w:cs="Palatino;Book Antiqua"/>
        </w:rPr>
      </w:pPr>
      <w:r>
        <w:rPr>
          <w:rFonts w:cs="Palatino;Book Antiqua" w:ascii="Palatino;Book Antiqua" w:hAnsi="Palatino;Book Antiqua"/>
        </w:rPr>
        <w:t>Une troisième fonction de la Nature paraît être de servir de ressource dans un système humain d’appropriation et de répartition. Ici, la Nature sert de référence au “bien” défini par le Droit et l’Economie, en poussant les Humains dans un “lien social” de réciprocité, de démocratie, à la source permanente d’un “tissu social”. Là encore, rien, dans la sociobiologie sérieuse, ne nous  autorise à fonder la nécessité d’un lien équitable et réciproque. Dans la nature individualisme et singularité, altruisme et simple indiffé</w:t>
        <w:softHyphen/>
        <w:t>rence, solidarités organiques et autonomies, etc. sont aussi pré</w:t>
        <w:softHyphen/>
        <w:t>sents, chacun dans une richesse de formes déconcertante, et ja</w:t>
        <w:softHyphen/>
        <w:t>mais réductible à un seul type de métaphore. Car, doctrinaire ou spontanée, la métaphore du “lien social” est peut-être l’une des plus imaginaires qui soient : ce qui n’est pas sans bousculer la sociologie académique qui s’est fondée sur elle, mais aussi tous les discours normatifs qui parlent “au nom de la réalité”, et notam</w:t>
        <w:softHyphen/>
        <w:t>ment l’économie libérale (ou celle de l’Etat omniscient). Les limites actuelles de l’action collective sur la nature ne nous im</w:t>
        <w:softHyphen/>
        <w:t>posent-elles pas, en conséquence, de retrouver des formes de débat sociétal et de décision qui ne s’enferment pas dans une règle ou un système trop formels, et  ad</w:t>
        <w:softHyphen/>
        <w:t>mettent aussi une part d’arbitraire et de compassion humaine  ?</w:t>
      </w:r>
    </w:p>
    <w:p>
      <w:pPr>
        <w:pStyle w:val="Normal"/>
        <w:ind w:right="438" w:firstLine="300"/>
        <w:jc w:val="both"/>
        <w:rPr>
          <w:rFonts w:ascii="Palatino;Book Antiqua" w:hAnsi="Palatino;Book Antiqua" w:cs="Palatino;Book Antiqua"/>
        </w:rPr>
      </w:pPr>
      <w:r>
        <w:rPr>
          <w:rFonts w:cs="Palatino;Book Antiqua" w:ascii="Palatino;Book Antiqua" w:hAnsi="Palatino;Book Antiqua"/>
        </w:rPr>
      </w:r>
    </w:p>
    <w:p>
      <w:pPr>
        <w:pStyle w:val="Normal"/>
        <w:ind w:right="438" w:firstLine="300"/>
        <w:jc w:val="both"/>
        <w:rPr>
          <w:rFonts w:ascii="Palatino;Book Antiqua" w:hAnsi="Palatino;Book Antiqua" w:cs="Palatino;Book Antiqua"/>
        </w:rPr>
      </w:pPr>
      <w:r>
        <w:rPr>
          <w:rFonts w:cs="Palatino;Book Antiqua" w:ascii="Palatino;Book Antiqua" w:hAnsi="Palatino;Book Antiqua"/>
        </w:rPr>
        <w:t xml:space="preserve">Les disciplines humaines vont-elles accepter le défi d’un bouleversement des références, tel qu’il surgit à l’évidence du brouillage des relations Nature-Culture dans chacune de ces trois dimensions, ou préféront-elles rester dans une “science normale” d’autant plus amollie ? Tel est, je crois, l’enjeu aussi bien scientifique que social. </w:t>
      </w:r>
    </w:p>
    <w:p>
      <w:pPr>
        <w:pStyle w:val="Normal"/>
        <w:ind w:right="438" w:firstLine="300"/>
        <w:jc w:val="both"/>
        <w:rPr>
          <w:rFonts w:ascii="Palatino;Book Antiqua" w:hAnsi="Palatino;Book Antiqua" w:cs="Palatino;Book Antiqua"/>
        </w:rPr>
      </w:pPr>
      <w:r>
        <w:rPr>
          <w:rFonts w:cs="Palatino;Book Antiqua" w:ascii="Palatino;Book Antiqua" w:hAnsi="Palatino;Book Antiqua"/>
        </w:rPr>
      </w:r>
    </w:p>
    <w:p>
      <w:pPr>
        <w:pStyle w:val="Normal"/>
        <w:ind w:right="438" w:firstLine="300"/>
        <w:jc w:val="both"/>
        <w:rPr/>
      </w:pPr>
      <w:r>
        <w:rPr>
          <w:rFonts w:cs="Palatino;Book Antiqua" w:ascii="Palatino;Book Antiqua" w:hAnsi="Palatino;Book Antiqua"/>
        </w:rPr>
        <w:t xml:space="preserve">Si nous acceptons de relever le gant, alors nous sommes amenés à faire l’hypothèse d’une </w:t>
      </w:r>
      <w:r>
        <w:rPr>
          <w:rFonts w:cs="Palatino;Book Antiqua" w:ascii="Palatino;Book Antiqua" w:hAnsi="Palatino;Book Antiqua"/>
          <w:i/>
        </w:rPr>
        <w:t>qua-trième dimension de la Nature </w:t>
      </w:r>
      <w:r>
        <w:rPr>
          <w:rFonts w:cs="Palatino;Book Antiqua" w:ascii="Palatino;Book Antiqua" w:hAnsi="Palatino;Book Antiqua"/>
        </w:rPr>
        <w:t xml:space="preserve"> celle de représenter pour les Humains </w:t>
      </w:r>
      <w:r>
        <w:rPr>
          <w:rFonts w:cs="Palatino;Book Antiqua" w:ascii="Palatino;Book Antiqua" w:hAnsi="Palatino;Book Antiqua"/>
          <w:i/>
        </w:rPr>
        <w:t>leur propre liberté de refonder toutes leurs références, ou même de les dissoudre</w:t>
      </w:r>
      <w:r>
        <w:rPr>
          <w:rFonts w:cs="Palatino;Book Antiqua" w:ascii="Palatino;Book Antiqua" w:hAnsi="Palatino;Book Antiqua"/>
        </w:rPr>
        <w:t xml:space="preserve">. Dans ce que nous pouvons appeler la fonction de Tychè (la rencontre heureuse, l’aventure, qui est le contraire de la fuite dans la métaphysique), le monde apparaît inépuisé, plus riche que les lignes que nous croyons y discerner un moment. Nous pouvons, par exemple, découvrir d’autres qualités du social, d’autres types de rapports insoupçonnés, libres des cadres de lecture déjà bien établies. </w:t>
      </w:r>
    </w:p>
    <w:p>
      <w:pPr>
        <w:pStyle w:val="Normal"/>
        <w:ind w:right="438" w:firstLine="300"/>
        <w:jc w:val="both"/>
        <w:rPr>
          <w:rFonts w:ascii="Palatino;Book Antiqua" w:hAnsi="Palatino;Book Antiqua" w:cs="Palatino;Book Antiqua"/>
        </w:rPr>
      </w:pPr>
      <w:r>
        <w:rPr>
          <w:rFonts w:cs="Palatino;Book Antiqua" w:ascii="Palatino;Book Antiqua" w:hAnsi="Palatino;Book Antiqua"/>
        </w:rPr>
      </w:r>
    </w:p>
    <w:p>
      <w:pPr>
        <w:pStyle w:val="Normal"/>
        <w:ind w:right="438" w:firstLine="300"/>
        <w:jc w:val="both"/>
        <w:rPr/>
      </w:pPr>
      <w:r>
        <w:rPr>
          <w:rFonts w:cs="Palatino;Book Antiqua" w:ascii="Palatino;Book Antiqua" w:hAnsi="Palatino;Book Antiqua"/>
        </w:rPr>
        <w:t xml:space="preserve">Cette fonction se rapport directement à “la nature de la culture” en tant que cette dernière semble fondée </w:t>
      </w:r>
      <w:r>
        <w:rPr>
          <w:rFonts w:cs="Palatino;Book Antiqua" w:ascii="Palatino;Book Antiqua" w:hAnsi="Palatino;Book Antiqua"/>
          <w:i/>
        </w:rPr>
        <w:t>sur une aptitude à ne pas confondre symbole et réalité</w:t>
      </w:r>
      <w:r>
        <w:rPr>
          <w:rFonts w:cs="Palatino;Book Antiqua" w:ascii="Palatino;Book Antiqua" w:hAnsi="Palatino;Book Antiqua"/>
        </w:rPr>
        <w:t>, si</w:t>
        <w:softHyphen/>
        <w:t>gnifiant et objet représenté. La culture, entièrement issue de la nature, apparaît en effet un dis</w:t>
        <w:softHyphen/>
        <w:t>positif de captation des individus biologiques par un fonctionne</w:t>
        <w:softHyphen/>
        <w:t>ment symbolique qui exclut dé</w:t>
        <w:softHyphen/>
        <w:t xml:space="preserve">finitivement la possibilité d’une adéquation symbole-chose (com-me dans les phéromones ou tout autre système de communi-cation). C’est en tant qu’aptitude à se perdre dans l’indéterminable (à partir de la question de la détermination) que la culture humaine est elle-même. </w:t>
      </w:r>
    </w:p>
    <w:p>
      <w:pPr>
        <w:pStyle w:val="Normal"/>
        <w:spacing w:lineRule="atLeast" w:line="240"/>
        <w:ind w:right="438" w:firstLine="300"/>
        <w:jc w:val="both"/>
        <w:rPr/>
      </w:pPr>
      <w:r>
        <w:rPr>
          <w:rFonts w:cs="Palatino;Book Antiqua" w:ascii="Palatino;Book Antiqua" w:hAnsi="Palatino;Book Antiqua"/>
        </w:rPr>
        <w:t>De cette aptitude au “renoncement” d’une emprise sur soi-même et les autres (par la raison) ,</w:t>
      </w:r>
      <w:r>
        <w:rPr>
          <w:rFonts w:cs="Palatino;Book Antiqua" w:ascii="Palatino;Book Antiqua" w:hAnsi="Palatino;Book Antiqua"/>
          <w:i/>
        </w:rPr>
        <w:t xml:space="preserve"> une autre raison surgit : celle du “laisser être”, (contraire du “laisser aller”) qui pourrait bien être, demain, la devise d’une hu</w:t>
        <w:softHyphen/>
        <w:t>manité respectueuse de la nature en nous-mêmes et autour de nous</w:t>
      </w:r>
      <w:r>
        <w:rPr>
          <w:rFonts w:cs="Palatino;Book Antiqua" w:ascii="Palatino;Book Antiqua" w:hAnsi="Palatino;Book Antiqua"/>
        </w:rPr>
        <w:t>. Que la nature puisse créer de tels systèmes culturels paradoxaux (mais si efficaces) est peut-être une indication sur la nature extra-scientifique du monde (ou sur le type de rapport entre la science et le non scientifique). C’est en tout cas ici qu’il nous faudrait re</w:t>
        <w:softHyphen/>
        <w:t xml:space="preserve">prendre le fil interrompu </w:t>
      </w:r>
    </w:p>
    <w:p>
      <w:pPr>
        <w:pStyle w:val="Normal"/>
        <w:spacing w:lineRule="atLeast" w:line="240"/>
        <w:ind w:right="438" w:firstLine="300"/>
        <w:jc w:val="both"/>
        <w:rPr>
          <w:rFonts w:ascii="Palatino;Book Antiqua" w:hAnsi="Palatino;Book Antiqua" w:cs="Palatino;Book Antiqua"/>
        </w:rPr>
      </w:pPr>
      <w:r>
        <w:rPr>
          <w:rFonts w:cs="Palatino;Book Antiqua" w:ascii="Palatino;Book Antiqua" w:hAnsi="Palatino;Book Antiqua"/>
        </w:rPr>
      </w:r>
    </w:p>
    <w:p>
      <w:pPr>
        <w:pStyle w:val="Normal"/>
        <w:ind w:right="438" w:firstLine="300"/>
        <w:jc w:val="both"/>
        <w:rPr>
          <w:rFonts w:ascii="Palatino;Book Antiqua" w:hAnsi="Palatino;Book Antiqua" w:cs="Palatino;Book Antiqua"/>
        </w:rPr>
      </w:pPr>
      <w:r>
        <w:rPr>
          <w:rFonts w:cs="Palatino;Book Antiqua" w:ascii="Palatino;Book Antiqua" w:hAnsi="Palatino;Book Antiqua"/>
        </w:rPr>
        <w:t xml:space="preserve">avec la pensée structurale, tout en marquant ses limites. </w:t>
      </w:r>
    </w:p>
    <w:p>
      <w:pPr>
        <w:pStyle w:val="Normal"/>
        <w:ind w:right="438" w:firstLine="300"/>
        <w:jc w:val="both"/>
        <w:rPr/>
      </w:pPr>
      <w:r>
        <w:rPr>
          <w:rFonts w:cs="Palatino;Book Antiqua" w:ascii="Palatino;Book Antiqua" w:hAnsi="Palatino;Book Antiqua"/>
        </w:rPr>
        <w:t>Les quatre fonctions ainsi sup</w:t>
        <w:softHyphen/>
        <w:t xml:space="preserve">posées de la Nature (miroir de l’Humain, source de l’Humain, référence des règles de société, et rappel de l’Indéterminable dans l’aventure humaine) peuvent se conjoindre en une seule formule : </w:t>
      </w:r>
      <w:r>
        <w:rPr>
          <w:rFonts w:cs="Palatino;Book Antiqua" w:ascii="Palatino;Book Antiqua" w:hAnsi="Palatino;Book Antiqua"/>
          <w:i/>
        </w:rPr>
        <w:t>la nature est la condition de la culture humaine.</w:t>
      </w:r>
      <w:r>
        <w:rPr>
          <w:rFonts w:cs="Palatino;Book Antiqua" w:ascii="Palatino;Book Antiqua" w:hAnsi="Palatino;Book Antiqua"/>
        </w:rPr>
        <w:t xml:space="preserve"> En d’autres termes, la question de sa préser</w:t>
        <w:softHyphen/>
        <w:t>vation n’est pas d’abord physique (le péril du réchauffement, etc.) mais culturelle . Il n’y a peut-être pas d’autre risque dans la dispari</w:t>
        <w:softHyphen/>
        <w:t>tion de la nature, son assimilia</w:t>
        <w:softHyphen/>
        <w:t xml:space="preserve">tion, sa retotalisation anthropique, son contrôle généralisé, que </w:t>
      </w:r>
      <w:r>
        <w:rPr>
          <w:rFonts w:cs="Palatino;Book Antiqua" w:ascii="Palatino;Book Antiqua" w:hAnsi="Palatino;Book Antiqua"/>
          <w:i/>
        </w:rPr>
        <w:t>pour</w:t>
      </w:r>
      <w:r>
        <w:rPr>
          <w:rFonts w:cs="Palatino;Book Antiqua" w:ascii="Palatino;Book Antiqua" w:hAnsi="Palatino;Book Antiqua"/>
        </w:rPr>
        <w:t xml:space="preserve"> la culture humaine qui n’existe qu’en référence à l’ouvert du réel.</w:t>
      </w:r>
      <w:r>
        <w:rPr>
          <w:rFonts w:cs="Palatino;Book Antiqua" w:ascii="Palatino;Book Antiqua" w:hAnsi="Palatino;Book Antiqua"/>
          <w:i/>
        </w:rPr>
        <w:t xml:space="preserve"> </w:t>
      </w:r>
      <w:r>
        <w:rPr>
          <w:rFonts w:cs="Palatino;Book Antiqua" w:ascii="Palatino;Book Antiqua" w:hAnsi="Palatino;Book Antiqua"/>
          <w:b/>
          <w:i/>
        </w:rPr>
        <w:t>Pas de risque pour la Nature, sinon que la Société humaine est en question.</w:t>
      </w:r>
      <w:r>
        <w:rPr>
          <w:rFonts w:cs="Palatino;Book Antiqua" w:ascii="Palatino;Book Antiqua" w:hAnsi="Palatino;Book Antiqua"/>
        </w:rPr>
        <w:t xml:space="preserve"> Serait-ce là le motif profond de la vaste et multiforme mouvance écologique ? C’est en tout cas la proposition que nous soumettons ici, comme question de savoir sur l’Humain, et comme chance pour </w:t>
      </w:r>
      <w:r>
        <w:rPr>
          <w:rFonts w:cs="Palatino;Book Antiqua" w:ascii="Palatino;Book Antiqua" w:hAnsi="Palatino;Book Antiqua"/>
          <w:i/>
        </w:rPr>
        <w:t>échapper</w:t>
      </w:r>
      <w:r>
        <w:rPr>
          <w:rFonts w:cs="Palatino;Book Antiqua" w:ascii="Palatino;Book Antiqua" w:hAnsi="Palatino;Book Antiqua"/>
        </w:rPr>
        <w:t xml:space="preserve"> aux retours du mysticisme.</w:t>
      </w:r>
    </w:p>
    <w:p>
      <w:pPr>
        <w:pStyle w:val="Normal"/>
        <w:spacing w:lineRule="atLeast" w:line="240"/>
        <w:ind w:right="438" w:firstLine="30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right="438" w:firstLine="30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right="438" w:firstLine="300"/>
        <w:jc w:val="both"/>
        <w:rPr>
          <w:rFonts w:ascii="Palatino;Book Antiqua" w:hAnsi="Palatino;Book Antiqua" w:cs="Palatino;Book Antiqua"/>
        </w:rPr>
      </w:pPr>
      <w:r>
        <w:rPr>
          <w:rFonts w:cs="Palatino;Book Antiqua" w:ascii="Palatino;Book Antiqua" w:hAnsi="Palatino;Book Antiqua"/>
          <w:b/>
        </w:rPr>
        <w:t>Denis Duclos *</w:t>
      </w:r>
    </w:p>
    <w:p>
      <w:pPr>
        <w:pStyle w:val="Normal"/>
        <w:spacing w:lineRule="atLeast" w:line="240"/>
        <w:ind w:right="438" w:firstLine="30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right="438" w:firstLine="30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right="438" w:firstLine="30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right="438" w:firstLine="300"/>
        <w:jc w:val="both"/>
        <w:rPr>
          <w:rFonts w:ascii="Palatino;Book Antiqua" w:hAnsi="Palatino;Book Antiqua" w:cs="Palatino;Book Antiqua"/>
          <w:b/>
          <w:b/>
        </w:rPr>
      </w:pPr>
      <w:r>
        <w:rPr>
          <w:rFonts w:cs="Palatino;Book Antiqua" w:ascii="Palatino;Book Antiqua" w:hAnsi="Palatino;Book Antiqua"/>
          <w:b/>
        </w:rPr>
        <w:t>Sociologue, directeur de recherche au CNRS, auteur de</w:t>
      </w:r>
    </w:p>
    <w:p>
      <w:pPr>
        <w:pStyle w:val="Normal"/>
        <w:spacing w:lineRule="atLeast" w:line="240"/>
        <w:ind w:right="438" w:firstLine="300"/>
        <w:jc w:val="both"/>
        <w:rPr>
          <w:rFonts w:ascii="Palatino;Book Antiqua" w:hAnsi="Palatino;Book Antiqua" w:cs="Palatino;Book Antiqua"/>
          <w:b/>
          <w:b/>
        </w:rPr>
      </w:pPr>
      <w:r>
        <w:rPr>
          <w:rFonts w:cs="Palatino;Book Antiqua" w:ascii="Palatino;Book Antiqua" w:hAnsi="Palatino;Book Antiqua"/>
          <w:b/>
        </w:rPr>
        <w:t>“</w:t>
      </w:r>
      <w:r>
        <w:rPr>
          <w:rFonts w:cs="Palatino;Book Antiqua" w:ascii="Palatino;Book Antiqua" w:hAnsi="Palatino;Book Antiqua"/>
          <w:b/>
        </w:rPr>
        <w:t>De la Civilité : ou comment les sociétés apprivoisent la puissance.”, La Découverte, Février 1993.</w:t>
      </w:r>
    </w:p>
    <w:p>
      <w:pPr>
        <w:pStyle w:val="Normal"/>
        <w:ind w:right="438" w:firstLine="300"/>
        <w:jc w:val="both"/>
        <w:rPr>
          <w:rFonts w:ascii="Palatino;Book Antiqua" w:hAnsi="Palatino;Book Antiqua" w:cs="Palatino;Book Antiqua"/>
          <w:b/>
          <w:b/>
        </w:rPr>
      </w:pPr>
      <w:r>
        <w:rPr>
          <w:rFonts w:cs="Palatino;Book Antiqua" w:ascii="Palatino;Book Antiqua" w:hAnsi="Palatino;Book Antiqua"/>
          <w:b/>
        </w:rPr>
      </w:r>
      <w:r>
        <w:br w:type="page"/>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PREMIERE PARTIE :  EPISTEME</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Quel naturalisme, pour inspirer les sciences humain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 xml:space="preserve">1. Une nature plus ouverte ? </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rPr>
        <w:t>Lionel Charles, Luc Abbadie et Gérard Lacroix : La nature saisie par la science. Enjeux et frontières de l’écologie scientifiqu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M. .Barbault : Biodiversité : significations en nature et en société</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Yves .Le Treut : La modélisation du monde naturel, succès et limit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2. Nature et Société en miroir</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rPr>
        <w:t>F. BEATO  : La sociologie et l’environnement entre deux globalisation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Ulrich Briefs; : Structure du mode de production industriel et natu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eter Dickens :  La science, le risque environnemental et la reconstruction de la théorie.(TEXTE à AJOUTE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Riley .Dunlap : constructivisme et objectivisme dans la sociologie de l’environnement : une comparaison de perspectives.(TEXTE à AJOUTE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Eugene A. Rosa; : Miroirs et lentilles : vers une méthode théorique dans l’étude de la dialectique nature-cultu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Jussi Raumolin L’anthropologie et le développement des sociétés humain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t>DEUXIEME PARTIE :  THEMI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1. La Nature, nouvelle présence civile, opinions et perceptions?</w:t>
      </w:r>
    </w:p>
    <w:p>
      <w:pPr>
        <w:pStyle w:val="Normal"/>
        <w:jc w:val="both"/>
        <w:rPr>
          <w:rFonts w:ascii="Palatino;Book Antiqua" w:hAnsi="Palatino;Book Antiqua" w:cs="Palatino;Book Antiqua"/>
          <w:u w:val="single"/>
        </w:rPr>
      </w:pPr>
      <w:r>
        <w:rPr>
          <w:rFonts w:cs="Palatino;Book Antiqua" w:ascii="Palatino;Book Antiqua" w:hAnsi="Palatino;Book Antiqua"/>
          <w:u w:val="single"/>
        </w:rPr>
        <w:t>Pratiques, mouvements sociaux et représentations</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rPr>
        <w:t>Oleg Yanitsky :  valeurs sociales et environnement en Russi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 Ester, B. Seuren : Valeurs, religion et l’environnement chez les Européen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Nicole Eizner : les représentations sociales de l’environnement en France, Allemagne et en Italie (TEXTE à AJOUTE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Vladimir Rukavishnikov : La rationalité et l’opinion publiqu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Jean Corneloup : Logiques sportives et images sociales de la nature en escalad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Bernard Kalaora : La forêt revisitée : de l’évolution des usages sociaux de la nature “sauvage” en France (TEXTE PEUT-ET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2 Ethique et droit : inventer du lien social ?</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rPr>
        <w:t>Carlo Jaeger et alli. : L’éthique comme un système de règles : le cas des organismes génétiquement recombiné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François Ewald : de la précaution(TEXT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Henry Pierre Jeudy : la naturalisation écologique (TEXTE à AJOUTE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Martine Rémond-Gouilloud : un droit est il possible à propos de la nature ?(TEXT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ierre Lascoumes : la nature : intérêt protégé par le droit pénal (TEXT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TROISIEME PARTIE :  METI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Maîtriser la nature ou la société : qui?, pour qui ?commen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1. La société : une nature auto-contrainte, maîtrisée  ou dominée ?</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rPr>
        <w:t>Marja Jarvälä : L’effet de serre : régulation social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Florence Rudolf : Système-environnement dans la sociologie de Niklas Luhman : ou traiter de la nature sans en parle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Niels .Beckenbach : la mobilisation sociétal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Wolfgang Schluchter : Du management à la conscience environnementale : entre paralysie et actio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2.Maîtrise et conflits, centralité et autonomie.</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rPr>
        <w:t>August Gijswijt  : L’Europe, l’agriculture et la natu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Rauno Sairinen : Rationalité de la planification et conflits environnementaux dans les politiques local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Ernest Garcia : Limites incertaines, démocratie et technocratie dans les programmes écologiqu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Nadir Marouf: Rapport nord sud et environnement au Sahar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Jacek et Kasimiera Wodz; : la conscience écologiqu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Louis Guay : Mètis ou la maîtrise de la nature : un commentai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QUATRIEME PARTIE : TYCHE</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1.Maintenir l’aventure du social, grâce à la nature ?</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Michelle Dobré : La nature entre la métaphore animalière et la machin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téphanie Pincelt : Espèces en danger et urbanisation de la natu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ndré Micoud : Les figures de l’animalité, signes de l’évolution des rapports nature-cultu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2 L’ouverture symbolique en acte : La nature comme sortie du social ?</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rPr>
        <w:t>Nguyen Ne Nhuan : actualité d’un antique paradigme pour le monde post-moderne : parenté et nature (TEXT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Franck Chaumon : l’enfant autistique : trop de nature ou  excès de culture ? (TEXTE à AJOUTE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3.Les cultures représentent l’ouverture de la nature.</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rPr>
        <w:t xml:space="preserve">1.Ronald Babin : Ecologie et société : Défi réel, défi symboliqu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Robert Brulle et Th Dietz : Au delà de l’anthropocentrism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hil Macnaghten : rhétorique de la nature : la construction de la politique du loisir et les sujets docil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Gérard Monédiaire : Le couple infernal culture-natu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sectPr>
          <w:type w:val="nextPage"/>
          <w:pgSz w:w="11880" w:h="16800"/>
          <w:pgMar w:left="1701" w:right="1701" w:gutter="0" w:header="0" w:top="1417" w:footer="0" w:bottom="1417"/>
          <w:pgNumType w:fmt="decimal"/>
          <w:formProt w:val="false"/>
          <w:textDirection w:val="lrTb"/>
          <w:docGrid w:type="default" w:linePitch="360" w:charSpace="0"/>
        </w:sectPr>
        <w:pStyle w:val="Normal"/>
        <w:jc w:val="both"/>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EMIERE PARTIE : EPISTEME</w:t>
      </w:r>
      <w:r>
        <w:br w:type="page"/>
      </w:r>
    </w:p>
    <w:p>
      <w:pPr>
        <w:pStyle w:val="Normal"/>
        <w:ind w:right="638" w:firstLine="280"/>
        <w:jc w:val="both"/>
        <w:rPr>
          <w:rFonts w:ascii="Palatino;Book Antiqua" w:hAnsi="Palatino;Book Antiqua" w:cs="Palatino;Book Antiqua"/>
          <w:b/>
          <w:b/>
          <w:caps/>
          <w:sz w:val="28"/>
          <w:szCs w:val="28"/>
        </w:rPr>
      </w:pPr>
      <w:r>
        <w:rPr>
          <w:rFonts w:cs="Palatino;Book Antiqua" w:ascii="Palatino;Book Antiqua" w:hAnsi="Palatino;Book Antiqua"/>
          <w:b/>
          <w:caps/>
          <w:sz w:val="28"/>
          <w:szCs w:val="28"/>
        </w:rPr>
      </w:r>
    </w:p>
    <w:p>
      <w:pPr>
        <w:pStyle w:val="Normal"/>
        <w:ind w:right="638" w:firstLine="280"/>
        <w:jc w:val="both"/>
        <w:rPr>
          <w:rFonts w:ascii="Palatino;Book Antiqua" w:hAnsi="Palatino;Book Antiqua" w:cs="Palatino;Book Antiqua"/>
          <w:caps/>
        </w:rPr>
      </w:pPr>
      <w:r>
        <w:rPr>
          <w:rFonts w:cs="Palatino;Book Antiqua" w:ascii="Palatino;Book Antiqua" w:hAnsi="Palatino;Book Antiqua"/>
          <w:caps/>
        </w:rPr>
      </w:r>
    </w:p>
    <w:p>
      <w:pPr>
        <w:pStyle w:val="Normal"/>
        <w:pBdr>
          <w:top w:val="single" w:sz="6" w:space="0" w:color="000000"/>
          <w:left w:val="single" w:sz="6" w:space="0" w:color="000000"/>
          <w:bottom w:val="single" w:sz="6" w:space="0" w:color="000000"/>
        </w:pBdr>
        <w:ind w:right="638" w:firstLine="280"/>
        <w:jc w:val="right"/>
        <w:rPr>
          <w:rFonts w:ascii="Palatino;Book Antiqua" w:hAnsi="Palatino;Book Antiqua" w:cs="Palatino;Book Antiqua"/>
          <w:b/>
          <w:b/>
          <w:caps/>
        </w:rPr>
      </w:pPr>
      <w:r>
        <w:rPr>
          <w:rFonts w:cs="Palatino;Book Antiqua" w:ascii="Palatino;Book Antiqua" w:hAnsi="Palatino;Book Antiqua"/>
          <w:b/>
          <w:caps/>
        </w:rPr>
      </w:r>
    </w:p>
    <w:p>
      <w:pPr>
        <w:pStyle w:val="Normal"/>
        <w:pBdr>
          <w:top w:val="single" w:sz="6" w:space="0" w:color="000000"/>
          <w:left w:val="single" w:sz="6" w:space="0" w:color="000000"/>
          <w:bottom w:val="single" w:sz="6" w:space="0" w:color="000000"/>
        </w:pBdr>
        <w:ind w:right="638" w:firstLine="280"/>
        <w:jc w:val="right"/>
        <w:rPr>
          <w:rFonts w:ascii="Palatino;Book Antiqua" w:hAnsi="Palatino;Book Antiqua" w:cs="Palatino;Book Antiqua"/>
          <w:b/>
          <w:b/>
        </w:rPr>
      </w:pPr>
      <w:r>
        <w:rPr>
          <w:rFonts w:cs="Palatino;Book Antiqua" w:ascii="Palatino;Book Antiqua" w:hAnsi="Palatino;Book Antiqua"/>
          <w:b/>
          <w:caps/>
        </w:rPr>
        <w:t>Prerequisites for Transforming Environmental Awareness into Environment-Friendly Behavior</w:t>
      </w:r>
    </w:p>
    <w:p>
      <w:pPr>
        <w:pStyle w:val="Normal"/>
        <w:pBdr>
          <w:top w:val="single" w:sz="6" w:space="0" w:color="000000"/>
          <w:left w:val="single" w:sz="6" w:space="0" w:color="000000"/>
          <w:bottom w:val="single" w:sz="6" w:space="0" w:color="000000"/>
        </w:pBdr>
        <w:ind w:right="638" w:firstLine="280"/>
        <w:jc w:val="right"/>
        <w:rPr>
          <w:rFonts w:ascii="Palatino;Book Antiqua" w:hAnsi="Palatino;Book Antiqua" w:cs="Palatino;Book Antiqua"/>
          <w:b/>
          <w:b/>
        </w:rPr>
      </w:pPr>
      <w:r>
        <w:rPr>
          <w:rFonts w:cs="Palatino;Book Antiqua" w:ascii="Palatino;Book Antiqua" w:hAnsi="Palatino;Book Antiqua"/>
          <w:b/>
        </w:rPr>
      </w:r>
    </w:p>
    <w:p>
      <w:pPr>
        <w:pStyle w:val="Normal"/>
        <w:ind w:right="638" w:firstLine="280"/>
        <w:jc w:val="both"/>
        <w:rPr>
          <w:rFonts w:ascii="Palatino;Book Antiqua" w:hAnsi="Palatino;Book Antiqua" w:cs="Palatino;Book Antiqua"/>
          <w:b/>
          <w:b/>
        </w:rPr>
      </w:pPr>
      <w:r>
        <w:rPr>
          <w:rFonts w:cs="Palatino;Book Antiqua" w:ascii="Palatino;Book Antiqua" w:hAnsi="Palatino;Book Antiqua"/>
          <w:b/>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right"/>
        <w:rPr>
          <w:rFonts w:ascii="Palatino;Book Antiqua" w:hAnsi="Palatino;Book Antiqua" w:cs="Palatino;Book Antiqua"/>
          <w:i/>
          <w:i/>
        </w:rPr>
      </w:pPr>
      <w:r>
        <w:rPr>
          <w:rFonts w:cs="Palatino;Book Antiqua" w:ascii="Palatino;Book Antiqua" w:hAnsi="Palatino;Book Antiqua"/>
          <w:i/>
        </w:rPr>
        <w:t>Wolf Schluchter</w:t>
      </w:r>
    </w:p>
    <w:p>
      <w:pPr>
        <w:pStyle w:val="Normal"/>
        <w:ind w:right="638" w:firstLine="280"/>
        <w:jc w:val="both"/>
        <w:rPr>
          <w:rFonts w:ascii="Palatino;Book Antiqua" w:hAnsi="Palatino;Book Antiqua" w:cs="Palatino;Book Antiqua"/>
          <w:i/>
          <w:i/>
        </w:rPr>
      </w:pPr>
      <w:r>
        <w:rPr>
          <w:rFonts w:cs="Palatino;Book Antiqua" w:ascii="Palatino;Book Antiqua" w:hAnsi="Palatino;Book Antiqua"/>
          <w:i/>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b/>
          <w:b/>
          <w:caps/>
        </w:rPr>
      </w:pPr>
      <w:r>
        <w:rPr>
          <w:rFonts w:cs="Palatino;Book Antiqua" w:ascii="Palatino;Book Antiqua" w:hAnsi="Palatino;Book Antiqua"/>
          <w:b/>
          <w:caps/>
        </w:rPr>
        <w:t>1. Formulation of the Question</w:t>
      </w:r>
    </w:p>
    <w:p>
      <w:pPr>
        <w:pStyle w:val="Normal"/>
        <w:ind w:right="638" w:firstLine="28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In order of the German Environmental Agency we have a research titled "Environmental Consciousness and the Spread between Acting and Paralyzation".</w:t>
      </w:r>
    </w:p>
    <w:p>
      <w:pPr>
        <w:pStyle w:val="Normal"/>
        <w:ind w:right="638" w:firstLine="280"/>
        <w:jc w:val="both"/>
        <w:rPr>
          <w:rFonts w:ascii="Palatino;Book Antiqua" w:hAnsi="Palatino;Book Antiqua" w:cs="Palatino;Book Antiqua"/>
        </w:rPr>
      </w:pPr>
      <w:r>
        <w:rPr>
          <w:rFonts w:cs="Palatino;Book Antiqua" w:ascii="Palatino;Book Antiqua" w:hAnsi="Palatino;Book Antiqua"/>
        </w:rPr>
        <w:t>We have carried out research in order to shed light on the interfaces thanks to which insight and willingness to act lead to real action.</w:t>
      </w:r>
    </w:p>
    <w:p>
      <w:pPr>
        <w:pStyle w:val="Normal"/>
        <w:ind w:right="638" w:firstLine="280"/>
        <w:jc w:val="both"/>
        <w:rPr>
          <w:rFonts w:ascii="Palatino;Book Antiqua" w:hAnsi="Palatino;Book Antiqua" w:cs="Palatino;Book Antiqua"/>
        </w:rPr>
      </w:pPr>
      <w:r>
        <w:rPr>
          <w:rFonts w:cs="Palatino;Book Antiqua" w:ascii="Palatino;Book Antiqua" w:hAnsi="Palatino;Book Antiqua"/>
        </w:rPr>
        <w:t>Our purpose is to have a clearer understanding of attitudes promoting action as well as of the complex moderators of action, with a view to  working out strategies for furthering environment-friendly and environment-protective behavior.</w:t>
      </w:r>
    </w:p>
    <w:p>
      <w:pPr>
        <w:pStyle w:val="Normal"/>
        <w:ind w:right="638" w:firstLine="280"/>
        <w:jc w:val="both"/>
        <w:rPr>
          <w:rFonts w:ascii="Palatino;Book Antiqua" w:hAnsi="Palatino;Book Antiqua" w:cs="Palatino;Book Antiqua"/>
        </w:rPr>
      </w:pPr>
      <w:r>
        <w:rPr>
          <w:rFonts w:cs="Palatino;Book Antiqua" w:ascii="Palatino;Book Antiqua" w:hAnsi="Palatino;Book Antiqua"/>
        </w:rPr>
        <w:t>We will refer to the individual as a subject of his own behavior.</w:t>
      </w:r>
    </w:p>
    <w:p>
      <w:pPr>
        <w:pStyle w:val="Normal"/>
        <w:ind w:right="638" w:firstLine="280"/>
        <w:jc w:val="both"/>
        <w:rPr>
          <w:rFonts w:ascii="Palatino;Book Antiqua" w:hAnsi="Palatino;Book Antiqua" w:cs="Palatino;Book Antiqua"/>
        </w:rPr>
      </w:pPr>
      <w:r>
        <w:rPr>
          <w:rFonts w:cs="Palatino;Book Antiqua" w:ascii="Palatino;Book Antiqua" w:hAnsi="Palatino;Book Antiqua"/>
        </w:rPr>
        <w:t>Finally, we will present a scenario in which "homo economicus" can be transformed into "homo ecologicus".</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b/>
          <w:b/>
          <w:caps/>
        </w:rPr>
      </w:pPr>
      <w:r>
        <w:rPr>
          <w:rFonts w:cs="Palatino;Book Antiqua" w:ascii="Palatino;Book Antiqua" w:hAnsi="Palatino;Book Antiqua"/>
          <w:b/>
          <w:caps/>
        </w:rPr>
        <w:t>2. Considerations</w:t>
      </w:r>
    </w:p>
    <w:p>
      <w:pPr>
        <w:pStyle w:val="Normal"/>
        <w:ind w:right="638" w:firstLine="28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The Lakota Indians say: "Maka-Ke-Waken - the earth is holy". The absolute nature of this maxim stems from the spirit and the mentality of a people living in perfect harmony with nature for the simple reason that survival would be impossible otherwise. There can be no life without using natural resources. If the effort made is individual, the more you have to work to get these resources the more valuable they seem.</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Since each Lakota Indian must furnish a great effort just to live, natural resources in his territory being  difficult to develop, he acts with great care.</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The ancient German tribes did not destroy nature either. The onset of Christianity brought with it the end of the holy springs and the sacred groves and forests which surely were the necessary foundations of life for them.</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Christianity can be characterized by two creation myths which have come to us with contradictory interpretations in terms of the relationship between human beings and the environment: "...be fruitful and multiply and replenish the earth" (Genesis 1.28) and "... He took the man and put him into the garden of Eden to dress it and to keep it" (Genesis 2.15).</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The rise of materialism and industrialization increased the discrepancy between man and his relation to the environment. The loss of consensus (the sacred earth) had to be increasingly replaced by laws concerning protection of nature (and of human health). In the final analysis not even laws but rather traditions and values of the state and society prevailed. A person acting against his own values must necessarily feel ashamed.</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pPr>
      <w:r>
        <w:rPr>
          <w:rFonts w:cs="Palatino;Book Antiqua" w:ascii="Palatino;Book Antiqua" w:hAnsi="Palatino;Book Antiqua"/>
        </w:rPr>
        <w:t>Transmission and incorporation of societal values is part and parcel of education.The discoveries in Freud's</w:t>
      </w:r>
      <w:r>
        <w:rPr>
          <w:rStyle w:val="FootnoteCharacters"/>
          <w:rStyle w:val="FootnoteAnchor"/>
        </w:rPr>
        <w:footnoteReference w:id="2"/>
      </w:r>
      <w:r>
        <w:rPr>
          <w:rFonts w:cs="Palatino;Book Antiqua" w:ascii="Palatino;Book Antiqua" w:hAnsi="Palatino;Book Antiqua"/>
        </w:rPr>
        <w:t xml:space="preserve">  depth psychology as well as Fromm's</w:t>
      </w:r>
      <w:r>
        <w:rPr>
          <w:rStyle w:val="FootnoteCharacters"/>
          <w:rStyle w:val="FootnoteAnchor"/>
        </w:rPr>
        <w:footnoteReference w:id="3"/>
      </w:r>
      <w:r>
        <w:rPr>
          <w:rFonts w:cs="Palatino;Book Antiqua" w:ascii="Palatino;Book Antiqua" w:hAnsi="Palatino;Book Antiqua"/>
        </w:rPr>
        <w:t xml:space="preserve"> additions to this turn the problem of the environment into a part of the research into the foundations of human destructiveness. What sort of spiritual and intellectual world can a person who destroys his environment have?  </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 xml:space="preserve">Both authors refer back to two basic human instincts , the positive Eros and the negative Thanatos. </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 xml:space="preserve">In terms of behavior, the corollary could be the faithful, loving, helpful, harmony-oriented biophilic human being, on the one hand, and the destructive, power and force-oriented necrophilic human being, on the other. According to Fromm, the biophilic human being who wants to live in harmony with nature can not realize his aspirations to the extent that the necrophile succeeds in taking over thanks to his lust for power and the highest possible use of resources thus conquered. Materialism is the victor over idealism. </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The question stemming from this model is which of our societal structures correspond to the necrophile and to what extent can biophilic structures be furthered. This problem is not limited to our own society but has been a planetary one for a very long time. From this vantage point one can state that individuals in all societies do not determine their own values. It all depends on how needs are and can be satisfied. Action is determined to a large extent by satisfaction of needs. At this point  our actions today can be characterized by a high degree of satisfaction of needs for which the necessary resources must be developed with a constantly greater effort. Due to this unfortunate relationship between effort and use, the risk of unwanted self-destruction of human beings, damaging or using up natural resources, is growing. There is a considerable widespread store of knowledge in the population on this point. We know what the risk is and we can live with it!</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pPr>
      <w:r>
        <w:rPr>
          <w:rFonts w:cs="Palatino;Book Antiqua" w:ascii="Palatino;Book Antiqua" w:hAnsi="Palatino;Book Antiqua"/>
        </w:rPr>
        <w:t>Perrow</w:t>
      </w:r>
      <w:r>
        <w:rPr>
          <w:rStyle w:val="FootnoteCharacters"/>
          <w:rStyle w:val="FootnoteAnchor"/>
        </w:rPr>
        <w:footnoteReference w:id="4"/>
      </w:r>
      <w:r>
        <w:rPr>
          <w:rFonts w:cs="Palatino;Book Antiqua" w:ascii="Palatino;Book Antiqua" w:hAnsi="Palatino;Book Antiqua"/>
        </w:rPr>
        <w:t xml:space="preserve"> presents an analysis according to which being at loss as to the connection between events, in other words the disconnection between causal factors and effects, leading to loss of control in complex situations, can lead to anxiety.  Anxiety involves two facets: it is the driving force behind action, on the one hand, and, on the other hand it leads to paralysis and non-action. It all depends on how a person handles anxiety. This in turn depends on the psychic make-up of the person and on concrete or expected chances of being able to counter the causes of this anxiety. At present, the recognition of these chances depends to an ever lesser extent on individual decisions. Humanity is in a qualitatively new situation which can be described in the following three fashions:</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Humanity taken as a species has become suicidal;</w:t>
      </w:r>
    </w:p>
    <w:p>
      <w:pPr>
        <w:pStyle w:val="Normal"/>
        <w:ind w:right="638" w:firstLine="280"/>
        <w:jc w:val="both"/>
        <w:rPr>
          <w:rFonts w:ascii="Palatino;Book Antiqua" w:hAnsi="Palatino;Book Antiqua" w:cs="Palatino;Book Antiqua"/>
        </w:rPr>
      </w:pPr>
      <w:r>
        <w:rPr>
          <w:rFonts w:cs="Palatino;Book Antiqua" w:ascii="Palatino;Book Antiqua" w:hAnsi="Palatino;Book Antiqua"/>
        </w:rPr>
        <w:t>-Humanity has, because of the above, become a single entity; each society is now part of a global society;</w:t>
      </w:r>
    </w:p>
    <w:p>
      <w:pPr>
        <w:pStyle w:val="Normal"/>
        <w:ind w:right="638" w:firstLine="280"/>
        <w:jc w:val="both"/>
        <w:rPr>
          <w:rFonts w:ascii="Palatino;Book Antiqua" w:hAnsi="Palatino;Book Antiqua" w:cs="Palatino;Book Antiqua"/>
        </w:rPr>
      </w:pPr>
      <w:r>
        <w:rPr>
          <w:rFonts w:cs="Palatino;Book Antiqua" w:ascii="Palatino;Book Antiqua" w:hAnsi="Palatino;Book Antiqua"/>
        </w:rPr>
        <w:t>-Humanity  as such can become extinct simply  because of an accident.</w:t>
      </w:r>
    </w:p>
    <w:p>
      <w:pPr>
        <w:pStyle w:val="Normal"/>
        <w:ind w:right="638" w:firstLine="280"/>
        <w:jc w:val="both"/>
        <w:rPr>
          <w:rFonts w:ascii="Palatino;Book Antiqua" w:hAnsi="Palatino;Book Antiqua" w:cs="Palatino;Book Antiqua"/>
        </w:rPr>
      </w:pPr>
      <w:r>
        <w:rPr>
          <w:rFonts w:cs="Palatino;Book Antiqua" w:ascii="Palatino;Book Antiqua" w:hAnsi="Palatino;Book Antiqua"/>
        </w:rPr>
        <w:t>Among the catastrophic developments which people are becoming constantly more aware of and which to date have not proven to be reversible or at least sustainable, you have first and foremost:</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population growth,</w:t>
      </w:r>
    </w:p>
    <w:p>
      <w:pPr>
        <w:pStyle w:val="Normal"/>
        <w:ind w:right="638" w:firstLine="280"/>
        <w:jc w:val="both"/>
        <w:rPr>
          <w:rFonts w:ascii="Palatino;Book Antiqua" w:hAnsi="Palatino;Book Antiqua" w:cs="Palatino;Book Antiqua"/>
        </w:rPr>
      </w:pPr>
      <w:r>
        <w:rPr>
          <w:rFonts w:cs="Palatino;Book Antiqua" w:ascii="Palatino;Book Antiqua" w:hAnsi="Palatino;Book Antiqua"/>
        </w:rPr>
        <w:t>-depletion of non-renewable energy,</w:t>
      </w:r>
    </w:p>
    <w:p>
      <w:pPr>
        <w:pStyle w:val="Normal"/>
        <w:ind w:right="638" w:firstLine="280"/>
        <w:jc w:val="both"/>
        <w:rPr>
          <w:rFonts w:ascii="Palatino;Book Antiqua" w:hAnsi="Palatino;Book Antiqua" w:cs="Palatino;Book Antiqua"/>
        </w:rPr>
      </w:pPr>
      <w:r>
        <w:rPr>
          <w:rFonts w:cs="Palatino;Book Antiqua" w:ascii="Palatino;Book Antiqua" w:hAnsi="Palatino;Book Antiqua"/>
        </w:rPr>
        <w:t>-pollution of water, soil and air,</w:t>
      </w:r>
    </w:p>
    <w:p>
      <w:pPr>
        <w:pStyle w:val="Normal"/>
        <w:ind w:right="638" w:firstLine="280"/>
        <w:jc w:val="both"/>
        <w:rPr>
          <w:rFonts w:ascii="Palatino;Book Antiqua" w:hAnsi="Palatino;Book Antiqua" w:cs="Palatino;Book Antiqua"/>
        </w:rPr>
      </w:pPr>
      <w:r>
        <w:rPr>
          <w:rFonts w:cs="Palatino;Book Antiqua" w:ascii="Palatino;Book Antiqua" w:hAnsi="Palatino;Book Antiqua"/>
        </w:rPr>
        <w:t>-unlimited sophisticated armament technology.</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These factors, generally speaking, are common knowledge today and no one can question their problematic nature. What is being discussed is the degree of threat stemming from the above and guesses as to who will be involved in the first instance. The fact is that all of us are subject to these planetary developments.</w:t>
      </w:r>
      <w:r>
        <w:rPr>
          <w:rStyle w:val="FootnoteCharacters"/>
          <w:rStyle w:val="FootnoteAnchor"/>
        </w:rPr>
        <w:footnoteReference w:id="5"/>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Our payments' balance is in the red and this new fact is more or less understood by people.</w:t>
      </w:r>
      <w:r>
        <w:rPr>
          <w:rStyle w:val="FootnoteCharacters"/>
          <w:rStyle w:val="FootnoteAnchor"/>
        </w:rPr>
        <w:footnoteReference w:id="6"/>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There are four types of official reactions as to how to handle this knowledge:</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Denial or the smoke-screen strategy used by representatives of economic or political interest groups and their ideological spokesmen among journalists and scientists: this is the ideological position.</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 Seeking changes in values and promoting caution is a position defended by true conservatives, some of which are in the Green movement: this is the conservative position</w:t>
      </w:r>
    </w:p>
    <w:p>
      <w:pPr>
        <w:pStyle w:val="Normal"/>
        <w:ind w:right="638" w:firstLine="280"/>
        <w:jc w:val="both"/>
        <w:rPr>
          <w:rFonts w:ascii="Palatino;Book Antiqua" w:hAnsi="Palatino;Book Antiqua" w:cs="Palatino;Book Antiqua"/>
        </w:rPr>
      </w:pPr>
      <w:r>
        <w:rPr>
          <w:rFonts w:cs="Palatino;Book Antiqua" w:ascii="Palatino;Book Antiqua" w:hAnsi="Palatino;Book Antiqua"/>
        </w:rPr>
        <w:t>- The technocratic-reformist position, defended by almost all those who stipulate an administratively-determined environmental policy: this is probably the position of most people who are active in protest movements.</w:t>
      </w:r>
    </w:p>
    <w:p>
      <w:pPr>
        <w:pStyle w:val="Normal"/>
        <w:ind w:right="638" w:firstLine="280"/>
        <w:jc w:val="both"/>
        <w:rPr>
          <w:rFonts w:ascii="Palatino;Book Antiqua" w:hAnsi="Palatino;Book Antiqua" w:cs="Palatino;Book Antiqua"/>
        </w:rPr>
      </w:pPr>
      <w:r>
        <w:rPr>
          <w:rFonts w:cs="Palatino;Book Antiqua" w:ascii="Palatino;Book Antiqua" w:hAnsi="Palatino;Book Antiqua"/>
        </w:rPr>
        <w:t>- Deep ecology, claiming a revolutionary change of the world, a position defended up to now by lone individuals who often have incompatible positions which can not be expressed yet in direct political terms but which are partly represented in the Environmental-Utopians and also in the New-Age Groups.</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pPr>
      <w:r>
        <w:rPr>
          <w:rFonts w:cs="Palatino;Book Antiqua" w:ascii="Palatino;Book Antiqua" w:hAnsi="Palatino;Book Antiqua"/>
        </w:rPr>
        <w:t>Seeking to change values and to move towards simplicity, which in no way camouflages any vested interests, is a position based on a realistic appraisal according to which there can be no countering of catastrophic developments without renunciation. Von Lersner says: "Just as the...main environmental problem today, the ecologically impossible multiplication of the human population, can only be solved by not having children, so there are a host of environmental problems that can not be solved by innovation, at least in the medium term, but most likely only by renunciation".</w:t>
      </w:r>
      <w:r>
        <w:rPr>
          <w:rStyle w:val="FootnoteCharacters"/>
          <w:rStyle w:val="FootnoteAnchor"/>
        </w:rPr>
        <w:footnoteReference w:id="7"/>
      </w:r>
      <w:r>
        <w:rPr>
          <w:rFonts w:cs="Palatino;Book Antiqua" w:ascii="Palatino;Book Antiqua" w:hAnsi="Palatino;Book Antiqua"/>
        </w:rPr>
        <w:t xml:space="preserve"> The weakness in this position is obvious in that it can hardly be accepted by profit-making companies and by consumption-oriented citizens.</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The technocratic-reformist position is based on the premise that today the environment is a problem of similar scope and import as the "social question" of the 19th century. The solution to the problem is the rational application of the conventional controls within  the liberal free enterprise system. According to this theory it must become clear that protecting the environment is in the interest of producers and consumers, meaning that the cost for environmental protection has to be included as a cost factor in production and consumption. Given the existing situation, this position, albeit completely insufficient, is absolutely necessary. The reason for this is that purely economically oriented behavior is effective in satisfying needs only as long as the costs involved in managing and eliminating the effects of production and consumption  do not counteract the satisfaction of highly developed needs. We have not yet reached this stage in Germany.</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pPr>
      <w:r>
        <w:rPr>
          <w:rFonts w:cs="Palatino;Book Antiqua" w:ascii="Palatino;Book Antiqua" w:hAnsi="Palatino;Book Antiqua"/>
        </w:rPr>
        <w:t>Environmental awareness is not automatically transformed into environmentally positive behavior and action. Action always involves a goal. Even non-action can involve a goal, but can also lead to paralysis. The parameters of action go from reaching objectives to paralysis. We therefore must ask what peoples'goals are and what paralyzes them. Anxiety is one factor in paralysis, another one being time-saving expectations. Mystification of hope as a problem-solving strategy is often used as a mass psychological tool to repress anxiety and to avoid paralysis.</w:t>
      </w:r>
      <w:r>
        <w:rPr>
          <w:rStyle w:val="FootnoteCharacters"/>
          <w:rStyle w:val="FootnoteAnchor"/>
        </w:rPr>
        <w:footnoteReference w:id="8"/>
      </w:r>
      <w:r>
        <w:rPr>
          <w:rFonts w:cs="Palatino;Book Antiqua" w:ascii="Palatino;Book Antiqua" w:hAnsi="Palatino;Book Antiqua"/>
        </w:rPr>
        <w:t xml:space="preserve"> </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There are differences between anxiety and fear. Whereas fear in the face of concrete danger stimulates vital forces into dealing with one's environment, resulting in fighting or flight, we are subject to a greater or lesser degree of anxiety regarding the loss of physical, mental or even moral integrity whenever our vital forces are paralyzed. Anxiety is not the cause but the expression of paralysis. In so far as life is movement and any ceasing of movement is death, anxiety is essentially the fear of death, increased only when there is an acute threat added to the paralysis of vital forces. This explains the universal nature of anxiety as well as the fact that the individual and collective conscience will do everything to avoid this feeling. Anxiety is therefore part and parcel of the anthropological make-up of human beings. Everywhere at all times anxiety becomes virulent where  separation, disintegration and death are threats and where at the same time both fight and flight are impossible or seem to be hopeless.</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This is exactly the situation with ecological disasters: nuclear fallout in Chernobyl can hardly be immediately countered just like  algal bloom in the Baltic Sea and air pollution this morning in Berlin. Avenues of flight are becoming ever more desperately hopeless: the Mediterranean  Sea can become saturated from one moment to the next just like the local water purification plant, and radiation due to the hole in the ozone layer is not just a problem in Australia but also in our city, as we can learn from warnings on the radio!</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 xml:space="preserve">Spontaneous flight, just like direct action, are ridiculous in the light of ecological catastrophes, or only as symbolic action with pedagogical implications like action by Greenpeace or Robin Wood. Long term political action in protest movements and organizations,on the contrary, seems to have a certain effect, although few people are mobilized in this respect. Even voting, which is the form of political behavior requiring the least activity, hardly seems to stimulate environmental reflexes. The paralysis of individual potentials for action most likely results in anxiety in the light of the complexity and enigmatic nature of the causes of the threats involved and the ineffectiveness of individual action. This anxiety in turn is repressed by an increase in the same defense mechanisms as those which also protect against ever-present latent anxiety. </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Up to now we have had to deal less with catastrophic events like Chernobyl than with a multitude of stealthy developments which don't lead to scandals in  public opinion, but which gradually undermine the quality of our lives . These events are becoming more and more catastrophic. To understand the situation, namely, that in this case  paralysis, anxiety and resistance to anxiety become an effective entity, we must delve into another psycho-social concept: anxiety does not only paralyze individual action but also has a paralyzing effect on emotional expression capabilities.</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Anxiety is not limited to motor paralysis but is also produced by emotional paralysis. Elias describes the relationship between anxiety and the civilizing process in the course of which  a "self-restraint" system developed gradually. The self-restrained individual always considers himself to be paralyzed when he is in a situation that overstimulates his motor and emotional vitality. Excitation hits up against the internalized walls of the constraints of social discipline, triggering off diffuse anxiety precisely because neither feeling nor reflection is involved any longer at this point. Since inner life and strong expression of feelings exist in a feedback relationship, the inhibition to express anxiety works as an impoverishment of emotional awareness and processing. The fewer affects available for experience, the more the possibilities to work through threatening situations so as to create motivation for action are lacking.</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In summary, we are afraid of catastrophes and daily threats. We reject this anxiety in order not to paralyze ourselves. By doing this we also repress the topicality of the threatening situation. As the threats do not appear to be topical, immediate action is not necessary. This means that because we are afraid, we do nothing.</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pPr>
      <w:r>
        <w:rPr>
          <w:rFonts w:cs="Palatino;Book Antiqua" w:ascii="Palatino;Book Antiqua" w:hAnsi="Palatino;Book Antiqua"/>
        </w:rPr>
        <w:t>The two main mechanisms used to ward off anxiety are psychic self-stupor and selective inattention. Self-stupor is the attempt to avoid anxiety: the crisis is "normalized", it becomes a risk "that one must live with". It is obvious that the abstract nature of the threat and the fact that it is out of proportion when measured against one's petty existence, as well as the blunting effect due to terrifying news reports every day in the media, all contribute to this phenomenon.</w:t>
      </w:r>
      <w:r>
        <w:rPr>
          <w:rStyle w:val="FootnoteCharacters"/>
          <w:rStyle w:val="FootnoteAnchor"/>
        </w:rPr>
        <w:footnoteReference w:id="9"/>
      </w:r>
      <w:r>
        <w:rPr>
          <w:rFonts w:cs="Palatino;Book Antiqua" w:ascii="Palatino;Book Antiqua" w:hAnsi="Palatino;Book Antiqua"/>
        </w:rPr>
        <w:t>. Environmental catastrophes become daily events, meaning that there are no emotional reactions which correspond to them.</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pPr>
      <w:r>
        <w:rPr>
          <w:rFonts w:cs="Palatino;Book Antiqua" w:ascii="Palatino;Book Antiqua" w:hAnsi="Palatino;Book Antiqua"/>
        </w:rPr>
        <w:t>White describes the warding- off mechanism of selective inattention in detail.</w:t>
      </w:r>
      <w:r>
        <w:rPr>
          <w:rStyle w:val="FootnoteCharacters"/>
          <w:rStyle w:val="FootnoteAnchor"/>
        </w:rPr>
        <w:footnoteReference w:id="10"/>
      </w:r>
      <w:r>
        <w:rPr>
          <w:rFonts w:cs="Palatino;Book Antiqua" w:ascii="Palatino;Book Antiqua" w:hAnsi="Palatino;Book Antiqua"/>
        </w:rPr>
        <w:t xml:space="preserve"> He observes this inattention, this overlooking, non-feeling, non-perception in four areas, levels of knowledge being equal:  the real danger of nuclear war, the lack of quality in our relations to the environment, the fact that our enemies are human beings and in terms of our own guilt feelings. Under these circumstances there is no image nor any understanding of the totality of the environmental reality. Neither is it clear that all individual action in this total reality plays a role and modifies the situation. We can therefore state that "others should start first" or "it's the other guy's fault".</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 xml:space="preserve">What is the impetus for changing behavioral decision-making and for actually acting? </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The only possibility lies in eliminating anxiety rejection. We must learn to live with anxiety. Any change in our relationship to nature begins with a change in the relationship to our physical being, and in particular the beginning and the end of life, that is birth and death. These boundary conditions (of human existence) must no longer be eliminated by society. Time is precious: we must go about this  with the staying power that rethinking , empathy, research and meditation require.</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What are the resulting considerations for our research project?</w:t>
      </w:r>
    </w:p>
    <w:p>
      <w:pPr>
        <w:pStyle w:val="Normal"/>
        <w:ind w:right="638" w:firstLine="280"/>
        <w:jc w:val="both"/>
        <w:rPr>
          <w:rFonts w:ascii="Palatino;Book Antiqua" w:hAnsi="Palatino;Book Antiqua" w:cs="Palatino;Book Antiqua"/>
        </w:rPr>
      </w:pPr>
      <w:r>
        <w:rPr>
          <w:rFonts w:cs="Palatino;Book Antiqua" w:ascii="Palatino;Book Antiqua" w:hAnsi="Palatino;Book Antiqua"/>
        </w:rPr>
        <w:t>We first have to clarify which environmental factors lead to anxiety in human beings. We then have to determine how individuals deal with anxiety. A further question, logically, is how to assess objective threats (i.e. climate changes, ozone holes, pollution of natural resources, etc.). How do people expect to get out of a threatening situation and what are they ready to do in this context?  What are the expected prerequisites for acting or, respectively, for being able to act, and what are the inhibiting factors?  What means to satisfy needs can be relinquished and which ones are absolutely necessary?</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pPr>
      <w:r>
        <w:rPr>
          <w:rFonts w:cs="Palatino;Book Antiqua" w:ascii="Palatino;Book Antiqua" w:hAnsi="Palatino;Book Antiqua"/>
        </w:rPr>
        <w:t xml:space="preserve">In the past, psychological intervention with a view to increasing environmental awareness was particularly effective when it went hand in hand with information, financial incentives, and feedback (in terms of calling attention to changes and improvements) and when the measures were directly connected to behavior patterns. The disadvantage of these educational programs is that the new behavior patterns collapse as soon as the incentives are eliminated. These are extrinsic motivations and not a change in value systems (intrinsic motivation </w:t>
      </w:r>
      <w:r>
        <w:rPr>
          <w:rStyle w:val="FootnoteCharacters"/>
          <w:rStyle w:val="FootnoteAnchor"/>
        </w:rPr>
        <w:footnoteReference w:id="11"/>
      </w:r>
      <w:r>
        <w:rPr>
          <w:rFonts w:cs="Palatino;Book Antiqua" w:ascii="Palatino;Book Antiqua" w:hAnsi="Palatino;Book Antiqua"/>
        </w:rPr>
        <w:t>).</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The latest findings in environmental psychology research in the field of structural analysis of comprehensive environmental awareness, and the discovery of new predictors and moderators ( presumptions and control factors) , encourage us to expect more effective strategies for change. In the future, internal modification attributes and perceived genuineness (to the extent that this means perceiving changes in others' behavior  or in collective societal action) will become more meaningful. Individual justification or rationalization strategies must become meaningless ("the people on top do what they want anyhow"; "let the big boys start first"; "I can't change anything anyhow", etc.), because many people put the blame on others, on politics or industry, rather than realizing that the they must initiate action. These strategies are based on the fact that human beings rarely see the relationship between individual life and the existence of the species.</w:t>
      </w:r>
      <w:r>
        <w:rPr>
          <w:rStyle w:val="FootnoteCharacters"/>
          <w:rStyle w:val="FootnoteAnchor"/>
        </w:rPr>
        <w:footnoteReference w:id="12"/>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 xml:space="preserve">To increase awareness of the problem depends on a socially interactive learning process in which the teacher elucidates recognition, creates perplexity and draws attention to or trains for possible action, and enables  control of the resulting effects to be implemented. It is a well known fact that persons with a high degree of internal responsibility tend to draw the consequences of their behavior from their understanding of reality, and that these people tend to be more committed to the environment. </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Environmentally aware behavior can also be improved by introducing suitable mediators, public opinion leaders (sportsmen, artists, politicians) in this context. The behavior model presented can be considered as representative of socially desirable behavior in our society.</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Attempts at furthering environment-conscious behavior often fail for lack of individual motivation. A change in information policies could have a positive effect in this case. Terrifying news reports lead to helplessness and trigger off the anxiety-repressing mechanisms described above, which in turn lead to paralysis. It would be conceivable to have information which gives a factual view of the environmental situation in all its dramatic facets, while demonstrating how this can be changed by individual and collective action. To this end one can use the findings of research involving media policies and environmental education and culture . Clear data on environmental protection, resulting in better quality of life or leading to financial advantages for one and all, can reduce the effects of paralysis or even prevent it by creating collective standards .</w:t>
      </w:r>
      <w:r>
        <w:rPr>
          <w:rStyle w:val="FootnoteCharacters"/>
          <w:rStyle w:val="FootnoteAnchor"/>
        </w:rPr>
        <w:footnoteReference w:id="13"/>
      </w:r>
    </w:p>
    <w:p>
      <w:pPr>
        <w:pStyle w:val="Normal"/>
        <w:ind w:right="638" w:firstLine="280"/>
        <w:jc w:val="both"/>
        <w:rPr>
          <w:rFonts w:ascii="Palatino;Book Antiqua" w:hAnsi="Palatino;Book Antiqua" w:cs="Palatino;Book Antiqua"/>
        </w:rPr>
      </w:pPr>
      <w:r>
        <w:rPr>
          <w:rFonts w:cs="Palatino;Book Antiqua" w:ascii="Palatino;Book Antiqua" w:hAnsi="Palatino;Book Antiqua"/>
        </w:rPr>
        <w:t>The conditions for discrepancy in behavior between awareness and willingness to act  can be described using known variables from environmental psychology research ( predictors and moderators). Knowledge related to action and options which help transform the former into the latter are moderated by the relationship between attitudes and concrete behavior.</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Learning theories as well as depth psychology- model presuppositions can contribute to clarification of the background for environmentally aware behavior, for example, personality characteristics, and an individual's social framework , to be considered from the angle of supply, incentives, mediators, and effect-recognition systems.</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The following problems must therefore be solved for the research project:</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What incentives lead to what effects?  What modifications which improve the environment are expected? What are the deficits in terms of the ideal environmentally-oriented action or behavior and what are the justifications or rationalizations for these deficits? Which persons or institutions can be considered to be ideal mediators and what is to be expected from them? Which collective standards are acceptable for the individual?</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t>As regards action, some of the questions and considerations  must be studied from the theoretical vantage point, whereas others must be seen from a practical point of view. The latter could for example be depicted and clarified in the form of graphic scenarios concerning certain problem areas (for example: shopping and consumption, transport and the choice of means of transportation, water or energy consumption). This would make it possible to understand inadequate behavior or action.</w:t>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p>
    <w:p>
      <w:pPr>
        <w:pStyle w:val="Normal"/>
        <w:ind w:right="638" w:firstLine="280"/>
        <w:jc w:val="both"/>
        <w:rPr>
          <w:rFonts w:ascii="Palatino;Book Antiqua" w:hAnsi="Palatino;Book Antiqua" w:cs="Palatino;Book Antiqua"/>
        </w:rPr>
      </w:pPr>
      <w:r>
        <w:rPr>
          <w:rFonts w:cs="Palatino;Book Antiqua" w:ascii="Palatino;Book Antiqua" w:hAnsi="Palatino;Book Antiqua"/>
        </w:rPr>
      </w:r>
      <w:r>
        <w:br w:type="page"/>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pBdr>
        <w:ind w:left="1720" w:right="-9" w:firstLine="300"/>
        <w:jc w:val="right"/>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pBdr>
        <w:ind w:left="1720" w:right="-9" w:firstLine="300"/>
        <w:jc w:val="right"/>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ind w:left="1720" w:right="-9" w:firstLine="300"/>
        <w:jc w:val="right"/>
        <w:rPr>
          <w:rFonts w:ascii="Palatino;Book Antiqua" w:hAnsi="Palatino;Book Antiqua" w:cs="Palatino;Book Antiqua"/>
          <w:b/>
          <w:b/>
        </w:rPr>
      </w:pPr>
      <w:r>
        <w:rPr>
          <w:rFonts w:cs="Palatino;Book Antiqua" w:ascii="Palatino;Book Antiqua" w:hAnsi="Palatino;Book Antiqua"/>
          <w:b/>
        </w:rPr>
        <w:t>ECOLOGIE ET SOCIETE :  DEFI REEL, DEFI SYMBOLIQUE</w:t>
      </w:r>
    </w:p>
    <w:p>
      <w:pPr>
        <w:pStyle w:val="Normal"/>
        <w:pBdr>
          <w:top w:val="single" w:sz="6" w:space="0" w:color="000000"/>
          <w:left w:val="single" w:sz="6" w:space="0" w:color="000000"/>
          <w:bottom w:val="single" w:sz="6" w:space="0" w:color="000000"/>
        </w:pBdr>
        <w:ind w:left="1720" w:right="-9" w:firstLine="300"/>
        <w:jc w:val="right"/>
        <w:rPr>
          <w:rFonts w:ascii="Palatino;Book Antiqua" w:hAnsi="Palatino;Book Antiqua" w:cs="Palatino;Book Antiqua"/>
          <w:b/>
          <w:b/>
        </w:rPr>
      </w:pPr>
      <w:r>
        <w:rPr>
          <w:rFonts w:cs="Palatino;Book Antiqua" w:ascii="Palatino;Book Antiqua" w:hAnsi="Palatino;Book Antiqua"/>
          <w:b/>
        </w:rPr>
      </w:r>
    </w:p>
    <w:p>
      <w:pPr>
        <w:pStyle w:val="Normal"/>
        <w:ind w:right="-9" w:firstLine="300"/>
        <w:jc w:val="right"/>
        <w:rPr>
          <w:rFonts w:ascii="Palatino;Book Antiqua" w:hAnsi="Palatino;Book Antiqua" w:cs="Palatino;Book Antiqua"/>
          <w:b/>
          <w:b/>
        </w:rPr>
      </w:pPr>
      <w:r>
        <w:rPr>
          <w:rFonts w:cs="Palatino;Book Antiqua" w:ascii="Palatino;Book Antiqua" w:hAnsi="Palatino;Book Antiqua"/>
          <w:b/>
        </w:rPr>
      </w:r>
    </w:p>
    <w:p>
      <w:pPr>
        <w:pStyle w:val="Normal"/>
        <w:ind w:right="-9" w:firstLine="300"/>
        <w:jc w:val="right"/>
        <w:rPr>
          <w:rFonts w:ascii="Palatino;Book Antiqua" w:hAnsi="Palatino;Book Antiqua" w:cs="Palatino;Book Antiqua"/>
        </w:rPr>
      </w:pPr>
      <w:r>
        <w:rPr>
          <w:rFonts w:cs="Palatino;Book Antiqua" w:ascii="Palatino;Book Antiqua" w:hAnsi="Palatino;Book Antiqua"/>
        </w:rPr>
      </w:r>
    </w:p>
    <w:p>
      <w:pPr>
        <w:pStyle w:val="Normal"/>
        <w:ind w:right="-9" w:firstLine="300"/>
        <w:jc w:val="right"/>
        <w:rPr>
          <w:rFonts w:ascii="Palatino;Book Antiqua" w:hAnsi="Palatino;Book Antiqua" w:cs="Palatino;Book Antiqua"/>
        </w:rPr>
      </w:pPr>
      <w:r>
        <w:rPr>
          <w:rFonts w:cs="Palatino;Book Antiqua" w:ascii="Palatino;Book Antiqua" w:hAnsi="Palatino;Book Antiqua"/>
        </w:rPr>
      </w:r>
    </w:p>
    <w:p>
      <w:pPr>
        <w:pStyle w:val="Normal"/>
        <w:ind w:right="-9" w:firstLine="300"/>
        <w:jc w:val="right"/>
        <w:rPr>
          <w:rFonts w:ascii="Palatino;Book Antiqua" w:hAnsi="Palatino;Book Antiqua" w:cs="Palatino;Book Antiqua"/>
          <w:i/>
          <w:i/>
        </w:rPr>
      </w:pPr>
      <w:r>
        <w:rPr>
          <w:rFonts w:cs="Palatino;Book Antiqua" w:ascii="Palatino;Book Antiqua" w:hAnsi="Palatino;Book Antiqua"/>
          <w:i/>
        </w:rPr>
        <w:t>Roland Babin</w:t>
      </w:r>
    </w:p>
    <w:p>
      <w:pPr>
        <w:pStyle w:val="Normal"/>
        <w:ind w:right="-9" w:firstLine="300"/>
        <w:jc w:val="right"/>
        <w:rPr>
          <w:rFonts w:ascii="Palatino;Book Antiqua" w:hAnsi="Palatino;Book Antiqua" w:cs="Palatino;Book Antiqua"/>
          <w:i/>
          <w:i/>
        </w:rPr>
      </w:pPr>
      <w:r>
        <w:rPr>
          <w:rFonts w:cs="Palatino;Book Antiqua" w:ascii="Palatino;Book Antiqua" w:hAnsi="Palatino;Book Antiqua"/>
          <w:i/>
        </w:rPr>
      </w:r>
    </w:p>
    <w:p>
      <w:pPr>
        <w:pStyle w:val="Normal"/>
        <w:ind w:right="-9" w:firstLine="300"/>
        <w:jc w:val="right"/>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pPr>
      <w:r>
        <w:rPr>
          <w:rFonts w:cs="Palatino;Book Antiqua" w:ascii="Palatino;Book Antiqua" w:hAnsi="Palatino;Book Antiqua"/>
          <w:b/>
        </w:rPr>
        <w:t>L</w:t>
      </w:r>
      <w:r>
        <w:rPr>
          <w:rFonts w:cs="Palatino;Book Antiqua" w:ascii="Palatino;Book Antiqua" w:hAnsi="Palatino;Book Antiqua"/>
        </w:rPr>
        <w:t>e thème général de ce texte est l'articulation possible des connaissances scientifiques et techniques avec les connaissances sociales et humaines dans le contexte de la crise écologique grandissante, une crise générale sans précédent qui actuellement réclame notre attention et notre engagement collectif. Devant l'ampleur des dégâts environnementaux et des défis écologiques qui sont aujourd'hui abondamment documentés, notamment par le Worldwatch Institute, il est devenu impensable de prétendre les résoudre sans qu'il n'y ait une véritable convergence et une association entre les deux principes approches intellectuelles responsables de la production et de la transmission des connaissances et des représentations que nous nous donnons de notre milieu biophysique (les sciences naturelles) ainsi que de nous-mêmes en tant que sujets humains et acteurs sociaux (les sciences sociales et humaines). La nécessité d'avancer dans cette direction est souvent soulevée par plusieurs penseurs provenant tant du secteur des sciences naturelles que de celui des sciences sociales et humaines. Plusieurs scientifiques et intellectuels reconnus internationalement et provenant de divers pays ont d'ailleurs signé en septembre 1989 la Déclaration de Vancouver sur la survie au XXIème siècle où l'urgence de faire cause commune pour le changement est défendue avec vigueur. De manière plus particulière, d'autres en différentes occasions n'ont pas manqué de souligner le rôle pivotal de l'écologie pour faire le lien entre les sciences dures et les sciences humaines. Par exemple, du côté des sciences naturelles, c'est dans cette perspective que l'écologiste québécois Pierre Dansereau souligne la nécessité de favoriser l'évolution de l'écologie scientifique vers l'écologie culturelle (Dansereau, 1992: 24). Il en est de même avec l'écologiste américain Eugene P. Odum et le physicien et historien français Jean-Paul Deléage lorsqu'ils démontrent l'importance de bien saisir comment l'écologie jette un pont entre les sciences naturelles et les sciences sociales, entre l'écologie scientifique et l'écologie humaine (Odum, 1971: 510-516), entre l'écologie scientifique et l'écologie politico-sociale (Deléage, 1992: 293-305). Du côté des sciences sociales et humaines, le problème écologique est aussi posé en ces termes, notamment par le sociologue français Edgar Morin lorsqu'il souligne le besoin de développer une "pensée écologisée" pour favoriser le passage de la science écologique à la conscience écologique (Morin, 1992: 1, 18-19). Et pour sa part, le philosophe français Michel Serres fait ressortir à quel point la formation en sciences humaines doit être repensée pour qu'elle s'ouvre aux connaissances scientifiques puisque actuellement elle produit "une culture hémiplégique" responsable d'une réflexion politique limitée dans ses capacités de traiter les problèmes qui relèvent de la liaison science-société (Serres, 1992:  24-25).</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A partir de telles remarques, il ressort que les sciences naturelles ne suffissent pas et que les sciences sociales et humaines sont mal informées scientifiquement. D'un côté, une formation qui ne permet pas de saisir les complexités sociales et politiques et, de l'autre, une formation mal préparée à aborder les dimensions scientifiques et techniquesPour surmonter de telles limitations, il existe donc un grand besoin pour de nouveaux apprentissages ouverts et interdisciplinaires qui aident à décloisonner et à relier ces deux grandes approches intellectuelles de la connaissance Il en sera question ici avec l'examen des grandes lignes de comment ces nouveaux modes d'apprentissage peuvent à partir de la crise écologique relever les défis réels et symboliques de l'écologie De plus, comme une nouvelle compréhension du monde ne manquerait pas à terme de mener à une vaste recomposition sociétale, il en sera aussi brièvement question tout comme l'importante tâche détenue par les mouvements sociaux pour assurer la reconnaissance par les acteurs sociaux de leur rôle comme sujets de leurs oeuvres.</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b/>
          <w:b/>
        </w:rPr>
      </w:pPr>
      <w:r>
        <w:rPr>
          <w:rFonts w:cs="Palatino;Book Antiqua" w:ascii="Palatino;Book Antiqua" w:hAnsi="Palatino;Book Antiqua"/>
          <w:b/>
        </w:rPr>
        <w:t>DEFI REEL, DEFI  SYMBOLIQUE</w:t>
      </w:r>
    </w:p>
    <w:p>
      <w:pPr>
        <w:pStyle w:val="Normal"/>
        <w:ind w:right="-9" w:firstLine="300"/>
        <w:jc w:val="both"/>
        <w:rPr>
          <w:rFonts w:ascii="Palatino;Book Antiqua" w:hAnsi="Palatino;Book Antiqua" w:cs="Palatino;Book Antiqua"/>
          <w:b/>
          <w:b/>
        </w:rPr>
      </w:pPr>
      <w:r>
        <w:rPr>
          <w:rFonts w:cs="Palatino;Book Antiqua" w:ascii="Palatino;Book Antiqua" w:hAnsi="Palatino;Book Antiqua"/>
          <w:b/>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En plus des diverses pollutions dont on comprend mieux les développements et les impacts, la crise écologique est  progressivement perçue par les canadiens ainsi que par d'autres populations comme étant aussi le résultat de la surexploitation abusive des ressources naturelles pour répondre aux intérêts économiques dominants, puis aux exigences de croissance de l'économie mondiale. Les résultats négatifs s'accumulent dramatiquement de nos jours, notamment dans les secteurs primaires de l'agriculture, de la foresterie, des mines et de la pêche, là où la présence canadienne est grande. La logique de puiser immodérément dans des ressources premières abondantes s'est faite comme s'il n'y avait pas de lendemain. Inconsciemment, nous savons tous qu'il y a des lendemains et, comme membres de l'espèce humaine, nous y tenons pour aussi longtemps que possible, pour ne pas dire pour toujours. Mais collectivement, nous n'avons pas l'habitude de penser ainsi consciemment notre survie et c'est à ce niveau que réside une des originalités de la pensée écologique qu'il faut rapidement développer à grande échelle.</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Ce qui frappe avec l'écologie, c'est que graduellement dans notre conscience collective l'idée fait son chemin que nous ne pouvons plus continuer de faire comme avant, sinon nous nous exposerons tous à des périls majeurs peu connus et aux conséquences imprévisibles. Désormais, devant l'étendue grandissante de la crise écologique qui est d'origine humaine essentiellement, il nous faut penser et agir en conséquence, ce qui implique une rupture de la logique temporelle dominante afin de tenir compte de perspectives plus longues que l'immédiat et le court terme.</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Mais le passage depuis une certaine inconscience vers une pensée écologique consciente ainsi que depuis la domination du court terme vers les perspectives plus longues pose deux défis sociétaux majeurs:  l'un est réel, l'autre est symbolique et ces défis sont relevés de manière complémentaire et successive depuis quelques décennies par l'écologie scientifique d'abord et puis plus récemment par l'écologie sociale.</w:t>
      </w:r>
    </w:p>
    <w:p>
      <w:pPr>
        <w:pStyle w:val="Normal"/>
        <w:ind w:right="-9" w:firstLine="300"/>
        <w:jc w:val="both"/>
        <w:rPr>
          <w:rFonts w:ascii="Palatino;Book Antiqua" w:hAnsi="Palatino;Book Antiqua" w:cs="Palatino;Book Antiqua"/>
        </w:rPr>
      </w:pPr>
      <w:r>
        <w:rPr>
          <w:rFonts w:cs="Palatino;Book Antiqua" w:ascii="Palatino;Book Antiqua" w:hAnsi="Palatino;Book Antiqua"/>
        </w:rPr>
        <w:t>D'abord, le défi est réel puisqu'il est lié à la résolution de crises et de problèmes de civilisation qui sont fondés dans la réalité et objectivement perceptibles par les collectivités.  Tout cela vient de loin.  En effet, les êtres humains ont modifié leur milieu naturel pendant des siècles sans avoir à réfléchir et à se soucier des effets de ces modifications. Aujourd'hui, une telle attitude n'est plus possible. D'où l'importance des concepts écologiques qui font comprendre la mesure des impacts de l'activité humaine sur la nature. Au niveau de la réalité, c'est en effet l'écologie scientifique qui nous fait comprendre:</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1. l'effet des pollutions multiples et les conséquences de la diminution des ressources naturelles non renouvelables ainsi que l'impact des désordres écologiques existants sur les milieux naturels et humains ;</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2. l'importance des équilibres naturels entre les écosystèmes et les systèmes écologiques ainsi que les dangers de rupture de ces équilibres, et ;</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3. l'existence de limites physiques de la biosphère qui imposent une remise en question du progrès par la croissance économique continue et sans fin.</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En outre, la synthèse écologique actuelle pourrait se résumer comme suit : désormais le processus évident d'épuisement écologique des capacités régénératives de la biosphère fait qu'il est maintenant impossible de prendre pour acquis la perpétuation de ses pouvoirs de reproduction des conditions optimales de vie sur terre.</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Plus positivement, en se plaçant sur un autre niveau d'analyse, un tel bilan laisse aussi voir comment il est important que l'écologie scientifique porte aussi en elle de nombreux éléments pour la reconstruction d'un nouveau mode général de connaissance qui demande de penser autrement le monde. L'approche écologique est en effet au centre de l'effort pour dépasser un modèle dominant de connaissance issu essentiellement des 18e-19e siècles et qui accorde toujours un rôle prépondérant dans nos sociétés à la science classique et aussi de plus en plus à la technologie. En tant que discours scientifique relativement critique de l'exaltation du progrès techno-scientifique, l'écologie met en doute cette fixation sur les sciences physiques en démontrant les limites naturelles de l'activité humaine à ne pas franchir, sans quoi on doit s'attendre au pire en matière de dégâts environnementaux. A cela s'ajoute un appel pressant à dépasser la croyance répandue que la nature peut et doit être dominée par l'Homme que l'on pose comme étant hors et au-dessus de la nature. Au contraire, en replaçant l'être humain "observateur" dans la nature "observée", l'écologie centre plutôt l'attention sur nos relations fondamentales avec l'écosystème, fait prendre conscience de notre dépendance à l'égard du monde extérieur et nous pousse de surcroît à réinterroger profondément le sens que l'on donne socialement à la notion de progrès. Cela nous amène comme espèce à considérer qu'il s'agirait moins de "maîtriser" la nature coûte que coûte que d'entrer en communication avec notre monde, pour situer plutôt la place humaine dans la nature et non plus continuer à produire la société contre la nature. Sous cet éclairage, il devient apparent que la réorientation sociétale peut être atteinte par la maîtrise non de la nature (milieu naturel) mais du milieu technique et qu'en conséquence il importe de produire les mécanismes sociaux pour une démocratisation effective des choix technologiques.</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Ainsi, la réinsertion de l'humain dans l'écosystème comporte une importante rupture de perspective car on est amené à concevoir pleinement que tout comme en écologie on ne peut étudier une espèce séparément de son contexte, il ne saurait en être autrement en ce qui concerne les êtres humains. A l'aide de cette constatation, il s'opère un important passage depuis un modèle physique à un modèle plus biologique de connaissance. Une telle modification de point de vue contribue ensuite à briser l'image commode du développement sociétal linéaire et "rationnel" (vu comme une succession logique d'étapes plus ou moins déterminées à l'avance) pour centrer plutôt l'attention sur le système social plus complexe avec de multiples interdépendances et rétroactions dans une perspective de situations et de processus sociaux qui évoluent selon l'orientation des rapports sociaux. L'écologie nous amène en fait à nous rendre compte qu'il faut miser sur la diversité car comme savoir scientifique, elle révèle la fragilité des systèmes "simples", la stabilité et la vitalité des systèmes plus complexes. De plus, elle montre comment chaque espèce occupe une place unique et irremplaçable dans un écosystème et comment l'addition ou la soustraction d'une espèce quelconque peut avoir d'importantes répercussions sur le reste du système. Socialement, on peut en tirer une importante leçon à l'effet que la vitalité sociale repose davantage sur le pluralisme des modes de développement et des interactions sociales que sur l'homogénéisation et la standardisation des modes de comportement et de développement. Un mode quelconque de développement ne saurait donc être intrinsèquement meilleur qu'un autre et, en l'occurrence, il faudrait évoluer en toute hâte au-delà de la présomption à l'universalisme d'un modèle particulier de développement. Dès lors, on ne peut plus se satisfaire d'un schème de pensée simpliste et il importe en échange d'introduire de nouveaux savoirs qui s'ouvrent à la compréhension de l'importance d'une approche plus pluraliste en matière de développement sociétal.</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Tout en étant le signe d'une décomposition sociétale majeure, la crise écologique peut aussi et surtout être conçue comme étant à la source d'une recomposition sociétale dans des domaines d'activités les plus divers (recompositions théoriques et pratiques). Elle est à l'origine de la production d'une nouvelle manière de voir ayant de multiples implications dans le domaine du changement social au sens large, c'est-à-dire qui s'ouvre au fait qu'il s'agit de produire l'existence humaine dans de nouveaux contextes. C'est à ce niveau d'action que le défi devient symbolique et/ou idéologique car il s'agit de faire ressortir que les questions écologiques primordiales à résoudre sont aussi et surtout des problèmes de choix de sociétés. Pour aborder pleinement cette dimension essentielle, on se doit de bien questionner la nature des rapports humains (rapports sociaux, rapport avec la nature) ainsi que de centrer l'attention sur nos comportements sociaux, politiques, économiques, éthiques, institutionnelles...</w:t>
      </w:r>
    </w:p>
    <w:p>
      <w:pPr>
        <w:pStyle w:val="Normal"/>
        <w:ind w:right="-9" w:firstLine="300"/>
        <w:jc w:val="both"/>
        <w:rPr>
          <w:rFonts w:ascii="Palatino;Book Antiqua" w:hAnsi="Palatino;Book Antiqua" w:cs="Palatino;Book Antiqua"/>
        </w:rPr>
      </w:pPr>
      <w:r>
        <w:rPr>
          <w:rFonts w:cs="Palatino;Book Antiqua" w:ascii="Palatino;Book Antiqua" w:hAnsi="Palatino;Book Antiqua"/>
        </w:rPr>
        <w:t>Et au-delà des paramètres physico-chimiques des sciences naturelles, c'est ici que l'écologie sociale complète et se superpose à l'écologie scientifique en cherchant à afficher les enjeux et leurs représentations ainsi qu'en visant à faire reconnaître l'importance de l'action sociale conflictuelle et l'évolution des modes d'organisation collective qui en découle.</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Comme nous vivons un moment singulier et périlleux de l'histoire humaine, l'écologie sociale vise également à nourrir le processus essentiel de réflexion et de production de visions de rechange du monde qui influencent l'organisation sociale et qui contribuent à la construction réelle et différente du monde. Pour comprendre pourquoi et pour saisir sa portée virtuelle, il faut se rappeler que pendant des siècles il s'est agi d'une vision dominante de maîtriser, d'exploiter et de dominer la nature par des développements techniques successifs au point que c'est une forme  d'autonomisation du développement de la techno-science qui domine aujourd'hui par rapport au social, c'est-à-dire qu'elle se développe de façon quasi indépendante et en dehors d'un contrôle humain effectif. On pense moins en terme de besoins à satisfaire et plus en terme de faisabilité du développement scientifique et technique. Si c'est faisable, il faut le réaliser et ensuite on se penchera sur la nécessité de produire un "besoin" correspondant. Cette logique n'est pas tenable non seulement pour ses conséquences inattendues et ses effets parfois dévastateurs mais aussi pour tout ce qu'elle représente comme vide terrible de notre rationalité humaine ainsi que comme absence de projet de développement sociétal.</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Fondamentalement, il s'agit d'un problème de civilisation à résoudre. Il ne s'agit pas simplement d'une question d'ordre technique qui nous amène à choisir une technologie de dépollution plutôt qu'une autre. Le problème se pose plutôt au niveau du choix de quel type de société nous voulons produire en réponse au défi écologique. De plus, puisque ce défi est planétaire, il ne saurait être résolu sans aussi résoudre d'autres problèmes connexes au même niveau, tels que les inégalités de développement entre le Nord et le Sud, la militarisation des relations internationales et la croissance démographique planétaire. Il ne s'agit pas seulement de régler la crise écologique mais de le faire avec des objectifs d'amélioration des conditions de vie un peu partout, sans perdre de vue qu'il y a là un important facteur de motivation à l'action. L'amélioration de la qualité de vie étant par ailleurs un bien meilleur baromètre du progrès que la simple croissance économique ou une quelconque prospérité économique.</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 xml:space="preserve">De telles considérations aident à situer l'importance de réduire l'accent qui est mis sur le rôle des réponses technologiques afin de faire face aux problèmes écologiques pour plutôt accentuer en échange la réflexion et les débats sur la nature de ces problèmes. En particulier, on doit développer les mécanismes d'un questionnement plus collectif portant sur les usages et les finalités de nos technologies contemporaines. De nos jours, ce ne sont pas les moyens techniques qui manquent, ce sont plutôt les buts et les fins qui font défaut car il y a trop peu de discussions sur les finalités désirées pour guider leurs développements et leurs utilisations pratiques. Il faut en tenir compte et c'est à ce niveau qu'il faut agir afin de mieux définir les objectifs en matière de promotion d'une pluralité de voies écologisées et équitables de développement. </w:t>
      </w:r>
    </w:p>
    <w:p>
      <w:pPr>
        <w:pStyle w:val="Normal"/>
        <w:ind w:right="-9" w:firstLine="300"/>
        <w:jc w:val="both"/>
        <w:rPr>
          <w:rFonts w:ascii="Palatino;Book Antiqua" w:hAnsi="Palatino;Book Antiqua" w:cs="Palatino;Book Antiqua"/>
        </w:rPr>
      </w:pPr>
      <w:r>
        <w:rPr>
          <w:rFonts w:cs="Palatino;Book Antiqua" w:ascii="Palatino;Book Antiqua" w:hAnsi="Palatino;Book Antiqua"/>
        </w:rPr>
        <w:t>Le développement n'étant pas réductible à sa dimension technologique, c'est ce qui fait que paradoxalement la question technologique est au coeur du défi symbolique de l'écologie sociale. Il s'agit de faire reconnaître la crise écologique comme un problème social et sociétal et non seulement comme un problème technique faisant appel à des interventions et à des solutions relevant de la techno-science contemporaine qu'on pourrait écologiser davantage. Il faut centrer plutôt l'attention sur ses dimensions sociales et surtout sur le rôle des hommes et des femmes dans la définition des transformations qui sont requises. Le problème au niveau symbolique en est donc un de définitions, mais aussi de représentations et de significations. Quelles définitions symboliques doit-on donner aux problèmes écologiques et aux solutions envisagées? Quelles représentations doit-on aussi faire des rapports des êtres humains à la nature? Quelles significations doit-on en plus accorder aux objets et aux sujets à travers le prisme de l'écologie?</w:t>
      </w:r>
    </w:p>
    <w:p>
      <w:pPr>
        <w:pStyle w:val="Normal"/>
        <w:ind w:right="-9" w:firstLine="300"/>
        <w:jc w:val="both"/>
        <w:rPr>
          <w:rFonts w:ascii="Palatino;Book Antiqua" w:hAnsi="Palatino;Book Antiqua" w:cs="Palatino;Book Antiqua"/>
        </w:rPr>
      </w:pPr>
      <w:r>
        <w:rPr>
          <w:rFonts w:cs="Palatino;Book Antiqua" w:ascii="Palatino;Book Antiqua" w:hAnsi="Palatino;Book Antiqua"/>
        </w:rPr>
        <w:t xml:space="preserve">Autour de telles questions, les points de vue de l'écologie scientifique et de l'écologie sociale diffèrent selon leurs visions sous-jacentes respectives. Il est vrai qu'ils ont des rôles complémentaires et convergents dans la formulation de leur analyses et de leurs représentations au sujet des effets et des causes de la crise écologique. </w:t>
      </w:r>
    </w:p>
    <w:p>
      <w:pPr>
        <w:pStyle w:val="Normal"/>
        <w:ind w:right="-9" w:firstLine="300"/>
        <w:jc w:val="both"/>
        <w:rPr>
          <w:rFonts w:ascii="Palatino;Book Antiqua" w:hAnsi="Palatino;Book Antiqua" w:cs="Palatino;Book Antiqua"/>
        </w:rPr>
      </w:pPr>
      <w:r>
        <w:rPr>
          <w:rFonts w:cs="Palatino;Book Antiqua" w:ascii="Palatino;Book Antiqua" w:hAnsi="Palatino;Book Antiqua"/>
        </w:rPr>
        <w:t>A ce niveau d'analyse, les concepts sont plus facilement transposables et l'approche bio-écologique peut fournir de bons modèles de recherches et de lectures scientifiques. Toutefois, l'approche plus proprement scientifique  néglige les dimensions sociales des inégalités et de l'arbitraire, des hiérarchies et des institutions, du pouvoir et des régulations dans le fonctionnement ainsi que dans la production/reproduction des sociétés. C'est ce qui fait qu'au niveau des solutions et des idées d'avenir, il existe des différences profondes entre les deux approches, particulièrement autour du recours aux solutions techniques. La tendance "réponses technologiques" est encore très présente du côté des sciences naturelles où les représentations et les symboles scientifiques sont encore largement marqués par la notion d'efficacité technique ainsi que celles de neutralité et d'objectivité, de rationalité et d'expertise. On peut assez facilement y voir de nouvelles manifestations de pouvoir pour changer les êtres humains qui ne se retrouvent pas vraiment dans de telles représentations, et cela malgré le fait qu'on invoque souvent la nécessité d'informer et de faire participer les gens.</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N'y aurait-il pas là une conséquence de la portée limitée des concepts d'information et de participation, réduits à n'exprimer que le rôle des individus dans des changements d'attitudes ainsi que dans des dynamiques de régulation et de légitimation de nouveaux mécanismes de prise de décisions (Babin, 1992, 1993)?  N'oublirait-on pas ainsi les communautés et les collectivités en minimisant aussi leur importance comme lieu de transformations et d'initiatives nouvelles?  N'oublirait-on pas en plus les rapports qui nouent ensemble des communautés et des collectivités?  Dès lors, ne négligerait-on pas aussi les rapports qui lient les communautés humaines, petites et grandes, à la nature terrestre?</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b/>
          <w:b/>
        </w:rPr>
      </w:pPr>
      <w:r>
        <w:rPr>
          <w:rFonts w:cs="Palatino;Book Antiqua" w:ascii="Palatino;Book Antiqua" w:hAnsi="Palatino;Book Antiqua"/>
          <w:b/>
        </w:rPr>
        <w:t>DEFI GENERAL</w:t>
      </w:r>
    </w:p>
    <w:p>
      <w:pPr>
        <w:pStyle w:val="Normal"/>
        <w:ind w:right="-9" w:firstLine="300"/>
        <w:jc w:val="both"/>
        <w:rPr>
          <w:rFonts w:ascii="Palatino;Book Antiqua" w:hAnsi="Palatino;Book Antiqua" w:cs="Palatino;Book Antiqua"/>
          <w:b/>
          <w:b/>
        </w:rPr>
      </w:pPr>
      <w:r>
        <w:rPr>
          <w:rFonts w:cs="Palatino;Book Antiqua" w:ascii="Palatino;Book Antiqua" w:hAnsi="Palatino;Book Antiqua"/>
          <w:b/>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Un des problèmes clés de l'écologie sociale est d'oeuvrer à l'encontre d'un tel glissement qui évacuerait les rapports humains des questions écologiques. Pour cela, il est important que s'établissent des rapports réels entre disciplines à partir de la convergence entre sciences naturelles et sciences sociales et humaines qui s'est amorcée à partir d'un diagnostic commun des causes et des effets de la crise écologique. De tels rapports sont nécessaires pour déobjectiver les sciences naturelles en les situant dans les sociétés humaines (et dans le champ de la politique) ainsi que pour favoriser, à partir d'une dynamique de contestation de nos connaissances, le développement social et politique d'une nouvelle conscience écologique globale fondée sur un nouveau système de références. L'ouverture pour un tel rapprochement se fait par l'intermédiaire des questionnements et des appels de part et d'autre pour une transformation radicale des modèles de développement (par exemple la Déclaration de Vancouver). D'ailleurs, il faut reconnaître que le simple fait que nous débattons autant sur le thème du développement durable implique que le modèle dominant de développement qui nous a conduit là où nous sommes aujourd'hui est inadéquat, voire même dangereux pour la survie. Et c'est au niveau de la problématique du développement que l'écologie sociale est bien outillée pour apporter une contribution significative en apportant aussi clairement que possible des réponses à l'interrogation fondamentale:  Pour quoi faire? pour quel avenir ? pour qui ? comment?</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Les réponses actuelles et à venir à ce type d'interrogation sont et seront d'une grande importance pour plusieurs niveaux d'analyses (économique, écologique, culturel, idéologique, politique, social...)  mais elles doivent aussi concourir au niveau philosophique à corriger une représentation dominante qui, sans l'exclure totalement, ne conçoit pas l'être humain comme le principal artisan du devenir de nos sociétés et de la civilisation humaine. Ce rôle serait plutôt dévolu à la techno-science, vue comme moteur indispensable aux développements actuels et futurs de nos sociétés.</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b/>
          <w:b/>
        </w:rPr>
      </w:pPr>
      <w:r>
        <w:rPr>
          <w:rFonts w:cs="Palatino;Book Antiqua" w:ascii="Palatino;Book Antiqua" w:hAnsi="Palatino;Book Antiqua"/>
          <w:b/>
        </w:rPr>
        <w:t>ROLE DU MOUVEMENT ECOLOGISTE</w:t>
      </w:r>
    </w:p>
    <w:p>
      <w:pPr>
        <w:pStyle w:val="Normal"/>
        <w:ind w:right="-9" w:firstLine="300"/>
        <w:jc w:val="both"/>
        <w:rPr>
          <w:rFonts w:ascii="Palatino;Book Antiqua" w:hAnsi="Palatino;Book Antiqua" w:cs="Palatino;Book Antiqua"/>
          <w:b/>
          <w:b/>
        </w:rPr>
      </w:pPr>
      <w:r>
        <w:rPr>
          <w:rFonts w:cs="Palatino;Book Antiqua" w:ascii="Palatino;Book Antiqua" w:hAnsi="Palatino;Book Antiqua"/>
          <w:b/>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 xml:space="preserve">Le rejet d'une telle tutelle technologiste doit aussi s'appuyer sur l'engagement de la société civile qui doit elle aussi par ses propres actions et dynamiques contribuer au processus de changement. Mais de quels types d'action s'agit-il pour cela:  politique, social, culturel, communautaire, institutionnel, idéologique, par en haut, par en bas, etc.?  Avec le temps un peu de tout cela assurément. Mais de nos jours, il faut surtout activer une société qui malgré ses prouesses technologiques et ses communications instantanées est une société lente, une société retenue par des blocages bureaucratiques, financiers, idéologiques et aussi politiques. Dans ces circonstances, la poussée vers un changement de logique doit aussi venir d'une large mobilisation de citoyens sensibilisés que le mouvement écologiste cherche à hâter. Généralement au niveau des communautés, il s'agit de mettre en oeuvre des citoyens actifs dans un processus continu de production d'une société soucieuse des rapports d'interdépendance avec la nature, soucieuse aussi des rapports de justice et d'équité dans le milieu humain. Une telle "écologie communautaire" est aussi importante pour lutter contre la perte de l'esprit public qui marque négativement notre époque. Plus concrètement et au-delà du traitement hiérarchique et bureaucratique des questions écologiques et de développement, il s'agit de faire siéger des citoyens avertis dans des institutions indépendantes chargées d'étudier et d'être responsables de décisions en matières d'écologie et de politiques de développement. Comme il faut inventer et qu'il s'agit aussi d'agir au niveau du jamais vu, l'important c'est d'introduire l'imprévu et l'ingéniosité humaine, le hasard et la créativité dans la discussion ainsi que de rapprocher le pouvoir décisionnel auprès des citoyens concernés. </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A la différence de la première période du mouvement écologiste durant les années 70 où il s'agissait beaucoup d'identifier et de dénoncer les maux, nuisances et dégâts écologiques, l'actuelle période d'un deuxième mouvement vert correspond plutôt à un vaste effort pour modifier les principes de la pensée générale qui orientent nos actions humaines par rapport à la nature et par rapport à nous-mêmes. En posant la question des valeurs, de ce qui est possible techniquement et désirable socialement, le mouvement écologiste vise à mettre au centre de la réflexion politique contemporaine la question des objectifs fondamentaux que poursuit une société (le sens du développement sociétal). Un tel effort de remise en perspective comporte un double aspect. D'une part, une dimension défensive d'où s'exprime un refus moral devant la généralisation à l'échelle planétaire d'un mode dévastateur de développement industriel et technologique. Face à cela, il importe de faire reconnaître qu'il est désormais de l'affaire de tous de défendre l'humanité devant la croissance d'un tel système où prédomine un culte pour la technique, vue comme un acquis humain auquel on donne, de part de d'autre, une très grande valeur dépassant même celle que l'on accorde à l'humanité elle-même. La sauvegarde de la planète et de ses habitants exige plutôt une passion pour la vie et une mutation conséquente des valeurs qu'on s'applique à engendrer en soulevant le doute, pas tant sur les acquis de la science mais plutôt sur l'usage qu'on en fait, et en soulignant l'impuissance des actions et l'incurie des institutions dominantes devant les problèmes et les souffrances d'aujourd'hui. D'autre part, il en découle une approche plus affirmative par laquelle le mouvement vise au-delà de la logique de la fuite en avant, à persuader de l'importance de l'innovation et de l'originalité dans les choses humaines. Face aux insuffisances et aux blocages institutionnels, les appels à la créativité et à l'implication individuelle et sociale placent l'accent sur ce qui doit être fait socialement pour changer l'état actuel du monde. Il est notamment question de valoriser à tous les niveaux le développement de nouvelles relations humaines afin d'apprendre à vivre les uns à côté des autres plutôt que les uns contre les autres. La vision sous-jacente est que l'humanité doit apprendre à progresser ensemble... ou bien elle ne pourra pas progresser du tout. Un maximum de participation est requis dans un tel effort collectif, d'où les nombreuses initiatives courantes du mouvement écologiste pour développer la démocratie à la base de la société à partir d'unités élémentaires de la vie sociale et locale (associations, milieu de travail, communautés, régions...). On viserait ainsi à favoriser la prise en compte de problèmes publics ainsi que l'intégration de nouvelles exigences démocratiques et aspirations éthiques qui prennent corps dans nos sociétés et qui ont beaucoup à voir avec des désirs d'épanouissement des possibilités, des libertés et des pouvoirs humains.</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t>De ce point de vue, le rôle du mouvement écologiste se révèle être d'une grande importance puisqu'à travers la promotion d'une démarche sociale et politique ouverte, il représente un vaste effort pour augmenter la capacité d'apprentissage des sociétés contemporaines en révélant les conséquences désastreuses de la forme actuelle de modernisation et de développement. En échange de cela, il laisse voir que c'est socialement à travers les interactions et par le travail concret et utile au niveau local, régional, national et transnational qu'un modèle alternatif pluraliste de développement sociétal pourrait émerger. De plus, l'appel à la participation et à la responsabilisation révèle les insuffisances générales des systèmes actuels de représentation politique et démontre surtout que des formes additionnelles de politiques sont requises pour provoquer et diriger un véritable changement de cap en matière de développement. Le mouvement écologiste apparaît ainsi comme une composante importante, voire même centrale, du dépassement de tout un schème de pensée ancien, c'est-à-dire d'une conception et d'une interprétation du monde qui est actuellement en train de subir une modification profonde et irréversible à l'échelle planétaire.</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pBdr>
          <w:bottom w:val="single" w:sz="6" w:space="0" w:color="000000"/>
        </w:pBdr>
        <w:ind w:right="-9" w:firstLine="300"/>
        <w:jc w:val="both"/>
        <w:rPr>
          <w:rFonts w:ascii="Palatino;Book Antiqua" w:hAnsi="Palatino;Book Antiqua" w:cs="Palatino;Book Antiqua"/>
        </w:rPr>
      </w:pPr>
      <w:r>
        <w:rPr>
          <w:rFonts w:cs="Palatino;Book Antiqua" w:ascii="Palatino;Book Antiqua" w:hAnsi="Palatino;Book Antiqua"/>
        </w:rPr>
      </w:r>
    </w:p>
    <w:p>
      <w:pPr>
        <w:pStyle w:val="Normal"/>
        <w:pBdr>
          <w:bottom w:val="single" w:sz="6" w:space="0" w:color="000000"/>
        </w:pBdr>
        <w:ind w:right="-9" w:firstLine="300"/>
        <w:jc w:val="both"/>
        <w:rPr>
          <w:rFonts w:ascii="Palatino;Book Antiqua" w:hAnsi="Palatino;Book Antiqua" w:cs="Palatino;Book Antiqua"/>
        </w:rPr>
      </w:pPr>
      <w:r>
        <w:rPr>
          <w:rFonts w:cs="Palatino;Book Antiqua" w:ascii="Palatino;Book Antiqua" w:hAnsi="Palatino;Book Antiqua"/>
        </w:rPr>
      </w:r>
    </w:p>
    <w:p>
      <w:pPr>
        <w:pStyle w:val="Normal"/>
        <w:pBdr>
          <w:bottom w:val="single" w:sz="6" w:space="0" w:color="000000"/>
        </w:pBdr>
        <w:ind w:right="-9" w:firstLine="300"/>
        <w:jc w:val="both"/>
        <w:rPr>
          <w:rFonts w:ascii="Palatino;Book Antiqua" w:hAnsi="Palatino;Book Antiqua" w:cs="Palatino;Book Antiqua"/>
        </w:rPr>
      </w:pPr>
      <w:r>
        <w:rPr>
          <w:rFonts w:cs="Palatino;Book Antiqua" w:ascii="Palatino;Book Antiqua" w:hAnsi="Palatino;Book Antiqua"/>
        </w:rPr>
      </w:r>
    </w:p>
    <w:p>
      <w:pPr>
        <w:pStyle w:val="Normal"/>
        <w:pBdr>
          <w:bottom w:val="single" w:sz="6" w:space="0" w:color="000000"/>
        </w:pBdr>
        <w:ind w:right="-9" w:firstLine="300"/>
        <w:jc w:val="both"/>
        <w:rPr>
          <w:rFonts w:ascii="Palatino;Book Antiqua" w:hAnsi="Palatino;Book Antiqua" w:cs="Palatino;Book Antiqua"/>
          <w:b/>
          <w:b/>
        </w:rPr>
      </w:pPr>
      <w:r>
        <w:rPr>
          <w:rFonts w:cs="Palatino;Book Antiqua" w:ascii="Palatino;Book Antiqua" w:hAnsi="Palatino;Book Antiqua"/>
          <w:b/>
        </w:rPr>
        <w:t>REFERENCES BIBLIOGRAPHIQUES</w:t>
      </w:r>
    </w:p>
    <w:p>
      <w:pPr>
        <w:pStyle w:val="Normal"/>
        <w:pBdr>
          <w:bottom w:val="single" w:sz="6" w:space="0" w:color="000000"/>
        </w:pBdr>
        <w:ind w:right="-9" w:firstLine="300"/>
        <w:jc w:val="both"/>
        <w:rPr>
          <w:rFonts w:ascii="Palatino;Book Antiqua" w:hAnsi="Palatino;Book Antiqua" w:cs="Palatino;Book Antiqua"/>
          <w:b/>
          <w:b/>
        </w:rPr>
      </w:pPr>
      <w:r>
        <w:rPr>
          <w:rFonts w:cs="Palatino;Book Antiqua" w:ascii="Palatino;Book Antiqua" w:hAnsi="Palatino;Book Antiqua"/>
          <w:b/>
        </w:rPr>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pPr>
      <w:r>
        <w:rPr>
          <w:rFonts w:cs="Palatino;Book Antiqua" w:ascii="Palatino;Book Antiqua" w:hAnsi="Palatino;Book Antiqua"/>
        </w:rPr>
        <w:t xml:space="preserve">BABIN, R., "Régulation sociale en matière d'écologie au Canada:  l'approche Tables rondes", </w:t>
      </w:r>
      <w:r>
        <w:rPr>
          <w:rFonts w:cs="Palatino;Book Antiqua" w:ascii="Palatino;Book Antiqua" w:hAnsi="Palatino;Book Antiqua"/>
          <w:i/>
        </w:rPr>
        <w:t>Revue de l'Université de Moncton</w:t>
      </w:r>
      <w:r>
        <w:rPr>
          <w:rFonts w:cs="Palatino;Book Antiqua" w:ascii="Palatino;Book Antiqua" w:hAnsi="Palatino;Book Antiqua"/>
        </w:rPr>
        <w:t>, Vol. 25, no 1-2, 1992, p. 285-294.</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pPr>
      <w:r>
        <w:rPr>
          <w:rFonts w:cs="Palatino;Book Antiqua" w:ascii="Palatino;Book Antiqua" w:hAnsi="Palatino;Book Antiqua"/>
        </w:rPr>
        <w:t xml:space="preserve">BABIN, R., "Contrastes entre les visions de développement durable au Nouveau-Brunswick", dans Prades, Vaillancourt et Tessier (sous la direction de), </w:t>
      </w:r>
      <w:r>
        <w:rPr>
          <w:rFonts w:cs="Palatino;Book Antiqua" w:ascii="Palatino;Book Antiqua" w:hAnsi="Palatino;Book Antiqua"/>
          <w:i/>
        </w:rPr>
        <w:t xml:space="preserve">Ethique de l'environnement et pratiques de développement durable </w:t>
      </w:r>
      <w:r>
        <w:rPr>
          <w:rFonts w:cs="Palatino;Book Antiqua" w:ascii="Palatino;Book Antiqua" w:hAnsi="Palatino;Book Antiqua"/>
        </w:rPr>
        <w:t xml:space="preserve">, Montréal, Fides, 1993. </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pPr>
      <w:r>
        <w:rPr>
          <w:rFonts w:cs="Palatino;Book Antiqua" w:ascii="Palatino;Book Antiqua" w:hAnsi="Palatino;Book Antiqua"/>
        </w:rPr>
        <w:t xml:space="preserve">DANSEREAU, P., "Ethique de l'environnement et développement durable:  principes et stratégies" dans Prades, Vaillancourt et Tessier (sous la direction de), </w:t>
      </w:r>
      <w:r>
        <w:rPr>
          <w:rFonts w:cs="Palatino;Book Antiqua" w:ascii="Palatino;Book Antiqua" w:hAnsi="Palatino;Book Antiqua"/>
          <w:i/>
        </w:rPr>
        <w:t xml:space="preserve">Gestion de l'environnement:  éthique et société, Montréal </w:t>
      </w:r>
      <w:r>
        <w:rPr>
          <w:rFonts w:cs="Palatino;Book Antiqua" w:ascii="Palatino;Book Antiqua" w:hAnsi="Palatino;Book Antiqua"/>
        </w:rPr>
        <w:t>, Fides, 1992, p. 15-25.</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pPr>
      <w:r>
        <w:rPr>
          <w:rFonts w:cs="Palatino;Book Antiqua" w:ascii="Palatino;Book Antiqua" w:hAnsi="Palatino;Book Antiqua"/>
        </w:rPr>
        <w:t>DANSEREAU, P., "L'urgence d'agir", Québec/</w:t>
      </w:r>
      <w:r>
        <w:rPr>
          <w:rFonts w:cs="Palatino;Book Antiqua" w:ascii="Palatino;Book Antiqua" w:hAnsi="Palatino;Book Antiqua"/>
          <w:u w:val="single"/>
        </w:rPr>
        <w:t>Science</w:t>
      </w:r>
      <w:r>
        <w:rPr>
          <w:rFonts w:cs="Palatino;Book Antiqua" w:ascii="Palatino;Book Antiqua" w:hAnsi="Palatino;Book Antiqua"/>
        </w:rPr>
        <w:t>, Vol. 28, no 8, avril 1990, p. 38-40.</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pPr>
      <w:r>
        <w:rPr>
          <w:rFonts w:cs="Palatino;Book Antiqua" w:ascii="Palatino;Book Antiqua" w:hAnsi="Palatino;Book Antiqua"/>
        </w:rPr>
        <w:t>DANSEREAU, P., "Déclaration de Vancouver sur la survie au 21e siècle", Québec/</w:t>
      </w:r>
      <w:r>
        <w:rPr>
          <w:rFonts w:cs="Palatino;Book Antiqua" w:ascii="Palatino;Book Antiqua" w:hAnsi="Palatino;Book Antiqua"/>
          <w:u w:val="single"/>
        </w:rPr>
        <w:t>Science</w:t>
      </w:r>
      <w:r>
        <w:rPr>
          <w:rFonts w:cs="Palatino;Book Antiqua" w:ascii="Palatino;Book Antiqua" w:hAnsi="Palatino;Book Antiqua"/>
        </w:rPr>
        <w:t>, Vol. 28, no 8, avril 1990, p. 38-40.</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pPr>
      <w:r>
        <w:rPr>
          <w:rFonts w:cs="Palatino;Book Antiqua" w:ascii="Palatino;Book Antiqua" w:hAnsi="Palatino;Book Antiqua"/>
        </w:rPr>
        <w:t xml:space="preserve">DELEAGE, J.-P., </w:t>
      </w:r>
      <w:r>
        <w:rPr>
          <w:rFonts w:cs="Palatino;Book Antiqua" w:ascii="Palatino;Book Antiqua" w:hAnsi="Palatino;Book Antiqua"/>
          <w:i/>
        </w:rPr>
        <w:t>Histoire de l'écologie. Une science de l'homme et de la nature</w:t>
      </w:r>
      <w:r>
        <w:rPr>
          <w:rFonts w:cs="Palatino;Book Antiqua" w:ascii="Palatino;Book Antiqua" w:hAnsi="Palatino;Book Antiqua"/>
        </w:rPr>
        <w:t>, Paris, La Découverte, 1992, 330 p.</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pPr>
      <w:r>
        <w:rPr>
          <w:rFonts w:cs="Palatino;Book Antiqua" w:ascii="Palatino;Book Antiqua" w:hAnsi="Palatino;Book Antiqua"/>
        </w:rPr>
        <w:t xml:space="preserve">MORIN, E., "La pensée écologisée. Pour une nouvelle conscience planétaire", </w:t>
      </w:r>
      <w:r>
        <w:rPr>
          <w:rFonts w:cs="Palatino;Book Antiqua" w:ascii="Palatino;Book Antiqua" w:hAnsi="Palatino;Book Antiqua"/>
          <w:u w:val="single"/>
        </w:rPr>
        <w:t>Le Monde diplomatique</w:t>
      </w:r>
      <w:r>
        <w:rPr>
          <w:rFonts w:cs="Palatino;Book Antiqua" w:ascii="Palatino;Book Antiqua" w:hAnsi="Palatino;Book Antiqua"/>
        </w:rPr>
        <w:t>, octobre 1989, p. 1, 18-19.</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pPr>
      <w:r>
        <w:rPr>
          <w:rFonts w:cs="Palatino;Book Antiqua" w:ascii="Palatino;Book Antiqua" w:hAnsi="Palatino;Book Antiqua"/>
        </w:rPr>
        <w:t>MORIN, E.,</w:t>
      </w:r>
      <w:r>
        <w:rPr>
          <w:rFonts w:cs="Palatino;Book Antiqua" w:ascii="Palatino;Book Antiqua" w:hAnsi="Palatino;Book Antiqua"/>
          <w:i/>
        </w:rPr>
        <w:t xml:space="preserve">Science avec conscience </w:t>
      </w:r>
      <w:r>
        <w:rPr>
          <w:rFonts w:cs="Palatino;Book Antiqua" w:ascii="Palatino;Book Antiqua" w:hAnsi="Palatino;Book Antiqua"/>
        </w:rPr>
        <w:t>, Paris, Fayard, 1982, 328 p.</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pPr>
      <w:r>
        <w:rPr>
          <w:rFonts w:cs="Palatino;Book Antiqua" w:ascii="Palatino;Book Antiqua" w:hAnsi="Palatino;Book Antiqua"/>
        </w:rPr>
        <w:t xml:space="preserve">ODUM, E. P., </w:t>
      </w:r>
      <w:r>
        <w:rPr>
          <w:rFonts w:cs="Palatino;Book Antiqua" w:ascii="Palatino;Book Antiqua" w:hAnsi="Palatino;Book Antiqua"/>
          <w:i/>
        </w:rPr>
        <w:t xml:space="preserve">Fundamentals of Ecology </w:t>
      </w:r>
      <w:r>
        <w:rPr>
          <w:rFonts w:cs="Palatino;Book Antiqua" w:ascii="Palatino;Book Antiqua" w:hAnsi="Palatino;Book Antiqua"/>
        </w:rPr>
        <w:t>, (3e édition), Philadelphie, W. B. Saunders Co., 1971, 574 p.</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pPr>
      <w:r>
        <w:rPr>
          <w:rFonts w:cs="Palatino;Book Antiqua" w:ascii="Palatino;Book Antiqua" w:hAnsi="Palatino;Book Antiqua"/>
        </w:rPr>
        <w:t xml:space="preserve">SERRES, M., "A mes contemporains, ces hémiplégiques...", </w:t>
      </w:r>
      <w:r>
        <w:rPr>
          <w:rFonts w:cs="Palatino;Book Antiqua" w:ascii="Palatino;Book Antiqua" w:hAnsi="Palatino;Book Antiqua"/>
          <w:u w:val="single"/>
        </w:rPr>
        <w:t>Le Nouvel observateur</w:t>
      </w:r>
      <w:r>
        <w:rPr>
          <w:rFonts w:cs="Palatino;Book Antiqua" w:ascii="Palatino;Book Antiqua" w:hAnsi="Palatino;Book Antiqua"/>
        </w:rPr>
        <w:t>, no 1435, 7-13 mai 1992, p. 24-25.</w:t>
      </w:r>
    </w:p>
    <w:p>
      <w:pPr>
        <w:pStyle w:val="Normal"/>
        <w:ind w:right="-9" w:firstLine="300"/>
        <w:jc w:val="both"/>
        <w:rPr>
          <w:rFonts w:ascii="Palatino;Book Antiqua" w:hAnsi="Palatino;Book Antiqua" w:cs="Palatino;Book Antiqua"/>
        </w:rPr>
      </w:pPr>
      <w:r>
        <w:rPr>
          <w:rFonts w:cs="Palatino;Book Antiqua" w:ascii="Palatino;Book Antiqua" w:hAnsi="Palatino;Book Antiqua"/>
        </w:rPr>
      </w:r>
    </w:p>
    <w:p>
      <w:pPr>
        <w:pStyle w:val="Normal"/>
        <w:ind w:right="-9" w:firstLine="300"/>
        <w:jc w:val="both"/>
        <w:rPr/>
      </w:pPr>
      <w:r>
        <w:rPr>
          <w:rFonts w:cs="Palatino;Book Antiqua" w:ascii="Palatino;Book Antiqua" w:hAnsi="Palatino;Book Antiqua"/>
        </w:rPr>
        <w:t xml:space="preserve">SERRES, M., </w:t>
      </w:r>
      <w:r>
        <w:rPr>
          <w:rFonts w:cs="Palatino;Book Antiqua" w:ascii="Palatino;Book Antiqua" w:hAnsi="Palatino;Book Antiqua"/>
          <w:i/>
        </w:rPr>
        <w:t xml:space="preserve">Le contrat naturel </w:t>
      </w:r>
      <w:r>
        <w:rPr>
          <w:rFonts w:cs="Palatino;Book Antiqua" w:ascii="Palatino;Book Antiqua" w:hAnsi="Palatino;Book Antiqua"/>
        </w:rPr>
        <w:t>,  Paris, Français Bourin, 1990, 191p. </w:t>
      </w:r>
      <w:r>
        <w:br w:type="page"/>
      </w:r>
    </w:p>
    <w:p>
      <w:pPr>
        <w:pStyle w:val="Normal"/>
        <w:ind w:right="20" w:firstLine="280"/>
        <w:jc w:val="right"/>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ind w:right="20" w:firstLine="280"/>
        <w:jc w:val="right"/>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ind w:right="20" w:firstLine="280"/>
        <w:jc w:val="right"/>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ind w:right="20" w:firstLine="280"/>
        <w:jc w:val="right"/>
        <w:rPr>
          <w:rFonts w:ascii="Palatino;Book Antiqua" w:hAnsi="Palatino;Book Antiqua" w:cs="Palatino;Book Antiqua"/>
          <w:b/>
          <w:b/>
        </w:rPr>
      </w:pPr>
      <w:r>
        <w:rPr>
          <w:rFonts w:cs="Palatino;Book Antiqua" w:ascii="Palatino;Book Antiqua" w:hAnsi="Palatino;Book Antiqua"/>
          <w:b/>
        </w:rPr>
        <w:t xml:space="preserve">LA SOCIOLOGIE DE L'ENVIRONNEMENT ENTRE DEUX GLOBALISATIONS </w:t>
      </w:r>
    </w:p>
    <w:p>
      <w:pPr>
        <w:pStyle w:val="Normal"/>
        <w:pBdr>
          <w:top w:val="single" w:sz="6" w:space="0" w:color="000000"/>
          <w:left w:val="single" w:sz="6" w:space="0" w:color="000000"/>
          <w:bottom w:val="single" w:sz="6" w:space="0" w:color="000000"/>
        </w:pBdr>
        <w:ind w:right="20" w:firstLine="280"/>
        <w:jc w:val="right"/>
        <w:rPr>
          <w:rFonts w:ascii="Palatino;Book Antiqua" w:hAnsi="Palatino;Book Antiqua" w:cs="Palatino;Book Antiqua"/>
          <w:b/>
          <w:b/>
        </w:rPr>
      </w:pPr>
      <w:r>
        <w:rPr>
          <w:rFonts w:cs="Palatino;Book Antiqua" w:ascii="Palatino;Book Antiqua" w:hAnsi="Palatino;Book Antiqua"/>
          <w:b/>
        </w:rPr>
      </w:r>
    </w:p>
    <w:p>
      <w:pPr>
        <w:pStyle w:val="Normal"/>
        <w:ind w:right="20" w:firstLine="280"/>
        <w:jc w:val="right"/>
        <w:rPr>
          <w:rFonts w:ascii="Palatino;Book Antiqua" w:hAnsi="Palatino;Book Antiqua" w:cs="Palatino;Book Antiqua"/>
          <w:b/>
          <w:b/>
        </w:rPr>
      </w:pPr>
      <w:r>
        <w:rPr>
          <w:rFonts w:cs="Palatino;Book Antiqua" w:ascii="Palatino;Book Antiqua" w:hAnsi="Palatino;Book Antiqua"/>
          <w:b/>
        </w:rPr>
      </w:r>
    </w:p>
    <w:p>
      <w:pPr>
        <w:pStyle w:val="Normal"/>
        <w:ind w:right="20" w:firstLine="280"/>
        <w:jc w:val="right"/>
        <w:rPr>
          <w:rFonts w:ascii="Palatino;Book Antiqua" w:hAnsi="Palatino;Book Antiqua" w:cs="Palatino;Book Antiqua"/>
          <w:b/>
          <w:b/>
        </w:rPr>
      </w:pPr>
      <w:r>
        <w:rPr>
          <w:rFonts w:cs="Palatino;Book Antiqua" w:ascii="Palatino;Book Antiqua" w:hAnsi="Palatino;Book Antiqua"/>
          <w:b/>
        </w:rPr>
      </w:r>
    </w:p>
    <w:p>
      <w:pPr>
        <w:pStyle w:val="Normal"/>
        <w:ind w:right="20" w:firstLine="280"/>
        <w:jc w:val="right"/>
        <w:rPr>
          <w:rFonts w:ascii="Palatino;Book Antiqua" w:hAnsi="Palatino;Book Antiqua" w:cs="Palatino;Book Antiqua"/>
          <w:b/>
          <w:b/>
        </w:rPr>
      </w:pPr>
      <w:r>
        <w:rPr>
          <w:rFonts w:cs="Palatino;Book Antiqua" w:ascii="Palatino;Book Antiqua" w:hAnsi="Palatino;Book Antiqua"/>
          <w:b/>
        </w:rPr>
      </w:r>
    </w:p>
    <w:p>
      <w:pPr>
        <w:pStyle w:val="Normal"/>
        <w:ind w:right="20" w:firstLine="280"/>
        <w:jc w:val="right"/>
        <w:rPr>
          <w:rFonts w:ascii="Palatino;Book Antiqua" w:hAnsi="Palatino;Book Antiqua" w:cs="Palatino;Book Antiqua"/>
          <w:i/>
          <w:i/>
        </w:rPr>
      </w:pPr>
      <w:r>
        <w:rPr>
          <w:rFonts w:cs="Palatino;Book Antiqua" w:ascii="Palatino;Book Antiqua" w:hAnsi="Palatino;Book Antiqua"/>
          <w:i/>
        </w:rPr>
        <w:t>Fulvio Beato</w:t>
      </w:r>
    </w:p>
    <w:p>
      <w:pPr>
        <w:pStyle w:val="Normal"/>
        <w:ind w:right="20" w:firstLine="280"/>
        <w:jc w:val="right"/>
        <w:rPr>
          <w:rFonts w:ascii="Palatino;Book Antiqua" w:hAnsi="Palatino;Book Antiqua" w:cs="Palatino;Book Antiqua"/>
          <w:b/>
          <w:b/>
          <w:i/>
          <w:i/>
        </w:rPr>
      </w:pPr>
      <w:r>
        <w:rPr>
          <w:rFonts w:cs="Palatino;Book Antiqua" w:ascii="Palatino;Book Antiqua" w:hAnsi="Palatino;Book Antiqua"/>
          <w:i/>
        </w:rPr>
        <w:t>Université de Rome " La Sapienza"</w:t>
      </w:r>
    </w:p>
    <w:p>
      <w:pPr>
        <w:pStyle w:val="Normal"/>
        <w:ind w:right="20" w:firstLine="280"/>
        <w:jc w:val="right"/>
        <w:rPr>
          <w:rFonts w:ascii="Palatino;Book Antiqua" w:hAnsi="Palatino;Book Antiqua" w:cs="Palatino;Book Antiqua"/>
          <w:b/>
          <w:b/>
          <w:i/>
          <w:i/>
        </w:rPr>
      </w:pPr>
      <w:r>
        <w:rPr>
          <w:rFonts w:cs="Palatino;Book Antiqua" w:ascii="Palatino;Book Antiqua" w:hAnsi="Palatino;Book Antiqua"/>
          <w:b/>
          <w:i/>
        </w:rPr>
      </w:r>
    </w:p>
    <w:p>
      <w:pPr>
        <w:pStyle w:val="Normal"/>
        <w:ind w:right="20" w:firstLine="280"/>
        <w:jc w:val="right"/>
        <w:rPr>
          <w:rFonts w:ascii="Palatino;Book Antiqua" w:hAnsi="Palatino;Book Antiqua" w:cs="Palatino;Book Antiqua"/>
          <w:b/>
          <w:b/>
        </w:rPr>
      </w:pPr>
      <w:r>
        <w:rPr>
          <w:rFonts w:cs="Palatino;Book Antiqua" w:ascii="Palatino;Book Antiqua" w:hAnsi="Palatino;Book Antiqua"/>
          <w:b/>
        </w:rPr>
      </w:r>
    </w:p>
    <w:p>
      <w:pPr>
        <w:pStyle w:val="Normal"/>
        <w:ind w:right="20" w:firstLine="280"/>
        <w:jc w:val="center"/>
        <w:rPr>
          <w:rFonts w:ascii="Palatino;Book Antiqua" w:hAnsi="Palatino;Book Antiqua" w:cs="Palatino;Book Antiqua"/>
          <w:b/>
          <w:b/>
        </w:rPr>
      </w:pPr>
      <w:r>
        <w:rPr>
          <w:rFonts w:cs="Palatino;Book Antiqua" w:ascii="Palatino;Book Antiqua" w:hAnsi="Palatino;Book Antiqua"/>
          <w:b/>
        </w:rPr>
      </w:r>
    </w:p>
    <w:p>
      <w:pPr>
        <w:pStyle w:val="Normal"/>
        <w:ind w:right="20" w:firstLine="280"/>
        <w:jc w:val="center"/>
        <w:rPr>
          <w:rFonts w:ascii="Palatino;Book Antiqua" w:hAnsi="Palatino;Book Antiqua" w:cs="Palatino;Book Antiqua"/>
          <w:b/>
          <w:b/>
        </w:rPr>
      </w:pPr>
      <w:r>
        <w:rPr>
          <w:rFonts w:cs="Palatino;Book Antiqua" w:ascii="Palatino;Book Antiqua" w:hAnsi="Palatino;Book Antiqua"/>
          <w:b/>
        </w:rPr>
      </w:r>
    </w:p>
    <w:p>
      <w:pPr>
        <w:pStyle w:val="Normal"/>
        <w:ind w:right="20" w:firstLine="280"/>
        <w:jc w:val="center"/>
        <w:rPr>
          <w:rFonts w:ascii="Palatino;Book Antiqua" w:hAnsi="Palatino;Book Antiqua" w:cs="Palatino;Book Antiqua"/>
          <w:b/>
          <w:b/>
        </w:rPr>
      </w:pPr>
      <w:r>
        <w:rPr>
          <w:rFonts w:cs="Palatino;Book Antiqua" w:ascii="Palatino;Book Antiqua" w:hAnsi="Palatino;Book Antiqua"/>
          <w:b/>
        </w:rPr>
      </w:r>
    </w:p>
    <w:p>
      <w:pPr>
        <w:pStyle w:val="Normal"/>
        <w:ind w:right="20" w:firstLine="280"/>
        <w:jc w:val="center"/>
        <w:rPr>
          <w:rFonts w:ascii="Palatino;Book Antiqua" w:hAnsi="Palatino;Book Antiqua" w:cs="Palatino;Book Antiqua"/>
          <w:b/>
          <w:b/>
        </w:rPr>
      </w:pPr>
      <w:r>
        <w:rPr>
          <w:rFonts w:cs="Palatino;Book Antiqua" w:ascii="Palatino;Book Antiqua" w:hAnsi="Palatino;Book Antiqua"/>
          <w:b/>
        </w:rPr>
      </w:r>
    </w:p>
    <w:p>
      <w:pPr>
        <w:pStyle w:val="Normal"/>
        <w:ind w:right="20" w:firstLine="280"/>
        <w:jc w:val="both"/>
        <w:rPr>
          <w:rFonts w:ascii="Palatino;Book Antiqua" w:hAnsi="Palatino;Book Antiqua" w:cs="Palatino;Book Antiqua"/>
          <w:b/>
          <w:b/>
        </w:rPr>
      </w:pPr>
      <w:r>
        <w:rPr>
          <w:rFonts w:cs="Palatino;Book Antiqua" w:ascii="Palatino;Book Antiqua" w:hAnsi="Palatino;Book Antiqua"/>
          <w:b/>
        </w:rPr>
        <w:t>INTRODUCTION</w:t>
      </w:r>
    </w:p>
    <w:p>
      <w:pPr>
        <w:pStyle w:val="Normal"/>
        <w:ind w:right="20" w:firstLine="280"/>
        <w:jc w:val="both"/>
        <w:rPr>
          <w:rFonts w:ascii="Palatino;Book Antiqua" w:hAnsi="Palatino;Book Antiqua" w:cs="Palatino;Book Antiqua"/>
          <w:b/>
          <w:b/>
        </w:rPr>
      </w:pPr>
      <w:r>
        <w:rPr>
          <w:rFonts w:cs="Palatino;Book Antiqua" w:ascii="Palatino;Book Antiqua" w:hAnsi="Palatino;Book Antiqua"/>
          <w:b/>
        </w:rPr>
      </w:r>
    </w:p>
    <w:p>
      <w:pPr>
        <w:pStyle w:val="Normal"/>
        <w:ind w:right="20" w:firstLine="280"/>
        <w:jc w:val="both"/>
        <w:rPr>
          <w:rFonts w:ascii="Palatino;Book Antiqua" w:hAnsi="Palatino;Book Antiqua" w:cs="Palatino;Book Antiqua"/>
          <w:b/>
          <w:b/>
        </w:rPr>
      </w:pPr>
      <w:r>
        <w:rPr>
          <w:rFonts w:cs="Palatino;Book Antiqua" w:ascii="Palatino;Book Antiqua" w:hAnsi="Palatino;Book Antiqua"/>
          <w:b/>
        </w:rPr>
      </w:r>
    </w:p>
    <w:p>
      <w:pPr>
        <w:pStyle w:val="Normal"/>
        <w:ind w:right="20" w:firstLine="280"/>
        <w:jc w:val="both"/>
        <w:rPr>
          <w:rFonts w:ascii="Palatino;Book Antiqua" w:hAnsi="Palatino;Book Antiqua" w:cs="Palatino;Book Antiqua"/>
          <w:b/>
          <w:b/>
        </w:rPr>
      </w:pPr>
      <w:r>
        <w:rPr>
          <w:rFonts w:cs="Palatino;Book Antiqua" w:ascii="Palatino;Book Antiqua" w:hAnsi="Palatino;Book Antiqua"/>
          <w:b/>
        </w:rPr>
      </w:r>
    </w:p>
    <w:p>
      <w:pPr>
        <w:pStyle w:val="Normal"/>
        <w:ind w:right="20" w:firstLine="280"/>
        <w:jc w:val="both"/>
        <w:rPr/>
      </w:pPr>
      <w:r>
        <w:rPr>
          <w:rFonts w:cs="Palatino;Book Antiqua" w:ascii="Palatino;Book Antiqua" w:hAnsi="Palatino;Book Antiqua"/>
          <w:b/>
        </w:rPr>
        <w:t>C</w:t>
      </w:r>
      <w:r>
        <w:rPr>
          <w:rFonts w:cs="Palatino;Book Antiqua" w:ascii="Palatino;Book Antiqua" w:hAnsi="Palatino;Book Antiqua"/>
        </w:rPr>
        <w:t xml:space="preserve">et essai propose une prèmiere esquisse théorique de ce que l'on pourrait appeler la "Sociologie de l'environnement global". Celle-ci se fixe comme objet de son enquête la trame complexe des rapports bi-directionnels qui s'établissent entre le système social global et l'écosystème global, c'est-à-dire la biosphère. Après la définition du concept de "Global environmental change" nous analyserons la </w:t>
      </w:r>
      <w:r>
        <w:rPr>
          <w:rFonts w:cs="Palatino;Book Antiqua" w:ascii="Palatino;Book Antiqua" w:hAnsi="Palatino;Book Antiqua"/>
          <w:i/>
        </w:rPr>
        <w:t>globalisation sociale</w:t>
      </w:r>
      <w:r>
        <w:rPr>
          <w:rFonts w:cs="Palatino;Book Antiqua" w:ascii="Palatino;Book Antiqua" w:hAnsi="Palatino;Book Antiqua"/>
        </w:rPr>
        <w:t xml:space="preserve">  (économique, politique, culturelle, etc.) dans ses deux formes fondamentales : l'interconnexion entre les sociétés nationales et la diffusion mondiale des configurations d'expériences identiques. Nous proposons en outre une esquisse schématique de la sociologie de l'environnement global qui tient compte de la concomitance de l'acteur social et du système ainsi que du caractère inséparable de la synchronie et de la diachronie (changement historico-social).</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t>Nous aborderons en conclusion quelques problèmes actuels et, en faisant des hypothèses sur le futur, des problèmes de politique environnementale globale à la lumière du nouvel ordre socio-économique mondial (tripolarisation socio-économiqu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b/>
          <w:b/>
        </w:rPr>
      </w:pPr>
      <w:r>
        <w:rPr>
          <w:rFonts w:cs="Palatino;Book Antiqua" w:ascii="Palatino;Book Antiqua" w:hAnsi="Palatino;Book Antiqua"/>
          <w:b/>
        </w:rPr>
        <w:t>1. "ENVIRONEMANTAL GLOBAL CHANGE"</w:t>
      </w:r>
    </w:p>
    <w:p>
      <w:pPr>
        <w:pStyle w:val="Normal"/>
        <w:ind w:right="20" w:firstLine="280"/>
        <w:jc w:val="both"/>
        <w:rPr>
          <w:rFonts w:ascii="Palatino;Book Antiqua" w:hAnsi="Palatino;Book Antiqua" w:cs="Palatino;Book Antiqua"/>
          <w:b/>
          <w:b/>
        </w:rPr>
      </w:pPr>
      <w:r>
        <w:rPr>
          <w:rFonts w:cs="Palatino;Book Antiqua" w:ascii="Palatino;Book Antiqua" w:hAnsi="Palatino;Book Antiqua"/>
          <w:b/>
        </w:rPr>
      </w:r>
    </w:p>
    <w:p>
      <w:pPr>
        <w:pStyle w:val="Normal"/>
        <w:ind w:right="20" w:firstLine="280"/>
        <w:jc w:val="both"/>
        <w:rPr/>
      </w:pPr>
      <w:r>
        <w:rPr>
          <w:rFonts w:cs="Palatino;Book Antiqua" w:ascii="Palatino;Book Antiqua" w:hAnsi="Palatino;Book Antiqua"/>
        </w:rPr>
        <w:t>Tout en demeurant dans une sphère de problématique scientifique et donc également définitoire (O'Riordan et Rayner, 1991; Price, 1989), les changements de l'environnement planétaire se trouvent concrétisés et viennent à être pris en considération à travers les problèmes de gestion de leurs impacts sur les systèmes socio-économiques et culturels. Bien évidemment les problèmes prévisionnels restent encore en suspens et la marge d'incertitude qui accompagne l'ensemble des phénomènes bio-physiques est encore ample. Sur le plan de la communication on a toutefois atteint un certain consensus. Dans le domaine des définitions formelles O'Riordan et Rayner ont élaboré une typologie quadripartite qui peut constituer une référence utile pour une gestion consciente et différenciée des risques environnementaux planétaires (Cf. O'Riordan et Rayner, 1991, principalement pages 94-98). Ceux-ci distinguent quatre types de "</w:t>
      </w:r>
      <w:r>
        <w:rPr>
          <w:rFonts w:cs="Palatino;Book Antiqua" w:ascii="Palatino;Book Antiqua" w:hAnsi="Palatino;Book Antiqua"/>
          <w:u w:val="single"/>
        </w:rPr>
        <w:t>Environmental global change</w:t>
      </w:r>
      <w:r>
        <w:rPr>
          <w:rFonts w:cs="Palatino;Book Antiqua" w:ascii="Palatino;Book Antiqua" w:hAnsi="Palatino;Book Antiqua"/>
        </w:rPr>
        <w:t xml:space="preserve">": la catastrophe biosphèrique, les perturbations climatiques, </w:t>
      </w:r>
      <w:r>
        <w:rPr>
          <w:rFonts w:cs="Palatino;Book Antiqua" w:ascii="Palatino;Book Antiqua" w:hAnsi="Palatino;Book Antiqua"/>
          <w:i/>
        </w:rPr>
        <w:t>l'undermining basic needs provision</w:t>
      </w:r>
      <w:r>
        <w:rPr>
          <w:rFonts w:cs="Palatino;Book Antiqua" w:ascii="Palatino;Book Antiqua" w:hAnsi="Palatino;Book Antiqua"/>
        </w:rPr>
        <w:t>, les micropolluants avec leurs conséquences environnementales chaotiques sur une longue période. Ce qu'il est important de souligner ici, c'est que les auteurs distinguent les stratégies de gestion qui conviennent à la nature bio-physique de chacun des types de changement planétaire de l'environnement et aux types d'incertitude scientifique qu'ils présentent. Ils indiquent les comportements politiques, économiques et techniques que la société globale doit adopter si elle veut affronter avec succès les périls nouveaux. Concernant les conséquences politiques de ces changements est considéré comme adéquat un pluralisme institutionnel qui se présente comme l'équivalent culturel de la biodiversité.</w:t>
      </w:r>
    </w:p>
    <w:p>
      <w:pPr>
        <w:pStyle w:val="Normal"/>
        <w:ind w:right="20" w:firstLine="280"/>
        <w:jc w:val="both"/>
        <w:rPr/>
      </w:pPr>
      <w:r>
        <w:rPr>
          <w:rFonts w:cs="Palatino;Book Antiqua" w:ascii="Palatino;Book Antiqua" w:hAnsi="Palatino;Book Antiqua"/>
        </w:rPr>
        <w:t xml:space="preserve">Une tentative de définition ultérieure est celle de Turner et divers autres auteurs, pour lesquels un système physique peut se définir comme global lorsque "...ses attributs, quel que soit le lieu de l'action, peuvent impliquer les attributs de n'importe quel autre lieu ou même altérer l'état global du système" (Turner </w:t>
      </w:r>
      <w:r>
        <w:rPr>
          <w:rFonts w:cs="Palatino;Book Antiqua" w:ascii="Palatino;Book Antiqua" w:hAnsi="Palatino;Book Antiqua"/>
          <w:u w:val="single"/>
        </w:rPr>
        <w:t>et alii</w:t>
      </w:r>
      <w:r>
        <w:rPr>
          <w:rFonts w:cs="Palatino;Book Antiqua" w:ascii="Palatino;Book Antiqua" w:hAnsi="Palatino;Book Antiqua"/>
        </w:rPr>
        <w:t xml:space="preserve">, 1990, p. 15; Cf. également Turner et Meyer, 1991 et Dietz,). </w:t>
      </w:r>
      <w:r>
        <w:rPr>
          <w:rStyle w:val="FootnoteCharacters"/>
          <w:rStyle w:val="FootnoteAnchor"/>
        </w:rPr>
        <w:footnoteReference w:id="14"/>
      </w:r>
      <w:r>
        <w:rPr>
          <w:rFonts w:cs="Palatino;Book Antiqua" w:ascii="Palatino;Book Antiqua" w:hAnsi="Palatino;Book Antiqua"/>
        </w:rPr>
        <w:t>(1)</w:t>
      </w:r>
    </w:p>
    <w:p>
      <w:pPr>
        <w:pStyle w:val="Normal"/>
        <w:ind w:right="20" w:firstLine="280"/>
        <w:jc w:val="both"/>
        <w:rPr/>
      </w:pPr>
      <w:r>
        <w:rPr>
          <w:rFonts w:cs="Palatino;Book Antiqua" w:ascii="Palatino;Book Antiqua" w:hAnsi="Palatino;Book Antiqua"/>
        </w:rPr>
        <w:t xml:space="preserve">C'est à ces analystes que l'on doit la distinction typologique binaire entre changements de l'environnement planétaire de type </w:t>
      </w:r>
      <w:r>
        <w:rPr>
          <w:rFonts w:cs="Palatino;Book Antiqua" w:ascii="Palatino;Book Antiqua" w:hAnsi="Palatino;Book Antiqua"/>
          <w:i/>
        </w:rPr>
        <w:t>systématique</w:t>
      </w:r>
      <w:r>
        <w:rPr>
          <w:rFonts w:cs="Palatino;Book Antiqua" w:ascii="Palatino;Book Antiqua" w:hAnsi="Palatino;Book Antiqua"/>
        </w:rPr>
        <w:t xml:space="preserve"> et changements de l'environnement planétaire de type </w:t>
      </w:r>
      <w:r>
        <w:rPr>
          <w:rFonts w:cs="Palatino;Book Antiqua" w:ascii="Palatino;Book Antiqua" w:hAnsi="Palatino;Book Antiqua"/>
          <w:i/>
        </w:rPr>
        <w:t>cumulatif</w:t>
      </w:r>
      <w:r>
        <w:rPr>
          <w:rFonts w:cs="Palatino;Book Antiqua" w:ascii="Palatino;Book Antiqua" w:hAnsi="Palatino;Book Antiqua"/>
        </w:rPr>
        <w:t>. Le premier se caractérise par la production d'impacts directs sur le fonctionnement global du système (par exemple les émissions industrielles et agricoles de gaz de serre); le second ne se limite pas aux impacts directs et systémiques sur l'atmosphère et sur les océans puisqu'il se caractérise, pour sa part, par un changement mondialement distribué (par exemple la baisse de la biodiversité) ou par le degré de consistance du changement environnemental (par exemple la déforestation). Toutefois ces deux types de phénomène conduisent à des impacts qui sont planétaires seulement parce qu'ils sont cumulatifs. Il reste à souligner ici que malgré la difficulté de conceptualiser d'une façon satisfaisante le phénomène des changements de l'environnement planétaire (comme l'ont indiqué O'Riordan et Rayner, en évoquant à juste titre l'article de Price (1989) consacré aux problèmes de définition)  il existe désormais une conscience linguistico-conceptuelle qui rend possible une communication efficace lorsque les divers locuteurs (experts, gestionnaires, environnementalistes, gens ordinaires) utilisent le terme "changement de l'environnement planétair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b/>
        </w:rPr>
        <w:t>2. LA GLOBALISATION SOCIO-POLITIQUE COMME INTERCONNEXION</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Affirmer, comme nous l'avons fait, que l'une des deux acceptions du concept de globalisation sociétale se réfère à l'interconnexion des systèmes sociaux nationaux, et donc aussi des Etats-Nations, signifie avant tout indiquer que les sous-systèmes nationaux sont soumis à de nets processus d'ouverture dans deux directions, l'un en entrée et l'autre en sortie. Ceci représente une structure conceptuelle qui peut être parfaitement rendue par la notion </w:t>
      </w:r>
      <w:r>
        <w:rPr>
          <w:rFonts w:cs="Palatino;Book Antiqua" w:ascii="Palatino;Book Antiqua" w:hAnsi="Palatino;Book Antiqua"/>
          <w:b/>
        </w:rPr>
        <w:t>d'échange</w:t>
      </w:r>
      <w:r>
        <w:rPr>
          <w:rFonts w:cs="Palatino;Book Antiqua" w:ascii="Palatino;Book Antiqua" w:hAnsi="Palatino;Book Antiqua"/>
        </w:rPr>
        <w:t>. De forts courants d'échange économique, politique, social, scientifico-technologique et d'informations se sont ouverts, et durant les dix dernières années, accentués, entre le sous-systèmes nationaux.</w:t>
      </w:r>
    </w:p>
    <w:p>
      <w:pPr>
        <w:pStyle w:val="Normal"/>
        <w:ind w:right="20" w:firstLine="280"/>
        <w:jc w:val="both"/>
        <w:rPr/>
      </w:pPr>
      <w:r>
        <w:rPr>
          <w:rFonts w:cs="Palatino;Book Antiqua" w:ascii="Palatino;Book Antiqua" w:hAnsi="Palatino;Book Antiqua"/>
        </w:rPr>
        <w:t xml:space="preserve">L'interconnexion des sociétés nationales et les formes d'échange renvoie à une conceptualisation plus complexe, qui prend en compte la </w:t>
      </w:r>
      <w:r>
        <w:rPr>
          <w:rFonts w:cs="Palatino;Book Antiqua" w:ascii="Palatino;Book Antiqua" w:hAnsi="Palatino;Book Antiqua"/>
          <w:u w:val="single"/>
        </w:rPr>
        <w:t>relation</w:t>
      </w:r>
      <w:r>
        <w:rPr>
          <w:rFonts w:cs="Palatino;Book Antiqua" w:ascii="Palatino;Book Antiqua" w:hAnsi="Palatino;Book Antiqua"/>
        </w:rPr>
        <w:t xml:space="preserve"> comme catégorie à la base du processus dans son ensemble. Lorsque l'on dit qu'un processus de globalisation est en train de s'affirmer (surtout depuis la fin de la seconde guerre mondiale), on affirme en substance que se dessine peu à peu un système de relations qui érode progressivement l'autonomie des sous-systèmes économico-politico-sociaux nationaux qui se voient à présent pratiquement contraints de s'ouvrir à une double vie, à la relation, à l'échange.</w:t>
      </w:r>
    </w:p>
    <w:p>
      <w:pPr>
        <w:pStyle w:val="Normal"/>
        <w:ind w:right="20" w:firstLine="280"/>
        <w:jc w:val="both"/>
        <w:rPr/>
      </w:pPr>
      <w:r>
        <w:rPr>
          <w:rFonts w:cs="Palatino;Book Antiqua" w:ascii="Palatino;Book Antiqua" w:hAnsi="Palatino;Book Antiqua"/>
        </w:rPr>
        <w:t xml:space="preserve">Ce sont néanmoins les entités que nous appelons des sous-systèmes qui s'ouvrent, échangent, se mettent en relation, s'interconnectent. Car ce sont encore elles qui occupent la scène mondiale, même si c'est dans le cadre de la globalisation de la vie sociale et politique. Cette dynamique réclame le "local". Le global, la globalisation comme résultat du processus de recomposition, est un produit des relations entre les divers "locaux" (sociétés nationales et Etats-nations) qui composent et structurent le système social global. Celui-ci s'alimente alors des particularités qui le composent en formant un réseau global constitué d'éléments et de noeuds locaux. Le global est alors </w:t>
      </w:r>
      <w:r>
        <w:rPr>
          <w:rFonts w:cs="Palatino;Book Antiqua" w:ascii="Palatino;Book Antiqua" w:hAnsi="Palatino;Book Antiqua"/>
          <w:u w:val="single"/>
        </w:rPr>
        <w:t>simultanément</w:t>
      </w:r>
      <w:r>
        <w:rPr>
          <w:rFonts w:cs="Palatino;Book Antiqua" w:ascii="Palatino;Book Antiqua" w:hAnsi="Palatino;Book Antiqua"/>
        </w:rPr>
        <w:t xml:space="preserve"> résultat et négation du local. Les locaux interagissent de manières diverses et les modalités d'une telle interaction ne doivent pas etre présupposées idéologiquement en ayant recours au besoin aux grands paradigmes de la sociologie. L'expérience historico-sociale nous montre que les sous-systèmes nationaux s'opposent et coopèrent, négocient et s'affrontent âprement jusqu'au conflit violent (aujourd'hui la guerre est en effet un phénomène essentiellement local). Le jeu global-local nous enseigne que nous nous trouvons face à une perspective et une logique éminemment spatiales. Le global est un espace qui refuse le local, et qui toutefois se nourrit de lui.</w:t>
      </w:r>
    </w:p>
    <w:p>
      <w:pPr>
        <w:pStyle w:val="Normal"/>
        <w:ind w:right="20" w:firstLine="280"/>
        <w:jc w:val="both"/>
        <w:rPr/>
      </w:pPr>
      <w:r>
        <w:rPr>
          <w:rFonts w:cs="Palatino;Book Antiqua" w:ascii="Palatino;Book Antiqua" w:hAnsi="Palatino;Book Antiqua"/>
        </w:rPr>
        <w:t xml:space="preserve">Il est l'espace des locaux unis par une </w:t>
      </w:r>
      <w:r>
        <w:rPr>
          <w:rFonts w:cs="Palatino;Book Antiqua" w:ascii="Palatino;Book Antiqua" w:hAnsi="Palatino;Book Antiqua"/>
          <w:u w:val="single"/>
        </w:rPr>
        <w:t>surdétermination</w:t>
      </w:r>
      <w:r>
        <w:rPr>
          <w:rFonts w:cs="Palatino;Book Antiqua" w:ascii="Palatino;Book Antiqua" w:hAnsi="Palatino;Book Antiqua"/>
        </w:rPr>
        <w:t xml:space="preserve"> qui fait de ces locaux des unités non séparées, mais justement des unités maintenues ensemble par une trame de relations sociales (politiques, militaires, économiques, communicatives) qui les transcende. L'autonomie croissante est alors à mettre au compte de la structure globale. On peut se référer à des nombreux auteurs et à de nombreuses formulations pour clarifier ce problème de la diversité du système social global par rapport à la simple relation additive des sous-systèmes qui le composent. Nous nous référerons ici à une formulation connue d'Edgar Morin qui explicite très clairement le célèbre principe : "Le tout est plus que la somme des parties". "Le système possède quelque chose de plus que ses composants considérés de façon isolée ou juxtaposée: </w:t>
      </w:r>
    </w:p>
    <w:p>
      <w:pPr>
        <w:pStyle w:val="Normal"/>
        <w:ind w:right="20" w:firstLine="280"/>
        <w:jc w:val="both"/>
        <w:rPr>
          <w:rFonts w:ascii="Palatino;Book Antiqua" w:hAnsi="Palatino;Book Antiqua" w:cs="Palatino;Book Antiqua"/>
        </w:rPr>
      </w:pPr>
      <w:r>
        <w:rPr>
          <w:rFonts w:cs="Palatino;Book Antiqua" w:ascii="Palatino;Book Antiqua" w:hAnsi="Palatino;Book Antiqua"/>
        </w:rPr>
        <w:t>- son organisation,</w:t>
      </w:r>
    </w:p>
    <w:p>
      <w:pPr>
        <w:pStyle w:val="Normal"/>
        <w:ind w:right="20" w:firstLine="280"/>
        <w:jc w:val="both"/>
        <w:rPr>
          <w:rFonts w:ascii="Palatino;Book Antiqua" w:hAnsi="Palatino;Book Antiqua" w:cs="Palatino;Book Antiqua"/>
        </w:rPr>
      </w:pPr>
      <w:r>
        <w:rPr>
          <w:rFonts w:cs="Palatino;Book Antiqua" w:ascii="Palatino;Book Antiqua" w:hAnsi="Palatino;Book Antiqua"/>
        </w:rPr>
        <w:t>- l'unité globale elle-même (le "tout"),</w:t>
      </w:r>
    </w:p>
    <w:p>
      <w:pPr>
        <w:pStyle w:val="Normal"/>
        <w:ind w:right="20" w:firstLine="280"/>
        <w:jc w:val="both"/>
        <w:rPr>
          <w:rFonts w:ascii="Palatino;Book Antiqua" w:hAnsi="Palatino;Book Antiqua" w:cs="Palatino;Book Antiqua"/>
        </w:rPr>
      </w:pPr>
      <w:r>
        <w:rPr>
          <w:rFonts w:cs="Palatino;Book Antiqua" w:ascii="Palatino;Book Antiqua" w:hAnsi="Palatino;Book Antiqua"/>
        </w:rPr>
        <w:t>- les qualités et propriétés nouvelles émergeant de l'organisation et de l'unité globale" (Morin, 1977, p. 106).</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Il s'agit d'un problème théorique et méthodologique d'une importance telle, que nous posons uniquement une hypothèse, qui doit être convenablement développée et problématisée : sans la reconnaissance du principe holistique il est impossible de penser un système social global non homogène mais marqué, bien au contraire, par la différenciation la plus radicale. Bergersen parvient à mettre en évidence une analogie d'approche substantielle (due à une base néo-utilitariste commune) entre les théories néo-réalistes des relations internationales et la théorie du système-monde de Wallerstein. Ils partagent la conception théorique réductionniste que "... </w:t>
      </w:r>
      <w:r>
        <w:rPr>
          <w:rFonts w:cs="Palatino;Book Antiqua" w:ascii="Palatino;Book Antiqua" w:hAnsi="Palatino;Book Antiqua"/>
          <w:u w:val="single"/>
        </w:rPr>
        <w:t>the component zones, or states, precede, and make possible, the subsequent structures and processes of the larger world, or international, system</w:t>
      </w:r>
      <w:r>
        <w:rPr>
          <w:rFonts w:cs="Palatino;Book Antiqua" w:ascii="Palatino;Book Antiqua" w:hAnsi="Palatino;Book Antiqua"/>
        </w:rPr>
        <w:t xml:space="preserve">" (Bergersen, 1990, p. 67) </w:t>
      </w:r>
      <w:r>
        <w:rPr>
          <w:rStyle w:val="FootnoteCharacters"/>
          <w:rStyle w:val="FootnoteAnchor"/>
        </w:rPr>
        <w:footnoteReference w:id="15"/>
      </w:r>
      <w:r>
        <w:rPr>
          <w:rFonts w:cs="Palatino;Book Antiqua" w:ascii="Palatino;Book Antiqua" w:hAnsi="Palatino;Book Antiqua"/>
        </w:rPr>
        <w:t xml:space="preserve">.(les Etats ou les zones composantes précédent et rendent possible les structures subséquentes et les processus du monde élargi, ou du système international. </w:t>
      </w:r>
      <w:r>
        <w:rPr>
          <w:rFonts w:cs="Palatino;Book Antiqua" w:ascii="Palatino;Book Antiqua" w:hAnsi="Palatino;Book Antiqua"/>
          <w:i/>
        </w:rPr>
        <w:t>N.éd.</w:t>
      </w:r>
      <w:r>
        <w:rPr>
          <w:rFonts w:cs="Palatino;Book Antiqua" w:ascii="Palatino;Book Antiqua" w:hAnsi="Palatino;Book Antiqua"/>
        </w:rPr>
        <w:t xml:space="preserve"> ).</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t>Une considération d'ordre historico-empirique nous permet de clarifier les rapports entre le système global et les sous-systèmes locaux nationaux.</w:t>
      </w:r>
    </w:p>
    <w:p>
      <w:pPr>
        <w:pStyle w:val="Normal"/>
        <w:ind w:right="20" w:firstLine="280"/>
        <w:jc w:val="both"/>
        <w:rPr/>
      </w:pPr>
      <w:r>
        <w:rPr>
          <w:rFonts w:cs="Palatino;Book Antiqua" w:ascii="Palatino;Book Antiqua" w:hAnsi="Palatino;Book Antiqua"/>
        </w:rPr>
        <w:t>Le local dans la phase de globalisation est un local différent de la phase historique durant laquelle ne s'étaient pas constitués, dans le monde habité, les systèmes de relations, les organisations internationales, les organisations supranationales, les problèmes globaux comme ceux environnementaux, sanitaires, culturels contemporains, sans oublier les traditionnels problèmes politiques. Le local dans la phase pré-globale était dominé par l'auto référentialité ; le local dans la société globale est à la fois auto-référentialité et "relation avec", car sans l'auto-référentialité il ne pourrait être local et sans le relationnel il ne pourrait se constituer en global. C'est avec cette clef, la clef qui considère comme coexistants les sous-systèmes socio-politiques et le système social global, que l'on peut surmonter les déchirements qui se manifestent au sein de la science politique des relations internationales. Celle-ci se montre parfois bloquée par la dissension local-global, mais elle la conceptualise elle-même avec son langage descriptif et théorique. Elle affirme avec les courants réalistes et néo-réalistes la persistance du rôle central de l'Etat-Nation, ou au contraire l'érosion progressive de sa souveraineté, comme le font les courants interdépendentistes, néo-idéalistes et transnationalistes. Il s'agit d'un débat que la sociologie de l'environnement global doit mettre à profit en cherchant d'établir des échanges mutuels et féconds avec les "Relations Internationales" comme science de la politique mondiale, même lorsqu'elle semble être remise en cause dans ses fondements épistémologiques (comme l'a indiqué un chercheur français dans une analyse concise mais intense)</w:t>
      </w:r>
      <w:r>
        <w:rPr>
          <w:rStyle w:val="FootnoteCharacters"/>
          <w:rStyle w:val="FootnoteAnchor"/>
        </w:rPr>
        <w:footnoteReference w:id="16"/>
      </w:r>
      <w:r>
        <w:rPr>
          <w:rFonts w:cs="Palatino;Book Antiqua" w:ascii="Palatino;Book Antiqua" w:hAnsi="Palatino;Book Antiqua"/>
        </w:rPr>
        <w:t>. L'hypothèse esquissée ici est la suivante : c'est précisément en vertu de la coexistence de systèmes locaux au sein du système global que l'on peut comprendre et donc surmonter l'opposition entre les systèmes socio-politiques nationaux et le système socio-politique global, lequel s'affirme peu à peu, même si c'est à travers des sentiers incertains comme incertains sont tous les processus sociaux en formation.</w:t>
      </w:r>
      <w:r>
        <w:rPr>
          <w:rStyle w:val="FootnoteCharacters"/>
          <w:rStyle w:val="FootnoteAnchor"/>
        </w:rPr>
        <w:footnoteReference w:id="17"/>
      </w:r>
      <w:r>
        <w:rPr>
          <w:rFonts w:cs="Palatino;Book Antiqua" w:ascii="Palatino;Book Antiqua" w:hAnsi="Palatino;Book Antiqua"/>
        </w:rPr>
        <w:t>.</w:t>
      </w:r>
    </w:p>
    <w:p>
      <w:pPr>
        <w:pStyle w:val="Normal"/>
        <w:ind w:right="20" w:firstLine="280"/>
        <w:jc w:val="both"/>
        <w:rPr/>
      </w:pPr>
      <w:r>
        <w:rPr>
          <w:rFonts w:cs="Palatino;Book Antiqua" w:ascii="Palatino;Book Antiqua" w:hAnsi="Palatino;Book Antiqua"/>
        </w:rPr>
        <w:t>En relation avec les stratégies des acteurs sociaux cette pré-éminence croissante des relations sociales globales face aux systèmes composants locaux n'implique pas un gommage de ces derniers, mais produit même parfois une amplification pratique du niveau local, comme cela se passe dans l'expérience environnementaliste du mouvement Chipko dans l'Himalaya. Ce qui incite O'Riordan et Rayner à aller jusqu'à inverser la populaire "</w:t>
      </w:r>
      <w:r>
        <w:rPr>
          <w:rFonts w:cs="Palatino;Book Antiqua" w:ascii="Palatino;Book Antiqua" w:hAnsi="Palatino;Book Antiqua"/>
          <w:u w:val="single"/>
        </w:rPr>
        <w:t>Think globally: act locally</w:t>
      </w:r>
      <w:r>
        <w:rPr>
          <w:rFonts w:cs="Palatino;Book Antiqua" w:ascii="Palatino;Book Antiqua" w:hAnsi="Palatino;Book Antiqua"/>
        </w:rPr>
        <w:t>" en "</w:t>
      </w:r>
      <w:r>
        <w:rPr>
          <w:rFonts w:cs="Palatino;Book Antiqua" w:ascii="Palatino;Book Antiqua" w:hAnsi="Palatino;Book Antiqua"/>
          <w:u w:val="single"/>
        </w:rPr>
        <w:t>Think locally: act globally</w:t>
      </w:r>
      <w:r>
        <w:rPr>
          <w:rFonts w:cs="Palatino;Book Antiqua" w:ascii="Palatino;Book Antiqua" w:hAnsi="Palatino;Book Antiqua"/>
        </w:rPr>
        <w:t>"</w:t>
      </w:r>
      <w:r>
        <w:rPr>
          <w:rStyle w:val="FootnoteCharacters"/>
          <w:rStyle w:val="FootnoteAnchor"/>
        </w:rPr>
        <w:footnoteReference w:id="18"/>
      </w:r>
      <w:r>
        <w:rPr>
          <w:rFonts w:cs="Palatino;Book Antiqua" w:ascii="Palatino;Book Antiqua" w:hAnsi="Palatino;Book Antiqua"/>
        </w:rPr>
        <w:t xml:space="preserve">. Giddens aussi, dans sa communication lors d'un colloque italien de 1987 sur "conflit et globalisation", </w:t>
      </w:r>
      <w:r>
        <w:rPr>
          <w:rStyle w:val="FootnoteCharacters"/>
          <w:rStyle w:val="FootnoteAnchor"/>
        </w:rPr>
        <w:footnoteReference w:id="19"/>
      </w:r>
      <w:r>
        <w:rPr>
          <w:rFonts w:cs="Palatino;Book Antiqua" w:ascii="Palatino;Book Antiqua" w:hAnsi="Palatino;Book Antiqua"/>
        </w:rPr>
        <w:t xml:space="preserve"> affirmait que </w:t>
      </w:r>
      <w:r>
        <w:rPr>
          <w:rFonts w:cs="Palatino;Book Antiqua" w:ascii="Palatino;Book Antiqua" w:hAnsi="Palatino;Book Antiqua"/>
          <w:i/>
        </w:rPr>
        <w:t xml:space="preserve">"afin de comprendre la nature de la globalisation nous devons la concevoir comme un processus dialectique. La globalisation est l'extension des relations globales, mais elle est en même temps l'intensification des conflits régionaux, la restructuration de formes </w:t>
      </w:r>
      <w:r>
        <w:rPr>
          <w:rFonts w:cs="Palatino;Book Antiqua" w:ascii="Palatino;Book Antiqua" w:hAnsi="Palatino;Book Antiqua"/>
          <w:i/>
          <w:u w:val="single"/>
        </w:rPr>
        <w:t>locales</w:t>
      </w:r>
      <w:r>
        <w:rPr>
          <w:rFonts w:cs="Palatino;Book Antiqua" w:ascii="Palatino;Book Antiqua" w:hAnsi="Palatino;Book Antiqua"/>
          <w:i/>
        </w:rPr>
        <w:t xml:space="preserve"> d'organisation aussi bien que l'extension latérale des sociétés à travers le temps et l'espace"</w:t>
      </w:r>
      <w:r>
        <w:rPr>
          <w:rFonts w:cs="Palatino;Book Antiqua" w:ascii="Palatino;Book Antiqua" w:hAnsi="Palatino;Book Antiqua"/>
        </w:rPr>
        <w:t>. (Giddens, 1988, p. 23 ; souligné dans le text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b/>
        </w:rPr>
        <w:t xml:space="preserve">3. </w:t>
      </w:r>
      <w:r>
        <w:rPr>
          <w:rFonts w:cs="Palatino;Book Antiqua" w:ascii="Palatino;Book Antiqua" w:hAnsi="Palatino;Book Antiqua"/>
          <w:b/>
          <w:caps/>
        </w:rPr>
        <w:t>La globalisation socio-politique comme diffusion planétaire de configurations d'expériences identiques</w:t>
      </w:r>
    </w:p>
    <w:p>
      <w:pPr>
        <w:pStyle w:val="Normal"/>
        <w:ind w:right="20" w:firstLine="28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20" w:firstLine="280"/>
        <w:jc w:val="both"/>
        <w:rPr/>
      </w:pPr>
      <w:r>
        <w:rPr>
          <w:rFonts w:cs="Palatino;Book Antiqua" w:ascii="Palatino;Book Antiqua" w:hAnsi="Palatino;Book Antiqua"/>
        </w:rPr>
        <w:t>La globalisation socio-politique, ne se constitue pas seulement comme une intégration/relation de sous-systèmes locaux différenciés. Elle s'affirme également à travers un parcours plus proche de l'expérience quotidienne et donc plus proche de la perception du sens commun. Elle s'affirme à travers la diffusion au niveau mondial d'expériences partagées par une masse croissante de sujets individuels et collectifs : personnes, petits groupes, organisations privées et publiques, systèmes socio-spatiaux</w:t>
      </w:r>
      <w:r>
        <w:rPr>
          <w:rStyle w:val="FootnoteCharacters"/>
          <w:rStyle w:val="FootnoteAnchor"/>
        </w:rPr>
        <w:footnoteReference w:id="20"/>
      </w:r>
      <w:r>
        <w:rPr>
          <w:rFonts w:cs="Palatino;Book Antiqua" w:ascii="Palatino;Book Antiqua" w:hAnsi="Palatino;Book Antiqua"/>
        </w:rPr>
        <w:t xml:space="preserve"> (7).</w:t>
      </w:r>
    </w:p>
    <w:p>
      <w:pPr>
        <w:pStyle w:val="Normal"/>
        <w:ind w:right="20" w:firstLine="280"/>
        <w:jc w:val="both"/>
        <w:rPr>
          <w:rFonts w:ascii="Palatino;Book Antiqua" w:hAnsi="Palatino;Book Antiqua" w:cs="Palatino;Book Antiqua"/>
        </w:rPr>
      </w:pPr>
      <w:r>
        <w:rPr>
          <w:rFonts w:cs="Palatino;Book Antiqua" w:ascii="Palatino;Book Antiqua" w:hAnsi="Palatino;Book Antiqua"/>
        </w:rPr>
        <w:t>La situation-métaphore qui représente le plus une configuration d'expériences vécues à un niveau global est l'exposition de milliards de personnes aux mêmes messages des médias, comme cela est arrivé par exemple au cours de la guerre du Golfe relatée par la CNN. Qu'il se soit agi d'un événement de communication politique n'est pas sans signification (Fedele, 1992).</w:t>
      </w:r>
    </w:p>
    <w:p>
      <w:pPr>
        <w:pStyle w:val="Normal"/>
        <w:ind w:right="20" w:firstLine="280"/>
        <w:jc w:val="both"/>
        <w:rPr>
          <w:rFonts w:ascii="Palatino;Book Antiqua" w:hAnsi="Palatino;Book Antiqua" w:cs="Palatino;Book Antiqua"/>
        </w:rPr>
      </w:pPr>
      <w:r>
        <w:rPr>
          <w:rFonts w:cs="Palatino;Book Antiqua" w:ascii="Palatino;Book Antiqua" w:hAnsi="Palatino;Book Antiqua"/>
        </w:rPr>
        <w:t>Certains analystes considèrent comme banale une telle pratique qui peut au mieux intéresser les sociologues empiriques. Et il en va en effet ainsi. Seulement, la sociologie et la psychologie sociale peuvent étudier de tels processus de diffusion planétaire d'expériences communes concernant des sujets individuels et collectifs. Une telle opération cognitive est d'une grande portée, car elle apporte la preuve du degré de pénétration du global dans les diverses sociétés nationales du monde.</w:t>
      </w:r>
    </w:p>
    <w:p>
      <w:pPr>
        <w:pStyle w:val="Normal"/>
        <w:ind w:right="20" w:firstLine="280"/>
        <w:jc w:val="both"/>
        <w:rPr/>
      </w:pPr>
      <w:r>
        <w:rPr>
          <w:rFonts w:cs="Palatino;Book Antiqua" w:ascii="Palatino;Book Antiqua" w:hAnsi="Palatino;Book Antiqua"/>
        </w:rPr>
        <w:t>Il va de soi que l'un de canaux d'un tel processus est constitué par les processus classiques de modernisation à travers les phénomènes fréquemment étudiés par la sociologie de l'industrialisation, de l'urbanisation et de la rationalisation</w:t>
      </w:r>
      <w:r>
        <w:rPr>
          <w:rStyle w:val="FootnoteCharacters"/>
          <w:rStyle w:val="FootnoteAnchor"/>
        </w:rPr>
        <w:footnoteReference w:id="21"/>
      </w:r>
      <w:r>
        <w:rPr>
          <w:rFonts w:cs="Palatino;Book Antiqua" w:ascii="Palatino;Book Antiqua" w:hAnsi="Palatino;Book Antiqua"/>
        </w:rPr>
        <w:t xml:space="preserve">. La diffusion planétaire du marché comporte non seulement un changement radical dans le système institutionnel, mais aussi dans les configurations d'expériences concrètes de la vie quotidienne. Dans ce domaine, il semble opportun d'ajouter quelques mots de plus. Les processus d'uniformisation mondiale de la </w:t>
      </w:r>
      <w:r>
        <w:rPr>
          <w:rFonts w:cs="Palatino;Book Antiqua" w:ascii="Palatino;Book Antiqua" w:hAnsi="Palatino;Book Antiqua"/>
          <w:i/>
        </w:rPr>
        <w:t>consommation</w:t>
      </w:r>
      <w:r>
        <w:rPr>
          <w:rFonts w:cs="Palatino;Book Antiqua" w:ascii="Palatino;Book Antiqua" w:hAnsi="Palatino;Book Antiqua"/>
        </w:rPr>
        <w:t xml:space="preserve">  apparaissent comme étant de plus en plus importants, car la diffusion mondiale de processus productifs identiques et de règles sociales de marché identiques comporte presque immédiatement l'uniformisation des styles de vie et donc l'uniformisation des manières de consommer. A ce titre, nous voudrions souligner ici l'importance pratique et théorique de la globalisation de la consommation, parce qu'elle constitue une des forme fondamentale de la seconde acception du "processus social de globalisation", celle qui se manifeste par la diffusion planétaire de configurations d'expériences identiques. Dans le cadre de cette problématique la sociologie de l'environnement devrait fortement tenir compte dans ses recherches de l'expansion accélérée, à l'intérieur de zones entières du globe, du transport automobile et des technologies de l'habitation et par conséquent de l'augmentation de la consommation d'énergie (à laquelle est liée l'expansion de la consommation des combustibles fossiles).</w:t>
      </w:r>
    </w:p>
    <w:p>
      <w:pPr>
        <w:pStyle w:val="Normal"/>
        <w:ind w:right="20" w:firstLine="280"/>
        <w:jc w:val="both"/>
        <w:rPr/>
      </w:pPr>
      <w:r>
        <w:rPr>
          <w:rFonts w:cs="Palatino;Book Antiqua" w:ascii="Palatino;Book Antiqua" w:hAnsi="Palatino;Book Antiqua"/>
        </w:rPr>
        <w:t>L'apport de Sklair</w:t>
      </w:r>
      <w:r>
        <w:rPr>
          <w:rStyle w:val="FootnoteCharacters"/>
          <w:rStyle w:val="FootnoteAnchor"/>
        </w:rPr>
        <w:footnoteReference w:id="22"/>
      </w:r>
      <w:r>
        <w:rPr>
          <w:rFonts w:cs="Palatino;Book Antiqua" w:ascii="Palatino;Book Antiqua" w:hAnsi="Palatino;Book Antiqua"/>
        </w:rPr>
        <w:t xml:space="preserve"> doit être apprécié probablement plus pour son élaboration théorique du "Consumerism" que pour son analyse, bien qu'importante, des "Corporations". Sklair base sa théorie du système global sur trois sphères distinctes de pratiques sociales : les pratiques trans-nationales économiques, politiques et idéologico-culturelles</w:t>
      </w:r>
      <w:r>
        <w:rPr>
          <w:rStyle w:val="FootnoteCharacters"/>
          <w:rStyle w:val="FootnoteAnchor"/>
        </w:rPr>
        <w:footnoteReference w:id="23"/>
      </w:r>
      <w:r>
        <w:rPr>
          <w:rFonts w:cs="Palatino;Book Antiqua" w:ascii="Palatino;Book Antiqua" w:hAnsi="Palatino;Book Antiqua"/>
        </w:rPr>
        <w:t xml:space="preserve">. Les agents primaires de ces sphères sont les </w:t>
      </w:r>
      <w:r>
        <w:rPr>
          <w:rFonts w:cs="Palatino;Book Antiqua" w:ascii="Palatino;Book Antiqua" w:hAnsi="Palatino;Book Antiqua"/>
          <w:i/>
        </w:rPr>
        <w:t>"corporations"</w:t>
      </w:r>
      <w:r>
        <w:rPr>
          <w:rFonts w:cs="Palatino;Book Antiqua" w:ascii="Palatino;Book Antiqua" w:hAnsi="Palatino;Book Antiqua"/>
        </w:rPr>
        <w:t xml:space="preserve">  trans-nationales, la classe capitaliste trans-nationale et les institutions le la consommation idéologico-culturelle, telle qu'elle se manifeste dans le mass-media. La culture-idéologie de la consommation produit les valeurs et les attitudes qui créent et soutiennent les besoins de produits et de marchandises. Sklair fait appel au Gramsci de la théorie du consensus et de la théorie de la culture. Il en loue à juste raison l'originalité par rapport aux "ossifications économicistes" d'autres traditions de la pensée marxiste. Nous soulignerons toutefois ici que la recherche de Sklair apparait comme étant plus utile en tant que mise en valeur du phénomène de la diffusion mondiale de styles de vie identiques, de comportements de consommation concrets et identiques, d'objets matériels identiques qui pénètrent dans le quotidien empirique de la vie sociale des individus, des familles, des organisations. En substance, nous voudrions faire remarquer ici que l'expérience matérielle des acteurs sociaux est, il est vrai, sollicitée par les cultures et par les idéologies à travers les processus d'imitation passive et active, mais elle se traduit ensuite, pour être une véritable configuration d'expérience, en une organisation bien tangible des temporalités sociales en raison desquelles dans le monde, au cours de la division du temps quotidien, on fait les mêmes choses (travail rationalisé, temps de non travail dominé par le médias, massification progressive des modèles d'installation, etc.). De là découle un rétrécissement croissant des localismes d'expérience et comportamentaux.</w:t>
      </w:r>
      <w:r>
        <w:rPr>
          <w:rStyle w:val="FootnoteCharacters"/>
          <w:rStyle w:val="FootnoteAnchor"/>
        </w:rPr>
        <w:footnoteReference w:id="24"/>
      </w:r>
      <w:r>
        <w:rPr>
          <w:rFonts w:cs="Palatino;Book Antiqua" w:ascii="Palatino;Book Antiqua" w:hAnsi="Palatino;Book Antiqua"/>
        </w:rPr>
        <w:t xml:space="preserve"> </w:t>
      </w:r>
    </w:p>
    <w:p>
      <w:pPr>
        <w:pStyle w:val="Normal"/>
        <w:ind w:right="20" w:firstLine="280"/>
        <w:jc w:val="both"/>
        <w:rPr>
          <w:rFonts w:ascii="Palatino;Book Antiqua" w:hAnsi="Palatino;Book Antiqua" w:cs="Palatino;Book Antiqua"/>
        </w:rPr>
      </w:pPr>
      <w:r>
        <w:rPr>
          <w:rFonts w:cs="Palatino;Book Antiqua" w:ascii="Palatino;Book Antiqua" w:hAnsi="Palatino;Book Antiqua"/>
        </w:rPr>
        <w:t>En substance, au même moment où il se produit une érosion croissante des souverainetés nationales, se dessinent des styles de vie marqués par la croissante uniformisation. Les "souverainetés locales" d'expériences sont constamment battues en brèche par une mondialisme de la vie quotidienne qui, si d'un coté unifie le genre humain, de l'autre le réduit à une uniformisation des comportements qui tend à gommer les identités individuelles et les identités collectives en provoquant des formes de réaction parfois imprévues. Il s'agit d'un processus d'uniformisation qui, à notre avis, n'apparait nullement endigué par la renaissance des nationalismes et des cultures ethniques locales et/ou nationales, lesquelles ont parfois précisément à la base un refus de la massification globale.</w:t>
      </w:r>
    </w:p>
    <w:p>
      <w:pPr>
        <w:pStyle w:val="Normal"/>
        <w:ind w:right="20" w:firstLine="280"/>
        <w:jc w:val="both"/>
        <w:rPr>
          <w:rFonts w:ascii="Palatino;Book Antiqua" w:hAnsi="Palatino;Book Antiqua" w:cs="Palatino;Book Antiqua"/>
        </w:rPr>
      </w:pPr>
      <w:r>
        <w:rPr>
          <w:rFonts w:cs="Palatino;Book Antiqua" w:ascii="Palatino;Book Antiqua" w:hAnsi="Palatino;Book Antiqua"/>
        </w:rPr>
        <w:t>Lorsque l'Occident, technologisé et, désormais, soucieux du risque environnemental global, tremble à l'idée du développement à son image des pays du Tiers et du Quart monde, il a justement l'oeil sur les phénomènes d'uniformisation mondiale des  configurations d'expériences qui concernent tous le domaines de la vie sociale, mais qui se concentrent plus particulièrement sur les comportements de consommation, individuels et collectifs. Pourtant, l'Occident vit une contradiction inguérissable, vu que ses marchés peuvent s'étendre uniquement en vertu de l'expansion de ses produits, de ses styles de vie, de ses règles sociales, qui ne sont pas seulement les règles sociales de l'organisation du travail.</w:t>
      </w:r>
    </w:p>
    <w:p>
      <w:pPr>
        <w:pStyle w:val="Normal"/>
        <w:ind w:right="20" w:firstLine="280"/>
        <w:jc w:val="both"/>
        <w:rPr>
          <w:rFonts w:ascii="Palatino;Book Antiqua" w:hAnsi="Palatino;Book Antiqua" w:cs="Palatino;Book Antiqua"/>
        </w:rPr>
      </w:pPr>
      <w:r>
        <w:rPr>
          <w:rFonts w:cs="Palatino;Book Antiqua" w:ascii="Palatino;Book Antiqua" w:hAnsi="Palatino;Book Antiqua"/>
        </w:rPr>
        <w:t>La sociologie de l'environnement global, tout en devant affronter ces deux formes sociales du processus de globalisation, dont le poids est d'autant plus grand qu'il détermine et stabilise les caractères du système social global, doit rester attentive aux éléments socio-environnementaux qui possèdent les caractères des configurations d'expériences désormais uniformisées.</w:t>
      </w:r>
    </w:p>
    <w:p>
      <w:pPr>
        <w:pStyle w:val="Normal"/>
        <w:ind w:right="20" w:firstLine="280"/>
        <w:jc w:val="both"/>
        <w:rPr/>
      </w:pPr>
      <w:r>
        <w:rPr>
          <w:rFonts w:cs="Palatino;Book Antiqua" w:ascii="Palatino;Book Antiqua" w:hAnsi="Palatino;Book Antiqua"/>
        </w:rPr>
        <w:t>Il faut rechercher l'un de ces éléments constitutifs des configurations d'expériences globales dans la perception publique du risque environnemental et technologique qui va même, selon Ulric Beck</w:t>
      </w:r>
      <w:r>
        <w:rPr>
          <w:rStyle w:val="FootnoteCharacters"/>
          <w:rStyle w:val="FootnoteAnchor"/>
        </w:rPr>
        <w:footnoteReference w:id="25"/>
      </w:r>
      <w:r>
        <w:rPr>
          <w:rFonts w:cs="Palatino;Book Antiqua" w:ascii="Palatino;Book Antiqua" w:hAnsi="Palatino;Book Antiqua"/>
        </w:rPr>
        <w:t xml:space="preserve"> , jusqu'à structurer et définir la société post-industrielle. Le premier caractère distinctif du risque environnemental tel qu'il est perçu c'est son champ d'action illimité, le fait qu'il ne possède pas de frontières géographiques et sociales (même si cette uniformisation de la différenciation sociale par le biais du risque, constitue, à mon point de vue, l'un des points centraux les plus problématiques de l'analyse de Beck, par ailleurs intéressante). A ce dernier il faudra rappeler que la recherche sur le risque (Douglas et Wildawsky, 1982; Fabiani et Theys, 1987; Johnson et Covello, 1987; Dietz, Scott Frey et Rosa, en impression) a mis en évidence la structuration éminemment sociale et culturelle de la perception publique  du risque et surtout le fait que des groupes sociaux différents sont différemment exposés au risque technologique ou naturel. Ils élaborent donc des stratégies de gestion spontanées ou planifiées fortement diversifiées. La vulnérabilité physique et culturelle des ouvriers du secteur chimique étudiés par Denis Duclos est radicalement différente (attention: nous ne disons pas qu'elle soit majeure ou mineure) de celle des étudiants qui ont été l'objet d'études d'Eugene Rosa (Cf. Duclos, 1987; Kleinhesselink et Rosa, 1991). Il existe néanmoins une composante d'uniformisation et de transnationalisation </w:t>
      </w:r>
      <w:r>
        <w:rPr>
          <w:rStyle w:val="FootnoteCharacters"/>
          <w:rStyle w:val="FootnoteAnchor"/>
        </w:rPr>
        <w:footnoteReference w:id="26"/>
      </w:r>
      <w:r>
        <w:rPr>
          <w:rFonts w:cs="Palatino;Book Antiqua" w:ascii="Palatino;Book Antiqua" w:hAnsi="Palatino;Book Antiqua"/>
        </w:rPr>
        <w:t xml:space="preserve"> du risque, qui en fait une configuration d'expérience globale, ne serait-ce que parce que les deux formes de globalisation que j'ai distinguées (la globalisation relationnelle et la globalisation comme configurations d'expériences identiques) signifient précisément en définitive une mondialisation de la vie social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b/>
          <w:caps/>
        </w:rPr>
        <w:t>4. La sociologie de l'environnement global : une proposition</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La sociologie de l'environnement (mais, a mon avis, toute sociologie et toutes les sciences de l'homme et de la société) se trouve aujourd'hui face au défi que lui imposent les deux grandes globalisations, environnementale et socio-politique-économique (qui a son tour, comme on l'a vu, se spécifie selon deux modalités fondamentales). Les sciences humaines ne peuvent se soustraire à leur force d'imposition, car cela signifierait échapper à son propre objet de recherche. C'est comme si une nouvelle science sociale n'avait pas encore trouvé ce dont elle dois s'occuper, comme cela arrive paradoxalement à une discipline sociologique au contraire très ancienne - la sociologie rurale - qui s'use, du moins dans les sociétés complexes, parce que s'usent et disparaissent les objets sociaux de son observation scientifique, c'est à dire les agriculteurs.</w:t>
      </w:r>
      <w:r>
        <w:rPr>
          <w:rStyle w:val="FootnoteCharacters"/>
          <w:rStyle w:val="FootnoteAnchor"/>
        </w:rPr>
        <w:footnoteReference w:id="27"/>
      </w:r>
      <w:r>
        <w:rPr>
          <w:rFonts w:cs="Palatino;Book Antiqua" w:ascii="Palatino;Book Antiqua" w:hAnsi="Palatino;Book Antiqua"/>
        </w:rPr>
        <w:t xml:space="preserve"> </w:t>
      </w:r>
    </w:p>
    <w:p>
      <w:pPr>
        <w:pStyle w:val="Normal"/>
        <w:ind w:right="20" w:firstLine="280"/>
        <w:jc w:val="both"/>
        <w:rPr>
          <w:rFonts w:ascii="Palatino;Book Antiqua" w:hAnsi="Palatino;Book Antiqua" w:cs="Palatino;Book Antiqua"/>
        </w:rPr>
      </w:pPr>
      <w:r>
        <w:rPr>
          <w:rFonts w:cs="Palatino;Book Antiqua" w:ascii="Palatino;Book Antiqua" w:hAnsi="Palatino;Book Antiqua"/>
        </w:rPr>
        <w:t>Quel cadre conceptuel est-il nécessaire d'élaborer pour lire (décrire et expliquer) les deux globalisations unies? Il est bien évident que nous sommes à l'orée d'un dur travail et toute proposition théorique qui dépasse la simple exigence d'étudier le double objet décrit précédemment doit être formulée avec le maximum d'humilité scientifique, avec une claire conscience du caractère progressif du parcours à accomplir. Notre proposition, en ce qui concerne les dimensions formelles, fait appel à un schéma qui, aux yeux de certains pourra sembler obsolète étant donné les années qui nous séparent de sa formulation originelle, mais qui, , à notre avis, peut constituer un point de départ productif. Il s'agit du schéma analytique suggéré par Dunlap et Catton auquel, toutefois, il faut adjoindre et corriger certaines formulations (Cf. Dunlap et Catton, 1979).</w:t>
      </w:r>
    </w:p>
    <w:p>
      <w:pPr>
        <w:pStyle w:val="Normal"/>
        <w:ind w:right="20" w:firstLine="280"/>
        <w:jc w:val="both"/>
        <w:rPr/>
      </w:pPr>
      <w:r>
        <w:rPr>
          <w:rFonts w:cs="Palatino;Book Antiqua" w:ascii="Palatino;Book Antiqua" w:hAnsi="Palatino;Book Antiqua"/>
        </w:rPr>
        <w:t xml:space="preserve">Exprimé avec le maximum de concision, le schéma que Dunlap et Catton ont proposé comme "Analytical Framework"(cadre conceptuel) pour la nouvelle science sociologique de l'environnement se présente comme un "Loop"(boucle, N.éd.) de causalité sociale. Il se présente en effet comme une structure circulaire dans laquelle le système social total (système social au sens strict, culture, personnalité, technologie et population) agit sur l'environnement qui à son tour rétro-agit sur l'ensemble des sociétés humaines en produisant des changements dans les structures sociales et chez les acteurs sociaux. On débouche par conséquent sur la séquence suivante : système social =&gt; environnement =&gt; système social </w:t>
      </w:r>
      <w:r>
        <w:rPr>
          <w:rStyle w:val="FootnoteCharacters"/>
          <w:rStyle w:val="FootnoteAnchor"/>
        </w:rPr>
        <w:footnoteReference w:id="28"/>
      </w:r>
      <w:r>
        <w:rPr>
          <w:rFonts w:cs="Palatino;Book Antiqua" w:ascii="Palatino;Book Antiqua" w:hAnsi="Palatino;Book Antiqua"/>
          <w:sz w:val="18"/>
          <w:szCs w:val="18"/>
        </w:rPr>
        <w:t>.</w:t>
      </w:r>
      <w:r>
        <w:rPr>
          <w:rFonts w:cs="Palatino;Book Antiqua" w:ascii="Palatino;Book Antiqua" w:hAnsi="Palatino;Book Antiqua"/>
        </w:rPr>
        <w:t xml:space="preserve"> Dans une perspective globale le concept d'environnement présent dans la proposition théorique de Dunlap et Catton doit être "thématisé" en tant que  </w:t>
      </w:r>
      <w:r>
        <w:rPr>
          <w:rFonts w:cs="Palatino;Book Antiqua" w:ascii="Palatino;Book Antiqua" w:hAnsi="Palatino;Book Antiqua"/>
          <w:b/>
        </w:rPr>
        <w:t>biosphère</w:t>
      </w:r>
      <w:r>
        <w:rPr>
          <w:rFonts w:cs="Palatino;Book Antiqua" w:ascii="Palatino;Book Antiqua" w:hAnsi="Palatino;Book Antiqua"/>
        </w:rPr>
        <w:t>. Cela vaut la peine de préciser ce concept utilisé par la science biologique de l'environnement. Dans un petit livre, il y a maintenant trente ans exactement (Odum, 1963), Eugene P. Odum, dans un effort pour rendre aisément compréhensible l'objet de l'écologie comme science biologique, proposait le concept de "niveaux d'organisation" comme capable de contribuer à la délimitation rigoureuse du champ de recherche de cette discipline. Nous pouvons nous représenter adéquatement, écrivait Odum, une sorte de "spectre écologique" composé de protoplasme, cellules, tissus, organes, organismes, populations, communautés, écosystèmes et biosphère. L'écologie s'intéresse, d'une manière non exclusive mais toutefois prédominante, aux quatre derniers niveaux, ceux qui vont au-delà de l'organisme pris en particulier. Il s'agit, en regardant bien, de niveaux "supraordonnées" inclusivement dans le sens que le niveau inférieur est contenu dans le niveau d'organisation supérieur. Ainsi la population, entendue dans un sens bio-environnemental, désigne-t-elle des groupes d'individus appartenant à n'importe quelle espèce d'organisme, tandis que la communauté biotique comprend tous les individus des populations situées dans une aire spatiale donnée.</w:t>
      </w:r>
    </w:p>
    <w:p>
      <w:pPr>
        <w:pStyle w:val="Normal"/>
        <w:ind w:right="20" w:firstLine="280"/>
        <w:jc w:val="both"/>
        <w:rPr/>
      </w:pPr>
      <w:r>
        <w:rPr>
          <w:rFonts w:cs="Palatino;Book Antiqua" w:ascii="Palatino;Book Antiqua" w:hAnsi="Palatino;Book Antiqua"/>
        </w:rPr>
        <w:t xml:space="preserve">La communauté biotique et l'environnement a-biotique, indissolublement liés forment pour leur part l'écosystème ou le système écologique. C'est là un concept de l'écologie qui a déterminé une authentique rupture épistémologique dans le parcours évolutif de la biologie environnementale. Le dernier et le plus complexe niveau d'organisation qui se trouve au faîte du "spectre biologique" est constitué par la </w:t>
      </w:r>
      <w:r>
        <w:rPr>
          <w:rFonts w:cs="Palatino;Book Antiqua" w:ascii="Palatino;Book Antiqua" w:hAnsi="Palatino;Book Antiqua"/>
          <w:i/>
        </w:rPr>
        <w:t>biosphère</w:t>
      </w:r>
      <w:r>
        <w:rPr>
          <w:rFonts w:cs="Palatino;Book Antiqua" w:ascii="Palatino;Book Antiqua" w:hAnsi="Palatino;Book Antiqua"/>
        </w:rPr>
        <w:t xml:space="preserve">. Celle-ci se présente comme étant la partie du globe dans laquelle opèrent les écosystèmes et peut donc être définie comme écosystème des écosystèmes ou bien </w:t>
      </w:r>
      <w:r>
        <w:rPr>
          <w:rFonts w:cs="Palatino;Book Antiqua" w:ascii="Palatino;Book Antiqua" w:hAnsi="Palatino;Book Antiqua"/>
          <w:i/>
        </w:rPr>
        <w:t xml:space="preserve">écosystème global </w:t>
      </w:r>
      <w:r>
        <w:rPr>
          <w:rFonts w:cs="Palatino;Book Antiqua" w:ascii="Palatino;Book Antiqua" w:hAnsi="Palatino;Book Antiqua"/>
        </w:rPr>
        <w:t>.</w:t>
      </w:r>
    </w:p>
    <w:p>
      <w:pPr>
        <w:pStyle w:val="Normal"/>
        <w:ind w:right="20" w:firstLine="280"/>
        <w:jc w:val="both"/>
        <w:rPr>
          <w:rFonts w:ascii="Palatino;Book Antiqua" w:hAnsi="Palatino;Book Antiqua" w:cs="Palatino;Book Antiqua"/>
        </w:rPr>
      </w:pPr>
      <w:r>
        <w:rPr>
          <w:rFonts w:cs="Palatino;Book Antiqua" w:ascii="Palatino;Book Antiqua" w:hAnsi="Palatino;Book Antiqua"/>
        </w:rPr>
        <w:t>L'environnement auquel doit se référer la sociologie qui prend comme objet le planète entière est précisément ce niveau d'organisation, c'est à dire l'écosystème global, cette "zone du vivant", comme disent les français, constituée de sol, air et eau imprégnés de vie, c'est à dire sol, air et eau biologiquement habités.</w:t>
      </w:r>
    </w:p>
    <w:p>
      <w:pPr>
        <w:pStyle w:val="Normal"/>
        <w:ind w:right="20" w:firstLine="280"/>
        <w:jc w:val="both"/>
        <w:rPr/>
      </w:pPr>
      <w:r>
        <w:rPr>
          <w:rFonts w:cs="Palatino;Book Antiqua" w:ascii="Palatino;Book Antiqua" w:hAnsi="Palatino;Book Antiqua"/>
        </w:rPr>
        <w:t xml:space="preserve">Mais à travers quelle approche de la sociologie devra-t-on </w:t>
      </w:r>
      <w:r>
        <w:rPr>
          <w:rFonts w:cs="Palatino;Book Antiqua" w:ascii="Palatino;Book Antiqua" w:hAnsi="Palatino;Book Antiqua"/>
          <w:b/>
        </w:rPr>
        <w:t>élaborer</w:t>
      </w:r>
      <w:r>
        <w:rPr>
          <w:rFonts w:cs="Palatino;Book Antiqua" w:ascii="Palatino;Book Antiqua" w:hAnsi="Palatino;Book Antiqua"/>
        </w:rPr>
        <w:t xml:space="preserve"> </w:t>
      </w:r>
      <w:r>
        <w:rPr>
          <w:rStyle w:val="FootnoteCharacters"/>
          <w:rStyle w:val="FootnoteAnchor"/>
        </w:rPr>
        <w:footnoteReference w:id="29"/>
      </w:r>
      <w:r>
        <w:rPr>
          <w:rFonts w:cs="Palatino;Book Antiqua" w:ascii="Palatino;Book Antiqua" w:hAnsi="Palatino;Book Antiqua"/>
        </w:rPr>
        <w:t xml:space="preserve"> une analyse des interactions </w:t>
      </w:r>
      <w:r>
        <w:rPr>
          <w:rFonts w:cs="Palatino;Book Antiqua" w:ascii="Palatino;Book Antiqua" w:hAnsi="Palatino;Book Antiqua"/>
          <w:b/>
        </w:rPr>
        <w:t>globales</w:t>
      </w:r>
      <w:r>
        <w:rPr>
          <w:rFonts w:cs="Palatino;Book Antiqua" w:ascii="Palatino;Book Antiqua" w:hAnsi="Palatino;Book Antiqua"/>
        </w:rPr>
        <w:t xml:space="preserve"> des systèmes sociaux et des systèmes naturels ?</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t xml:space="preserve">Je propose la représentation graphique suivante de l'ensemble des liens qui doivent être pris en compte et élaborés par la sociologie de l'environnement. </w:t>
      </w:r>
    </w:p>
    <w:p>
      <w:pPr>
        <w:pStyle w:val="Normal"/>
        <w:ind w:right="20" w:firstLine="280"/>
        <w:jc w:val="both"/>
        <w:rPr/>
      </w:pPr>
      <w:r>
        <w:rPr>
          <w:rFonts w:cs="Palatino;Book Antiqua" w:ascii="Palatino;Book Antiqua" w:hAnsi="Palatino;Book Antiqua"/>
        </w:rPr>
        <w:t>Il convient de préciser préalablement que les deux lignes externes de la représentation graphique tracent une approche, c'est la place de l'analyste par rapport à son propre objet d'étude. Un tel objet est, pour sa part, constitué par la trame de relations bi-directionnelles qui s'établissent entre société et environnement ; trame qui est représentée par le contenu interne du schéma. Nous avons établi que l'environnement auquel doit se référer la sociologie lorsqu'elle prend en compte dans son programme la dimension de la globalité, est constitué par la biosphère qui se traduit dans les changements de l'environnement planétaire, dont les indicateurs empiriques sont les divers phénomènes d'altération environnementale: modification des climats, pollution globale des océans, déforestation massive, désertification, pluies acides, baisse globale de la diversité génétique</w:t>
      </w:r>
      <w:r>
        <w:rPr>
          <w:rStyle w:val="FootnoteCharacters"/>
          <w:rStyle w:val="FootnoteAnchor"/>
        </w:rPr>
        <w:footnoteReference w:id="30"/>
      </w:r>
      <w:r>
        <w:rPr>
          <w:rFonts w:cs="Palatino;Book Antiqua" w:ascii="Palatino;Book Antiqua" w:hAnsi="Palatino;Book Antiqua"/>
        </w:rPr>
        <w:t xml:space="preserve">. Le niveau d'organisation du système social qui, même dans les sciences de la société, se présente comme un parcours qui va du micro au macro, est le système le plus ample, celui qui interagit avec l'écosystème global et qui est désigné comme </w:t>
      </w:r>
      <w:r>
        <w:rPr>
          <w:rFonts w:cs="Palatino;Book Antiqua" w:ascii="Palatino;Book Antiqua" w:hAnsi="Palatino;Book Antiqua"/>
          <w:i/>
        </w:rPr>
        <w:t>système social global</w:t>
      </w:r>
      <w:r>
        <w:rPr>
          <w:rFonts w:cs="Palatino;Book Antiqua" w:ascii="Palatino;Book Antiqua" w:hAnsi="Palatino;Book Antiqua"/>
        </w:rPr>
        <w:t xml:space="preserve"> dont nous avons précédemment tracé une esquisse. Bien que n'adhérant pas totalement aux contenus théoriques et méthodologiques qu'il véhicule, le niveau d'organisation sociale de la sociologie de l'environnement global peut également être exprimé à travers le concept de "système-monde" (Wallerstein, 1974).(économie-monde ?)</w:t>
      </w:r>
    </w:p>
    <w:p>
      <w:pPr>
        <w:pStyle w:val="Normal"/>
        <w:ind w:right="20" w:firstLine="280"/>
        <w:jc w:val="both"/>
        <w:rPr/>
      </w:pPr>
      <w:r>
        <w:rPr>
          <w:rFonts w:cs="Palatino;Book Antiqua" w:ascii="Palatino;Book Antiqua" w:hAnsi="Palatino;Book Antiqua"/>
        </w:rPr>
        <w:t xml:space="preserve">Et cela également parce qu'il fait appel à une option qui est plus méthodologico-analytique que substantive, l'option précédemment esquissée selon laquelle le système global est constitué par des sous-systèmes sociaux locaux inégaux donnant lieu à  des </w:t>
      </w:r>
      <w:r>
        <w:rPr>
          <w:rFonts w:cs="Palatino;Book Antiqua" w:ascii="Palatino;Book Antiqua" w:hAnsi="Palatino;Book Antiqua"/>
          <w:i/>
        </w:rPr>
        <w:t>hiérarchies sociales</w:t>
      </w:r>
      <w:r>
        <w:rPr>
          <w:rFonts w:cs="Palatino;Book Antiqua" w:ascii="Palatino;Book Antiqua" w:hAnsi="Palatino;Book Antiqua"/>
        </w:rPr>
        <w:t xml:space="preserve"> (économiques, de pouvoir, culturelles, etc.). Même les théoriciens réalistes des "Relations internationales" l'admettent, l'un des axiomes de la politique internationale est que </w:t>
      </w:r>
      <w:r>
        <w:rPr>
          <w:rFonts w:cs="Palatino;Book Antiqua" w:ascii="Palatino;Book Antiqua" w:hAnsi="Palatino;Book Antiqua"/>
          <w:i/>
        </w:rPr>
        <w:t xml:space="preserve">rien n'est distribué uniformément </w:t>
      </w:r>
      <w:r>
        <w:rPr>
          <w:rFonts w:cs="Palatino;Book Antiqua" w:ascii="Palatino;Book Antiqua" w:hAnsi="Palatino;Book Antiqua"/>
        </w:rPr>
        <w:t>, depuis les ressources humaines et matérielles jusqu'au climat, depuis les caractéristiques géographiques jusqu"au talent, de la technologie à la qualité de l'air... (Russett et Starr, 1992).</w:t>
      </w:r>
    </w:p>
    <w:p>
      <w:pPr>
        <w:pStyle w:val="Normal"/>
        <w:ind w:right="20" w:firstLine="280"/>
        <w:jc w:val="both"/>
        <w:rPr>
          <w:rFonts w:ascii="Palatino;Book Antiqua" w:hAnsi="Palatino;Book Antiqua" w:cs="Palatino;Book Antiqua"/>
        </w:rPr>
      </w:pPr>
      <w:r>
        <w:rPr>
          <w:rFonts w:cs="Palatino;Book Antiqua" w:ascii="Palatino;Book Antiqua" w:hAnsi="Palatino;Book Antiqua"/>
        </w:rPr>
        <w:t>La sociologie de l'environnement global doit elle aussi adopter cet axiome, mais il s'agit là d'une tache scientifique guère difficile à accomplir, vu que parmi les concepts classiques de la science de la société est inclus le concept de différenciation sociale, qui pourrait être revitalisé par le travail théorique et empirique en l'appliquant au système socio-politique mondial.</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La ligne externe qui encadre l'objet (les objets) de la sociologie de l'environnement global indique nettement le contenu sémantique d'une option qui est à la fois théorique et méthodologique (une approche est, en définitive, un modèle de </w:t>
      </w:r>
      <w:r>
        <w:rPr>
          <w:rFonts w:cs="Palatino;Book Antiqua" w:ascii="Palatino;Book Antiqua" w:hAnsi="Palatino;Book Antiqua"/>
          <w:u w:val="single"/>
        </w:rPr>
        <w:t>ce qui</w:t>
      </w:r>
      <w:r>
        <w:rPr>
          <w:rFonts w:cs="Palatino;Book Antiqua" w:ascii="Palatino;Book Antiqua" w:hAnsi="Palatino;Book Antiqua"/>
        </w:rPr>
        <w:t xml:space="preserve"> doit être connu et de </w:t>
      </w:r>
      <w:r>
        <w:rPr>
          <w:rFonts w:cs="Palatino;Book Antiqua" w:ascii="Palatino;Book Antiqua" w:hAnsi="Palatino;Book Antiqua"/>
          <w:u w:val="single"/>
        </w:rPr>
        <w:t>comment</w:t>
      </w:r>
      <w:r>
        <w:rPr>
          <w:rFonts w:cs="Palatino;Book Antiqua" w:ascii="Palatino;Book Antiqua" w:hAnsi="Palatino;Book Antiqua"/>
        </w:rPr>
        <w:t xml:space="preserve"> l'objet doit être connu). Dans notre schéma l'acteur social a un rapport indivisible avec le système social et avec la structure de ce même système. L'impossibilité à ce qu'ils soient pensés et étudiés séparément rompt aussi bien avec les unilatéralités du déterminisme structuraliste qu'avec les "libertés" de l'acteur privé de liens sociaux présupposé par l'individualisme méthodologique (et en général par les orientations qui hyper-valorisent la subjectivité). Désormais nombreuses sont les perspectives théoriques qui cherchent à dépasser la dualité acteur/structure. Il suffira ici de rappeler l'apport post-structuraliste (Ansart, 1990) de Bourdieu qui dépasse la conception socio-économique des formations sociales, ou alors la sociologie de l'action de Touraine. Chez Giddens l'indivisibilité méthodologique et ontologique de l'action et de la structure trouve son expression dans la théorie de la structuration, on peut donc clairement parler d'un post-fonctionnalisme qui dépasse le parsonisme sociologique traditionnel. Alexander a parlé d'un "</w:t>
      </w:r>
      <w:r>
        <w:rPr>
          <w:rFonts w:cs="Palatino;Book Antiqua" w:ascii="Palatino;Book Antiqua" w:hAnsi="Palatino;Book Antiqua"/>
          <w:u w:val="single"/>
        </w:rPr>
        <w:t>New Theoretical Movement</w:t>
      </w:r>
      <w:r>
        <w:rPr>
          <w:rFonts w:cs="Palatino;Book Antiqua" w:ascii="Palatino;Book Antiqua" w:hAnsi="Palatino;Book Antiqua"/>
        </w:rPr>
        <w:t xml:space="preserve">" auquel nous assimilons toutes les tentatives qui cherchent à établir de solides "linkages macro-micro" </w:t>
      </w:r>
      <w:r>
        <w:rPr>
          <w:rStyle w:val="FootnoteCharacters"/>
          <w:rStyle w:val="FootnoteAnchor"/>
        </w:rPr>
        <w:footnoteReference w:id="31"/>
      </w:r>
      <w:r>
        <w:rPr>
          <w:rFonts w:cs="Palatino;Book Antiqua" w:ascii="Palatino;Book Antiqua" w:hAnsi="Palatino;Book Antiqua"/>
        </w:rPr>
        <w:t>. Il s'agit d'un débat qui existe aussi à l'intérieur de la science politique, surtout dans la discipline des Relations Internationales, qui constitue une aire d'intérêt pour la sociologie en général et pour la sociologie de l'environnement à structure globale en particulier. Ce débat délimite un ensemble de directions de travail à partir desquelles on peut aboutir à un dialogue scientifique fécond entre sociologie et politologie. L'ensemble du débat épistémologique et ontologique, que l'on dénomme "</w:t>
      </w:r>
      <w:r>
        <w:rPr>
          <w:rFonts w:cs="Palatino;Book Antiqua" w:ascii="Palatino;Book Antiqua" w:hAnsi="Palatino;Book Antiqua"/>
          <w:u w:val="single"/>
        </w:rPr>
        <w:t>Agent-Structure Problem</w:t>
      </w:r>
      <w:r>
        <w:rPr>
          <w:rFonts w:cs="Palatino;Book Antiqua" w:ascii="Palatino;Book Antiqua" w:hAnsi="Palatino;Book Antiqua"/>
        </w:rPr>
        <w:t xml:space="preserve">" est en effet explicitement abordé en faisant appel aux positions d'Antony Giddens et sa conception "duale" de la structure sociale (cf. Wendt, 1987; Dessler, 1989; Giddens, 1983a et 1983b). Dessler, dans un article important, où il prend ses distances par rapport au structuralisme néo-réaliste de Waltz (Waltz, 1987) qui tente d'élaborer une théorie du système politique international, pose le problème des rapports qui s'instaurent entre les agents sociaux et les structures politiques à l'échelle internationale. Dryzeck, Clark, et Mckenzie vont au-delà et affirment dès le début de leur étude que la politique internationale "... est peuplée de sujets humains capables de choisir et de discerner leurs propres actions et interactions réciproques" </w:t>
      </w:r>
      <w:r>
        <w:rPr>
          <w:rStyle w:val="FootnoteCharacters"/>
          <w:rStyle w:val="FootnoteAnchor"/>
        </w:rPr>
        <w:footnoteReference w:id="32"/>
      </w:r>
      <w:r>
        <w:rPr>
          <w:rFonts w:cs="Palatino;Book Antiqua" w:ascii="Palatino;Book Antiqua" w:hAnsi="Palatino;Book Antiqua"/>
        </w:rPr>
        <w:t>. Pour revenir au domaine de la sociologie ("human ecology"), Dietz a élaboré une étude de grande importance en relation également avec le conflit entre les modèles micro et les modèles macro et avec les diverses conceptions de l'action sociale (action rationnelle-instrumentale à laquelle s'oppose une vision de l'action sociale comme étant culturellement déterminée)</w:t>
      </w:r>
      <w:r>
        <w:rPr>
          <w:rStyle w:val="FootnoteCharacters"/>
          <w:rStyle w:val="FootnoteAnchor"/>
        </w:rPr>
        <w:footnoteReference w:id="33"/>
      </w:r>
      <w:r>
        <w:rPr>
          <w:rFonts w:cs="Palatino;Book Antiqua" w:ascii="Palatino;Book Antiqua" w:hAnsi="Palatino;Book Antiqua"/>
        </w:rPr>
        <w:t>.</w:t>
      </w:r>
    </w:p>
    <w:p>
      <w:pPr>
        <w:pStyle w:val="Normal"/>
        <w:ind w:right="20" w:firstLine="280"/>
        <w:jc w:val="both"/>
        <w:rPr>
          <w:rFonts w:ascii="Palatino;Book Antiqua" w:hAnsi="Palatino;Book Antiqua" w:cs="Palatino;Book Antiqua"/>
        </w:rPr>
      </w:pPr>
      <w:r>
        <w:rPr>
          <w:rFonts w:cs="Palatino;Book Antiqua" w:ascii="Palatino;Book Antiqua" w:hAnsi="Palatino;Book Antiqua"/>
        </w:rPr>
        <w:t xml:space="preserve">Mais quelles sont en perspective les réelles unités d'analyse d'une sociologie de l'environnement qui voudrait étudier la trame complexe des liens qui s'établissent entre deux systèmes globaux, celui social et celui naturel ? </w:t>
      </w:r>
    </w:p>
    <w:p>
      <w:pPr>
        <w:pStyle w:val="Normal"/>
        <w:ind w:right="20" w:firstLine="28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right="20" w:firstLine="280"/>
        <w:jc w:val="both"/>
        <w:rPr/>
      </w:pPr>
      <w:r>
        <w:rPr>
          <w:rFonts w:cs="Palatino;Book Antiqua" w:ascii="Palatino;Book Antiqua" w:hAnsi="Palatino;Book Antiqua"/>
        </w:rPr>
        <w:t>Il s'agit d'une question d'ordre scientifique à laquelle on ne pourra répondre ici que d'une façon limitée. Une réponse est suggérée par la référence à l'objet de la sociologie : les unités d'analyse sont celles qui se révèlent lorsqu'apparaissent, à n'importe quel niveau, l'action sociale, l'acteur social, les institutions sociales, les relations sociales. D'une manière plus descriptive on peut affirmer ici qu'il est nécessaire d'élargir l'idée que l'unité d'analyse peut être seulement le système social global scientifiquement appréhendé comme "totalité"</w:t>
      </w:r>
      <w:r>
        <w:rPr>
          <w:rStyle w:val="FootnoteCharacters"/>
          <w:rStyle w:val="FootnoteAnchor"/>
        </w:rPr>
        <w:footnoteReference w:id="34"/>
      </w:r>
      <w:r>
        <w:rPr>
          <w:rFonts w:cs="Palatino;Book Antiqua" w:ascii="Palatino;Book Antiqua" w:hAnsi="Palatino;Book Antiqua"/>
        </w:rPr>
        <w:t>. A ce propos une schématisation des niveaux analytiques de la politique internationale peut s'avérer utile (cf. Russett et Starr, 1992), également parce qu'elle inclut les caractéristiques non statutaires de la société globalement considérée, lesquelles influent sur, ou conditionnent les choix des multiples "decision-makers". Les deux politologues ont mis en relief les niveaux d'analyse suivants : individu, rôle, gouvernement, société, relations, système mondial. Mais une théorisation s'avérera mieux accordée à la distinction des unités d'analyse de la sociologie de l'environnement global, celle du modèle de champ global élaboré par Robertson et qu'à d'autres fins il appelle aussi condition humano-globale ("global-human condition"). Le champ global s'articule selon quatre composantes ou points de référence : les individus</w:t>
      </w:r>
      <w:r>
        <w:rPr>
          <w:rStyle w:val="FootnoteCharacters"/>
          <w:rStyle w:val="FootnoteAnchor"/>
        </w:rPr>
        <w:footnoteReference w:id="35"/>
      </w:r>
      <w:r>
        <w:rPr>
          <w:rFonts w:cs="Palatino;Book Antiqua" w:ascii="Palatino;Book Antiqua" w:hAnsi="Palatino;Book Antiqua"/>
        </w:rPr>
        <w:t>, les sociétés nationales, le système mondial des sociétés (ou ensemble des relations entre sociétés nationales), l'humanité. Il s'agit d'une schématisation qui, outre le fait qu'elle rend compréhensible le processus historique de formation de la globalitè, dessine les modalités à travers lesquelles l'analyste empirique procure du sens à la globalité elle-même</w:t>
      </w:r>
      <w:r>
        <w:rPr>
          <w:rStyle w:val="FootnoteCharacters"/>
          <w:rStyle w:val="FootnoteAnchor"/>
        </w:rPr>
        <w:footnoteReference w:id="36"/>
      </w:r>
      <w:r>
        <w:rPr>
          <w:rFonts w:cs="Palatino;Book Antiqua" w:ascii="Palatino;Book Antiqua" w:hAnsi="Palatino;Book Antiqua"/>
        </w:rPr>
        <w:t xml:space="preserve">. Il faut de plus observer ici que la construction théorique de Robertson se définit comme une représentation idéal-typique de la complexité globale, une complexité qui découle du système de relations qui s'établissent entre les quatre composantes fondamentales du champ global. La complexité dérive aussi du fait que les sphères fondamentales de la globalité sont impliquées dans des processus marqués de différenciation qui s'accentuent dans le temps. Il en résulte que "... la différenciation entre les sphères était beaucoup plus basse dans les premières phases de la globalisation ; tandis que les effets d'une telle différenciation se sont réalisés d'une façon </w:t>
      </w:r>
      <w:r>
        <w:rPr>
          <w:rFonts w:cs="Palatino;Book Antiqua" w:ascii="Palatino;Book Antiqua" w:hAnsi="Palatino;Book Antiqua"/>
          <w:i/>
        </w:rPr>
        <w:t>inégale</w:t>
      </w:r>
      <w:r>
        <w:rPr>
          <w:rFonts w:cs="Palatino;Book Antiqua" w:ascii="Palatino;Book Antiqua" w:hAnsi="Palatino;Book Antiqua"/>
        </w:rPr>
        <w:t xml:space="preserve">  dans les différentes parties du monde" (Robertson, 1992, p. 29; n.s.). Nous sommes parvenus ici dans l'univers thématique de la globalisation comme processus historico-social de changement. C'est là une connotation qui, comme c'est bien connu, caractérise la théorie du système-monde de Wallerstein que toutefois Robertson (1992), comme d'ailleurs Giddens (1988; 1991), considère "one-sided" (unilatérale) à cause de la prééminence accordée au facteur économique. D'autre part la conception de la globalité, même si elle est pensée en termes synchroniques, trouve une application en termes diachroniques. Robertson confère une grande importance aux changements qui se produisent dans chacune des quatre grandes sphères (individus, sociétés nationales, système mondial des sociétés, humanité) du modèle de champ global et cela simultanément aux modifications des relations qui se créent entre elles. En substance, la globalisation vue comme processus est étroitement reliée à cette perspective diachronique.</w:t>
      </w:r>
    </w:p>
    <w:p>
      <w:pPr>
        <w:pStyle w:val="Normal"/>
        <w:ind w:right="20" w:firstLine="280"/>
        <w:jc w:val="both"/>
        <w:rPr/>
      </w:pPr>
      <w:r>
        <w:rPr>
          <w:rFonts w:cs="Palatino;Book Antiqua" w:ascii="Palatino;Book Antiqua" w:hAnsi="Palatino;Book Antiqua"/>
        </w:rPr>
        <w:t xml:space="preserve">Nous pouvons à présent revenir à notre schéma pour fournir une brève illustration de la ligne plus interne qui "enrobe" les trois changements de la relation circulaire société =&gt; biosphère =&gt; société. Partons d'une détermination qui pourrait sembler peut-être trop simpliste. La sociologie de l'environnement global ne thématise pas seulement le système des relations qui s'établissent entre la société globale et l'écosystème global : elle érige en objet formel deux faisceaux de changements qui se sont produits dans la biosphère à la suite de changements qui se sont opérés dans le système social global (en particulier: population, technologie, système culturel, système de la personnalité, système social au sens strict). Ce dont on discute, ce sont les changements survenus dans le climat, dans la composition chimique de l'atmosphère, chez les espèces animales et végétales (biodiversité), dans les océans, etc. Et la sociologie s'occupe de ces modifications dans l'hypothèse fondamentale que, en plus d'une </w:t>
      </w:r>
      <w:r>
        <w:rPr>
          <w:rFonts w:cs="Palatino;Book Antiqua" w:ascii="Palatino;Book Antiqua" w:hAnsi="Palatino;Book Antiqua"/>
          <w:i/>
        </w:rPr>
        <w:t>variabilité</w:t>
      </w:r>
      <w:r>
        <w:rPr>
          <w:rFonts w:cs="Palatino;Book Antiqua" w:ascii="Palatino;Book Antiqua" w:hAnsi="Palatino;Book Antiqua"/>
        </w:rPr>
        <w:t xml:space="preserve"> naturelle, il y a eu et il y a une variabilité dans la sphère sociale (économie, compositions démographiques, culture, comportements sociaux, structures de l'habitat, etc.) qui a produit les changements de l'environnement planétaire. Mais le changement peut être étudié seulement à travers la connaissance de la stabilité, le processus seulement à travers la structure et, en définitive, les diachronies sociales seulement à travers la synchronie. Du reste ce choix - qui est à la fois épistémologique, logique et ontologique - est cohérent avec la consubstantialité manifeste de l'acteur social et de la structure systémique. Si la structure sociale n'est pas perçue comme inerte par rapport aux changements engendrés par la praxis active des acteurs sociaux, il en résulte que le </w:t>
      </w:r>
      <w:r>
        <w:rPr>
          <w:rFonts w:cs="Palatino;Book Antiqua" w:ascii="Palatino;Book Antiqua" w:hAnsi="Palatino;Book Antiqua"/>
          <w:u w:val="single"/>
        </w:rPr>
        <w:t>temps</w:t>
      </w:r>
      <w:r>
        <w:rPr>
          <w:rFonts w:cs="Palatino;Book Antiqua" w:ascii="Palatino;Book Antiqua" w:hAnsi="Palatino;Book Antiqua"/>
        </w:rPr>
        <w:t>, un concept sans lequel il est impossible de concevoir le changement, se pose au centre de l'analyse. Il y a une remarque simple et toutefois radicale qui revient constamment chez les auteurs d'essais internationaux</w:t>
      </w:r>
      <w:r>
        <w:rPr>
          <w:rStyle w:val="FootnoteCharacters"/>
          <w:rStyle w:val="FootnoteAnchor"/>
        </w:rPr>
        <w:footnoteReference w:id="37"/>
      </w:r>
      <w:r>
        <w:rPr>
          <w:rFonts w:cs="Palatino;Book Antiqua" w:ascii="Palatino;Book Antiqua" w:hAnsi="Palatino;Book Antiqua"/>
        </w:rPr>
        <w:t xml:space="preserve"> à propos des changements de l'environnement planétaire: la concentration d'anhydride carbonique dans l'atmosphère à l'époque de la société pré-industrielle a été calculée comme étant nettement inférieure à la concentration relevée dans les sociétés industrielles (début du dix-neuvième siècle). Il y a donc une socialité historique dans les événements environnementaux globaux qui mérite d'etre étudiée par la sociologie surtout dans la forme d'une sociologie historico-politique de l'énergie, un ensemble de questions que la jeune sociologie de l'environnement a déjà abordé mais qu'elle doit continuer à étudier sans tomber dans les unilatéralismes technologiques et économiques mais en considérant, en revanche, la technologie et les activités de la production comme les objets d'une sociologie dynamique et tournée vers l'étude des diverses - et toujours problématiques - actions sociales des acteurs qui transforment activement les ondes longues des structures sociales et matérielles. Dans notre représentation schématique les changements qui se sont produits dans la société et dans l'environnement naturel ont un correspondant théorico-méthodologique dans la plus interne des deux lignes, celle que nous avons désignée comme étant la ligne de la synchronie/diachroni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b/>
          <w:b/>
          <w:caps/>
        </w:rPr>
      </w:pPr>
      <w:r>
        <w:rPr>
          <w:rFonts w:cs="Palatino;Book Antiqua" w:ascii="Palatino;Book Antiqua" w:hAnsi="Palatino;Book Antiqua"/>
          <w:b/>
          <w:caps/>
        </w:rPr>
        <w:t>5. Problèmes de politique environnementale globale</w:t>
      </w:r>
    </w:p>
    <w:p>
      <w:pPr>
        <w:pStyle w:val="Normal"/>
        <w:ind w:right="20" w:firstLine="28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t>Les phénomènes de changement de l'environnement planétaire doivent être rapportés, dans leur processus de causation, au système social entier, arrivé aujourd'hui à la phase de la globalisation. Insister sur le seul sous-système économique, même si c'est avec des raisons évidentes, peut parfois s'avérer trompeur, car réducteur face à la complexité scientifique et pratique du problème environnemental. Nous ne nous référons point ici à l'exigence que l'on peut partager et qui toutefois est désormais auréolée mystiquement du mot désirant de "l'approche holistique" qui reste un problème de recherche scientifique et de recherche parmi les plus ardus et les plus rigoureux. Nous signalons seulement le danger d'une réductionnisme d'abord méthodologique et qui se traduit ensuite en partialité pratique au niveau du monde réel. Nous voulons souligner ici l'exigence d'une étude sociologique des processus politiques au sens large (précisément au sens sociologique) aussi bien dans les processus de détermination sociale de la crise environnementale (par exemple les politiques énergétiques mondiales) que des réponses collectives que la société globale et les sociétés nationales élaborent, adoptent et mettent en oeuvre.</w:t>
      </w:r>
    </w:p>
    <w:p>
      <w:pPr>
        <w:pStyle w:val="Normal"/>
        <w:ind w:right="20" w:firstLine="280"/>
        <w:jc w:val="both"/>
        <w:rPr/>
      </w:pPr>
      <w:r>
        <w:rPr>
          <w:rFonts w:cs="Palatino;Book Antiqua" w:ascii="Palatino;Book Antiqua" w:hAnsi="Palatino;Book Antiqua"/>
        </w:rPr>
        <w:t xml:space="preserve">En nous référant à cette dernière dimension, nous pourrions dire, en manière de formule, qu'il convient aujourd'hui, d'un point de vue scientifique et pratique, d'étudier </w:t>
      </w:r>
      <w:r>
        <w:rPr>
          <w:rFonts w:cs="Palatino;Book Antiqua" w:ascii="Palatino;Book Antiqua" w:hAnsi="Palatino;Book Antiqua"/>
          <w:u w:val="single"/>
        </w:rPr>
        <w:t>les politiques publiques environnementales</w:t>
      </w:r>
      <w:r>
        <w:rPr>
          <w:rFonts w:cs="Palatino;Book Antiqua" w:ascii="Palatino;Book Antiqua" w:hAnsi="Palatino;Book Antiqua"/>
        </w:rPr>
        <w:t xml:space="preserve"> en tant que praxis collective (et donc pas seulement de l'Etat ou, pire, du gouvernement) des sociétés qui, aujourd'hui, se trouvent face à un nouveau défi, celui de la dégradation de la qualité de la vie. Il s'agit d'un développement de la sociologie de l'environnement global qui naît d'une prise de conscience désormais répandue même si elle s'exprime avec des intensités et des contenus descriptifs diversifiés. On se réfère ici à l'insuffisance du marché comme mécanisme de choix social (cf. Dryzek, 1987, chap. 7) capable de faire face positivement au problème du rapport critico-problématique entre le système social global et l'écosystème global.</w:t>
      </w:r>
    </w:p>
    <w:p>
      <w:pPr>
        <w:pStyle w:val="Normal"/>
        <w:ind w:right="20" w:firstLine="280"/>
        <w:jc w:val="both"/>
        <w:rPr/>
      </w:pPr>
      <w:r>
        <w:rPr>
          <w:rFonts w:cs="Palatino;Book Antiqua" w:ascii="Palatino;Book Antiqua" w:hAnsi="Palatino;Book Antiqua"/>
        </w:rPr>
        <w:t>Il ne s'agit pas ici de supprimer le marché, ni de mettre en marge sa science, c'est à dire la science économique académique, particulièrement de crédo néo-classique. Qui plus est, c'est précisément de la théorie des Relations Internationales que provient l'une des tentatives les plus intéressantes d'intégrer la science politique à la science économique (cf. Gilpin, 1987) comme conséquence d'une organisation du réel qui voit de plus en plus se combiner, parfois inextricablement, agir politique et agir économique et donc décision politique et décision économique</w:t>
      </w:r>
      <w:r>
        <w:rPr>
          <w:rStyle w:val="FootnoteCharacters"/>
          <w:rStyle w:val="FootnoteAnchor"/>
        </w:rPr>
        <w:footnoteReference w:id="38"/>
      </w:r>
      <w:r>
        <w:rPr>
          <w:rFonts w:cs="Palatino;Book Antiqua" w:ascii="Palatino;Book Antiqua" w:hAnsi="Palatino;Book Antiqua"/>
        </w:rPr>
        <w:t xml:space="preserve"> . Aujourd'hui, du reste, cette insuffisance de la régulation sociale de marché pour faire face à la crise environnementale nous provient des économistes même s; les économistes, il faut le préciser, non enchaînés à l'idolâtrie friedmanienne des mécanismes du libre marché. Daly</w:t>
      </w:r>
      <w:r>
        <w:rPr>
          <w:rStyle w:val="FootnoteCharacters"/>
          <w:rStyle w:val="FootnoteAnchor"/>
        </w:rPr>
        <w:footnoteReference w:id="39"/>
      </w:r>
      <w:r>
        <w:rPr>
          <w:rFonts w:cs="Palatino;Book Antiqua" w:ascii="Palatino;Book Antiqua" w:hAnsi="Palatino;Book Antiqua"/>
        </w:rPr>
        <w:t>, tout en reconnaissant que le marché sait allouer avec de nombreuses modalités une somme donnée de ressources, nie que celui-ci puisse en déterminer la valeur totale à transférer des systèmes naturels à l'intérieur du système économique.</w:t>
      </w:r>
    </w:p>
    <w:p>
      <w:pPr>
        <w:pStyle w:val="Normal"/>
        <w:ind w:right="20" w:firstLine="280"/>
        <w:jc w:val="both"/>
        <w:rPr/>
      </w:pPr>
      <w:r>
        <w:rPr>
          <w:rFonts w:cs="Palatino;Book Antiqua" w:ascii="Palatino;Book Antiqua" w:hAnsi="Palatino;Book Antiqua"/>
        </w:rPr>
        <w:t>Instrument très utile pour l'attribution optimale des ressources, le marché se montre totalement inapte à déterminer l'échelle optimale des ressources è employer. Hirschmann accuse explicitement l'économie néo-classique d'approuver un modèle de marché à fonctionnalité auto-garantie dans lequel s'appliquent pleinement l'équilibre parfait et l'optimum parétien. Samuelson souligne le fait que l'on ne peut se fier au marché et fait explicitement appel à l'action politique comme parcours qu'il est nécessaire de suivre dans le défi environnemental : "On ne peut pas compter sur les mécanismes du marché pour résoudre le problème environnemental, c'est à dire celui que les économistes classifient comme externalités. Politiques et réglementation du gouvernement sont indispensables"</w:t>
      </w:r>
      <w:r>
        <w:rPr>
          <w:rStyle w:val="FootnoteCharacters"/>
          <w:rStyle w:val="FootnoteAnchor"/>
        </w:rPr>
        <w:footnoteReference w:id="40"/>
      </w:r>
      <w:r>
        <w:rPr>
          <w:rFonts w:cs="Palatino;Book Antiqua" w:ascii="Palatino;Book Antiqua" w:hAnsi="Palatino;Book Antiqua"/>
        </w:rPr>
        <w:t>. Leontieff est plus draconien et souligne, lui aussi, comme du reste beaucoup d'autres économistes, l'exigence du gouvernement de l'économie: "Compter sur le marché est une bêtise. La "main invisible" du libre marché ne peut protéger l'environnement naturel des effets destructifs de la croissance économique. Je vois la société comme une barque en train de naviguer : les entreprises privées sont comme les voiles qui poussent, indispensables; mais il faut aussi un gouvernail, et seulement le gouvernement peut le maintenir" (Ravaioli, 1992, p. 48).</w:t>
      </w:r>
    </w:p>
    <w:p>
      <w:pPr>
        <w:pStyle w:val="Normal"/>
        <w:ind w:right="20" w:firstLine="280"/>
        <w:jc w:val="both"/>
        <w:rPr/>
      </w:pPr>
      <w:r>
        <w:rPr>
          <w:rFonts w:cs="Palatino;Book Antiqua" w:ascii="Palatino;Book Antiqua" w:hAnsi="Palatino;Book Antiqua"/>
        </w:rPr>
        <w:t xml:space="preserve">L'agir politique (pour la sociologie cela ne se limite pas à l'agir de l'Etat) devient donc décisif dans la problématique environnementale. La sociologie ne peut s'interdire de fournir sa contribution spécifique, une contribution qui reste particulière et qui ne se confond pas totalement avec la contribution de la science politique. En substance nous voulons affirmer ici que la science des sociétés, en cette nouvelle frontière des études environnementales, ne doit pas répéter une nouvelle sujétion comme celle qu'elle a vécue - surtout il y a quelques dizaines d'années - par rapport à l'économie politique donnant lieu alors à des formes de structuralisme rigide qui a oublié, ou du moins estompé, la subjectivité des acteurs sociaux et leur capacité de modifier - et parfois aussi de transformer - les bases structurelles de la société. Giddens, dans sa conception polydimensionnelle de la globalisation, énumère quatre aspects fondamentaux: l'économie capitaliste mondiale, la division internationale du travail et deux autres dimensions éminemment politiques : le système des Etats-Nations et l'ordre militaire mondial (Giddens, 1990; chap. II). On pourrait dire qu'il s'agit d'une réponse excessivement "politologique" à l'unilatéralisme de Wallerstein (tous deux oublient toutefois le rôle de la culture et de la communication) mais sa position met certainement en valeur avec justesse la relation de pouvoir qui marque de son empreinte toute relation sociale collective. D'autre part, c'est au sein du débat politique qu'est apparue pour la première fois l'idée qu'un monde devenu global pouvait avoir des conséquences sur le </w:t>
      </w:r>
      <w:r>
        <w:rPr>
          <w:rFonts w:cs="Palatino;Book Antiqua" w:ascii="Palatino;Book Antiqua" w:hAnsi="Palatino;Book Antiqua"/>
          <w:u w:val="single"/>
        </w:rPr>
        <w:t>decision-making</w:t>
      </w:r>
      <w:r>
        <w:rPr>
          <w:rFonts w:cs="Palatino;Book Antiqua" w:ascii="Palatino;Book Antiqua" w:hAnsi="Palatino;Book Antiqua"/>
        </w:rPr>
        <w:t xml:space="preserve"> de chaque Etat national (Campanella, 1990).</w:t>
      </w:r>
    </w:p>
    <w:p>
      <w:pPr>
        <w:pStyle w:val="Normal"/>
        <w:ind w:right="20" w:firstLine="280"/>
        <w:jc w:val="both"/>
        <w:rPr/>
      </w:pPr>
      <w:r>
        <w:rPr>
          <w:rFonts w:cs="Palatino;Book Antiqua" w:ascii="Palatino;Book Antiqua" w:hAnsi="Palatino;Book Antiqua"/>
        </w:rPr>
        <w:t xml:space="preserve">Egalement dans cette direction spécifique de la sociologie de l'environnement global - qui ne refuse pas d'autres perspectives comme celle dessinée par Buttel et Taylor (1992) qui se concentre sur les rapports entre la sociologie de la science et de la technologie - un long travail sera nécessaire pour étudier dans leur coexistence acteur et système, sujet et structure, micro et macro, mouvements sociaux et institutions, agents politiques et cadres économiques, diachronies et synchronies sociales. La prestigieuse </w:t>
      </w:r>
      <w:r>
        <w:rPr>
          <w:rFonts w:cs="Palatino;Book Antiqua" w:ascii="Palatino;Book Antiqua" w:hAnsi="Palatino;Book Antiqua"/>
          <w:u w:val="single"/>
        </w:rPr>
        <w:t>Année sociologique</w:t>
      </w:r>
      <w:r>
        <w:rPr>
          <w:rFonts w:cs="Palatino;Book Antiqua" w:ascii="Palatino;Book Antiqua" w:hAnsi="Palatino;Book Antiqua"/>
        </w:rPr>
        <w:t xml:space="preserve">, la revue fondée, il convient de le rappeler, par Emile Durkheim, consacrait son fascicule de 1990 à la </w:t>
      </w:r>
      <w:r>
        <w:rPr>
          <w:rFonts w:cs="Palatino;Book Antiqua" w:ascii="Palatino;Book Antiqua" w:hAnsi="Palatino;Book Antiqua"/>
          <w:u w:val="single"/>
        </w:rPr>
        <w:t>Sociologie des politiques publiques</w:t>
      </w:r>
      <w:r>
        <w:rPr>
          <w:rFonts w:cs="Palatino;Book Antiqua" w:ascii="Palatino;Book Antiqua" w:hAnsi="Palatino;Book Antiqua"/>
        </w:rPr>
        <w:t xml:space="preserve"> et cette initiative scientifique doit être considerée comme une proposition contenant la force d'un programme et d'un projet.</w:t>
      </w:r>
    </w:p>
    <w:p>
      <w:pPr>
        <w:pStyle w:val="Normal"/>
        <w:ind w:right="20" w:firstLine="280"/>
        <w:jc w:val="both"/>
        <w:rPr/>
      </w:pPr>
      <w:r>
        <w:rPr>
          <w:rFonts w:cs="Palatino;Book Antiqua" w:ascii="Palatino;Book Antiqua" w:hAnsi="Palatino;Book Antiqua"/>
        </w:rPr>
        <w:t xml:space="preserve">A l'écroulement d'un système économico-social étatique et centralisateur, comme celui soviétique, ne doit pas correspondre la destruction de toute forme de </w:t>
      </w:r>
      <w:r>
        <w:rPr>
          <w:rFonts w:cs="Palatino;Book Antiqua" w:ascii="Palatino;Book Antiqua" w:hAnsi="Palatino;Book Antiqua"/>
          <w:u w:val="single"/>
        </w:rPr>
        <w:t>socialité publique</w:t>
      </w:r>
      <w:r>
        <w:rPr>
          <w:rFonts w:cs="Palatino;Book Antiqua" w:ascii="Palatino;Book Antiqua" w:hAnsi="Palatino;Book Antiqua"/>
        </w:rPr>
        <w:t xml:space="preserve"> et, sur le plan scientifique, la marginalisation de toute recherche vouée à expliciter les mécanismes </w:t>
      </w:r>
      <w:r>
        <w:rPr>
          <w:rFonts w:cs="Palatino;Book Antiqua" w:ascii="Palatino;Book Antiqua" w:hAnsi="Palatino;Book Antiqua"/>
          <w:u w:val="single"/>
        </w:rPr>
        <w:t>politico-sociaux</w:t>
      </w:r>
      <w:r>
        <w:rPr>
          <w:rFonts w:cs="Palatino;Book Antiqua" w:ascii="Palatino;Book Antiqua" w:hAnsi="Palatino;Book Antiqua"/>
        </w:rPr>
        <w:t xml:space="preserve"> à travers lesquels les sociétés contemporaines, à tous les niveaux d'organisation socio-spatiale, se confrontent avec elles-mêmes en se confrontant avec les systèmes naturels. Les Etats, les institutions transnationales et globales, les organisations non étatiques, les mouvements sociaux et d'autres formes de comportement collectif, les cultures politiques, les processus décisionnels, les administrations, l'opinion publique, les conflits environnementaux globaux sont des objets-problèmes trop importants pour le destin de l'humanité pour qu'ils soient laissées à la seule attention des politologues et des diplomaties vertes de plus en plus éloignées des demandes sociales de qualité environnementale ainsi que des objectifs des agrégations socio-culturelles de base.</w:t>
      </w:r>
    </w:p>
    <w:p>
      <w:pPr>
        <w:pStyle w:val="Normal"/>
        <w:ind w:right="20" w:firstLine="280"/>
        <w:jc w:val="both"/>
        <w:rPr>
          <w:rFonts w:ascii="Palatino;Book Antiqua" w:hAnsi="Palatino;Book Antiqua" w:cs="Palatino;Book Antiqua"/>
        </w:rPr>
      </w:pPr>
      <w:r>
        <w:rPr>
          <w:rFonts w:cs="Palatino;Book Antiqua" w:ascii="Palatino;Book Antiqua" w:hAnsi="Palatino;Book Antiqua"/>
        </w:rPr>
        <w:t>Mais, pour la sociologie de l'environnement global, il y a un travail de recherche d'un intérêt plus immédiat et plus proche dans le temps dont les résultats - il faut en croire Lester Thurow (1992) mais aussi Samir Amin (1991) - marqueront l'histoire du système global du prochaine siècle. L'occidentalisation du monde, entendue comme diffusion planétaire (certainement pas sans soubresauts et déchirements) de cultures, mécanismes économiques, styles de vie, a gagné désormais d'amples aires du Pacifique. Nous nous référons ici à la nation qui exerce son hégémonie sur cette aire, c'est à dire le Japon qui, par émulation, a entraîné à sa suite quatre petits dragons capitalistes (Corée, Taiwan, Hong-Kong et Singapour) (Kennedy, 1993). Les pays à ex économie centralisée se réintègrent à l'Occident (le communisme a été seulement une variante de la culture européenne) mais des dizaines d'années s'écouleront avant que le le niveau et le style de vie puissent changer et égaler ceux des sociétés post-industrielles à économie de marché (nous retrouvons ici le problème de la consommation de masse).</w:t>
      </w:r>
    </w:p>
    <w:p>
      <w:pPr>
        <w:pStyle w:val="Normal"/>
        <w:ind w:right="20" w:firstLine="280"/>
        <w:jc w:val="both"/>
        <w:rPr/>
      </w:pPr>
      <w:r>
        <w:rPr>
          <w:rFonts w:cs="Palatino;Book Antiqua" w:ascii="Palatino;Book Antiqua" w:hAnsi="Palatino;Book Antiqua"/>
        </w:rPr>
        <w:t>Les particularismes culturels et les nationalismes explosent mais, simultanément tombe la centralité de l'Etat-Nation et l'impossibilité donc de continuer à considérer le système de relations internationales, à des fins explicatives et descriptives, comme "système inter-étatique" (Aron, 1962). Les U.S.A., tout en continuant à rester la puissance politico-militaire hégémonique, s'insèrent toutefois dans une structure socio-economique dominante tripolaire : l'Europe, avec en son centre l'Allemagne réunifiée, le Pacifique, avec le Japon en position prédominante, l'Amérique septentrionale avec en son centre les Etats-Unis. En cette époque d'indubitables changements historico-sociaux, quel sera le destin des politiques environnementales globales?</w:t>
      </w:r>
      <w:r>
        <w:rPr>
          <w:rStyle w:val="FootnoteCharacters"/>
          <w:rStyle w:val="FootnoteAnchor"/>
        </w:rPr>
        <w:footnoteReference w:id="41"/>
      </w:r>
      <w:r>
        <w:rPr>
          <w:rFonts w:cs="Palatino;Book Antiqua" w:ascii="Palatino;Book Antiqua" w:hAnsi="Palatino;Book Antiqua"/>
        </w:rPr>
        <w:t xml:space="preserve"> La question peut être mieux précisée en demandant à nous mêmes si une nouvelle répartition des pouvoirs mondiaux et un déplacement du bi-polarisme stratégico-militaire vers un tripolarisme socio-économique ne détermineront pas de changements dans les économies mondiales hégémoniques et si ces changements auront une caractérisation pro ou anti-environnmentale. Une aire de complexification qui reformule les rapports de dépendance entre économie et politique consiste à voir la confrontation politique non plus dans sa structuration bi-polaire et non plus dans sa nature stratégico-militaire, mais comme se jouante de plus en plus sur la compétition économique globale. La politique se transfère entièrement dans l'agir économique, même si, au niveau local, on pourra aller jusqu'à observer une prolifération de conflits violents, de plus en plus déterminés toutefois par les cultures, par les idéologies et par la force aveugle que la défense des identités ethniques, raciales et religieuses déclenchent. En substance nous ébauchons ici une hypothèse qui, au-delà du traditionnel conflit Nord-Sud et des croissants conflits locaux, voit la scène mondiale de la politique de plus en plus occupée par le "conflit global tripolaire", termes qui pourraient définir la compétition économique qui s'est déjà ouverte entre l'Europe communautaire, l'aire U.S.A.-Canada- Mexique et l'aire sous hégémonie japonaise. La lutte des trois aires hégémoniques du monde pourra également utiliser les instruments du protectionnisme, comme cela semble se profiler au vu des premières esquisses stratégiques de l'administration Clinton, mais il s'agit d'une protectionnisme qui s'inscrit dans le cadre global (Robertson, 1992). Approfondissons cet univers du discours en partant de la puissance hégémonique parmi le trois aires hégémoniques, les U.S.A. Les environnementalistes (mis à part quelques franges "rouges-vertes" ou "deep-ecologist") et l'opinion publique du monde entier, celle qui se soucie d'environnement, évidemment, guettent très attentivement la réalisation concrète du programme environnemental de l'équipe démocrate américaine qui a remporté les élections présidentielles, également en raison de la signification politico-symbolique d'une figure comme celle de Al Gore. Mais un examen plus attentif doit aussi prendre en considération le système des liens imposés par la structure et surtout par les processus de l'économie des Etas-Unis au sein de laquelle une courageuse voie innovante à déjà pris son essor. Les U.S.A. sont passés de traditionnel Pays créancier à la nation la plus endettée du monde. Ils doivent relancer leur économie et s'intéresser plus attentivement à leur propre société à travers de nouvelles politiques publiques (par exemple: santé publique, chômage dans les secteurs industriel et tertiaire, nouvelle et ancienne pauvreté). Mais en même temps que tout cela, ils doivent continuer à être une puissance politique mondiale hégémonique. Le grand défi de la nouvelle administration est celui de réaliser simultanément tout cela et probablement ne sera-t-elle pas capable d'inaugurer une nouvelle politique environnementale nationale et globale à la hauteur de la crise actuelle, également il ne sera pas facile pour Clinton de lancer une nouvelle politique industrielle "traversée" par des valeurs environnementales, ce qui signifie principalement innovation technologique à bas impact environnemental et pas seulement nouvelle imposition sur les ressources énergétiques.  D'autre part, il existe des forces sociales mondiales (également européennes) qui </w:t>
      </w:r>
      <w:r>
        <w:rPr>
          <w:rFonts w:cs="Palatino;Book Antiqua" w:ascii="Palatino;Book Antiqua" w:hAnsi="Palatino;Book Antiqua"/>
          <w:u w:val="single"/>
        </w:rPr>
        <w:t>craignent</w:t>
      </w:r>
      <w:r>
        <w:rPr>
          <w:rFonts w:cs="Palatino;Book Antiqua" w:ascii="Palatino;Book Antiqua" w:hAnsi="Palatino;Book Antiqua"/>
        </w:rPr>
        <w:t xml:space="preserve"> une politique environnementale avancée de la part des Etats-Unis d'Amérique car il savent, et à juste raison, que la puissance hégémonique produit des processus imitatifs presque obligatoires pour le reste du monde (Tocqueville affirmait que le passé de l'Amérique est destiné à devenir le futur de l'Europe). Ce qui ne signifie pas que les deux autres puissances hégémoniques, l'Europe et le Japon, ne peuvent élaborer en compétitivité leurs propres politiques environnementales, comme du reste cela s'est passé surtout par rapport à une C.E.E. plus soucieuse des équilibres environnementaux globaux. Mais dès que le niveau de la politique environnementale devient global et qu'il faut se conformer à des régimes</w:t>
      </w:r>
      <w:r>
        <w:rPr>
          <w:rStyle w:val="FootnoteCharacters"/>
          <w:rStyle w:val="FootnoteAnchor"/>
        </w:rPr>
        <w:footnoteReference w:id="42"/>
      </w:r>
      <w:r>
        <w:rPr>
          <w:rFonts w:cs="Palatino;Book Antiqua" w:ascii="Palatino;Book Antiqua" w:hAnsi="Palatino;Book Antiqua"/>
        </w:rPr>
        <w:t xml:space="preserve"> qui sont soit globaux, soit ils perdent immédiatement sens et efficacité, est nécessaire, par définition, le concours de touts les Etats et de toutes les sociétés nationales. Plus concrètement, une négociation gérée et orientée uniquement par des institutions supra-nationales devient obligatoire. La vieille dissension entre les théoriciens "idéalistes" et les théoriciens "réalistes" (et "néo-réalistes") de la science politique des relations internationales</w:t>
      </w:r>
      <w:r>
        <w:rPr>
          <w:rStyle w:val="FootnoteCharacters"/>
          <w:rStyle w:val="FootnoteAnchor"/>
        </w:rPr>
        <w:footnoteReference w:id="43"/>
      </w:r>
      <w:r>
        <w:rPr>
          <w:rFonts w:cs="Palatino;Book Antiqua" w:ascii="Palatino;Book Antiqua" w:hAnsi="Palatino;Book Antiqua"/>
        </w:rPr>
        <w:t xml:space="preserve"> se voit réactualisée aujourd'hui en se confondant, comme du reste cela a toujours été, avec la politique pratique concrète (de Senarclens, 1991). Ceux qui soutiennent qu'aujourd'hui un gouvernement mondial se profile comme inéluctable pour l'environnement, doivent conséquemment soutenir qu'est nécessaire une concertation supra-nationale de toute la politique internationale - énergie, sécurité, santé publique, recherche scientifique et technologique, criminalité organisée, commerce international</w:t>
      </w:r>
      <w:r>
        <w:rPr>
          <w:rStyle w:val="FootnoteCharacters"/>
          <w:rStyle w:val="FootnoteAnchor"/>
        </w:rPr>
        <w:footnoteReference w:id="44"/>
      </w:r>
      <w:r>
        <w:rPr>
          <w:rFonts w:cs="Palatino;Book Antiqua" w:ascii="Palatino;Book Antiqua" w:hAnsi="Palatino;Book Antiqua"/>
        </w:rPr>
        <w:t xml:space="preserve"> - étant donnée qu'il existe, sur le plan des politiques environnementales globales, un parcours des plus difficiles à suivre mais qui est probablement inéluctable, celui que j'appelerai avec la terminologie italienne, de la "</w:t>
      </w:r>
      <w:r>
        <w:rPr>
          <w:rFonts w:cs="Palatino;Book Antiqua" w:ascii="Palatino;Book Antiqua" w:hAnsi="Palatino;Book Antiqua"/>
          <w:u w:val="single"/>
        </w:rPr>
        <w:t>transversalité</w:t>
      </w:r>
      <w:r>
        <w:rPr>
          <w:rFonts w:cs="Palatino;Book Antiqua" w:ascii="Palatino;Book Antiqua" w:hAnsi="Palatino;Book Antiqua"/>
        </w:rPr>
        <w:t>" des politiques environnementales.</w:t>
      </w:r>
    </w:p>
    <w:p>
      <w:pPr>
        <w:pStyle w:val="Normal"/>
        <w:ind w:right="20" w:firstLine="280"/>
        <w:jc w:val="both"/>
        <w:rPr>
          <w:rFonts w:ascii="Palatino;Book Antiqua" w:hAnsi="Palatino;Book Antiqua" w:cs="Palatino;Book Antiqua"/>
        </w:rPr>
      </w:pPr>
      <w:r>
        <w:rPr>
          <w:rFonts w:cs="Palatino;Book Antiqua" w:ascii="Palatino;Book Antiqua" w:hAnsi="Palatino;Book Antiqua"/>
        </w:rPr>
        <w:t>Dans une telle perspective les Nations-Unies et d'autres institutions supra-nationales se placeraient dans une position centrale, comme il est souhaitable, et dans une exposition centrale également pour établir les critères éthico-politiques et les mesures capables d'assurer une dimension juste des coûts et des bénéfices d'une politique environnementale mondiale (problème Nord-Sud peu pris en considération par la sociologie de l'environnement, comme le soulignent à juste raison Buttel et Taylor, 1992).</w:t>
      </w:r>
    </w:p>
    <w:p>
      <w:pPr>
        <w:pStyle w:val="Normal"/>
        <w:ind w:right="20" w:firstLine="280"/>
        <w:jc w:val="both"/>
        <w:rPr>
          <w:rFonts w:ascii="Palatino;Book Antiqua" w:hAnsi="Palatino;Book Antiqua" w:cs="Palatino;Book Antiqua"/>
        </w:rPr>
      </w:pPr>
      <w:r>
        <w:rPr>
          <w:rFonts w:cs="Palatino;Book Antiqua" w:ascii="Palatino;Book Antiqua" w:hAnsi="Palatino;Book Antiqua"/>
        </w:rPr>
        <w:t>En revanche, là où prévaudront les thèses des réalistes (Waltz, 1979; Gilpin, 1981; Krasner, 1989) qui sont, d'ailleurs, loin d'etre "irréalistes", le cadre de l'entière politique mondiale, malgré les changements imposés par l'affirmation d'une structure "post-bipolaire", confirmera en substance ses caractéristiques fondamentales. L'Etat caractérisera encore le système des relations internationales comme "système d'Etats" tandis que l'ordre international continuera à avoir recours aux mécanismes plus classiques de l'équilibre de puissance et de l'hégémonie (Panebianco, 1992, p. 97). Et la Conférence de Rio, qui au fond a été une arène des Etats dans laquelle se sont affrontés les égoïsmes nationaux, se répliquera elle-même et pas seulement en cette cruciale phase historique de fin de siècle.</w:t>
      </w:r>
    </w:p>
    <w:p>
      <w:pPr>
        <w:pStyle w:val="Normal"/>
        <w:ind w:right="20" w:firstLine="280"/>
        <w:jc w:val="both"/>
        <w:rPr/>
      </w:pPr>
      <w:r>
        <w:rPr>
          <w:rFonts w:cs="Palatino;Book Antiqua" w:ascii="Palatino;Book Antiqua" w:hAnsi="Palatino;Book Antiqua"/>
        </w:rPr>
        <w:t>Il s'agit d'un beau thème de sociologie de l'environnement global où il est possible de remarquablement mettre à l'épreuve l'"Agent-Structure Problem" ou, pour user d'autres termes, le problème théorico-méthodologique (mais qui a aussi des implications d'ordre socio-politique) des liens qui s'établissent entre les stratégies des divers acteurs, à commencer par les nouveaux mouvements sociaux</w:t>
      </w:r>
      <w:r>
        <w:rPr>
          <w:rStyle w:val="FootnoteCharacters"/>
          <w:rStyle w:val="FootnoteAnchor"/>
        </w:rPr>
        <w:footnoteReference w:id="45"/>
      </w:r>
      <w:r>
        <w:rPr>
          <w:rFonts w:cs="Palatino;Book Antiqua" w:ascii="Palatino;Book Antiqua" w:hAnsi="Palatino;Book Antiqua"/>
        </w:rPr>
        <w:t>, et les conditions de possibilité du système mondial des Etat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center"/>
        <w:rPr>
          <w:rFonts w:ascii="Palatino;Book Antiqua" w:hAnsi="Palatino;Book Antiqua" w:cs="Palatino;Book Antiqua"/>
          <w:u w:val="single"/>
        </w:rPr>
      </w:pPr>
      <w:r>
        <w:rPr>
          <w:rFonts w:cs="Palatino;Book Antiqua" w:ascii="Palatino;Book Antiqua" w:hAnsi="Palatino;Book Antiqua"/>
          <w:u w:val="single"/>
        </w:rPr>
      </w:r>
    </w:p>
    <w:p>
      <w:pPr>
        <w:pStyle w:val="Normal"/>
        <w:pBdr>
          <w:bottom w:val="single" w:sz="6" w:space="0" w:color="000000"/>
        </w:pBdr>
        <w:ind w:right="20" w:firstLine="280"/>
        <w:jc w:val="center"/>
        <w:rPr>
          <w:rFonts w:ascii="Palatino;Book Antiqua" w:hAnsi="Palatino;Book Antiqua" w:cs="Palatino;Book Antiqua"/>
          <w:u w:val="single"/>
        </w:rPr>
      </w:pPr>
      <w:r>
        <w:rPr>
          <w:rFonts w:cs="Palatino;Book Antiqua" w:ascii="Palatino;Book Antiqua" w:hAnsi="Palatino;Book Antiqua"/>
          <w:u w:val="single"/>
        </w:rPr>
      </w:r>
    </w:p>
    <w:p>
      <w:pPr>
        <w:pStyle w:val="Normal"/>
        <w:pBdr>
          <w:bottom w:val="single" w:sz="6" w:space="0" w:color="000000"/>
        </w:pBdr>
        <w:ind w:right="20" w:firstLine="280"/>
        <w:jc w:val="center"/>
        <w:rPr>
          <w:rFonts w:ascii="Palatino;Book Antiqua" w:hAnsi="Palatino;Book Antiqua" w:cs="Palatino;Book Antiqua"/>
        </w:rPr>
      </w:pPr>
      <w:r>
        <w:rPr>
          <w:rFonts w:cs="Palatino;Book Antiqua" w:ascii="Palatino;Book Antiqua" w:hAnsi="Palatino;Book Antiqua"/>
        </w:rPr>
        <w:t>BIBLIOGRAPHIE</w:t>
      </w:r>
    </w:p>
    <w:p>
      <w:pPr>
        <w:pStyle w:val="Normal"/>
        <w:ind w:right="20" w:firstLine="280"/>
        <w:rPr>
          <w:rFonts w:ascii="Palatino;Book Antiqua" w:hAnsi="Palatino;Book Antiqua" w:cs="Palatino;Book Antiqua"/>
        </w:rPr>
      </w:pPr>
      <w:r>
        <w:rPr>
          <w:rFonts w:cs="Palatino;Book Antiqua" w:ascii="Palatino;Book Antiqua" w:hAnsi="Palatino;Book Antiqua"/>
        </w:rPr>
      </w:r>
    </w:p>
    <w:p>
      <w:pPr>
        <w:pStyle w:val="Normal"/>
        <w:ind w:right="20" w:firstLine="280"/>
        <w:rPr>
          <w:rFonts w:ascii="Palatino;Book Antiqua" w:hAnsi="Palatino;Book Antiqua" w:cs="Palatino;Book Antiqua"/>
        </w:rPr>
      </w:pPr>
      <w:r>
        <w:rPr>
          <w:rFonts w:cs="Palatino;Book Antiqua" w:ascii="Palatino;Book Antiqua" w:hAnsi="Palatino;Book Antiqua"/>
        </w:rPr>
      </w:r>
    </w:p>
    <w:p>
      <w:pPr>
        <w:pStyle w:val="Normal"/>
        <w:ind w:right="20" w:firstLine="280"/>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Alexander J. C., 1988, </w:t>
      </w:r>
      <w:r>
        <w:rPr>
          <w:rFonts w:cs="Palatino;Book Antiqua" w:ascii="Palatino;Book Antiqua" w:hAnsi="Palatino;Book Antiqua"/>
          <w:u w:val="single"/>
        </w:rPr>
        <w:t>The New Theoretical Movement</w:t>
      </w:r>
      <w:r>
        <w:rPr>
          <w:rFonts w:cs="Palatino;Book Antiqua" w:ascii="Palatino;Book Antiqua" w:hAnsi="Palatino;Book Antiqua"/>
        </w:rPr>
        <w:t>, in Smelser N. J. (ed.), pp. 77-101.</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Amin S., 1991, </w:t>
      </w:r>
      <w:r>
        <w:rPr>
          <w:rFonts w:cs="Palatino;Book Antiqua" w:ascii="Palatino;Book Antiqua" w:hAnsi="Palatino;Book Antiqua"/>
          <w:u w:val="single"/>
        </w:rPr>
        <w:t>L'empire du chaos. La nouvelle mondialisation capitaliste</w:t>
      </w:r>
      <w:r>
        <w:rPr>
          <w:rFonts w:cs="Palatino;Book Antiqua" w:ascii="Palatino;Book Antiqua" w:hAnsi="Palatino;Book Antiqua"/>
        </w:rPr>
        <w:t>, Paris, L'Harmattan.</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Ansart P., 1990, </w:t>
      </w:r>
      <w:r>
        <w:rPr>
          <w:rFonts w:cs="Palatino;Book Antiqua" w:ascii="Palatino;Book Antiqua" w:hAnsi="Palatino;Book Antiqua"/>
          <w:u w:val="single"/>
        </w:rPr>
        <w:t>Les sociologies contemporaines</w:t>
      </w:r>
      <w:r>
        <w:rPr>
          <w:rFonts w:cs="Palatino;Book Antiqua" w:ascii="Palatino;Book Antiqua" w:hAnsi="Palatino;Book Antiqua"/>
        </w:rPr>
        <w:t>, Paris, Editions du Seuil.</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Aron R., 1962, </w:t>
      </w:r>
      <w:r>
        <w:rPr>
          <w:rFonts w:cs="Palatino;Book Antiqua" w:ascii="Palatino;Book Antiqua" w:hAnsi="Palatino;Book Antiqua"/>
          <w:u w:val="single"/>
        </w:rPr>
        <w:t>Paix et Guerre entre les nations</w:t>
      </w:r>
      <w:r>
        <w:rPr>
          <w:rFonts w:cs="Palatino;Book Antiqua" w:ascii="Palatino;Book Antiqua" w:hAnsi="Palatino;Book Antiqua"/>
        </w:rPr>
        <w:t>, Paris, Calmann-Lévy.</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Badie B., Smouts M.-C., 1992, </w:t>
      </w:r>
      <w:r>
        <w:rPr>
          <w:rFonts w:cs="Palatino;Book Antiqua" w:ascii="Palatino;Book Antiqua" w:hAnsi="Palatino;Book Antiqua"/>
          <w:u w:val="single"/>
        </w:rPr>
        <w:t>Le retournement du monde. Sociologie de la scène internationale</w:t>
      </w:r>
      <w:r>
        <w:rPr>
          <w:rFonts w:cs="Palatino;Book Antiqua" w:ascii="Palatino;Book Antiqua" w:hAnsi="Palatino;Book Antiqua"/>
        </w:rPr>
        <w:t>, Paris, Presses de la Fondation Nationale des Sciences Politiques &amp; Dalloz.</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Bartocci E. (sous la direction de), 1988, </w:t>
      </w:r>
      <w:r>
        <w:rPr>
          <w:rFonts w:cs="Palatino;Book Antiqua" w:ascii="Palatino;Book Antiqua" w:hAnsi="Palatino;Book Antiqua"/>
          <w:u w:val="single"/>
        </w:rPr>
        <w:t>Mutamento e conflitto nella società neo-industriale</w:t>
      </w:r>
      <w:r>
        <w:rPr>
          <w:rFonts w:cs="Palatino;Book Antiqua" w:ascii="Palatino;Book Antiqua" w:hAnsi="Palatino;Book Antiqua"/>
        </w:rPr>
        <w:t>, Milano, Angeli.</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Beck U., 1992 (1986), </w:t>
      </w:r>
      <w:r>
        <w:rPr>
          <w:rFonts w:cs="Palatino;Book Antiqua" w:ascii="Palatino;Book Antiqua" w:hAnsi="Palatino;Book Antiqua"/>
          <w:u w:val="single"/>
        </w:rPr>
        <w:t>Risk Society. Towards a New Modernity</w:t>
      </w:r>
      <w:r>
        <w:rPr>
          <w:rFonts w:cs="Palatino;Book Antiqua" w:ascii="Palatino;Book Antiqua" w:hAnsi="Palatino;Book Antiqua"/>
        </w:rPr>
        <w:t>, London, SAG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Bergersen A., 1990, </w:t>
      </w:r>
      <w:r>
        <w:rPr>
          <w:rFonts w:cs="Palatino;Book Antiqua" w:ascii="Palatino;Book Antiqua" w:hAnsi="Palatino;Book Antiqua"/>
          <w:u w:val="single"/>
        </w:rPr>
        <w:t>Turning World-System Theory on is Head</w:t>
      </w:r>
      <w:r>
        <w:rPr>
          <w:rFonts w:cs="Palatino;Book Antiqua" w:ascii="Palatino;Book Antiqua" w:hAnsi="Palatino;Book Antiqua"/>
        </w:rPr>
        <w:t>, in Featherstone M. (ed.), pp. 67-81.</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Birnbaum P., Leca J. (sous la direction de), 1991, </w:t>
      </w:r>
      <w:r>
        <w:rPr>
          <w:rFonts w:cs="Palatino;Book Antiqua" w:ascii="Palatino;Book Antiqua" w:hAnsi="Palatino;Book Antiqua"/>
          <w:u w:val="single"/>
        </w:rPr>
        <w:t>Sur l'individualisme. Théories et méthodes</w:t>
      </w:r>
      <w:r>
        <w:rPr>
          <w:rFonts w:cs="Palatino;Book Antiqua" w:ascii="Palatino;Book Antiqua" w:hAnsi="Palatino;Book Antiqua"/>
        </w:rPr>
        <w:t>, Paris, Presses de la Fondation Nationale des Sciences Politique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Bolin , 1989, </w:t>
      </w:r>
      <w:r>
        <w:rPr>
          <w:rFonts w:cs="Palatino;Book Antiqua" w:ascii="Palatino;Book Antiqua" w:hAnsi="Palatino;Book Antiqua"/>
          <w:u w:val="single"/>
        </w:rPr>
        <w:t>Climatic Change</w:t>
      </w:r>
      <w:r>
        <w:rPr>
          <w:rFonts w:cs="Palatino;Book Antiqua" w:ascii="Palatino;Book Antiqua" w:hAnsi="Palatino;Book Antiqua"/>
        </w:rPr>
        <w:t>, in Friday L., Laskey R. (ed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Bourdieu P., Passeron J.-C., Chamboredon J.-C., 1983, </w:t>
      </w:r>
      <w:r>
        <w:rPr>
          <w:rFonts w:cs="Palatino;Book Antiqua" w:ascii="Palatino;Book Antiqua" w:hAnsi="Palatino;Book Antiqua"/>
          <w:u w:val="single"/>
        </w:rPr>
        <w:t>Le metier de sociologue, préalables épistémologiques</w:t>
      </w:r>
      <w:r>
        <w:rPr>
          <w:rFonts w:cs="Palatino;Book Antiqua" w:ascii="Palatino;Book Antiqua" w:hAnsi="Palatino;Book Antiqua"/>
        </w:rPr>
        <w:t>, Paris, Mouton-Borda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Braillard P., 1991, "Nature et possibilités de la théorie des relations internationales: une nécessaire réévaluation, </w:t>
      </w:r>
      <w:r>
        <w:rPr>
          <w:rFonts w:cs="Palatino;Book Antiqua" w:ascii="Palatino;Book Antiqua" w:hAnsi="Palatino;Book Antiqua"/>
          <w:u w:val="single"/>
        </w:rPr>
        <w:t>Le trimestre du monde</w:t>
      </w:r>
      <w:r>
        <w:rPr>
          <w:rFonts w:cs="Palatino;Book Antiqua" w:ascii="Palatino;Book Antiqua" w:hAnsi="Palatino;Book Antiqua"/>
        </w:rPr>
        <w:t>, n. 15 (III), pp. 11-25.</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Brown S. R., 1980, </w:t>
      </w:r>
      <w:r>
        <w:rPr>
          <w:rFonts w:cs="Palatino;Book Antiqua" w:ascii="Palatino;Book Antiqua" w:hAnsi="Palatino;Book Antiqua"/>
          <w:u w:val="single"/>
        </w:rPr>
        <w:t>Political Subjectivity: Applications of Q Methology in Political Science</w:t>
      </w:r>
      <w:r>
        <w:rPr>
          <w:rFonts w:cs="Palatino;Book Antiqua" w:ascii="Palatino;Book Antiqua" w:hAnsi="Palatino;Book Antiqua"/>
        </w:rPr>
        <w:t>, New Haven, Yale University Pres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Buttel F. H., 1986, </w:t>
      </w:r>
      <w:r>
        <w:rPr>
          <w:rFonts w:cs="Palatino;Book Antiqua" w:ascii="Palatino;Book Antiqua" w:hAnsi="Palatino;Book Antiqua"/>
          <w:u w:val="single"/>
        </w:rPr>
        <w:t>Discussion: Economic Stagnation, Scarsity, and Changing Commitments to Distributional Policies in Environmental-Resources Issues</w:t>
      </w:r>
      <w:r>
        <w:rPr>
          <w:rFonts w:cs="Palatino;Book Antiqua" w:ascii="Palatino;Book Antiqua" w:hAnsi="Palatino;Book Antiqua"/>
        </w:rPr>
        <w:t>, in Schnaiberg A., Watts N., Zimmermann K. (eds.), pp. 221-238.</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Buttel F. H., 1987, "New Directions in Environmental Sociology", </w:t>
      </w:r>
      <w:r>
        <w:rPr>
          <w:rFonts w:cs="Palatino;Book Antiqua" w:ascii="Palatino;Book Antiqua" w:hAnsi="Palatino;Book Antiqua"/>
          <w:u w:val="single"/>
        </w:rPr>
        <w:t>Annual Review of Sociology</w:t>
      </w:r>
      <w:r>
        <w:rPr>
          <w:rFonts w:cs="Palatino;Book Antiqua" w:ascii="Palatino;Book Antiqua" w:hAnsi="Palatino;Book Antiqua"/>
        </w:rPr>
        <w:t>, vol. 13, pp. 465-488.</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Buttel F. H., Hawkins A., Power A. G., 1990, "From limits to growth to global change: Contrasts and contradictions in the evolution of environmental science and ideology", </w:t>
      </w:r>
      <w:r>
        <w:rPr>
          <w:rFonts w:cs="Palatino;Book Antiqua" w:ascii="Palatino;Book Antiqua" w:hAnsi="Palatino;Book Antiqua"/>
          <w:u w:val="single"/>
        </w:rPr>
        <w:t>Global Environmental Change. Human and Policy Dimensions</w:t>
      </w:r>
      <w:r>
        <w:rPr>
          <w:rFonts w:cs="Palatino;Book Antiqua" w:ascii="Palatino;Book Antiqua" w:hAnsi="Palatino;Book Antiqua"/>
        </w:rPr>
        <w:t>, vol. 1, n. 1, pp. 57-66.</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Buttel F. H., Taylor P. J., 1992, "Environmental Sociology and Global Environmental Change: A Critical Assessment", </w:t>
      </w:r>
      <w:r>
        <w:rPr>
          <w:rFonts w:cs="Palatino;Book Antiqua" w:ascii="Palatino;Book Antiqua" w:hAnsi="Palatino;Book Antiqua"/>
          <w:u w:val="single"/>
        </w:rPr>
        <w:t>Society and Natural Resources</w:t>
      </w:r>
      <w:r>
        <w:rPr>
          <w:rFonts w:cs="Palatino;Book Antiqua" w:ascii="Palatino;Book Antiqua" w:hAnsi="Palatino;Book Antiqua"/>
        </w:rPr>
        <w:t>, vol. 5, n. 3, pp. 211-230.</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Caldwell L. K., 1990, </w:t>
      </w:r>
      <w:r>
        <w:rPr>
          <w:rFonts w:cs="Palatino;Book Antiqua" w:ascii="Palatino;Book Antiqua" w:hAnsi="Palatino;Book Antiqua"/>
          <w:u w:val="single"/>
        </w:rPr>
        <w:t>International Environmental Policy</w:t>
      </w:r>
      <w:r>
        <w:rPr>
          <w:rFonts w:cs="Palatino;Book Antiqua" w:ascii="Palatino;Book Antiqua" w:hAnsi="Palatino;Book Antiqua"/>
        </w:rPr>
        <w:t>, Durham and London, Duke University Pres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Caldwell L. K., 1992, </w:t>
      </w:r>
      <w:r>
        <w:rPr>
          <w:rFonts w:cs="Palatino;Book Antiqua" w:ascii="Palatino;Book Antiqua" w:hAnsi="Palatino;Book Antiqua"/>
          <w:u w:val="single"/>
        </w:rPr>
        <w:t>Globalizing Environmentalism: Threshold of a New Phase in International Relations</w:t>
      </w:r>
      <w:r>
        <w:rPr>
          <w:rFonts w:cs="Palatino;Book Antiqua" w:ascii="Palatino;Book Antiqua" w:hAnsi="Palatino;Book Antiqua"/>
        </w:rPr>
        <w:t>, in Dunlap R. E., Mertig A. G. (eds.), pp. 63-76.</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Campanella M., 1990, "Globalization: Processes and Interpretations", </w:t>
      </w:r>
      <w:r>
        <w:rPr>
          <w:rFonts w:cs="Palatino;Book Antiqua" w:ascii="Palatino;Book Antiqua" w:hAnsi="Palatino;Book Antiqua"/>
          <w:u w:val="single"/>
        </w:rPr>
        <w:t>Word Future</w:t>
      </w:r>
      <w:r>
        <w:rPr>
          <w:rFonts w:cs="Palatino;Book Antiqua" w:ascii="Palatino;Book Antiqua" w:hAnsi="Palatino;Book Antiqua"/>
        </w:rPr>
        <w:t>, vol. 30, n. 1-2, pp. 1-16.</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Caporaso J. A., 1989, </w:t>
      </w:r>
      <w:r>
        <w:rPr>
          <w:rFonts w:cs="Palatino;Book Antiqua" w:ascii="Palatino;Book Antiqua" w:hAnsi="Palatino;Book Antiqua"/>
          <w:u w:val="single"/>
        </w:rPr>
        <w:t>The Elusive State</w:t>
      </w:r>
      <w:r>
        <w:rPr>
          <w:rFonts w:cs="Palatino;Book Antiqua" w:ascii="Palatino;Book Antiqua" w:hAnsi="Palatino;Book Antiqua"/>
        </w:rPr>
        <w:t>, London, SAG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CIESIN, 1992, </w:t>
      </w:r>
      <w:r>
        <w:rPr>
          <w:rFonts w:cs="Palatino;Book Antiqua" w:ascii="Palatino;Book Antiqua" w:hAnsi="Palatino;Book Antiqua"/>
          <w:u w:val="single"/>
        </w:rPr>
        <w:t>Pathwais of Understanding. The Interactions of Humanity and the Global Environmental Change</w:t>
      </w:r>
      <w:r>
        <w:rPr>
          <w:rFonts w:cs="Palatino;Book Antiqua" w:ascii="Palatino;Book Antiqua" w:hAnsi="Palatino;Book Antiqua"/>
        </w:rPr>
        <w:t>, University Center, MI.</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Daly H. E., 1977, </w:t>
      </w:r>
      <w:r>
        <w:rPr>
          <w:rFonts w:cs="Palatino;Book Antiqua" w:ascii="Palatino;Book Antiqua" w:hAnsi="Palatino;Book Antiqua"/>
          <w:u w:val="single"/>
        </w:rPr>
        <w:t>Steady-State Economics: The Economics of Biophisical Equilibrium and Moral Growth</w:t>
      </w:r>
      <w:r>
        <w:rPr>
          <w:rFonts w:cs="Palatino;Book Antiqua" w:ascii="Palatino;Book Antiqua" w:hAnsi="Palatino;Book Antiqua"/>
        </w:rPr>
        <w:t>, San Francisco, Freeman.</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de Senarclens P., 1991, "Le paradigme "réaliste" et les conflits internationaux", </w:t>
      </w:r>
      <w:r>
        <w:rPr>
          <w:rFonts w:cs="Palatino;Book Antiqua" w:ascii="Palatino;Book Antiqua" w:hAnsi="Palatino;Book Antiqua"/>
          <w:u w:val="single"/>
        </w:rPr>
        <w:t>Revue internationale des sciences sociales</w:t>
      </w:r>
      <w:r>
        <w:rPr>
          <w:rFonts w:cs="Palatino;Book Antiqua" w:ascii="Palatino;Book Antiqua" w:hAnsi="Palatino;Book Antiqua"/>
        </w:rPr>
        <w:t>", vol. XLIII, n. 1 (127), pp. 5-19.</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Dessler D., 1989, "What's at stake in the agent-sctructure debate?", </w:t>
      </w:r>
      <w:r>
        <w:rPr>
          <w:rFonts w:cs="Palatino;Book Antiqua" w:ascii="Palatino;Book Antiqua" w:hAnsi="Palatino;Book Antiqua"/>
          <w:u w:val="single"/>
        </w:rPr>
        <w:t>International Organization</w:t>
      </w:r>
      <w:r>
        <w:rPr>
          <w:rFonts w:cs="Palatino;Book Antiqua" w:ascii="Palatino;Book Antiqua" w:hAnsi="Palatino;Book Antiqua"/>
        </w:rPr>
        <w:t>, vol. 43, n. 3, pp. 441-473.</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Dhanagare D. N., 1992, "Sustainable Development, Environment and Social Science Research in India", </w:t>
      </w:r>
      <w:r>
        <w:rPr>
          <w:rFonts w:cs="Palatino;Book Antiqua" w:ascii="Palatino;Book Antiqua" w:hAnsi="Palatino;Book Antiqua"/>
          <w:u w:val="single"/>
        </w:rPr>
        <w:t>IFSSO News Letter</w:t>
      </w:r>
      <w:r>
        <w:rPr>
          <w:rFonts w:cs="Palatino;Book Antiqua" w:ascii="Palatino;Book Antiqua" w:hAnsi="Palatino;Book Antiqua"/>
        </w:rPr>
        <w:t>, n. 27-28, pp. 38-50.</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Dietz T., </w:t>
      </w:r>
      <w:r>
        <w:rPr>
          <w:rFonts w:cs="Palatino;Book Antiqua" w:ascii="Palatino;Book Antiqua" w:hAnsi="Palatino;Book Antiqua"/>
          <w:u w:val="single"/>
        </w:rPr>
        <w:t>The Challenges of Global Environmental Change for Human Ecology</w:t>
      </w:r>
      <w:r>
        <w:rPr>
          <w:rFonts w:cs="Palatino;Book Antiqua" w:ascii="Palatino;Book Antiqua" w:hAnsi="Palatino;Book Antiqua"/>
        </w:rPr>
        <w:t>, in Jungen B., Hansson L. (eds.), à paraîtr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Dietz T., Scott Frey R., Rosa E., in press, </w:t>
      </w:r>
      <w:r>
        <w:rPr>
          <w:rFonts w:cs="Palatino;Book Antiqua" w:ascii="Palatino;Book Antiqua" w:hAnsi="Palatino;Book Antiqua"/>
          <w:u w:val="single"/>
        </w:rPr>
        <w:t>Risk, Technology, and Society</w:t>
      </w:r>
      <w:r>
        <w:rPr>
          <w:rFonts w:cs="Palatino;Book Antiqua" w:ascii="Palatino;Book Antiqua" w:hAnsi="Palatino;Book Antiqua"/>
        </w:rPr>
        <w:t>, in Dunlap R. E., Michelson W. (ed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Douglas M., Wildawsky A., 1982, </w:t>
      </w:r>
      <w:r>
        <w:rPr>
          <w:rFonts w:cs="Palatino;Book Antiqua" w:ascii="Palatino;Book Antiqua" w:hAnsi="Palatino;Book Antiqua"/>
          <w:u w:val="single"/>
        </w:rPr>
        <w:t>Risk and Culture. An Essay on the Selection of Technical and Environmental Dangers</w:t>
      </w:r>
      <w:r>
        <w:rPr>
          <w:rFonts w:cs="Palatino;Book Antiqua" w:ascii="Palatino;Book Antiqua" w:hAnsi="Palatino;Book Antiqua"/>
        </w:rPr>
        <w:t>, Berkeley, Los Angeles, London, University of California Pres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Dryzek J. S., 1987, </w:t>
      </w:r>
      <w:r>
        <w:rPr>
          <w:rFonts w:cs="Palatino;Book Antiqua" w:ascii="Palatino;Book Antiqua" w:hAnsi="Palatino;Book Antiqua"/>
          <w:u w:val="single"/>
        </w:rPr>
        <w:t>Rational Ecology</w:t>
      </w:r>
      <w:r>
        <w:rPr>
          <w:rFonts w:cs="Palatino;Book Antiqua" w:ascii="Palatino;Book Antiqua" w:hAnsi="Palatino;Book Antiqua"/>
        </w:rPr>
        <w:t>, Oxford, Basil Blackwell.</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Dryzek J. S., Clark M. L., McKenzie G., 1989, "Subject and system in international interaction", </w:t>
      </w:r>
      <w:r>
        <w:rPr>
          <w:rFonts w:cs="Palatino;Book Antiqua" w:ascii="Palatino;Book Antiqua" w:hAnsi="Palatino;Book Antiqua"/>
          <w:u w:val="single"/>
        </w:rPr>
        <w:t>International Organization</w:t>
      </w:r>
      <w:r>
        <w:rPr>
          <w:rFonts w:cs="Palatino;Book Antiqua" w:ascii="Palatino;Book Antiqua" w:hAnsi="Palatino;Book Antiqua"/>
        </w:rPr>
        <w:t>, vol. 43, n. 3, pp. 475-503.</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Duclos D., 1987, "La construction sociale du risque: le cas des ouvriers de la chimie face aux dangers industriels", </w:t>
      </w:r>
      <w:r>
        <w:rPr>
          <w:rFonts w:cs="Palatino;Book Antiqua" w:ascii="Palatino;Book Antiqua" w:hAnsi="Palatino;Book Antiqua"/>
          <w:u w:val="single"/>
        </w:rPr>
        <w:t>Revue francaise de sociologie</w:t>
      </w:r>
      <w:r>
        <w:rPr>
          <w:rFonts w:cs="Palatino;Book Antiqua" w:ascii="Palatino;Book Antiqua" w:hAnsi="Palatino;Book Antiqua"/>
        </w:rPr>
        <w:t>, vol. XXVIII, n. 1, pp. 17-42.</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Dunlap R. E., Catton W. R. Jr., 1979, </w:t>
      </w:r>
      <w:r>
        <w:rPr>
          <w:rFonts w:cs="Palatino;Book Antiqua" w:ascii="Palatino;Book Antiqua" w:hAnsi="Palatino;Book Antiqua"/>
          <w:u w:val="single"/>
        </w:rPr>
        <w:t>Environmental Sociology: A Framework for Analysis</w:t>
      </w:r>
      <w:r>
        <w:rPr>
          <w:rFonts w:cs="Palatino;Book Antiqua" w:ascii="Palatino;Book Antiqua" w:hAnsi="Palatino;Book Antiqua"/>
        </w:rPr>
        <w:t xml:space="preserve">, in O'Riordan T., d'Arge R. C. (eds.), pp. 57-85. </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Dunlap R. E., Mertig A. G. (eds.), 1992, </w:t>
      </w:r>
      <w:r>
        <w:rPr>
          <w:rFonts w:cs="Palatino;Book Antiqua" w:ascii="Palatino;Book Antiqua" w:hAnsi="Palatino;Book Antiqua"/>
          <w:u w:val="single"/>
        </w:rPr>
        <w:t>American Environmentalism: The U. S. Environmental Movement, 1970-1990</w:t>
      </w:r>
      <w:r>
        <w:rPr>
          <w:rFonts w:cs="Palatino;Book Antiqua" w:ascii="Palatino;Book Antiqua" w:hAnsi="Palatino;Book Antiqua"/>
        </w:rPr>
        <w:t>, Philadelphia, Washington, London, Taylor &amp; Franci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Dunlap R. E., Michelson W., in press, </w:t>
      </w:r>
      <w:r>
        <w:rPr>
          <w:rFonts w:cs="Palatino;Book Antiqua" w:ascii="Palatino;Book Antiqua" w:hAnsi="Palatino;Book Antiqua"/>
          <w:u w:val="single"/>
        </w:rPr>
        <w:t>Handbook of Environmental Sociology</w:t>
      </w:r>
      <w:r>
        <w:rPr>
          <w:rFonts w:cs="Palatino;Book Antiqua" w:ascii="Palatino;Book Antiqua" w:hAnsi="Palatino;Book Antiqua"/>
        </w:rPr>
        <w:t>, Westport, CT, Greenwood Pres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Durand M.-S., Lévy J., Retaillé D. (sous la direction de), 1992, </w:t>
      </w:r>
      <w:r>
        <w:rPr>
          <w:rFonts w:cs="Palatino;Book Antiqua" w:ascii="Palatino;Book Antiqua" w:hAnsi="Palatino;Book Antiqua"/>
          <w:u w:val="single"/>
        </w:rPr>
        <w:t>Le monde. Espaces et systèmes</w:t>
      </w:r>
      <w:r>
        <w:rPr>
          <w:rFonts w:cs="Palatino;Book Antiqua" w:ascii="Palatino;Book Antiqua" w:hAnsi="Palatino;Book Antiqua"/>
        </w:rPr>
        <w:t>, Paris, Presses de la Fondation Nationale des Sciences Politiques &amp; Dalloz.</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Fabiani J.-L., Theys J. (sous la direction de), 1987, </w:t>
      </w:r>
      <w:r>
        <w:rPr>
          <w:rFonts w:cs="Palatino;Book Antiqua" w:ascii="Palatino;Book Antiqua" w:hAnsi="Palatino;Book Antiqua"/>
          <w:u w:val="single"/>
        </w:rPr>
        <w:t>La société vulnérable. Evaluer et maitriser les risques</w:t>
      </w:r>
      <w:r>
        <w:rPr>
          <w:rFonts w:cs="Palatino;Book Antiqua" w:ascii="Palatino;Book Antiqua" w:hAnsi="Palatino;Book Antiqua"/>
        </w:rPr>
        <w:t>, Paris, Presse de l'Ecole Normale Supérieur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Featherstone M. (ed.), 1991, </w:t>
      </w:r>
      <w:r>
        <w:rPr>
          <w:rFonts w:cs="Palatino;Book Antiqua" w:ascii="Palatino;Book Antiqua" w:hAnsi="Palatino;Book Antiqua"/>
          <w:u w:val="single"/>
        </w:rPr>
        <w:t>Global Culture. Nationalism, Globalization and Modernity</w:t>
      </w:r>
      <w:r>
        <w:rPr>
          <w:rFonts w:cs="Palatino;Book Antiqua" w:ascii="Palatino;Book Antiqua" w:hAnsi="Palatino;Book Antiqua"/>
        </w:rPr>
        <w:t>, London, SAG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Fedele M., 1992, "Comunicare la guerra. Sistemi televisivi a confronto", </w:t>
      </w:r>
      <w:r>
        <w:rPr>
          <w:rFonts w:cs="Palatino;Book Antiqua" w:ascii="Palatino;Book Antiqua" w:hAnsi="Palatino;Book Antiqua"/>
          <w:u w:val="single"/>
        </w:rPr>
        <w:t>Teoria politica</w:t>
      </w:r>
      <w:r>
        <w:rPr>
          <w:rFonts w:cs="Palatino;Book Antiqua" w:ascii="Palatino;Book Antiqua" w:hAnsi="Palatino;Book Antiqua"/>
        </w:rPr>
        <w:t>, VIII, n. 1-2, pp. 179-205.</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Fielding N. G. (ed.), 1988, </w:t>
      </w:r>
      <w:r>
        <w:rPr>
          <w:rFonts w:cs="Palatino;Book Antiqua" w:ascii="Palatino;Book Antiqua" w:hAnsi="Palatino;Book Antiqua"/>
          <w:u w:val="single"/>
        </w:rPr>
        <w:t>Actions and Structure.  Research Methods and Social Theory</w:t>
      </w:r>
      <w:r>
        <w:rPr>
          <w:rFonts w:cs="Palatino;Book Antiqua" w:ascii="Palatino;Book Antiqua" w:hAnsi="Palatino;Book Antiqua"/>
        </w:rPr>
        <w:t>, London, SAG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French H. F., 1993, </w:t>
      </w:r>
      <w:r>
        <w:rPr>
          <w:rFonts w:cs="Palatino;Book Antiqua" w:ascii="Palatino;Book Antiqua" w:hAnsi="Palatino;Book Antiqua"/>
          <w:u w:val="single"/>
        </w:rPr>
        <w:t>Reconciling Trade and the Environment</w:t>
      </w:r>
      <w:r>
        <w:rPr>
          <w:rFonts w:cs="Palatino;Book Antiqua" w:ascii="Palatino;Book Antiqua" w:hAnsi="Palatino;Book Antiqua"/>
        </w:rPr>
        <w:t>, in Worldwatch Institute, pp. 158-179.</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Friday L., Laskey R. (eds.), 1989, </w:t>
      </w:r>
      <w:r>
        <w:rPr>
          <w:rFonts w:cs="Palatino;Book Antiqua" w:ascii="Palatino;Book Antiqua" w:hAnsi="Palatino;Book Antiqua"/>
          <w:u w:val="single"/>
        </w:rPr>
        <w:t>The Fragile Environment</w:t>
      </w:r>
      <w:r>
        <w:rPr>
          <w:rFonts w:cs="Palatino;Book Antiqua" w:ascii="Palatino;Book Antiqua" w:hAnsi="Palatino;Book Antiqua"/>
        </w:rPr>
        <w:t>, Cambridge, Cambridge University Pres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Gerlach L. P., Rayner S., 1988, "Culture and the common management of global risks", </w:t>
      </w:r>
      <w:r>
        <w:rPr>
          <w:rFonts w:cs="Palatino;Book Antiqua" w:ascii="Palatino;Book Antiqua" w:hAnsi="Palatino;Book Antiqua"/>
          <w:u w:val="single"/>
        </w:rPr>
        <w:t>Practising Anthropology</w:t>
      </w:r>
      <w:r>
        <w:rPr>
          <w:rFonts w:cs="Palatino;Book Antiqua" w:ascii="Palatino;Book Antiqua" w:hAnsi="Palatino;Book Antiqua"/>
        </w:rPr>
        <w:t>, vol. 10, n. 3.</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Giddens A., 1983a, "Comments on the Theory of Structuration", </w:t>
      </w:r>
      <w:r>
        <w:rPr>
          <w:rFonts w:cs="Palatino;Book Antiqua" w:ascii="Palatino;Book Antiqua" w:hAnsi="Palatino;Book Antiqua"/>
          <w:u w:val="single"/>
        </w:rPr>
        <w:t>Journal for the Theory of Social Behaviour</w:t>
      </w:r>
      <w:r>
        <w:rPr>
          <w:rFonts w:cs="Palatino;Book Antiqua" w:ascii="Palatino;Book Antiqua" w:hAnsi="Palatino;Book Antiqua"/>
        </w:rPr>
        <w:t>, n. 13.</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Giddens A., 1983b, </w:t>
      </w:r>
      <w:r>
        <w:rPr>
          <w:rFonts w:cs="Palatino;Book Antiqua" w:ascii="Palatino;Book Antiqua" w:hAnsi="Palatino;Book Antiqua"/>
          <w:u w:val="single"/>
        </w:rPr>
        <w:t>Profiles and Critiques in Social Theory</w:t>
      </w:r>
      <w:r>
        <w:rPr>
          <w:rFonts w:cs="Palatino;Book Antiqua" w:ascii="Palatino;Book Antiqua" w:hAnsi="Palatino;Book Antiqua"/>
        </w:rPr>
        <w:t>, Berkeley, University of California Pres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Giddens A., 1988, </w:t>
      </w:r>
      <w:r>
        <w:rPr>
          <w:rFonts w:cs="Palatino;Book Antiqua" w:ascii="Palatino;Book Antiqua" w:hAnsi="Palatino;Book Antiqua"/>
          <w:u w:val="single"/>
        </w:rPr>
        <w:t>Globalizzazione, mutamento e conflitto</w:t>
      </w:r>
      <w:r>
        <w:rPr>
          <w:rFonts w:cs="Palatino;Book Antiqua" w:ascii="Palatino;Book Antiqua" w:hAnsi="Palatino;Book Antiqua"/>
        </w:rPr>
        <w:t>, in Bartocci E. (sous la direction de), pp. 15-28.</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Giddens A., 1990, </w:t>
      </w:r>
      <w:r>
        <w:rPr>
          <w:rFonts w:cs="Palatino;Book Antiqua" w:ascii="Palatino;Book Antiqua" w:hAnsi="Palatino;Book Antiqua"/>
          <w:u w:val="single"/>
        </w:rPr>
        <w:t>The Consequences of Modernity</w:t>
      </w:r>
      <w:r>
        <w:rPr>
          <w:rFonts w:cs="Palatino;Book Antiqua" w:ascii="Palatino;Book Antiqua" w:hAnsi="Palatino;Book Antiqua"/>
        </w:rPr>
        <w:t>, Cambridge, Polity Pres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Gilpin R., 1981, </w:t>
      </w:r>
      <w:r>
        <w:rPr>
          <w:rFonts w:cs="Palatino;Book Antiqua" w:ascii="Palatino;Book Antiqua" w:hAnsi="Palatino;Book Antiqua"/>
          <w:u w:val="single"/>
        </w:rPr>
        <w:t>War and Change on World Politics</w:t>
      </w:r>
      <w:r>
        <w:rPr>
          <w:rFonts w:cs="Palatino;Book Antiqua" w:ascii="Palatino;Book Antiqua" w:hAnsi="Palatino;Book Antiqua"/>
        </w:rPr>
        <w:t>, Cambridge, Cambridge University Pres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Gilpin R., 1987, </w:t>
      </w:r>
      <w:r>
        <w:rPr>
          <w:rFonts w:cs="Palatino;Book Antiqua" w:ascii="Palatino;Book Antiqua" w:hAnsi="Palatino;Book Antiqua"/>
          <w:u w:val="single"/>
        </w:rPr>
        <w:t>The Political Economy of International Relations</w:t>
      </w:r>
      <w:r>
        <w:rPr>
          <w:rFonts w:cs="Palatino;Book Antiqua" w:ascii="Palatino;Book Antiqua" w:hAnsi="Palatino;Book Antiqua"/>
        </w:rPr>
        <w:t>, Princeton, Princeton University Pres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Hage J., Meeker B. F., 1988, </w:t>
      </w:r>
      <w:r>
        <w:rPr>
          <w:rFonts w:cs="Palatino;Book Antiqua" w:ascii="Palatino;Book Antiqua" w:hAnsi="Palatino;Book Antiqua"/>
          <w:u w:val="single"/>
        </w:rPr>
        <w:t>Social Causality</w:t>
      </w:r>
      <w:r>
        <w:rPr>
          <w:rFonts w:cs="Palatino;Book Antiqua" w:ascii="Palatino;Book Antiqua" w:hAnsi="Palatino;Book Antiqua"/>
        </w:rPr>
        <w:t>, Boston, Unwin Hyman.</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Henderson J., Castells M. (eds.), 1987, </w:t>
      </w:r>
      <w:r>
        <w:rPr>
          <w:rFonts w:cs="Palatino;Book Antiqua" w:ascii="Palatino;Book Antiqua" w:hAnsi="Palatino;Book Antiqua"/>
          <w:u w:val="single"/>
        </w:rPr>
        <w:t>Global Restructuring and Territorial Development</w:t>
      </w:r>
      <w:r>
        <w:rPr>
          <w:rFonts w:cs="Palatino;Book Antiqua" w:ascii="Palatino;Book Antiqua" w:hAnsi="Palatino;Book Antiqua"/>
        </w:rPr>
        <w:t>, London, SAG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Huber J. (ed.), 1991, </w:t>
      </w:r>
      <w:r>
        <w:rPr>
          <w:rFonts w:cs="Palatino;Book Antiqua" w:ascii="Palatino;Book Antiqua" w:hAnsi="Palatino;Book Antiqua"/>
          <w:u w:val="single"/>
        </w:rPr>
        <w:t>Macro-Micro Linkages in Sociology</w:t>
      </w:r>
      <w:r>
        <w:rPr>
          <w:rFonts w:cs="Palatino;Book Antiqua" w:ascii="Palatino;Book Antiqua" w:hAnsi="Palatino;Book Antiqua"/>
        </w:rPr>
        <w:t>, London, SAG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Jamieson D., 1991, "The Epistemology of Climate Change: Some Morals for Managers", </w:t>
      </w:r>
      <w:r>
        <w:rPr>
          <w:rFonts w:cs="Palatino;Book Antiqua" w:ascii="Palatino;Book Antiqua" w:hAnsi="Palatino;Book Antiqua"/>
          <w:u w:val="single"/>
        </w:rPr>
        <w:t>Society and Natural Resources</w:t>
      </w:r>
      <w:r>
        <w:rPr>
          <w:rFonts w:cs="Palatino;Book Antiqua" w:ascii="Palatino;Book Antiqua" w:hAnsi="Palatino;Book Antiqua"/>
        </w:rPr>
        <w:t>, vol. 4, n. 4, pp. 319-329.</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Johnson B. B., Covello V. T. (eds.), 1987, </w:t>
      </w:r>
      <w:r>
        <w:rPr>
          <w:rFonts w:cs="Palatino;Book Antiqua" w:ascii="Palatino;Book Antiqua" w:hAnsi="Palatino;Book Antiqua"/>
          <w:u w:val="single"/>
        </w:rPr>
        <w:t>The Social and Cultural Construction of Risk. Essays on Risk Selection and Perception</w:t>
      </w:r>
      <w:r>
        <w:rPr>
          <w:rFonts w:cs="Palatino;Book Antiqua" w:ascii="Palatino;Book Antiqua" w:hAnsi="Palatino;Book Antiqua"/>
        </w:rPr>
        <w:t>, Dordrecht, Reidel.</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Jungen B., Hansson L. (eds.), forthcoming, </w:t>
      </w:r>
      <w:r>
        <w:rPr>
          <w:rFonts w:cs="Palatino;Book Antiqua" w:ascii="Palatino;Book Antiqua" w:hAnsi="Palatino;Book Antiqua"/>
          <w:u w:val="single"/>
        </w:rPr>
        <w:t>Human Responsibility and Global Change</w:t>
      </w:r>
      <w:r>
        <w:rPr>
          <w:rFonts w:cs="Palatino;Book Antiqua" w:ascii="Palatino;Book Antiqua" w:hAnsi="Palatino;Book Antiqua"/>
        </w:rPr>
        <w:t>, Heidelberg, Springer-Verlag.</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Kennedy P., 1993, "Preparing for the 21st Century: Winners and Losers", </w:t>
      </w:r>
      <w:r>
        <w:rPr>
          <w:rFonts w:cs="Palatino;Book Antiqua" w:ascii="Palatino;Book Antiqua" w:hAnsi="Palatino;Book Antiqua"/>
          <w:u w:val="single"/>
        </w:rPr>
        <w:t>The New York Review of Books</w:t>
      </w:r>
      <w:r>
        <w:rPr>
          <w:rFonts w:cs="Palatino;Book Antiqua" w:ascii="Palatino;Book Antiqua" w:hAnsi="Palatino;Book Antiqua"/>
        </w:rPr>
        <w:t>, february 11, vol. XL, n. 4, pp. 32-44.</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King A. D. (ed.), 1991, </w:t>
      </w:r>
      <w:r>
        <w:rPr>
          <w:rFonts w:cs="Palatino;Book Antiqua" w:ascii="Palatino;Book Antiqua" w:hAnsi="Palatino;Book Antiqua"/>
          <w:u w:val="single"/>
        </w:rPr>
        <w:t>Culture, Globalization and World-System. Contemporary Conditions for the Representation of Identity</w:t>
      </w:r>
      <w:r>
        <w:rPr>
          <w:rFonts w:cs="Palatino;Book Antiqua" w:ascii="Palatino;Book Antiqua" w:hAnsi="Palatino;Book Antiqua"/>
        </w:rPr>
        <w:t>, Binghamton, State University of New York; London, Macmillan.</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Kleinhesselink R. R.,  Rosa E. A., 1991, "Cognitive representation of Risk Perceptions. A Comparison of Japan and the United States", </w:t>
      </w:r>
      <w:r>
        <w:rPr>
          <w:rFonts w:cs="Palatino;Book Antiqua" w:ascii="Palatino;Book Antiqua" w:hAnsi="Palatino;Book Antiqua"/>
          <w:u w:val="single"/>
        </w:rPr>
        <w:t>Journal of cross-cultural psychology</w:t>
      </w:r>
      <w:r>
        <w:rPr>
          <w:rFonts w:cs="Palatino;Book Antiqua" w:ascii="Palatino;Book Antiqua" w:hAnsi="Palatino;Book Antiqua"/>
        </w:rPr>
        <w:t xml:space="preserve">, vol. 22, n. 1, pp. 11-28. </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Knight R. V., Gappert G. (eds.), 1991</w:t>
      </w:r>
      <w:r>
        <w:rPr>
          <w:rFonts w:cs="Palatino;Book Antiqua" w:ascii="Palatino;Book Antiqua" w:hAnsi="Palatino;Book Antiqua"/>
          <w:position w:val="12"/>
        </w:rPr>
        <w:t>2</w:t>
      </w:r>
      <w:r>
        <w:rPr>
          <w:rFonts w:cs="Palatino;Book Antiqua" w:ascii="Palatino;Book Antiqua" w:hAnsi="Palatino;Book Antiqua"/>
        </w:rPr>
        <w:t xml:space="preserve">, </w:t>
      </w:r>
      <w:r>
        <w:rPr>
          <w:rFonts w:cs="Palatino;Book Antiqua" w:ascii="Palatino;Book Antiqua" w:hAnsi="Palatino;Book Antiqua"/>
          <w:u w:val="single"/>
        </w:rPr>
        <w:t>Cities in a Global Society</w:t>
      </w:r>
      <w:r>
        <w:rPr>
          <w:rFonts w:cs="Palatino;Book Antiqua" w:ascii="Palatino;Book Antiqua" w:hAnsi="Palatino;Book Antiqua"/>
        </w:rPr>
        <w:t>, London, SAG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Krasner S. D. (ed.), 1983, </w:t>
      </w:r>
      <w:r>
        <w:rPr>
          <w:rFonts w:cs="Palatino;Book Antiqua" w:ascii="Palatino;Book Antiqua" w:hAnsi="Palatino;Book Antiqua"/>
          <w:u w:val="single"/>
        </w:rPr>
        <w:t>International Regimes</w:t>
      </w:r>
      <w:r>
        <w:rPr>
          <w:rFonts w:cs="Palatino;Book Antiqua" w:ascii="Palatino;Book Antiqua" w:hAnsi="Palatino;Book Antiqua"/>
        </w:rPr>
        <w:t>, Ithaca, N. Y., Cornell University Pres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Krasner S. D., 1989, </w:t>
      </w:r>
      <w:r>
        <w:rPr>
          <w:rFonts w:cs="Palatino;Book Antiqua" w:ascii="Palatino;Book Antiqua" w:hAnsi="Palatino;Book Antiqua"/>
          <w:u w:val="single"/>
        </w:rPr>
        <w:t>Sovereignity: An Istitutional Perspective</w:t>
      </w:r>
      <w:r>
        <w:rPr>
          <w:rFonts w:cs="Palatino;Book Antiqua" w:ascii="Palatino;Book Antiqua" w:hAnsi="Palatino;Book Antiqua"/>
        </w:rPr>
        <w:t>, in Caporaso J. A. (ed.), pp. 69-96.</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Merle M., 1988, </w:t>
      </w:r>
      <w:r>
        <w:rPr>
          <w:rFonts w:cs="Palatino;Book Antiqua" w:ascii="Palatino;Book Antiqua" w:hAnsi="Palatino;Book Antiqua"/>
          <w:u w:val="single"/>
        </w:rPr>
        <w:t>Sociologie des relations internationales</w:t>
      </w:r>
      <w:r>
        <w:rPr>
          <w:rFonts w:cs="Palatino;Book Antiqua" w:ascii="Palatino;Book Antiqua" w:hAnsi="Palatino;Book Antiqua"/>
        </w:rPr>
        <w:t>, Paris, Dalloz.</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Morin E., 1977, </w:t>
      </w:r>
      <w:r>
        <w:rPr>
          <w:rFonts w:cs="Palatino;Book Antiqua" w:ascii="Palatino;Book Antiqua" w:hAnsi="Palatino;Book Antiqua"/>
          <w:u w:val="single"/>
        </w:rPr>
        <w:t>La Méthode. Tome 1. La nature de la nature</w:t>
      </w:r>
      <w:r>
        <w:rPr>
          <w:rFonts w:cs="Palatino;Book Antiqua" w:ascii="Palatino;Book Antiqua" w:hAnsi="Palatino;Book Antiqua"/>
        </w:rPr>
        <w:t>, Paris, Editions du Seuil.</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O'Riordan T., d'Arge R. C. (eds.), 1979, </w:t>
      </w:r>
      <w:r>
        <w:rPr>
          <w:rFonts w:cs="Palatino;Book Antiqua" w:ascii="Palatino;Book Antiqua" w:hAnsi="Palatino;Book Antiqua"/>
          <w:u w:val="single"/>
        </w:rPr>
        <w:t>Progress in Resource Management and Environmental Planning</w:t>
      </w:r>
      <w:r>
        <w:rPr>
          <w:rFonts w:cs="Palatino;Book Antiqua" w:ascii="Palatino;Book Antiqua" w:hAnsi="Palatino;Book Antiqua"/>
        </w:rPr>
        <w:t>, vol. 1, Chichester, England, John Wiley &amp; Son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O'Riordan T., Rayner S., 1991, "Risk management for global environmental change", </w:t>
      </w:r>
      <w:r>
        <w:rPr>
          <w:rFonts w:cs="Palatino;Book Antiqua" w:ascii="Palatino;Book Antiqua" w:hAnsi="Palatino;Book Antiqua"/>
          <w:u w:val="single"/>
        </w:rPr>
        <w:t>Global Environmental Change. Human and Policy Dimensions</w:t>
      </w:r>
      <w:r>
        <w:rPr>
          <w:rFonts w:cs="Palatino;Book Antiqua" w:ascii="Palatino;Book Antiqua" w:hAnsi="Palatino;Book Antiqua"/>
        </w:rPr>
        <w:t>, vol. 1, n. 2, pp. 91-108.</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Odun E. P., 1963, </w:t>
      </w:r>
      <w:r>
        <w:rPr>
          <w:rFonts w:cs="Palatino;Book Antiqua" w:ascii="Palatino;Book Antiqua" w:hAnsi="Palatino;Book Antiqua"/>
          <w:u w:val="single"/>
        </w:rPr>
        <w:t>Ecology</w:t>
      </w:r>
      <w:r>
        <w:rPr>
          <w:rFonts w:cs="Palatino;Book Antiqua" w:ascii="Palatino;Book Antiqua" w:hAnsi="Palatino;Book Antiqua"/>
        </w:rPr>
        <w:t>, Holt, Rinehart and Winston.</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Panebianco A., 1992, </w:t>
      </w:r>
      <w:r>
        <w:rPr>
          <w:rFonts w:cs="Palatino;Book Antiqua" w:ascii="Palatino;Book Antiqua" w:hAnsi="Palatino;Book Antiqua"/>
          <w:u w:val="single"/>
        </w:rPr>
        <w:t>Relazioni internazionali</w:t>
      </w:r>
      <w:r>
        <w:rPr>
          <w:rFonts w:cs="Palatino;Book Antiqua" w:ascii="Palatino;Book Antiqua" w:hAnsi="Palatino;Book Antiqua"/>
        </w:rPr>
        <w:t>, Milano, Jaca Book.</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Pharo P., Quéré L. (sous la direction de), 1990, </w:t>
      </w:r>
      <w:r>
        <w:rPr>
          <w:rFonts w:cs="Palatino;Book Antiqua" w:ascii="Palatino;Book Antiqua" w:hAnsi="Palatino;Book Antiqua"/>
          <w:u w:val="single"/>
        </w:rPr>
        <w:t>Les formes de l'action</w:t>
      </w:r>
      <w:r>
        <w:rPr>
          <w:rFonts w:cs="Palatino;Book Antiqua" w:ascii="Palatino;Book Antiqua" w:hAnsi="Palatino;Book Antiqua"/>
        </w:rPr>
        <w:t>, Paris, Editions de l'Ecole des Hautes Etudes en Sciences Sociale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Porter G., Brown J. W., 1991, </w:t>
      </w:r>
      <w:r>
        <w:rPr>
          <w:rFonts w:cs="Palatino;Book Antiqua" w:ascii="Palatino;Book Antiqua" w:hAnsi="Palatino;Book Antiqua"/>
          <w:u w:val="single"/>
        </w:rPr>
        <w:t>Global Environmental Politics</w:t>
      </w:r>
      <w:r>
        <w:rPr>
          <w:rFonts w:cs="Palatino;Book Antiqua" w:ascii="Palatino;Book Antiqua" w:hAnsi="Palatino;Book Antiqua"/>
        </w:rPr>
        <w:t>, Boulder, Westview Pres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Price M., 1989, "Global change: defining the ill-defined", </w:t>
      </w:r>
      <w:r>
        <w:rPr>
          <w:rFonts w:cs="Palatino;Book Antiqua" w:ascii="Palatino;Book Antiqua" w:hAnsi="Palatino;Book Antiqua"/>
          <w:u w:val="single"/>
        </w:rPr>
        <w:t>Environment</w:t>
      </w:r>
      <w:r>
        <w:rPr>
          <w:rFonts w:cs="Palatino;Book Antiqua" w:ascii="Palatino;Book Antiqua" w:hAnsi="Palatino;Book Antiqua"/>
        </w:rPr>
        <w:t>, vol. 31, n. 8.</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Quéré L., 1990, </w:t>
      </w:r>
      <w:r>
        <w:rPr>
          <w:rFonts w:cs="Palatino;Book Antiqua" w:ascii="Palatino;Book Antiqua" w:hAnsi="Palatino;Book Antiqua"/>
          <w:u w:val="single"/>
        </w:rPr>
        <w:t>Agir dans l'espace public</w:t>
      </w:r>
      <w:r>
        <w:rPr>
          <w:rFonts w:cs="Palatino;Book Antiqua" w:ascii="Palatino;Book Antiqua" w:hAnsi="Palatino;Book Antiqua"/>
        </w:rPr>
        <w:t>, in Pharo P., Quéré L. (sous la direction de), pp. 85-112.</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Ravaioli C., 1992, </w:t>
      </w:r>
      <w:r>
        <w:rPr>
          <w:rFonts w:cs="Palatino;Book Antiqua" w:ascii="Palatino;Book Antiqua" w:hAnsi="Palatino;Book Antiqua"/>
          <w:u w:val="single"/>
        </w:rPr>
        <w:t>Il pianeta degli economisti ovvero l'economia contro il pianeta</w:t>
      </w:r>
      <w:r>
        <w:rPr>
          <w:rFonts w:cs="Palatino;Book Antiqua" w:ascii="Palatino;Book Antiqua" w:hAnsi="Palatino;Book Antiqua"/>
        </w:rPr>
        <w:t>, Torino, ISEDI.</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Robertson R., 1992, </w:t>
      </w:r>
      <w:r>
        <w:rPr>
          <w:rFonts w:cs="Palatino;Book Antiqua" w:ascii="Palatino;Book Antiqua" w:hAnsi="Palatino;Book Antiqua"/>
          <w:u w:val="single"/>
        </w:rPr>
        <w:t>Globalization. Social Theory and Global Culture</w:t>
      </w:r>
      <w:r>
        <w:rPr>
          <w:rFonts w:cs="Palatino;Book Antiqua" w:ascii="Palatino;Book Antiqua" w:hAnsi="Palatino;Book Antiqua"/>
        </w:rPr>
        <w:t>, London, SAG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Roche J.-J., 1991, "La systémique: état des lieux au début des années 1990", </w:t>
      </w:r>
      <w:r>
        <w:rPr>
          <w:rFonts w:cs="Palatino;Book Antiqua" w:ascii="Palatino;Book Antiqua" w:hAnsi="Palatino;Book Antiqua"/>
          <w:u w:val="single"/>
        </w:rPr>
        <w:t>Le trimestre du monde</w:t>
      </w:r>
      <w:r>
        <w:rPr>
          <w:rFonts w:cs="Palatino;Book Antiqua" w:ascii="Palatino;Book Antiqua" w:hAnsi="Palatino;Book Antiqua"/>
        </w:rPr>
        <w:t>, n. 15 (III), pp. 43-56.</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Russett B., Starr H., 1992, </w:t>
      </w:r>
      <w:r>
        <w:rPr>
          <w:rFonts w:cs="Palatino;Book Antiqua" w:ascii="Palatino;Book Antiqua" w:hAnsi="Palatino;Book Antiqua"/>
          <w:u w:val="single"/>
        </w:rPr>
        <w:t>World Politics: The Menu for Choice</w:t>
      </w:r>
      <w:r>
        <w:rPr>
          <w:rFonts w:cs="Palatino;Book Antiqua" w:ascii="Palatino;Book Antiqua" w:hAnsi="Palatino;Book Antiqua"/>
        </w:rPr>
        <w:t>, New York, W. H. Freeman and Company.</w:t>
      </w:r>
    </w:p>
    <w:p>
      <w:pPr>
        <w:pStyle w:val="Normal"/>
        <w:ind w:right="20" w:firstLine="28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20" w:firstLine="280"/>
        <w:jc w:val="both"/>
        <w:rPr/>
      </w:pPr>
      <w:r>
        <w:rPr>
          <w:rFonts w:cs="Palatino;Book Antiqua" w:ascii="Palatino;Book Antiqua" w:hAnsi="Palatino;Book Antiqua"/>
        </w:rPr>
        <w:t xml:space="preserve">Schnaiberg A., 1980, </w:t>
      </w:r>
      <w:r>
        <w:rPr>
          <w:rFonts w:cs="Palatino;Book Antiqua" w:ascii="Palatino;Book Antiqua" w:hAnsi="Palatino;Book Antiqua"/>
          <w:u w:val="single"/>
        </w:rPr>
        <w:t>The Environment. From Surplus to Scarsity</w:t>
      </w:r>
      <w:r>
        <w:rPr>
          <w:rFonts w:cs="Palatino;Book Antiqua" w:ascii="Palatino;Book Antiqua" w:hAnsi="Palatino;Book Antiqua"/>
        </w:rPr>
        <w:t>, New York, Oxford University Pres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Schnaiberg A., Watts N., Zimmermann K. (eds.), 1986, </w:t>
      </w:r>
      <w:r>
        <w:rPr>
          <w:rFonts w:cs="Palatino;Book Antiqua" w:ascii="Palatino;Book Antiqua" w:hAnsi="Palatino;Book Antiqua"/>
          <w:u w:val="single"/>
        </w:rPr>
        <w:t>Distributional Conflicts in Environmental-Resources Policy</w:t>
      </w:r>
      <w:r>
        <w:rPr>
          <w:rFonts w:cs="Palatino;Book Antiqua" w:ascii="Palatino;Book Antiqua" w:hAnsi="Palatino;Book Antiqua"/>
        </w:rPr>
        <w:t>, Aldershot, Hants, Gower.</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Scidà G., 1990, </w:t>
      </w:r>
      <w:r>
        <w:rPr>
          <w:rFonts w:cs="Palatino;Book Antiqua" w:ascii="Palatino;Book Antiqua" w:hAnsi="Palatino;Book Antiqua"/>
          <w:u w:val="single"/>
        </w:rPr>
        <w:t xml:space="preserve">Globalizzzazione e culture. Lo sviluppo sociale fra omogeneità e diversità </w:t>
      </w:r>
      <w:r>
        <w:rPr>
          <w:rFonts w:cs="Palatino;Book Antiqua" w:ascii="Palatino;Book Antiqua" w:hAnsi="Palatino;Book Antiqua"/>
        </w:rPr>
        <w:t>, Milano, Jaca Book.</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Sklair L., 1991, </w:t>
      </w:r>
      <w:r>
        <w:rPr>
          <w:rFonts w:cs="Palatino;Book Antiqua" w:ascii="Palatino;Book Antiqua" w:hAnsi="Palatino;Book Antiqua"/>
          <w:u w:val="single"/>
        </w:rPr>
        <w:t>Sociology of the Global System</w:t>
      </w:r>
      <w:r>
        <w:rPr>
          <w:rFonts w:cs="Palatino;Book Antiqua" w:ascii="Palatino;Book Antiqua" w:hAnsi="Palatino;Book Antiqua"/>
        </w:rPr>
        <w:t>, New York, Harvester Wheatsheaf.</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Smelser N. J. (ed.), 1988, </w:t>
      </w:r>
      <w:r>
        <w:rPr>
          <w:rFonts w:cs="Palatino;Book Antiqua" w:ascii="Palatino;Book Antiqua" w:hAnsi="Palatino;Book Antiqua"/>
          <w:u w:val="single"/>
        </w:rPr>
        <w:t>Handbook of Sociology</w:t>
      </w:r>
      <w:r>
        <w:rPr>
          <w:rFonts w:cs="Palatino;Book Antiqua" w:ascii="Palatino;Book Antiqua" w:hAnsi="Palatino;Book Antiqua"/>
        </w:rPr>
        <w:t>, London, SAGE.</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Spaargaren G., Mol A. P. J., 1992, "Sociology, Environment, and Modernity: Ecological Modernization as a Theory of Social Change", </w:t>
      </w:r>
      <w:r>
        <w:rPr>
          <w:rFonts w:cs="Palatino;Book Antiqua" w:ascii="Palatino;Book Antiqua" w:hAnsi="Palatino;Book Antiqua"/>
          <w:u w:val="single"/>
        </w:rPr>
        <w:t>Society and Natural Resources</w:t>
      </w:r>
      <w:r>
        <w:rPr>
          <w:rFonts w:cs="Palatino;Book Antiqua" w:ascii="Palatino;Book Antiqua" w:hAnsi="Palatino;Book Antiqua"/>
        </w:rPr>
        <w:t>, vol. 5, n. 4, pp. 323-344.</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Stern P. C., 1992, "Psychological Dimensions of Global Environmental Change", </w:t>
      </w:r>
      <w:r>
        <w:rPr>
          <w:rFonts w:cs="Palatino;Book Antiqua" w:ascii="Palatino;Book Antiqua" w:hAnsi="Palatino;Book Antiqua"/>
          <w:u w:val="single"/>
        </w:rPr>
        <w:t>Annual Review of Psychology</w:t>
      </w:r>
      <w:r>
        <w:rPr>
          <w:rFonts w:cs="Palatino;Book Antiqua" w:ascii="Palatino;Book Antiqua" w:hAnsi="Palatino;Book Antiqua"/>
        </w:rPr>
        <w:t>, vol. 43, pp. 279-302.</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Theys J., 1991, "Introduction", </w:t>
      </w:r>
      <w:r>
        <w:rPr>
          <w:rFonts w:cs="Palatino;Book Antiqua" w:ascii="Palatino;Book Antiqua" w:hAnsi="Palatino;Book Antiqua"/>
          <w:u w:val="single"/>
        </w:rPr>
        <w:t>La documentation francais</w:t>
      </w:r>
      <w:r>
        <w:rPr>
          <w:rFonts w:cs="Palatino;Book Antiqua" w:ascii="Palatino;Book Antiqua" w:hAnsi="Palatino;Book Antiqua"/>
        </w:rPr>
        <w:t>, n. 250, mars-avril, pp. 3-8.</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Thurow L. C., 1992, </w:t>
      </w:r>
      <w:r>
        <w:rPr>
          <w:rFonts w:cs="Palatino;Book Antiqua" w:ascii="Palatino;Book Antiqua" w:hAnsi="Palatino;Book Antiqua"/>
          <w:u w:val="single"/>
        </w:rPr>
        <w:t>Head to Head. The Coming Battle among Japan, Europe and America</w:t>
      </w:r>
      <w:r>
        <w:rPr>
          <w:rFonts w:cs="Palatino;Book Antiqua" w:ascii="Palatino;Book Antiqua" w:hAnsi="Palatino;Book Antiqua"/>
        </w:rPr>
        <w:t>, New York, Morrow.</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Turner II B. L. </w:t>
      </w:r>
      <w:r>
        <w:rPr>
          <w:rFonts w:cs="Palatino;Book Antiqua" w:ascii="Palatino;Book Antiqua" w:hAnsi="Palatino;Book Antiqua"/>
          <w:u w:val="single"/>
        </w:rPr>
        <w:t>et alii</w:t>
      </w:r>
      <w:r>
        <w:rPr>
          <w:rFonts w:cs="Palatino;Book Antiqua" w:ascii="Palatino;Book Antiqua" w:hAnsi="Palatino;Book Antiqua"/>
        </w:rPr>
        <w:t xml:space="preserve">, 1990, "Two Types of global environmental change: definitional and spacial-scale issues in their human dimensions", </w:t>
      </w:r>
      <w:r>
        <w:rPr>
          <w:rFonts w:cs="Palatino;Book Antiqua" w:ascii="Palatino;Book Antiqua" w:hAnsi="Palatino;Book Antiqua"/>
          <w:u w:val="single"/>
        </w:rPr>
        <w:t>Global Environmental Change. Human and Policy Dimensions</w:t>
      </w:r>
      <w:r>
        <w:rPr>
          <w:rFonts w:cs="Palatino;Book Antiqua" w:ascii="Palatino;Book Antiqua" w:hAnsi="Palatino;Book Antiqua"/>
        </w:rPr>
        <w:t xml:space="preserve">, vol. 1, n. 1, pp. 14-22. </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Turner II B. L., Meyer W. B., 1991, "Occupation des sols, couverture végétale et les changements de l'environnement planétaire: éléments de réflexion", </w:t>
      </w:r>
      <w:r>
        <w:rPr>
          <w:rFonts w:cs="Palatino;Book Antiqua" w:ascii="Palatino;Book Antiqua" w:hAnsi="Palatino;Book Antiqua"/>
          <w:u w:val="single"/>
        </w:rPr>
        <w:t>Revue internationale des sciences sociales</w:t>
      </w:r>
      <w:r>
        <w:rPr>
          <w:rFonts w:cs="Palatino;Book Antiqua" w:ascii="Palatino;Book Antiqua" w:hAnsi="Palatino;Book Antiqua"/>
        </w:rPr>
        <w:t>, vol. XLIII, n. 4 (130), pp. 715-727.</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Wallerstein I., 1974, </w:t>
      </w:r>
      <w:r>
        <w:rPr>
          <w:rFonts w:cs="Palatino;Book Antiqua" w:ascii="Palatino;Book Antiqua" w:hAnsi="Palatino;Book Antiqua"/>
          <w:u w:val="single"/>
        </w:rPr>
        <w:t>The Modern World-System</w:t>
      </w:r>
      <w:r>
        <w:rPr>
          <w:rFonts w:cs="Palatino;Book Antiqua" w:ascii="Palatino;Book Antiqua" w:hAnsi="Palatino;Book Antiqua"/>
        </w:rPr>
        <w:t>, New York, Academic Pres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Waltz K., 1979, </w:t>
      </w:r>
      <w:r>
        <w:rPr>
          <w:rFonts w:cs="Palatino;Book Antiqua" w:ascii="Palatino;Book Antiqua" w:hAnsi="Palatino;Book Antiqua"/>
          <w:u w:val="single"/>
        </w:rPr>
        <w:t>Theory of International Politics</w:t>
      </w:r>
      <w:r>
        <w:rPr>
          <w:rFonts w:cs="Palatino;Book Antiqua" w:ascii="Palatino;Book Antiqua" w:hAnsi="Palatino;Book Antiqua"/>
        </w:rPr>
        <w:t>, New York, Newbery Award Records.</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Wendt A. E., 1987, "The agent-structure problem in international relations theory", </w:t>
      </w:r>
      <w:r>
        <w:rPr>
          <w:rFonts w:cs="Palatino;Book Antiqua" w:ascii="Palatino;Book Antiqua" w:hAnsi="Palatino;Book Antiqua"/>
          <w:u w:val="single"/>
        </w:rPr>
        <w:t>International Organization</w:t>
      </w:r>
      <w:r>
        <w:rPr>
          <w:rFonts w:cs="Palatino;Book Antiqua" w:ascii="Palatino;Book Antiqua" w:hAnsi="Palatino;Book Antiqua"/>
        </w:rPr>
        <w:t>, vol. 41, n. 3, pp. 335-370.</w:t>
      </w:r>
    </w:p>
    <w:p>
      <w:pPr>
        <w:pStyle w:val="Normal"/>
        <w:ind w:right="20" w:firstLine="280"/>
        <w:jc w:val="both"/>
        <w:rPr>
          <w:rFonts w:ascii="Palatino;Book Antiqua" w:hAnsi="Palatino;Book Antiqua" w:cs="Palatino;Book Antiqua"/>
        </w:rPr>
      </w:pPr>
      <w:r>
        <w:rPr>
          <w:rFonts w:cs="Palatino;Book Antiqua" w:ascii="Palatino;Book Antiqua" w:hAnsi="Palatino;Book Antiqua"/>
        </w:rPr>
      </w:r>
    </w:p>
    <w:p>
      <w:pPr>
        <w:pStyle w:val="Normal"/>
        <w:ind w:right="20" w:firstLine="280"/>
        <w:jc w:val="both"/>
        <w:rPr/>
      </w:pPr>
      <w:r>
        <w:rPr>
          <w:rFonts w:cs="Palatino;Book Antiqua" w:ascii="Palatino;Book Antiqua" w:hAnsi="Palatino;Book Antiqua"/>
        </w:rPr>
        <w:t xml:space="preserve">Worldwatch Institute, 1993, </w:t>
      </w:r>
      <w:r>
        <w:rPr>
          <w:rFonts w:cs="Palatino;Book Antiqua" w:ascii="Palatino;Book Antiqua" w:hAnsi="Palatino;Book Antiqua"/>
          <w:u w:val="single"/>
        </w:rPr>
        <w:t>State of the World 1993. A Worldwatch Institute Report on Progress Toward a Sustainable Society</w:t>
      </w:r>
      <w:r>
        <w:rPr>
          <w:rFonts w:cs="Palatino;Book Antiqua" w:ascii="Palatino;Book Antiqua" w:hAnsi="Palatino;Book Antiqua"/>
        </w:rPr>
        <w:t>, New York, London, W. W. Norton &amp; Company.</w:t>
      </w:r>
      <w:r>
        <w:br w:type="page"/>
      </w:r>
    </w:p>
    <w:p>
      <w:pPr>
        <w:pStyle w:val="Normal"/>
        <w:spacing w:lineRule="atLeast" w:line="24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3744" w:hanging="0"/>
        <w:jc w:val="both"/>
        <w:rPr/>
      </w:pPr>
      <w:r>
        <w:rPr/>
        <w:t>A Rhetoric for Nature :</w:t>
      </w:r>
    </w:p>
    <w:p>
      <w:pPr>
        <w:pStyle w:val="Normal"/>
        <w:spacing w:lineRule="atLeast" w:line="240"/>
        <w:ind w:left="3744" w:hanging="0"/>
        <w:jc w:val="both"/>
        <w:rPr/>
      </w:pPr>
      <w:r>
        <w:rPr/>
      </w:r>
    </w:p>
    <w:p>
      <w:pPr>
        <w:pStyle w:val="Normal"/>
        <w:spacing w:lineRule="atLeast" w:line="240"/>
        <w:ind w:left="2016" w:hanging="0"/>
        <w:jc w:val="both"/>
        <w:rPr/>
      </w:pPr>
      <w:r>
        <w:rPr/>
        <w:t>Beyond the Anthropocentric/Naturalism Dichotomy</w:t>
      </w:r>
    </w:p>
    <w:p>
      <w:pPr>
        <w:pStyle w:val="Normal"/>
        <w:spacing w:lineRule="atLeast" w:line="240"/>
        <w:ind w:left="2016" w:hanging="0"/>
        <w:jc w:val="both"/>
        <w:rPr/>
      </w:pPr>
      <w:r>
        <w:rPr/>
      </w:r>
    </w:p>
    <w:p>
      <w:pPr>
        <w:pStyle w:val="Normal"/>
        <w:spacing w:lineRule="atLeast" w:line="240"/>
        <w:ind w:left="2016" w:hanging="0"/>
        <w:jc w:val="both"/>
        <w:rPr/>
      </w:pPr>
      <w:r>
        <w:rPr/>
      </w:r>
    </w:p>
    <w:p>
      <w:pPr>
        <w:pStyle w:val="Normal"/>
        <w:spacing w:lineRule="atLeast" w:line="240"/>
        <w:ind w:left="2016" w:hanging="0"/>
        <w:jc w:val="both"/>
        <w:rPr/>
      </w:pPr>
      <w:r>
        <w:rPr/>
      </w:r>
    </w:p>
    <w:p>
      <w:pPr>
        <w:pStyle w:val="Normal"/>
        <w:spacing w:lineRule="atLeast" w:line="240"/>
        <w:ind w:left="2016" w:hanging="0"/>
        <w:jc w:val="both"/>
        <w:rPr/>
      </w:pPr>
      <w:r>
        <w:rPr/>
      </w:r>
    </w:p>
    <w:p>
      <w:pPr>
        <w:pStyle w:val="Normal"/>
        <w:spacing w:lineRule="atLeast" w:line="240"/>
        <w:ind w:left="2016" w:hanging="0"/>
        <w:jc w:val="both"/>
        <w:rPr/>
      </w:pPr>
      <w:r>
        <w:rPr/>
      </w:r>
    </w:p>
    <w:p>
      <w:pPr>
        <w:pStyle w:val="Normal"/>
        <w:spacing w:lineRule="atLeast" w:line="240"/>
        <w:ind w:left="2016" w:hanging="0"/>
        <w:jc w:val="both"/>
        <w:rPr/>
      </w:pPr>
      <w:r>
        <w:rPr/>
      </w:r>
    </w:p>
    <w:p>
      <w:pPr>
        <w:pStyle w:val="Normal"/>
        <w:spacing w:lineRule="atLeast" w:line="240"/>
        <w:ind w:left="3312" w:hanging="0"/>
        <w:jc w:val="both"/>
        <w:rPr/>
      </w:pPr>
      <w:r>
        <w:rPr/>
        <w:t>Robert Brulle George Washington University</w:t>
      </w:r>
    </w:p>
    <w:p>
      <w:pPr>
        <w:pStyle w:val="Normal"/>
        <w:spacing w:lineRule="atLeast" w:line="240"/>
        <w:ind w:left="3312" w:hanging="0"/>
        <w:jc w:val="both"/>
        <w:rPr/>
      </w:pPr>
      <w:r>
        <w:rPr/>
      </w:r>
    </w:p>
    <w:p>
      <w:pPr>
        <w:pStyle w:val="Normal"/>
        <w:spacing w:lineRule="atLeast" w:line="240"/>
        <w:ind w:left="3312" w:hanging="0"/>
        <w:jc w:val="both"/>
        <w:rPr/>
      </w:pPr>
      <w:r>
        <w:rPr/>
      </w:r>
    </w:p>
    <w:p>
      <w:pPr>
        <w:pStyle w:val="Normal"/>
        <w:spacing w:lineRule="atLeast" w:line="240"/>
        <w:ind w:left="3744" w:hanging="0"/>
        <w:jc w:val="both"/>
        <w:rPr/>
      </w:pPr>
      <w:r>
        <w:rPr/>
        <w:t>Thomas Dietz George Mason University</w:t>
      </w:r>
    </w:p>
    <w:p>
      <w:pPr>
        <w:pStyle w:val="Normal"/>
        <w:spacing w:lineRule="atLeast" w:line="240"/>
        <w:ind w:left="3744" w:hanging="0"/>
        <w:jc w:val="both"/>
        <w:rPr/>
      </w:pPr>
      <w:r>
        <w:rPr/>
      </w:r>
    </w:p>
    <w:p>
      <w:pPr>
        <w:pStyle w:val="Normal"/>
        <w:spacing w:lineRule="atLeast" w:line="240"/>
        <w:ind w:left="3744" w:hanging="0"/>
        <w:jc w:val="both"/>
        <w:rPr/>
      </w:pPr>
      <w:r>
        <w:rPr/>
      </w:r>
    </w:p>
    <w:p>
      <w:pPr>
        <w:pStyle w:val="Normal"/>
        <w:spacing w:lineRule="atLeast" w:line="240"/>
        <w:ind w:left="3744" w:hanging="0"/>
        <w:jc w:val="both"/>
        <w:rPr/>
      </w:pPr>
      <w:r>
        <w:rPr/>
      </w:r>
    </w:p>
    <w:p>
      <w:pPr>
        <w:pStyle w:val="Normal"/>
        <w:spacing w:lineRule="atLeast" w:line="240"/>
        <w:ind w:left="3744" w:hanging="0"/>
        <w:jc w:val="both"/>
        <w:rPr/>
      </w:pPr>
      <w:r>
        <w:rPr/>
      </w:r>
    </w:p>
    <w:p>
      <w:pPr>
        <w:pStyle w:val="Normal"/>
        <w:spacing w:lineRule="atLeast" w:line="240"/>
        <w:ind w:left="3744" w:hanging="0"/>
        <w:jc w:val="both"/>
        <w:rPr/>
      </w:pPr>
      <w:r>
        <w:rPr/>
      </w:r>
    </w:p>
    <w:p>
      <w:pPr>
        <w:pStyle w:val="Normal"/>
        <w:spacing w:lineRule="atLeast" w:line="240"/>
        <w:ind w:left="3744" w:hanging="0"/>
        <w:jc w:val="both"/>
        <w:rPr/>
      </w:pPr>
      <w:r>
        <w:rPr/>
      </w:r>
    </w:p>
    <w:p>
      <w:pPr>
        <w:pStyle w:val="Normal"/>
        <w:spacing w:lineRule="atLeast" w:line="240"/>
        <w:ind w:left="3744" w:hanging="0"/>
        <w:jc w:val="both"/>
        <w:rPr/>
      </w:pPr>
      <w:r>
        <w:rPr/>
      </w:r>
    </w:p>
    <w:p>
      <w:pPr>
        <w:pStyle w:val="Normal"/>
        <w:spacing w:lineRule="atLeast" w:line="240"/>
        <w:ind w:left="3744" w:hanging="0"/>
        <w:jc w:val="both"/>
        <w:rPr/>
      </w:pPr>
      <w:r>
        <w:rPr/>
      </w:r>
    </w:p>
    <w:p>
      <w:pPr>
        <w:pStyle w:val="Normal"/>
        <w:spacing w:lineRule="atLeast" w:line="240"/>
        <w:ind w:left="3744" w:hanging="0"/>
        <w:jc w:val="both"/>
        <w:rPr/>
      </w:pPr>
      <w:r>
        <w:rPr/>
      </w:r>
    </w:p>
    <w:p>
      <w:pPr>
        <w:pStyle w:val="Normal"/>
        <w:spacing w:lineRule="atLeast" w:line="240"/>
        <w:ind w:left="3744" w:hanging="0"/>
        <w:jc w:val="both"/>
        <w:rPr/>
      </w:pPr>
      <w:r>
        <w:rPr/>
      </w:r>
    </w:p>
    <w:p>
      <w:pPr>
        <w:pStyle w:val="Normal"/>
        <w:spacing w:lineRule="atLeast" w:line="240"/>
        <w:ind w:left="3744" w:hanging="0"/>
        <w:jc w:val="both"/>
        <w:rPr/>
      </w:pPr>
      <w:r>
        <w:rPr/>
      </w:r>
    </w:p>
    <w:p>
      <w:pPr>
        <w:pStyle w:val="Normal"/>
        <w:spacing w:lineRule="atLeast" w:line="240"/>
        <w:ind w:left="3744" w:hanging="0"/>
        <w:jc w:val="both"/>
        <w:rPr/>
      </w:pPr>
      <w:r>
        <w:rPr/>
      </w:r>
    </w:p>
    <w:p>
      <w:pPr>
        <w:pStyle w:val="Normal"/>
        <w:spacing w:lineRule="atLeast" w:line="240"/>
        <w:ind w:left="3744" w:hanging="0"/>
        <w:jc w:val="both"/>
        <w:rPr/>
      </w:pPr>
      <w:r>
        <w:rPr/>
      </w:r>
    </w:p>
    <w:p>
      <w:pPr>
        <w:pStyle w:val="Normal"/>
        <w:spacing w:lineRule="atLeast" w:line="240"/>
        <w:ind w:left="1872" w:hanging="0"/>
        <w:jc w:val="both"/>
        <w:rPr/>
      </w:pPr>
      <w:r>
        <w:rPr/>
        <w:t>Paper Presented at the International Conference:</w:t>
      </w:r>
    </w:p>
    <w:p>
      <w:pPr>
        <w:pStyle w:val="Normal"/>
        <w:spacing w:lineRule="atLeast" w:line="240"/>
        <w:ind w:left="3168" w:hanging="0"/>
        <w:jc w:val="both"/>
        <w:rPr/>
      </w:pPr>
      <w:r>
        <w:rPr/>
        <w:t>THE SOCIAL FUNCTIONS OF NATURE</w:t>
      </w:r>
    </w:p>
    <w:p>
      <w:pPr>
        <w:pStyle w:val="Normal"/>
        <w:spacing w:lineRule="atLeast" w:line="240"/>
        <w:ind w:left="3168" w:hanging="0"/>
        <w:jc w:val="both"/>
        <w:rPr/>
      </w:pPr>
      <w:r>
        <w:rPr/>
      </w:r>
    </w:p>
    <w:p>
      <w:pPr>
        <w:pStyle w:val="Normal"/>
        <w:spacing w:lineRule="atLeast" w:line="240"/>
        <w:ind w:left="4176" w:hanging="0"/>
        <w:jc w:val="both"/>
        <w:rPr/>
      </w:pPr>
      <w:r>
        <w:rPr/>
        <w:t>Chantilly, France March 8-12, 1993</w:t>
      </w:r>
    </w:p>
    <w:p>
      <w:pPr>
        <w:pStyle w:val="Normal"/>
        <w:spacing w:lineRule="atLeast" w:line="240"/>
        <w:ind w:left="4176" w:hanging="0"/>
        <w:jc w:val="both"/>
        <w:rPr/>
      </w:pPr>
      <w:r>
        <w:rPr/>
      </w:r>
    </w:p>
    <w:p>
      <w:pPr>
        <w:pStyle w:val="Normal"/>
        <w:spacing w:lineRule="atLeast" w:line="240"/>
        <w:jc w:val="both"/>
        <w:rPr/>
      </w:pPr>
      <w:r>
        <w:rPr/>
        <w:t xml:space="preserve">_________________________________________________________________ We welcome comments, suggestions and criticisms. Please write to : Robert J. Brulle, 2773 Noble Fir Court, Woodbridge, VA. 22192 U.S.A, or Thomas Dietz, 300 Route 2, Grand Isle, Vermont 05458 U.S.A. </w:t>
      </w:r>
    </w:p>
    <w:p>
      <w:pPr>
        <w:pStyle w:val="Normal"/>
        <w:spacing w:lineRule="atLeast" w:line="240"/>
        <w:jc w:val="both"/>
        <w:rPr/>
      </w:pPr>
      <w:r>
        <w:rPr/>
        <w:t xml:space="preserve">_ _________________________________________________________________ </w:t>
      </w:r>
    </w:p>
    <w:p>
      <w:pPr>
        <w:pStyle w:val="Normal"/>
        <w:spacing w:lineRule="atLeast" w:line="240"/>
        <w:jc w:val="both"/>
        <w:rPr/>
      </w:pPr>
      <w:r>
        <w:rPr/>
      </w:r>
    </w:p>
    <w:p>
      <w:pPr>
        <w:pStyle w:val="Normal"/>
        <w:spacing w:lineRule="atLeast" w:line="240"/>
        <w:ind w:left="864" w:hanging="0"/>
        <w:jc w:val="both"/>
        <w:rPr/>
      </w:pPr>
      <w:r>
        <w:rPr/>
        <w:t>Printed on recycled paper. So it was, at this time, That the People gave That One a special name They called him WOLF'S BROTHER, and if any sought to learn about wolf, if any were curious or wanted to learn to sing Wolf's song they would sit beside him and describe their curiosity hoping for a reply.</w:t>
      </w:r>
    </w:p>
    <w:p>
      <w:pPr>
        <w:pStyle w:val="Normal"/>
        <w:spacing w:lineRule="atLeast" w:line="240"/>
        <w:ind w:left="864" w:hanging="0"/>
        <w:jc w:val="both"/>
        <w:rPr/>
      </w:pPr>
      <w:r>
        <w:rPr/>
      </w:r>
    </w:p>
    <w:p>
      <w:pPr>
        <w:pStyle w:val="Normal"/>
        <w:spacing w:lineRule="atLeast" w:line="240"/>
        <w:ind w:left="5472" w:hanging="0"/>
        <w:jc w:val="both"/>
        <w:rPr/>
      </w:pPr>
      <w:r>
        <w:rPr/>
        <w:t>As told to Turtle Woman singing by her father, Sharp-eyed Hawk</w:t>
      </w:r>
    </w:p>
    <w:p>
      <w:pPr>
        <w:pStyle w:val="Normal"/>
        <w:spacing w:lineRule="atLeast" w:line="240"/>
        <w:jc w:val="both"/>
        <w:rPr/>
      </w:pPr>
      <w:r>
        <w:rPr/>
        <w:t>The indigenous people of North America had a means for including the voices of the nonlinguistic living beings in their decision making process. When a tribal council would consider an action, the various animal communities were represented by the tribal member who served as a mediator between the tribe and the living ecosystem to which that the tribe belonged. These individuals, such as WOLF'S BROTHER, or the Spokesperson for the THREE SISTERS (corn, beans, and squash) etc., represented the interests of these other living members of the earth's community in the tribal deliberations. The indigenous people saw themselves as part of nature, and living in cooperation with it, not mastering it.</w:t>
      </w:r>
    </w:p>
    <w:p>
      <w:pPr>
        <w:pStyle w:val="Normal"/>
        <w:spacing w:lineRule="atLeast" w:line="240"/>
        <w:jc w:val="both"/>
        <w:rPr/>
      </w:pPr>
      <w:r>
        <w:rPr/>
        <w:t>Our current civilization needs to reestablish these voices in our decision making councils. For too long, we have treated the natural world and the other living creatures that occupy this earth with us as disposable objects, suited only for our use. Ecological catastrophes are building, and all living creatures, including Homo sapiens will be caught up in their consequences. As a species, we bear the responsibility for the creation of this situation, and its ultimate outcome. As Carl Jaeger notes:</w:t>
      </w:r>
    </w:p>
    <w:p>
      <w:pPr>
        <w:pStyle w:val="Normal"/>
        <w:spacing w:lineRule="atLeast" w:line="240"/>
        <w:ind w:left="864" w:hanging="0"/>
        <w:jc w:val="both"/>
        <w:rPr/>
      </w:pPr>
      <w:r>
        <w:rPr/>
        <w:t>One of the most important developments of the 20th century ... is the fact that the biosphere has actually become a human ecological system. Its future fate depends crucially on the present behavior of humankind. There may have been a time when human ecological systems were embedded in natural ecosystems; today the opposite is the case: all existing natural ecosystems are embedded in the global human ecological system.</w:t>
      </w:r>
    </w:p>
    <w:p>
      <w:pPr>
        <w:pStyle w:val="Normal"/>
        <w:spacing w:lineRule="atLeast" w:line="240"/>
        <w:ind w:left="864" w:hanging="0"/>
        <w:jc w:val="both"/>
        <w:rPr/>
      </w:pPr>
      <w:r>
        <w:rPr/>
      </w:r>
    </w:p>
    <w:p>
      <w:pPr>
        <w:pStyle w:val="Normal"/>
        <w:spacing w:lineRule="atLeast" w:line="240"/>
        <w:jc w:val="both"/>
        <w:rPr/>
      </w:pPr>
      <w:r>
        <w:rPr/>
        <w:t>Nature is a social construction in two senses. First, it is the result of our activities on the earth. We now shape nature by the decisions we make and how we act. In addition, nature is also a linguistic social construction. We create the images of our own realities. How we think about nature governs our actions toward it. This aspect of social organization reaches a critical juncture in theacademic world. Today's academic disciplines become the ruling ideas of tomorrow. Disciplines become forms of discipline, or in Foucault's terms "regimes of truth" through which our social systems are created.</w:t>
      </w:r>
    </w:p>
    <w:p>
      <w:pPr>
        <w:pStyle w:val="Normal"/>
        <w:spacing w:lineRule="atLeast" w:line="240"/>
        <w:jc w:val="both"/>
        <w:rPr/>
      </w:pPr>
      <w:r>
        <w:rPr/>
        <w:t>To developing a sustainable society that enables humanity to live in harmony with its natural environment, we need to invent new ways of envisioning our relationship with nature. To enable this changed relationship with the earth, we need a discourse that situates us firmly in both the cultural and physical worlds we inhabit. This new discourse must include knowledge of the physical and biological, as well as the social world. This "rhetoric for nature" would situate us in a living world, made up of all beings on our planet.</w:t>
      </w:r>
    </w:p>
    <w:p>
      <w:pPr>
        <w:pStyle w:val="Normal"/>
        <w:spacing w:lineRule="atLeast" w:line="240"/>
        <w:jc w:val="both"/>
        <w:rPr/>
      </w:pPr>
      <w:r>
        <w:rPr/>
        <w:t>In addition to this moral concern, there is also an academic issue that needs to be addressed. While technology and the environment have always attracted the attention of some social scientists, it is only in the last few years that a large number of scholars have begun to turn their attention to these issues. However, as yet, there is no common theoretical ground for this work. In our opinion, there are two disciplines that offer the most comprehensive positions encompassing social and physical/biological. In the physical and biological realm, the preeminent discipline is the science of ecology. In the realm of social organization, the broad group of rhetorical and linguistic studies that comprise the field of communications studies offers the most cogent position currently available in the social sciences.</w:t>
      </w:r>
    </w:p>
    <w:p>
      <w:pPr>
        <w:pStyle w:val="Normal"/>
        <w:spacing w:lineRule="atLeast" w:line="240"/>
        <w:jc w:val="both"/>
        <w:rPr/>
      </w:pPr>
      <w:r>
        <w:rPr/>
        <w:t>In this essay, we examine both ecology and communications studies, and suggest a manner in which these two discourses can be brought together to provide a common theoretical ground for studies of the interactions between humanity and nature. To conduct this analysis, we set up two poles at the realist and relativist positions, and then by examining this tension, hope to gain insights into the resolution of this dichotomy without privileging either position. We establish the realist pole of thought about nature in the science of ecology. We sketch briefly this discipline's theoretical tradition. Adopting a neo-positivist epistemology, this tradition is rel atively inarticulate about culture. This perspective is unable to provide us with an image of individuals as conscious actors. In addition, it cannot envision people as moral actors, capable of agency. However, it does provide us with knowledge about nature, and can illuminate our interactions with the living world. This provides a needed supplement to the limits of the discipline we place at the relativist pole, communication studies. Examining how this approach views the natural world, we argue that the strong social constructionist position in communication studies is, as currently constituted, a wholly anthropocentric perspective, unable to view nature other than a linguistic creation. However, it has great strength in examining the roles of language, consciousness, and agency in the creation and change of social order.</w:t>
      </w:r>
    </w:p>
    <w:p>
      <w:pPr>
        <w:pStyle w:val="Normal"/>
        <w:spacing w:lineRule="atLeast" w:line="240"/>
        <w:jc w:val="both"/>
        <w:rPr/>
      </w:pPr>
      <w:r>
        <w:rPr/>
        <w:t>Between these two poles, we attempt to define a dialectical position in which communication studies and ecology can be joined into an expanded and self conscious discourse. Based in symbolic realism, we propose a discourse that would be capable of envisioning humans both as members of a linguistically constructed community, and as one member of the earth's living community. Through a consideration of the work of Merleau- Ponty, we argue that the natural world is the source of both our existence, and our consciousness. This enables us to offer an expansion of linguistic studies by incorporating some of the key insights offered by evolutionary theory. We attempt to link cultural theory to biological experience. This provides static link between culture and material existence. Recent work on the ecology of culture provides a dynamic. We conclude by examining how this new approach accepts key insights from cultural theory and takes into account the material base of human existence.I. HUMAN ECOLOGY AND CULTURE</w:t>
      </w:r>
    </w:p>
    <w:p>
      <w:pPr>
        <w:pStyle w:val="Normal"/>
        <w:spacing w:lineRule="atLeast" w:line="240"/>
        <w:jc w:val="both"/>
        <w:rPr/>
      </w:pPr>
      <w:r>
        <w:rPr/>
        <w:t>In a series of influential essays, Dunlap and Catton delineate the inability of contemporary social theory to deal adequately with the physical and biological environment. They call for a "new ecological paradigm" that will provide a theoretical basis for understanding human/ environment interactions. But such a theory has not emerged.</w:t>
      </w:r>
    </w:p>
    <w:p>
      <w:pPr>
        <w:pStyle w:val="Normal"/>
        <w:spacing w:lineRule="atLeast" w:line="240"/>
        <w:jc w:val="both"/>
        <w:rPr/>
      </w:pPr>
      <w:r>
        <w:rPr/>
        <w:t xml:space="preserve">The human ecological tradition in sociology might be presumed a logical starting place for a theory of human/ environment interactions. Within sociology, the long tradition of human ecology has distanced itself from concerns with both the natural environment and with culture. Although there were rich mutual borrowings between biological ecology and human ecology early in the century, this tradition has not persisted. As a result, while a concern with resources and technology persists, human ecology has focused on social environments to the exclusion of physical and biological environments. Indeed, in his most recent theoretical statement, Hawley explicitly rejects the value of parallels to or grounding in biological ecology for human ecology. In addition, human ecology has ceded minimal role for culture. In the famous Population Organization, Environment and Technology (POET) model, culture is at best a subset of social organization, and never articulated as central to human adaptation.. The POET model is usually cast at a societal level, like most human ecological theorizing in sociology. Framed at this macro-level, it does not deal with language, culture or interaction in ways emphasized by communications studies. </w:t>
      </w:r>
    </w:p>
    <w:p>
      <w:pPr>
        <w:pStyle w:val="Normal"/>
        <w:spacing w:lineRule="atLeast" w:line="240"/>
        <w:jc w:val="both"/>
        <w:rPr/>
      </w:pPr>
      <w:r>
        <w:rPr/>
        <w:t>Since anthropology has long placed culture center stage, we might hope that the anthropological tradition would provide a theoretical frame for investigating human/ environment interactions. The best known cultural approach to human ecology is Vayda and Rappaport's (1974) neo-functionalism. In this formulation culture has a central role--it is the steering mechanisms that keeps human societies in balance with the biological and physical world. They assume that human cultures have reached a state of functional integration through processes of natural selection acting on human groups. Some theoretical arguments suggest that such functional integration may sometimes occur as a result of group level selection processes. But there is little reason to believe that such functional integration has occurred for actual populations in historical time. Rappaport has continued to argue that a functionalist view of culture is appropriate. Vayda (1988) has rejected that position and now emphasizes issues of action and outcome.. While very influential in the late 1960s, this approach to culture has largely been abandoned because of its implausible functionalist assumptions. In any event treating culture as an integrated whole while not dealing with interaction and discourse make it an unsatisfactory approach.</w:t>
      </w:r>
    </w:p>
    <w:p>
      <w:pPr>
        <w:pStyle w:val="Normal"/>
        <w:spacing w:lineRule="atLeast" w:line="240"/>
        <w:jc w:val="both"/>
        <w:rPr/>
      </w:pPr>
      <w:r>
        <w:rPr/>
        <w:t>This history of human ecological theory and its impoverished view of culture could be extended considerably. But our basic point would remain unchanged. Human ecology in its present form does not provide an adequate theoretical base for understanding human/ environment interactions. In addition, by failing to adequately treat human consciousness and agency, this perspective vitiates the notion that humans can make choices and alter their social structure and its impact on the physical environment. We need to expand ecological theory to include agency and choice. In the next section, we examine the contribution communications studies can provide to expand this concept of social order and human agency. II. DISCOURSE ANALYSIS AND ANTHROPOCENTRISM</w:t>
      </w:r>
    </w:p>
    <w:p>
      <w:pPr>
        <w:pStyle w:val="Normal"/>
        <w:spacing w:lineRule="atLeast" w:line="240"/>
        <w:jc w:val="both"/>
        <w:rPr/>
      </w:pPr>
      <w:r>
        <w:rPr/>
        <w:t>The discipline of communication studies has developed a powerful and cogent view of the links between language, culture and power. This perspective shows that in meeting existence, the human community forms symbolic expressions of meaning which constitute a world view. This common language creates a horizon of understanding within which consciousness exists, and the world is constituted as a comprehensible phenomena. The creation of meaning requires intersubjective agreement on the symbolic structures that organize experience. Intersubjective agreement is arrived at through dialogue among the participants. This means that "truth is a matter of collective opinion gained through persuasive argumentation". Rhetoric constitutes individuals in a given lifeworld and constructs a knowable world. The construction of a worldview is thus a rhetorical act of creative human agency, and a practical accomplishment of a human community over time.</w:t>
      </w:r>
    </w:p>
    <w:p>
      <w:pPr>
        <w:pStyle w:val="Normal"/>
        <w:spacing w:lineRule="atLeast" w:line="240"/>
        <w:jc w:val="both"/>
        <w:rPr/>
      </w:pPr>
      <w:r>
        <w:rPr/>
        <w:t>The creation of social knowledge and power are intimately linked. To act together, a human community must come to some agreement on what version of reality will be used to act together. Establishment of a bounded world view creates an operative "definition of the situation". Thus achieving linguistic closure defines the establishment of a social order. This "stable definition of the situation" takes the form of a discourse. A discourse is a series of rules by which meaningful statements can be formed. As Foucault argues, society is constituted through the formation of a dominant discourse, or a "regime of truth" within which society exists.</w:t>
      </w:r>
    </w:p>
    <w:p>
      <w:pPr>
        <w:pStyle w:val="Normal"/>
        <w:spacing w:lineRule="atLeast" w:line="240"/>
        <w:jc w:val="both"/>
        <w:rPr/>
      </w:pPr>
      <w:r>
        <w:rPr/>
        <w:t>A discourse enables some statements to be made, and excludes others from consideration. Certain aspects of reality are highlighted, and others obscured. Consequently, it limits what constitutes a social world, and what types of practices can be pursued. The range of human activities is thus limited by the nature of the dominant discourse. This "definition of the situation" by the dominant discourse enables the consistent reproduction of stable patterns of human interaction, or in other words, enables the creation of a social order. It also excludes other types of practices from consideration. Hence the key to the realization of a stable social order is the ability to define what constitutes the common sense reality that applies to a field of practice.</w:t>
      </w:r>
    </w:p>
    <w:p>
      <w:pPr>
        <w:pStyle w:val="Normal"/>
        <w:spacing w:lineRule="atLeast" w:line="240"/>
        <w:jc w:val="both"/>
        <w:rPr/>
      </w:pPr>
      <w:r>
        <w:rPr/>
        <w:t>Rhetorical analysis allows us to view the strategies implicit in the creation of different discourses and shows the links between a particular world view, how it is constructed, and how it can function to establish a group's political power. By examining their structure, we can examine the political practices that these discourses engender and exclude. Hence to study rhetoric is to study the process of how social order is created and maintained. Viewing society as a linguistic creation, this perspective provide an important insight into the creation and change of social order. It also shows the socially constructed nature of all discourse. In doing so, it encourages the author to adopt a self awareness regarding her or his intellectual productions. Turning rhetorical analysis on itself shows how this discourse enables a particular set of practices. The strong rhetorical, or the deconstructionist position, as developed in the U.S. by Rorty, and in Europe by Derrida, treats all of comprehensible reality as created through language. Nature is seen as inert matter, or in the terms of Kenneth Burke, a "recalcitrant reality", - an empty category that serves as a backdrop in which language games are played out. These language games bear no connection to the physical world. There is no link to existence, the world, or history. Caputo argues in his analysis of the work of Rorty:</w:t>
      </w:r>
    </w:p>
    <w:p>
      <w:pPr>
        <w:pStyle w:val="Normal"/>
        <w:spacing w:lineRule="atLeast" w:line="240"/>
        <w:ind w:left="1008" w:hanging="0"/>
        <w:jc w:val="both"/>
        <w:rPr/>
      </w:pPr>
      <w:r>
        <w:rPr/>
        <w:t>Rorty's language games are weightless creatures and his hermeneutics a mechanics of weightlessness.</w:t>
      </w:r>
    </w:p>
    <w:p>
      <w:pPr>
        <w:pStyle w:val="Normal"/>
        <w:spacing w:lineRule="atLeast" w:line="240"/>
        <w:jc w:val="both"/>
        <w:rPr/>
      </w:pPr>
      <w:r>
        <w:rPr/>
        <w:t>In this sense, deconstruction is still modern, not postmodern in its worldview of nature. Consciousness and language exist according to their own internal criteria and through human interaction, without feedback from an external environment. This approach ignores the entire Darwinian revolution that shows the connectedness of Homo sapiens to nature and to a particular evolutionary history. In examining this perspective, Cheney concludes:</w:t>
      </w:r>
    </w:p>
    <w:p>
      <w:pPr>
        <w:pStyle w:val="Normal"/>
        <w:spacing w:lineRule="atLeast" w:line="240"/>
        <w:ind w:left="1008" w:hanging="0"/>
        <w:jc w:val="both"/>
        <w:rPr/>
      </w:pPr>
      <w:r>
        <w:rPr/>
        <w:t>We are left with the same old dualistic view of language and its relationship to the world, minus only the idea that language mirrors nature. Since this mirroring was supposed to provide the link between language and world, language now floats free of the world - it's language all the way down. What we are left with are conversations sustained only by the criteria of internal self- coherence and adequacy to the purposes for which they are constructed - which, of course, are freely constructed purposes of conscious human beings, not purposes given to us, as it were, by the world.</w:t>
      </w:r>
    </w:p>
    <w:p>
      <w:pPr>
        <w:pStyle w:val="Normal"/>
        <w:spacing w:lineRule="atLeast" w:line="240"/>
        <w:ind w:left="1008" w:hanging="0"/>
        <w:jc w:val="both"/>
        <w:rPr/>
      </w:pPr>
      <w:r>
        <w:rPr/>
      </w:r>
    </w:p>
    <w:p>
      <w:pPr>
        <w:pStyle w:val="Normal"/>
        <w:spacing w:lineRule="atLeast" w:line="240"/>
        <w:jc w:val="both"/>
        <w:rPr/>
      </w:pPr>
      <w:r>
        <w:rPr/>
        <w:t>Thus as currently constituted, this form of rhetorical studies is unable to meaningfully envision nature. These problems with a communications centered analysis have been noted by Habermas in his discussion of the limits of his own analysis:</w:t>
      </w:r>
    </w:p>
    <w:p>
      <w:pPr>
        <w:pStyle w:val="Normal"/>
        <w:spacing w:lineRule="atLeast" w:line="240"/>
        <w:ind w:left="1008" w:hanging="0"/>
        <w:jc w:val="both"/>
        <w:rPr/>
      </w:pPr>
      <w:r>
        <w:rPr/>
        <w:t>Compassion for tortured animals and the pain caused by the destruction of biotopes are surely manifestations of moral intuitions that cannot be fully satisfied by the collective narcissism of what in the final analysis is an anthropocentric way of looking at things.</w:t>
      </w:r>
    </w:p>
    <w:p>
      <w:pPr>
        <w:pStyle w:val="Normal"/>
        <w:spacing w:lineRule="atLeast" w:line="240"/>
        <w:jc w:val="both"/>
        <w:rPr/>
      </w:pPr>
      <w:r>
        <w:rPr/>
        <w:t>In addition, adopting this position involves one in a performative contradiction. If you believed that all realities are just linguistic constructions, there is no need to pay attention to what you eat, not drinking poisons, etc. Yet we all take these basic actions to ensure our survival. However, the strong linguistic constructionist position is unable to explain the daily behavior of it advocates. This involves the practitioners of this position in contradicting their own academic position by their own actions. Accordingly, this perspective is unable to meaningfully develop concepts that allow us to understand social phenomena grounded in technology or in biological and physical processes. To answer this question, we need to expanded communication studies to see the human community as part of a larger community of all living beings. III. MERLEAU-PONTY AND THE NATURAL WORLD</w:t>
      </w:r>
    </w:p>
    <w:p>
      <w:pPr>
        <w:pStyle w:val="Normal"/>
        <w:spacing w:lineRule="atLeast" w:line="240"/>
        <w:jc w:val="both"/>
        <w:rPr/>
      </w:pPr>
      <w:r>
        <w:rPr/>
        <w:t>The connections between natural being in the world and language can be established through a consideration of the phenomenology of Merleau-Ponty[cite]. For Merleau-Ponty, the subject/object, or human/nature, dichotomies are a derived opposition based on a misunderstanding of human existence. To escape from this problematic, Merleau-Ponty examined the process of how consciousness and knowledge develop. Rather than beginning with a knowing subject viewing the external world, Merleau-Ponty begins with the existence of natural being in the world, or in his terms, the "flesh of the world."</w:t>
      </w:r>
    </w:p>
    <w:p>
      <w:pPr>
        <w:pStyle w:val="Normal"/>
        <w:spacing w:lineRule="atLeast" w:line="240"/>
        <w:jc w:val="both"/>
        <w:rPr/>
      </w:pPr>
      <w:r>
        <w:rPr/>
        <w:t>For Merleau-Ponty, all perceptions and language are bodily centered. Perception of the world is based in a being that is part of the natural world. This natural being-in-the-world is the a priori condition to the development of consciousness. At the level of primordial existence, the mind/body dichotomy does not exist. Both the subject and object of comprehension are derivative parts of the flesh of the world, or of natural being. As Merleau-Ponty describes it:</w:t>
      </w:r>
    </w:p>
    <w:p>
      <w:pPr>
        <w:pStyle w:val="Normal"/>
        <w:spacing w:lineRule="atLeast" w:line="240"/>
        <w:ind w:left="1008" w:hanging="0"/>
        <w:jc w:val="both"/>
        <w:rPr/>
      </w:pPr>
      <w:r>
        <w:rPr/>
        <w:t>The flesh is in this sense an "element" of Being. Not a fact, or a sum of facts, and yet adherent to location and to the now. Much more: the inauguration of the where and the when, the possibility and exigency for the fact: in a word: facticity, what makes the fact be a fact. And at the same time, what makes the facts have meaning, makes the fragmentary facts dispose themselves about "something".</w:t>
      </w:r>
    </w:p>
    <w:p>
      <w:pPr>
        <w:pStyle w:val="Normal"/>
        <w:spacing w:lineRule="atLeast" w:line="240"/>
        <w:ind w:left="1008" w:hanging="0"/>
        <w:jc w:val="both"/>
        <w:rPr/>
      </w:pPr>
      <w:r>
        <w:rPr/>
      </w:r>
    </w:p>
    <w:p>
      <w:pPr>
        <w:pStyle w:val="Normal"/>
        <w:spacing w:lineRule="atLeast" w:line="240"/>
        <w:jc w:val="both"/>
        <w:rPr/>
      </w:pPr>
      <w:r>
        <w:rPr/>
        <w:t>The subject/object dichotomy is a creation of consciousness that obscures the process of knowledge creation. The perceiving subject is both an object of the natural world, and a constitutive consciousness. For Merleau-Ponty, consciousness comes into existence from a state of prereflective existence. Language springs from the silence of primordial being. Through expressions of meaning, speech brings into existence the perceived world. These expressions take the form of partial fixing of lived experience in time through the creation of symbolic structures. Language takes part of the flux of experience and gives it a name. Our consciousness can then distinguish these "realities" from the background flow of phenomena. Thus all expressions of being are attempts to comprehend existence in the world. However, these expressions are only a partial fixing, or distilling out, of certain aspects of lived experience. These aspects are fixed as conscious phenomena by distinguishing them from the background of existence. Consciousness of the world appears as a clearing in the forest, i.e., comprehensible reality surrounded by primordial, silent nature.</w:t>
      </w:r>
    </w:p>
    <w:p>
      <w:pPr>
        <w:pStyle w:val="Normal"/>
        <w:spacing w:lineRule="atLeast" w:line="240"/>
        <w:jc w:val="both"/>
        <w:rPr/>
      </w:pPr>
      <w:r>
        <w:rPr/>
        <w:t>Expressions of meaning are created by humans in response to their existential circumstances. The specific symbolic structures are created to meet the requirements of a particular historical situation. This enables individuals to direct their will into the formation of collective projects. It is through collective projects and their contingent outcome that humans create their history and identity. In meeting historical circumstance, language operates by trial and error.</w:t>
      </w:r>
    </w:p>
    <w:p>
      <w:pPr>
        <w:pStyle w:val="Normal"/>
        <w:spacing w:lineRule="atLeast" w:line="240"/>
        <w:ind w:left="1008" w:hanging="0"/>
        <w:jc w:val="both"/>
        <w:rPr/>
      </w:pPr>
      <w:r>
        <w:rPr/>
        <w:t>In its development, language operates, as it were, a natural selection by assimilating certain chance events, by eliminating others, and in this development it is always animated and directed by a certain general or a certain logos. In language everything happens as though the mind's play were that of a constant reappropriating of chance events.</w:t>
      </w:r>
    </w:p>
    <w:p>
      <w:pPr>
        <w:pStyle w:val="Normal"/>
        <w:spacing w:lineRule="atLeast" w:line="240"/>
        <w:ind w:left="1008" w:hanging="0"/>
        <w:jc w:val="both"/>
        <w:rPr/>
      </w:pPr>
      <w:r>
        <w:rPr/>
      </w:r>
    </w:p>
    <w:p>
      <w:pPr>
        <w:pStyle w:val="Normal"/>
        <w:spacing w:lineRule="atLeast" w:line="240"/>
        <w:jc w:val="both"/>
        <w:rPr/>
      </w:pPr>
      <w:r>
        <w:rPr/>
        <w:t>The development of the problem solving capacity of language is through receiving feedback from the external world. This feedback comes about from attempts at problem solving. In this view, human knowledge is developed through rhetorical processes, and it is partially limited and guided by ensuring survival of the human community in the natural world.</w:t>
      </w:r>
    </w:p>
    <w:p>
      <w:pPr>
        <w:pStyle w:val="Normal"/>
        <w:spacing w:lineRule="atLeast" w:line="240"/>
        <w:jc w:val="both"/>
        <w:rPr/>
      </w:pPr>
      <w:r>
        <w:rPr/>
        <w:t>Pierre Bourdieu, in his anthropological studies of ritual, has taken the initial steps in linking discursive practices and the ecological situation that a given human community exists in. In his analysis of human practices, Bourdieu concludes: "Thus, technical or ritual practices are determined by the materi al conditions of</w:t>
      </w:r>
    </w:p>
    <w:p>
      <w:pPr>
        <w:pStyle w:val="Normal"/>
        <w:spacing w:lineRule="atLeast" w:line="240"/>
        <w:ind w:left="1008" w:hanging="0"/>
        <w:jc w:val="both"/>
        <w:rPr/>
      </w:pPr>
      <w:r>
        <w:rPr/>
        <w:t>existence (that is, in this particular case, by a certain relationship between the climatic and ecological conditions and the available techniques) as treated in practice by agents endowed with schemes of perception of a determinate sore, which are themselves determined, negatively at least, by the material conditions of existence."</w:t>
      </w:r>
    </w:p>
    <w:p>
      <w:pPr>
        <w:pStyle w:val="Normal"/>
        <w:spacing w:lineRule="atLeast" w:line="240"/>
        <w:ind w:left="1008" w:hanging="0"/>
        <w:jc w:val="both"/>
        <w:rPr/>
      </w:pPr>
      <w:r>
        <w:rPr/>
      </w:r>
    </w:p>
    <w:p>
      <w:pPr>
        <w:pStyle w:val="Normal"/>
        <w:spacing w:lineRule="atLeast" w:line="240"/>
        <w:jc w:val="both"/>
        <w:rPr/>
      </w:pPr>
      <w:r>
        <w:rPr/>
        <w:t xml:space="preserve">This analysis shows how our interpretations of reality are created in correspondence to the external conditions we exist in. What both Merleau-Ponty and Bourdieu are defining is an epistemological position that does not absolutize our interpretations, but in addition, it does not relativise them all either. This position is known as symbolic realism. The Alternative of Symbolic Realism </w:t>
      </w:r>
    </w:p>
    <w:p>
      <w:pPr>
        <w:pStyle w:val="Normal"/>
        <w:spacing w:lineRule="atLeast" w:line="240"/>
        <w:jc w:val="both"/>
        <w:rPr/>
      </w:pPr>
      <w:r>
        <w:rPr/>
        <w:t xml:space="preserve">In searching for an alternative to realism and relativism, we cannot escape the 'prison house of language'. Anything we can say or know about the world is linguistic. But the world and our existence cannot be reduced to language. Just because a reality is constructed does not mean is adequate or inadequate to the purpose at hand. Constructed realities have real effects. Instead of adopting either a realist or a relativist position, a more adequate position might be to adopt a symbolic realist position. In this position, knowledge is based in a form of life, and the practices guided by this discourse. To accomplish certain tasks in this lifeworld, some discourses are more adequate than others. For example, in setting off on a sailing trip around the world, one would certainly want to carry the necessary star charts to navigate the vessel. In addition, you might also carry books such as Moby Dick. Which of these two texts has the ultimate truth becomes a meaningless question. However, the relative adequacy of the two texts to the tasks at hand - either navigation or moral insight, is easily determined based on feedback from the practice. </w:t>
      </w:r>
    </w:p>
    <w:p>
      <w:pPr>
        <w:pStyle w:val="Normal"/>
        <w:spacing w:lineRule="atLeast" w:line="240"/>
        <w:jc w:val="both"/>
        <w:rPr/>
      </w:pPr>
      <w:r>
        <w:rPr/>
        <w:t>As humans, all we consciously know of the world is gained through language. Thus to arrive at some ultimate reality is a situation we cannot achieve. However, by showing the relational adequacy of different discourses to guiding practices in the world, an absolute relativism is avoided. Just because there is no ultimate reality does not mean that all realities are equivalent to guide the task at hand. We can and do construct hierarchies of interpretations by our daily selection of what we do. So in place of an ultimate reality, we have a multitude of penultimate realities which guide the practice we are engaged in. Using this position, we can expand the notion of communication studies to include evolution as a form of communication of the body with its physical environment, and thus forge a connection between discourse and our physical environment. IV. EVOLUTIONARY THEORY AND HUMAN KNOWLEDGE</w:t>
      </w:r>
    </w:p>
    <w:p>
      <w:pPr>
        <w:pStyle w:val="Normal"/>
        <w:spacing w:lineRule="atLeast" w:line="240"/>
        <w:jc w:val="both"/>
        <w:rPr/>
      </w:pPr>
      <w:r>
        <w:rPr/>
        <w:t>Merleau-Ponty reestablishes the link between consciousness and the natural world. Bourdieu expands this by showing how the natural world operates to limit human practices and discursive formations. Symbolic realism provides the epistemological basis for seeing language as relational to the natural environment. However, this work lacks sufficient precision to allow an understanding of the dynamics of culture in particular historical and ecological circumstances. Evolutionary theory offers this needed supplement. In evolutionary theory, language is viewed as an evolved and evolving capability. Certainly the insights of communications studies is beginning to have an influence on how we understand the evolution of humans. As Merlin Donald has noted, language is critical to understanding human evolution. But language evolved for a reason - adaptation to the natural and social environment: "What humans evolved was primarily a generalized capacity for cultural innovation" based on language but also based on the ability to think and represent the environment. In modern Homo sapiens these are grounded in language because, as Donald emphasizes, the primary adaptive problem for humans is social rather than instrumental.</w:t>
      </w:r>
    </w:p>
    <w:p>
      <w:pPr>
        <w:pStyle w:val="Normal"/>
        <w:spacing w:lineRule="atLeast" w:line="240"/>
        <w:jc w:val="both"/>
        <w:rPr/>
      </w:pPr>
      <w:r>
        <w:rPr/>
        <w:t>This is not a reduction of language and culture to a biological substrate. Quite the opposite. Again, as Donald notes; "the actual cognitive structure of an individual mind is heavily influenced by culture, and thus cultural traditions have an indirect neurological instantiation." But it is equally true that language and cognition are embodied and a response to evolutionary forces acting on both genes and culture, though in the last 10,000 years it is cultural evolution that is crucial. It is precisely these evolutionary forces, including selective feedback from the natural and social environment that shape culture and human agency. As shown by Vollmer: Our cognitive apparatus is the result of evolution. Our subjective cognitive</w:t>
      </w:r>
    </w:p>
    <w:p>
      <w:pPr>
        <w:pStyle w:val="Normal"/>
        <w:spacing w:lineRule="atLeast" w:line="240"/>
        <w:ind w:left="1008" w:hanging="0"/>
        <w:jc w:val="both"/>
        <w:rPr/>
      </w:pPr>
      <w:r>
        <w:rPr/>
        <w:t>structures fit the world because they have been formed in the course of evolution by adaptation to the real world. They correspond (in parts) with the real structures because only such correspondence made survival possible.</w:t>
      </w:r>
    </w:p>
    <w:p>
      <w:pPr>
        <w:pStyle w:val="Normal"/>
        <w:spacing w:lineRule="atLeast" w:line="240"/>
        <w:ind w:left="1008" w:hanging="0"/>
        <w:jc w:val="both"/>
        <w:rPr/>
      </w:pPr>
      <w:r>
        <w:rPr/>
      </w:r>
    </w:p>
    <w:p>
      <w:pPr>
        <w:pStyle w:val="Normal"/>
        <w:spacing w:lineRule="atLeast" w:line="240"/>
        <w:jc w:val="both"/>
        <w:rPr/>
      </w:pPr>
      <w:r>
        <w:rPr/>
        <w:t>Evolutionary processes are not optimizing processes that establish absolute truths, but satisfysing processes continually favoring local maxima - approximations that are better than previous approximations. And even this process does not lead in some linear way toward progressive approximation to truth. The dynamics of human agency, and of error do not align with selection processes that favor the rational maximizer favored by economists, nor with the steady progressive trend suggested by proponents of developmentalist theories from the Greeks to Habermas.</w:t>
      </w:r>
    </w:p>
    <w:p>
      <w:pPr>
        <w:pStyle w:val="Normal"/>
        <w:spacing w:lineRule="atLeast" w:line="240"/>
        <w:jc w:val="both"/>
        <w:rPr/>
      </w:pPr>
      <w:r>
        <w:rPr/>
        <w:t xml:space="preserve">But neither are culture and language arbitrary. They must meet minimal requirements of reproducibility. The material bases of life must be reproduced, the biological entities that carry culture must be reproduced, and the culture itself must be reproduced. A society may come to any belief about the intentions of the society on its borders, or about the medicinal value of what we call lead in drinking water. But in the long run, humans as biological entities are effected by physical and biological as well as by cultural processes. As suggested by Merleau-Ponty and Bourdieu, knowledge and, as we know from ecology, biological evolution, spread through random mutation, and selective retention based in outcomes. Munz notes: "the whole realm of biological evolution, which, like the hypotheses of scientists proceeds by random mutations and selective retention of those mutations which fit the environment, that is, which are not falsified by the environment." </w:t>
      </w:r>
    </w:p>
    <w:p>
      <w:pPr>
        <w:pStyle w:val="Normal"/>
        <w:spacing w:lineRule="atLeast" w:line="240"/>
        <w:jc w:val="both"/>
        <w:rPr/>
      </w:pPr>
      <w:r>
        <w:rPr/>
        <w:t xml:space="preserve">Knowledge and expectation of regularities in lived experience forms the basis for strategies for survival. Organisms (including humans) bet their lives on these expectations of regularities. </w:t>
      </w:r>
    </w:p>
    <w:p>
      <w:pPr>
        <w:pStyle w:val="Normal"/>
        <w:spacing w:lineRule="atLeast" w:line="240"/>
        <w:ind w:left="1008" w:hanging="0"/>
        <w:jc w:val="both"/>
        <w:rPr/>
      </w:pPr>
      <w:r>
        <w:rPr/>
        <w:t>If one focuses on such expectations of regularities, one can see that all organisms embody knowledge, albeit at different levels of unconsciousness and consciousness. An organism is an embodied theory about the environment; and an unfalsified but falsifiable theory is a disembodied organism adapted to the environment. Neither is "justified" by the environment; but both are hypothetically true.</w:t>
      </w:r>
    </w:p>
    <w:p>
      <w:pPr>
        <w:pStyle w:val="Normal"/>
        <w:spacing w:lineRule="atLeast" w:line="240"/>
        <w:jc w:val="both"/>
        <w:rPr/>
      </w:pPr>
      <w:r>
        <w:rPr/>
        <w:t>In addition to the discourse among humans that rhetorical studies have so well emphasized, there is an even older discourse between humans and the ecosystems of which they are a part. Deconstruction has ignored this discourse, or attempted to reduce the ecological discourse carried out through selection processes to the linguistic discourse. Evolutionary theory details the ties between nature and linguistic constructions as a living hypothesis. V. TOWARD AN ECOLOGICAL RHETORIC</w:t>
      </w:r>
    </w:p>
    <w:p>
      <w:pPr>
        <w:pStyle w:val="Normal"/>
        <w:spacing w:lineRule="atLeast" w:line="240"/>
        <w:jc w:val="both"/>
        <w:rPr/>
      </w:pPr>
      <w:r>
        <w:rPr/>
        <w:t>To understand how cultural forms are influenced by the environment, we require a theory of and cultural selection. Work on this topic has proceeded independent of the work in rhetoric, but it is not difficult to see the links between recent efforts to model cultural diffusion and evolution and cultural theory in its linguistic form. Burns and Dietz have laid the groundwork for these links.</w:t>
      </w:r>
    </w:p>
    <w:p>
      <w:pPr>
        <w:pStyle w:val="Normal"/>
        <w:spacing w:lineRule="atLeast" w:line="240"/>
        <w:jc w:val="both"/>
        <w:rPr/>
      </w:pPr>
      <w:r>
        <w:rPr/>
        <w:t xml:space="preserve">The critical concept for forming these links are selection processes. Burns and Dietz distinguish three types of selection process. One, referred to as "P-selection" involves the exercise of power by individuals or groups over other individuals and groups. It is based on agenetic action by those with power who consciously favor some language games or rhetorics and oppose others. This exercise of power, if successful, effects the prevalence with which language games are used. This competition between the dominant and subordinate social discourse is best described by the notion of cultural hegemony developed by Gramsci (1983). For Gramsci, the successful mobilization and reproduction of the active consent of the dominated groups by the ruling class is made possible through the ruling class' exercise of intellectual, moral and political leadership. These hegemonic ideas form a collective will that unifies a historic bloc. There is then a war of position between the ruling bloc and its hegemonic ideas, and an alternative bloc with an alternative reality. Thus the struggle over symbolic reality is carried on by a committed populations in identifiable organizations. </w:t>
      </w:r>
    </w:p>
    <w:p>
      <w:pPr>
        <w:pStyle w:val="Normal"/>
        <w:spacing w:lineRule="atLeast" w:line="240"/>
        <w:jc w:val="both"/>
        <w:rPr/>
      </w:pPr>
      <w:r>
        <w:rPr/>
        <w:t>Selective pressures may also be embedded in the culture itself. Such structural, or "S- selection" depends on the culturally guided responses to actions, including language acts. The culture incorporates rules that legitimate and delegitimate what individuals do. Often, S- selection is the structural outcome of P-selection--the agency of powerful actors over time can shape the culture so that little manifest exercise of power is necessary, rather the selection pressure resides in the culture itself. But of course, cultures, while consciously manipulated, can never be sculpted in final form by any actors, there are always unintended consequences.</w:t>
      </w:r>
    </w:p>
    <w:p>
      <w:pPr>
        <w:pStyle w:val="Normal"/>
        <w:spacing w:lineRule="atLeast" w:line="240"/>
        <w:jc w:val="both"/>
        <w:rPr/>
      </w:pPr>
      <w:r>
        <w:rPr/>
        <w:t>These types of selection, in a more static language, have been discussed by contemporary culture theorists. What has been missing is the link to the physical and biological environment, and to the technologies used to interact with the environment. Here Burns and Dietz refer to M-selection, selection based in the material environment. P- and S- selection can, in the short run, shape a language game without regard to the response of the material environment to the plays in that game. But as the human ecology school has long emphasized, human societies are dependent on their material substrates, and those substrates response to human action. It is this selective mechanism that provides a link between culture and nature. It is the selective mechanisms that are the "voice of nature" in the discourse with human culture.</w:t>
      </w:r>
    </w:p>
    <w:p>
      <w:pPr>
        <w:pStyle w:val="Normal"/>
        <w:spacing w:lineRule="atLeast" w:line="240"/>
        <w:jc w:val="both"/>
        <w:rPr/>
      </w:pPr>
      <w:r>
        <w:rPr/>
        <w:t>This suggests a new focus for both communications studies and human ecology. Communications studies incorporates sensitivity to the response of other actors and the culture itself (as implemented by the actions of others) to moves in language games. But as noted above, it has, for the most part, ignored the response of the material world. Where it does so, it lack a dynamic of how this link between discourse and the material conditions of existence relate to one another. Examining such responses provides a rich field for investigation. And this is more than simply an examination of the social construction of environmental problems. How the responses of the material world are interpreted by cultural actors--the social construction of social problems--is an important topic, and one that has been explored by a number of scholars. The social construction of environmental problems often centers on the role of scientific information. Schniaberg offers and important argument on the how the exercise of power systematically shapes the development of scientific knowledge and thus our understanding of the responses of the material world to human practice.] But what is lacking in this literature is any sense of how material forces provide feedback. As with the rhetorical literature discussed above, of which it is a special part, scholarship on the social construction of environmental problems "floats free" of the material world. To date, most studies of social construction emphasize either short term controversies where m-selection may not manifest itself, or choices where either option will adequately provide a continued material base in the intermediate term. But in each case an energy policy was chosen that insured adequate future supply. A social construction that energy was not needed was not viable. It would be useful to explore the long term consequences of such socially constructed choices, and the ways in which choice sets are delineated so that the actual constraints of material existence are incorporated into language games.</w:t>
      </w:r>
    </w:p>
    <w:p>
      <w:pPr>
        <w:pStyle w:val="Normal"/>
        <w:spacing w:lineRule="atLeast" w:line="240"/>
        <w:jc w:val="both"/>
        <w:rPr/>
      </w:pPr>
      <w:r>
        <w:rPr/>
        <w:t>The ecological dynamics of culture also suggest that language games have impacts on the environment by shaping human action. There is a large and heated debate about the driving forces of environmental change. The concept of culture in these debates is impoverished, at worst (as in the POET model) it is a residual category under either technology or social organization. At best, it represents a diffuse set of values or images of nature that are presumed to drive human/ environment interactions. Some of the arguments of the deep ecology movement seem to make the presumption that environmental degradation is driven by inappropriate values, with little articulation of what is meant by values or how they are embedded in culture. Human ecology needs a richer conception of culture that incorporates the insights of contemporary cultural theory.</w:t>
      </w:r>
    </w:p>
    <w:p>
      <w:pPr>
        <w:pStyle w:val="Normal"/>
        <w:spacing w:lineRule="atLeast" w:line="240"/>
        <w:jc w:val="both"/>
        <w:rPr/>
      </w:pPr>
      <w:r>
        <w:rPr/>
        <w:t>Finally, agency is the basis for morality. Rhetoric coupled with evolutionary theory provides a basis for understanding the link between moral discourse and truth claims. This understanding is critical for the survival of the living community of earth. Morality does not come directly from knowledge of the physical and biological world, but comes from or active struggles that are grounded in that knowledge. We are now faced with the issue of creating a sustainable human society, and protecting the rest of our fellow living creatures on the earth. We now need to expand our decision making process to include these voices of nature, and let wolf speak again. NOTE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0"/>
        </w:rPr>
      </w:pPr>
      <w:r>
        <w:rPr>
          <w:b/>
          <w:sz w:val="20"/>
        </w:rPr>
        <w:t>BIBLIOGRAPHY</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pPr>
      <w:r>
        <w:rPr>
          <w:sz w:val="20"/>
        </w:rPr>
        <w:t xml:space="preserve">Albrecht, Stan L., and Armond L. Mauss. 1975. "The Environment As Social Problem." in  </w:t>
      </w:r>
      <w:r>
        <w:rPr>
          <w:sz w:val="20"/>
          <w:u w:val="single"/>
        </w:rPr>
        <w:t>Social Problems as Social Movements</w:t>
      </w:r>
      <w:r>
        <w:rPr>
          <w:sz w:val="20"/>
        </w:rPr>
        <w:t>., Philadelphia: J.B. Lippincott.</w:t>
      </w:r>
    </w:p>
    <w:p>
      <w:pPr>
        <w:pStyle w:val="Normal"/>
        <w:spacing w:lineRule="atLeast" w:line="240"/>
        <w:jc w:val="both"/>
        <w:rPr>
          <w:sz w:val="20"/>
        </w:rPr>
      </w:pPr>
      <w:r>
        <w:rPr>
          <w:sz w:val="20"/>
        </w:rPr>
      </w:r>
    </w:p>
    <w:p>
      <w:pPr>
        <w:pStyle w:val="Normal"/>
        <w:spacing w:lineRule="atLeast" w:line="240"/>
        <w:jc w:val="both"/>
        <w:rPr/>
      </w:pPr>
      <w:r>
        <w:rPr>
          <w:sz w:val="20"/>
        </w:rPr>
        <w:t xml:space="preserve">Bachrach, P., and M. S. Baratz. 1970. </w:t>
      </w:r>
      <w:r>
        <w:rPr>
          <w:sz w:val="20"/>
          <w:u w:val="single"/>
        </w:rPr>
        <w:t>Power and Poverty</w:t>
      </w:r>
      <w:r>
        <w:rPr>
          <w:sz w:val="20"/>
        </w:rPr>
        <w:t>., New York: Oxford University Press.</w:t>
      </w:r>
    </w:p>
    <w:p>
      <w:pPr>
        <w:pStyle w:val="Normal"/>
        <w:spacing w:lineRule="atLeast" w:line="240"/>
        <w:jc w:val="both"/>
        <w:rPr>
          <w:sz w:val="20"/>
        </w:rPr>
      </w:pPr>
      <w:r>
        <w:rPr>
          <w:sz w:val="20"/>
        </w:rPr>
      </w:r>
    </w:p>
    <w:p>
      <w:pPr>
        <w:pStyle w:val="Normal"/>
        <w:spacing w:lineRule="atLeast" w:line="240"/>
        <w:jc w:val="both"/>
        <w:rPr/>
      </w:pPr>
      <w:r>
        <w:rPr>
          <w:sz w:val="20"/>
        </w:rPr>
        <w:t xml:space="preserve">Bourdieu, P., 1977. </w:t>
      </w:r>
      <w:r>
        <w:rPr>
          <w:sz w:val="20"/>
          <w:u w:val="single"/>
        </w:rPr>
        <w:t>Outline of a Theory of Practice</w:t>
      </w:r>
      <w:r>
        <w:rPr>
          <w:sz w:val="20"/>
        </w:rPr>
        <w:t>., New York: Cambridge University Press.</w:t>
      </w:r>
    </w:p>
    <w:p>
      <w:pPr>
        <w:pStyle w:val="Normal"/>
        <w:spacing w:lineRule="atLeast" w:line="240"/>
        <w:jc w:val="both"/>
        <w:rPr>
          <w:sz w:val="20"/>
        </w:rPr>
      </w:pPr>
      <w:r>
        <w:rPr>
          <w:sz w:val="20"/>
        </w:rPr>
      </w:r>
    </w:p>
    <w:p>
      <w:pPr>
        <w:pStyle w:val="Normal"/>
        <w:spacing w:lineRule="atLeast" w:line="240"/>
        <w:jc w:val="both"/>
        <w:rPr/>
      </w:pPr>
      <w:r>
        <w:rPr>
          <w:sz w:val="20"/>
        </w:rPr>
        <w:t xml:space="preserve">Boyd, Robert &amp; Richerson, Peter J., 1985.  </w:t>
      </w:r>
      <w:r>
        <w:rPr>
          <w:sz w:val="20"/>
          <w:u w:val="single"/>
        </w:rPr>
        <w:t>Culture and the Evolutionary Process</w:t>
      </w:r>
      <w:r>
        <w:rPr>
          <w:sz w:val="20"/>
        </w:rPr>
        <w:t>.,  Chicago:  University of Chicago Press</w:t>
      </w:r>
    </w:p>
    <w:p>
      <w:pPr>
        <w:pStyle w:val="Normal"/>
        <w:spacing w:lineRule="atLeast" w:line="240"/>
        <w:jc w:val="both"/>
        <w:rPr>
          <w:sz w:val="20"/>
        </w:rPr>
      </w:pPr>
      <w:r>
        <w:rPr>
          <w:sz w:val="20"/>
        </w:rPr>
      </w:r>
    </w:p>
    <w:p>
      <w:pPr>
        <w:pStyle w:val="Normal"/>
        <w:spacing w:lineRule="atLeast" w:line="240"/>
        <w:jc w:val="both"/>
        <w:rPr/>
      </w:pPr>
      <w:r>
        <w:rPr>
          <w:sz w:val="20"/>
        </w:rPr>
        <w:t xml:space="preserve">Brown, R.H., 19??. </w:t>
      </w:r>
      <w:r>
        <w:rPr>
          <w:sz w:val="20"/>
          <w:u w:val="single"/>
        </w:rPr>
        <w:t>A Poetic for Sociology</w:t>
      </w:r>
      <w:r>
        <w:rPr>
          <w:sz w:val="20"/>
        </w:rPr>
        <w:t>., Cambridge University  Press: New York</w:t>
      </w:r>
    </w:p>
    <w:p>
      <w:pPr>
        <w:pStyle w:val="Normal"/>
        <w:spacing w:lineRule="atLeast" w:line="240"/>
        <w:jc w:val="both"/>
        <w:rPr>
          <w:sz w:val="20"/>
        </w:rPr>
      </w:pPr>
      <w:r>
        <w:rPr>
          <w:sz w:val="20"/>
        </w:rPr>
      </w:r>
    </w:p>
    <w:p>
      <w:pPr>
        <w:pStyle w:val="Normal"/>
        <w:spacing w:lineRule="atLeast" w:line="240"/>
        <w:jc w:val="both"/>
        <w:rPr/>
      </w:pPr>
      <w:r>
        <w:rPr>
          <w:sz w:val="20"/>
        </w:rPr>
        <w:t xml:space="preserve">Brown, Richard Harvey.,  Theories of Rhetoric and the Rhetoric of Theory:  Toward a Political Phenomenology of  Sociological Truth., in </w:t>
      </w:r>
      <w:r>
        <w:rPr>
          <w:sz w:val="20"/>
          <w:u w:val="single"/>
        </w:rPr>
        <w:t>Social Research</w:t>
      </w:r>
      <w:r>
        <w:rPr>
          <w:sz w:val="20"/>
        </w:rPr>
        <w:t>., Vol. 50, No. 1:  1983   pp. 126-157</w:t>
      </w:r>
    </w:p>
    <w:p>
      <w:pPr>
        <w:pStyle w:val="Normal"/>
        <w:spacing w:lineRule="atLeast" w:line="240"/>
        <w:jc w:val="both"/>
        <w:rPr>
          <w:sz w:val="20"/>
        </w:rPr>
      </w:pPr>
      <w:r>
        <w:rPr>
          <w:sz w:val="20"/>
        </w:rPr>
      </w:r>
    </w:p>
    <w:p>
      <w:pPr>
        <w:pStyle w:val="Normal"/>
        <w:spacing w:lineRule="atLeast" w:line="240"/>
        <w:jc w:val="both"/>
        <w:rPr/>
      </w:pPr>
      <w:r>
        <w:rPr>
          <w:sz w:val="20"/>
        </w:rPr>
        <w:t xml:space="preserve">Brulle, R. J. 1993.  Environmentalism and  Emancipation, in Lyman, Stanford:  </w:t>
      </w:r>
      <w:r>
        <w:rPr>
          <w:sz w:val="20"/>
          <w:u w:val="single"/>
        </w:rPr>
        <w:t>Social Movements stuff</w:t>
      </w:r>
      <w:r>
        <w:rPr>
          <w:sz w:val="20"/>
        </w:rPr>
        <w:t>., New York: New York University Press</w:t>
      </w:r>
    </w:p>
    <w:p>
      <w:pPr>
        <w:pStyle w:val="Normal"/>
        <w:spacing w:lineRule="atLeast" w:line="240"/>
        <w:jc w:val="both"/>
        <w:rPr>
          <w:sz w:val="20"/>
        </w:rPr>
      </w:pPr>
      <w:r>
        <w:rPr>
          <w:sz w:val="20"/>
        </w:rPr>
      </w:r>
    </w:p>
    <w:p>
      <w:pPr>
        <w:pStyle w:val="Normal"/>
        <w:spacing w:lineRule="atLeast" w:line="240"/>
        <w:jc w:val="both"/>
        <w:rPr/>
      </w:pPr>
      <w:r>
        <w:rPr>
          <w:sz w:val="20"/>
        </w:rPr>
        <w:t xml:space="preserve">Bruner, J., 19??.  Life as Narrative., in </w:t>
      </w:r>
      <w:r>
        <w:rPr>
          <w:sz w:val="20"/>
          <w:u w:val="single"/>
        </w:rPr>
        <w:t>Social Research</w:t>
      </w:r>
      <w:r>
        <w:rPr>
          <w:sz w:val="20"/>
        </w:rPr>
        <w:t>., vol. 54,  No. 1, pp. 11-32</w:t>
      </w:r>
    </w:p>
    <w:p>
      <w:pPr>
        <w:pStyle w:val="Normal"/>
        <w:spacing w:lineRule="atLeast" w:line="240"/>
        <w:jc w:val="both"/>
        <w:rPr>
          <w:sz w:val="20"/>
        </w:rPr>
      </w:pPr>
      <w:r>
        <w:rPr>
          <w:sz w:val="20"/>
        </w:rPr>
      </w:r>
    </w:p>
    <w:p>
      <w:pPr>
        <w:pStyle w:val="Normal"/>
        <w:spacing w:lineRule="atLeast" w:line="240"/>
        <w:jc w:val="both"/>
        <w:rPr/>
      </w:pPr>
      <w:r>
        <w:rPr>
          <w:sz w:val="20"/>
        </w:rPr>
        <w:t xml:space="preserve">Burns, Tom R., 1992b. "Technology, Sociotechnical Systems, Technological Development:  An Evolutionary Perspective." Pp. 206-38 in  </w:t>
      </w:r>
      <w:r>
        <w:rPr>
          <w:sz w:val="20"/>
          <w:u w:val="single"/>
        </w:rPr>
        <w:t>New Technology at the Outset:  Social Forces in the Shaping of Technological Innovation</w:t>
      </w:r>
      <w:r>
        <w:rPr>
          <w:sz w:val="20"/>
        </w:rPr>
        <w:t>. Frankfurt am Main: Campus Verlag.</w:t>
      </w:r>
    </w:p>
    <w:p>
      <w:pPr>
        <w:pStyle w:val="Normal"/>
        <w:spacing w:lineRule="atLeast" w:line="240"/>
        <w:jc w:val="both"/>
        <w:rPr>
          <w:sz w:val="20"/>
        </w:rPr>
      </w:pPr>
      <w:r>
        <w:rPr>
          <w:sz w:val="20"/>
        </w:rPr>
      </w:r>
    </w:p>
    <w:p>
      <w:pPr>
        <w:pStyle w:val="Normal"/>
        <w:spacing w:lineRule="atLeast" w:line="240"/>
        <w:jc w:val="both"/>
        <w:rPr/>
      </w:pPr>
      <w:r>
        <w:rPr>
          <w:sz w:val="20"/>
        </w:rPr>
        <w:t xml:space="preserve">Burns, Tom R., and Thomas Dietz. 1992a. "Socio-Cultural Evolution: Social Rule Systems, Selection and Agency." </w:t>
      </w:r>
      <w:r>
        <w:rPr>
          <w:sz w:val="20"/>
          <w:u w:val="single"/>
        </w:rPr>
        <w:t>International Sociology</w:t>
      </w:r>
      <w:r>
        <w:rPr>
          <w:sz w:val="20"/>
        </w:rPr>
        <w:t xml:space="preserve"> 7:259-83.</w:t>
      </w:r>
    </w:p>
    <w:p>
      <w:pPr>
        <w:pStyle w:val="Normal"/>
        <w:spacing w:lineRule="atLeast" w:line="240"/>
        <w:jc w:val="both"/>
        <w:rPr>
          <w:sz w:val="20"/>
        </w:rPr>
      </w:pPr>
      <w:r>
        <w:rPr>
          <w:sz w:val="20"/>
        </w:rPr>
      </w:r>
    </w:p>
    <w:p>
      <w:pPr>
        <w:pStyle w:val="Normal"/>
        <w:spacing w:lineRule="atLeast" w:line="240"/>
        <w:jc w:val="both"/>
        <w:rPr/>
      </w:pPr>
      <w:r>
        <w:rPr>
          <w:sz w:val="20"/>
        </w:rPr>
        <w:t xml:space="preserve">Buttel, Frederick H., Ann P. Hawkins, and Alison G. Power. 1990. "From Limits to Growth to Global Change:  Constraints and Contradictions in the Evolution of Environmental Science and Ideology." </w:t>
      </w:r>
      <w:r>
        <w:rPr>
          <w:sz w:val="20"/>
          <w:u w:val="single"/>
        </w:rPr>
        <w:t>Global Environmental Change</w:t>
      </w:r>
      <w:r>
        <w:rPr>
          <w:sz w:val="20"/>
        </w:rPr>
        <w:t xml:space="preserve"> 1:57-66.</w:t>
      </w:r>
    </w:p>
    <w:p>
      <w:pPr>
        <w:pStyle w:val="Normal"/>
        <w:spacing w:lineRule="atLeast" w:line="240"/>
        <w:jc w:val="both"/>
        <w:rPr>
          <w:sz w:val="20"/>
        </w:rPr>
      </w:pPr>
      <w:r>
        <w:rPr>
          <w:sz w:val="20"/>
        </w:rPr>
      </w:r>
    </w:p>
    <w:p>
      <w:pPr>
        <w:pStyle w:val="Normal"/>
        <w:spacing w:lineRule="atLeast" w:line="240"/>
        <w:jc w:val="both"/>
        <w:rPr/>
      </w:pPr>
      <w:r>
        <w:rPr>
          <w:sz w:val="20"/>
        </w:rPr>
        <w:t xml:space="preserve">Buttel, Frederick H., and Peter J. Taylor. 1992. "Environmental Sociology and Global Environmental Change:  A Critical Assessment." </w:t>
      </w:r>
      <w:r>
        <w:rPr>
          <w:sz w:val="20"/>
          <w:u w:val="single"/>
        </w:rPr>
        <w:t>Society and Natural Resources</w:t>
      </w:r>
      <w:r>
        <w:rPr>
          <w:sz w:val="20"/>
        </w:rPr>
        <w:t xml:space="preserve"> 5.</w:t>
      </w:r>
    </w:p>
    <w:p>
      <w:pPr>
        <w:pStyle w:val="Normal"/>
        <w:spacing w:lineRule="atLeast" w:line="240"/>
        <w:jc w:val="both"/>
        <w:rPr>
          <w:sz w:val="20"/>
        </w:rPr>
      </w:pPr>
      <w:r>
        <w:rPr>
          <w:sz w:val="20"/>
        </w:rPr>
      </w:r>
    </w:p>
    <w:p>
      <w:pPr>
        <w:pStyle w:val="Normal"/>
        <w:spacing w:lineRule="atLeast" w:line="240"/>
        <w:jc w:val="both"/>
        <w:rPr/>
      </w:pPr>
      <w:r>
        <w:rPr>
          <w:sz w:val="20"/>
        </w:rPr>
        <w:t xml:space="preserve">Caputo, John D., 1983.  The Thought of Being and the Conversation of Mankind:  The Case of Heidegger and Rorty., in the </w:t>
      </w:r>
      <w:r>
        <w:rPr>
          <w:sz w:val="20"/>
          <w:u w:val="single"/>
        </w:rPr>
        <w:t>Review of Metaphysics</w:t>
      </w:r>
      <w:r>
        <w:rPr>
          <w:sz w:val="20"/>
        </w:rPr>
        <w:t>., March 1983, pp. 661-685</w:t>
      </w:r>
    </w:p>
    <w:p>
      <w:pPr>
        <w:pStyle w:val="Normal"/>
        <w:spacing w:lineRule="atLeast" w:line="240"/>
        <w:jc w:val="both"/>
        <w:rPr>
          <w:sz w:val="20"/>
        </w:rPr>
      </w:pPr>
      <w:r>
        <w:rPr>
          <w:sz w:val="20"/>
        </w:rPr>
      </w:r>
    </w:p>
    <w:p>
      <w:pPr>
        <w:pStyle w:val="Normal"/>
        <w:spacing w:lineRule="atLeast" w:line="240"/>
        <w:jc w:val="both"/>
        <w:rPr/>
      </w:pPr>
      <w:r>
        <w:rPr>
          <w:sz w:val="20"/>
        </w:rPr>
        <w:t xml:space="preserve">Catton, William R. Jr, and Riley E. Dunlap. 1980. "A New Ecological Paradigm for Post-Exuberant Sociology." </w:t>
      </w:r>
      <w:r>
        <w:rPr>
          <w:sz w:val="20"/>
          <w:u w:val="single"/>
        </w:rPr>
        <w:t>American Behavioral Scientist</w:t>
      </w:r>
      <w:r>
        <w:rPr>
          <w:sz w:val="20"/>
        </w:rPr>
        <w:t xml:space="preserve"> 24:14-57.</w:t>
      </w:r>
    </w:p>
    <w:p>
      <w:pPr>
        <w:pStyle w:val="Normal"/>
        <w:spacing w:lineRule="atLeast" w:line="240"/>
        <w:jc w:val="both"/>
        <w:rPr>
          <w:sz w:val="20"/>
        </w:rPr>
      </w:pPr>
      <w:r>
        <w:rPr>
          <w:sz w:val="20"/>
        </w:rPr>
      </w:r>
    </w:p>
    <w:p>
      <w:pPr>
        <w:pStyle w:val="Normal"/>
        <w:spacing w:lineRule="atLeast" w:line="240"/>
        <w:jc w:val="both"/>
        <w:rPr/>
      </w:pPr>
      <w:r>
        <w:rPr>
          <w:sz w:val="20"/>
        </w:rPr>
        <w:t xml:space="preserve">Cheney, Jim,  1989.   Postmodern Environmental Ethics:  Ethics as Bioregional Narrative., </w:t>
      </w:r>
      <w:r>
        <w:rPr>
          <w:sz w:val="20"/>
          <w:u w:val="single"/>
        </w:rPr>
        <w:t>Ennvironmental Ethics</w:t>
      </w:r>
      <w:r>
        <w:rPr>
          <w:sz w:val="20"/>
        </w:rPr>
        <w:t>., Vol 11. Summer  1989, pp. 118-119</w:t>
      </w:r>
    </w:p>
    <w:p>
      <w:pPr>
        <w:pStyle w:val="Normal"/>
        <w:spacing w:lineRule="atLeast" w:line="240"/>
        <w:jc w:val="both"/>
        <w:rPr>
          <w:sz w:val="20"/>
        </w:rPr>
      </w:pPr>
      <w:r>
        <w:rPr>
          <w:sz w:val="20"/>
        </w:rPr>
      </w:r>
    </w:p>
    <w:p>
      <w:pPr>
        <w:pStyle w:val="Normal"/>
        <w:spacing w:lineRule="atLeast" w:line="240"/>
        <w:jc w:val="both"/>
        <w:rPr/>
      </w:pPr>
      <w:r>
        <w:rPr>
          <w:sz w:val="20"/>
        </w:rPr>
        <w:t xml:space="preserve">Clarke, Lee. 1985. "The Origins of Nuclear Power:  A Case of Institutional Conflict." </w:t>
      </w:r>
      <w:r>
        <w:rPr>
          <w:sz w:val="20"/>
          <w:u w:val="single"/>
        </w:rPr>
        <w:t>Social Problems</w:t>
      </w:r>
      <w:r>
        <w:rPr>
          <w:sz w:val="20"/>
        </w:rPr>
        <w:t xml:space="preserve"> 32:474-87.</w:t>
      </w:r>
      <w:r>
        <w:br w:type="page"/>
      </w:r>
    </w:p>
    <w:p>
      <w:pPr>
        <w:pStyle w:val="Normal"/>
        <w:spacing w:lineRule="atLeast" w:line="240"/>
        <w:jc w:val="both"/>
        <w:rPr/>
      </w:pPr>
      <w:r>
        <w:rPr>
          <w:sz w:val="20"/>
        </w:rPr>
        <w:t xml:space="preserve">Dietz, Thomas, Tom R. Burns, and Frederick H. Buttel. 1990. "Evolutionary Theory in Sociology:  An Examination of Current Thinking." </w:t>
      </w:r>
      <w:r>
        <w:rPr>
          <w:sz w:val="20"/>
          <w:u w:val="single"/>
        </w:rPr>
        <w:t>Sociological Forum</w:t>
      </w:r>
      <w:r>
        <w:rPr>
          <w:sz w:val="20"/>
        </w:rPr>
        <w:t xml:space="preserve"> 5:155-71.</w:t>
      </w:r>
    </w:p>
    <w:p>
      <w:pPr>
        <w:pStyle w:val="Normal"/>
        <w:spacing w:lineRule="atLeast" w:line="240"/>
        <w:jc w:val="both"/>
        <w:rPr>
          <w:sz w:val="20"/>
        </w:rPr>
      </w:pPr>
      <w:r>
        <w:rPr>
          <w:sz w:val="20"/>
        </w:rPr>
      </w:r>
    </w:p>
    <w:p>
      <w:pPr>
        <w:pStyle w:val="Normal"/>
        <w:spacing w:lineRule="atLeast" w:line="240"/>
        <w:jc w:val="both"/>
        <w:rPr/>
      </w:pPr>
      <w:r>
        <w:rPr>
          <w:sz w:val="20"/>
        </w:rPr>
        <w:t xml:space="preserve">Dietz, Thomas, Paul C. Stern, and Robert W. Rycroft. 1989. ""Definitions of Conflict and the Legitimation of Resources: The Case of Environmental Risk." </w:t>
      </w:r>
      <w:r>
        <w:rPr>
          <w:sz w:val="20"/>
          <w:u w:val="single"/>
        </w:rPr>
        <w:t>Sociological Forum</w:t>
      </w:r>
      <w:r>
        <w:rPr>
          <w:sz w:val="20"/>
        </w:rPr>
        <w:t xml:space="preserve"> 4:47-70.</w:t>
      </w:r>
    </w:p>
    <w:p>
      <w:pPr>
        <w:pStyle w:val="Normal"/>
        <w:spacing w:lineRule="atLeast" w:line="240"/>
        <w:jc w:val="both"/>
        <w:rPr>
          <w:sz w:val="20"/>
        </w:rPr>
      </w:pPr>
      <w:r>
        <w:rPr>
          <w:sz w:val="20"/>
        </w:rPr>
      </w:r>
    </w:p>
    <w:p>
      <w:pPr>
        <w:pStyle w:val="Normal"/>
        <w:spacing w:lineRule="atLeast" w:line="240"/>
        <w:jc w:val="both"/>
        <w:rPr/>
      </w:pPr>
      <w:r>
        <w:rPr>
          <w:sz w:val="20"/>
        </w:rPr>
        <w:t xml:space="preserve">Dietz, Thomas, and Tom R. Burns. 1992. "Human Agency and the Evolutionary Dynamics of Culture." </w:t>
      </w:r>
      <w:r>
        <w:rPr>
          <w:sz w:val="20"/>
          <w:u w:val="single"/>
        </w:rPr>
        <w:t>Acta Sociologica</w:t>
      </w:r>
      <w:r>
        <w:rPr>
          <w:sz w:val="20"/>
        </w:rPr>
        <w:t xml:space="preserve"> 35:187-200.</w:t>
      </w:r>
    </w:p>
    <w:p>
      <w:pPr>
        <w:pStyle w:val="Normal"/>
        <w:spacing w:lineRule="atLeast" w:line="240"/>
        <w:jc w:val="both"/>
        <w:rPr>
          <w:sz w:val="20"/>
        </w:rPr>
      </w:pPr>
      <w:r>
        <w:rPr>
          <w:sz w:val="20"/>
        </w:rPr>
      </w:r>
    </w:p>
    <w:p>
      <w:pPr>
        <w:pStyle w:val="Normal"/>
        <w:spacing w:lineRule="atLeast" w:line="240"/>
        <w:jc w:val="both"/>
        <w:rPr/>
      </w:pPr>
      <w:r>
        <w:rPr>
          <w:sz w:val="20"/>
        </w:rPr>
        <w:t xml:space="preserve">Donald, M. 1991., </w:t>
      </w:r>
      <w:r>
        <w:rPr>
          <w:sz w:val="20"/>
          <w:u w:val="single"/>
        </w:rPr>
        <w:t>Origins of the Modern Mind:  Three Stages in the Evolution of Culture and Cognition</w:t>
      </w:r>
      <w:r>
        <w:rPr>
          <w:sz w:val="20"/>
        </w:rPr>
        <w:t>., Cambridge MA.: Harvard University Press</w:t>
      </w:r>
    </w:p>
    <w:p>
      <w:pPr>
        <w:pStyle w:val="Normal"/>
        <w:spacing w:lineRule="atLeast" w:line="240"/>
        <w:jc w:val="both"/>
        <w:rPr>
          <w:sz w:val="20"/>
        </w:rPr>
      </w:pPr>
      <w:r>
        <w:rPr>
          <w:sz w:val="20"/>
        </w:rPr>
      </w:r>
    </w:p>
    <w:p>
      <w:pPr>
        <w:pStyle w:val="Normal"/>
        <w:spacing w:lineRule="atLeast" w:line="240"/>
        <w:jc w:val="both"/>
        <w:rPr/>
      </w:pPr>
      <w:r>
        <w:rPr>
          <w:sz w:val="20"/>
        </w:rPr>
        <w:t xml:space="preserve">Dryzek, John S., 1990. Green Reason:  Communicative Ethics for the Biosphere., in </w:t>
      </w:r>
      <w:r>
        <w:rPr>
          <w:sz w:val="20"/>
          <w:u w:val="single"/>
        </w:rPr>
        <w:t>Environmental Ethics</w:t>
      </w:r>
      <w:r>
        <w:rPr>
          <w:sz w:val="20"/>
        </w:rPr>
        <w:t>.,, Fall 1990, Vol 12, No. 3, p. 201</w:t>
      </w:r>
    </w:p>
    <w:p>
      <w:pPr>
        <w:pStyle w:val="Normal"/>
        <w:spacing w:lineRule="atLeast" w:line="240"/>
        <w:jc w:val="both"/>
        <w:rPr>
          <w:sz w:val="20"/>
        </w:rPr>
      </w:pPr>
      <w:r>
        <w:rPr>
          <w:sz w:val="20"/>
        </w:rPr>
      </w:r>
    </w:p>
    <w:p>
      <w:pPr>
        <w:pStyle w:val="Normal"/>
        <w:spacing w:lineRule="atLeast" w:line="240"/>
        <w:jc w:val="both"/>
        <w:rPr/>
      </w:pPr>
      <w:r>
        <w:rPr>
          <w:sz w:val="20"/>
        </w:rPr>
        <w:t xml:space="preserve">Duncan, Otis Dudley. 1964. "From Social System to Ecosystem." </w:t>
      </w:r>
      <w:r>
        <w:rPr>
          <w:sz w:val="20"/>
          <w:u w:val="single"/>
        </w:rPr>
        <w:t>Sociological Inquiry</w:t>
      </w:r>
      <w:r>
        <w:rPr>
          <w:sz w:val="20"/>
        </w:rPr>
        <w:t xml:space="preserve"> 31:140-49.</w:t>
      </w:r>
    </w:p>
    <w:p>
      <w:pPr>
        <w:pStyle w:val="Normal"/>
        <w:spacing w:lineRule="atLeast" w:line="240"/>
        <w:jc w:val="both"/>
        <w:rPr>
          <w:sz w:val="20"/>
        </w:rPr>
      </w:pPr>
      <w:r>
        <w:rPr>
          <w:sz w:val="20"/>
        </w:rPr>
      </w:r>
    </w:p>
    <w:p>
      <w:pPr>
        <w:pStyle w:val="Normal"/>
        <w:spacing w:lineRule="atLeast" w:line="240"/>
        <w:jc w:val="both"/>
        <w:rPr/>
      </w:pPr>
      <w:r>
        <w:rPr>
          <w:sz w:val="20"/>
        </w:rPr>
        <w:t xml:space="preserve">Duncan, Otis Dudely, and Leo F. Schnore. 1959. "Cultural, Behavioral and Ecological Perspectives in the Study of Social Organization." </w:t>
      </w:r>
      <w:r>
        <w:rPr>
          <w:sz w:val="20"/>
          <w:u w:val="single"/>
        </w:rPr>
        <w:t>American Journal of Sociology</w:t>
      </w:r>
      <w:r>
        <w:rPr>
          <w:sz w:val="20"/>
        </w:rPr>
        <w:t xml:space="preserve"> 65:132-46.</w:t>
      </w:r>
    </w:p>
    <w:p>
      <w:pPr>
        <w:pStyle w:val="Normal"/>
        <w:spacing w:lineRule="atLeast" w:line="240"/>
        <w:jc w:val="both"/>
        <w:rPr>
          <w:sz w:val="20"/>
        </w:rPr>
      </w:pPr>
      <w:r>
        <w:rPr>
          <w:sz w:val="20"/>
        </w:rPr>
      </w:r>
    </w:p>
    <w:p>
      <w:pPr>
        <w:pStyle w:val="Normal"/>
        <w:spacing w:lineRule="atLeast" w:line="240"/>
        <w:jc w:val="both"/>
        <w:rPr>
          <w:sz w:val="20"/>
        </w:rPr>
      </w:pPr>
      <w:r>
        <w:rPr>
          <w:sz w:val="20"/>
        </w:rPr>
        <w:t>Dunlap, Riley E., Loren A. Lutzenhiser, and Eugene A. Rosa. 1991. Understanding Environmental Problems:  An Environmental Sociology Perspective. Paper presented at the Society for the Advancement of Socio-Economics Conference "The Socio-Economic Approach to the Environment," University of Geneva, Geneva, Switzerland, October 1991.</w:t>
      </w:r>
    </w:p>
    <w:p>
      <w:pPr>
        <w:pStyle w:val="Normal"/>
        <w:spacing w:lineRule="atLeast" w:line="240"/>
        <w:jc w:val="both"/>
        <w:rPr>
          <w:sz w:val="20"/>
        </w:rPr>
      </w:pPr>
      <w:r>
        <w:rPr>
          <w:sz w:val="20"/>
        </w:rPr>
      </w:r>
    </w:p>
    <w:p>
      <w:pPr>
        <w:pStyle w:val="Normal"/>
        <w:spacing w:lineRule="atLeast" w:line="240"/>
        <w:jc w:val="both"/>
        <w:rPr/>
      </w:pPr>
      <w:r>
        <w:rPr>
          <w:sz w:val="20"/>
        </w:rPr>
        <w:t xml:space="preserve">Dunlap, Riley E. 1980. "Paradigmatic Change in Social Science:  From Human Exceptionalism to an Ecological Paradigm." </w:t>
      </w:r>
      <w:r>
        <w:rPr>
          <w:sz w:val="20"/>
          <w:u w:val="single"/>
        </w:rPr>
        <w:t>American Behavioral Scientist</w:t>
      </w:r>
      <w:r>
        <w:rPr>
          <w:sz w:val="20"/>
        </w:rPr>
        <w:t xml:space="preserve"> 24:5-14.</w:t>
      </w:r>
    </w:p>
    <w:p>
      <w:pPr>
        <w:pStyle w:val="Normal"/>
        <w:spacing w:lineRule="atLeast" w:line="240"/>
        <w:jc w:val="both"/>
        <w:rPr>
          <w:sz w:val="20"/>
        </w:rPr>
      </w:pPr>
      <w:r>
        <w:rPr>
          <w:sz w:val="20"/>
        </w:rPr>
      </w:r>
    </w:p>
    <w:p>
      <w:pPr>
        <w:pStyle w:val="Normal"/>
        <w:spacing w:lineRule="atLeast" w:line="240"/>
        <w:jc w:val="both"/>
        <w:rPr/>
      </w:pPr>
      <w:r>
        <w:rPr>
          <w:sz w:val="20"/>
        </w:rPr>
        <w:t xml:space="preserve">Etkowitz, Henry. 1984. "Solar Versus Nuclear Energy:  Autonomous or Dependent Technology." </w:t>
      </w:r>
      <w:r>
        <w:rPr>
          <w:sz w:val="20"/>
          <w:u w:val="single"/>
        </w:rPr>
        <w:t>Social Problems</w:t>
      </w:r>
      <w:r>
        <w:rPr>
          <w:sz w:val="20"/>
        </w:rPr>
        <w:t xml:space="preserve"> 31:417-34.</w:t>
      </w:r>
    </w:p>
    <w:p>
      <w:pPr>
        <w:pStyle w:val="Normal"/>
        <w:spacing w:lineRule="atLeast" w:line="240"/>
        <w:jc w:val="both"/>
        <w:rPr>
          <w:sz w:val="20"/>
        </w:rPr>
      </w:pPr>
      <w:r>
        <w:rPr>
          <w:sz w:val="20"/>
        </w:rPr>
      </w:r>
    </w:p>
    <w:p>
      <w:pPr>
        <w:pStyle w:val="Normal"/>
        <w:spacing w:lineRule="atLeast" w:line="240"/>
        <w:jc w:val="both"/>
        <w:rPr/>
      </w:pPr>
      <w:r>
        <w:rPr>
          <w:sz w:val="20"/>
        </w:rPr>
        <w:t xml:space="preserve">Foucault, M.  1972., </w:t>
      </w:r>
      <w:r>
        <w:rPr>
          <w:sz w:val="20"/>
          <w:u w:val="single"/>
        </w:rPr>
        <w:t>Power/Knowledge</w:t>
      </w:r>
      <w:r>
        <w:rPr>
          <w:sz w:val="20"/>
        </w:rPr>
        <w:t>.,, New York;  Pantheon Books</w:t>
      </w:r>
    </w:p>
    <w:p>
      <w:pPr>
        <w:pStyle w:val="Normal"/>
        <w:spacing w:lineRule="atLeast" w:line="240"/>
        <w:jc w:val="both"/>
        <w:rPr>
          <w:sz w:val="20"/>
        </w:rPr>
      </w:pPr>
      <w:r>
        <w:rPr>
          <w:sz w:val="20"/>
        </w:rPr>
      </w:r>
    </w:p>
    <w:p>
      <w:pPr>
        <w:pStyle w:val="Normal"/>
        <w:spacing w:lineRule="atLeast" w:line="240"/>
        <w:jc w:val="both"/>
        <w:rPr/>
      </w:pPr>
      <w:r>
        <w:rPr>
          <w:sz w:val="20"/>
        </w:rPr>
        <w:t xml:space="preserve">Geertz, Clifford. 1963. </w:t>
      </w:r>
      <w:r>
        <w:rPr>
          <w:sz w:val="20"/>
          <w:u w:val="single"/>
        </w:rPr>
        <w:t>Agricultural Involution: The Processes of Ecological Change in Indonesia</w:t>
      </w:r>
      <w:r>
        <w:rPr>
          <w:sz w:val="20"/>
        </w:rPr>
        <w:t>. Berkeley, California: University of California Press.</w:t>
      </w:r>
    </w:p>
    <w:p>
      <w:pPr>
        <w:pStyle w:val="Normal"/>
        <w:spacing w:lineRule="atLeast" w:line="240"/>
        <w:jc w:val="both"/>
        <w:rPr>
          <w:sz w:val="20"/>
        </w:rPr>
      </w:pPr>
      <w:r>
        <w:rPr>
          <w:sz w:val="20"/>
        </w:rPr>
      </w:r>
    </w:p>
    <w:p>
      <w:pPr>
        <w:pStyle w:val="Normal"/>
        <w:spacing w:lineRule="atLeast" w:line="240"/>
        <w:jc w:val="both"/>
        <w:rPr>
          <w:sz w:val="20"/>
        </w:rPr>
      </w:pPr>
      <w:r>
        <w:rPr>
          <w:sz w:val="20"/>
        </w:rPr>
        <w:t>Gramsci (1983)</w:t>
      </w:r>
    </w:p>
    <w:p>
      <w:pPr>
        <w:pStyle w:val="Normal"/>
        <w:spacing w:lineRule="atLeast" w:line="240"/>
        <w:jc w:val="both"/>
        <w:rPr>
          <w:sz w:val="20"/>
        </w:rPr>
      </w:pPr>
      <w:r>
        <w:rPr>
          <w:sz w:val="20"/>
        </w:rPr>
      </w:r>
    </w:p>
    <w:p>
      <w:pPr>
        <w:pStyle w:val="Normal"/>
        <w:spacing w:lineRule="atLeast" w:line="240"/>
        <w:jc w:val="both"/>
        <w:rPr/>
      </w:pPr>
      <w:r>
        <w:rPr>
          <w:sz w:val="20"/>
        </w:rPr>
        <w:t xml:space="preserve">Greimas, A.J., 1987., </w:t>
      </w:r>
      <w:r>
        <w:rPr>
          <w:sz w:val="20"/>
          <w:u w:val="single"/>
        </w:rPr>
        <w:t>On Meaning, Selected Writings in Semiotic Theory</w:t>
      </w:r>
      <w:r>
        <w:rPr>
          <w:sz w:val="20"/>
        </w:rPr>
        <w:t>., Minneapolis:  University of Minn. Press.</w:t>
      </w:r>
    </w:p>
    <w:p>
      <w:pPr>
        <w:pStyle w:val="Normal"/>
        <w:spacing w:lineRule="atLeast" w:line="240"/>
        <w:jc w:val="both"/>
        <w:rPr>
          <w:sz w:val="20"/>
        </w:rPr>
      </w:pPr>
      <w:r>
        <w:rPr>
          <w:sz w:val="20"/>
        </w:rPr>
      </w:r>
    </w:p>
    <w:p>
      <w:pPr>
        <w:pStyle w:val="Normal"/>
        <w:spacing w:lineRule="atLeast" w:line="240"/>
        <w:jc w:val="both"/>
        <w:rPr/>
      </w:pPr>
      <w:r>
        <w:rPr>
          <w:sz w:val="20"/>
        </w:rPr>
        <w:t xml:space="preserve">Habermas, J., 1987.   </w:t>
      </w:r>
      <w:r>
        <w:rPr>
          <w:sz w:val="20"/>
          <w:u w:val="single"/>
        </w:rPr>
        <w:t>The Philosophical discourse of Modernity</w:t>
      </w:r>
      <w:r>
        <w:rPr>
          <w:sz w:val="20"/>
        </w:rPr>
        <w:t>., Cambridge MA:  MIT Press</w:t>
      </w:r>
    </w:p>
    <w:p>
      <w:pPr>
        <w:pStyle w:val="Normal"/>
        <w:spacing w:lineRule="atLeast" w:line="240"/>
        <w:jc w:val="both"/>
        <w:rPr>
          <w:sz w:val="20"/>
        </w:rPr>
      </w:pPr>
      <w:r>
        <w:rPr>
          <w:sz w:val="20"/>
        </w:rPr>
      </w:r>
    </w:p>
    <w:p>
      <w:pPr>
        <w:pStyle w:val="Normal"/>
        <w:spacing w:lineRule="atLeast" w:line="240"/>
        <w:jc w:val="both"/>
        <w:rPr/>
      </w:pPr>
      <w:r>
        <w:rPr>
          <w:sz w:val="20"/>
        </w:rPr>
        <w:t xml:space="preserve">Habermas, J. 1992.  </w:t>
      </w:r>
      <w:r>
        <w:rPr>
          <w:sz w:val="20"/>
          <w:u w:val="single"/>
        </w:rPr>
        <w:t>Postmetaphysical Thinking</w:t>
      </w:r>
      <w:r>
        <w:rPr>
          <w:sz w:val="20"/>
        </w:rPr>
        <w:t>., Cambridge MA.:MIT Press</w:t>
      </w:r>
    </w:p>
    <w:p>
      <w:pPr>
        <w:pStyle w:val="Normal"/>
        <w:spacing w:lineRule="atLeast" w:line="240"/>
        <w:jc w:val="both"/>
        <w:rPr>
          <w:sz w:val="20"/>
        </w:rPr>
      </w:pPr>
      <w:r>
        <w:rPr>
          <w:sz w:val="20"/>
        </w:rPr>
      </w:r>
    </w:p>
    <w:p>
      <w:pPr>
        <w:pStyle w:val="Normal"/>
        <w:spacing w:lineRule="atLeast" w:line="240"/>
        <w:jc w:val="both"/>
        <w:rPr/>
      </w:pPr>
      <w:r>
        <w:rPr>
          <w:sz w:val="20"/>
        </w:rPr>
        <w:t xml:space="preserve">Habermas, J., 1990  </w:t>
      </w:r>
      <w:r>
        <w:rPr>
          <w:sz w:val="20"/>
          <w:u w:val="single"/>
        </w:rPr>
        <w:t>Moral Consciousness and Communicative Action</w:t>
      </w:r>
      <w:r>
        <w:rPr>
          <w:sz w:val="20"/>
        </w:rPr>
        <w:t>., Cambridge MA.:  MIT Press</w:t>
      </w:r>
    </w:p>
    <w:p>
      <w:pPr>
        <w:pStyle w:val="Normal"/>
        <w:spacing w:lineRule="atLeast" w:line="240"/>
        <w:jc w:val="both"/>
        <w:rPr>
          <w:sz w:val="20"/>
        </w:rPr>
      </w:pPr>
      <w:r>
        <w:rPr>
          <w:sz w:val="20"/>
        </w:rPr>
      </w:r>
    </w:p>
    <w:p>
      <w:pPr>
        <w:pStyle w:val="Normal"/>
        <w:spacing w:lineRule="atLeast" w:line="240"/>
        <w:jc w:val="both"/>
        <w:rPr/>
      </w:pPr>
      <w:r>
        <w:rPr>
          <w:sz w:val="20"/>
        </w:rPr>
        <w:t xml:space="preserve">Hawley, Amos H. 1986. </w:t>
      </w:r>
      <w:r>
        <w:rPr>
          <w:sz w:val="20"/>
          <w:u w:val="single"/>
        </w:rPr>
        <w:t>Human Ecology: A Theoretical Essay</w:t>
      </w:r>
      <w:r>
        <w:rPr>
          <w:sz w:val="20"/>
        </w:rPr>
        <w:t>. Chicago, Illinois: University of Chicago Press.</w:t>
      </w:r>
      <w:r>
        <w:br w:type="page"/>
      </w:r>
    </w:p>
    <w:p>
      <w:pPr>
        <w:pStyle w:val="Normal"/>
        <w:spacing w:lineRule="atLeast" w:line="240"/>
        <w:jc w:val="both"/>
        <w:rPr/>
      </w:pPr>
      <w:r>
        <w:rPr>
          <w:sz w:val="20"/>
        </w:rPr>
        <w:t xml:space="preserve">Hawley, Amos P. 1984. "Human Ecological and Marxian Theories." </w:t>
      </w:r>
      <w:r>
        <w:rPr>
          <w:sz w:val="20"/>
          <w:u w:val="single"/>
        </w:rPr>
        <w:t>American Journal of Sociology</w:t>
      </w:r>
      <w:r>
        <w:rPr>
          <w:sz w:val="20"/>
        </w:rPr>
        <w:t xml:space="preserve"> 89:904-17.</w:t>
      </w:r>
    </w:p>
    <w:p>
      <w:pPr>
        <w:pStyle w:val="Normal"/>
        <w:spacing w:lineRule="atLeast" w:line="240"/>
        <w:jc w:val="both"/>
        <w:rPr>
          <w:sz w:val="20"/>
        </w:rPr>
      </w:pPr>
      <w:r>
        <w:rPr>
          <w:sz w:val="20"/>
        </w:rPr>
      </w:r>
    </w:p>
    <w:p>
      <w:pPr>
        <w:pStyle w:val="Normal"/>
        <w:spacing w:lineRule="atLeast" w:line="240"/>
        <w:jc w:val="both"/>
        <w:rPr/>
      </w:pPr>
      <w:r>
        <w:rPr>
          <w:sz w:val="20"/>
        </w:rPr>
        <w:t xml:space="preserve">Hermans J.M., Kempen, H., &amp; van Loon, R., 1992.  The Dialogical Self., in </w:t>
      </w:r>
      <w:r>
        <w:rPr>
          <w:sz w:val="20"/>
          <w:u w:val="single"/>
        </w:rPr>
        <w:t>American Phychologist</w:t>
      </w:r>
      <w:r>
        <w:rPr>
          <w:sz w:val="20"/>
        </w:rPr>
        <w:t>., Jan 1992, pp. 23-33</w:t>
      </w:r>
    </w:p>
    <w:p>
      <w:pPr>
        <w:pStyle w:val="Normal"/>
        <w:spacing w:lineRule="atLeast" w:line="240"/>
        <w:jc w:val="both"/>
        <w:rPr>
          <w:sz w:val="20"/>
        </w:rPr>
      </w:pPr>
      <w:r>
        <w:rPr>
          <w:sz w:val="20"/>
        </w:rPr>
      </w:r>
    </w:p>
    <w:p>
      <w:pPr>
        <w:pStyle w:val="Normal"/>
        <w:spacing w:lineRule="atLeast" w:line="240"/>
        <w:jc w:val="both"/>
        <w:rPr/>
      </w:pPr>
      <w:r>
        <w:rPr>
          <w:sz w:val="20"/>
        </w:rPr>
        <w:t xml:space="preserve">Hutchinson and  Ross; "Conceptual framework for an Interdisciplinary Human  Ecology,"  </w:t>
      </w:r>
      <w:r>
        <w:rPr>
          <w:sz w:val="20"/>
          <w:u w:val="single"/>
        </w:rPr>
        <w:t>Acta Oecologiae Hominis</w:t>
      </w:r>
      <w:r>
        <w:rPr>
          <w:sz w:val="20"/>
        </w:rPr>
        <w:t>., (1):1-136.]</w:t>
      </w:r>
    </w:p>
    <w:p>
      <w:pPr>
        <w:pStyle w:val="Normal"/>
        <w:spacing w:lineRule="atLeast" w:line="240"/>
        <w:jc w:val="both"/>
        <w:rPr>
          <w:sz w:val="20"/>
        </w:rPr>
      </w:pPr>
      <w:r>
        <w:rPr>
          <w:sz w:val="20"/>
        </w:rPr>
      </w:r>
    </w:p>
    <w:p>
      <w:pPr>
        <w:pStyle w:val="Normal"/>
        <w:spacing w:lineRule="atLeast" w:line="240"/>
        <w:jc w:val="both"/>
        <w:rPr/>
      </w:pPr>
      <w:r>
        <w:rPr>
          <w:sz w:val="20"/>
        </w:rPr>
        <w:t xml:space="preserve">Jaeger, Carlo C., 1993  </w:t>
      </w:r>
      <w:r>
        <w:rPr>
          <w:sz w:val="20"/>
          <w:u w:val="single"/>
        </w:rPr>
        <w:t>The Puzzle of Human Ecology</w:t>
      </w:r>
      <w:r>
        <w:rPr>
          <w:sz w:val="20"/>
        </w:rPr>
        <w:t>.,  Philadelphia PA.:Josen-Bassey Publishers</w:t>
      </w:r>
    </w:p>
    <w:p>
      <w:pPr>
        <w:pStyle w:val="Normal"/>
        <w:spacing w:lineRule="atLeast" w:line="240"/>
        <w:jc w:val="both"/>
        <w:rPr>
          <w:sz w:val="20"/>
        </w:rPr>
      </w:pPr>
      <w:r>
        <w:rPr>
          <w:sz w:val="20"/>
        </w:rPr>
      </w:r>
    </w:p>
    <w:p>
      <w:pPr>
        <w:pStyle w:val="Normal"/>
        <w:spacing w:lineRule="atLeast" w:line="240"/>
        <w:jc w:val="both"/>
        <w:rPr/>
      </w:pPr>
      <w:r>
        <w:rPr>
          <w:sz w:val="20"/>
        </w:rPr>
        <w:t xml:space="preserve">Madison, Gary Brent., 1973.  </w:t>
      </w:r>
      <w:r>
        <w:rPr>
          <w:sz w:val="20"/>
          <w:u w:val="single"/>
        </w:rPr>
        <w:t>The Phenomenology of Merleau-Ponty:  A Search for the Limits of Consciousness</w:t>
      </w:r>
      <w:r>
        <w:rPr>
          <w:sz w:val="20"/>
        </w:rPr>
        <w:t>., Athens OH.  Ohio University Press</w:t>
      </w:r>
    </w:p>
    <w:p>
      <w:pPr>
        <w:pStyle w:val="Normal"/>
        <w:spacing w:lineRule="atLeast" w:line="240"/>
        <w:jc w:val="both"/>
        <w:rPr>
          <w:sz w:val="20"/>
        </w:rPr>
      </w:pPr>
      <w:r>
        <w:rPr>
          <w:sz w:val="20"/>
        </w:rPr>
      </w:r>
    </w:p>
    <w:p>
      <w:pPr>
        <w:pStyle w:val="Normal"/>
        <w:spacing w:lineRule="atLeast" w:line="240"/>
        <w:jc w:val="both"/>
        <w:rPr>
          <w:sz w:val="20"/>
        </w:rPr>
      </w:pPr>
      <w:r>
        <w:rPr>
          <w:sz w:val="20"/>
        </w:rPr>
        <w:t>Mann 1970</w:t>
      </w:r>
    </w:p>
    <w:p>
      <w:pPr>
        <w:pStyle w:val="Normal"/>
        <w:spacing w:lineRule="atLeast" w:line="240"/>
        <w:jc w:val="both"/>
        <w:rPr>
          <w:sz w:val="20"/>
        </w:rPr>
      </w:pPr>
      <w:r>
        <w:rPr>
          <w:sz w:val="20"/>
        </w:rPr>
      </w:r>
    </w:p>
    <w:p>
      <w:pPr>
        <w:pStyle w:val="Normal"/>
        <w:spacing w:lineRule="atLeast" w:line="240"/>
        <w:jc w:val="both"/>
        <w:rPr/>
      </w:pPr>
      <w:r>
        <w:rPr>
          <w:sz w:val="20"/>
        </w:rPr>
        <w:t xml:space="preserve">McIntosh Robert P. 1985. </w:t>
      </w:r>
      <w:r>
        <w:rPr>
          <w:sz w:val="20"/>
          <w:u w:val="single"/>
        </w:rPr>
        <w:t>The Background of Ecology:  Concepts and Theory</w:t>
      </w:r>
      <w:r>
        <w:rPr>
          <w:sz w:val="20"/>
        </w:rPr>
        <w:t>., New York: Cambridge University Press</w:t>
      </w:r>
    </w:p>
    <w:p>
      <w:pPr>
        <w:pStyle w:val="Normal"/>
        <w:spacing w:lineRule="atLeast" w:line="240"/>
        <w:jc w:val="both"/>
        <w:rPr>
          <w:sz w:val="20"/>
        </w:rPr>
      </w:pPr>
      <w:r>
        <w:rPr>
          <w:sz w:val="20"/>
        </w:rPr>
      </w:r>
    </w:p>
    <w:p>
      <w:pPr>
        <w:pStyle w:val="Normal"/>
        <w:spacing w:lineRule="atLeast" w:line="240"/>
        <w:jc w:val="both"/>
        <w:rPr/>
      </w:pPr>
      <w:r>
        <w:rPr>
          <w:sz w:val="20"/>
        </w:rPr>
        <w:t xml:space="preserve">Merleau-Ponty, Maurice., </w:t>
      </w:r>
      <w:r>
        <w:rPr>
          <w:sz w:val="20"/>
          <w:u w:val="single"/>
        </w:rPr>
        <w:t>The Visible and the Invisible</w:t>
      </w:r>
      <w:r>
        <w:rPr>
          <w:sz w:val="20"/>
        </w:rPr>
        <w:t>.,  Chicago IL.: Northwestern University Press</w:t>
      </w:r>
    </w:p>
    <w:p>
      <w:pPr>
        <w:pStyle w:val="Normal"/>
        <w:spacing w:lineRule="atLeast" w:line="240"/>
        <w:jc w:val="both"/>
        <w:rPr>
          <w:sz w:val="20"/>
        </w:rPr>
      </w:pPr>
      <w:r>
        <w:rPr>
          <w:sz w:val="20"/>
        </w:rPr>
      </w:r>
    </w:p>
    <w:p>
      <w:pPr>
        <w:pStyle w:val="Normal"/>
        <w:spacing w:lineRule="atLeast" w:line="240"/>
        <w:jc w:val="both"/>
        <w:rPr/>
      </w:pPr>
      <w:r>
        <w:rPr>
          <w:sz w:val="20"/>
        </w:rPr>
        <w:t xml:space="preserve">Munz, Peter., 1987.  Philosophy and the Mirror of Rorty., in Radnitzky, G., and Bartley, W.W. (ed)  </w:t>
      </w:r>
      <w:r>
        <w:rPr>
          <w:sz w:val="20"/>
          <w:u w:val="single"/>
        </w:rPr>
        <w:t>Evolutionary Epistemology, Rationality, and the Sociology of Knowledge</w:t>
      </w:r>
      <w:r>
        <w:rPr>
          <w:sz w:val="20"/>
        </w:rPr>
        <w:t>.,  La Salle IL., Open Court Press</w:t>
      </w:r>
    </w:p>
    <w:p>
      <w:pPr>
        <w:pStyle w:val="Normal"/>
        <w:spacing w:lineRule="atLeast" w:line="240"/>
        <w:jc w:val="both"/>
        <w:rPr>
          <w:sz w:val="20"/>
        </w:rPr>
      </w:pPr>
      <w:r>
        <w:rPr>
          <w:sz w:val="20"/>
        </w:rPr>
      </w:r>
    </w:p>
    <w:p>
      <w:pPr>
        <w:pStyle w:val="Normal"/>
        <w:spacing w:lineRule="atLeast" w:line="240"/>
        <w:jc w:val="both"/>
        <w:rPr/>
      </w:pPr>
      <w:r>
        <w:rPr>
          <w:sz w:val="20"/>
        </w:rPr>
        <w:t xml:space="preserve">O'Connor, James. 1989. "Political Economy of Ecology of Socialism and Capitalism." </w:t>
      </w:r>
      <w:r>
        <w:rPr>
          <w:sz w:val="20"/>
          <w:u w:val="single"/>
        </w:rPr>
        <w:t>Capitalism, Nature, Socialism</w:t>
      </w:r>
      <w:r>
        <w:rPr>
          <w:sz w:val="20"/>
        </w:rPr>
        <w:t xml:space="preserve"> 3:93-106.</w:t>
      </w:r>
    </w:p>
    <w:p>
      <w:pPr>
        <w:pStyle w:val="Normal"/>
        <w:spacing w:lineRule="atLeast" w:line="240"/>
        <w:jc w:val="both"/>
        <w:rPr>
          <w:sz w:val="20"/>
        </w:rPr>
      </w:pPr>
      <w:r>
        <w:rPr>
          <w:sz w:val="20"/>
        </w:rPr>
      </w:r>
    </w:p>
    <w:p>
      <w:pPr>
        <w:pStyle w:val="Normal"/>
        <w:spacing w:lineRule="atLeast" w:line="240"/>
        <w:jc w:val="both"/>
        <w:rPr/>
      </w:pPr>
      <w:r>
        <w:rPr>
          <w:sz w:val="20"/>
        </w:rPr>
        <w:t xml:space="preserve">O'Connor, James. 1988. "Capitalism, Nature, Socialism: A Theoretical Introduction." </w:t>
      </w:r>
      <w:r>
        <w:rPr>
          <w:sz w:val="20"/>
          <w:u w:val="single"/>
        </w:rPr>
        <w:t>Capitalism, Nature, Socialism</w:t>
      </w:r>
      <w:r>
        <w:rPr>
          <w:sz w:val="20"/>
        </w:rPr>
        <w:t xml:space="preserve"> 1:11-38.</w:t>
      </w:r>
    </w:p>
    <w:p>
      <w:pPr>
        <w:pStyle w:val="Normal"/>
        <w:spacing w:lineRule="atLeast" w:line="240"/>
        <w:jc w:val="both"/>
        <w:rPr>
          <w:sz w:val="20"/>
        </w:rPr>
      </w:pPr>
      <w:r>
        <w:rPr>
          <w:sz w:val="20"/>
        </w:rPr>
      </w:r>
    </w:p>
    <w:p>
      <w:pPr>
        <w:pStyle w:val="Normal"/>
        <w:spacing w:lineRule="atLeast" w:line="240"/>
        <w:jc w:val="both"/>
        <w:rPr/>
      </w:pPr>
      <w:r>
        <w:rPr>
          <w:sz w:val="20"/>
        </w:rPr>
        <w:t xml:space="preserve">Rappaport, Roy A. 1984. </w:t>
      </w:r>
      <w:r>
        <w:rPr>
          <w:sz w:val="20"/>
          <w:u w:val="single"/>
        </w:rPr>
        <w:t>Pigs for the Ancestors:  Ritual in the Ecology of a New Guinea People</w:t>
      </w:r>
      <w:r>
        <w:rPr>
          <w:sz w:val="20"/>
        </w:rPr>
        <w:t xml:space="preserve"> Enlarged Edition ed. New Haven, Connecticut: Yale University Press.</w:t>
      </w:r>
    </w:p>
    <w:p>
      <w:pPr>
        <w:pStyle w:val="Normal"/>
        <w:spacing w:lineRule="atLeast" w:line="240"/>
        <w:jc w:val="both"/>
        <w:rPr>
          <w:sz w:val="20"/>
        </w:rPr>
      </w:pPr>
      <w:r>
        <w:rPr>
          <w:sz w:val="20"/>
        </w:rPr>
      </w:r>
    </w:p>
    <w:p>
      <w:pPr>
        <w:pStyle w:val="Normal"/>
        <w:spacing w:lineRule="atLeast" w:line="240"/>
        <w:jc w:val="both"/>
        <w:rPr/>
      </w:pPr>
      <w:r>
        <w:rPr>
          <w:sz w:val="20"/>
        </w:rPr>
        <w:t xml:space="preserve">Schnaiberg, Alan. 1980. </w:t>
      </w:r>
      <w:r>
        <w:rPr>
          <w:sz w:val="20"/>
          <w:u w:val="single"/>
        </w:rPr>
        <w:t>The Environment: From Surplus to Scarcity</w:t>
      </w:r>
      <w:r>
        <w:rPr>
          <w:sz w:val="20"/>
        </w:rPr>
        <w:t>. New York: Oxford University Press.</w:t>
      </w:r>
    </w:p>
    <w:p>
      <w:pPr>
        <w:pStyle w:val="Normal"/>
        <w:spacing w:lineRule="atLeast" w:line="240"/>
        <w:jc w:val="both"/>
        <w:rPr>
          <w:sz w:val="20"/>
        </w:rPr>
      </w:pPr>
      <w:r>
        <w:rPr>
          <w:sz w:val="20"/>
        </w:rPr>
      </w:r>
    </w:p>
    <w:p>
      <w:pPr>
        <w:pStyle w:val="Normal"/>
        <w:spacing w:lineRule="atLeast" w:line="240"/>
        <w:jc w:val="both"/>
        <w:rPr/>
      </w:pPr>
      <w:r>
        <w:rPr>
          <w:sz w:val="20"/>
        </w:rPr>
        <w:t xml:space="preserve">Stern, Paul C., Oran R. Young, and Daniel Druckman, eds. 1992. </w:t>
      </w:r>
      <w:r>
        <w:rPr>
          <w:sz w:val="20"/>
          <w:u w:val="single"/>
        </w:rPr>
        <w:t>Global Environmental Change: Understanding the Human Dimensions</w:t>
      </w:r>
      <w:r>
        <w:rPr>
          <w:sz w:val="20"/>
        </w:rPr>
        <w:t>. Washington, D.C.: National Academy Press.</w:t>
      </w:r>
    </w:p>
    <w:p>
      <w:pPr>
        <w:pStyle w:val="Normal"/>
        <w:spacing w:lineRule="atLeast" w:line="240"/>
        <w:jc w:val="both"/>
        <w:rPr>
          <w:sz w:val="20"/>
        </w:rPr>
      </w:pPr>
      <w:r>
        <w:rPr>
          <w:sz w:val="20"/>
        </w:rPr>
      </w:r>
    </w:p>
    <w:p>
      <w:pPr>
        <w:pStyle w:val="Normal"/>
        <w:spacing w:lineRule="atLeast" w:line="240"/>
        <w:jc w:val="both"/>
        <w:rPr>
          <w:sz w:val="20"/>
        </w:rPr>
      </w:pPr>
      <w:r>
        <w:rPr>
          <w:sz w:val="20"/>
        </w:rPr>
        <w:t>Taylor, Peter J., and Frederick h Buttel. 1992. "How Do We Know We Have Global Environmental Problems?  Science and the Globalization of Environmental Discourse." .</w:t>
      </w:r>
    </w:p>
    <w:p>
      <w:pPr>
        <w:pStyle w:val="Normal"/>
        <w:spacing w:lineRule="atLeast" w:line="240"/>
        <w:jc w:val="both"/>
        <w:rPr>
          <w:sz w:val="20"/>
        </w:rPr>
      </w:pPr>
      <w:r>
        <w:rPr>
          <w:sz w:val="20"/>
        </w:rPr>
      </w:r>
    </w:p>
    <w:p>
      <w:pPr>
        <w:pStyle w:val="Normal"/>
        <w:spacing w:lineRule="atLeast" w:line="240"/>
        <w:jc w:val="both"/>
        <w:rPr>
          <w:sz w:val="20"/>
        </w:rPr>
      </w:pPr>
      <w:r>
        <w:rPr>
          <w:sz w:val="20"/>
        </w:rPr>
        <w:t>Touraine 1977</w:t>
      </w:r>
    </w:p>
    <w:p>
      <w:pPr>
        <w:pStyle w:val="Normal"/>
        <w:spacing w:lineRule="atLeast" w:line="240"/>
        <w:jc w:val="both"/>
        <w:rPr>
          <w:sz w:val="20"/>
        </w:rPr>
      </w:pPr>
      <w:r>
        <w:rPr>
          <w:sz w:val="20"/>
        </w:rPr>
      </w:r>
    </w:p>
    <w:p>
      <w:pPr>
        <w:pStyle w:val="Normal"/>
        <w:spacing w:lineRule="atLeast" w:line="240"/>
        <w:jc w:val="both"/>
        <w:rPr/>
      </w:pPr>
      <w:r>
        <w:rPr>
          <w:sz w:val="20"/>
        </w:rPr>
        <w:t xml:space="preserve">Tuan, Yuan-Fu. 1968. "Discrepancies Between Environmental Attitudes and Behavior:  Examples from Europe and China." </w:t>
      </w:r>
      <w:r>
        <w:rPr>
          <w:sz w:val="20"/>
          <w:u w:val="single"/>
        </w:rPr>
        <w:t>The Canadian Geographer</w:t>
      </w:r>
      <w:r>
        <w:rPr>
          <w:sz w:val="20"/>
        </w:rPr>
        <w:t xml:space="preserve"> 12:176-91.</w:t>
      </w:r>
      <w:r>
        <w:br w:type="page"/>
      </w:r>
    </w:p>
    <w:p>
      <w:pPr>
        <w:pStyle w:val="Normal"/>
        <w:spacing w:lineRule="atLeast" w:line="240"/>
        <w:jc w:val="both"/>
        <w:rPr/>
      </w:pPr>
      <w:r>
        <w:rPr>
          <w:sz w:val="20"/>
        </w:rPr>
        <w:t xml:space="preserve">Vayda, Andrew P., and Roy A. Rappaport. 1968. "Ecology, Cultural and Noncultural." Pp. 477-97 in  </w:t>
      </w:r>
      <w:r>
        <w:rPr>
          <w:sz w:val="20"/>
          <w:u w:val="single"/>
        </w:rPr>
        <w:t>Introduction to Cultural Anthropology</w:t>
      </w:r>
      <w:r>
        <w:rPr>
          <w:sz w:val="20"/>
        </w:rPr>
        <w:t>. Boston: Houghton Mifflin.</w:t>
      </w:r>
    </w:p>
    <w:p>
      <w:pPr>
        <w:pStyle w:val="Normal"/>
        <w:spacing w:lineRule="atLeast" w:line="240"/>
        <w:jc w:val="both"/>
        <w:rPr>
          <w:sz w:val="20"/>
        </w:rPr>
      </w:pPr>
      <w:r>
        <w:rPr>
          <w:sz w:val="20"/>
        </w:rPr>
      </w:r>
    </w:p>
    <w:p>
      <w:pPr>
        <w:pStyle w:val="Normal"/>
        <w:spacing w:lineRule="atLeast" w:line="240"/>
        <w:jc w:val="both"/>
        <w:rPr/>
      </w:pPr>
      <w:r>
        <w:rPr>
          <w:sz w:val="20"/>
        </w:rPr>
        <w:t xml:space="preserve">Vayda, Andrew P. 1988. "Actions and Consequences As Objects of Explanation in Human Ecology." Pp. 9-18 in  </w:t>
      </w:r>
      <w:r>
        <w:rPr>
          <w:sz w:val="20"/>
          <w:u w:val="single"/>
        </w:rPr>
        <w:t>Human Ecology: Research and Applications</w:t>
      </w:r>
      <w:r>
        <w:rPr>
          <w:sz w:val="20"/>
        </w:rPr>
        <w:t>. College Park, Maryland: Society for Human Ecology.</w:t>
      </w:r>
    </w:p>
    <w:p>
      <w:pPr>
        <w:pStyle w:val="Normal"/>
        <w:spacing w:lineRule="atLeast" w:line="240"/>
        <w:jc w:val="both"/>
        <w:rPr>
          <w:sz w:val="20"/>
        </w:rPr>
      </w:pPr>
      <w:r>
        <w:rPr>
          <w:sz w:val="20"/>
        </w:rPr>
      </w:r>
    </w:p>
    <w:p>
      <w:pPr>
        <w:pStyle w:val="Normal"/>
        <w:spacing w:lineRule="atLeast" w:line="240"/>
        <w:jc w:val="both"/>
        <w:rPr/>
      </w:pPr>
      <w:r>
        <w:rPr>
          <w:sz w:val="20"/>
        </w:rPr>
        <w:t xml:space="preserve">White, Lynn Jr. 1967. "The Historical Roots of Our Ecological Crisis." </w:t>
      </w:r>
      <w:r>
        <w:rPr>
          <w:sz w:val="20"/>
          <w:u w:val="single"/>
        </w:rPr>
        <w:t>Science</w:t>
      </w:r>
      <w:r>
        <w:rPr>
          <w:sz w:val="20"/>
        </w:rPr>
        <w:t xml:space="preserve"> 155:1203-7.</w:t>
      </w:r>
    </w:p>
    <w:p>
      <w:pPr>
        <w:pStyle w:val="Normal"/>
        <w:spacing w:lineRule="atLeast" w:line="240"/>
        <w:jc w:val="both"/>
        <w:rPr>
          <w:sz w:val="20"/>
        </w:rPr>
      </w:pPr>
      <w:r>
        <w:rPr>
          <w:sz w:val="20"/>
        </w:rPr>
      </w:r>
    </w:p>
    <w:p>
      <w:pPr>
        <w:pStyle w:val="Normal"/>
        <w:spacing w:lineRule="atLeast" w:line="240"/>
        <w:jc w:val="both"/>
        <w:rPr>
          <w:sz w:val="20"/>
        </w:rPr>
      </w:pPr>
      <w:r>
        <w:rPr>
          <w:sz w:val="20"/>
        </w:rPr>
        <w:t>Who Speaks for Wolf</w:t>
      </w:r>
    </w:p>
    <w:p>
      <w:pPr>
        <w:pStyle w:val="Normal"/>
        <w:spacing w:lineRule="atLeast" w:line="240"/>
        <w:jc w:val="both"/>
        <w:rPr>
          <w:sz w:val="20"/>
        </w:rPr>
      </w:pPr>
      <w:r>
        <w:rPr>
          <w:sz w:val="20"/>
        </w:rPr>
      </w:r>
    </w:p>
    <w:p>
      <w:pPr>
        <w:pStyle w:val="Normal"/>
        <w:spacing w:lineRule="atLeast" w:line="240"/>
        <w:jc w:val="both"/>
        <w:rPr/>
      </w:pPr>
      <w:r>
        <w:rPr>
          <w:sz w:val="20"/>
        </w:rPr>
        <w:t xml:space="preserve">Young, Gerald L.  1983. </w:t>
      </w:r>
      <w:r>
        <w:rPr>
          <w:sz w:val="20"/>
          <w:u w:val="single"/>
        </w:rPr>
        <w:t>Origins of Human Ecology</w:t>
      </w:r>
      <w:r>
        <w:rPr>
          <w:sz w:val="20"/>
        </w:rPr>
        <w:t>., Stroudsberg, PA:</w:t>
      </w:r>
    </w:p>
    <w:p>
      <w:pPr>
        <w:pStyle w:val="Normal"/>
        <w:spacing w:lineRule="atLeast" w:line="240"/>
        <w:jc w:val="both"/>
        <w:rPr>
          <w:sz w:val="20"/>
        </w:rPr>
      </w:pPr>
      <w:r>
        <w:rPr>
          <w:sz w:val="20"/>
        </w:rPr>
      </w:r>
    </w:p>
    <w:p>
      <w:pPr>
        <w:pStyle w:val="Normal"/>
        <w:spacing w:lineRule="atLeast" w:line="240"/>
        <w:jc w:val="both"/>
        <w:rPr>
          <w:sz w:val="20"/>
        </w:rPr>
      </w:pPr>
      <w:r>
        <w:rPr>
          <w:sz w:val="20"/>
        </w:rPr>
      </w:r>
      <w:r>
        <w:br w:type="page"/>
      </w:r>
    </w:p>
    <w:p>
      <w:pPr>
        <w:pStyle w:val="Normal"/>
        <w:ind w:right="1437" w:firstLine="240"/>
        <w:jc w:val="both"/>
        <w:rPr>
          <w:rFonts w:ascii="Palatino;Book Antiqua" w:hAnsi="Palatino;Book Antiqua" w:cs="Palatino;Book Antiqua"/>
          <w:caps/>
        </w:rPr>
      </w:pPr>
      <w:r>
        <w:rPr>
          <w:rFonts w:cs="Palatino;Book Antiqua" w:ascii="Palatino;Book Antiqua" w:hAnsi="Palatino;Book Antiqua"/>
          <w:caps/>
        </w:rPr>
      </w:r>
    </w:p>
    <w:p>
      <w:pPr>
        <w:pStyle w:val="Normal"/>
        <w:ind w:right="1437" w:firstLine="240"/>
        <w:jc w:val="both"/>
        <w:rPr>
          <w:rFonts w:ascii="Palatino;Book Antiqua" w:hAnsi="Palatino;Book Antiqua" w:cs="Palatino;Book Antiqua"/>
          <w:caps/>
        </w:rPr>
      </w:pPr>
      <w:r>
        <w:rPr>
          <w:rFonts w:cs="Palatino;Book Antiqua" w:ascii="Palatino;Book Antiqua" w:hAnsi="Palatino;Book Antiqua"/>
          <w:caps/>
        </w:rPr>
      </w:r>
    </w:p>
    <w:p>
      <w:pPr>
        <w:pStyle w:val="Normal"/>
        <w:ind w:right="1437" w:firstLine="240"/>
        <w:jc w:val="both"/>
        <w:rPr>
          <w:rFonts w:ascii="Palatino;Book Antiqua" w:hAnsi="Palatino;Book Antiqua" w:cs="Palatino;Book Antiqua"/>
          <w:caps/>
        </w:rPr>
      </w:pPr>
      <w:r>
        <w:rPr>
          <w:rFonts w:cs="Palatino;Book Antiqua" w:ascii="Palatino;Book Antiqua" w:hAnsi="Palatino;Book Antiqua"/>
          <w:caps/>
        </w:rPr>
      </w:r>
    </w:p>
    <w:p>
      <w:pPr>
        <w:pStyle w:val="Normal"/>
        <w:ind w:right="1437" w:firstLine="240"/>
        <w:jc w:val="both"/>
        <w:rPr>
          <w:rFonts w:ascii="Palatino;Book Antiqua" w:hAnsi="Palatino;Book Antiqua" w:cs="Palatino;Book Antiqua"/>
          <w:caps/>
        </w:rPr>
      </w:pPr>
      <w:r>
        <w:rPr>
          <w:rFonts w:cs="Palatino;Book Antiqua" w:ascii="Palatino;Book Antiqua" w:hAnsi="Palatino;Book Antiqua"/>
          <w:caps/>
        </w:rPr>
      </w:r>
    </w:p>
    <w:p>
      <w:pPr>
        <w:pStyle w:val="Normal"/>
        <w:pBdr>
          <w:top w:val="single" w:sz="6" w:space="0" w:color="000000"/>
          <w:left w:val="single" w:sz="6" w:space="0" w:color="000000"/>
          <w:bottom w:val="single" w:sz="6" w:space="0" w:color="000000"/>
        </w:pBdr>
        <w:ind w:right="1437" w:firstLine="240"/>
        <w:jc w:val="right"/>
        <w:rPr>
          <w:rFonts w:ascii="Palatino;Book Antiqua" w:hAnsi="Palatino;Book Antiqua" w:cs="Palatino;Book Antiqua"/>
          <w:b/>
          <w:b/>
          <w:caps/>
        </w:rPr>
      </w:pPr>
      <w:r>
        <w:rPr>
          <w:rFonts w:cs="Palatino;Book Antiqua" w:ascii="Palatino;Book Antiqua" w:hAnsi="Palatino;Book Antiqua"/>
          <w:b/>
          <w:caps/>
        </w:rPr>
      </w:r>
    </w:p>
    <w:p>
      <w:pPr>
        <w:pStyle w:val="Normal"/>
        <w:pBdr>
          <w:top w:val="single" w:sz="6" w:space="0" w:color="000000"/>
          <w:left w:val="single" w:sz="6" w:space="0" w:color="000000"/>
          <w:bottom w:val="single" w:sz="6" w:space="0" w:color="000000"/>
        </w:pBdr>
        <w:ind w:right="1437" w:firstLine="240"/>
        <w:jc w:val="right"/>
        <w:rPr>
          <w:rFonts w:ascii="Palatino;Book Antiqua" w:hAnsi="Palatino;Book Antiqua" w:cs="Palatino;Book Antiqua"/>
          <w:b/>
          <w:b/>
          <w:caps/>
        </w:rPr>
      </w:pPr>
      <w:r>
        <w:rPr>
          <w:rFonts w:cs="Palatino;Book Antiqua" w:ascii="Palatino;Book Antiqua" w:hAnsi="Palatino;Book Antiqua"/>
          <w:b/>
          <w:caps/>
        </w:rPr>
      </w:r>
    </w:p>
    <w:p>
      <w:pPr>
        <w:pStyle w:val="Normal"/>
        <w:pBdr>
          <w:top w:val="single" w:sz="6" w:space="0" w:color="000000"/>
          <w:left w:val="single" w:sz="6" w:space="0" w:color="000000"/>
          <w:bottom w:val="single" w:sz="6" w:space="0" w:color="000000"/>
        </w:pBdr>
        <w:ind w:right="1437" w:firstLine="240"/>
        <w:jc w:val="right"/>
        <w:rPr>
          <w:rFonts w:ascii="Palatino;Book Antiqua" w:hAnsi="Palatino;Book Antiqua" w:cs="Palatino;Book Antiqua"/>
          <w:b/>
          <w:b/>
          <w:caps/>
        </w:rPr>
      </w:pPr>
      <w:r>
        <w:rPr>
          <w:rFonts w:cs="Palatino;Book Antiqua" w:ascii="Palatino;Book Antiqua" w:hAnsi="Palatino;Book Antiqua"/>
          <w:b/>
          <w:caps/>
        </w:rPr>
        <w:t>La nature saisie par la science : enjeux et frontières</w:t>
      </w:r>
    </w:p>
    <w:p>
      <w:pPr>
        <w:pStyle w:val="Normal"/>
        <w:pBdr>
          <w:top w:val="single" w:sz="6" w:space="0" w:color="000000"/>
          <w:left w:val="single" w:sz="6" w:space="0" w:color="000000"/>
          <w:bottom w:val="single" w:sz="6" w:space="0" w:color="000000"/>
        </w:pBdr>
        <w:ind w:right="1437" w:firstLine="240"/>
        <w:jc w:val="right"/>
        <w:rPr>
          <w:rFonts w:ascii="Palatino;Book Antiqua" w:hAnsi="Palatino;Book Antiqua" w:cs="Palatino;Book Antiqua"/>
          <w:b/>
          <w:b/>
          <w:caps/>
        </w:rPr>
      </w:pPr>
      <w:r>
        <w:rPr>
          <w:rFonts w:cs="Palatino;Book Antiqua" w:ascii="Palatino;Book Antiqua" w:hAnsi="Palatino;Book Antiqua"/>
          <w:b/>
          <w:caps/>
        </w:rPr>
        <w:t>de l'écologie scientifique</w:t>
      </w:r>
    </w:p>
    <w:p>
      <w:pPr>
        <w:pStyle w:val="Normal"/>
        <w:pBdr>
          <w:top w:val="single" w:sz="6" w:space="0" w:color="000000"/>
          <w:left w:val="single" w:sz="6" w:space="0" w:color="000000"/>
          <w:bottom w:val="single" w:sz="6" w:space="0" w:color="000000"/>
        </w:pBdr>
        <w:ind w:right="1437" w:firstLine="240"/>
        <w:jc w:val="right"/>
        <w:rPr>
          <w:rFonts w:ascii="Palatino;Book Antiqua" w:hAnsi="Palatino;Book Antiqua" w:cs="Palatino;Book Antiqua"/>
          <w:b/>
          <w:b/>
          <w:caps/>
        </w:rPr>
      </w:pPr>
      <w:r>
        <w:rPr>
          <w:rFonts w:cs="Palatino;Book Antiqua" w:ascii="Palatino;Book Antiqua" w:hAnsi="Palatino;Book Antiqua"/>
          <w:b/>
          <w:caps/>
        </w:rPr>
      </w:r>
    </w:p>
    <w:p>
      <w:pPr>
        <w:pStyle w:val="Normal"/>
        <w:ind w:right="1437" w:firstLine="24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1437" w:firstLine="240"/>
        <w:jc w:val="both"/>
        <w:rPr>
          <w:rFonts w:ascii="Palatino;Book Antiqua" w:hAnsi="Palatino;Book Antiqua" w:cs="Palatino;Book Antiqua"/>
          <w:caps/>
        </w:rPr>
      </w:pPr>
      <w:r>
        <w:rPr>
          <w:rFonts w:cs="Palatino;Book Antiqua" w:ascii="Palatino;Book Antiqua" w:hAnsi="Palatino;Book Antiqua"/>
          <w:caps/>
        </w:rPr>
      </w:r>
    </w:p>
    <w:p>
      <w:pPr>
        <w:pStyle w:val="Normal"/>
        <w:ind w:right="1437" w:firstLine="240"/>
        <w:jc w:val="both"/>
        <w:rPr>
          <w:rFonts w:ascii="Palatino;Book Antiqua" w:hAnsi="Palatino;Book Antiqua" w:cs="Palatino;Book Antiqua"/>
          <w:caps/>
        </w:rPr>
      </w:pPr>
      <w:r>
        <w:rPr>
          <w:rFonts w:cs="Palatino;Book Antiqua" w:ascii="Palatino;Book Antiqua" w:hAnsi="Palatino;Book Antiqua"/>
          <w:caps/>
        </w:rPr>
      </w:r>
    </w:p>
    <w:p>
      <w:pPr>
        <w:pStyle w:val="Normal"/>
        <w:ind w:right="1437" w:firstLine="240"/>
        <w:jc w:val="right"/>
        <w:rPr>
          <w:rFonts w:ascii="Palatino;Book Antiqua" w:hAnsi="Palatino;Book Antiqua" w:cs="Palatino;Book Antiqua"/>
          <w:i/>
          <w:i/>
        </w:rPr>
      </w:pPr>
      <w:r>
        <w:rPr>
          <w:rFonts w:cs="Palatino;Book Antiqua" w:ascii="Palatino;Book Antiqua" w:hAnsi="Palatino;Book Antiqua"/>
          <w:i/>
        </w:rPr>
        <w:t>Lionel Charles (Fractal)</w:t>
      </w:r>
    </w:p>
    <w:p>
      <w:pPr>
        <w:pStyle w:val="Normal"/>
        <w:ind w:right="1437" w:firstLine="240"/>
        <w:jc w:val="right"/>
        <w:rPr>
          <w:rFonts w:ascii="Palatino;Book Antiqua" w:hAnsi="Palatino;Book Antiqua" w:cs="Palatino;Book Antiqua"/>
          <w:i/>
          <w:i/>
        </w:rPr>
      </w:pPr>
      <w:r>
        <w:rPr>
          <w:rFonts w:cs="Palatino;Book Antiqua" w:ascii="Palatino;Book Antiqua" w:hAnsi="Palatino;Book Antiqua"/>
          <w:i/>
        </w:rPr>
        <w:t>Luc Abbadie et Gérard Lacroix</w:t>
      </w:r>
    </w:p>
    <w:p>
      <w:pPr>
        <w:pStyle w:val="Normal"/>
        <w:ind w:right="1437" w:firstLine="240"/>
        <w:jc w:val="right"/>
        <w:rPr>
          <w:rFonts w:ascii="Palatino;Book Antiqua" w:hAnsi="Palatino;Book Antiqua" w:cs="Palatino;Book Antiqua"/>
        </w:rPr>
      </w:pPr>
      <w:r>
        <w:rPr>
          <w:rFonts w:cs="Palatino;Book Antiqua" w:ascii="Palatino;Book Antiqua" w:hAnsi="Palatino;Book Antiqua"/>
          <w:i/>
        </w:rPr>
        <w:t>CNRS, ENS, Laboratoire d'Ecologie, Paris</w:t>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b/>
          <w:b/>
          <w:caps/>
        </w:rPr>
      </w:pPr>
      <w:r>
        <w:rPr>
          <w:rFonts w:cs="Palatino;Book Antiqua" w:ascii="Palatino;Book Antiqua" w:hAnsi="Palatino;Book Antiqua"/>
          <w:b/>
          <w:caps/>
        </w:rPr>
        <w:t xml:space="preserve">Introduction </w:t>
      </w:r>
    </w:p>
    <w:p>
      <w:pPr>
        <w:pStyle w:val="Normal"/>
        <w:ind w:right="1437" w:firstLine="24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L'ampleur et le nombre des interrogations autour des questions d'environnement sont aujourd'hui potentiellement illimités. Face à ces questions et à une certaine urgence, les sociétés se trouvent relativement démunies. On ne peut qu'être frappé par l'extension considérable prise par ces problèmes en quelques années, et par l'évolution de leurs ancrages sociaux, de quelques groupes militants à l'origine, à l'ensemble des sphères de la recherche, de la décision, de la production ou de la communication aujourd'hui, d'une minorité marginale à l'ensemble de la société.</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Face aux enjeux actuels et à venir concernant ces domaines, les questions de la nature, de la production, de l'industrie, de la science, de la technique, des représentations, de la culture se mêlent et se brouillent. Il semble urgent d'établir et d'affirmer des perspectives pour situer la part des différents acteurs, des fonctions d'expertise, des différents champs scientifiques en cause, en particulier de l'écologie. Et préciser les relations entre ces champs et les problématiques globales de l'environnement : celles-ci doivent être soigneusement distinguées de l'écologie dans la mesure où elles englobent à notre sens l'ensemble des mécanismes culturels, sociaux, techniques et scientifiques liés à la gestion de la biosphère aux différentes échelles d'espace et de temps.</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b/>
          <w:b/>
          <w:caps/>
        </w:rPr>
      </w:pPr>
      <w:r>
        <w:rPr>
          <w:rFonts w:cs="Palatino;Book Antiqua" w:ascii="Palatino;Book Antiqua" w:hAnsi="Palatino;Book Antiqua"/>
          <w:b/>
          <w:caps/>
        </w:rPr>
        <w:t>L'écologie : une construction scientifique complexe</w:t>
      </w:r>
    </w:p>
    <w:p>
      <w:pPr>
        <w:pStyle w:val="Normal"/>
        <w:ind w:right="1437" w:firstLine="24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L'écologie est une discipline scientifique, avec ses objets, ses méthodes, ses concepts, ses institutions, ses revues, ses colloques, ses formations, et comme telle elle est un sous-champ de la biologie. De ce point de vue, elle est redevable d'un discours épistémologique qui en décrive et en analyse les déterminismes, les logiques, les limites, tant sur le plan théorique que méthodologique, et en situe les perspectives ou les impasses. On peut sans crainte de se tromper affirmer que ce discours manque en France, et que pour cette raison, entre autres, la discipline n'y a pas d'identité satisfaisante. L'écologie est en quelque sorte phagocytée par ses signifiés, l'étang, la forêt ou la nature dans son ensemble, ou par les impérialismes culturels et sociaux de la politique, de la presse ou de la communication.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Pendant longtemps, l'écologie française, toute empreinte de naturalisme - la contribution historique française à l'écologie se restreint à quelques secteurs limités, la phytosociologie, la cartographie - a connu un retard important par rapport à celle d'autres pays. La comparaison effectuée par Di Castri en 1984 entre son état et celui des écologies étrangères l'a établi de manière indiscutée. Depuis, sous l'effet d'une évolution conceptuelle affirmée et d'une ouverture sur la recherche internationale, se sont constitués dans notre pays des pôles scientifiques de niveau équivalent à celui des meilleurs laboratoires mondiaux. Dans certains cercles cependant, affirmer la scientificité de l'écologie ne va pas encore de soi. L'appel de Heidelberg, signé à bon compte par un certain nombre de scientifiques français d'origines diverses, et la controverse qui l'a suivi l'ont amplement démontré.</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pPr>
      <w:r>
        <w:rPr>
          <w:rFonts w:cs="Palatino;Book Antiqua" w:ascii="Palatino;Book Antiqua" w:hAnsi="Palatino;Book Antiqua"/>
        </w:rPr>
        <w:t xml:space="preserve">On peut évidemment s'interroger sur les raisons de ce retard de l'écologie en France, qui est aussi celui de tout un pan de la biologie. De multiples facteurs sont sans doute en cause : institutionnels, scientifiques, culturels (Di Castri, 1984; Barbault, 1988; voir aussi </w:t>
      </w:r>
      <w:r>
        <w:rPr>
          <w:rFonts w:cs="Palatino;Book Antiqua" w:ascii="Palatino;Book Antiqua" w:hAnsi="Palatino;Book Antiqua"/>
          <w:i/>
        </w:rPr>
        <w:t>Bulletin d'Ecologie</w:t>
      </w:r>
      <w:r>
        <w:rPr>
          <w:rFonts w:cs="Palatino;Book Antiqua" w:ascii="Palatino;Book Antiqua" w:hAnsi="Palatino;Book Antiqua"/>
        </w:rPr>
        <w:t>, 1991). Ce dernier aspect mérite une rapide mise en perspective. L'écologie sous-entend l'idée d'un ordre global de la nature, non accessible immédiatement, déjà présente chez Linné à travers sa vision de l'économie de la nature, et qu'on retrouve chez les chercheurs anglo-saxons contemporains dans l'importance qu'ils accordent à la diversité du vivant. Les modèles qui prévalent dans la tradition culturelle française sont des modèles d'ordre manifeste, pyramidal, en contradiction avec l'idée d'un ordre immanent. Ceci explique pour une part l'hostilité durable rencontrée en France par la théorie darwinienne (Buican, 1984) et la difficulté des biologistes français à l'intégrer à leur champs de représentation. Ceci explique aussi probablement le succès relatif et la persistance d'une vision statique de l'écosystème, et la lenteur de la pénétration des idées de la biologie évolutive et de l'écologie des populations et des peuplements.</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Historiquement, on peut rapprocher cette représentation de l'ordre en écologie d'idées qui sont au fondement des sciences sociales et de l' économie. Les théories relatives à l'ordre du marché, à la main invisible, la fable des abeilles de Mandeville affirment le développement d'un ordre global à partir de logiques individuelles non coordonnées. On peut évoquer également les travaux de Malthus affirmant le lien entre le biologique et l'économique, pour souligner l'ancrage très ancien dans la pensée anglo-saxonne d'une réflexion globale sur les sociétés et leur organisation immanente, indépendamment des structures de pouvoir. Prévalence de l'éco...</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L'écologie est le fruit d'une construction scientifique complexe, procédant de plus de deux siècles de développement. C'est cependant une science jeune, dans la mesure où précisément elle relève d'apports scientifiques successifs dont les principaux ont moins de cinquante ans. L'écologie contemporaine est indissociable de l'explosion scientifique de la seconde partie du XXème siècle et de l'extension considérable des outils tant conceptuels (mathématiques, statistiques, physique, cybernétique, théorie des systèmes) que techniques (chimie isotopique, informatique, télédétection, etc.). Tous ont largement contribué à l'élaboration de ses principaux paradigmes, celui de l'écosystème, héritier de la thermodynamique ou celui des populations, fertilisé par le développement de l'ordinateur, et l'un des champs de développement de la théorie du chaos (May, 1974).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Il appartiendrait à l'épistémologie d'analyser avec davantage de pertinence cette construction scientifique, de préciser les soubassements conceptuels qui en constituent  l'armature et en maintiennent l'unité, d'analyser les logiques des différents apports externes. Les travaux historiques (Acot, 1988; Drouin, 1991; Deléage, 1991; Worster, 1992) dont on peut bénéficier aujourd'hui en France ne nous apportent encore que des éléments fragmentaires, à travers une vision un peu abstraite à laquelle manquent en particulier des appréhensions sociologiques plus affirmées permettant de voir la discipline fonctionner dans ses cadres scientifiques, culturels et sociaux. Rappellons là encore les difficultés liées à une certaine distance culturelle : la majeure partie des travaux publiés dans le domaine de l'écologie sont anglais, américains, allemands, et ne sont pratiquement pas traduits en français donc inaccessibles au public cultivé de notre pays,  d'où une certaine ignorance des arrières-plans et de l'environnement qui ont sous-tendu le développement de la discipline dans les autres pays, sans doute une des raisons pour laquelle l'écologie française a longtemps ignoré les approches dynamiques caractéristiques de l'écologie contemporaine (Di Castri, 1984).</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Historiquement, on n'a pas une mais plusieurs écologies, s'appuyant sur des paradigmes relativement différents. D'abord une écologie descriptive des compositions floristiques, héritière des naturalistes, initiée par Linné et Humboldt, se prolongeant dans la phytosociologie européenne. Puis une écologie dynamique, de Forbes à Clements, essentiellement nord-américaine, qui suit de quelques dizaines d'année la révolution darwinienne. Dès les années 20,  trois courants s'annoncent : l'écologie systémique qui se formalisera entre 1935 et les années 1950, autour du paradigme de l'écosystème dans un mouvement qui va de Tansley à Lindeman puis Odum; l'écologie globale, liée au développement de la géochimie puis de la biogéochimie, initiée par Vernadsky, et dont Lovelock, mais aussi les climatologues sont aujourd'hui les héritiers; enfin, l'écologie des populations et des peuplements, initiée par Volterra, Lotka, Pearl et Gause, et dont les développements récents rejoignent la génétique et la biologie évolutive à travers l'apport de Dobzanskhy et  Mayr.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caps/>
        </w:rPr>
        <w:t>Unité et diversité de l'écologie</w:t>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Le caractère divers de la discipline, comme la multiplicité de ses apports structurants peuvent se comprendre à la fois par la complexité de son objet et la difficulté de sa méthode (Gros, 1993). Complexité de son objet, le vivant et ses relations à l'environnement biotique et abiotique à toutes les échelles de la biosphère. Difficulté de sa méthode, l'association de l'ensemble des niveaux d'intégration, de l'individu à la population, au peuplement, à l'écosystème, au paysage et à la biosphère. Ces niveaux hiérarchiques ne correspondent pas à des acteurs biologiques, ils sont fondamentalement conceptuels. L'écologue est amené à établir des réductions, des regroupements afin de comprendre la signification fonctionnelle, la mécanique des relations et la hiérarchie des processus. D'où sans doute un décalage de plus en plus marqué entre la représentation de la nature par le scientifique et celle du sens commun, particulièrement perceptible aujourd'hui dans le domaine de la biodiversité.</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L'écologie répond au réductionnisme de certains champs de la biologie par une démarche systémique cherchant à associer structure et dynamique. Peut-on pour autant la qualifier de holiste? Le holisme, appréhension du tout en tant que tel,   nécessairement réducteur, ne relève évidemment pas de l'opérationnalité scientifique. Pour autant, l'écologie n'abandonne pas les perspectives d'intégration qui ont animé son développement : cherchant à dégager les logiques des divers niveaux sur lesquels elle intervient, elle ambitionne d'en comprendre aussi les articulations.  Pour l'écologie, la diversité du vivant est indissociable de la diversité des approches possibles pour l'étudier. Les grands registres de l'écologie aujourd'hui correspondent à autant de découpages et d'appareils conceptuels précis, reflétant la multiplicité, la profusion d'un objet impossible à cerner. Richesse de l'écologie, ce foisonnement de perspectives pose du même coup la question de l'unité de la discipline.</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S'appuyant implicitement sur l'idée d'un ordre immanent de la nature, l'écologie a toujours été confrontée avec la perspective de sa structuration en tant que champ unifié de connaissance. L'émergence du concept d'écosystème, dégageant l'écologie de la tentation organiciste, et plus récemment de celui de biosphère en sont les manifestations les plus nettes. Remarquons cependant que ces réorganisations conceptuelles n'ont débouché que sur la création de sous-champs de la discipline, s'ajoutant aux autres préexistants, sans atteindre l'objectif visé.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Par ailleurs, l'importation de conceptions issues d'autres disciplines, si elle contribue à enrichir les représentations, les fige parfois de manière excessive, les coupant en particulier de leur racines biologiques (Colinvaux, 1982). A titre d'exemple, la représentation thermodynamique de l'écosystème, fructueuse par ailleurs, est devenue tellement prégnante qu'elle a fini par en occulter la réalité biologique. Cela est particulièrement évident dans le domaine du sol dont la représentation thermodynamique a eu au moins deux effets : d'une part, par son degré élevé d'abstraction intrinsèque, de réduire le sol à l'état de boite noire quasiment dépourvue de vie, et d'autre part, d'échapper à la complexité même de l'objet sol, de légitimer ainsi la négligence portée à un sujet extrêmement difficile. On a là un exemple particulièrement révélateur du poids des représentations dans la mise en oeuvre de la démarche scientifique qui a conduit jusqu'à récemment à ne pas accorder aux microorganismes un statut d'acteur biologique comparable à celui des grands organismes.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Le développement de l'écologie des sols illustre bien la nécessité de recourir à une démarche analytique, réductionniste, autocentrée, analogue à celle que l'on peut trouver dans les sciences dites dures ou en biologie moléculaire, indépendamment de modèles externes (du type thermodynamique cité précédemment) qui inhibent certains niveaux d'opérationnalité. Cette démarche tend à prévaloir aujourd'hui. Elle rend du même coup possible l'usage d'outils et de concepts développés indépendamment dans d'autres sous-champs de l'écologie. Ainsi, s'imposent de plus en plus dans l'étude des microorganismes les logiques populationnelles, bénéficiant des développements théoriques et informatiques récents de la dynamique des populations, voire des approches naturalistes. Se manifeste ainsi une réelle unité de concepts et de méthodes, ancrée dans la fonctionnalité. Les perspectives d'intégration de l'écologie n'apparaissent pas là où une représentation a priori de l'écosystème les situait; elles procèdent des élaborations propres des sous-champs de la discipline et, mettant en valeur sa diversité, conduisent à une attitude prudente quant à son unité, ouverte sur sa propre complexité.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Outil imparfait mais unique en son genre, l'écologie a construit  un ensemble de concepts qui lui permettent d'investir les domaines encore très mal explorés des déterminismes externes du vivant dont elle a largement contribué à faire bouger la frontière. Celle-ci reposait sur l'image traditionnelle, topographique ou militaire de l'extension progressive du territoire du connu au détriment des vastes espaces de l'inconnu. Cette représentation sous-tend aujourd'hui le programme de décryptage du génome humain entrepris par la biologie moléculaire et dont l'écologie a connu une sorte d'équivalent avec le programme biologique international.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A cette image l'écologie a maintenant agrégé à travers le recours à la théorie des systèmes une topologie plus complexe, où le connu et l'inconnu sont étroitement intriqués : elle s'est débarrassée de la contrainte d'une lecture exhaustive en permanence d'un objet incernable, de l'immense catalogue des descriptions, pour la modélisation des relations et des interactions. Elle n'échappe pas pour autant aux limites de cette appréhension qui la contraignent à retourner systématiquement à des approches analytiques détaillées.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Avec l'ensemble des incertitudes et des risques liés à cette variabilité méthodologique, l'écologie nous amène à mesurer notre ignorance quant aux processus de la biosphère à propos desquels elle ne peut fournir qu'un nombre limité de lois ou de généralisations, comme l'a souligné l'écologue britannique Grubb dans une publication intitulée "Towards a more exact ecology" (1988). La démarche écologique, confrontée à une réalité difficile à saisir et à interpréter, enseigne ainsi la mesure. Elle place de fait l'écologue dans une position souvent inconfortable face à la demande sociale.</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Par delà les limites liées à sa propre structure théorique, l'écologie ne vise pas à embrasser seule la nature et se nourrit d'autres disciplines telles l'éthologie, la génétique, la physiologie, la biochimie, avec lesquelles elle a tissé des liens réciproques, débouchant sur des thématiques de recherches spécifiques (écoéthologie, écophysiologie, etc...). Elle répond ainsi aux  exigences classiques de la biologie qui ne peut se limiter à la simple coexistence de champs disciplinaires (Gros, 1993).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L'écologie renoue avec un vitalisme mis au rancart par la biologie moléculaire et auquel l'oeuvre de Bertalanffy a apporté un ancrage épistémologique important, vitalisme débarrassé de l'universelle référence organiciste et lié à la nécessité d'une réflexion extrascientifique indispensable à l'étude du vivant. Mais seule l'exigence de scientificité garantit cette ouverture et maintient la validité du programme de l'écologie. Les travaux récents des écologues manifestent cette exigence de scientificité accrue, quels que soient les domaines de la discipline, bien soulignée par Grubb dans l'article déjà cité. En ce sens, une réflexion épistémologique approfondie semble le complément indispensable d'une discipline à l'avenir très prometteur mais marquée du sceau de la multiplicité et de la complexité.</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b/>
          <w:b/>
          <w:caps/>
        </w:rPr>
      </w:pPr>
      <w:r>
        <w:rPr>
          <w:rFonts w:cs="Palatino;Book Antiqua" w:ascii="Palatino;Book Antiqua" w:hAnsi="Palatino;Book Antiqua"/>
          <w:b/>
          <w:caps/>
        </w:rPr>
        <w:t>Ecologie, environnement,  sciences sociales</w:t>
      </w:r>
    </w:p>
    <w:p>
      <w:pPr>
        <w:pStyle w:val="Normal"/>
        <w:ind w:right="1437" w:firstLine="24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L'apport de l'écologie ne se limite cependant pas à un ensemble de résultats scientifiques, il est aussi social et culturel : au delà d'une pratique scientifique en plein développement, l'écologie se nourrit et  instrumente de nouvelles visions, de nouvelles images du monde, qui nous permettent de reconcevoir identités et relations, de réélaborer, de requalifier nos représentations de la nature et du vivant. Une large périphérie culturelle à l'écologie se met en place progressivement, malaisément, parfois décevante quand elle en vient à oublier la discipline dont cependant elle procède. Cette périphérie est non seulement inévitable comme mise en oeuvre d'un imaginaire du vivant, mais indispensable et correspond au besoin des mentalités collectives de régénérer leur représentation de la nature comme ancrage d'une réflexion sur la vie, voire de tenter d'y repenser la place de l'homme...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Il est indispensable de fournir les outils de cette régénération qui constitue la condition sine qua non  d'une évolution des mentalités quant aux représentations que nous nous faisons aujourd'hui de la nature, héritées de traditions culturelles millénaires, profondément anthropocentriques, inadéquates face au niveau de développement actuel tant quantitatif que qualitatif de l'humanité. Nos mythologies, nos traditions culturelles, notre imaginaire collectif sont hérités d'un monde vide d'homme, d'une nature largement sauvage et indomptée, hostile à l'homme (Harrison, 1992), un homme sans aucun des moyens que lui fournit aujourd'hui une technique en développement exponentiel.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Ces traditions ne correspondent aucunement à la situation de domination contemporaine de l'homme sur la nature. De ce point de vue tout est à penser, de manière urgente. L'écologie,  regard instrumenté sur la nature,  ne renvoye-t-elle pas à l'exigence de confrontation à l'impensé de notre situation humaine, ne contient-elle pas une expression renouvelée de cette confrontation avec le monde?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Ces réflexions annoncent d'autres questions qu'il n'est pas possible d'ignorer. Si l'écologie est une science de la biosphère et de ses niveaux d'intégration fonctionnelle, quelle place doit-elle faire à l'homme? La question de l'humanité n'est-elle pas centrale pour une écologie enfin adulte et véritablement consciente d'elle même? Et si c'est le cas, l'écologie doit-elle embrasser tout le champ de l'activité humaine, la ville, l'agriculture, la production énergétique, l'aménagement, l'environnement dans son ensemble? De fait, se développe une écologie humaine qui tente d'aborder tout ou partie de ces domaines et s'efforce d'apporter avec les outils de la modélisation des réponses à ces questions. Peut-on considérer comme part de l'écologie des recherches qui s'orientent dans ce domaine? L'écologie doit-elle se dissoudre dans les problématiques et dans les préoccupations montantes de l'environnement?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Si l'écologie pose aujourd'hui avec précision la question de la nature et des limites de notre connaissance, c'est à la culture humaine dont l'écologie est part qu'il appartient de répondre quant à ce que doivent être les limites que l'homme peut adopter ou s'imposer, et qui nous semblent caractériser au plus près ce qui relève de l'environnement. Celui-ci est avant tout le domaine des représentations, des volontés collectives et de leurs diverses expressions et confrontations, des décisions. Autrement dit, les problématiques environnementales, de caractère fondamentalement collectif, relevant d'options comprises, acceptées et partagées, donc d'interactions sociales d'ampleur diverse, de choix politiques et économiques à toutes les échelles, ne peuvent ressortir de la seule écologie. Que celle-ci contribue à soulever ou à instrumenter des questions, à apporter une expertise, à éclairer des décisions, en aucun cas ces décisions ne sont de son ressort. On ne peut imaginer aujourd'hui pas plus qu'hier un monde gouverné par des savants, fussent-ils des écologues.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L'écologie est-elle comme l'avance J. P. Deléage (1992) "La plus humaine des sciences de la nature" , ou comme le proposait Odum en 1976, "Un lien entre les sciences naturelles et les sciences humaines"? Ecologie,  cultures et  sciences de la société ont certainement des liens forts. Cependant, l'écologie se construit en s'excentrant, en se débarrassant d'un anthropocentrisme qui lui est, en tant que discipline scientifique, fondamentalement étranger, en même temps qu'il en marque secrètement ou explicitement l'origine et le développement. La question du dépérissement des forêts lié aux pluies acides illustre parfaitement ce point : de la constatation des atteintes aux forêts canadiennes ou européennes et de la tempête sociale qui a suivi (Roqueplo, 1988), on est passé à une demande d'expertise qui s'est prolongée en programme de recherches. En France Deforpa. Des années après que la controverse sociale autour du rôle des pluies acides dans le dépérissement des forêts soit retombée, après que l'ensemble des constructeurs automobiles européens ait décidé de généraliser l'usage du pot d'échappement catalytique, un bilan biologique des atteintes des arbres et de leurs causes a pu être présenté. Il a permis d'approfondir la compréhension de l'intrication des facteurs susceptibles de déterminer l'activité biologique et la croissance des arbres (Bonneau, Landmann, 1988)</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Les sciences sociales, la culture ne doivent pas abandonner les registres qui sont les leurs, ceux de l'homme et de l'humain, de l'infiniment complexe évoqué par le physicien Cohen-Tannoudji (1992). Il leur appartient de construire ou de reconstruire leurs paradigmes, si ceux-ci s'avèrent aujourd'hui défaillants, d'envisager des perspectives où les relations fondamentales de l'homme au monde soient déterminées par autre chose que par l'utilité. Les questions d'environnement y contraignent de façon radicale. Ces mises en oeuvre ne peuvent aboutir que si elles se situent dans le contexte de l'hypertechnicité qui est le nôtre et peuvent mettre en évidence comment y émerge du sens. Réintégrer la problématique de la nature dans les sciences sociales n'a de sens qu'à travers l'appréhension de ces médiations universelles entre l'homme et la nature que sont la science et la technique, prise au sens le plus large, médiations qui artificialisent à la fois la nature et l'homme. Technique apparemment externe à l'homme, en quelque sorte son autre matériel, mais en même temps, aujourd'hui comme hier, intimement liée à l'humain, inscription incontournable de la séparation de l'homme d'avec lui-même. En ce sens, et en particulier dans le contexte contemporain,  anthropologie de la nature et anthropologie de la technique ne peuvent être dissociées. </w:t>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Si l'on peut rechercher des paradigmes plus ou moins congruents entre l'écologie, science des relations entre les êtres vivants et leur milieu et les sciences sociales, on ne peut sous-estimer la réalité des frontières, les limites des champs, l'originalité des modèles, la spécificité des conceptualisations et des résultats, la difficulté, le danger des transferts, des migrations des concepts en dehors de leur champ d'origine. La perception excessivement négative et fortement teintée d'idéologie de la sociobiologie en France en a fourni une excellente illustration (Jaisson, 1993).</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Un autre exemple très révélateur de la spécificité des différentes approches et du danger de passages inconsidérés d'un champ à un autre est  celui de la perception catastrophiste  par certains écologues des perspectives de croissance en matière de démographie humaine. Soulignant le caractère potentiellement dangereux d'une évolution, elles sous-estiment cependant la spécificité des problèmes posés et la  diversité des implications en cause ainsi que celle des réponses sociales possibles (Le Bras, 1993). Elles peuvent alors contribuer à discréditer des  disciplines en en offrant des images caricaturales.`</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Les niveaux abordés en écologie sont infiniment plus larges, l'approche est évidemment beaucoup plus massive, par bien des côtés plus robuste, plus frustre que celle des sciences sociales où interviennent des composantes plus nombreuses, plus diverses, plus fines, plus délicates.</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N'inversons pas l'ordre des choses : les sciences sociales à partir du moment où elles se targuent du qualificatif de sciences sont soumises aux contraintes du réductionnisme. La confrontation avec les nouvelles frontières du savoir liées au développement des sciences du vivant les oblige certainement à polir leur paradigme. Ayant idéalement pour objet l'homme dans sa dimension collective, les sciences sociales ne peuvent pour autant en ignorer les aspects les plus complexes, la création et la transmission culturelles, le psychisme, précisément les domaines les plus caractéristiques de l'humanité. Ceux-ci sont ils accessibles à la science? Faut-il les exclure pour autant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La confrontation entre les deux champs n'a de sens que si chacun est capable d'affirmer et de porter nettement son identité. C'est aux sciences sociales et à leur environnement culturel, en particulier à l'épistémologie, à l'histoire des sciences de chercher à situer les développements scientifiques dans un cadre large, ouvert à l'ensemble des composantes de la culture humaine. Ce travail peut permettre d'étendre le champ d'application des idées, des concepts sans s'étonner de ce qu'à travers leur évolution les disciplines s'affirment autrement que comme l'histoire ou la culture les décrit.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b/>
          <w:b/>
          <w:caps/>
        </w:rPr>
      </w:pPr>
      <w:r>
        <w:rPr>
          <w:rFonts w:cs="Palatino;Book Antiqua" w:ascii="Palatino;Book Antiqua" w:hAnsi="Palatino;Book Antiqua"/>
          <w:b/>
          <w:caps/>
        </w:rPr>
        <w:t>En guise de conclusion</w:t>
      </w:r>
    </w:p>
    <w:p>
      <w:pPr>
        <w:pStyle w:val="Normal"/>
        <w:ind w:right="1437" w:firstLine="24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L'écologie a permis, voire fortement contribué à ce qu'émerge un vaste champ de questions autour de l'activité humaine et des transformations massives du monde qu'elle induit. Cette activité n'est pas sans risques, objets de préoccupations croissantes. Il ne fait pas de doute que ces préoccupations ont animé le développement même de la discipline. Elle ne peut pour autant y être réduite. A travers une démarche poursuivie sur des décennies, elle a réussi à maintenir et à amplifier en dépit de multiples vicissitudes les exigences de connaissance qui sont celles d'une discipline scientifique à part entière, indépendamment de toute application ou valorisation technologique, qui ne sont cependant pas absentes.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Le champ de l'environnement reste tout à fait spécifique par rapport à l'écologie : il est celui des interventions humaines multiformes, de caractère fondamentalement collectif et social, et des questions qui y sont liées,  face aux conditions particulières créées par le développement humain et l'impact considérable de la science et de la technique sur le monde "naturel". C'est donc autant le domaine des représentations et de leur évolution, des grands mécanismes collectifs que celui des choix individuels et de leurs conditions.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Les sciences humaines et sociales, auxquelles il faut rattacher un large environnement culturel, épistémologie, histoire des sciences, vulgarisation,  médiatrices entre écologie et environnement ont un rôle majeur à jouer d'interprétation, de mise en relation, de médiation entre les développements scientifiques ou technologiques et des demandes et évolutions sociales, dans une perspective globale de choix, de décision aux divers niveaux des sociétés. Elles visent idéalement à permettre les ajustements face aux questions d'ensemble auxquelles celles-ci sont confrontées dans un contexte de croissance démographique, de développement durable, de gestion de la biodiversité, de conservation de l'hétérogénéité culturelle et sociale spécifiquement humaine.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Les perspectives assignées ici à chacun de ces champs sont immenses...</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pBdr>
          <w:bottom w:val="single" w:sz="6" w:space="0" w:color="000000"/>
        </w:pBdr>
        <w:ind w:right="1437" w:firstLine="240"/>
        <w:jc w:val="both"/>
        <w:rPr>
          <w:rFonts w:ascii="Palatino;Book Antiqua" w:hAnsi="Palatino;Book Antiqua" w:cs="Palatino;Book Antiqua"/>
        </w:rPr>
      </w:pPr>
      <w:r>
        <w:rPr>
          <w:rFonts w:cs="Palatino;Book Antiqua" w:ascii="Palatino;Book Antiqua" w:hAnsi="Palatino;Book Antiqua"/>
        </w:rPr>
      </w:r>
    </w:p>
    <w:p>
      <w:pPr>
        <w:pStyle w:val="Normal"/>
        <w:pBdr>
          <w:bottom w:val="single" w:sz="6" w:space="0" w:color="000000"/>
        </w:pBdr>
        <w:ind w:right="1437" w:firstLine="240"/>
        <w:jc w:val="both"/>
        <w:rPr>
          <w:rFonts w:ascii="Palatino;Book Antiqua" w:hAnsi="Palatino;Book Antiqua" w:cs="Palatino;Book Antiqua"/>
          <w:b/>
          <w:b/>
          <w:caps/>
        </w:rPr>
      </w:pPr>
      <w:r>
        <w:rPr>
          <w:rFonts w:cs="Palatino;Book Antiqua" w:ascii="Palatino;Book Antiqua" w:hAnsi="Palatino;Book Antiqua"/>
          <w:b/>
          <w:caps/>
        </w:rPr>
        <w:t>Bibliographie</w:t>
      </w:r>
    </w:p>
    <w:p>
      <w:pPr>
        <w:pStyle w:val="Normal"/>
        <w:pBdr>
          <w:bottom w:val="single" w:sz="6" w:space="0" w:color="000000"/>
        </w:pBdr>
        <w:ind w:right="1437" w:firstLine="24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1437" w:firstLine="240"/>
        <w:jc w:val="both"/>
        <w:rPr>
          <w:rFonts w:ascii="Palatino;Book Antiqua" w:hAnsi="Palatino;Book Antiqua" w:cs="Palatino;Book Antiqua"/>
          <w:b/>
          <w:b/>
        </w:rPr>
      </w:pPr>
      <w:r>
        <w:rPr>
          <w:rFonts w:cs="Palatino;Book Antiqua" w:ascii="Palatino;Book Antiqua" w:hAnsi="Palatino;Book Antiqua"/>
          <w:b/>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ACOT P. Histoire de l'écologie. Paris : PUF, 1988.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BARBAULT R. Population biology and evolutionary ecology in France : current state and prospects. Journal of evolutionnary biology, 1, 1988.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BERTALANFFY L. V. Théorie générale des systèmes. Paris : Dunod, 1973.</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BONNEAU M., LANDMANN G. De quoi la forêt est-elle malade? La recherche, n° 205 décembre 1988.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BUICAN D. Histoire de la génétique et de l'évolutionnisme en France,Paris, PUF,1984.</w:t>
      </w:r>
    </w:p>
    <w:p>
      <w:pPr>
        <w:pStyle w:val="Normal"/>
        <w:ind w:right="1437" w:firstLine="24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COLINVAUX P. Les manèges de la vie. Cycles et ruses de la nature. Paris : Seuil, 1982.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COHEN-TANNOUDJI G. L'unification des interactions fondamentales. Cahiers du MURS, n° 25.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DELEAGE J. P. Histoire de l'écologie. Paris : La découverte, 1992.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DI CASTRI F. Ecologie. Les défis d'une science en temps de crise. Paris : La documentation française, 1984.</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DROUIN J. M. Réinventer la nature. Paris : Desclée de Brouwer 1991.</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GROS F. Regard sur la biologie contemporaine. Paris : Gallimard, 1993.</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GRUBB P. (sous la direction de). Towards a more exact ecology. Oxford : Blackwell, 1988.</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HARRISON R. Forêts. Essai sur l'imaginaire occidental. Paris : Flammarion, 1992.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JAISSON P. La fourmi et le sociobiologiste. Paris : Odile Jacob, 1993.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JOUVENTIN P. (Publié sous la direction de) L'écologie, vers une nouvelle politique scientifique? Buletin d'écologie. Tome 22, n°2. Juin 1991.</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LE BRAS H. La planète au village. Paris : Datar/éditions de l'aube, 1993.</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MAY R. Stability and complexity in model ecosystems. 2 ed. : Princeton University Press, 1974.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MAYR E. Populations, espèces, évolution. Paris : Herman, 1974.</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MANDEVILLE B. La fable des abeilles. Paris : Vrin, 1990.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ODUM E. P. Ecologie. Un lien entre les sciences naturelles et les sciences humaines. Les éditions HRW, 1976.</w:t>
      </w:r>
    </w:p>
    <w:p>
      <w:pPr>
        <w:pStyle w:val="Normal"/>
        <w:ind w:right="1437" w:firstLine="24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ROQUEPLO P. Pluies acides : menaces pour l'Europe. Paris : Economica, 1988.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WILSON E. O. (sous la direction de). Biodiversity. Washington : National Academy Press, 1988.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t xml:space="preserve">WORSTER D. Les pionniers de l'écologie. Paris, Sang de la terre, 1992. </w:t>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p>
    <w:p>
      <w:pPr>
        <w:pStyle w:val="Normal"/>
        <w:ind w:right="1437" w:firstLine="240"/>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09"/>
          <w:tab w:val="left" w:pos="700" w:leader="none"/>
        </w:tabs>
        <w:ind w:right="518" w:hanging="0"/>
        <w:jc w:val="right"/>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right"/>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right"/>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pBdr>
        <w:tabs>
          <w:tab w:val="clear" w:pos="709"/>
          <w:tab w:val="left" w:pos="700" w:leader="none"/>
        </w:tabs>
        <w:ind w:right="518" w:hanging="0"/>
        <w:jc w:val="right"/>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tabs>
          <w:tab w:val="clear" w:pos="709"/>
          <w:tab w:val="left" w:pos="700" w:leader="none"/>
        </w:tabs>
        <w:ind w:right="518" w:hanging="0"/>
        <w:jc w:val="right"/>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tabs>
          <w:tab w:val="clear" w:pos="709"/>
          <w:tab w:val="left" w:pos="700" w:leader="none"/>
        </w:tabs>
        <w:ind w:right="518" w:hanging="0"/>
        <w:jc w:val="right"/>
        <w:rPr>
          <w:rFonts w:ascii="Palatino;Book Antiqua" w:hAnsi="Palatino;Book Antiqua" w:cs="Palatino;Book Antiqua"/>
          <w:b/>
          <w:b/>
        </w:rPr>
      </w:pPr>
      <w:r>
        <w:rPr>
          <w:rFonts w:cs="Palatino;Book Antiqua" w:ascii="Palatino;Book Antiqua" w:hAnsi="Palatino;Book Antiqua"/>
          <w:b/>
        </w:rPr>
        <w:t>LOGIQUES SPORTIVES ET IMAGES DE LA NATURE EN ESCALADE</w:t>
      </w:r>
    </w:p>
    <w:p>
      <w:pPr>
        <w:pStyle w:val="Normal"/>
        <w:pBdr>
          <w:top w:val="single" w:sz="6" w:space="0" w:color="000000"/>
          <w:left w:val="single" w:sz="6" w:space="0" w:color="000000"/>
          <w:bottom w:val="single" w:sz="6" w:space="0" w:color="000000"/>
        </w:pBdr>
        <w:tabs>
          <w:tab w:val="clear" w:pos="709"/>
          <w:tab w:val="left" w:pos="700" w:leader="none"/>
        </w:tabs>
        <w:ind w:right="518" w:hanging="0"/>
        <w:jc w:val="right"/>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tabs>
          <w:tab w:val="clear" w:pos="709"/>
          <w:tab w:val="left" w:pos="700" w:leader="none"/>
        </w:tabs>
        <w:ind w:right="518" w:hanging="0"/>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700" w:leader="none"/>
        </w:tabs>
        <w:ind w:right="518" w:hanging="0"/>
        <w:jc w:val="right"/>
        <w:rPr>
          <w:rFonts w:ascii="Palatino;Book Antiqua" w:hAnsi="Palatino;Book Antiqua" w:cs="Palatino;Book Antiqua"/>
          <w:b/>
          <w:b/>
          <w:i/>
          <w:i/>
        </w:rPr>
      </w:pPr>
      <w:r>
        <w:rPr>
          <w:rFonts w:cs="Palatino;Book Antiqua" w:ascii="Palatino;Book Antiqua" w:hAnsi="Palatino;Book Antiqua"/>
          <w:b/>
          <w:i/>
        </w:rPr>
      </w:r>
    </w:p>
    <w:p>
      <w:pPr>
        <w:pStyle w:val="Normal"/>
        <w:tabs>
          <w:tab w:val="clear" w:pos="709"/>
          <w:tab w:val="left" w:pos="700" w:leader="none"/>
        </w:tabs>
        <w:ind w:right="518" w:hanging="0"/>
        <w:jc w:val="right"/>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700" w:leader="none"/>
        </w:tabs>
        <w:ind w:right="518" w:hanging="0"/>
        <w:jc w:val="right"/>
        <w:rPr>
          <w:rFonts w:ascii="Palatino;Book Antiqua" w:hAnsi="Palatino;Book Antiqua" w:cs="Palatino;Book Antiqua"/>
          <w:i/>
          <w:i/>
        </w:rPr>
      </w:pPr>
      <w:r>
        <w:rPr>
          <w:rFonts w:cs="Palatino;Book Antiqua" w:ascii="Palatino;Book Antiqua" w:hAnsi="Palatino;Book Antiqua"/>
          <w:i/>
        </w:rPr>
        <w:t>J. Corneloup</w:t>
      </w:r>
    </w:p>
    <w:p>
      <w:pPr>
        <w:pStyle w:val="Normal"/>
        <w:tabs>
          <w:tab w:val="clear" w:pos="709"/>
          <w:tab w:val="left" w:pos="700" w:leader="none"/>
        </w:tabs>
        <w:ind w:right="518" w:hanging="0"/>
        <w:jc w:val="right"/>
        <w:rPr>
          <w:rFonts w:ascii="Palatino;Book Antiqua" w:hAnsi="Palatino;Book Antiqua" w:cs="Palatino;Book Antiqua"/>
          <w:i/>
          <w:i/>
        </w:rPr>
      </w:pPr>
      <w:r>
        <w:rPr>
          <w:rFonts w:eastAsia="Palatino;Book Antiqua" w:cs="Palatino;Book Antiqua" w:ascii="Palatino;Book Antiqua" w:hAnsi="Palatino;Book Antiqua"/>
          <w:i/>
        </w:rPr>
        <w:t xml:space="preserve"> </w:t>
      </w:r>
      <w:r>
        <w:rPr>
          <w:rFonts w:cs="Palatino;Book Antiqua" w:ascii="Palatino;Book Antiqua" w:hAnsi="Palatino;Book Antiqua"/>
          <w:i/>
        </w:rPr>
        <w:t>C.R.C.S.  ORSAY</w:t>
      </w:r>
    </w:p>
    <w:p>
      <w:pPr>
        <w:pStyle w:val="Normal"/>
        <w:tabs>
          <w:tab w:val="clear" w:pos="709"/>
          <w:tab w:val="left" w:pos="700" w:leader="none"/>
        </w:tabs>
        <w:ind w:right="518" w:hanging="0"/>
        <w:jc w:val="both"/>
        <w:rPr>
          <w:rFonts w:ascii="Palatino;Book Antiqua" w:hAnsi="Palatino;Book Antiqua" w:cs="Palatino;Book Antiqua"/>
          <w:b/>
          <w:b/>
          <w:i/>
          <w:i/>
        </w:rPr>
      </w:pPr>
      <w:r>
        <w:rPr>
          <w:rFonts w:cs="Palatino;Book Antiqua" w:ascii="Palatino;Book Antiqua" w:hAnsi="Palatino;Book Antiqua"/>
          <w:b/>
          <w:i/>
        </w:rPr>
      </w:r>
    </w:p>
    <w:p>
      <w:pPr>
        <w:pStyle w:val="Normal"/>
        <w:tabs>
          <w:tab w:val="clear" w:pos="709"/>
          <w:tab w:val="left" w:pos="700" w:leader="none"/>
        </w:tabs>
        <w:ind w:right="518"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700" w:leader="none"/>
        </w:tabs>
        <w:ind w:right="518"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700" w:leader="none"/>
        </w:tabs>
        <w:ind w:right="518"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700" w:leader="none"/>
        </w:tabs>
        <w:ind w:right="518" w:firstLine="240"/>
        <w:jc w:val="both"/>
        <w:rPr/>
      </w:pPr>
      <w:r>
        <w:rPr>
          <w:rFonts w:cs="Palatino;Book Antiqua" w:ascii="Palatino;Book Antiqua" w:hAnsi="Palatino;Book Antiqua"/>
        </w:rPr>
        <w:t xml:space="preserve">A une époque où les experts s'accordent pour penser que les relations entre la société et la nature sont en profonde transformation, on peut tenter d'apporter un éclairage intéressant sur ce phénomène à partir de l'étude des pratiques d'escalade. </w:t>
      </w:r>
      <w:r>
        <w:rPr>
          <w:rFonts w:cs="Palatino;Book Antiqua" w:ascii="Palatino;Book Antiqua" w:hAnsi="Palatino;Book Antiqua"/>
          <w:b/>
        </w:rPr>
        <w:t>Comment penser le rapport ludique des individus à la Nature en cette fin de siècle? Ne peut-on pas observer une rupture d'importance dans leurs manières d'investir et de se représenter les espaces d'aventure?</w:t>
      </w:r>
      <w:r>
        <w:rPr>
          <w:rFonts w:cs="Palatino;Book Antiqua" w:ascii="Palatino;Book Antiqua" w:hAnsi="Palatino;Book Antiqua"/>
        </w:rPr>
        <w:t xml:space="preserve"> On voudrait ici montrer que les styles de grimpe se sont profondément modifiés durant ces dernières années épousant d'autres mythologies d'action, se référant à d'autres modèles corporels et privilégiant des formes d'agrégation plus ouvertes que par le passé. Là où autrefois, l'alpinisme participait à ce vaste mouvement de conquête, de maîtrise du monde et d'affirmation des valeurs humanistes autour de la nature, cette pratique dû fait de la saturation de son modèle d'action et par la désubtantialisation de la figure de l'altérité montagnarde s'ouvre vers de nouvelles rhétoriques corporelles et imaginaires. L'enquête que nous avons réalisée sur les styles de grimpe à Fontainebleau en parallèle avec une enquête sur les opinions publiques en France </w:t>
      </w:r>
      <w:r>
        <w:rPr>
          <w:rFonts w:cs="Palatino;Book Antiqua" w:ascii="Palatino;Book Antiqua" w:hAnsi="Palatino;Book Antiqua"/>
          <w:sz w:val="18"/>
          <w:szCs w:val="18"/>
        </w:rPr>
        <w:t>(JP Pages, 1988)</w:t>
      </w:r>
      <w:r>
        <w:rPr>
          <w:rFonts w:cs="Palatino;Book Antiqua" w:ascii="Palatino;Book Antiqua" w:hAnsi="Palatino;Book Antiqua"/>
        </w:rPr>
        <w:t xml:space="preserve"> apporte des données intéressantes pour construire une cartographie des styles de grimpe et pour décrypter la structure des formes symboliques opérantes. Cet outil d'analyse offre ainsi des repères pour mieux comprendre les déclinaisons sportives montantes et pour se faire une idée </w:t>
      </w:r>
      <w:r>
        <w:rPr>
          <w:rFonts w:cs="Palatino;Book Antiqua" w:ascii="Palatino;Book Antiqua" w:hAnsi="Palatino;Book Antiqua"/>
          <w:b/>
        </w:rPr>
        <w:t>sur les nouvelles relations qui se construisent entre la société, l'escalade et la nature.</w:t>
      </w:r>
      <w:r>
        <w:rPr>
          <w:rFonts w:cs="Palatino;Book Antiqua" w:ascii="Palatino;Book Antiqua" w:hAnsi="Palatino;Book Antiqua"/>
        </w:rPr>
        <w:t xml:space="preserve"> </w:t>
      </w:r>
    </w:p>
    <w:p>
      <w:pPr>
        <w:pStyle w:val="Normal"/>
        <w:tabs>
          <w:tab w:val="clear" w:pos="709"/>
          <w:tab w:val="left" w:pos="700" w:leader="none"/>
        </w:tabs>
        <w:ind w:right="518" w:first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first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first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first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first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first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first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first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first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first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caps/>
        </w:rPr>
      </w:pPr>
      <w:r>
        <w:rPr>
          <w:rFonts w:cs="Palatino;Book Antiqua" w:ascii="Palatino;Book Antiqua" w:hAnsi="Palatino;Book Antiqua"/>
          <w:caps/>
        </w:rPr>
        <w:t>I – Le système escalade</w:t>
      </w:r>
    </w:p>
    <w:p>
      <w:pPr>
        <w:pStyle w:val="Normal"/>
        <w:tabs>
          <w:tab w:val="clear" w:pos="709"/>
          <w:tab w:val="left" w:pos="700" w:leader="none"/>
        </w:tabs>
        <w:ind w:right="518" w:hanging="0"/>
        <w:jc w:val="both"/>
        <w:rPr>
          <w:rFonts w:ascii="Palatino;Book Antiqua" w:hAnsi="Palatino;Book Antiqua" w:cs="Palatino;Book Antiqua"/>
          <w:caps/>
          <w:sz w:val="36"/>
          <w:szCs w:val="36"/>
        </w:rPr>
      </w:pPr>
      <w:r>
        <w:rPr>
          <w:rFonts w:cs="Palatino;Book Antiqua" w:ascii="Palatino;Book Antiqua" w:hAnsi="Palatino;Book Antiqua"/>
          <w:caps/>
          <w:sz w:val="36"/>
          <w:szCs w:val="36"/>
        </w:rPr>
      </w:r>
    </w:p>
    <w:p>
      <w:pPr>
        <w:pStyle w:val="Normal"/>
        <w:tabs>
          <w:tab w:val="clear" w:pos="709"/>
          <w:tab w:val="left" w:pos="220" w:leader="none"/>
        </w:tabs>
        <w:ind w:right="518" w:firstLine="220"/>
        <w:jc w:val="both"/>
        <w:rPr/>
      </w:pPr>
      <w:r>
        <w:rPr>
          <w:rFonts w:cs="Palatino;Book Antiqua" w:ascii="Palatino;Book Antiqua" w:hAnsi="Palatino;Book Antiqua"/>
        </w:rPr>
        <w:t xml:space="preserve">Comprendre une pratique, c’est d’abord s’intéresser à son “économie des rôles” </w:t>
      </w:r>
      <w:r>
        <w:rPr>
          <w:rFonts w:cs="Palatino;Book Antiqua" w:ascii="Palatino;Book Antiqua" w:hAnsi="Palatino;Book Antiqua"/>
          <w:sz w:val="18"/>
          <w:szCs w:val="18"/>
        </w:rPr>
        <w:t>(Pages, 1988)</w:t>
      </w:r>
      <w:r>
        <w:rPr>
          <w:rFonts w:cs="Palatino;Book Antiqua" w:ascii="Palatino;Book Antiqua" w:hAnsi="Palatino;Book Antiqua"/>
        </w:rPr>
        <w:t xml:space="preserve">, c’est à dire au modèle acteurs/public, qui organise le rapport à l’espace de pratique. C’est à partir de la description de ce modèle d’organisation que l’on peut saisir les </w:t>
      </w:r>
      <w:r>
        <w:rPr>
          <w:rFonts w:cs="Palatino;Book Antiqua" w:ascii="Palatino;Book Antiqua" w:hAnsi="Palatino;Book Antiqua"/>
          <w:b/>
        </w:rPr>
        <w:t>fonctions sociales de la nature</w:t>
      </w:r>
      <w:r>
        <w:rPr>
          <w:rFonts w:cs="Palatino;Book Antiqua" w:ascii="Palatino;Book Antiqua" w:hAnsi="Palatino;Book Antiqua"/>
        </w:rPr>
        <w:t xml:space="preserve">, telles que celles-ci ont pris forme au sein du monde de l’escalade. En effectuant une étude historique, nous avons pu faire ressortir les </w:t>
      </w:r>
      <w:r>
        <w:rPr>
          <w:rFonts w:cs="Palatino;Book Antiqua" w:ascii="Palatino;Book Antiqua" w:hAnsi="Palatino;Book Antiqua"/>
          <w:b/>
        </w:rPr>
        <w:t>trois grands modèles</w:t>
      </w:r>
      <w:r>
        <w:rPr>
          <w:rFonts w:cs="Palatino;Book Antiqua" w:ascii="Palatino;Book Antiqua" w:hAnsi="Palatino;Book Antiqua"/>
        </w:rPr>
        <w:t xml:space="preserve"> qui semblent caractériser les manières dont les espaces rocheux et montagneux ont été investis, parcourus et symbolisés.</w:t>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pPr>
      <w:r>
        <w:rPr>
          <w:rFonts w:cs="Palatino;Book Antiqua" w:ascii="Palatino;Book Antiqua" w:hAnsi="Palatino;Book Antiqua"/>
        </w:rPr>
        <w:tab/>
      </w:r>
      <w:r>
        <w:rPr>
          <w:rFonts w:cs="Palatino;Book Antiqua" w:ascii="Palatino;Book Antiqua" w:hAnsi="Palatino;Book Antiqua"/>
          <w:b/>
        </w:rPr>
        <w:t>I – 1 Le temps des communautés villageoises</w:t>
      </w:r>
    </w:p>
    <w:p>
      <w:pPr>
        <w:pStyle w:val="Normal"/>
        <w:tabs>
          <w:tab w:val="clear" w:pos="709"/>
          <w:tab w:val="left" w:pos="700" w:leader="none"/>
        </w:tabs>
        <w:ind w:right="518" w:hanging="0"/>
        <w:jc w:val="both"/>
        <w:rPr>
          <w:rFonts w:ascii="Palatino;Book Antiqua" w:hAnsi="Palatino;Book Antiqua" w:cs="Palatino;Book Antiqua"/>
          <w:b/>
          <w:b/>
          <w:sz w:val="36"/>
          <w:szCs w:val="36"/>
        </w:rPr>
      </w:pPr>
      <w:r>
        <w:rPr>
          <w:rFonts w:cs="Palatino;Book Antiqua" w:ascii="Palatino;Book Antiqua" w:hAnsi="Palatino;Book Antiqua"/>
          <w:b/>
          <w:sz w:val="36"/>
          <w:szCs w:val="36"/>
        </w:rPr>
      </w:r>
    </w:p>
    <w:p>
      <w:pPr>
        <w:pStyle w:val="Normal"/>
        <w:tabs>
          <w:tab w:val="clear" w:pos="709"/>
          <w:tab w:val="left" w:pos="700" w:leader="none"/>
        </w:tabs>
        <w:ind w:right="518" w:hanging="0"/>
        <w:jc w:val="both"/>
        <w:rPr/>
      </w:pPr>
      <w:r>
        <w:rPr>
          <w:rFonts w:cs="Palatino;Book Antiqua" w:ascii="Palatino;Book Antiqua" w:hAnsi="Palatino;Book Antiqua"/>
        </w:rPr>
        <w:t xml:space="preserve">La découverte des montagnes ne date pas du XVII° siècle. Il y a bien longtemps que les hommes entretenaient des relations étroites avec ces espaces, en exploitant ses ressources et en développant des économies agro-pastorales. Et pourtant, si le matériel technique nécessaire à l'exploitation des cimes existait depuis longtemps </w:t>
      </w:r>
      <w:r>
        <w:rPr>
          <w:rFonts w:cs="Palatino;Book Antiqua" w:ascii="Palatino;Book Antiqua" w:hAnsi="Palatino;Book Antiqua"/>
          <w:sz w:val="18"/>
          <w:szCs w:val="18"/>
        </w:rPr>
        <w:t>(corde, chaussure, lunette, vêtement, piolet,...)</w:t>
      </w:r>
      <w:r>
        <w:rPr>
          <w:rStyle w:val="FootnoteCharacters"/>
          <w:rStyle w:val="FootnoteAnchor"/>
        </w:rPr>
        <w:footnoteReference w:id="46"/>
      </w:r>
      <w:r>
        <w:rPr>
          <w:rFonts w:cs="Palatino;Book Antiqua" w:ascii="Palatino;Book Antiqua" w:hAnsi="Palatino;Book Antiqua"/>
        </w:rPr>
        <w:t>, l'attrait des individus pour l'ascension des cimes n'est apparu que très tardivement. Les différents écrits littéraires et historiques à ce sujet, retraçant la vie aux Temps Antiques et au Moyen-Age ne racontent que peu de chose sur la passion des hommes pour la montagne</w:t>
      </w:r>
      <w:r>
        <w:rPr>
          <w:rStyle w:val="FootnoteCharacters"/>
          <w:rStyle w:val="FootnoteAnchor"/>
        </w:rPr>
        <w:footnoteReference w:id="47"/>
      </w:r>
      <w:r>
        <w:rPr>
          <w:rFonts w:cs="Palatino;Book Antiqua" w:ascii="Palatino;Book Antiqua" w:hAnsi="Palatino;Book Antiqua"/>
          <w:sz w:val="18"/>
          <w:szCs w:val="18"/>
        </w:rPr>
        <w:t>.</w:t>
      </w:r>
      <w:r>
        <w:rPr>
          <w:rFonts w:cs="Palatino;Book Antiqua" w:ascii="Palatino;Book Antiqua" w:hAnsi="Palatino;Book Antiqua"/>
        </w:rPr>
        <w:t xml:space="preserve"> </w:t>
      </w:r>
    </w:p>
    <w:p>
      <w:pPr>
        <w:pStyle w:val="Normal"/>
        <w:tabs>
          <w:tab w:val="clear" w:pos="709"/>
          <w:tab w:val="left" w:pos="700" w:leader="none"/>
        </w:tabs>
        <w:spacing w:before="240" w:after="0"/>
        <w:ind w:right="518" w:hanging="0"/>
        <w:jc w:val="both"/>
        <w:rPr/>
      </w:pPr>
      <w:r>
        <w:rPr>
          <w:rFonts w:cs="Palatino;Book Antiqua" w:ascii="Palatino;Book Antiqua" w:hAnsi="Palatino;Book Antiqua"/>
        </w:rPr>
        <w:t>Quelques rares individualités</w:t>
      </w:r>
      <w:r>
        <w:rPr>
          <w:rFonts w:cs="Palatino;Book Antiqua" w:ascii="Palatino;Book Antiqua" w:hAnsi="Palatino;Book Antiqua"/>
          <w:sz w:val="18"/>
          <w:szCs w:val="18"/>
        </w:rPr>
        <w:t xml:space="preserve"> (Pétrarque</w:t>
      </w:r>
      <w:r>
        <w:rPr>
          <w:rStyle w:val="FootnoteCharacters"/>
          <w:rStyle w:val="FootnoteAnchor"/>
        </w:rPr>
        <w:footnoteReference w:id="48"/>
      </w:r>
      <w:r>
        <w:rPr>
          <w:rFonts w:cs="Palatino;Book Antiqua" w:ascii="Palatino;Book Antiqua" w:hAnsi="Palatino;Book Antiqua"/>
          <w:sz w:val="18"/>
          <w:szCs w:val="18"/>
        </w:rPr>
        <w:t>, Vinci,...)</w:t>
      </w:r>
      <w:r>
        <w:rPr>
          <w:rFonts w:cs="Palatino;Book Antiqua" w:ascii="Palatino;Book Antiqua" w:hAnsi="Palatino;Book Antiqua"/>
        </w:rPr>
        <w:t xml:space="preserve"> et groupes sociaux </w:t>
      </w:r>
      <w:r>
        <w:rPr>
          <w:rFonts w:cs="Palatino;Book Antiqua" w:ascii="Palatino;Book Antiqua" w:hAnsi="Palatino;Book Antiqua"/>
          <w:sz w:val="18"/>
          <w:szCs w:val="18"/>
        </w:rPr>
        <w:t>(les stations thermales romaines, "Antoine de Ville" et ses commanditaires)</w:t>
      </w:r>
      <w:r>
        <w:rPr>
          <w:rFonts w:cs="Palatino;Book Antiqua" w:ascii="Palatino;Book Antiqua" w:hAnsi="Palatino;Book Antiqua"/>
        </w:rPr>
        <w:t xml:space="preserve"> ont cultivé un sentiment esthétique, rationnel, humaniste ou ludique. Mais pour la majorité des personnages vivant à la montagne, leurs préoccupations étaient toutes autres. Rapine, subsistance, sylviculture, élevage, prière, conflits locaux et seigneuriaux ponctuaient les rythmes des montagnes où châteaux, villages montagnards et abbayes-monastères se partageaient les territoires montagneux socialisés. </w:t>
      </w:r>
    </w:p>
    <w:p>
      <w:pPr>
        <w:pStyle w:val="Normal"/>
        <w:tabs>
          <w:tab w:val="clear" w:pos="709"/>
          <w:tab w:val="left" w:pos="700" w:leader="none"/>
        </w:tabs>
        <w:spacing w:before="240" w:after="0"/>
        <w:ind w:right="518" w:hanging="0"/>
        <w:jc w:val="both"/>
        <w:rPr/>
      </w:pPr>
      <w:r>
        <w:rPr>
          <w:rFonts w:cs="Palatino;Book Antiqua" w:ascii="Palatino;Book Antiqua" w:hAnsi="Palatino;Book Antiqua"/>
        </w:rPr>
        <w:t>Mais tout le monde n'entretenait pas le même degré de sympathie avec l'espace vertical. L'essentiel des relations à la montagne-nature était le fait des communautés villageoises qui y vouaient d'étroites relations. Eloignés de tout et vivant la plupart du temps en autarcie complète, les montagnards ont été les artisans des lieux. Pratiquement et symboliquement, la montagne leur appartenait</w:t>
      </w:r>
      <w:r>
        <w:rPr>
          <w:rStyle w:val="FootnoteCharacters"/>
          <w:rStyle w:val="FootnoteAnchor"/>
        </w:rPr>
        <w:footnoteReference w:id="49"/>
      </w:r>
      <w:r>
        <w:rPr>
          <w:rFonts w:cs="Palatino;Book Antiqua" w:ascii="Palatino;Book Antiqua" w:hAnsi="Palatino;Book Antiqua"/>
          <w:sz w:val="18"/>
          <w:szCs w:val="18"/>
        </w:rPr>
        <w:t>.</w:t>
      </w:r>
      <w:r>
        <w:rPr>
          <w:rFonts w:cs="Palatino;Book Antiqua" w:ascii="Palatino;Book Antiqua" w:hAnsi="Palatino;Book Antiqua"/>
        </w:rPr>
        <w:t xml:space="preserve"> Rompus à toutes les tâches agraires et pastorales, leur rythme de vie se calquait sur celui de la Nature</w:t>
      </w:r>
      <w:r>
        <w:rPr>
          <w:rStyle w:val="FootnoteCharacters"/>
          <w:rStyle w:val="FootnoteAnchor"/>
        </w:rPr>
        <w:footnoteReference w:id="50"/>
      </w:r>
      <w:r>
        <w:rPr>
          <w:rFonts w:cs="Palatino;Book Antiqua" w:ascii="Palatino;Book Antiqua" w:hAnsi="Palatino;Book Antiqua"/>
          <w:sz w:val="18"/>
          <w:szCs w:val="18"/>
        </w:rPr>
        <w:t>.</w:t>
      </w:r>
      <w:r>
        <w:rPr>
          <w:rFonts w:cs="Palatino;Book Antiqua" w:ascii="Palatino;Book Antiqua" w:hAnsi="Palatino;Book Antiqua"/>
        </w:rPr>
        <w:t xml:space="preserve"> Mais pourtant, leur connaissance de la montagne et leurs territoires d'action n'étaient pas si vastes que cela. Socio-géographiquement, l'espace s'organisait du centre à la périphérie, dans une relation circulaire. </w:t>
      </w:r>
      <w:r>
        <w:rPr>
          <w:rFonts w:cs="Palatino;Book Antiqua" w:ascii="Palatino;Book Antiqua" w:hAnsi="Palatino;Book Antiqua"/>
          <w:b/>
        </w:rPr>
        <w:t xml:space="preserve">L'espace signifiant était le village et ses territoires pastoraux. Le reste était "le champ de l'Ailleurs" </w:t>
      </w:r>
      <w:r>
        <w:rPr>
          <w:rFonts w:cs="Palatino;Book Antiqua" w:ascii="Palatino;Book Antiqua" w:hAnsi="Palatino;Book Antiqua"/>
          <w:b/>
          <w:sz w:val="20"/>
        </w:rPr>
        <w:t>(Mizrahi, 1980),</w:t>
      </w:r>
      <w:r>
        <w:rPr>
          <w:rFonts w:cs="Palatino;Book Antiqua" w:ascii="Palatino;Book Antiqua" w:hAnsi="Palatino;Book Antiqua"/>
          <w:b/>
        </w:rPr>
        <w:t xml:space="preserve"> impénétré en grande partie et source d'angoisse</w:t>
      </w:r>
      <w:r>
        <w:rPr>
          <w:rStyle w:val="FootnoteCharacters"/>
          <w:rStyle w:val="FootnoteAnchor"/>
        </w:rPr>
        <w:footnoteReference w:id="51"/>
      </w:r>
      <w:r>
        <w:rPr>
          <w:rFonts w:cs="Palatino;Book Antiqua" w:ascii="Palatino;Book Antiqua" w:hAnsi="Palatino;Book Antiqua"/>
          <w:b/>
        </w:rPr>
        <w:t>.</w:t>
      </w:r>
      <w:r>
        <w:rPr>
          <w:rFonts w:cs="Palatino;Book Antiqua" w:ascii="Palatino;Book Antiqua" w:hAnsi="Palatino;Book Antiqua"/>
        </w:rPr>
        <w:t xml:space="preserve"> </w:t>
      </w:r>
    </w:p>
    <w:p>
      <w:pPr>
        <w:pStyle w:val="Normal"/>
        <w:tabs>
          <w:tab w:val="clear" w:pos="709"/>
          <w:tab w:val="left" w:pos="700" w:leader="none"/>
        </w:tabs>
        <w:spacing w:before="240" w:after="0"/>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t xml:space="preserve">Peu d'individus osaient s'aventurer au-delà des espaces villageois. </w:t>
      </w:r>
      <w:r>
        <w:rPr>
          <w:rFonts w:cs="Palatino;Book Antiqua" w:ascii="Palatino;Book Antiqua" w:hAnsi="Palatino;Book Antiqua"/>
          <w:b/>
        </w:rPr>
        <w:t>Seuls, les bons à rien, les chasseurs, les ermites transgressaient les règles sociales de la communauté et se rendaient sur les lieux inhabités de la haute montagne.</w:t>
      </w:r>
      <w:r>
        <w:rPr>
          <w:rFonts w:cs="Palatino;Book Antiqua" w:ascii="Palatino;Book Antiqua" w:hAnsi="Palatino;Book Antiqua"/>
        </w:rPr>
        <w:t xml:space="preserve"> Mais, dans tous les cas, leur déplacement était purement utilitaire. Les cristalliers et les chasseurs de chamois arpentaient les montagnes pour conquérir leur butin. Pour les autres, la vie villageoise se limitait aux travaux agricoles, à l'élevage et aux classiques rituels locaux</w:t>
      </w:r>
      <w:r>
        <w:rPr>
          <w:rStyle w:val="FootnoteCharacters"/>
          <w:rStyle w:val="FootnoteAnchor"/>
        </w:rPr>
        <w:footnoteReference w:id="52"/>
      </w:r>
      <w:r>
        <w:rPr>
          <w:rFonts w:cs="Palatino;Book Antiqua" w:ascii="Palatino;Book Antiqua" w:hAnsi="Palatino;Book Antiqua"/>
        </w:rPr>
        <w:t xml:space="preserve">,. En fin de compte, peu de choses venaient troubler la quiétude des collectifs alpins. Eloignés du reste du monde, le temps cyclique semblait régner sur ces contrées où les dimensions temporelles et spatiales </w:t>
      </w:r>
      <w:r>
        <w:rPr>
          <w:rFonts w:cs="Palatino;Book Antiqua" w:ascii="Palatino;Book Antiqua" w:hAnsi="Palatino;Book Antiqua"/>
          <w:u w:val="single"/>
        </w:rPr>
        <w:t xml:space="preserve">s'unissaient </w:t>
      </w:r>
      <w:r>
        <w:rPr>
          <w:rFonts w:cs="Palatino;Book Antiqua" w:ascii="Palatino;Book Antiqua" w:hAnsi="Palatino;Book Antiqua"/>
        </w:rPr>
        <w:t>au sein d'un processus "éternel"</w:t>
      </w:r>
      <w:r>
        <w:rPr>
          <w:rStyle w:val="FootnoteCharacters"/>
          <w:rStyle w:val="FootnoteAnchor"/>
        </w:rPr>
        <w:footnoteReference w:id="53"/>
      </w:r>
      <w:r>
        <w:rPr>
          <w:rFonts w:cs="Palatino;Book Antiqua" w:ascii="Palatino;Book Antiqua" w:hAnsi="Palatino;Book Antiqua"/>
          <w:sz w:val="18"/>
          <w:szCs w:val="18"/>
        </w:rPr>
        <w:t xml:space="preserve">. </w:t>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center"/>
        <w:rPr>
          <w:rFonts w:ascii="Palatino;Book Antiqua" w:hAnsi="Palatino;Book Antiqua" w:cs="Palatino;Book Antiqua"/>
        </w:rPr>
      </w:pPr>
      <w:r>
        <w:rPr>
          <w:rFonts w:cs="Palatino;Book Antiqua" w:ascii="Palatino;Book Antiqua" w:hAnsi="Palatino;Book Antiqua"/>
        </w:rPr>
        <w:drawing>
          <wp:inline distT="0" distB="0" distL="0" distR="0">
            <wp:extent cx="365760000" cy="2414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000" cy="241401600"/>
                    </a:xfrm>
                    <a:prstGeom prst="rect">
                      <a:avLst/>
                    </a:prstGeom>
                  </pic:spPr>
                </pic:pic>
              </a:graphicData>
            </a:graphic>
          </wp:inline>
        </w:drawing>
      </w:r>
    </w:p>
    <w:p>
      <w:pPr>
        <w:pStyle w:val="Normal"/>
        <w:tabs>
          <w:tab w:val="clear" w:pos="709"/>
          <w:tab w:val="left" w:pos="700" w:leader="none"/>
        </w:tabs>
        <w:ind w:right="518" w:hanging="0"/>
        <w:jc w:val="both"/>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sz w:val="20"/>
        </w:rPr>
        <w:t xml:space="preserve">   </w:t>
      </w:r>
      <w:r>
        <w:rPr>
          <w:rFonts w:cs="Palatino;Book Antiqua" w:ascii="Palatino;Book Antiqua" w:hAnsi="Palatino;Book Antiqua"/>
          <w:i/>
          <w:sz w:val="20"/>
        </w:rPr>
        <w:t xml:space="preserve">L'Ailleurs (La part d'ombre)     - La communauté villageoise (sécurité) -         L'Ailleurs (l'insécurité) </w:t>
      </w:r>
    </w:p>
    <w:p>
      <w:pPr>
        <w:pStyle w:val="Normal"/>
        <w:tabs>
          <w:tab w:val="clear" w:pos="709"/>
          <w:tab w:val="left" w:pos="700" w:leader="none"/>
        </w:tabs>
        <w:ind w:right="518" w:hanging="0"/>
        <w:jc w:val="both"/>
        <w:rPr>
          <w:rFonts w:ascii="Palatino;Book Antiqua" w:hAnsi="Palatino;Book Antiqua" w:cs="Palatino;Book Antiqua"/>
          <w:i/>
          <w:i/>
          <w:sz w:val="20"/>
        </w:rPr>
      </w:pPr>
      <w:r>
        <w:rPr>
          <w:rFonts w:cs="Palatino;Book Antiqua" w:ascii="Palatino;Book Antiqua" w:hAnsi="Palatino;Book Antiqua"/>
          <w:i/>
          <w:sz w:val="20"/>
        </w:rPr>
        <w:tab/>
        <w:t>La périphérie</w:t>
        <w:tab/>
        <w:tab/>
        <w:tab/>
        <w:t>Le centre</w:t>
        <w:tab/>
        <w:t xml:space="preserve">              </w:t>
        <w:tab/>
        <w:tab/>
        <w:t>La périphérie</w:t>
      </w:r>
    </w:p>
    <w:p>
      <w:pPr>
        <w:pStyle w:val="Normal"/>
        <w:tabs>
          <w:tab w:val="clear" w:pos="709"/>
          <w:tab w:val="left" w:pos="700" w:leader="none"/>
        </w:tabs>
        <w:ind w:right="518" w:hanging="0"/>
        <w:jc w:val="center"/>
        <w:rPr>
          <w:rFonts w:ascii="Palatino;Book Antiqua" w:hAnsi="Palatino;Book Antiqua" w:cs="Palatino;Book Antiqua"/>
          <w:i/>
          <w:i/>
        </w:rPr>
      </w:pPr>
      <w:r>
        <w:rPr>
          <w:rFonts w:cs="Palatino;Book Antiqua" w:ascii="Palatino;Book Antiqua" w:hAnsi="Palatino;Book Antiqua"/>
          <w:b/>
          <w:i/>
        </w:rPr>
        <w:t>L'organisation  communautaire archaïque</w:t>
      </w:r>
    </w:p>
    <w:p>
      <w:pPr>
        <w:pStyle w:val="Normal"/>
        <w:tabs>
          <w:tab w:val="clear" w:pos="709"/>
          <w:tab w:val="left" w:pos="700" w:leader="none"/>
        </w:tabs>
        <w:ind w:right="518"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700" w:leader="none"/>
        </w:tabs>
        <w:ind w:right="518" w:hanging="0"/>
        <w:jc w:val="both"/>
        <w:rPr/>
      </w:pPr>
      <w:r>
        <w:rPr>
          <w:rFonts w:cs="Palatino;Book Antiqua" w:ascii="Palatino;Book Antiqua" w:hAnsi="Palatino;Book Antiqua"/>
          <w:outline/>
          <w:sz w:val="20"/>
        </w:rPr>
        <w:t xml:space="preserve">LOGIQUE DE L'IMMERSION </w:t>
      </w:r>
      <w:r>
        <w:rPr>
          <w:rFonts w:cs="Palatino;Book Antiqua" w:ascii="Palatino;Book Antiqua" w:hAnsi="Palatino;Book Antiqua"/>
          <w:sz w:val="20"/>
        </w:rPr>
        <w:t xml:space="preserve">: l'ordinaire fantastique </w:t>
      </w:r>
      <w:r>
        <w:rPr>
          <w:rFonts w:cs="Palatino;Book Antiqua" w:ascii="Palatino;Book Antiqua" w:hAnsi="Palatino;Book Antiqua"/>
          <w:sz w:val="18"/>
          <w:szCs w:val="18"/>
        </w:rPr>
        <w:t>(diversité des communautés villageoises)</w:t>
      </w:r>
      <w:r>
        <w:rPr>
          <w:rFonts w:cs="Palatino;Book Antiqua" w:ascii="Palatino;Book Antiqua" w:hAnsi="Palatino;Book Antiqua"/>
          <w:sz w:val="20"/>
        </w:rPr>
        <w:t xml:space="preserve">, l'homme-végétal, l'animisme, superstitions, la nature-mère, la nature ambivalente </w:t>
      </w:r>
      <w:r>
        <w:rPr>
          <w:rFonts w:cs="Palatino;Book Antiqua" w:ascii="Palatino;Book Antiqua" w:hAnsi="Palatino;Book Antiqua"/>
          <w:sz w:val="18"/>
          <w:szCs w:val="18"/>
        </w:rPr>
        <w:t xml:space="preserve">(la crainte, la peur, le froid, la nature protectrice,...) </w:t>
      </w:r>
    </w:p>
    <w:p>
      <w:pPr>
        <w:pStyle w:val="Normal"/>
        <w:tabs>
          <w:tab w:val="clear" w:pos="709"/>
          <w:tab w:val="left" w:pos="700" w:leader="none"/>
        </w:tabs>
        <w:ind w:right="518"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9"/>
          <w:tab w:val="left" w:pos="700" w:leader="none"/>
        </w:tabs>
        <w:ind w:right="518" w:hanging="0"/>
        <w:jc w:val="both"/>
        <w:rPr/>
      </w:pPr>
      <w:r>
        <w:rPr>
          <w:rFonts w:cs="Palatino;Book Antiqua" w:ascii="Palatino;Book Antiqua" w:hAnsi="Palatino;Book Antiqua"/>
          <w:outline/>
          <w:sz w:val="20"/>
        </w:rPr>
        <w:t>FONCTION DOMESTIQUE ET COSMIQUE</w:t>
      </w:r>
      <w:r>
        <w:rPr>
          <w:rFonts w:cs="Palatino;Book Antiqua" w:ascii="Palatino;Book Antiqua" w:hAnsi="Palatino;Book Antiqua"/>
          <w:sz w:val="20"/>
        </w:rPr>
        <w:t xml:space="preserve">: La terre nourricière, l'habitat écologique, syncrétisme religieux </w:t>
      </w:r>
      <w:r>
        <w:rPr>
          <w:rFonts w:cs="Palatino;Book Antiqua" w:ascii="Palatino;Book Antiqua" w:hAnsi="Palatino;Book Antiqua"/>
          <w:sz w:val="18"/>
          <w:szCs w:val="18"/>
        </w:rPr>
        <w:t>(la montagne païenne, démoniaque, sanctifié, magique)</w:t>
      </w:r>
    </w:p>
    <w:p>
      <w:pPr>
        <w:pStyle w:val="Normal"/>
        <w:tabs>
          <w:tab w:val="clear" w:pos="709"/>
          <w:tab w:val="left" w:pos="700" w:leader="none"/>
        </w:tabs>
        <w:ind w:right="518"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9"/>
          <w:tab w:val="left" w:pos="700" w:leader="none"/>
        </w:tabs>
        <w:ind w:right="518"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9"/>
          <w:tab w:val="left" w:pos="700" w:leader="none"/>
        </w:tabs>
        <w:ind w:right="518" w:hanging="0"/>
        <w:jc w:val="center"/>
        <w:rPr>
          <w:rFonts w:ascii="Palatino;Book Antiqua" w:hAnsi="Palatino;Book Antiqua" w:cs="Palatino;Book Antiqua"/>
        </w:rPr>
      </w:pPr>
      <w:r>
        <w:rPr>
          <w:rFonts w:cs="Palatino;Book Antiqua" w:ascii="Palatino;Book Antiqua" w:hAnsi="Palatino;Book Antiqua"/>
        </w:rPr>
        <w:drawing>
          <wp:inline distT="0" distB="0" distL="0" distR="0">
            <wp:extent cx="368503200" cy="1024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503200" cy="102412800"/>
                    </a:xfrm>
                    <a:prstGeom prst="rect">
                      <a:avLst/>
                    </a:prstGeom>
                  </pic:spPr>
                </pic:pic>
              </a:graphicData>
            </a:graphic>
          </wp:inline>
        </w:drawing>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pPr>
      <w:r>
        <w:rPr>
          <w:rFonts w:cs="Palatino;Book Antiqua" w:ascii="Palatino;Book Antiqua" w:hAnsi="Palatino;Book Antiqua"/>
          <w:b/>
          <w:sz w:val="36"/>
          <w:szCs w:val="36"/>
        </w:rPr>
        <w:tab/>
      </w:r>
      <w:r>
        <w:rPr>
          <w:rFonts w:cs="Palatino;Book Antiqua" w:ascii="Palatino;Book Antiqua" w:hAnsi="Palatino;Book Antiqua"/>
        </w:rPr>
        <w:t xml:space="preserve">Si l’on cherche à décrire les fonctions sociales que remplissaient la nature à cette époque, on dira que celles-ci étaient étroitement liées à cette </w:t>
      </w:r>
      <w:r>
        <w:rPr>
          <w:rFonts w:cs="Palatino;Book Antiqua" w:ascii="Palatino;Book Antiqua" w:hAnsi="Palatino;Book Antiqua"/>
          <w:b/>
        </w:rPr>
        <w:t>logique de l’immersion</w:t>
      </w:r>
      <w:r>
        <w:rPr>
          <w:rFonts w:cs="Palatino;Book Antiqua" w:ascii="Palatino;Book Antiqua" w:hAnsi="Palatino;Book Antiqua"/>
        </w:rPr>
        <w:t>, comme processus par lequel les individus construisaient leur relation à la nature. Les montagnards, épris d’animisme et façonnés corporellement par la géographie des lieux, étaient complètement immergés dans cette nature, pour le meilleur et pour le pire.</w:t>
      </w:r>
    </w:p>
    <w:p>
      <w:pPr>
        <w:pStyle w:val="Normal"/>
        <w:tabs>
          <w:tab w:val="clear" w:pos="709"/>
          <w:tab w:val="left" w:pos="700" w:leader="none"/>
        </w:tabs>
        <w:ind w:right="518" w:hanging="0"/>
        <w:jc w:val="both"/>
        <w:rPr/>
      </w:pPr>
      <w:r>
        <w:rPr>
          <w:rFonts w:cs="Palatino;Book Antiqua" w:ascii="Palatino;Book Antiqua" w:hAnsi="Palatino;Book Antiqua"/>
        </w:rPr>
        <w:tab/>
        <w:t xml:space="preserve">Loin de toutes préoccupations politiques, la nature répondait à une </w:t>
      </w:r>
      <w:r>
        <w:rPr>
          <w:rFonts w:cs="Palatino;Book Antiqua" w:ascii="Palatino;Book Antiqua" w:hAnsi="Palatino;Book Antiqua"/>
          <w:b/>
        </w:rPr>
        <w:t>fonction domestique</w:t>
      </w:r>
      <w:r>
        <w:rPr>
          <w:rFonts w:cs="Palatino;Book Antiqua" w:ascii="Palatino;Book Antiqua" w:hAnsi="Palatino;Book Antiqua"/>
        </w:rPr>
        <w:t xml:space="preserve">, par le développement de multiples activités locales </w:t>
      </w:r>
      <w:r>
        <w:rPr>
          <w:rFonts w:cs="Palatino;Book Antiqua" w:ascii="Palatino;Book Antiqua" w:hAnsi="Palatino;Book Antiqua"/>
          <w:sz w:val="18"/>
          <w:szCs w:val="18"/>
        </w:rPr>
        <w:t>(agro-pastorales)</w:t>
      </w:r>
      <w:r>
        <w:rPr>
          <w:rFonts w:cs="Palatino;Book Antiqua" w:ascii="Palatino;Book Antiqua" w:hAnsi="Palatino;Book Antiqua"/>
        </w:rPr>
        <w:t xml:space="preserve"> et par la construction d’un habitat écologique, autour d’un </w:t>
      </w:r>
      <w:r>
        <w:rPr>
          <w:rFonts w:cs="Palatino;Book Antiqua" w:ascii="Palatino;Book Antiqua" w:hAnsi="Palatino;Book Antiqua"/>
          <w:b/>
        </w:rPr>
        <w:t>vitalisme populaire</w:t>
      </w:r>
      <w:r>
        <w:rPr>
          <w:rFonts w:cs="Palatino;Book Antiqua" w:ascii="Palatino;Book Antiqua" w:hAnsi="Palatino;Book Antiqua"/>
        </w:rPr>
        <w:t xml:space="preserve">, fortement prononcé. Enfin, de par les nombreuses coutumes, rites agraires et histoires des montagnes, ces communautés villageoises devaient se penser comme l’axe symbolique autour duquel se construisait ce </w:t>
      </w:r>
      <w:r>
        <w:rPr>
          <w:rFonts w:cs="Palatino;Book Antiqua" w:ascii="Palatino;Book Antiqua" w:hAnsi="Palatino;Book Antiqua"/>
          <w:b/>
        </w:rPr>
        <w:t>lien cosmologique au monde</w:t>
      </w:r>
      <w:r>
        <w:rPr>
          <w:rFonts w:cs="Palatino;Book Antiqua" w:ascii="Palatino;Book Antiqua" w:hAnsi="Palatino;Book Antiqua"/>
        </w:rPr>
        <w:t>.</w:t>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b/>
          <w:b/>
          <w:sz w:val="36"/>
          <w:szCs w:val="36"/>
        </w:rPr>
      </w:pPr>
      <w:r>
        <w:rPr>
          <w:rFonts w:cs="Palatino;Book Antiqua" w:ascii="Palatino;Book Antiqua" w:hAnsi="Palatino;Book Antiqua"/>
          <w:b/>
          <w:sz w:val="36"/>
          <w:szCs w:val="36"/>
        </w:rPr>
      </w:r>
    </w:p>
    <w:p>
      <w:pPr>
        <w:pStyle w:val="Normal"/>
        <w:tabs>
          <w:tab w:val="clear" w:pos="709"/>
          <w:tab w:val="left" w:pos="700" w:leader="none"/>
        </w:tabs>
        <w:ind w:right="518" w:hanging="0"/>
        <w:jc w:val="both"/>
        <w:rPr/>
      </w:pPr>
      <w:r>
        <w:rPr>
          <w:rFonts w:cs="Palatino;Book Antiqua" w:ascii="Palatino;Book Antiqua" w:hAnsi="Palatino;Book Antiqua"/>
          <w:b/>
          <w:sz w:val="28"/>
          <w:szCs w:val="28"/>
        </w:rPr>
        <w:tab/>
      </w:r>
      <w:r>
        <w:rPr>
          <w:rFonts w:cs="Palatino;Book Antiqua" w:ascii="Palatino;Book Antiqua" w:hAnsi="Palatino;Book Antiqua"/>
          <w:b/>
        </w:rPr>
        <w:t xml:space="preserve">I – 2 </w:t>
        <w:tab/>
        <w:t>L’époque moderne : les alpinistes</w:t>
      </w:r>
    </w:p>
    <w:p>
      <w:pPr>
        <w:pStyle w:val="Normal"/>
        <w:tabs>
          <w:tab w:val="clear" w:pos="709"/>
          <w:tab w:val="left" w:pos="700" w:leader="none"/>
        </w:tabs>
        <w:ind w:right="518"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09"/>
          <w:tab w:val="left" w:pos="700" w:leader="none"/>
        </w:tabs>
        <w:ind w:right="518" w:hanging="0"/>
        <w:jc w:val="both"/>
        <w:rPr>
          <w:rFonts w:ascii="Palatino;Book Antiqua" w:hAnsi="Palatino;Book Antiqua" w:eastAsia="Palatino;Book Antiqua" w:cs="Palatino;Book Antiqua"/>
          <w:b/>
          <w:b/>
          <w:sz w:val="28"/>
          <w:szCs w:val="28"/>
        </w:rPr>
      </w:pPr>
      <w:r>
        <w:rPr>
          <w:rFonts w:eastAsia="Palatino;Book Antiqua" w:cs="Palatino;Book Antiqua" w:ascii="Palatino;Book Antiqua" w:hAnsi="Palatino;Book Antiqua"/>
          <w:b/>
          <w:sz w:val="28"/>
          <w:szCs w:val="28"/>
        </w:rPr>
        <w:t xml:space="preserve"> </w:t>
      </w:r>
    </w:p>
    <w:p>
      <w:pPr>
        <w:pStyle w:val="Normal"/>
        <w:tabs>
          <w:tab w:val="clear" w:pos="709"/>
          <w:tab w:val="left" w:pos="700" w:leader="none"/>
        </w:tabs>
        <w:ind w:right="518"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09"/>
          <w:tab w:val="left" w:pos="700" w:leader="none"/>
        </w:tabs>
        <w:ind w:right="518" w:hanging="0"/>
        <w:jc w:val="both"/>
        <w:rPr/>
      </w:pPr>
      <w:r>
        <w:rPr>
          <w:rFonts w:cs="Palatino;Book Antiqua" w:ascii="Palatino;Book Antiqua" w:hAnsi="Palatino;Book Antiqua"/>
          <w:b/>
          <w:sz w:val="28"/>
          <w:szCs w:val="28"/>
        </w:rPr>
        <w:tab/>
      </w:r>
      <w:r>
        <w:rPr>
          <w:rFonts w:cs="Palatino;Book Antiqua" w:ascii="Palatino;Book Antiqua" w:hAnsi="Palatino;Book Antiqua"/>
        </w:rPr>
        <w:t xml:space="preserve">A la suite de la grande rupture du XVII° et XVIII° siècle, la montagne et les espaces rocheux sont l’objet de multiples prouesses sportives, de la part de citadins, conquis aux valeurs du modernisme. S’organisant au sein de club alpin </w:t>
      </w:r>
      <w:r>
        <w:rPr>
          <w:rFonts w:cs="Palatino;Book Antiqua" w:ascii="Palatino;Book Antiqua" w:hAnsi="Palatino;Book Antiqua"/>
          <w:sz w:val="18"/>
          <w:szCs w:val="18"/>
        </w:rPr>
        <w:t xml:space="preserve">(principalement le Club Alpin Français), </w:t>
      </w:r>
      <w:r>
        <w:rPr>
          <w:rFonts w:cs="Palatino;Book Antiqua" w:ascii="Palatino;Book Antiqua" w:hAnsi="Palatino;Book Antiqua"/>
        </w:rPr>
        <w:t xml:space="preserve">les alpinistes se constituent petit à petit en colonisateur de la montagne, renversant les anciennes croyances et imposant un nouvel ordre topologique et imaginaire. La conquête physique des espaces rocheux est lancée, dans cette volonté de </w:t>
      </w:r>
      <w:r>
        <w:rPr>
          <w:rFonts w:cs="Palatino;Book Antiqua" w:ascii="Palatino;Book Antiqua" w:hAnsi="Palatino;Book Antiqua"/>
          <w:i/>
        </w:rPr>
        <w:t>“devenir maître et possesseur”</w:t>
      </w:r>
      <w:r>
        <w:rPr>
          <w:rFonts w:cs="Palatino;Book Antiqua" w:ascii="Palatino;Book Antiqua" w:hAnsi="Palatino;Book Antiqua"/>
        </w:rPr>
        <w:t xml:space="preserve"> de tous les sommets alpins d’assouvir des pulsions naturo-centrées agressives et de cultiver un sentiment humaniste autour de la montagne.</w:t>
      </w:r>
    </w:p>
    <w:p>
      <w:pPr>
        <w:pStyle w:val="Normal"/>
        <w:tabs>
          <w:tab w:val="clear" w:pos="709"/>
          <w:tab w:val="left" w:pos="700" w:leader="none"/>
        </w:tabs>
        <w:ind w:right="518" w:hanging="0"/>
        <w:jc w:val="both"/>
        <w:rPr/>
      </w:pPr>
      <w:r>
        <w:rPr>
          <w:rFonts w:cs="Palatino;Book Antiqua" w:ascii="Palatino;Book Antiqua" w:hAnsi="Palatino;Book Antiqua"/>
        </w:rPr>
        <w:tab/>
        <w:t xml:space="preserve">Eloignée des cosmologies montagnardes, une </w:t>
      </w:r>
      <w:r>
        <w:rPr>
          <w:rFonts w:cs="Palatino;Book Antiqua" w:ascii="Palatino;Book Antiqua" w:hAnsi="Palatino;Book Antiqua"/>
          <w:b/>
        </w:rPr>
        <w:t>logique de la séparation</w:t>
      </w:r>
      <w:r>
        <w:rPr>
          <w:rFonts w:cs="Palatino;Book Antiqua" w:ascii="Palatino;Book Antiqua" w:hAnsi="Palatino;Book Antiqua"/>
        </w:rPr>
        <w:t xml:space="preserve"> s’édifie, dans cette volonté d’affirmer des valeurs nationales, paternalistes, citadines, bourgeoises, rationnalistes et prométhéennes. La nature se voit ainsi investie d’une nouvelle mission, celle de répondre à une </w:t>
      </w:r>
      <w:r>
        <w:rPr>
          <w:rFonts w:cs="Palatino;Book Antiqua" w:ascii="Palatino;Book Antiqua" w:hAnsi="Palatino;Book Antiqua"/>
          <w:b/>
        </w:rPr>
        <w:t>fonction politique</w:t>
      </w:r>
      <w:r>
        <w:rPr>
          <w:rFonts w:cs="Palatino;Book Antiqua" w:ascii="Palatino;Book Antiqua" w:hAnsi="Palatino;Book Antiqua"/>
        </w:rPr>
        <w:t xml:space="preserve">, par l’émergence de nouvelles valeurs : l’alpinisme participe ainsi à ce vaste mouvement de clôture de l’espace national, de maîtrise urbaine de la nature et de promotion d’une </w:t>
      </w:r>
      <w:r>
        <w:rPr>
          <w:rFonts w:cs="Palatino;Book Antiqua" w:ascii="Palatino;Book Antiqua" w:hAnsi="Palatino;Book Antiqua"/>
          <w:b/>
        </w:rPr>
        <w:t>logique hiérarchique de l’UN.</w:t>
      </w:r>
    </w:p>
    <w:p>
      <w:pPr>
        <w:pStyle w:val="Normal"/>
        <w:tabs>
          <w:tab w:val="clear" w:pos="709"/>
          <w:tab w:val="left" w:pos="700" w:leader="none"/>
        </w:tabs>
        <w:ind w:right="518"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09"/>
          <w:tab w:val="left" w:pos="700" w:leader="none"/>
        </w:tabs>
        <w:ind w:right="518" w:hanging="0"/>
        <w:jc w:val="center"/>
        <w:rPr>
          <w:rFonts w:ascii="Palatino;Book Antiqua" w:hAnsi="Palatino;Book Antiqua" w:cs="Palatino;Book Antiqua"/>
        </w:rPr>
      </w:pPr>
      <w:r>
        <w:rPr>
          <w:rFonts w:cs="Palatino;Book Antiqua" w:ascii="Palatino;Book Antiqua" w:hAnsi="Palatino;Book Antiqua"/>
        </w:rPr>
        <w:drawing>
          <wp:inline distT="0" distB="0" distL="0" distR="0">
            <wp:extent cx="320954400" cy="1600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0954400" cy="160020000"/>
                    </a:xfrm>
                    <a:prstGeom prst="rect">
                      <a:avLst/>
                    </a:prstGeom>
                  </pic:spPr>
                </pic:pic>
              </a:graphicData>
            </a:graphic>
          </wp:inline>
        </w:drawing>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pPr>
      <w:r>
        <w:rPr>
          <w:rFonts w:cs="Palatino;Book Antiqua" w:ascii="Palatino;Book Antiqua" w:hAnsi="Palatino;Book Antiqua"/>
          <w:outline/>
          <w:sz w:val="20"/>
        </w:rPr>
        <w:t>LOGIQUE DE LA S</w:t>
      </w:r>
      <w:r>
        <w:rPr>
          <w:rFonts w:cs="Palatino;Book Antiqua" w:ascii="Palatino;Book Antiqua" w:hAnsi="Palatino;Book Antiqua"/>
          <w:caps/>
          <w:outline/>
          <w:sz w:val="20"/>
        </w:rPr>
        <w:t>é</w:t>
      </w:r>
      <w:r>
        <w:rPr>
          <w:rFonts w:cs="Palatino;Book Antiqua" w:ascii="Palatino;Book Antiqua" w:hAnsi="Palatino;Book Antiqua"/>
          <w:outline/>
          <w:sz w:val="20"/>
        </w:rPr>
        <w:t>PARATION</w:t>
      </w:r>
      <w:r>
        <w:rPr>
          <w:rFonts w:cs="Palatino;Book Antiqua" w:ascii="Palatino;Book Antiqua" w:hAnsi="Palatino;Book Antiqua"/>
          <w:sz w:val="20"/>
        </w:rPr>
        <w:t xml:space="preserve"> : Coupure ville/nature, Père/Mère, séparation alpinistes/les autres sportifs, logique de la conquête, devenir maître et possesseur de la montagne, approche distale et statique, coupure espace sécuritaire/espace risqué, coupure du haut avec le bas, du centre sur la périphérie.</w:t>
      </w:r>
    </w:p>
    <w:p>
      <w:pPr>
        <w:pStyle w:val="Normal"/>
        <w:tabs>
          <w:tab w:val="clear" w:pos="709"/>
          <w:tab w:val="left" w:pos="700" w:leader="none"/>
        </w:tabs>
        <w:ind w:right="5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9"/>
          <w:tab w:val="left" w:pos="700" w:leader="none"/>
        </w:tabs>
        <w:ind w:right="518" w:hanging="0"/>
        <w:jc w:val="both"/>
        <w:rPr/>
      </w:pPr>
      <w:r>
        <w:rPr>
          <w:rFonts w:cs="Palatino;Book Antiqua" w:ascii="Palatino;Book Antiqua" w:hAnsi="Palatino;Book Antiqua"/>
          <w:outline/>
          <w:sz w:val="20"/>
        </w:rPr>
        <w:t>FONCTION POLITIQUE :</w:t>
      </w:r>
      <w:r>
        <w:rPr>
          <w:rFonts w:cs="Palatino;Book Antiqua" w:ascii="Palatino;Book Antiqua" w:hAnsi="Palatino;Book Antiqua"/>
          <w:sz w:val="20"/>
        </w:rPr>
        <w:t xml:space="preserve"> fonction nationaliste et patriotique, fonction prométhéenne, fonction contemplative, fonction humaniste et rationaliste, fonction moraliste, fonction unitaire (logique hiérarchique de l'UN), fonction distinctive et élististe</w:t>
      </w:r>
    </w:p>
    <w:p>
      <w:pPr>
        <w:pStyle w:val="Normal"/>
        <w:tabs>
          <w:tab w:val="clear" w:pos="709"/>
          <w:tab w:val="left" w:pos="700" w:leader="none"/>
        </w:tabs>
        <w:ind w:right="5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9"/>
          <w:tab w:val="left" w:pos="700" w:leader="none"/>
        </w:tabs>
        <w:ind w:right="518" w:hanging="0"/>
        <w:jc w:val="center"/>
        <w:rPr>
          <w:rFonts w:ascii="Palatino;Book Antiqua" w:hAnsi="Palatino;Book Antiqua" w:cs="Palatino;Book Antiqua"/>
        </w:rPr>
      </w:pPr>
      <w:r>
        <w:rPr>
          <w:rFonts w:cs="Palatino;Book Antiqua" w:ascii="Palatino;Book Antiqua" w:hAnsi="Palatino;Book Antiqua"/>
        </w:rPr>
        <w:drawing>
          <wp:inline distT="0" distB="0" distL="0" distR="0">
            <wp:extent cx="368503200" cy="9784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8503200" cy="97840800"/>
                    </a:xfrm>
                    <a:prstGeom prst="rect">
                      <a:avLst/>
                    </a:prstGeom>
                  </pic:spPr>
                </pic:pic>
              </a:graphicData>
            </a:graphic>
          </wp:inline>
        </w:drawing>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pPr>
      <w:r>
        <w:rPr>
          <w:rFonts w:cs="Palatino;Book Antiqua" w:ascii="Palatino;Book Antiqua" w:hAnsi="Palatino;Book Antiqua"/>
        </w:rPr>
        <w:tab/>
        <w:t>De 1860 à la fin des années 1960, le modèle d'action des pratiques d'</w:t>
      </w:r>
      <w:r>
        <w:rPr>
          <w:rFonts w:cs="Palatino;Book Antiqua" w:ascii="Palatino;Book Antiqua" w:hAnsi="Palatino;Book Antiqua"/>
          <w:i/>
        </w:rPr>
        <w:t>escalade</w:t>
      </w:r>
      <w:r>
        <w:rPr>
          <w:rFonts w:cs="Palatino;Book Antiqua" w:ascii="Palatino;Book Antiqua" w:hAnsi="Palatino;Book Antiqua"/>
        </w:rPr>
        <w:t xml:space="preserve"> se schématise comme</w:t>
      </w:r>
      <w:r>
        <w:rPr>
          <w:rFonts w:cs="Palatino;Book Antiqua" w:ascii="Palatino;Book Antiqua" w:hAnsi="Palatino;Book Antiqua"/>
          <w:b/>
        </w:rPr>
        <w:t xml:space="preserve"> un espace hiérarchisé de niveaux, polarisant toute son activité autour de la montagne. </w:t>
      </w:r>
      <w:r>
        <w:rPr>
          <w:rFonts w:cs="Palatino;Book Antiqua" w:ascii="Palatino;Book Antiqua" w:hAnsi="Palatino;Book Antiqua"/>
        </w:rPr>
        <w:t xml:space="preserve">Perçu comme un microcosme social fermé sur l'extérieur </w:t>
      </w:r>
      <w:r>
        <w:rPr>
          <w:rFonts w:cs="Palatino;Book Antiqua" w:ascii="Palatino;Book Antiqua" w:hAnsi="Palatino;Book Antiqua"/>
          <w:sz w:val="18"/>
          <w:szCs w:val="18"/>
        </w:rPr>
        <w:t>(la séparation avec les autres sports)</w:t>
      </w:r>
      <w:r>
        <w:rPr>
          <w:rFonts w:cs="Palatino;Book Antiqua" w:ascii="Palatino;Book Antiqua" w:hAnsi="Palatino;Book Antiqua"/>
        </w:rPr>
        <w:t xml:space="preserve">, la dynamique montagnarde définit les règles de jeu que se disputent deux groupes distincts en interaction mutuelle : </w:t>
      </w:r>
    </w:p>
    <w:p>
      <w:pPr>
        <w:pStyle w:val="Normal"/>
        <w:tabs>
          <w:tab w:val="clear" w:pos="709"/>
          <w:tab w:val="left" w:pos="700" w:leader="none"/>
          <w:tab w:val="left" w:pos="186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 w:val="left" w:pos="1860" w:leader="none"/>
        </w:tabs>
        <w:ind w:left="560" w:right="518" w:firstLine="20"/>
        <w:jc w:val="both"/>
        <w:rPr/>
      </w:pPr>
      <w:r>
        <w:rPr>
          <w:rFonts w:cs="Palatino;Book Antiqua" w:ascii="Palatino;Book Antiqua" w:hAnsi="Palatino;Book Antiqua"/>
          <w:sz w:val="20"/>
        </w:rPr>
        <w:t>–</w:t>
      </w: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D'un côté le groupe des Montagnards (les alpins-cafistes),</w:t>
      </w:r>
      <w:r>
        <w:rPr>
          <w:rFonts w:cs="Palatino;Book Antiqua" w:ascii="Palatino;Book Antiqua" w:hAnsi="Palatino;Book Antiqua"/>
          <w:sz w:val="20"/>
        </w:rPr>
        <w:t xml:space="preserve"> inséré au sein des clubs alpins, se positionne comme le garant de l'ordre, de la stabilité normative de l'activité tant au niveau des règles techniques que des règles écologiques. La signification de la pratique repose non seulement sur une symbolique de la Nature – prenant son sens d'un référent basal : le concept de la nature édénique,  mais aussi sur une symbolique sociale se jouant de la distinction (</w:t>
      </w:r>
      <w:r>
        <w:rPr>
          <w:rStyle w:val="FootnoteCharacters"/>
          <w:rStyle w:val="FootnoteAnchor"/>
        </w:rPr>
        <w:footnoteReference w:id="54"/>
      </w:r>
      <w:r>
        <w:rPr>
          <w:rFonts w:cs="Palatino;Book Antiqua" w:ascii="Palatino;Book Antiqua" w:hAnsi="Palatino;Book Antiqua"/>
          <w:sz w:val="20"/>
        </w:rPr>
        <w:t xml:space="preserve">.) Les références à l'imaginaire de la haute montagne </w:t>
      </w:r>
      <w:r>
        <w:rPr>
          <w:rFonts w:cs="Palatino;Book Antiqua" w:ascii="Palatino;Book Antiqua" w:hAnsi="Palatino;Book Antiqua"/>
          <w:sz w:val="18"/>
          <w:szCs w:val="18"/>
        </w:rPr>
        <w:t>(issues du Moyen-Age)</w:t>
      </w:r>
      <w:r>
        <w:rPr>
          <w:rFonts w:cs="Palatino;Book Antiqua" w:ascii="Palatino;Book Antiqua" w:hAnsi="Palatino;Book Antiqua"/>
          <w:sz w:val="20"/>
        </w:rPr>
        <w:t xml:space="preserve">, à l'idéologie victorienne </w:t>
      </w:r>
      <w:r>
        <w:rPr>
          <w:rFonts w:cs="Palatino;Book Antiqua" w:ascii="Palatino;Book Antiqua" w:hAnsi="Palatino;Book Antiqua"/>
          <w:sz w:val="18"/>
          <w:szCs w:val="18"/>
        </w:rPr>
        <w:t>(Montagne-terre de mérite, d'élection par rapport aux gens de la vallée)</w:t>
      </w:r>
      <w:r>
        <w:rPr>
          <w:rFonts w:cs="Palatino;Book Antiqua" w:ascii="Palatino;Book Antiqua" w:hAnsi="Palatino;Book Antiqua"/>
          <w:sz w:val="20"/>
        </w:rPr>
        <w:t>, à l'Alpe Homicide, à la signification religieuse de l'ascension, ainsi que la volonté de maîtrise des montagnes constituent un ensemble d'axes symboliques qui renforcent les barrières entre la Bourgeoisie et les Autres.</w:t>
      </w:r>
    </w:p>
    <w:p>
      <w:pPr>
        <w:pStyle w:val="Normal"/>
        <w:tabs>
          <w:tab w:val="clear" w:pos="709"/>
          <w:tab w:val="left" w:pos="700" w:leader="none"/>
          <w:tab w:val="left" w:pos="1860" w:leader="none"/>
        </w:tabs>
        <w:ind w:left="560" w:right="518" w:firstLine="2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9"/>
          <w:tab w:val="left" w:pos="700" w:leader="none"/>
          <w:tab w:val="left" w:pos="1860" w:leader="none"/>
        </w:tabs>
        <w:ind w:left="560" w:right="518" w:firstLine="20"/>
        <w:jc w:val="both"/>
        <w:rPr/>
      </w:pPr>
      <w:r>
        <w:rPr>
          <w:rFonts w:cs="Palatino;Book Antiqua" w:ascii="Palatino;Book Antiqua" w:hAnsi="Palatino;Book Antiqua"/>
          <w:sz w:val="20"/>
        </w:rPr>
        <w:t>–</w:t>
      </w:r>
      <w:r>
        <w:rPr>
          <w:rFonts w:eastAsia="Palatino;Book Antiqua" w:cs="Palatino;Book Antiqua" w:ascii="Palatino;Book Antiqua" w:hAnsi="Palatino;Book Antiqua"/>
          <w:sz w:val="20"/>
        </w:rPr>
        <w:t xml:space="preserve"> </w:t>
      </w:r>
      <w:r>
        <w:rPr>
          <w:rFonts w:cs="Palatino;Book Antiqua" w:ascii="Palatino;Book Antiqua" w:hAnsi="Palatino;Book Antiqua"/>
          <w:b/>
          <w:sz w:val="20"/>
        </w:rPr>
        <w:t>De l'autre, les aventuriers de l'Alpe</w:t>
      </w:r>
      <w:r>
        <w:rPr>
          <w:rFonts w:cs="Palatino;Book Antiqua" w:ascii="Palatino;Book Antiqua" w:hAnsi="Palatino;Book Antiqua"/>
          <w:sz w:val="20"/>
        </w:rPr>
        <w:t xml:space="preserve"> </w:t>
      </w:r>
      <w:r>
        <w:rPr>
          <w:rFonts w:cs="Palatino;Book Antiqua" w:ascii="Palatino;Book Antiqua" w:hAnsi="Palatino;Book Antiqua"/>
          <w:sz w:val="18"/>
          <w:szCs w:val="18"/>
        </w:rPr>
        <w:t>(Prestat, Paragot, Desmaison, ...)</w:t>
      </w:r>
      <w:r>
        <w:rPr>
          <w:rFonts w:cs="Palatino;Book Antiqua" w:ascii="Palatino;Book Antiqua" w:hAnsi="Palatino;Book Antiqua"/>
          <w:sz w:val="20"/>
        </w:rPr>
        <w:t xml:space="preserve"> chercheront par leurs performances à transgresser les valeurs et les faits sportifs pour poursuivre la logique du jeu définie par les premiers Anglais. A cet égard, il faut souligner les formidables luttes auxquelles se sont livrés les battants de la Montagne par sommets directs, directissime interposés pour s'acquitter d'un capital alpin en perpétuelle gestation.</w:t>
      </w:r>
    </w:p>
    <w:p>
      <w:pPr>
        <w:pStyle w:val="Normal"/>
        <w:tabs>
          <w:tab w:val="clear" w:pos="709"/>
          <w:tab w:val="left" w:pos="700" w:leader="none"/>
          <w:tab w:val="left" w:pos="1860" w:leader="none"/>
        </w:tabs>
        <w:ind w:right="518" w:hanging="0"/>
        <w:jc w:val="both"/>
        <w:rPr>
          <w:rFonts w:ascii="Palatino;Book Antiqua" w:hAnsi="Palatino;Book Antiqua" w:cs="Palatino;Book Antiqua"/>
        </w:rPr>
      </w:pPr>
      <w:r>
        <w:rPr>
          <w:rFonts w:cs="Palatino;Book Antiqua" w:ascii="Palatino;Book Antiqua" w:hAnsi="Palatino;Book Antiqua"/>
        </w:rPr>
        <w:tab/>
      </w:r>
    </w:p>
    <w:p>
      <w:pPr>
        <w:pStyle w:val="Normal"/>
        <w:tabs>
          <w:tab w:val="clear" w:pos="709"/>
          <w:tab w:val="left" w:pos="700" w:leader="none"/>
        </w:tabs>
        <w:ind w:right="518" w:hanging="0"/>
        <w:jc w:val="both"/>
        <w:rPr/>
      </w:pPr>
      <w:r>
        <w:rPr>
          <w:rFonts w:cs="Palatino;Book Antiqua" w:ascii="Palatino;Book Antiqua" w:hAnsi="Palatino;Book Antiqua"/>
        </w:rPr>
        <w:tab/>
        <w:t xml:space="preserve">Pendant plus d'un siècle, l'ordre de ce modèle est régulé essentiellement </w:t>
      </w:r>
      <w:r>
        <w:rPr>
          <w:rFonts w:cs="Palatino;Book Antiqua" w:ascii="Palatino;Book Antiqua" w:hAnsi="Palatino;Book Antiqua"/>
          <w:b/>
        </w:rPr>
        <w:t xml:space="preserve">de l'intérieur </w:t>
      </w:r>
      <w:r>
        <w:rPr>
          <w:rFonts w:cs="Palatino;Book Antiqua" w:ascii="Palatino;Book Antiqua" w:hAnsi="Palatino;Book Antiqua"/>
        </w:rPr>
        <w:t xml:space="preserve">que ce soit au niveau économique </w:t>
      </w:r>
      <w:r>
        <w:rPr>
          <w:rFonts w:cs="Palatino;Book Antiqua" w:ascii="Palatino;Book Antiqua" w:hAnsi="Palatino;Book Antiqua"/>
          <w:sz w:val="18"/>
          <w:szCs w:val="18"/>
        </w:rPr>
        <w:t>(artisanat du matériel, poids de la compagnie des guides, monopole commercial de magasins spécialisés)</w:t>
      </w:r>
      <w:r>
        <w:rPr>
          <w:rFonts w:cs="Palatino;Book Antiqua" w:ascii="Palatino;Book Antiqua" w:hAnsi="Palatino;Book Antiqua"/>
        </w:rPr>
        <w:t xml:space="preserve">, au niveau spatial </w:t>
      </w:r>
      <w:r>
        <w:rPr>
          <w:rFonts w:cs="Palatino;Book Antiqua" w:ascii="Palatino;Book Antiqua" w:hAnsi="Palatino;Book Antiqua"/>
          <w:sz w:val="18"/>
          <w:szCs w:val="18"/>
        </w:rPr>
        <w:t>(infrastructure traditionnelle de la montagne)</w:t>
      </w:r>
      <w:r>
        <w:rPr>
          <w:rFonts w:cs="Palatino;Book Antiqua" w:ascii="Palatino;Book Antiqua" w:hAnsi="Palatino;Book Antiqua"/>
        </w:rPr>
        <w:t xml:space="preserve">, au niveau social </w:t>
      </w:r>
      <w:r>
        <w:rPr>
          <w:rFonts w:cs="Palatino;Book Antiqua" w:ascii="Palatino;Book Antiqua" w:hAnsi="Palatino;Book Antiqua"/>
          <w:sz w:val="18"/>
          <w:szCs w:val="18"/>
        </w:rPr>
        <w:t>(l'inertie des grandes associations)</w:t>
      </w:r>
      <w:r>
        <w:rPr>
          <w:rFonts w:cs="Palatino;Book Antiqua" w:ascii="Palatino;Book Antiqua" w:hAnsi="Palatino;Book Antiqua"/>
        </w:rPr>
        <w:t xml:space="preserve"> ou au niveau politique </w:t>
      </w:r>
      <w:r>
        <w:rPr>
          <w:rFonts w:cs="Palatino;Book Antiqua" w:ascii="Palatino;Book Antiqua" w:hAnsi="Palatino;Book Antiqua"/>
          <w:sz w:val="18"/>
          <w:szCs w:val="18"/>
        </w:rPr>
        <w:t>(liaison CAF-FFM-État)</w:t>
      </w:r>
      <w:r>
        <w:rPr>
          <w:rStyle w:val="FootnoteCharacters"/>
          <w:rStyle w:val="FootnoteAnchor"/>
        </w:rPr>
        <w:footnoteReference w:id="55"/>
      </w:r>
      <w:r>
        <w:rPr>
          <w:rFonts w:cs="Palatino;Book Antiqua" w:ascii="Palatino;Book Antiqua" w:hAnsi="Palatino;Book Antiqua"/>
          <w:sz w:val="18"/>
          <w:szCs w:val="18"/>
        </w:rPr>
        <w:t xml:space="preserve">. </w:t>
      </w:r>
      <w:r>
        <w:rPr>
          <w:rFonts w:cs="Palatino;Book Antiqua" w:ascii="Palatino;Book Antiqua" w:hAnsi="Palatino;Book Antiqua"/>
        </w:rPr>
        <w:t>Le monde de l'</w:t>
      </w:r>
      <w:r>
        <w:rPr>
          <w:rFonts w:cs="Palatino;Book Antiqua" w:ascii="Palatino;Book Antiqua" w:hAnsi="Palatino;Book Antiqua"/>
          <w:i/>
        </w:rPr>
        <w:t>escalade</w:t>
      </w:r>
      <w:r>
        <w:rPr>
          <w:rFonts w:cs="Palatino;Book Antiqua" w:ascii="Palatino;Book Antiqua" w:hAnsi="Palatino;Book Antiqua"/>
        </w:rPr>
        <w:t xml:space="preserve"> était ainsi organisé autour </w:t>
      </w:r>
      <w:r>
        <w:rPr>
          <w:rFonts w:cs="Palatino;Book Antiqua" w:ascii="Palatino;Book Antiqua" w:hAnsi="Palatino;Book Antiqua"/>
          <w:b/>
        </w:rPr>
        <w:t>d'un système fermé de relations qui régissait son organisation par la richesse intérieure de l'espace montagnard tant que celui-ci produisait suffisamment d'espaces d'aventure.</w:t>
      </w:r>
    </w:p>
    <w:p>
      <w:pPr>
        <w:pStyle w:val="Normal"/>
        <w:tabs>
          <w:tab w:val="clear" w:pos="709"/>
          <w:tab w:val="left" w:pos="700" w:leader="none"/>
        </w:tabs>
        <w:ind w:right="518"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700" w:leader="none"/>
        </w:tabs>
        <w:ind w:right="518"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700" w:leader="none"/>
        </w:tabs>
        <w:ind w:right="518"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700" w:leader="none"/>
        </w:tabs>
        <w:ind w:right="518" w:hanging="0"/>
        <w:jc w:val="both"/>
        <w:rPr/>
      </w:pPr>
      <w:r>
        <w:rPr>
          <w:rFonts w:cs="Palatino;Book Antiqua" w:ascii="Palatino;Book Antiqua" w:hAnsi="Palatino;Book Antiqua"/>
          <w:b/>
        </w:rPr>
        <w:tab/>
      </w:r>
      <w:r>
        <w:rPr>
          <w:rFonts w:cs="Palatino;Book Antiqua" w:ascii="Palatino;Book Antiqua" w:hAnsi="Palatino;Book Antiqua"/>
          <w:b/>
          <w:sz w:val="28"/>
          <w:szCs w:val="28"/>
        </w:rPr>
        <w:t>I – 3  L’époque post-moderne</w:t>
      </w:r>
    </w:p>
    <w:p>
      <w:pPr>
        <w:pStyle w:val="Normal"/>
        <w:tabs>
          <w:tab w:val="clear" w:pos="709"/>
          <w:tab w:val="left" w:pos="700" w:leader="none"/>
        </w:tabs>
        <w:ind w:right="518"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09"/>
          <w:tab w:val="left" w:pos="700" w:leader="none"/>
        </w:tabs>
        <w:ind w:right="518"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09"/>
          <w:tab w:val="left" w:pos="620" w:leader="none"/>
          <w:tab w:val="left" w:pos="700" w:leader="none"/>
          <w:tab w:val="left" w:pos="1180" w:leader="none"/>
          <w:tab w:val="left" w:pos="1740" w:leader="none"/>
          <w:tab w:val="left" w:pos="1860" w:leader="none"/>
        </w:tabs>
        <w:ind w:left="-40" w:right="518" w:firstLine="140"/>
        <w:jc w:val="both"/>
        <w:rPr/>
      </w:pPr>
      <w:r>
        <w:rPr>
          <w:rFonts w:cs="Palatino;Book Antiqua" w:ascii="Palatino;Book Antiqua" w:hAnsi="Palatino;Book Antiqua"/>
          <w:b/>
          <w:sz w:val="28"/>
          <w:szCs w:val="28"/>
        </w:rPr>
        <w:tab/>
      </w:r>
      <w:r>
        <w:rPr>
          <w:rFonts w:cs="Palatino;Book Antiqua" w:ascii="Palatino;Book Antiqua" w:hAnsi="Palatino;Book Antiqua"/>
        </w:rPr>
        <w:t xml:space="preserve">Et, pourtant, sous l'influence de multiples facteurs, l'ordre qui semblait régner, a éclaté. Une rupture s'en est suivie, qui a déstabilisé le parfait agencement des éléments du système. Une </w:t>
      </w:r>
      <w:r>
        <w:rPr>
          <w:rFonts w:cs="Palatino;Book Antiqua" w:ascii="Palatino;Book Antiqua" w:hAnsi="Palatino;Book Antiqua"/>
          <w:i/>
        </w:rPr>
        <w:t>réorganisation interne de la forme classique  se produit. Le</w:t>
      </w:r>
      <w:r>
        <w:rPr>
          <w:rFonts w:cs="Palatino;Book Antiqua" w:ascii="Palatino;Book Antiqua" w:hAnsi="Palatino;Book Antiqua"/>
        </w:rPr>
        <w:t xml:space="preserve"> système n'a </w:t>
      </w:r>
      <w:r>
        <w:rPr>
          <w:rFonts w:cs="Palatino;Book Antiqua" w:ascii="Palatino;Book Antiqua" w:hAnsi="Palatino;Book Antiqua"/>
          <w:b/>
        </w:rPr>
        <w:t>plus alors de bas ni de sommet . Il s'oriente vers la circularité</w:t>
      </w:r>
      <w:r>
        <w:rPr>
          <w:rFonts w:cs="Palatino;Book Antiqua" w:ascii="Palatino;Book Antiqua" w:hAnsi="Palatino;Book Antiqua"/>
        </w:rPr>
        <w:t xml:space="preserve">. </w:t>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tab/>
        <w:t>Comment cette transformation a pu se faire ? D'un modèle unique, l'</w:t>
      </w:r>
      <w:r>
        <w:rPr>
          <w:rFonts w:cs="Palatino;Book Antiqua" w:ascii="Palatino;Book Antiqua" w:hAnsi="Palatino;Book Antiqua"/>
          <w:i/>
        </w:rPr>
        <w:t>escalade</w:t>
      </w:r>
      <w:r>
        <w:rPr>
          <w:rFonts w:cs="Palatino;Book Antiqua" w:ascii="Palatino;Book Antiqua" w:hAnsi="Palatino;Book Antiqua"/>
        </w:rPr>
        <w:t xml:space="preserve"> s'est enrichie d'une multitude de modèles stylistiques </w:t>
      </w:r>
      <w:r>
        <w:rPr>
          <w:rFonts w:cs="Palatino;Book Antiqua" w:ascii="Palatino;Book Antiqua" w:hAnsi="Palatino;Book Antiqua"/>
          <w:sz w:val="20"/>
        </w:rPr>
        <w:t>(les californiens, les hédonistes, les sportifs, les gagneurs, les danseurs,...)</w:t>
      </w:r>
      <w:r>
        <w:rPr>
          <w:rFonts w:cs="Palatino;Book Antiqua" w:ascii="Palatino;Book Antiqua" w:hAnsi="Palatino;Book Antiqua"/>
        </w:rPr>
        <w:t xml:space="preserve"> qui participe à la redistribution des logiques d'action et des cadres d'organisation de l'activité. </w:t>
      </w:r>
      <w:r>
        <w:rPr>
          <w:rFonts w:cs="Palatino;Book Antiqua" w:ascii="Palatino;Book Antiqua" w:hAnsi="Palatino;Book Antiqua"/>
          <w:b/>
        </w:rPr>
        <w:t>Le tout n'est plus dans les parties</w:t>
      </w:r>
      <w:r>
        <w:rPr>
          <w:rFonts w:cs="Palatino;Book Antiqua" w:ascii="Palatino;Book Antiqua" w:hAnsi="Palatino;Book Antiqua"/>
        </w:rPr>
        <w:t>, d'autres acteurs, d'autres usages et mythologies apparaissent, modifiant l'analyse organisationnelle de l'activité et propulsant l'</w:t>
      </w:r>
      <w:r>
        <w:rPr>
          <w:rFonts w:cs="Palatino;Book Antiqua" w:ascii="Palatino;Book Antiqua" w:hAnsi="Palatino;Book Antiqua"/>
          <w:i/>
        </w:rPr>
        <w:t>escalade</w:t>
      </w:r>
      <w:r>
        <w:rPr>
          <w:rFonts w:cs="Palatino;Book Antiqua" w:ascii="Palatino;Book Antiqua" w:hAnsi="Palatino;Book Antiqua"/>
        </w:rPr>
        <w:t xml:space="preserve"> </w:t>
      </w:r>
      <w:r>
        <w:rPr>
          <w:rFonts w:cs="Palatino;Book Antiqua" w:ascii="Palatino;Book Antiqua" w:hAnsi="Palatino;Book Antiqua"/>
          <w:b/>
        </w:rPr>
        <w:t>dans le monde des modèles auto-éco-ré-organisateurs</w:t>
      </w:r>
      <w:r>
        <w:rPr>
          <w:rFonts w:cs="Palatino;Book Antiqua" w:ascii="Palatino;Book Antiqua" w:hAnsi="Palatino;Book Antiqua"/>
        </w:rPr>
        <w:t xml:space="preserve"> </w:t>
      </w:r>
      <w:r>
        <w:rPr>
          <w:rFonts w:cs="Palatino;Book Antiqua" w:ascii="Palatino;Book Antiqua" w:hAnsi="Palatino;Book Antiqua"/>
          <w:sz w:val="20"/>
        </w:rPr>
        <w:t>(Morin, 1974)</w:t>
      </w:r>
      <w:r>
        <w:rPr>
          <w:rFonts w:cs="Palatino;Book Antiqua" w:ascii="Palatino;Book Antiqua" w:hAnsi="Palatino;Book Antiqua"/>
        </w:rPr>
        <w:t>. Et en se référant aux “Nouvelles Sciences”, on dira que l'organisation spatiale et globale des pratiques d'</w:t>
      </w:r>
      <w:r>
        <w:rPr>
          <w:rFonts w:cs="Palatino;Book Antiqua" w:ascii="Palatino;Book Antiqua" w:hAnsi="Palatino;Book Antiqua"/>
          <w:i/>
        </w:rPr>
        <w:t>escalade</w:t>
      </w:r>
      <w:r>
        <w:rPr>
          <w:rFonts w:cs="Palatino;Book Antiqua" w:ascii="Palatino;Book Antiqua" w:hAnsi="Palatino;Book Antiqua"/>
        </w:rPr>
        <w:t xml:space="preserve"> est passée</w:t>
      </w:r>
      <w:r>
        <w:rPr>
          <w:rFonts w:cs="Palatino;Book Antiqua" w:ascii="Palatino;Book Antiqua" w:hAnsi="Palatino;Book Antiqua"/>
          <w:i/>
        </w:rPr>
        <w:t xml:space="preserve"> d'une pyramide de niveaux hiérarchisés à une organisation circulaire  : </w:t>
      </w:r>
    </w:p>
    <w:p>
      <w:pPr>
        <w:pStyle w:val="Normal"/>
        <w:tabs>
          <w:tab w:val="clear" w:pos="709"/>
          <w:tab w:val="left" w:pos="700" w:leader="none"/>
          <w:tab w:val="left" w:pos="186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 w:val="left" w:pos="1860" w:leader="none"/>
        </w:tabs>
        <w:ind w:right="518" w:hanging="0"/>
        <w:jc w:val="center"/>
        <w:rPr>
          <w:rFonts w:ascii="Palatino;Book Antiqua" w:hAnsi="Palatino;Book Antiqua" w:cs="Palatino;Book Antiqua"/>
        </w:rPr>
      </w:pPr>
      <w:r>
        <w:rPr>
          <w:rFonts w:cs="Palatino;Book Antiqua" w:ascii="Palatino;Book Antiqua" w:hAnsi="Palatino;Book Antiqua"/>
        </w:rPr>
        <w:drawing>
          <wp:inline distT="0" distB="0" distL="0" distR="0">
            <wp:extent cx="422452800" cy="2057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2452800" cy="205740000"/>
                    </a:xfrm>
                    <a:prstGeom prst="rect">
                      <a:avLst/>
                    </a:prstGeom>
                  </pic:spPr>
                </pic:pic>
              </a:graphicData>
            </a:graphic>
          </wp:inline>
        </w:drawing>
      </w:r>
    </w:p>
    <w:p>
      <w:pPr>
        <w:pStyle w:val="Normal"/>
        <w:tabs>
          <w:tab w:val="clear" w:pos="709"/>
          <w:tab w:val="left" w:pos="700" w:leader="none"/>
          <w:tab w:val="left" w:pos="1860" w:leader="none"/>
        </w:tabs>
        <w:ind w:right="518" w:hanging="0"/>
        <w:jc w:val="both"/>
        <w:rPr>
          <w:rFonts w:ascii="Palatino;Book Antiqua" w:hAnsi="Palatino;Book Antiqua" w:cs="Palatino;Book Antiqua"/>
        </w:rPr>
      </w:pPr>
      <w:r>
        <w:rPr>
          <w:rFonts w:cs="Palatino;Book Antiqua" w:ascii="Palatino;Book Antiqua" w:hAnsi="Palatino;Book Antiqua"/>
        </w:rPr>
        <w:tab/>
      </w:r>
    </w:p>
    <w:p>
      <w:pPr>
        <w:pStyle w:val="Normal"/>
        <w:tabs>
          <w:tab w:val="clear" w:pos="709"/>
          <w:tab w:val="left" w:pos="700" w:leader="none"/>
        </w:tabs>
        <w:ind w:right="518" w:hanging="0"/>
        <w:jc w:val="both"/>
        <w:rPr/>
      </w:pPr>
      <w:r>
        <w:rPr>
          <w:rFonts w:cs="Palatino;Book Antiqua" w:ascii="Palatino;Book Antiqua" w:hAnsi="Palatino;Book Antiqua"/>
        </w:rPr>
        <w:tab/>
        <w:t xml:space="preserve">L'approche écologique révèle qu'à l'époque moderne, les différents espaces "grimpables" ont servi de support à la pratique de l'alpinisme. </w:t>
      </w:r>
      <w:r>
        <w:rPr>
          <w:rFonts w:cs="Palatino;Book Antiqua" w:ascii="Palatino;Book Antiqua" w:hAnsi="Palatino;Book Antiqua"/>
          <w:b/>
        </w:rPr>
        <w:t>La falaise</w:t>
      </w:r>
      <w:r>
        <w:rPr>
          <w:rStyle w:val="FootnoteCharacters"/>
          <w:rStyle w:val="FootnoteAnchor"/>
        </w:rPr>
        <w:footnoteReference w:id="56"/>
      </w:r>
      <w:r>
        <w:rPr>
          <w:rFonts w:cs="Palatino;Book Antiqua" w:ascii="Palatino;Book Antiqua" w:hAnsi="Palatino;Book Antiqua"/>
          <w:b/>
        </w:rPr>
        <w:t>, les gymnases</w:t>
      </w:r>
      <w:r>
        <w:rPr>
          <w:rStyle w:val="FootnoteCharacters"/>
          <w:rStyle w:val="FootnoteAnchor"/>
        </w:rPr>
        <w:footnoteReference w:id="57"/>
      </w:r>
      <w:r>
        <w:rPr>
          <w:rFonts w:cs="Palatino;Book Antiqua" w:ascii="Palatino;Book Antiqua" w:hAnsi="Palatino;Book Antiqua"/>
          <w:b/>
        </w:rPr>
        <w:t xml:space="preserve">, les blocs </w:t>
      </w:r>
      <w:r>
        <w:rPr>
          <w:rFonts w:cs="Palatino;Book Antiqua" w:ascii="Palatino;Book Antiqua" w:hAnsi="Palatino;Book Antiqua"/>
          <w:b/>
          <w:sz w:val="18"/>
          <w:szCs w:val="18"/>
        </w:rPr>
        <w:t>(circuits–montagne)</w:t>
      </w:r>
      <w:r>
        <w:rPr>
          <w:rFonts w:cs="Palatino;Book Antiqua" w:ascii="Palatino;Book Antiqua" w:hAnsi="Palatino;Book Antiqua"/>
          <w:b/>
        </w:rPr>
        <w:t xml:space="preserve"> étaient des espaces conçus comme propédeutique à la pratique de l'alpinisme. </w:t>
      </w:r>
      <w:r>
        <w:rPr>
          <w:rFonts w:cs="Palatino;Book Antiqua" w:ascii="Palatino;Book Antiqua" w:hAnsi="Palatino;Book Antiqua"/>
        </w:rPr>
        <w:t xml:space="preserve">Aujourd'hui, ces espaces de pratique </w:t>
      </w:r>
      <w:r>
        <w:rPr>
          <w:rFonts w:cs="Palatino;Book Antiqua" w:ascii="Palatino;Book Antiqua" w:hAnsi="Palatino;Book Antiqua"/>
          <w:sz w:val="18"/>
          <w:szCs w:val="18"/>
        </w:rPr>
        <w:t xml:space="preserve">(les unités actives) </w:t>
      </w:r>
      <w:r>
        <w:rPr>
          <w:rFonts w:cs="Palatino;Book Antiqua" w:ascii="Palatino;Book Antiqua" w:hAnsi="Palatino;Book Antiqua"/>
        </w:rPr>
        <w:t>se sont "autonomisés". Les S.A.E</w:t>
      </w:r>
      <w:r>
        <w:rPr>
          <w:rFonts w:cs="Palatino;Book Antiqua" w:ascii="Palatino;Book Antiqua" w:hAnsi="Palatino;Book Antiqua"/>
          <w:sz w:val="20"/>
        </w:rPr>
        <w:t>.</w:t>
      </w:r>
      <w:r>
        <w:rPr>
          <w:rFonts w:cs="Palatino;Book Antiqua" w:ascii="Palatino;Book Antiqua" w:hAnsi="Palatino;Book Antiqua"/>
          <w:sz w:val="18"/>
          <w:szCs w:val="18"/>
        </w:rPr>
        <w:t>(les structures artificielles d'escalade)</w:t>
      </w:r>
      <w:r>
        <w:rPr>
          <w:rFonts w:cs="Palatino;Book Antiqua" w:ascii="Palatino;Book Antiqua" w:hAnsi="Palatino;Book Antiqua"/>
        </w:rPr>
        <w:t xml:space="preserve"> "n'ont plus rien à voir" avec l'alpinisme, tout comme les falaises qui se gèrent d'une manière autonome. C'est bien vers </w:t>
      </w:r>
      <w:r>
        <w:rPr>
          <w:rFonts w:cs="Palatino;Book Antiqua" w:ascii="Palatino;Book Antiqua" w:hAnsi="Palatino;Book Antiqua"/>
          <w:b/>
        </w:rPr>
        <w:t>la circularité des espaces de pratique</w:t>
      </w:r>
      <w:r>
        <w:rPr>
          <w:rFonts w:cs="Palatino;Book Antiqua" w:ascii="Palatino;Book Antiqua" w:hAnsi="Palatino;Book Antiqua"/>
        </w:rPr>
        <w:t xml:space="preserve"> que l'</w:t>
      </w:r>
      <w:r>
        <w:rPr>
          <w:rFonts w:cs="Palatino;Book Antiqua" w:ascii="Palatino;Book Antiqua" w:hAnsi="Palatino;Book Antiqua"/>
          <w:i/>
        </w:rPr>
        <w:t>escalade</w:t>
      </w:r>
      <w:r>
        <w:rPr>
          <w:rFonts w:cs="Palatino;Book Antiqua" w:ascii="Palatino;Book Antiqua" w:hAnsi="Palatino;Book Antiqua"/>
        </w:rPr>
        <w:t xml:space="preserve"> se dirige où chaque site épouse sa propre logique, au gré des jeux des acteurs et des dynamiques locales auto-centrées.</w:t>
      </w:r>
    </w:p>
    <w:p>
      <w:pPr>
        <w:pStyle w:val="Normal"/>
        <w:tabs>
          <w:tab w:val="clear" w:pos="709"/>
          <w:tab w:val="left" w:pos="700" w:leader="none"/>
        </w:tabs>
        <w:ind w:right="518" w:hanging="0"/>
        <w:jc w:val="both"/>
        <w:rPr/>
      </w:pPr>
      <w:r>
        <w:rPr>
          <w:rFonts w:cs="Palatino;Book Antiqua" w:ascii="Palatino;Book Antiqua" w:hAnsi="Palatino;Book Antiqua"/>
        </w:rPr>
        <w:tab/>
        <w:t xml:space="preserve">Et en allant plus loin, on peut schématiquement montrer par quel </w:t>
      </w:r>
      <w:r>
        <w:rPr>
          <w:rFonts w:cs="Palatino;Book Antiqua" w:ascii="Palatino;Book Antiqua" w:hAnsi="Palatino;Book Antiqua"/>
          <w:b/>
        </w:rPr>
        <w:t>processus</w:t>
      </w:r>
      <w:r>
        <w:rPr>
          <w:rFonts w:cs="Palatino;Book Antiqua" w:ascii="Palatino;Book Antiqua" w:hAnsi="Palatino;Book Antiqua"/>
        </w:rPr>
        <w:t>, la forme du système escalade s’est complexifiée :</w:t>
      </w:r>
    </w:p>
    <w:p>
      <w:pPr>
        <w:pStyle w:val="Normal"/>
        <w:tabs>
          <w:tab w:val="clear" w:pos="709"/>
          <w:tab w:val="left" w:pos="700" w:leader="none"/>
          <w:tab w:val="left" w:pos="1860" w:leader="none"/>
        </w:tabs>
        <w:ind w:right="518"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clear" w:pos="709"/>
          <w:tab w:val="left" w:pos="700" w:leader="none"/>
        </w:tabs>
        <w:ind w:right="518"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700" w:leader="none"/>
        </w:tabs>
        <w:ind w:right="518" w:hanging="0"/>
        <w:jc w:val="center"/>
        <w:rPr>
          <w:rFonts w:ascii="Palatino;Book Antiqua" w:hAnsi="Palatino;Book Antiqua" w:cs="Palatino;Book Antiqua"/>
        </w:rPr>
      </w:pPr>
      <w:r>
        <w:rPr>
          <w:rFonts w:cs="Palatino;Book Antiqua" w:ascii="Palatino;Book Antiqua" w:hAnsi="Palatino;Book Antiqua"/>
        </w:rPr>
        <w:drawing>
          <wp:inline distT="0" distB="0" distL="0" distR="0">
            <wp:extent cx="357530400" cy="23408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7530400" cy="234086400"/>
                    </a:xfrm>
                    <a:prstGeom prst="rect">
                      <a:avLst/>
                    </a:prstGeom>
                  </pic:spPr>
                </pic:pic>
              </a:graphicData>
            </a:graphic>
          </wp:inline>
        </w:drawing>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 w:val="left" w:pos="1860" w:leader="none"/>
        </w:tabs>
        <w:ind w:right="518" w:hanging="0"/>
        <w:jc w:val="both"/>
        <w:rPr/>
      </w:pPr>
      <w:r>
        <w:rPr>
          <w:rFonts w:cs="Palatino;Book Antiqua" w:ascii="Palatino;Book Antiqua" w:hAnsi="Palatino;Book Antiqua"/>
        </w:rPr>
        <w:tab/>
        <w:t xml:space="preserve">Quelle est alors la nouvelle réalité du système ? La forme que nous proposons est le produit des modèles de jeu qui se sont formés depuis les années 1970 et qui ont apporté d’autres acteurs et un public-grimpeurs multiple. Et, en se situant dans une perspective systémique, on peut penser que le système </w:t>
      </w:r>
      <w:r>
        <w:rPr>
          <w:rFonts w:cs="Palatino;Book Antiqua" w:ascii="Palatino;Book Antiqua" w:hAnsi="Palatino;Book Antiqua"/>
          <w:i/>
        </w:rPr>
        <w:t>escalade</w:t>
      </w:r>
      <w:r>
        <w:rPr>
          <w:rFonts w:cs="Palatino;Book Antiqua" w:ascii="Palatino;Book Antiqua" w:hAnsi="Palatino;Book Antiqua"/>
        </w:rPr>
        <w:t xml:space="preserve"> se présente aujourd'hui </w:t>
      </w:r>
      <w:r>
        <w:rPr>
          <w:rFonts w:cs="Palatino;Book Antiqua" w:ascii="Palatino;Book Antiqua" w:hAnsi="Palatino;Book Antiqua"/>
          <w:b/>
        </w:rPr>
        <w:t xml:space="preserve">comme un système organique </w:t>
      </w:r>
      <w:r>
        <w:rPr>
          <w:rFonts w:cs="Palatino;Book Antiqua" w:ascii="Palatino;Book Antiqua" w:hAnsi="Palatino;Book Antiqua"/>
          <w:b/>
          <w:sz w:val="18"/>
          <w:szCs w:val="18"/>
        </w:rPr>
        <w:t>(multiplication des centres et des pôles organisationnels)</w:t>
      </w:r>
      <w:r>
        <w:rPr>
          <w:rFonts w:cs="Palatino;Book Antiqua" w:ascii="Palatino;Book Antiqua" w:hAnsi="Palatino;Book Antiqua"/>
          <w:b/>
        </w:rPr>
        <w:t>, ouvert, vivant de son ordre et de son désordre :</w:t>
      </w:r>
    </w:p>
    <w:p>
      <w:pPr>
        <w:pStyle w:val="Normal"/>
        <w:tabs>
          <w:tab w:val="clear" w:pos="709"/>
          <w:tab w:val="left" w:pos="700" w:leader="none"/>
          <w:tab w:val="left" w:pos="1860" w:leader="none"/>
        </w:tabs>
        <w:ind w:right="518"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700" w:leader="none"/>
          <w:tab w:val="left" w:pos="1860" w:leader="none"/>
        </w:tabs>
        <w:ind w:right="518" w:hanging="0"/>
        <w:jc w:val="center"/>
        <w:rPr>
          <w:rFonts w:ascii="Palatino;Book Antiqua" w:hAnsi="Palatino;Book Antiqua" w:cs="Palatino;Book Antiqua"/>
        </w:rPr>
      </w:pPr>
      <w:r>
        <w:rPr>
          <w:rFonts w:cs="Palatino;Book Antiqua" w:ascii="Palatino;Book Antiqua" w:hAnsi="Palatino;Book Antiqua"/>
        </w:rPr>
        <w:drawing>
          <wp:inline distT="0" distB="0" distL="0" distR="0">
            <wp:extent cx="368503200" cy="20939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8503200" cy="209397600"/>
                    </a:xfrm>
                    <a:prstGeom prst="rect">
                      <a:avLst/>
                    </a:prstGeom>
                  </pic:spPr>
                </pic:pic>
              </a:graphicData>
            </a:graphic>
          </wp:inline>
        </w:drawing>
      </w:r>
    </w:p>
    <w:p>
      <w:pPr>
        <w:pStyle w:val="Normal"/>
        <w:tabs>
          <w:tab w:val="clear" w:pos="709"/>
          <w:tab w:val="left" w:pos="700" w:leader="none"/>
          <w:tab w:val="left" w:pos="186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 w:val="left" w:pos="1860" w:leader="none"/>
        </w:tabs>
        <w:ind w:left="640" w:right="518" w:hanging="0"/>
        <w:jc w:val="both"/>
        <w:rPr/>
      </w:pPr>
      <w:r>
        <w:rPr>
          <w:rFonts w:cs="Palatino;Book Antiqua" w:ascii="Palatino;Book Antiqua" w:hAnsi="Palatino;Book Antiqua"/>
          <w:i/>
          <w:sz w:val="18"/>
          <w:szCs w:val="18"/>
        </w:rPr>
        <w:t xml:space="preserve">Le pôle institutionnel </w:t>
      </w:r>
      <w:r>
        <w:rPr>
          <w:rFonts w:cs="Palatino;Book Antiqua" w:ascii="Palatino;Book Antiqua" w:hAnsi="Palatino;Book Antiqua"/>
          <w:sz w:val="18"/>
          <w:szCs w:val="18"/>
        </w:rPr>
        <w:t>: L'ensemble des organismes institutionnels, administratifs et politiques participant à la gestion de l'</w:t>
      </w:r>
      <w:r>
        <w:rPr>
          <w:rFonts w:cs="Palatino;Book Antiqua" w:ascii="Palatino;Book Antiqua" w:hAnsi="Palatino;Book Antiqua"/>
          <w:i/>
          <w:sz w:val="18"/>
          <w:szCs w:val="18"/>
        </w:rPr>
        <w:t>escalade</w:t>
      </w:r>
      <w:r>
        <w:rPr>
          <w:rFonts w:cs="Palatino;Book Antiqua" w:ascii="Palatino;Book Antiqua" w:hAnsi="Palatino;Book Antiqua"/>
          <w:sz w:val="18"/>
          <w:szCs w:val="18"/>
        </w:rPr>
        <w:t xml:space="preserve"> (CAF, Ministère, Fédérations, multi-associations...)</w:t>
      </w:r>
    </w:p>
    <w:p>
      <w:pPr>
        <w:pStyle w:val="Normal"/>
        <w:tabs>
          <w:tab w:val="clear" w:pos="709"/>
          <w:tab w:val="left" w:pos="700" w:leader="none"/>
          <w:tab w:val="left" w:pos="1860" w:leader="none"/>
        </w:tabs>
        <w:ind w:left="640" w:right="518" w:hanging="0"/>
        <w:jc w:val="both"/>
        <w:rPr/>
      </w:pPr>
      <w:r>
        <w:rPr>
          <w:rFonts w:cs="Palatino;Book Antiqua" w:ascii="Palatino;Book Antiqua" w:hAnsi="Palatino;Book Antiqua"/>
          <w:i/>
          <w:sz w:val="18"/>
          <w:szCs w:val="18"/>
        </w:rPr>
        <w:t xml:space="preserve">Le pôle socio-économique </w:t>
      </w:r>
      <w:r>
        <w:rPr>
          <w:rFonts w:cs="Palatino;Book Antiqua" w:ascii="Palatino;Book Antiqua" w:hAnsi="Palatino;Book Antiqua"/>
          <w:sz w:val="18"/>
          <w:szCs w:val="18"/>
        </w:rPr>
        <w:t>: l'ensemble des acteurs économiques concernés par l'</w:t>
      </w:r>
      <w:r>
        <w:rPr>
          <w:rFonts w:cs="Palatino;Book Antiqua" w:ascii="Palatino;Book Antiqua" w:hAnsi="Palatino;Book Antiqua"/>
          <w:i/>
          <w:sz w:val="18"/>
          <w:szCs w:val="18"/>
        </w:rPr>
        <w:t>escalade</w:t>
      </w:r>
      <w:r>
        <w:rPr>
          <w:rFonts w:cs="Palatino;Book Antiqua" w:ascii="Palatino;Book Antiqua" w:hAnsi="Palatino;Book Antiqua"/>
          <w:sz w:val="18"/>
          <w:szCs w:val="18"/>
        </w:rPr>
        <w:t xml:space="preserve"> (Médias, Vieux campeur, Entreprises de matériels spécialisés,...)</w:t>
      </w:r>
    </w:p>
    <w:p>
      <w:pPr>
        <w:pStyle w:val="Normal"/>
        <w:tabs>
          <w:tab w:val="clear" w:pos="709"/>
          <w:tab w:val="left" w:pos="700" w:leader="none"/>
          <w:tab w:val="left" w:pos="1860" w:leader="none"/>
        </w:tabs>
        <w:ind w:left="640" w:right="518" w:hanging="0"/>
        <w:jc w:val="both"/>
        <w:rPr/>
      </w:pPr>
      <w:r>
        <w:rPr>
          <w:rFonts w:cs="Palatino;Book Antiqua" w:ascii="Palatino;Book Antiqua" w:hAnsi="Palatino;Book Antiqua"/>
          <w:i/>
          <w:sz w:val="18"/>
          <w:szCs w:val="18"/>
        </w:rPr>
        <w:t xml:space="preserve">Le pôle socio-écologique </w:t>
      </w:r>
      <w:r>
        <w:rPr>
          <w:rFonts w:cs="Palatino;Book Antiqua" w:ascii="Palatino;Book Antiqua" w:hAnsi="Palatino;Book Antiqua"/>
          <w:sz w:val="18"/>
          <w:szCs w:val="18"/>
        </w:rPr>
        <w:t>: l'ensemble des acteurs locaux intervenant dans la gestion (proximale) de l'</w:t>
      </w:r>
      <w:r>
        <w:rPr>
          <w:rFonts w:cs="Palatino;Book Antiqua" w:ascii="Palatino;Book Antiqua" w:hAnsi="Palatino;Book Antiqua"/>
          <w:i/>
          <w:sz w:val="18"/>
          <w:szCs w:val="18"/>
        </w:rPr>
        <w:t>escalade</w:t>
      </w:r>
      <w:r>
        <w:rPr>
          <w:rFonts w:cs="Palatino;Book Antiqua" w:ascii="Palatino;Book Antiqua" w:hAnsi="Palatino;Book Antiqua"/>
          <w:sz w:val="18"/>
          <w:szCs w:val="18"/>
        </w:rPr>
        <w:t xml:space="preserve"> (Associations de nature, petits clubs locaux, Mairies locales, propriétaires locaux,...)</w:t>
      </w:r>
    </w:p>
    <w:p>
      <w:pPr>
        <w:pStyle w:val="Normal"/>
        <w:tabs>
          <w:tab w:val="clear" w:pos="709"/>
          <w:tab w:val="left" w:pos="700" w:leader="none"/>
          <w:tab w:val="left" w:pos="1860" w:leader="none"/>
        </w:tabs>
        <w:ind w:left="640" w:right="518" w:hanging="0"/>
        <w:jc w:val="both"/>
        <w:rPr/>
      </w:pPr>
      <w:r>
        <w:rPr>
          <w:rFonts w:cs="Palatino;Book Antiqua" w:ascii="Palatino;Book Antiqua" w:hAnsi="Palatino;Book Antiqua"/>
          <w:i/>
          <w:sz w:val="18"/>
          <w:szCs w:val="18"/>
        </w:rPr>
        <w:t>Le pôle socio-culturel</w:t>
      </w:r>
      <w:r>
        <w:rPr>
          <w:rFonts w:cs="Palatino;Book Antiqua" w:ascii="Palatino;Book Antiqua" w:hAnsi="Palatino;Book Antiqua"/>
          <w:sz w:val="18"/>
          <w:szCs w:val="18"/>
        </w:rPr>
        <w:t xml:space="preserve"> : le public-grimpeur, ses caractéristiques, les différents styles (pratique organique), ses imaginaires,...</w:t>
      </w:r>
    </w:p>
    <w:p>
      <w:pPr>
        <w:pStyle w:val="Normal"/>
        <w:tabs>
          <w:tab w:val="clear" w:pos="709"/>
          <w:tab w:val="left" w:pos="700" w:leader="none"/>
          <w:tab w:val="left" w:pos="1860" w:leader="none"/>
        </w:tabs>
        <w:ind w:left="640" w:right="518" w:hanging="0"/>
        <w:jc w:val="both"/>
        <w:rPr/>
      </w:pPr>
      <w:r>
        <w:rPr>
          <w:rFonts w:cs="Palatino;Book Antiqua" w:ascii="Palatino;Book Antiqua" w:hAnsi="Palatino;Book Antiqua"/>
          <w:i/>
          <w:sz w:val="18"/>
          <w:szCs w:val="18"/>
        </w:rPr>
        <w:t xml:space="preserve">L'espace d'action  </w:t>
      </w:r>
      <w:r>
        <w:rPr>
          <w:rFonts w:cs="Palatino;Book Antiqua" w:ascii="Palatino;Book Antiqua" w:hAnsi="Palatino;Book Antiqua"/>
          <w:sz w:val="18"/>
          <w:szCs w:val="18"/>
        </w:rPr>
        <w:t xml:space="preserve">: la dynamique des activités pratiquées et leurs rapports les unes entre elles. </w:t>
      </w:r>
    </w:p>
    <w:p>
      <w:pPr>
        <w:pStyle w:val="Normal"/>
        <w:tabs>
          <w:tab w:val="clear" w:pos="709"/>
          <w:tab w:val="left" w:pos="700" w:leader="none"/>
          <w:tab w:val="left" w:pos="1860" w:leader="none"/>
        </w:tabs>
        <w:ind w:left="640" w:right="518" w:hanging="0"/>
        <w:jc w:val="both"/>
        <w:rPr>
          <w:rFonts w:ascii="Palatino;Book Antiqua" w:hAnsi="Palatino;Book Antiqua" w:cs="Palatino;Book Antiqua"/>
          <w:sz w:val="18"/>
          <w:szCs w:val="18"/>
        </w:rPr>
      </w:pPr>
      <w:r>
        <w:rPr>
          <w:rFonts w:cs="Palatino;Book Antiqua" w:ascii="Palatino;Book Antiqua" w:hAnsi="Palatino;Book Antiqua"/>
          <w:sz w:val="18"/>
          <w:szCs w:val="18"/>
        </w:rPr>
        <w:t>(Trilogie, falaise, cascade de glace, compétition, Solo,...)</w:t>
      </w:r>
    </w:p>
    <w:p>
      <w:pPr>
        <w:pStyle w:val="Normal"/>
        <w:tabs>
          <w:tab w:val="clear" w:pos="709"/>
          <w:tab w:val="left" w:pos="700" w:leader="none"/>
          <w:tab w:val="left" w:pos="1860" w:leader="none"/>
        </w:tabs>
        <w:ind w:left="640" w:right="518" w:hanging="0"/>
        <w:jc w:val="both"/>
        <w:rPr/>
      </w:pPr>
      <w:r>
        <w:rPr>
          <w:rFonts w:cs="Palatino;Book Antiqua" w:ascii="Palatino;Book Antiqua" w:hAnsi="Palatino;Book Antiqua"/>
          <w:i/>
          <w:sz w:val="18"/>
          <w:szCs w:val="18"/>
        </w:rPr>
        <w:t xml:space="preserve">Les mécanismes de régulation </w:t>
      </w:r>
      <w:r>
        <w:rPr>
          <w:rFonts w:cs="Palatino;Book Antiqua" w:ascii="Palatino;Book Antiqua" w:hAnsi="Palatino;Book Antiqua"/>
          <w:sz w:val="18"/>
          <w:szCs w:val="18"/>
        </w:rPr>
        <w:t>: les filtres d'entrée et de sortie dans le système, en particulier les média, les conflits, le droit.</w:t>
      </w:r>
    </w:p>
    <w:p>
      <w:pPr>
        <w:pStyle w:val="Normal"/>
        <w:tabs>
          <w:tab w:val="clear" w:pos="709"/>
          <w:tab w:val="left" w:pos="700" w:leader="none"/>
          <w:tab w:val="left" w:pos="1860" w:leader="none"/>
        </w:tabs>
        <w:ind w:left="640" w:right="518" w:hanging="0"/>
        <w:jc w:val="both"/>
        <w:rPr>
          <w:rFonts w:ascii="Palatino;Book Antiqua" w:hAnsi="Palatino;Book Antiqua" w:cs="Palatino;Book Antiqua"/>
          <w:sz w:val="20"/>
          <w:szCs w:val="18"/>
        </w:rPr>
      </w:pPr>
      <w:r>
        <w:rPr>
          <w:rFonts w:cs="Palatino;Book Antiqua" w:ascii="Palatino;Book Antiqua" w:hAnsi="Palatino;Book Antiqua"/>
          <w:sz w:val="20"/>
          <w:szCs w:val="18"/>
        </w:rPr>
      </w:r>
    </w:p>
    <w:p>
      <w:pPr>
        <w:pStyle w:val="Normal"/>
        <w:tabs>
          <w:tab w:val="clear" w:pos="709"/>
          <w:tab w:val="left" w:pos="700" w:leader="none"/>
        </w:tabs>
        <w:ind w:right="518" w:hanging="0"/>
        <w:jc w:val="both"/>
        <w:rPr/>
      </w:pPr>
      <w:r>
        <w:rPr>
          <w:rFonts w:cs="Palatino;Book Antiqua" w:ascii="Palatino;Book Antiqua" w:hAnsi="Palatino;Book Antiqua"/>
          <w:caps/>
          <w:outline/>
          <w:sz w:val="20"/>
        </w:rPr>
        <w:t>Logique de la confusion</w:t>
      </w:r>
      <w:r>
        <w:rPr>
          <w:rFonts w:cs="Palatino;Book Antiqua" w:ascii="Palatino;Book Antiqua" w:hAnsi="Palatino;Book Antiqua"/>
          <w:outline/>
          <w:sz w:val="20"/>
        </w:rPr>
        <w:t xml:space="preserve"> ET DU MULTIPLE </w:t>
      </w:r>
      <w:r>
        <w:rPr>
          <w:rFonts w:cs="Palatino;Book Antiqua" w:ascii="Palatino;Book Antiqua" w:hAnsi="Palatino;Book Antiqua"/>
          <w:sz w:val="20"/>
        </w:rPr>
        <w:t>: mélange des sexes et des images, logique du réseau (la nature-réseau), confusion entre grimpeurs, confusion nature/ville (la grimpe urbaine et la grimpe nature), confusion des excellences, confusion entre les espaces risqués et les espaces sécuritaires, la combinaison des pratiques et des pratiquants, confusion des espaces (ex. montagne), fragmentation de l'altérité ; confusion des codes, des valeurs, des capitaux,...</w:t>
      </w:r>
    </w:p>
    <w:p>
      <w:pPr>
        <w:pStyle w:val="Normal"/>
        <w:tabs>
          <w:tab w:val="clear" w:pos="709"/>
          <w:tab w:val="left" w:pos="700" w:leader="none"/>
        </w:tabs>
        <w:ind w:right="5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9"/>
          <w:tab w:val="left" w:pos="700" w:leader="none"/>
        </w:tabs>
        <w:ind w:right="518" w:hanging="0"/>
        <w:jc w:val="both"/>
        <w:rPr/>
      </w:pPr>
      <w:r>
        <w:rPr>
          <w:rFonts w:cs="Palatino;Book Antiqua" w:ascii="Palatino;Book Antiqua" w:hAnsi="Palatino;Book Antiqua"/>
          <w:outline/>
          <w:sz w:val="20"/>
        </w:rPr>
        <w:t xml:space="preserve">FONCTION CONTRADICTORIELLE, ESTHETIQUE ET SPECTRALE : </w:t>
      </w:r>
      <w:r>
        <w:rPr>
          <w:rFonts w:cs="Palatino;Book Antiqua" w:ascii="Palatino;Book Antiqua" w:hAnsi="Palatino;Book Antiqua"/>
          <w:sz w:val="20"/>
        </w:rPr>
        <w:t>fonction contradictorielle :</w:t>
      </w:r>
      <w:r>
        <w:rPr>
          <w:rFonts w:cs="Palatino;Book Antiqua" w:ascii="Palatino;Book Antiqua" w:hAnsi="Palatino;Book Antiqua"/>
          <w:outline/>
          <w:sz w:val="20"/>
        </w:rPr>
        <w:t xml:space="preserve"> </w:t>
      </w:r>
      <w:r>
        <w:rPr>
          <w:rFonts w:cs="Palatino;Book Antiqua" w:ascii="Palatino;Book Antiqua" w:hAnsi="Palatino;Book Antiqua"/>
          <w:sz w:val="20"/>
        </w:rPr>
        <w:t>vers une gestion organique (absence de centre) et force d’action aux pôles locale,  économique, sociale, multi-institutionnelle ; fonction tribale (rituel archaïque), totémique (transfiguration) et souterraine (la part d'ombre) ; fonction esthétique (les média, le sentiment, la jouissance, l'émotion, le vitalisme de la nature-image), fonction spectrale (la grimpe clipping et zapping, la grimpe anomique, la grimpe psychotique,...)</w:t>
      </w:r>
    </w:p>
    <w:p>
      <w:pPr>
        <w:pStyle w:val="Normal"/>
        <w:tabs>
          <w:tab w:val="clear" w:pos="709"/>
          <w:tab w:val="left" w:pos="700" w:leader="none"/>
        </w:tabs>
        <w:ind w:right="5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9"/>
          <w:tab w:val="left" w:pos="700" w:leader="none"/>
        </w:tabs>
        <w:ind w:right="518" w:hanging="0"/>
        <w:jc w:val="center"/>
        <w:rPr>
          <w:rFonts w:ascii="Palatino;Book Antiqua" w:hAnsi="Palatino;Book Antiqua" w:cs="Palatino;Book Antiqua"/>
          <w:sz w:val="28"/>
          <w:szCs w:val="28"/>
        </w:rPr>
      </w:pPr>
      <w:r>
        <w:rPr>
          <w:rFonts w:cs="Palatino;Book Antiqua" w:ascii="Palatino;Book Antiqua" w:hAnsi="Palatino;Book Antiqua"/>
        </w:rPr>
        <w:drawing>
          <wp:inline distT="0" distB="0" distL="0" distR="0">
            <wp:extent cx="369417600" cy="11247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9417600" cy="112471200"/>
                    </a:xfrm>
                    <a:prstGeom prst="rect">
                      <a:avLst/>
                    </a:prstGeom>
                  </pic:spPr>
                </pic:pic>
              </a:graphicData>
            </a:graphic>
          </wp:inline>
        </w:drawing>
      </w:r>
    </w:p>
    <w:p>
      <w:pPr>
        <w:pStyle w:val="Normal"/>
        <w:tabs>
          <w:tab w:val="clear" w:pos="709"/>
          <w:tab w:val="left" w:pos="700" w:leader="none"/>
        </w:tabs>
        <w:ind w:right="518"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tabs>
          <w:tab w:val="clear" w:pos="709"/>
          <w:tab w:val="left" w:pos="700" w:leader="none"/>
        </w:tabs>
        <w:ind w:right="518" w:hanging="0"/>
        <w:jc w:val="both"/>
        <w:rPr/>
      </w:pPr>
      <w:r>
        <w:rPr>
          <w:rFonts w:cs="Palatino;Book Antiqua" w:ascii="Palatino;Book Antiqua" w:hAnsi="Palatino;Book Antiqua"/>
        </w:rPr>
        <w:tab/>
        <w:t xml:space="preserve">La post-modernité de l’escalade s’inscrit de fait, dans une </w:t>
      </w:r>
      <w:r>
        <w:rPr>
          <w:rFonts w:cs="Palatino;Book Antiqua" w:ascii="Palatino;Book Antiqua" w:hAnsi="Palatino;Book Antiqua"/>
          <w:b/>
        </w:rPr>
        <w:t>logique de la confusion</w:t>
      </w:r>
      <w:r>
        <w:rPr>
          <w:rFonts w:cs="Palatino;Book Antiqua" w:ascii="Palatino;Book Antiqua" w:hAnsi="Palatino;Book Antiqua"/>
        </w:rPr>
        <w:t xml:space="preserve">, à partir du moment où les espaces de nature se mélangent avec les espaces de grimpe urbaines, où les règles du jeu sont multiples, les valeurs éclatées ou encore lorsque les images d’escalade se combinent avec d’autres images pour n’importe quel prétexte </w:t>
      </w:r>
      <w:r>
        <w:rPr>
          <w:rFonts w:cs="Palatino;Book Antiqua" w:ascii="Palatino;Book Antiqua" w:hAnsi="Palatino;Book Antiqua"/>
          <w:sz w:val="18"/>
          <w:szCs w:val="18"/>
        </w:rPr>
        <w:t>(entreprise, ville de Paris, voiture, toxicomanie, produits de consommation,...)</w:t>
      </w:r>
      <w:r>
        <w:rPr>
          <w:rFonts w:cs="Palatino;Book Antiqua" w:ascii="Palatino;Book Antiqua" w:hAnsi="Palatino;Book Antiqua"/>
        </w:rPr>
        <w:t>.</w:t>
      </w:r>
    </w:p>
    <w:p>
      <w:pPr>
        <w:pStyle w:val="Normal"/>
        <w:tabs>
          <w:tab w:val="clear" w:pos="709"/>
          <w:tab w:val="left" w:pos="700" w:leader="none"/>
        </w:tabs>
        <w:ind w:right="518" w:hanging="0"/>
        <w:jc w:val="both"/>
        <w:rPr/>
      </w:pPr>
      <w:r>
        <w:rPr>
          <w:rFonts w:cs="Palatino;Book Antiqua" w:ascii="Palatino;Book Antiqua" w:hAnsi="Palatino;Book Antiqua"/>
        </w:rPr>
        <w:tab/>
        <w:t xml:space="preserve">Et si l’on cherche à définir les fonctions sociales de la nature aujourd’hui en escalade, on dira que celles-ci remplissent une </w:t>
      </w:r>
      <w:r>
        <w:rPr>
          <w:rFonts w:cs="Palatino;Book Antiqua" w:ascii="Palatino;Book Antiqua" w:hAnsi="Palatino;Book Antiqua"/>
          <w:b/>
        </w:rPr>
        <w:t>fonction contradictorielle, esthétique et spectrale</w:t>
      </w:r>
      <w:r>
        <w:rPr>
          <w:rFonts w:cs="Palatino;Book Antiqua" w:ascii="Palatino;Book Antiqua" w:hAnsi="Palatino;Book Antiqua"/>
        </w:rPr>
        <w:t xml:space="preserve">, à partir du moment où les acteurs sont multiples </w:t>
      </w:r>
      <w:r>
        <w:rPr>
          <w:rFonts w:cs="Palatino;Book Antiqua" w:ascii="Palatino;Book Antiqua" w:hAnsi="Palatino;Book Antiqua"/>
          <w:sz w:val="18"/>
          <w:szCs w:val="18"/>
        </w:rPr>
        <w:t>(multi-clubs, communes, départements, multi-marchands,...)</w:t>
      </w:r>
      <w:r>
        <w:rPr>
          <w:rFonts w:cs="Palatino;Book Antiqua" w:ascii="Palatino;Book Antiqua" w:hAnsi="Palatino;Book Antiqua"/>
        </w:rPr>
        <w:t>, où une logique organique, animiste et tribale apparaît et lorsque la nature et l’escalade sont les prétextes à toutes sortes de séduction et d’esthétisme.</w:t>
      </w:r>
    </w:p>
    <w:p>
      <w:pPr>
        <w:pStyle w:val="Normal"/>
        <w:tabs>
          <w:tab w:val="clear" w:pos="709"/>
          <w:tab w:val="left" w:pos="700" w:leader="none"/>
        </w:tabs>
        <w:ind w:right="518" w:hanging="0"/>
        <w:jc w:val="both"/>
        <w:rPr/>
      </w:pPr>
      <w:r>
        <w:rPr>
          <w:rFonts w:cs="Palatino;Book Antiqua" w:ascii="Palatino;Book Antiqua" w:hAnsi="Palatino;Book Antiqua"/>
        </w:rPr>
        <w:tab/>
        <w:t xml:space="preserve">De fait, une </w:t>
      </w:r>
      <w:r>
        <w:rPr>
          <w:rFonts w:cs="Palatino;Book Antiqua" w:ascii="Palatino;Book Antiqua" w:hAnsi="Palatino;Book Antiqua"/>
          <w:b/>
        </w:rPr>
        <w:t>interaction</w:t>
      </w:r>
      <w:r>
        <w:rPr>
          <w:rFonts w:cs="Palatino;Book Antiqua" w:ascii="Palatino;Book Antiqua" w:hAnsi="Palatino;Book Antiqua"/>
        </w:rPr>
        <w:t xml:space="preserve"> se produit de plus en plus entre l’espace sociétal organique de l’escalade et une nature, qui se présente de plus en plus sous une </w:t>
      </w:r>
      <w:r>
        <w:rPr>
          <w:rFonts w:cs="Palatino;Book Antiqua" w:ascii="Palatino;Book Antiqua" w:hAnsi="Palatino;Book Antiqua"/>
          <w:b/>
        </w:rPr>
        <w:t>forme fragmentée et multiple.</w:t>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tab/>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b/>
          <w:b/>
          <w:sz w:val="28"/>
          <w:szCs w:val="28"/>
        </w:rPr>
      </w:pPr>
      <w:r>
        <w:rPr>
          <w:rFonts w:cs="Palatino;Book Antiqua" w:ascii="Palatino;Book Antiqua" w:hAnsi="Palatino;Book Antiqua"/>
        </w:rPr>
        <w:tab/>
      </w:r>
      <w:r>
        <w:rPr>
          <w:rFonts w:cs="Palatino;Book Antiqua" w:ascii="Palatino;Book Antiqua" w:hAnsi="Palatino;Book Antiqua"/>
          <w:b/>
        </w:rPr>
        <w:t>I – 4 Synthèse</w:t>
      </w:r>
    </w:p>
    <w:p>
      <w:pPr>
        <w:pStyle w:val="Normal"/>
        <w:tabs>
          <w:tab w:val="clear" w:pos="709"/>
          <w:tab w:val="left" w:pos="700" w:leader="none"/>
        </w:tabs>
        <w:ind w:right="518"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09"/>
          <w:tab w:val="left" w:pos="700" w:leader="none"/>
        </w:tabs>
        <w:ind w:right="518" w:hanging="0"/>
        <w:jc w:val="both"/>
        <w:rPr/>
      </w:pPr>
      <w:r>
        <w:rPr>
          <w:rFonts w:cs="Palatino;Book Antiqua" w:ascii="Palatino;Book Antiqua" w:hAnsi="Palatino;Book Antiqua"/>
        </w:rPr>
        <w:tab/>
        <w:t xml:space="preserve">Sans vouloir développer plus à même ces points d’analyse, il est ainsi possible de se rendre compte combien les fonctions sociales de la nature, perçues au travers les pratiques d’escalade, se sont transformées ces dernières années et combien la gestion du système escalade se présente de plus en plus sous une forme éclatée, redonnant de </w:t>
      </w:r>
      <w:r>
        <w:rPr>
          <w:rFonts w:cs="Palatino;Book Antiqua" w:ascii="Palatino;Book Antiqua" w:hAnsi="Palatino;Book Antiqua"/>
          <w:b/>
        </w:rPr>
        <w:t>la puissance à la périphérie sur le centre</w:t>
      </w:r>
      <w:r>
        <w:rPr>
          <w:rFonts w:cs="Palatino;Book Antiqua" w:ascii="Palatino;Book Antiqua" w:hAnsi="Palatino;Book Antiqua"/>
        </w:rPr>
        <w:t>, comme nouvelle forme de régulation du système.</w:t>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b/>
          <w:b/>
          <w:sz w:val="36"/>
          <w:szCs w:val="36"/>
        </w:rPr>
      </w:pPr>
      <w:r>
        <w:rPr>
          <w:rFonts w:cs="Palatino;Book Antiqua" w:ascii="Palatino;Book Antiqua" w:hAnsi="Palatino;Book Antiqua"/>
          <w:b/>
          <w:caps/>
        </w:rPr>
        <w:t xml:space="preserve">II – Imaginaires et fonction psycho-sociale de la </w:t>
        <w:tab/>
        <w:t>nature</w:t>
      </w:r>
    </w:p>
    <w:p>
      <w:pPr>
        <w:pStyle w:val="Normal"/>
        <w:tabs>
          <w:tab w:val="clear" w:pos="709"/>
          <w:tab w:val="left" w:pos="700" w:leader="none"/>
        </w:tabs>
        <w:ind w:right="518" w:hanging="0"/>
        <w:jc w:val="both"/>
        <w:rPr>
          <w:rFonts w:ascii="Palatino;Book Antiqua" w:hAnsi="Palatino;Book Antiqua" w:cs="Palatino;Book Antiqua"/>
          <w:b/>
          <w:b/>
          <w:sz w:val="36"/>
          <w:szCs w:val="36"/>
        </w:rPr>
      </w:pPr>
      <w:r>
        <w:rPr>
          <w:rFonts w:cs="Palatino;Book Antiqua" w:ascii="Palatino;Book Antiqua" w:hAnsi="Palatino;Book Antiqua"/>
          <w:b/>
          <w:sz w:val="36"/>
          <w:szCs w:val="36"/>
        </w:rPr>
      </w:r>
    </w:p>
    <w:p>
      <w:pPr>
        <w:pStyle w:val="Normal"/>
        <w:tabs>
          <w:tab w:val="clear" w:pos="709"/>
          <w:tab w:val="left" w:pos="700" w:leader="none"/>
        </w:tabs>
        <w:ind w:right="518" w:hanging="0"/>
        <w:jc w:val="both"/>
        <w:rPr/>
      </w:pPr>
      <w:r>
        <w:rPr>
          <w:rFonts w:cs="Palatino;Book Antiqua" w:ascii="Palatino;Book Antiqua" w:hAnsi="Palatino;Book Antiqua"/>
          <w:b/>
          <w:sz w:val="36"/>
          <w:szCs w:val="36"/>
        </w:rPr>
        <w:tab/>
      </w:r>
      <w:r>
        <w:rPr>
          <w:rFonts w:cs="Palatino;Book Antiqua" w:ascii="Palatino;Book Antiqua" w:hAnsi="Palatino;Book Antiqua"/>
        </w:rPr>
        <w:t>La compréhension des nouvelles formes d’engagement dans la nature peut être analysée à partir de la lecture des formes symboliques opérantes qui imprègnent aujourd’hui les imaginaires, en escalade. De la rupture avec le classicisme, quatre démiurges semblent produire du sens et impulser une dynamique imaginaire originale, que l’on peut succinctement décrire.</w:t>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09"/>
          <w:tab w:val="left" w:pos="700" w:leader="none"/>
        </w:tabs>
        <w:ind w:right="518" w:hanging="0"/>
        <w:jc w:val="both"/>
        <w:rPr/>
      </w:pPr>
      <w:r>
        <w:rPr>
          <w:rFonts w:cs="Palatino;Book Antiqua" w:ascii="Palatino;Book Antiqua" w:hAnsi="Palatino;Book Antiqua"/>
          <w:b/>
          <w:sz w:val="28"/>
          <w:szCs w:val="28"/>
        </w:rPr>
        <w:tab/>
      </w:r>
      <w:r>
        <w:rPr>
          <w:rFonts w:cs="Palatino;Book Antiqua" w:ascii="Palatino;Book Antiqua" w:hAnsi="Palatino;Book Antiqua"/>
          <w:b/>
        </w:rPr>
        <w:t>II – 1 Les démiurges post-modernes des imaginaires en escalade</w:t>
      </w:r>
    </w:p>
    <w:p>
      <w:pPr>
        <w:pStyle w:val="Normal"/>
        <w:tabs>
          <w:tab w:val="clear" w:pos="709"/>
          <w:tab w:val="left" w:pos="700" w:leader="none"/>
        </w:tabs>
        <w:ind w:right="518"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09"/>
          <w:tab w:val="left" w:pos="700" w:leader="none"/>
        </w:tabs>
        <w:ind w:right="518"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ind w:right="518" w:hanging="0"/>
        <w:jc w:val="both"/>
        <w:rPr/>
      </w:pPr>
      <w:r>
        <w:rPr>
          <w:rFonts w:cs="Palatino;Book Antiqua" w:ascii="Palatino;Book Antiqua" w:hAnsi="Palatino;Book Antiqua"/>
        </w:rPr>
        <w:tab/>
        <w:t xml:space="preserve">En opposition aux </w:t>
      </w:r>
      <w:r>
        <w:rPr>
          <w:rFonts w:cs="Palatino;Book Antiqua" w:ascii="Palatino;Book Antiqua" w:hAnsi="Palatino;Book Antiqua"/>
          <w:b/>
        </w:rPr>
        <w:t xml:space="preserve">valeurs classiques </w:t>
      </w:r>
      <w:r>
        <w:rPr>
          <w:rFonts w:cs="Palatino;Book Antiqua" w:ascii="Palatino;Book Antiqua" w:hAnsi="Palatino;Book Antiqua"/>
        </w:rPr>
        <w:t>de l'alpinisme, organisées autour des idées de montagne, de morale, d'énergie</w:t>
      </w:r>
      <w:r>
        <w:rPr>
          <w:rStyle w:val="FootnoteCharacters"/>
          <w:rStyle w:val="FootnoteAnchor"/>
        </w:rPr>
        <w:footnoteReference w:id="58"/>
      </w:r>
      <w:r>
        <w:rPr>
          <w:rFonts w:cs="Palatino;Book Antiqua" w:ascii="Palatino;Book Antiqua" w:hAnsi="Palatino;Book Antiqua"/>
          <w:sz w:val="18"/>
          <w:szCs w:val="18"/>
        </w:rPr>
        <w:t>,</w:t>
      </w:r>
      <w:r>
        <w:rPr>
          <w:rFonts w:cs="Palatino;Book Antiqua" w:ascii="Palatino;Book Antiqua" w:hAnsi="Palatino;Book Antiqua"/>
        </w:rPr>
        <w:t xml:space="preserve"> d'éducation, d'ascension, de devoir-être, de maîtrise des corps et des pulsions et de toute cette idéologie activiste</w:t>
      </w:r>
      <w:r>
        <w:rPr>
          <w:rStyle w:val="FootnoteCharacters"/>
          <w:rStyle w:val="FootnoteAnchor"/>
        </w:rPr>
        <w:footnoteReference w:id="59"/>
      </w:r>
      <w:r>
        <w:rPr>
          <w:rFonts w:cs="Palatino;Book Antiqua" w:ascii="Palatino;Book Antiqua" w:hAnsi="Palatino;Book Antiqua"/>
          <w:sz w:val="18"/>
          <w:szCs w:val="18"/>
        </w:rPr>
        <w:t xml:space="preserve"> </w:t>
      </w:r>
      <w:r>
        <w:rPr>
          <w:rFonts w:cs="Palatino;Book Antiqua" w:ascii="Palatino;Book Antiqua" w:hAnsi="Palatino;Book Antiqua"/>
        </w:rPr>
        <w:t xml:space="preserve">et puritaine, on peut percevoir l'émergence d'une autre symbolique, celle du corps, de l'archaïsme, du contact fusionnel avec les autres et la nature, détachée de toutes ses valeurs surplombantes d'antan. Loin des références au Père, à la conquête des sommets et à la phallocratie, un vitalisme prend forme, autour de cette idée de </w:t>
      </w:r>
      <w:r>
        <w:rPr>
          <w:rFonts w:cs="Palatino;Book Antiqua" w:ascii="Palatino;Book Antiqua" w:hAnsi="Palatino;Book Antiqua"/>
          <w:b/>
        </w:rPr>
        <w:t>jouissance ordalique</w:t>
      </w:r>
      <w:r>
        <w:rPr>
          <w:rFonts w:cs="Palatino;Book Antiqua" w:ascii="Palatino;Book Antiqua" w:hAnsi="Palatino;Book Antiqua"/>
        </w:rPr>
        <w:t>, lorsque la nature, le geste, l'objet totémisé servent de ciment symbolique, dans la construction des affinités entre les lieux et les grimpeurs. La fusion orgiastique avec la beauté esthétique de la montagne, telle que nous en parle Gabarrou</w:t>
      </w:r>
      <w:r>
        <w:rPr>
          <w:rStyle w:val="FootnoteCharacters"/>
          <w:rStyle w:val="FootnoteAnchor"/>
        </w:rPr>
        <w:footnoteReference w:id="60"/>
      </w:r>
      <w:r>
        <w:rPr>
          <w:rFonts w:cs="Palatino;Book Antiqua" w:ascii="Palatino;Book Antiqua" w:hAnsi="Palatino;Book Antiqua"/>
          <w:sz w:val="20"/>
        </w:rPr>
        <w:t>,</w:t>
      </w:r>
      <w:r>
        <w:rPr>
          <w:rFonts w:cs="Palatino;Book Antiqua" w:ascii="Palatino;Book Antiqua" w:hAnsi="Palatino;Book Antiqua"/>
        </w:rPr>
        <w:t xml:space="preserve"> ce désir de retrouver l'animalité, cet archaïsme du corps, dans l'immédiateté et la pureté de la relation avec l'objet</w:t>
      </w:r>
      <w:r>
        <w:rPr>
          <w:rStyle w:val="FootnoteCharacters"/>
          <w:rStyle w:val="FootnoteAnchor"/>
        </w:rPr>
        <w:footnoteReference w:id="61"/>
      </w:r>
      <w:r>
        <w:rPr>
          <w:rFonts w:cs="Palatino;Book Antiqua" w:ascii="Palatino;Book Antiqua" w:hAnsi="Palatino;Book Antiqua"/>
        </w:rPr>
        <w:t>, le plaisir du geste sur des espaces ludiques ou encore cet onanisme de la grimpe sportive en falaise, sont quelques unes des figures en vogue de la post-modernité, dans cette relation organique aux autres et à l'espace, introduisant du numineux</w:t>
      </w:r>
      <w:r>
        <w:rPr>
          <w:rFonts w:cs="Palatino;Book Antiqua" w:ascii="Palatino;Book Antiqua" w:hAnsi="Palatino;Book Antiqua"/>
          <w:sz w:val="20"/>
        </w:rPr>
        <w:t xml:space="preserve"> </w:t>
      </w:r>
      <w:r>
        <w:rPr>
          <w:rStyle w:val="FootnoteCharacters"/>
          <w:rStyle w:val="FootnoteAnchor"/>
        </w:rPr>
        <w:footnoteReference w:id="62"/>
      </w:r>
      <w:r>
        <w:rPr>
          <w:rFonts w:cs="Palatino;Book Antiqua" w:ascii="Palatino;Book Antiqua" w:hAnsi="Palatino;Book Antiqua"/>
        </w:rPr>
        <w:t xml:space="preserve">, </w:t>
      </w:r>
      <w:r>
        <w:rPr>
          <w:rFonts w:cs="Palatino;Book Antiqua" w:ascii="Palatino;Book Antiqua" w:hAnsi="Palatino;Book Antiqua"/>
          <w:sz w:val="20"/>
        </w:rPr>
        <w:t xml:space="preserve">(Cazeneuve, 1991) </w:t>
      </w:r>
      <w:r>
        <w:rPr>
          <w:rFonts w:cs="Palatino;Book Antiqua" w:ascii="Palatino;Book Antiqua" w:hAnsi="Palatino;Book Antiqua"/>
        </w:rPr>
        <w:t xml:space="preserve">écologique et esthétique, en </w:t>
      </w:r>
      <w:r>
        <w:rPr>
          <w:rFonts w:cs="Palatino;Book Antiqua" w:ascii="Palatino;Book Antiqua" w:hAnsi="Palatino;Book Antiqua"/>
          <w:i/>
        </w:rPr>
        <w:t>escalade</w:t>
      </w:r>
      <w:r>
        <w:rPr>
          <w:rFonts w:cs="Palatino;Book Antiqua" w:ascii="Palatino;Book Antiqua" w:hAnsi="Palatino;Book Antiqua"/>
        </w:rPr>
        <w:t>.</w:t>
      </w:r>
    </w:p>
    <w:p>
      <w:pPr>
        <w:pStyle w:val="Normal"/>
        <w:ind w:right="518" w:hanging="0"/>
        <w:jc w:val="both"/>
        <w:rPr/>
      </w:pPr>
      <w:r>
        <w:rPr>
          <w:rFonts w:cs="Palatino;Book Antiqua" w:ascii="Palatino;Book Antiqua" w:hAnsi="Palatino;Book Antiqua"/>
        </w:rPr>
        <w:tab/>
        <w:t xml:space="preserve">Sous un autre angle, la troisième force symbolique s'organise, pour nous, autour de cette </w:t>
      </w:r>
      <w:r>
        <w:rPr>
          <w:rFonts w:cs="Palatino;Book Antiqua" w:ascii="Palatino;Book Antiqua" w:hAnsi="Palatino;Book Antiqua"/>
          <w:b/>
        </w:rPr>
        <w:t>métaphore Frankenstein</w:t>
      </w:r>
      <w:r>
        <w:rPr>
          <w:rFonts w:cs="Palatino;Book Antiqua" w:ascii="Palatino;Book Antiqua" w:hAnsi="Palatino;Book Antiqua"/>
        </w:rPr>
        <w:t xml:space="preserve">, lorsque les références à la machine, aux médias, à la transparence des signes et des espaces et à la techné, envahissent, petit à petit, l'ensemble des imaginaires et des espaces de pratiques. Quand la nature-adversaire, Dieu, les mythologies héroïques et toutes ces valeurs classiques, ne servent plus de double, il y a bien la formation d'un espace vide, que les marchands du temple, les médias, la néo-fédération, les scientifiques, les sportifs, le monde des vidéogames s'accaparent petit à petit. La tendance à l'aseptisation de tous les sites, à la normalisation des équipements, à la production de sites d'aventures sportives </w:t>
      </w:r>
      <w:r>
        <w:rPr>
          <w:rFonts w:cs="Palatino;Book Antiqua" w:ascii="Palatino;Book Antiqua" w:hAnsi="Palatino;Book Antiqua"/>
          <w:sz w:val="20"/>
        </w:rPr>
        <w:t>(Pociello, 1989)</w:t>
      </w:r>
      <w:r>
        <w:rPr>
          <w:rFonts w:cs="Palatino;Book Antiqua" w:ascii="Palatino;Book Antiqua" w:hAnsi="Palatino;Book Antiqua"/>
        </w:rPr>
        <w:t xml:space="preserve">, à la sur-présence des médias, des secours et des stages hyper-organisés fait ainsi partie de la mise en place d'un imaginaire, où l'Autre </w:t>
      </w:r>
      <w:r>
        <w:rPr>
          <w:rFonts w:cs="Palatino;Book Antiqua" w:ascii="Palatino;Book Antiqua" w:hAnsi="Palatino;Book Antiqua"/>
          <w:sz w:val="18"/>
          <w:szCs w:val="18"/>
        </w:rPr>
        <w:t>(la Nature et cette relation ambiguë et instable avec l'autre de la cordée)</w:t>
      </w:r>
      <w:r>
        <w:rPr>
          <w:rFonts w:cs="Palatino;Book Antiqua" w:ascii="Palatino;Book Antiqua" w:hAnsi="Palatino;Book Antiqua"/>
        </w:rPr>
        <w:t xml:space="preserve"> tend à disparaître, </w:t>
      </w:r>
      <w:r>
        <w:rPr>
          <w:rFonts w:cs="Palatino;Book Antiqua" w:ascii="Palatino;Book Antiqua" w:hAnsi="Palatino;Book Antiqua"/>
          <w:b/>
        </w:rPr>
        <w:t xml:space="preserve">au profit d'un relation simulée, technicisée et digitalisée </w:t>
      </w:r>
      <w:r>
        <w:rPr>
          <w:rFonts w:cs="Palatino;Book Antiqua" w:ascii="Palatino;Book Antiqua" w:hAnsi="Palatino;Book Antiqua"/>
          <w:b/>
          <w:sz w:val="18"/>
          <w:szCs w:val="18"/>
        </w:rPr>
        <w:t>(et d'une cordée inexistante parfois)</w:t>
      </w:r>
      <w:r>
        <w:rPr>
          <w:rFonts w:cs="Palatino;Book Antiqua" w:ascii="Palatino;Book Antiqua" w:hAnsi="Palatino;Book Antiqua"/>
          <w:b/>
        </w:rPr>
        <w:t>, dans le grand stade urbanisé des espaces d'</w:t>
      </w:r>
      <w:r>
        <w:rPr>
          <w:rFonts w:cs="Palatino;Book Antiqua" w:ascii="Palatino;Book Antiqua" w:hAnsi="Palatino;Book Antiqua"/>
          <w:b/>
          <w:i/>
        </w:rPr>
        <w:t>escalade</w:t>
      </w:r>
      <w:r>
        <w:rPr>
          <w:rFonts w:cs="Palatino;Book Antiqua" w:ascii="Palatino;Book Antiqua" w:hAnsi="Palatino;Book Antiqua"/>
        </w:rPr>
        <w:t xml:space="preserve">. La mort, le risque, l'engagement sont vécus dans la simulation. La nature – en tant que différence – disparait, intégrée à l'espace technologique  et médiatique. Le grimpeur de haut-niveau – ce hacker du rocher – ressemble à une machine, hyper-réglé, branché sur "les feux de la rampe", à la recherche du toujours plus dur. </w:t>
      </w:r>
      <w:r>
        <w:rPr>
          <w:rFonts w:cs="Palatino;Book Antiqua" w:ascii="Palatino;Book Antiqua" w:hAnsi="Palatino;Book Antiqua"/>
          <w:b/>
        </w:rPr>
        <w:t xml:space="preserve">L'ordalie Frankenstein </w:t>
      </w:r>
      <w:r>
        <w:rPr>
          <w:rFonts w:cs="Palatino;Book Antiqua" w:ascii="Palatino;Book Antiqua" w:hAnsi="Palatino;Book Antiqua"/>
        </w:rPr>
        <w:t xml:space="preserve">domine alors la scène, quand les limites extrêmes ont pour double le système technicien, les images publicitaires et les pressions médiatiques. On entre ainsi, dans le temps du </w:t>
      </w:r>
      <w:r>
        <w:rPr>
          <w:rFonts w:cs="Palatino;Book Antiqua" w:ascii="Palatino;Book Antiqua" w:hAnsi="Palatino;Book Antiqua"/>
          <w:b/>
        </w:rPr>
        <w:t>tautisme</w:t>
      </w:r>
      <w:r>
        <w:rPr>
          <w:rFonts w:cs="Palatino;Book Antiqua" w:ascii="Palatino;Book Antiqua" w:hAnsi="Palatino;Book Antiqua"/>
        </w:rPr>
        <w:t xml:space="preserve"> </w:t>
      </w:r>
      <w:r>
        <w:rPr>
          <w:rFonts w:cs="Palatino;Book Antiqua" w:ascii="Palatino;Book Antiqua" w:hAnsi="Palatino;Book Antiqua"/>
          <w:sz w:val="20"/>
        </w:rPr>
        <w:t>(Sfez, 1991)</w:t>
      </w:r>
      <w:r>
        <w:rPr>
          <w:rFonts w:cs="Palatino;Book Antiqua" w:ascii="Palatino;Book Antiqua" w:hAnsi="Palatino;Book Antiqua"/>
        </w:rPr>
        <w:t xml:space="preserve"> post-moderne – et effet de serre médiatique –, qui enferme l'</w:t>
      </w:r>
      <w:r>
        <w:rPr>
          <w:rFonts w:cs="Palatino;Book Antiqua" w:ascii="Palatino;Book Antiqua" w:hAnsi="Palatino;Book Antiqua"/>
          <w:i/>
        </w:rPr>
        <w:t>escalade</w:t>
      </w:r>
      <w:r>
        <w:rPr>
          <w:rFonts w:cs="Palatino;Book Antiqua" w:ascii="Palatino;Book Antiqua" w:hAnsi="Palatino;Book Antiqua"/>
        </w:rPr>
        <w:t xml:space="preserve"> dans une transparence autistique, mais paradoxalement multiple et dionysiaque. La culture High Tech, les multi-médias, la culture audiovisuelle, le monde des vidéogames, les images organiques publicitaires viennent produire du désordre, du baroque et participent de ce fait au vitalisme post-moderne. Cette forme symbolique Frankenstein s'inscrit dans le monde des hypertextes imaginaires, dans ce réseau des correspondances contextuées, ouvert à toutes sortes d'interprétation et de relations commerciales, culturelles et médiatiques.</w:t>
      </w:r>
    </w:p>
    <w:p>
      <w:pPr>
        <w:pStyle w:val="Normal"/>
        <w:ind w:right="518" w:hanging="0"/>
        <w:jc w:val="both"/>
        <w:rPr/>
      </w:pPr>
      <w:r>
        <w:rPr>
          <w:rFonts w:cs="Palatino;Book Antiqua" w:ascii="Palatino;Book Antiqua" w:hAnsi="Palatino;Book Antiqua"/>
        </w:rPr>
        <w:tab/>
        <w:t>Contre cette tendance à la sériation des imaginaires, on peut voir l'émergence d'une certaine baroquisation des pratiques d'</w:t>
      </w:r>
      <w:r>
        <w:rPr>
          <w:rFonts w:cs="Palatino;Book Antiqua" w:ascii="Palatino;Book Antiqua" w:hAnsi="Palatino;Book Antiqua"/>
          <w:i/>
        </w:rPr>
        <w:t>escalade</w:t>
      </w:r>
      <w:r>
        <w:rPr>
          <w:rFonts w:cs="Palatino;Book Antiqua" w:ascii="Palatino;Book Antiqua" w:hAnsi="Palatino;Book Antiqua"/>
        </w:rPr>
        <w:t>, où c'est dans</w:t>
      </w:r>
      <w:r>
        <w:rPr>
          <w:rFonts w:cs="Palatino;Book Antiqua" w:ascii="Palatino;Book Antiqua" w:hAnsi="Palatino;Book Antiqua"/>
          <w:b/>
        </w:rPr>
        <w:t xml:space="preserve"> la dissimulation, le néo-tribalisme, le localisme, la marginalité, "l'aventure souterraine", les contre- pouvoirs, le flou, la perte, que se dessine une poétique de l'</w:t>
      </w:r>
      <w:r>
        <w:rPr>
          <w:rFonts w:cs="Palatino;Book Antiqua" w:ascii="Palatino;Book Antiqua" w:hAnsi="Palatino;Book Antiqua"/>
          <w:b/>
          <w:i/>
        </w:rPr>
        <w:t>escalade</w:t>
      </w:r>
      <w:r>
        <w:rPr>
          <w:rFonts w:cs="Palatino;Book Antiqua" w:ascii="Palatino;Book Antiqua" w:hAnsi="Palatino;Book Antiqua"/>
          <w:b/>
        </w:rPr>
        <w:t>.</w:t>
      </w:r>
      <w:r>
        <w:rPr>
          <w:rFonts w:cs="Palatino;Book Antiqua" w:ascii="Palatino;Book Antiqua" w:hAnsi="Palatino;Book Antiqua"/>
        </w:rPr>
        <w:t xml:space="preserve"> C'est dans le maillage de toutes les disciplines, la violence gratuite et extrême des efforts, la réalisation de voies éphémères, l'équipement multiple, varié et engagé, le solo, les escalades pourries, que les californiens ont défini les codes sociaux et imaginaires de la transgression sociale. </w:t>
      </w:r>
      <w:r>
        <w:rPr>
          <w:rFonts w:cs="Palatino;Book Antiqua" w:ascii="Palatino;Book Antiqua" w:hAnsi="Palatino;Book Antiqua"/>
          <w:b/>
        </w:rPr>
        <w:t>La symbolique ordalique</w:t>
      </w:r>
      <w:r>
        <w:rPr>
          <w:rFonts w:cs="Palatino;Book Antiqua" w:ascii="Palatino;Book Antiqua" w:hAnsi="Palatino;Book Antiqua"/>
        </w:rPr>
        <w:t xml:space="preserve"> s'est construite dans les années 70, dans cette volonté de "voir Dieu en face", au travers de la réalisation d'escalades extrêmes, dans la volonté de se perdre dans des imaginaires baroques, par la production d'écrits poétiques et transculturels, ou encore dans cette volonté de rejoindre le néant nietzschéen. Le collectif "Passage", Berhault, Cordier, Schulthes, Droyer, Chouinard, Gary Hemming, Edlinger sont quelques unes des figures de la contre-culture</w:t>
      </w:r>
      <w:r>
        <w:rPr>
          <w:rStyle w:val="FootnoteCharacters"/>
          <w:rStyle w:val="FootnoteAnchor"/>
        </w:rPr>
        <w:footnoteReference w:id="63"/>
      </w:r>
      <w:r>
        <w:rPr>
          <w:rFonts w:cs="Palatino;Book Antiqua" w:ascii="Palatino;Book Antiqua" w:hAnsi="Palatino;Book Antiqua"/>
          <w:sz w:val="20"/>
        </w:rPr>
        <w:t xml:space="preserve">. </w:t>
      </w:r>
      <w:r>
        <w:rPr>
          <w:rFonts w:cs="Palatino;Book Antiqua" w:ascii="Palatino;Book Antiqua" w:hAnsi="Palatino;Book Antiqua"/>
        </w:rPr>
        <w:t xml:space="preserve">La tribu des grimpeurs que nous avons visitée </w:t>
      </w:r>
      <w:r>
        <w:rPr>
          <w:rFonts w:cs="Palatino;Book Antiqua" w:ascii="Palatino;Book Antiqua" w:hAnsi="Palatino;Book Antiqua"/>
          <w:sz w:val="18"/>
          <w:szCs w:val="18"/>
        </w:rPr>
        <w:t>(Corneloup, 1992)</w:t>
      </w:r>
      <w:r>
        <w:rPr>
          <w:rFonts w:cs="Palatino;Book Antiqua" w:ascii="Palatino;Book Antiqua" w:hAnsi="Palatino;Book Antiqua"/>
        </w:rPr>
        <w:t>, en est une autre, où l'on cultive une esthétique de l'</w:t>
      </w:r>
      <w:r>
        <w:rPr>
          <w:rFonts w:cs="Palatino;Book Antiqua" w:ascii="Palatino;Book Antiqua" w:hAnsi="Palatino;Book Antiqua"/>
          <w:i/>
        </w:rPr>
        <w:t>escalade</w:t>
      </w:r>
      <w:r>
        <w:rPr>
          <w:rFonts w:cs="Palatino;Book Antiqua" w:ascii="Palatino;Book Antiqua" w:hAnsi="Palatino;Book Antiqua"/>
        </w:rPr>
        <w:t>, autour de ce totem emblématique. Ici, dans ce microcosme localisé, l'</w:t>
      </w:r>
      <w:r>
        <w:rPr>
          <w:rFonts w:cs="Palatino;Book Antiqua" w:ascii="Palatino;Book Antiqua" w:hAnsi="Palatino;Book Antiqua"/>
          <w:i/>
        </w:rPr>
        <w:t>escalade</w:t>
      </w:r>
      <w:r>
        <w:rPr>
          <w:rFonts w:cs="Palatino;Book Antiqua" w:ascii="Palatino;Book Antiqua" w:hAnsi="Palatino;Book Antiqua"/>
        </w:rPr>
        <w:t xml:space="preserve"> est vécue au quotidien, comme mode de vie, où autour de la falaise, des copains et "des voyages claniques", ces grimpeurs  construisent une socialité contre-productive. La vie s'organise autour de l'escalade, dans une "économie de la subsistance", dans une pure logique de la perte. Grimper, dans la jouissance de l'effort, à la recherche du Jump </w:t>
      </w:r>
      <w:r>
        <w:rPr>
          <w:rFonts w:cs="Palatino;Book Antiqua" w:ascii="Palatino;Book Antiqua" w:hAnsi="Palatino;Book Antiqua"/>
          <w:sz w:val="20"/>
        </w:rPr>
        <w:t>(Barthes, 1967)</w:t>
      </w:r>
      <w:r>
        <w:rPr>
          <w:rFonts w:cs="Palatino;Book Antiqua" w:ascii="Palatino;Book Antiqua" w:hAnsi="Palatino;Book Antiqua"/>
        </w:rPr>
        <w:t>, – ce pouvoir des dieux – et du geste parfait, en baignant dans une aura confusionnelle avec la nature, est la matrice autour de laquelle prend forme une poétique de l'</w:t>
      </w:r>
      <w:r>
        <w:rPr>
          <w:rFonts w:cs="Palatino;Book Antiqua" w:ascii="Palatino;Book Antiqua" w:hAnsi="Palatino;Book Antiqua"/>
          <w:i/>
        </w:rPr>
        <w:t>escalade</w:t>
      </w:r>
      <w:r>
        <w:rPr>
          <w:rFonts w:cs="Palatino;Book Antiqua" w:ascii="Palatino;Book Antiqua" w:hAnsi="Palatino;Book Antiqua"/>
        </w:rPr>
        <w:t>, dans un mélange de fuite, d'intégration, d'archaïsme et d'orgiasme festif.</w:t>
      </w:r>
    </w:p>
    <w:p>
      <w:pPr>
        <w:pStyle w:val="Normal"/>
        <w:ind w:right="518" w:hanging="0"/>
        <w:jc w:val="both"/>
        <w:rPr>
          <w:rFonts w:ascii="Palatino;Book Antiqua" w:hAnsi="Palatino;Book Antiqua" w:cs="Palatino;Book Antiqua"/>
          <w:sz w:val="20"/>
        </w:rPr>
      </w:pPr>
      <w:r>
        <w:rPr>
          <w:rFonts w:cs="Palatino;Book Antiqua" w:ascii="Palatino;Book Antiqua" w:hAnsi="Palatino;Book Antiqua"/>
        </w:rPr>
        <w:t>L'imaginaire de l'</w:t>
      </w:r>
      <w:r>
        <w:rPr>
          <w:rFonts w:cs="Palatino;Book Antiqua" w:ascii="Palatino;Book Antiqua" w:hAnsi="Palatino;Book Antiqua"/>
          <w:i/>
        </w:rPr>
        <w:t>escalade</w:t>
      </w:r>
      <w:r>
        <w:rPr>
          <w:rFonts w:cs="Palatino;Book Antiqua" w:ascii="Palatino;Book Antiqua" w:hAnsi="Palatino;Book Antiqua"/>
        </w:rPr>
        <w:t xml:space="preserve">  semble ainsi se structurer, autour de ces quatre démiurges, jouant chacun de leur charme, dans la mouvance des symboles post-modernes.</w:t>
      </w:r>
      <w:r>
        <w:rPr>
          <w:rStyle w:val="FootnoteCharacters"/>
          <w:rStyle w:val="FootnoteAnchor"/>
        </w:rPr>
        <w:footnoteReference w:id="64"/>
      </w:r>
    </w:p>
    <w:p>
      <w:pPr>
        <w:pStyle w:val="Normal"/>
        <w:ind w:right="5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5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518" w:hanging="0"/>
        <w:jc w:val="both"/>
        <w:rPr>
          <w:rFonts w:ascii="Palatino;Book Antiqua" w:hAnsi="Palatino;Book Antiqua" w:cs="Palatino;Book Antiqua"/>
          <w:b/>
          <w:b/>
          <w:sz w:val="28"/>
          <w:szCs w:val="28"/>
        </w:rPr>
      </w:pPr>
      <w:r>
        <w:rPr>
          <w:rFonts w:cs="Palatino;Book Antiqua" w:ascii="Palatino;Book Antiqua" w:hAnsi="Palatino;Book Antiqua"/>
          <w:sz w:val="20"/>
        </w:rPr>
        <w:tab/>
      </w:r>
      <w:r>
        <w:rPr>
          <w:rFonts w:cs="Palatino;Book Antiqua" w:ascii="Palatino;Book Antiqua" w:hAnsi="Palatino;Book Antiqua"/>
          <w:b/>
        </w:rPr>
        <w:t>II – 2 La nouvelle réalité psycho-sociale</w:t>
      </w:r>
    </w:p>
    <w:p>
      <w:pPr>
        <w:pStyle w:val="Normal"/>
        <w:ind w:right="518"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ind w:right="518" w:hanging="0"/>
        <w:jc w:val="both"/>
        <w:rPr/>
      </w:pPr>
      <w:r>
        <w:rPr>
          <w:rFonts w:cs="Palatino;Book Antiqua" w:ascii="Palatino;Book Antiqua" w:hAnsi="Palatino;Book Antiqua"/>
          <w:sz w:val="20"/>
        </w:rPr>
        <w:tab/>
      </w:r>
      <w:r>
        <w:rPr>
          <w:rFonts w:cs="Palatino;Book Antiqua" w:ascii="Palatino;Book Antiqua" w:hAnsi="Palatino;Book Antiqua"/>
        </w:rPr>
        <w:t>Cette nouvelle réalité qui s’affirme de plus en plus, impose la constitution de nouveaux schèmes de prédisposition à la pratique de l’escalade et aux activités de nature :</w:t>
      </w:r>
    </w:p>
    <w:p>
      <w:pPr>
        <w:pStyle w:val="Normal"/>
        <w:ind w:left="680" w:right="518" w:hanging="0"/>
        <w:jc w:val="both"/>
        <w:rPr>
          <w:rFonts w:ascii="Palatino;Book Antiqua" w:hAnsi="Palatino;Book Antiqua" w:cs="Palatino;Book Antiqua"/>
        </w:rPr>
      </w:pPr>
      <w:r>
        <w:rPr>
          <w:rFonts w:cs="Palatino;Book Antiqua" w:ascii="Palatino;Book Antiqua" w:hAnsi="Palatino;Book Antiqua"/>
        </w:rPr>
      </w:r>
    </w:p>
    <w:p>
      <w:pPr>
        <w:pStyle w:val="Normal"/>
        <w:ind w:left="680" w:right="518" w:hanging="0"/>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L’augmentation considérable du niveau de pratique et les nouvelles formes de pratique qui apparaissent, font appel à d’autres </w:t>
      </w:r>
      <w:r>
        <w:rPr>
          <w:rFonts w:cs="Palatino;Book Antiqua" w:ascii="Palatino;Book Antiqua" w:hAnsi="Palatino;Book Antiqua"/>
          <w:b/>
        </w:rPr>
        <w:t>logiques opératoires</w:t>
      </w:r>
      <w:r>
        <w:rPr>
          <w:rFonts w:cs="Palatino;Book Antiqua" w:ascii="Palatino;Book Antiqua" w:hAnsi="Palatino;Book Antiqua"/>
        </w:rPr>
        <w:t>, plus expressives, redonnant de la puissance aux “heuristiques”</w:t>
      </w:r>
      <w:r>
        <w:rPr>
          <w:rFonts w:cs="Palatino;Book Antiqua" w:ascii="Palatino;Book Antiqua" w:hAnsi="Palatino;Book Antiqua"/>
          <w:sz w:val="18"/>
          <w:szCs w:val="18"/>
        </w:rPr>
        <w:t xml:space="preserve">(Le Moigne, 1989) </w:t>
      </w:r>
      <w:r>
        <w:rPr>
          <w:rFonts w:cs="Palatino;Book Antiqua" w:ascii="Palatino;Book Antiqua" w:hAnsi="Palatino;Book Antiqua"/>
        </w:rPr>
        <w:t>et à une logique flou dans le traitement des informations..</w:t>
      </w:r>
    </w:p>
    <w:p>
      <w:pPr>
        <w:pStyle w:val="Normal"/>
        <w:ind w:left="680" w:right="518" w:hanging="0"/>
        <w:jc w:val="both"/>
        <w:rPr>
          <w:rFonts w:ascii="Palatino;Book Antiqua" w:hAnsi="Palatino;Book Antiqua" w:cs="Palatino;Book Antiqua"/>
        </w:rPr>
      </w:pPr>
      <w:r>
        <w:rPr>
          <w:rFonts w:cs="Palatino;Book Antiqua" w:ascii="Palatino;Book Antiqua" w:hAnsi="Palatino;Book Antiqua"/>
        </w:rPr>
      </w:r>
    </w:p>
    <w:p>
      <w:pPr>
        <w:pStyle w:val="Normal"/>
        <w:ind w:left="680" w:right="518" w:hanging="0"/>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Les formes de sociabilité post-modernes s’inscrivent de plus en plus dans une </w:t>
      </w:r>
      <w:r>
        <w:rPr>
          <w:rFonts w:cs="Palatino;Book Antiqua" w:ascii="Palatino;Book Antiqua" w:hAnsi="Palatino;Book Antiqua"/>
          <w:b/>
        </w:rPr>
        <w:t>culture de la débrouillardise et de la guérilla</w:t>
      </w:r>
      <w:r>
        <w:rPr>
          <w:rFonts w:cs="Palatino;Book Antiqua" w:ascii="Palatino;Book Antiqua" w:hAnsi="Palatino;Book Antiqua"/>
        </w:rPr>
        <w:t>, lorsque une multitude de petits clubs et de pratiques informelles, en petits groupes de pairs, se propage.</w:t>
      </w:r>
    </w:p>
    <w:p>
      <w:pPr>
        <w:pStyle w:val="Normal"/>
        <w:ind w:left="680" w:right="518" w:hanging="0"/>
        <w:jc w:val="both"/>
        <w:rPr>
          <w:rFonts w:ascii="Palatino;Book Antiqua" w:hAnsi="Palatino;Book Antiqua" w:cs="Palatino;Book Antiqua"/>
        </w:rPr>
      </w:pPr>
      <w:r>
        <w:rPr>
          <w:rFonts w:cs="Palatino;Book Antiqua" w:ascii="Palatino;Book Antiqua" w:hAnsi="Palatino;Book Antiqua"/>
        </w:rPr>
      </w:r>
    </w:p>
    <w:p>
      <w:pPr>
        <w:pStyle w:val="Normal"/>
        <w:ind w:left="680" w:right="518" w:hanging="0"/>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L’éclatement des styles de pratique et la nouvelle place occupée par la grimpe infinitésimale demandent au grimpeur de s’inscrire de plus en plus, dans une </w:t>
      </w:r>
      <w:r>
        <w:rPr>
          <w:rFonts w:cs="Palatino;Book Antiqua" w:ascii="Palatino;Book Antiqua" w:hAnsi="Palatino;Book Antiqua"/>
          <w:b/>
        </w:rPr>
        <w:t>culture du soi subtil</w:t>
      </w:r>
      <w:r>
        <w:rPr>
          <w:rFonts w:cs="Palatino;Book Antiqua" w:ascii="Palatino;Book Antiqua" w:hAnsi="Palatino;Book Antiqua"/>
        </w:rPr>
        <w:t xml:space="preserve"> </w:t>
      </w:r>
      <w:r>
        <w:rPr>
          <w:rFonts w:cs="Palatino;Book Antiqua" w:ascii="Palatino;Book Antiqua" w:hAnsi="Palatino;Book Antiqua"/>
          <w:sz w:val="18"/>
          <w:szCs w:val="18"/>
        </w:rPr>
        <w:t>(la passion du détail)</w:t>
      </w:r>
      <w:r>
        <w:rPr>
          <w:rFonts w:cs="Palatino;Book Antiqua" w:ascii="Palatino;Book Antiqua" w:hAnsi="Palatino;Book Antiqua"/>
        </w:rPr>
        <w:t xml:space="preserve"> et dans une </w:t>
      </w:r>
      <w:r>
        <w:rPr>
          <w:rFonts w:cs="Palatino;Book Antiqua" w:ascii="Palatino;Book Antiqua" w:hAnsi="Palatino;Book Antiqua"/>
          <w:b/>
        </w:rPr>
        <w:t>logique de l’individuation</w:t>
      </w:r>
      <w:r>
        <w:rPr>
          <w:rFonts w:cs="Palatino;Book Antiqua" w:ascii="Palatino;Book Antiqua" w:hAnsi="Palatino;Book Antiqua"/>
        </w:rPr>
        <w:t xml:space="preserve"> </w:t>
      </w:r>
      <w:r>
        <w:rPr>
          <w:rFonts w:cs="Palatino;Book Antiqua" w:ascii="Palatino;Book Antiqua" w:hAnsi="Palatino;Book Antiqua"/>
          <w:sz w:val="18"/>
          <w:szCs w:val="18"/>
        </w:rPr>
        <w:t>(quand il n’y a plus de repères et de valeurs surplombantes, chaque grimpeur doit apprendre à construire ses propres trajectoires de pratique)</w:t>
      </w:r>
      <w:r>
        <w:rPr>
          <w:rFonts w:cs="Palatino;Book Antiqua" w:ascii="Palatino;Book Antiqua" w:hAnsi="Palatino;Book Antiqua"/>
        </w:rPr>
        <w:t>.</w:t>
      </w:r>
    </w:p>
    <w:p>
      <w:pPr>
        <w:pStyle w:val="Normal"/>
        <w:ind w:left="680" w:right="518" w:hanging="0"/>
        <w:jc w:val="both"/>
        <w:rPr>
          <w:rFonts w:ascii="Palatino;Book Antiqua" w:hAnsi="Palatino;Book Antiqua" w:cs="Palatino;Book Antiqua"/>
        </w:rPr>
      </w:pPr>
      <w:r>
        <w:rPr>
          <w:rFonts w:cs="Palatino;Book Antiqua" w:ascii="Palatino;Book Antiqua" w:hAnsi="Palatino;Book Antiqua"/>
        </w:rPr>
      </w:r>
    </w:p>
    <w:p>
      <w:pPr>
        <w:pStyle w:val="Normal"/>
        <w:ind w:left="680" w:right="518" w:hanging="0"/>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Enfin, en se situant dans une perspective fonctionnelle, on dira que la nature est amenée à répondre à de nouvelles fonctions imaginaires et psychologiques. Aujourd’hui, </w:t>
      </w:r>
      <w:r>
        <w:rPr>
          <w:rFonts w:cs="Palatino;Book Antiqua" w:ascii="Palatino;Book Antiqua" w:hAnsi="Palatino;Book Antiqua"/>
          <w:b/>
        </w:rPr>
        <w:t xml:space="preserve">le dionysiaque </w:t>
      </w:r>
      <w:r>
        <w:rPr>
          <w:rFonts w:cs="Palatino;Book Antiqua" w:ascii="Palatino;Book Antiqua" w:hAnsi="Palatino;Book Antiqua"/>
          <w:sz w:val="18"/>
          <w:szCs w:val="18"/>
        </w:rPr>
        <w:t>(Maffesoli, 1989)</w:t>
      </w:r>
      <w:r>
        <w:rPr>
          <w:rFonts w:cs="Palatino;Book Antiqua" w:ascii="Palatino;Book Antiqua" w:hAnsi="Palatino;Book Antiqua"/>
          <w:b/>
        </w:rPr>
        <w:t xml:space="preserve"> semble retrouver de la vigueur</w:t>
      </w:r>
      <w:r>
        <w:rPr>
          <w:rFonts w:cs="Palatino;Book Antiqua" w:ascii="Palatino;Book Antiqua" w:hAnsi="Palatino;Book Antiqua"/>
        </w:rPr>
        <w:t xml:space="preserve">, dans cette vaste demande de “ludisme et d’éclate”, bien loin du sérieux et de la logique hyper-sécuritaire d’autrefois. La nature se voit ainsi investi d’une </w:t>
      </w:r>
      <w:r>
        <w:rPr>
          <w:rFonts w:cs="Palatino;Book Antiqua" w:ascii="Palatino;Book Antiqua" w:hAnsi="Palatino;Book Antiqua"/>
          <w:b/>
        </w:rPr>
        <w:t>fonction pulsionnelle,</w:t>
      </w:r>
      <w:r>
        <w:rPr>
          <w:rFonts w:cs="Palatino;Book Antiqua" w:ascii="Palatino;Book Antiqua" w:hAnsi="Palatino;Book Antiqua"/>
        </w:rPr>
        <w:t xml:space="preserve"> pour répondre aux nouvelles dispositions “orgiastiques” des grimpeurs, sensibilisés à l’effervescence écologique, dans un jeu multiple avec la nature. Et dans ce besoin de vivre des émotions fortes, violentes et esthétiques, la nature est amenée à produire </w:t>
      </w:r>
      <w:r>
        <w:rPr>
          <w:rFonts w:cs="Palatino;Book Antiqua" w:ascii="Palatino;Book Antiqua" w:hAnsi="Palatino;Book Antiqua"/>
          <w:i/>
        </w:rPr>
        <w:t>“un supplément de vie”</w:t>
      </w:r>
      <w:r>
        <w:rPr>
          <w:rFonts w:cs="Palatino;Book Antiqua" w:ascii="Palatino;Book Antiqua" w:hAnsi="Palatino;Book Antiqua"/>
        </w:rPr>
        <w:t xml:space="preserve">, pour tous ces individus, sensibilisés aux </w:t>
      </w:r>
      <w:r>
        <w:rPr>
          <w:rFonts w:cs="Palatino;Book Antiqua" w:ascii="Palatino;Book Antiqua" w:hAnsi="Palatino;Book Antiqua"/>
          <w:b/>
        </w:rPr>
        <w:t>valeurs de l’extase</w:t>
      </w:r>
      <w:r>
        <w:rPr>
          <w:rFonts w:cs="Palatino;Book Antiqua" w:ascii="Palatino;Book Antiqua" w:hAnsi="Palatino;Book Antiqua"/>
        </w:rPr>
        <w:t>, à la recherche d’un contact vitaliste et corporel avec les objets de la nature, dans le partage de forts sentiments avec d’autres.</w:t>
      </w:r>
    </w:p>
    <w:p>
      <w:pPr>
        <w:pStyle w:val="Normal"/>
        <w:ind w:right="518" w:hanging="0"/>
        <w:jc w:val="both"/>
        <w:rPr>
          <w:rFonts w:ascii="Palatino;Book Antiqua" w:hAnsi="Palatino;Book Antiqua" w:cs="Palatino;Book Antiqua"/>
        </w:rPr>
      </w:pPr>
      <w:r>
        <w:rPr>
          <w:rFonts w:cs="Palatino;Book Antiqua" w:ascii="Palatino;Book Antiqua" w:hAnsi="Palatino;Book Antiqua"/>
        </w:rPr>
      </w:r>
    </w:p>
    <w:p>
      <w:pPr>
        <w:pStyle w:val="Normal"/>
        <w:ind w:right="518" w:hanging="0"/>
        <w:jc w:val="both"/>
        <w:rPr/>
      </w:pPr>
      <w:r>
        <w:rPr>
          <w:rFonts w:cs="Palatino;Book Antiqua" w:ascii="Palatino;Book Antiqua" w:hAnsi="Palatino;Book Antiqua"/>
        </w:rPr>
        <w:tab/>
        <w:t xml:space="preserve">Ainsi, bien loin du classicisme où la nature remplissait une </w:t>
      </w:r>
      <w:r>
        <w:rPr>
          <w:rFonts w:cs="Palatino;Book Antiqua" w:ascii="Palatino;Book Antiqua" w:hAnsi="Palatino;Book Antiqua"/>
          <w:b/>
        </w:rPr>
        <w:t>fonction de contrôle de soi et de sublimation des instincts</w:t>
      </w:r>
      <w:r>
        <w:rPr>
          <w:rFonts w:cs="Palatino;Book Antiqua" w:ascii="Palatino;Book Antiqua" w:hAnsi="Palatino;Book Antiqua"/>
        </w:rPr>
        <w:t xml:space="preserve">, aujourd’hui la nature est amenée à remplir d’autres fonctions psycho-sociales. Dans ce besoin de retrouver des espaces sauvages </w:t>
      </w:r>
      <w:r>
        <w:rPr>
          <w:rFonts w:cs="Palatino;Book Antiqua" w:ascii="Palatino;Book Antiqua" w:hAnsi="Palatino;Book Antiqua"/>
          <w:sz w:val="18"/>
          <w:szCs w:val="18"/>
        </w:rPr>
        <w:t>(les racines terriennes et animistes)</w:t>
      </w:r>
      <w:r>
        <w:rPr>
          <w:rFonts w:cs="Palatino;Book Antiqua" w:ascii="Palatino;Book Antiqua" w:hAnsi="Palatino;Book Antiqua"/>
        </w:rPr>
        <w:t xml:space="preserve">, de communiquer avec son corps sensible, d’exprimer – et de cultiver – de la violence et du débridement, il est demandé à la nature de s’ouvrir à d’autres formes d’échange, dans une </w:t>
      </w:r>
      <w:r>
        <w:rPr>
          <w:rFonts w:cs="Palatino;Book Antiqua" w:ascii="Palatino;Book Antiqua" w:hAnsi="Palatino;Book Antiqua"/>
          <w:b/>
        </w:rPr>
        <w:t>circularité extrême</w:t>
      </w:r>
      <w:r>
        <w:rPr>
          <w:rFonts w:cs="Palatino;Book Antiqua" w:ascii="Palatino;Book Antiqua" w:hAnsi="Palatino;Book Antiqua"/>
        </w:rPr>
        <w:t xml:space="preserve"> : la combinaison des pratiques, les multiples formes de tourisme d’aventure, le besoin de vivre l’escalade sous une forme clipping et zapping oblige la nature à se présenter différemment, pour répondre aux nouvelles dispositions aventurières des citadins.</w:t>
      </w:r>
    </w:p>
    <w:p>
      <w:pPr>
        <w:pStyle w:val="Normal"/>
        <w:ind w:right="518" w:hanging="0"/>
        <w:jc w:val="both"/>
        <w:rPr>
          <w:rFonts w:ascii="Palatino;Book Antiqua" w:hAnsi="Palatino;Book Antiqua" w:cs="Palatino;Book Antiqua"/>
        </w:rPr>
      </w:pPr>
      <w:r>
        <w:rPr>
          <w:rFonts w:cs="Palatino;Book Antiqua" w:ascii="Palatino;Book Antiqua" w:hAnsi="Palatino;Book Antiqua"/>
        </w:rPr>
      </w:r>
    </w:p>
    <w:p>
      <w:pPr>
        <w:pStyle w:val="Normal"/>
        <w:ind w:right="518" w:hanging="0"/>
        <w:jc w:val="both"/>
        <w:rPr>
          <w:rFonts w:ascii="Palatino;Book Antiqua" w:hAnsi="Palatino;Book Antiqua" w:cs="Palatino;Book Antiqua"/>
        </w:rPr>
      </w:pPr>
      <w:r>
        <w:rPr>
          <w:rFonts w:cs="Palatino;Book Antiqua" w:ascii="Palatino;Book Antiqua" w:hAnsi="Palatino;Book Antiqua"/>
        </w:rPr>
      </w:r>
    </w:p>
    <w:p>
      <w:pPr>
        <w:pStyle w:val="Normal"/>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b/>
          <w:b/>
          <w:caps/>
        </w:rPr>
      </w:pPr>
      <w:r>
        <w:rPr>
          <w:rFonts w:cs="Palatino;Book Antiqua" w:ascii="Palatino;Book Antiqua" w:hAnsi="Palatino;Book Antiqua"/>
          <w:b/>
          <w:caps/>
        </w:rPr>
        <w:t>III - Les styles de pratique en escalade</w:t>
      </w:r>
    </w:p>
    <w:p>
      <w:pPr>
        <w:pStyle w:val="Normal"/>
        <w:tabs>
          <w:tab w:val="clear" w:pos="709"/>
          <w:tab w:val="left" w:pos="700" w:leader="none"/>
        </w:tabs>
        <w:ind w:right="518" w:hanging="0"/>
        <w:jc w:val="both"/>
        <w:rPr>
          <w:rFonts w:ascii="Palatino;Book Antiqua" w:hAnsi="Palatino;Book Antiqua" w:cs="Palatino;Book Antiqua"/>
          <w:b/>
          <w:b/>
          <w:caps/>
          <w:sz w:val="36"/>
          <w:szCs w:val="36"/>
        </w:rPr>
      </w:pPr>
      <w:r>
        <w:rPr>
          <w:rFonts w:cs="Palatino;Book Antiqua" w:ascii="Palatino;Book Antiqua" w:hAnsi="Palatino;Book Antiqua"/>
          <w:b/>
          <w:caps/>
          <w:sz w:val="36"/>
          <w:szCs w:val="36"/>
        </w:rPr>
      </w:r>
    </w:p>
    <w:p>
      <w:pPr>
        <w:pStyle w:val="Normal"/>
        <w:tabs>
          <w:tab w:val="clear" w:pos="709"/>
          <w:tab w:val="left" w:pos="700" w:leader="none"/>
        </w:tabs>
        <w:ind w:right="518" w:hanging="0"/>
        <w:jc w:val="both"/>
        <w:rPr>
          <w:rFonts w:ascii="Palatino;Book Antiqua" w:hAnsi="Palatino;Book Antiqua" w:cs="Palatino;Book Antiqua"/>
          <w:b/>
          <w:b/>
          <w:sz w:val="36"/>
          <w:szCs w:val="36"/>
        </w:rPr>
      </w:pPr>
      <w:r>
        <w:rPr>
          <w:rFonts w:cs="Palatino;Book Antiqua" w:ascii="Palatino;Book Antiqua" w:hAnsi="Palatino;Book Antiqua"/>
          <w:b/>
          <w:sz w:val="36"/>
          <w:szCs w:val="36"/>
        </w:rPr>
      </w:r>
    </w:p>
    <w:p>
      <w:pPr>
        <w:pStyle w:val="Normal"/>
        <w:tabs>
          <w:tab w:val="clear" w:pos="709"/>
          <w:tab w:val="left" w:pos="700" w:leader="none"/>
        </w:tabs>
        <w:ind w:right="518" w:hanging="0"/>
        <w:jc w:val="both"/>
        <w:rPr>
          <w:rFonts w:ascii="Palatino;Book Antiqua" w:hAnsi="Palatino;Book Antiqua" w:cs="Palatino;Book Antiqua"/>
          <w:b/>
          <w:b/>
          <w:sz w:val="36"/>
          <w:szCs w:val="36"/>
        </w:rPr>
      </w:pPr>
      <w:r>
        <w:rPr>
          <w:rFonts w:cs="Palatino;Book Antiqua" w:ascii="Palatino;Book Antiqua" w:hAnsi="Palatino;Book Antiqua"/>
          <w:b/>
          <w:sz w:val="36"/>
          <w:szCs w:val="36"/>
        </w:rPr>
      </w:r>
    </w:p>
    <w:p>
      <w:pPr>
        <w:pStyle w:val="Normal"/>
        <w:ind w:left="140" w:right="518" w:hanging="0"/>
        <w:jc w:val="both"/>
        <w:rPr/>
      </w:pPr>
      <w:r>
        <w:rPr>
          <w:rFonts w:cs="Palatino;Book Antiqua" w:ascii="Palatino;Book Antiqua" w:hAnsi="Palatino;Book Antiqua"/>
        </w:rPr>
        <w:tab/>
        <w:t xml:space="preserve">Sans entrer dans une présentation fine des résultats de l’enquête que nous avons réalisé auprès des grimpeurs de la région parisienne, on se contentera de rappeler quelques données, qui permettent de saisir le fonctionnement de ce champ. Partant de l'idée, que  le choix d'une style doit se penser, comme </w:t>
      </w:r>
      <w:r>
        <w:rPr>
          <w:rFonts w:cs="Palatino;Book Antiqua" w:ascii="Palatino;Book Antiqua" w:hAnsi="Palatino;Book Antiqua"/>
          <w:b/>
        </w:rPr>
        <w:t>un processus</w:t>
      </w:r>
      <w:r>
        <w:rPr>
          <w:rFonts w:cs="Palatino;Book Antiqua" w:ascii="Palatino;Book Antiqua" w:hAnsi="Palatino;Book Antiqua"/>
        </w:rPr>
        <w:t xml:space="preserve">, où en fonction </w:t>
      </w:r>
      <w:r>
        <w:rPr>
          <w:rFonts w:cs="Palatino;Book Antiqua" w:ascii="Palatino;Book Antiqua" w:hAnsi="Palatino;Book Antiqua"/>
          <w:b/>
        </w:rPr>
        <w:t>des intérêts stratégiques, de l'habitus de grimpe, des prédispositions culturelles et de la position dans le champ social, les grimpeurs se modélisent un profil et une culture d'escalade bien spécifiques,</w:t>
      </w:r>
      <w:r>
        <w:rPr>
          <w:rFonts w:cs="Palatino;Book Antiqua" w:ascii="Palatino;Book Antiqua" w:hAnsi="Palatino;Book Antiqua"/>
        </w:rPr>
        <w:t xml:space="preserve"> on a pu faire ressortir les quatre grandes familles de grimpeurs, qui se partagent l’espace des styles de pratique :</w:t>
      </w:r>
    </w:p>
    <w:p>
      <w:pPr>
        <w:pStyle w:val="Normal"/>
        <w:tabs>
          <w:tab w:val="clear" w:pos="709"/>
          <w:tab w:val="left" w:pos="9320" w:leader="none"/>
          <w:tab w:val="left" w:pos="9400" w:leader="none"/>
          <w:tab w:val="left" w:pos="9460" w:leader="none"/>
        </w:tabs>
        <w:ind w:left="140" w:right="518" w:hanging="0"/>
        <w:jc w:val="both"/>
        <w:rPr>
          <w:rFonts w:ascii="Palatino;Book Antiqua" w:hAnsi="Palatino;Book Antiqua" w:cs="Palatino;Book Antiqua"/>
        </w:rPr>
      </w:pPr>
      <w:r>
        <w:rPr>
          <w:rFonts w:cs="Palatino;Book Antiqua" w:ascii="Palatino;Book Antiqua" w:hAnsi="Palatino;Book Antiqua"/>
        </w:rPr>
      </w:r>
    </w:p>
    <w:p>
      <w:pPr>
        <w:pStyle w:val="Normal"/>
        <w:ind w:left="560" w:right="518" w:hanging="0"/>
        <w:jc w:val="both"/>
        <w:rPr/>
      </w:pPr>
      <w:r>
        <w:rPr>
          <w:rFonts w:cs="Palatino;Book Antiqua" w:ascii="Palatino;Book Antiqua" w:hAnsi="Palatino;Book Antiqua"/>
          <w:i/>
        </w:rPr>
        <w:t xml:space="preserve">Les alpins-cafistes, </w:t>
      </w:r>
      <w:r>
        <w:rPr>
          <w:rFonts w:cs="Palatino;Book Antiqua" w:ascii="Palatino;Book Antiqua" w:hAnsi="Palatino;Book Antiqua"/>
        </w:rPr>
        <w:t xml:space="preserve">apparaissent comme </w:t>
      </w:r>
      <w:r>
        <w:rPr>
          <w:rFonts w:cs="Palatino;Book Antiqua" w:ascii="Palatino;Book Antiqua" w:hAnsi="Palatino;Book Antiqua"/>
          <w:b/>
        </w:rPr>
        <w:t>la vieille garde de l'escalade</w:t>
      </w:r>
      <w:r>
        <w:rPr>
          <w:rFonts w:cs="Palatino;Book Antiqua" w:ascii="Palatino;Book Antiqua" w:hAnsi="Palatino;Book Antiqua"/>
        </w:rPr>
        <w:t xml:space="preserve">. Fidèles aux traditions, la montagne </w:t>
      </w:r>
      <w:r>
        <w:rPr>
          <w:rFonts w:cs="Palatino;Book Antiqua" w:ascii="Palatino;Book Antiqua" w:hAnsi="Palatino;Book Antiqua"/>
          <w:sz w:val="18"/>
          <w:szCs w:val="18"/>
        </w:rPr>
        <w:t>(d'autrefois)</w:t>
      </w:r>
      <w:r>
        <w:rPr>
          <w:rFonts w:cs="Palatino;Book Antiqua" w:ascii="Palatino;Book Antiqua" w:hAnsi="Palatino;Book Antiqua"/>
        </w:rPr>
        <w:t xml:space="preserve"> est érigée </w:t>
      </w:r>
      <w:r>
        <w:rPr>
          <w:rFonts w:cs="Palatino;Book Antiqua" w:ascii="Palatino;Book Antiqua" w:hAnsi="Palatino;Book Antiqua"/>
          <w:b/>
        </w:rPr>
        <w:t xml:space="preserve">en lieu sacré. </w:t>
      </w:r>
      <w:r>
        <w:rPr>
          <w:rFonts w:cs="Palatino;Book Antiqua" w:ascii="Palatino;Book Antiqua" w:hAnsi="Palatino;Book Antiqua"/>
        </w:rPr>
        <w:t xml:space="preserve">Les circuits de blocs à Bleau, leurs servent de préparation aux courses alpines de l'été, dans le pure style classique. Knickers, pantalons Millet, consommation de viandes, catholiques pratiquants, lecture de la revue du CAF </w:t>
      </w:r>
      <w:r>
        <w:rPr>
          <w:rFonts w:cs="Palatino;Book Antiqua" w:ascii="Palatino;Book Antiqua" w:hAnsi="Palatino;Book Antiqua"/>
          <w:sz w:val="18"/>
          <w:szCs w:val="18"/>
        </w:rPr>
        <w:t>(club alpin français)</w:t>
      </w:r>
      <w:r>
        <w:rPr>
          <w:rFonts w:cs="Palatino;Book Antiqua" w:ascii="Palatino;Book Antiqua" w:hAnsi="Palatino;Book Antiqua"/>
        </w:rPr>
        <w:t xml:space="preserve">, sont quelques uns des éléments qui les inscrivent dans </w:t>
      </w:r>
      <w:r>
        <w:rPr>
          <w:rFonts w:cs="Palatino;Book Antiqua" w:ascii="Palatino;Book Antiqua" w:hAnsi="Palatino;Book Antiqua"/>
          <w:b/>
        </w:rPr>
        <w:t>la culture du repli</w:t>
      </w:r>
      <w:r>
        <w:rPr>
          <w:rFonts w:cs="Palatino;Book Antiqua" w:ascii="Palatino;Book Antiqua" w:hAnsi="Palatino;Book Antiqua"/>
        </w:rPr>
        <w:t xml:space="preserve">, là où on défend les valeurs du passé. </w:t>
      </w:r>
    </w:p>
    <w:p>
      <w:pPr>
        <w:pStyle w:val="Normal"/>
        <w:tabs>
          <w:tab w:val="clear" w:pos="709"/>
          <w:tab w:val="left" w:pos="9320" w:leader="none"/>
          <w:tab w:val="left" w:pos="9400" w:leader="none"/>
          <w:tab w:val="left" w:pos="9460" w:leader="none"/>
        </w:tabs>
        <w:ind w:left="140" w:right="518" w:hanging="0"/>
        <w:jc w:val="both"/>
        <w:rPr>
          <w:rFonts w:ascii="Palatino;Book Antiqua" w:hAnsi="Palatino;Book Antiqua" w:cs="Palatino;Book Antiqua"/>
        </w:rPr>
      </w:pPr>
      <w:r>
        <w:rPr>
          <w:rFonts w:cs="Palatino;Book Antiqua" w:ascii="Palatino;Book Antiqua" w:hAnsi="Palatino;Book Antiqua"/>
        </w:rPr>
      </w:r>
    </w:p>
    <w:p>
      <w:pPr>
        <w:pStyle w:val="Normal"/>
        <w:ind w:left="560" w:right="518" w:hanging="0"/>
        <w:jc w:val="both"/>
        <w:rPr>
          <w:rFonts w:ascii="Palatino;Book Antiqua" w:hAnsi="Palatino;Book Antiqua" w:cs="Palatino;Book Antiqua"/>
        </w:rPr>
      </w:pPr>
      <w:r>
        <w:rPr>
          <w:rFonts w:cs="Palatino;Book Antiqua" w:ascii="Palatino;Book Antiqua" w:hAnsi="Palatino;Book Antiqua"/>
          <w:i/>
        </w:rPr>
        <w:t>Les hédo-sportifs,</w:t>
      </w:r>
      <w:r>
        <w:rPr>
          <w:rFonts w:cs="Palatino;Book Antiqua" w:ascii="Palatino;Book Antiqua" w:hAnsi="Palatino;Book Antiqua"/>
        </w:rPr>
        <w:t xml:space="preserve">  sensibles à </w:t>
      </w:r>
      <w:r>
        <w:rPr>
          <w:rFonts w:cs="Palatino;Book Antiqua" w:ascii="Palatino;Book Antiqua" w:hAnsi="Palatino;Book Antiqua"/>
          <w:b/>
        </w:rPr>
        <w:t>l'esthétisme des corps dénudés et à la gestuelle sportive,</w:t>
      </w:r>
      <w:r>
        <w:rPr>
          <w:rFonts w:cs="Palatino;Book Antiqua" w:ascii="Palatino;Book Antiqua" w:hAnsi="Palatino;Book Antiqua"/>
        </w:rPr>
        <w:t xml:space="preserve"> jeunes, habillés en fluo, bariolé et multi-sportif, ils excellent en bloc, en falaise et en compétition, à la recherche du toujours plus dur. </w:t>
      </w:r>
      <w:r>
        <w:rPr>
          <w:rFonts w:cs="Palatino;Book Antiqua" w:ascii="Palatino;Book Antiqua" w:hAnsi="Palatino;Book Antiqua"/>
          <w:b/>
        </w:rPr>
        <w:t>Coupés de l'imaginaire cafiste,</w:t>
      </w:r>
      <w:r>
        <w:rPr>
          <w:rFonts w:cs="Palatino;Book Antiqua" w:ascii="Palatino;Book Antiqua" w:hAnsi="Palatino;Book Antiqua"/>
        </w:rPr>
        <w:t xml:space="preserve"> instables, dépressifs et consommant des drogues douces </w:t>
      </w:r>
      <w:r>
        <w:rPr>
          <w:rFonts w:cs="Palatino;Book Antiqua" w:ascii="Palatino;Book Antiqua" w:hAnsi="Palatino;Book Antiqua"/>
          <w:sz w:val="18"/>
          <w:szCs w:val="18"/>
        </w:rPr>
        <w:t>(pour certains)</w:t>
      </w:r>
      <w:r>
        <w:rPr>
          <w:rFonts w:cs="Palatino;Book Antiqua" w:ascii="Palatino;Book Antiqua" w:hAnsi="Palatino;Book Antiqua"/>
        </w:rPr>
        <w:t xml:space="preserve">, ils baignent dans </w:t>
      </w:r>
      <w:r>
        <w:rPr>
          <w:rFonts w:cs="Palatino;Book Antiqua" w:ascii="Palatino;Book Antiqua" w:hAnsi="Palatino;Book Antiqua"/>
          <w:b/>
        </w:rPr>
        <w:t>l'univers de la transgression</w:t>
      </w:r>
      <w:r>
        <w:rPr>
          <w:rFonts w:cs="Palatino;Book Antiqua" w:ascii="Palatino;Book Antiqua" w:hAnsi="Palatino;Book Antiqua"/>
        </w:rPr>
        <w:t xml:space="preserve">, lorsque la symbolique de la montagne ne fait plus office de miroir d'identification. </w:t>
      </w:r>
      <w:r>
        <w:rPr>
          <w:rFonts w:cs="Palatino;Book Antiqua" w:ascii="Palatino;Book Antiqua" w:hAnsi="Palatino;Book Antiqua"/>
          <w:b/>
        </w:rPr>
        <w:t xml:space="preserve">Ici, c'est la culture "trash </w:t>
      </w:r>
      <w:r>
        <w:rPr>
          <w:rFonts w:cs="Palatino;Book Antiqua" w:ascii="Palatino;Book Antiqua" w:hAnsi="Palatino;Book Antiqua"/>
          <w:b/>
          <w:sz w:val="18"/>
          <w:szCs w:val="18"/>
        </w:rPr>
        <w:t>(ordure)</w:t>
      </w:r>
      <w:r>
        <w:rPr>
          <w:rFonts w:cs="Palatino;Book Antiqua" w:ascii="Palatino;Book Antiqua" w:hAnsi="Palatino;Book Antiqua"/>
          <w:b/>
        </w:rPr>
        <w:t>, rock and speed" qui domine.</w:t>
      </w:r>
    </w:p>
    <w:p>
      <w:pPr>
        <w:pStyle w:val="Normal"/>
        <w:tabs>
          <w:tab w:val="clear" w:pos="709"/>
          <w:tab w:val="left" w:pos="9320" w:leader="none"/>
          <w:tab w:val="left" w:pos="9400" w:leader="none"/>
          <w:tab w:val="left" w:pos="9460" w:leader="none"/>
        </w:tabs>
        <w:ind w:left="140" w:right="518" w:hanging="0"/>
        <w:jc w:val="both"/>
        <w:rPr>
          <w:rFonts w:ascii="Palatino;Book Antiqua" w:hAnsi="Palatino;Book Antiqua" w:cs="Palatino;Book Antiqua"/>
        </w:rPr>
      </w:pPr>
      <w:r>
        <w:rPr>
          <w:rFonts w:cs="Palatino;Book Antiqua" w:ascii="Palatino;Book Antiqua" w:hAnsi="Palatino;Book Antiqua"/>
        </w:rPr>
      </w:r>
    </w:p>
    <w:p>
      <w:pPr>
        <w:pStyle w:val="Normal"/>
        <w:ind w:left="560" w:right="518" w:hanging="0"/>
        <w:jc w:val="both"/>
        <w:rPr/>
      </w:pPr>
      <w:r>
        <w:rPr>
          <w:rFonts w:cs="Palatino;Book Antiqua" w:ascii="Palatino;Book Antiqua" w:hAnsi="Palatino;Book Antiqua"/>
          <w:i/>
        </w:rPr>
        <w:t>Les touristes,</w:t>
      </w:r>
      <w:r>
        <w:rPr>
          <w:rFonts w:cs="Palatino;Book Antiqua" w:ascii="Palatino;Book Antiqua" w:hAnsi="Palatino;Book Antiqua"/>
        </w:rPr>
        <w:t xml:space="preserve">  pratiquant de temps en temps l'escalade, en vêtements de ville</w:t>
      </w:r>
      <w:r>
        <w:rPr>
          <w:rFonts w:cs="Palatino;Book Antiqua" w:ascii="Palatino;Book Antiqua" w:hAnsi="Palatino;Book Antiqua"/>
          <w:sz w:val="18"/>
          <w:szCs w:val="18"/>
        </w:rPr>
        <w:t xml:space="preserve"> (pour certains)</w:t>
      </w:r>
      <w:r>
        <w:rPr>
          <w:rFonts w:cs="Palatino;Book Antiqua" w:ascii="Palatino;Book Antiqua" w:hAnsi="Palatino;Book Antiqua"/>
        </w:rPr>
        <w:t xml:space="preserve">, ils sont les moins impliqués dans la pratique, mais ce sont eux qui combinent l'escalade, avec des pratiques sportives hautement distinguées et paradoxales </w:t>
      </w:r>
      <w:r>
        <w:rPr>
          <w:rFonts w:cs="Palatino;Book Antiqua" w:ascii="Palatino;Book Antiqua" w:hAnsi="Palatino;Book Antiqua"/>
          <w:sz w:val="18"/>
          <w:szCs w:val="18"/>
        </w:rPr>
        <w:t>(Yacht, équitation, golf).</w:t>
      </w:r>
      <w:r>
        <w:rPr>
          <w:rFonts w:cs="Palatino;Book Antiqua" w:ascii="Palatino;Book Antiqua" w:hAnsi="Palatino;Book Antiqua"/>
          <w:b/>
        </w:rPr>
        <w:t xml:space="preserve"> Peu marqués par les symboliques de l'escalade, ils se positionnent du coté de la transparence des signes et des pratiques.</w:t>
      </w:r>
    </w:p>
    <w:p>
      <w:pPr>
        <w:pStyle w:val="Normal"/>
        <w:tabs>
          <w:tab w:val="clear" w:pos="709"/>
          <w:tab w:val="left" w:pos="9320" w:leader="none"/>
          <w:tab w:val="left" w:pos="9400" w:leader="none"/>
          <w:tab w:val="left" w:pos="9460" w:leader="none"/>
        </w:tabs>
        <w:ind w:left="140" w:right="518" w:hanging="0"/>
        <w:jc w:val="both"/>
        <w:rPr>
          <w:rFonts w:ascii="Palatino;Book Antiqua" w:hAnsi="Palatino;Book Antiqua" w:cs="Palatino;Book Antiqua"/>
          <w:b/>
          <w:b/>
        </w:rPr>
      </w:pPr>
      <w:r>
        <w:rPr>
          <w:rFonts w:cs="Palatino;Book Antiqua" w:ascii="Palatino;Book Antiqua" w:hAnsi="Palatino;Book Antiqua"/>
          <w:b/>
        </w:rPr>
      </w:r>
    </w:p>
    <w:p>
      <w:pPr>
        <w:pStyle w:val="Normal"/>
        <w:ind w:left="560" w:right="518" w:hanging="0"/>
        <w:jc w:val="both"/>
        <w:rPr/>
      </w:pPr>
      <w:r>
        <w:rPr>
          <w:rFonts w:cs="Palatino;Book Antiqua" w:ascii="Palatino;Book Antiqua" w:hAnsi="Palatino;Book Antiqua"/>
          <w:i/>
        </w:rPr>
        <w:t>Les néo-aventuriers,</w:t>
      </w:r>
      <w:r>
        <w:rPr>
          <w:rFonts w:cs="Palatino;Book Antiqua" w:ascii="Palatino;Book Antiqua" w:hAnsi="Palatino;Book Antiqua"/>
        </w:rPr>
        <w:t xml:space="preserve"> </w:t>
      </w:r>
      <w:r>
        <w:rPr>
          <w:rFonts w:cs="Palatino;Book Antiqua" w:ascii="Palatino;Book Antiqua" w:hAnsi="Palatino;Book Antiqua"/>
          <w:b/>
        </w:rPr>
        <w:t>ils excellent en Montagne, sur des blocs exposés et s'engagent dans des voies de plusieurs longueurs.</w:t>
      </w:r>
      <w:r>
        <w:rPr>
          <w:rFonts w:cs="Palatino;Book Antiqua" w:ascii="Palatino;Book Antiqua" w:hAnsi="Palatino;Book Antiqua"/>
        </w:rPr>
        <w:t xml:space="preserve"> Consommateurs de drogues douces </w:t>
      </w:r>
      <w:r>
        <w:rPr>
          <w:rFonts w:cs="Palatino;Book Antiqua" w:ascii="Palatino;Book Antiqua" w:hAnsi="Palatino;Book Antiqua"/>
          <w:sz w:val="18"/>
          <w:szCs w:val="18"/>
        </w:rPr>
        <w:t>(pour certains)</w:t>
      </w:r>
      <w:r>
        <w:rPr>
          <w:rFonts w:cs="Palatino;Book Antiqua" w:ascii="Palatino;Book Antiqua" w:hAnsi="Palatino;Book Antiqua"/>
        </w:rPr>
        <w:t>, plutôt d'une religion autre que la religion catholique, ils pratiquent aussi le yoga et la relaxation. Porteur de collants excentriques, aimant la solitude, ils apparaissent comme les plus fervents des nouveaux sports de montagne, tels que le delta-plane, le para-pente, et le VTT.</w:t>
      </w:r>
    </w:p>
    <w:p>
      <w:pPr>
        <w:pStyle w:val="Normal"/>
        <w:tabs>
          <w:tab w:val="clear" w:pos="709"/>
          <w:tab w:val="left" w:pos="9320" w:leader="none"/>
          <w:tab w:val="left" w:pos="9400" w:leader="none"/>
          <w:tab w:val="left" w:pos="9460" w:leader="none"/>
        </w:tabs>
        <w:ind w:left="140" w:right="518" w:hanging="0"/>
        <w:jc w:val="both"/>
        <w:rPr>
          <w:rFonts w:ascii="Palatino;Book Antiqua" w:hAnsi="Palatino;Book Antiqua" w:cs="Palatino;Book Antiqua"/>
        </w:rPr>
      </w:pPr>
      <w:r>
        <w:rPr>
          <w:rFonts w:cs="Palatino;Book Antiqua" w:ascii="Palatino;Book Antiqua" w:hAnsi="Palatino;Book Antiqua"/>
        </w:rPr>
      </w:r>
    </w:p>
    <w:p>
      <w:pPr>
        <w:pStyle w:val="Normal"/>
        <w:ind w:left="140" w:right="518" w:hanging="0"/>
        <w:jc w:val="both"/>
        <w:rPr>
          <w:rFonts w:ascii="Palatino;Book Antiqua" w:hAnsi="Palatino;Book Antiqua" w:cs="Palatino;Book Antiqua"/>
        </w:rPr>
      </w:pPr>
      <w:r>
        <w:rPr>
          <w:rFonts w:cs="Palatino;Book Antiqua" w:ascii="Palatino;Book Antiqua" w:hAnsi="Palatino;Book Antiqua"/>
        </w:rPr>
        <w:tab/>
        <w:t>De cette analyse factorielle, on peut en déduire quelques informations supplémentaires :</w:t>
      </w:r>
    </w:p>
    <w:p>
      <w:pPr>
        <w:pStyle w:val="Normal"/>
        <w:ind w:left="140" w:right="518" w:hanging="0"/>
        <w:jc w:val="both"/>
        <w:rPr>
          <w:rFonts w:ascii="Palatino;Book Antiqua" w:hAnsi="Palatino;Book Antiqua" w:cs="Palatino;Book Antiqua"/>
        </w:rPr>
      </w:pPr>
      <w:r>
        <w:rPr>
          <w:rFonts w:cs="Palatino;Book Antiqua" w:ascii="Palatino;Book Antiqua" w:hAnsi="Palatino;Book Antiqua"/>
        </w:rPr>
      </w:r>
    </w:p>
    <w:p>
      <w:pPr>
        <w:pStyle w:val="Normal"/>
        <w:ind w:right="518" w:hanging="0"/>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A partir de quelques questions posées sur les images qui les séduisent le plus aujourd’hui, on peut observer une </w:t>
      </w:r>
      <w:r>
        <w:rPr>
          <w:rFonts w:cs="Palatino;Book Antiqua" w:ascii="Palatino;Book Antiqua" w:hAnsi="Palatino;Book Antiqua"/>
          <w:b/>
        </w:rPr>
        <w:t xml:space="preserve">forte revendication écologique, esthétique </w:t>
      </w:r>
      <w:r>
        <w:rPr>
          <w:rFonts w:cs="Palatino;Book Antiqua" w:ascii="Palatino;Book Antiqua" w:hAnsi="Palatino;Book Antiqua"/>
          <w:b/>
          <w:sz w:val="18"/>
          <w:szCs w:val="18"/>
        </w:rPr>
        <w:t>(de surface)</w:t>
      </w:r>
      <w:r>
        <w:rPr>
          <w:rFonts w:cs="Palatino;Book Antiqua" w:ascii="Palatino;Book Antiqua" w:hAnsi="Palatino;Book Antiqua"/>
          <w:b/>
        </w:rPr>
        <w:t>, ludique et sentimentale de la part de tous ces grimpeurs</w:t>
      </w:r>
      <w:r>
        <w:rPr>
          <w:rFonts w:cs="Palatino;Book Antiqua" w:ascii="Palatino;Book Antiqua" w:hAnsi="Palatino;Book Antiqua"/>
        </w:rPr>
        <w:t xml:space="preserve"> :</w:t>
      </w:r>
    </w:p>
    <w:p>
      <w:pPr>
        <w:pStyle w:val="Normal"/>
        <w:ind w:left="1160" w:right="518" w:hanging="0"/>
        <w:jc w:val="both"/>
        <w:rPr>
          <w:rFonts w:ascii="Palatino;Book Antiqua" w:hAnsi="Palatino;Book Antiqua" w:cs="Palatino;Book Antiqua"/>
        </w:rPr>
      </w:pPr>
      <w:r>
        <w:rPr>
          <w:rFonts w:cs="Palatino;Book Antiqua" w:ascii="Palatino;Book Antiqua" w:hAnsi="Palatino;Book Antiqua"/>
        </w:rPr>
      </w:r>
    </w:p>
    <w:p>
      <w:pPr>
        <w:pStyle w:val="Normal"/>
        <w:ind w:left="1160" w:right="518" w:hanging="0"/>
        <w:jc w:val="both"/>
        <w:rPr>
          <w:rFonts w:ascii="Palatino;Book Antiqua" w:hAnsi="Palatino;Book Antiqua" w:cs="Palatino;Book Antiqua"/>
        </w:rPr>
      </w:pPr>
      <w:r>
        <w:rPr>
          <w:rFonts w:cs="Palatino;Book Antiqua" w:ascii="Palatino;Book Antiqua" w:hAnsi="Palatino;Book Antiqua"/>
          <w:i/>
        </w:rPr>
        <w:t>“</w:t>
      </w:r>
      <w:r>
        <w:rPr>
          <w:rFonts w:cs="Palatino;Book Antiqua" w:ascii="Palatino;Book Antiqua" w:hAnsi="Palatino;Book Antiqua"/>
          <w:i/>
        </w:rPr>
        <w:t xml:space="preserve">Etre deux dans une ambiance naturelle, avec des couleurs, des odeurs et grimper pour le plaisir” </w:t>
      </w:r>
      <w:r>
        <w:rPr>
          <w:rFonts w:cs="Palatino;Book Antiqua" w:ascii="Palatino;Book Antiqua" w:hAnsi="Palatino;Book Antiqua"/>
        </w:rPr>
        <w:t xml:space="preserve">: </w:t>
      </w:r>
      <w:r>
        <w:rPr>
          <w:rFonts w:cs="Palatino;Book Antiqua" w:ascii="Palatino;Book Antiqua" w:hAnsi="Palatino;Book Antiqua"/>
          <w:b/>
        </w:rPr>
        <w:t>91, 3% d'accord</w:t>
      </w:r>
    </w:p>
    <w:p>
      <w:pPr>
        <w:pStyle w:val="Normal"/>
        <w:ind w:left="1160" w:right="518" w:hanging="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i/>
        </w:rPr>
        <w:t>S'éclater en falaise avec des copains”</w:t>
      </w:r>
      <w:r>
        <w:rPr>
          <w:rFonts w:cs="Palatino;Book Antiqua" w:ascii="Palatino;Book Antiqua" w:hAnsi="Palatino;Book Antiqua"/>
        </w:rPr>
        <w:t xml:space="preserve"> : </w:t>
      </w:r>
      <w:r>
        <w:rPr>
          <w:rFonts w:cs="Palatino;Book Antiqua" w:ascii="Palatino;Book Antiqua" w:hAnsi="Palatino;Book Antiqua"/>
          <w:b/>
        </w:rPr>
        <w:t>73,2 % d'accord</w:t>
      </w:r>
    </w:p>
    <w:p>
      <w:pPr>
        <w:pStyle w:val="Normal"/>
        <w:ind w:left="1160" w:right="518" w:hanging="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i/>
        </w:rPr>
        <w:t>Grimper, se relaxer et écouter la nature”</w:t>
      </w:r>
      <w:r>
        <w:rPr>
          <w:rFonts w:cs="Palatino;Book Antiqua" w:ascii="Palatino;Book Antiqua" w:hAnsi="Palatino;Book Antiqua"/>
        </w:rPr>
        <w:t xml:space="preserve"> : </w:t>
      </w:r>
      <w:r>
        <w:rPr>
          <w:rFonts w:cs="Palatino;Book Antiqua" w:ascii="Palatino;Book Antiqua" w:hAnsi="Palatino;Book Antiqua"/>
          <w:b/>
        </w:rPr>
        <w:t>82% d'accord</w:t>
      </w:r>
    </w:p>
    <w:p>
      <w:pPr>
        <w:pStyle w:val="Normal"/>
        <w:ind w:left="1160" w:right="518" w:hanging="0"/>
        <w:jc w:val="both"/>
        <w:rPr/>
      </w:pPr>
      <w:r>
        <w:rPr>
          <w:rFonts w:cs="Palatino;Book Antiqua" w:ascii="Palatino;Book Antiqua" w:hAnsi="Palatino;Book Antiqua"/>
        </w:rPr>
        <w:t>“</w:t>
      </w:r>
      <w:r>
        <w:rPr>
          <w:rFonts w:cs="Palatino;Book Antiqua" w:ascii="Palatino;Book Antiqua" w:hAnsi="Palatino;Book Antiqua"/>
          <w:i/>
        </w:rPr>
        <w:t>Faire une bonne course et le soir, se retrouver au coin du feu”</w:t>
      </w:r>
      <w:r>
        <w:rPr>
          <w:rFonts w:cs="Palatino;Book Antiqua" w:ascii="Palatino;Book Antiqua" w:hAnsi="Palatino;Book Antiqua"/>
        </w:rPr>
        <w:t xml:space="preserve"> : </w:t>
      </w:r>
      <w:r>
        <w:rPr>
          <w:rFonts w:cs="Palatino;Book Antiqua" w:ascii="Palatino;Book Antiqua" w:hAnsi="Palatino;Book Antiqua"/>
          <w:b/>
        </w:rPr>
        <w:t>82,1% d’accord</w:t>
      </w:r>
    </w:p>
    <w:p>
      <w:pPr>
        <w:pStyle w:val="Normal"/>
        <w:ind w:left="1160" w:right="518" w:hanging="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i/>
        </w:rPr>
        <w:t>Le plaisir du geste, le plaisir de jouer avec son corps sur le rocher, voilà l'escalade”</w:t>
      </w:r>
      <w:r>
        <w:rPr>
          <w:rFonts w:cs="Palatino;Book Antiqua" w:ascii="Palatino;Book Antiqua" w:hAnsi="Palatino;Book Antiqua"/>
        </w:rPr>
        <w:t xml:space="preserve"> : </w:t>
      </w:r>
      <w:r>
        <w:rPr>
          <w:rFonts w:cs="Palatino;Book Antiqua" w:ascii="Palatino;Book Antiqua" w:hAnsi="Palatino;Book Antiqua"/>
          <w:b/>
        </w:rPr>
        <w:t>81% d'accord</w:t>
      </w:r>
    </w:p>
    <w:p>
      <w:pPr>
        <w:pStyle w:val="Normal"/>
        <w:ind w:left="1160" w:right="518" w:hanging="0"/>
        <w:jc w:val="both"/>
        <w:rPr/>
      </w:pPr>
      <w:r>
        <w:rPr>
          <w:rFonts w:cs="Palatino;Book Antiqua" w:ascii="Palatino;Book Antiqua" w:hAnsi="Palatino;Book Antiqua"/>
        </w:rPr>
        <w:t>“</w:t>
      </w:r>
      <w:r>
        <w:rPr>
          <w:rFonts w:cs="Palatino;Book Antiqua" w:ascii="Palatino;Book Antiqua" w:hAnsi="Palatino;Book Antiqua"/>
          <w:i/>
        </w:rPr>
        <w:t>La nature n'est pas le plus important en escalade”</w:t>
      </w:r>
      <w:r>
        <w:rPr>
          <w:rFonts w:cs="Palatino;Book Antiqua" w:ascii="Palatino;Book Antiqua" w:hAnsi="Palatino;Book Antiqua"/>
        </w:rPr>
        <w:t xml:space="preserve"> : </w:t>
      </w:r>
      <w:r>
        <w:rPr>
          <w:rFonts w:cs="Palatino;Book Antiqua" w:ascii="Palatino;Book Antiqua" w:hAnsi="Palatino;Book Antiqua"/>
          <w:b/>
        </w:rPr>
        <w:t>79% pas d'accord</w:t>
      </w:r>
    </w:p>
    <w:p>
      <w:pPr>
        <w:pStyle w:val="Normal"/>
        <w:ind w:left="1160" w:right="518" w:hanging="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i/>
        </w:rPr>
        <w:t>Aller danser dans une discothèque après avoir bien grimper”</w:t>
      </w:r>
      <w:r>
        <w:rPr>
          <w:rFonts w:cs="Palatino;Book Antiqua" w:ascii="Palatino;Book Antiqua" w:hAnsi="Palatino;Book Antiqua"/>
        </w:rPr>
        <w:t xml:space="preserve"> : </w:t>
      </w:r>
      <w:r>
        <w:rPr>
          <w:rFonts w:cs="Palatino;Book Antiqua" w:ascii="Palatino;Book Antiqua" w:hAnsi="Palatino;Book Antiqua"/>
          <w:b/>
        </w:rPr>
        <w:t>3,1 % d’accord</w:t>
      </w:r>
    </w:p>
    <w:p>
      <w:pPr>
        <w:pStyle w:val="Normal"/>
        <w:ind w:left="140"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9460" w:leader="none"/>
        </w:tabs>
        <w:ind w:left="20" w:right="518" w:hanging="0"/>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En observant la manière dont </w:t>
      </w:r>
      <w:r>
        <w:rPr>
          <w:rFonts w:cs="Palatino;Book Antiqua" w:ascii="Palatino;Book Antiqua" w:hAnsi="Palatino;Book Antiqua"/>
          <w:b/>
        </w:rPr>
        <w:t>se construit un style de pratique</w:t>
      </w:r>
      <w:r>
        <w:rPr>
          <w:rFonts w:cs="Palatino;Book Antiqua" w:ascii="Palatino;Book Antiqua" w:hAnsi="Palatino;Book Antiqua"/>
        </w:rPr>
        <w:t xml:space="preserve"> </w:t>
      </w:r>
      <w:r>
        <w:rPr>
          <w:rFonts w:cs="Palatino;Book Antiqua" w:ascii="Palatino;Book Antiqua" w:hAnsi="Palatino;Book Antiqua"/>
          <w:sz w:val="18"/>
          <w:szCs w:val="18"/>
        </w:rPr>
        <w:t>(cafiste, hédoniste,...),</w:t>
      </w:r>
      <w:r>
        <w:rPr>
          <w:rFonts w:cs="Palatino;Book Antiqua" w:ascii="Palatino;Book Antiqua" w:hAnsi="Palatino;Book Antiqua"/>
        </w:rPr>
        <w:t xml:space="preserve"> on constate l'étroite relation entre </w:t>
      </w:r>
      <w:r>
        <w:rPr>
          <w:rFonts w:cs="Palatino;Book Antiqua" w:ascii="Palatino;Book Antiqua" w:hAnsi="Palatino;Book Antiqua"/>
          <w:b/>
        </w:rPr>
        <w:t>logiques sociales</w:t>
      </w:r>
      <w:r>
        <w:rPr>
          <w:rFonts w:cs="Palatino;Book Antiqua" w:ascii="Palatino;Book Antiqua" w:hAnsi="Palatino;Book Antiqua"/>
        </w:rPr>
        <w:t xml:space="preserve"> </w:t>
      </w:r>
      <w:r>
        <w:rPr>
          <w:rFonts w:cs="Palatino;Book Antiqua" w:ascii="Palatino;Book Antiqua" w:hAnsi="Palatino;Book Antiqua"/>
          <w:sz w:val="18"/>
          <w:szCs w:val="18"/>
        </w:rPr>
        <w:t>(la position sociale)</w:t>
      </w:r>
      <w:r>
        <w:rPr>
          <w:rFonts w:cs="Palatino;Book Antiqua" w:ascii="Palatino;Book Antiqua" w:hAnsi="Palatino;Book Antiqua"/>
        </w:rPr>
        <w:t xml:space="preserve">, </w:t>
      </w:r>
      <w:r>
        <w:rPr>
          <w:rFonts w:cs="Palatino;Book Antiqua" w:ascii="Palatino;Book Antiqua" w:hAnsi="Palatino;Book Antiqua"/>
          <w:b/>
        </w:rPr>
        <w:t>logiques sportives</w:t>
      </w:r>
      <w:r>
        <w:rPr>
          <w:rFonts w:cs="Palatino;Book Antiqua" w:ascii="Palatino;Book Antiqua" w:hAnsi="Palatino;Book Antiqua"/>
          <w:b/>
          <w:sz w:val="18"/>
          <w:szCs w:val="18"/>
        </w:rPr>
        <w:t xml:space="preserve"> </w:t>
      </w:r>
      <w:r>
        <w:rPr>
          <w:rFonts w:cs="Palatino;Book Antiqua" w:ascii="Palatino;Book Antiqua" w:hAnsi="Palatino;Book Antiqua"/>
          <w:sz w:val="18"/>
          <w:szCs w:val="18"/>
        </w:rPr>
        <w:t>(ce que font sportivement les grimpeurs),</w:t>
      </w:r>
      <w:r>
        <w:rPr>
          <w:rFonts w:cs="Palatino;Book Antiqua" w:ascii="Palatino;Book Antiqua" w:hAnsi="Palatino;Book Antiqua"/>
        </w:rPr>
        <w:t xml:space="preserve">  </w:t>
      </w:r>
      <w:r>
        <w:rPr>
          <w:rFonts w:cs="Palatino;Book Antiqua" w:ascii="Palatino;Book Antiqua" w:hAnsi="Palatino;Book Antiqua"/>
          <w:b/>
        </w:rPr>
        <w:t xml:space="preserve">usages sociaux </w:t>
      </w:r>
      <w:r>
        <w:rPr>
          <w:rFonts w:cs="Palatino;Book Antiqua" w:ascii="Palatino;Book Antiqua" w:hAnsi="Palatino;Book Antiqua"/>
          <w:sz w:val="18"/>
          <w:szCs w:val="18"/>
        </w:rPr>
        <w:t>(les goûts vestimentaires et alimentaires, les lieux de pratique,...)</w:t>
      </w:r>
      <w:r>
        <w:rPr>
          <w:rFonts w:cs="Palatino;Book Antiqua" w:ascii="Palatino;Book Antiqua" w:hAnsi="Palatino;Book Antiqua"/>
        </w:rPr>
        <w:t xml:space="preserve"> et </w:t>
      </w:r>
      <w:r>
        <w:rPr>
          <w:rFonts w:cs="Palatino;Book Antiqua" w:ascii="Palatino;Book Antiqua" w:hAnsi="Palatino;Book Antiqua"/>
          <w:b/>
        </w:rPr>
        <w:t>représentations</w:t>
      </w:r>
      <w:r>
        <w:rPr>
          <w:rFonts w:cs="Palatino;Book Antiqua" w:ascii="Palatino;Book Antiqua" w:hAnsi="Palatino;Book Antiqua"/>
        </w:rPr>
        <w:t xml:space="preserve"> </w:t>
      </w:r>
      <w:r>
        <w:rPr>
          <w:rFonts w:cs="Palatino;Book Antiqua" w:ascii="Palatino;Book Antiqua" w:hAnsi="Palatino;Book Antiqua"/>
          <w:sz w:val="18"/>
          <w:szCs w:val="18"/>
        </w:rPr>
        <w:t>(les images perçues, les valeurs défendues)</w:t>
      </w:r>
      <w:r>
        <w:rPr>
          <w:rFonts w:cs="Palatino;Book Antiqua" w:ascii="Palatino;Book Antiqua" w:hAnsi="Palatino;Book Antiqua"/>
        </w:rPr>
        <w:t>. Le positionnement d'un grimpeur dans un univers stylistique semble aller de pair avec l'agrégation à un ensemble de valeurs, qui le place bien distinctement sur la Terre et le Ciel des pratiques d'escalade. Les différents espaces stylistiques constituent ce que l'on pourrait appeler des totems emblématiques, autour desquels les grimpeurs construisent leurs systèmes de valeurs et leurs représentations de l'escalade. Et en poursuivant l'analyse, il faut faire ressortir la profonde</w:t>
      </w:r>
      <w:r>
        <w:rPr>
          <w:rFonts w:cs="Palatino;Book Antiqua" w:ascii="Palatino;Book Antiqua" w:hAnsi="Palatino;Book Antiqua"/>
          <w:b/>
        </w:rPr>
        <w:t xml:space="preserve"> relation qui existe entre logique des faits, logique des valeurs et formes symboliques post-modernes </w:t>
      </w:r>
      <w:r>
        <w:rPr>
          <w:rFonts w:cs="Palatino;Book Antiqua" w:ascii="Palatino;Book Antiqua" w:hAnsi="Palatino;Book Antiqua"/>
          <w:b/>
          <w:sz w:val="18"/>
          <w:szCs w:val="18"/>
        </w:rPr>
        <w:t>(les totems emblématiques défendus)</w:t>
      </w:r>
      <w:r>
        <w:rPr>
          <w:rFonts w:cs="Palatino;Book Antiqua" w:ascii="Palatino;Book Antiqua" w:hAnsi="Palatino;Book Antiqua"/>
          <w:b/>
        </w:rPr>
        <w:t>.</w:t>
      </w:r>
    </w:p>
    <w:p>
      <w:pPr>
        <w:pStyle w:val="Normal"/>
        <w:tabs>
          <w:tab w:val="clear" w:pos="709"/>
          <w:tab w:val="left" w:pos="700" w:leader="none"/>
        </w:tabs>
        <w:ind w:left="20" w:right="518" w:hanging="0"/>
        <w:jc w:val="both"/>
        <w:rPr>
          <w:rFonts w:ascii="Palatino;Book Antiqua" w:hAnsi="Palatino;Book Antiqua" w:cs="Palatino;Book Antiqua"/>
          <w:b/>
          <w:b/>
          <w:sz w:val="36"/>
          <w:szCs w:val="36"/>
        </w:rPr>
      </w:pPr>
      <w:r>
        <w:rPr>
          <w:rFonts w:cs="Palatino;Book Antiqua" w:ascii="Palatino;Book Antiqua" w:hAnsi="Palatino;Book Antiqua"/>
          <w:b/>
          <w:sz w:val="36"/>
          <w:szCs w:val="36"/>
        </w:rPr>
      </w:r>
    </w:p>
    <w:p>
      <w:pPr>
        <w:pStyle w:val="Normal"/>
        <w:tabs>
          <w:tab w:val="clear" w:pos="709"/>
          <w:tab w:val="left" w:pos="700" w:leader="none"/>
        </w:tabs>
        <w:ind w:right="518" w:hanging="0"/>
        <w:jc w:val="both"/>
        <w:rPr/>
      </w:pPr>
      <w:r>
        <w:rPr>
          <w:rFonts w:cs="Palatino;Book Antiqua" w:ascii="Palatino;Book Antiqua" w:hAnsi="Palatino;Book Antiqua"/>
        </w:rPr>
        <w:tab/>
        <w:t xml:space="preserve">En poussant plus loin l'étude, on peut montrer que la manière dont fonctionne l'espace des styles de grimpe autour des conflits valorisés </w:t>
      </w:r>
      <w:r>
        <w:rPr>
          <w:rFonts w:cs="Palatino;Book Antiqua" w:ascii="Palatino;Book Antiqua" w:hAnsi="Palatino;Book Antiqua"/>
          <w:sz w:val="18"/>
          <w:szCs w:val="18"/>
        </w:rPr>
        <w:t>(nature, équipement, images,...)</w:t>
      </w:r>
      <w:r>
        <w:rPr>
          <w:rFonts w:cs="Palatino;Book Antiqua" w:ascii="Palatino;Book Antiqua" w:hAnsi="Palatino;Book Antiqua"/>
        </w:rPr>
        <w:t xml:space="preserve"> ressemble par bien des points à la manière dont se construit la structure des opinions publiques élaborée par JP Pages </w:t>
      </w:r>
      <w:r>
        <w:rPr>
          <w:rFonts w:cs="Palatino;Book Antiqua" w:ascii="Palatino;Book Antiqua" w:hAnsi="Palatino;Book Antiqua"/>
          <w:sz w:val="18"/>
          <w:szCs w:val="18"/>
        </w:rPr>
        <w:t>(cf tableau)</w:t>
      </w:r>
      <w:r>
        <w:rPr>
          <w:rFonts w:cs="Palatino;Book Antiqua" w:ascii="Palatino;Book Antiqua" w:hAnsi="Palatino;Book Antiqua"/>
        </w:rPr>
        <w:t xml:space="preserve"> autour des conflits de société. </w:t>
      </w:r>
    </w:p>
    <w:p>
      <w:pPr>
        <w:pStyle w:val="Normal"/>
        <w:ind w:left="1160" w:right="518"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1160" w:right="518" w:hanging="0"/>
        <w:jc w:val="both"/>
        <w:rPr/>
      </w:pPr>
      <w:r>
        <w:rPr>
          <w:rFonts w:cs="Palatino;Book Antiqua" w:ascii="Palatino;Book Antiqua" w:hAnsi="Palatino;Book Antiqua"/>
          <w:b/>
          <w:sz w:val="20"/>
        </w:rPr>
        <w:t xml:space="preserve">Les alpins-cafistes </w:t>
      </w:r>
      <w:r>
        <w:rPr>
          <w:rFonts w:cs="Palatino;Book Antiqua" w:ascii="Palatino;Book Antiqua" w:hAnsi="Palatino;Book Antiqua"/>
          <w:sz w:val="20"/>
        </w:rPr>
        <w:t xml:space="preserve">sont situés dans le même quadrant que les Français situés du coté du repli. C'est ici que l'on retrouve les plus réfractaires aux transformations sociales. </w:t>
      </w:r>
    </w:p>
    <w:p>
      <w:pPr>
        <w:pStyle w:val="Normal"/>
        <w:ind w:left="1160" w:right="5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160" w:right="518" w:hanging="0"/>
        <w:jc w:val="both"/>
        <w:rPr/>
      </w:pPr>
      <w:r>
        <w:rPr>
          <w:rFonts w:cs="Palatino;Book Antiqua" w:ascii="Palatino;Book Antiqua" w:hAnsi="Palatino;Book Antiqua"/>
          <w:sz w:val="20"/>
        </w:rPr>
        <w:t xml:space="preserve">De même, </w:t>
      </w:r>
      <w:r>
        <w:rPr>
          <w:rFonts w:cs="Palatino;Book Antiqua" w:ascii="Palatino;Book Antiqua" w:hAnsi="Palatino;Book Antiqua"/>
          <w:b/>
          <w:sz w:val="20"/>
        </w:rPr>
        <w:t>les hédo-sportifs</w:t>
      </w:r>
      <w:r>
        <w:rPr>
          <w:rFonts w:cs="Palatino;Book Antiqua" w:ascii="Palatino;Book Antiqua" w:hAnsi="Palatino;Book Antiqua"/>
          <w:sz w:val="20"/>
        </w:rPr>
        <w:t xml:space="preserve"> se situent du côté de la transgression, dans le quadrant des Français qui sont le plus favorable à l'aventure sociale. </w:t>
      </w:r>
    </w:p>
    <w:p>
      <w:pPr>
        <w:pStyle w:val="Normal"/>
        <w:ind w:left="1160" w:right="5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160" w:right="518" w:hanging="0"/>
        <w:jc w:val="both"/>
        <w:rPr/>
      </w:pPr>
      <w:r>
        <w:rPr>
          <w:rFonts w:cs="Palatino;Book Antiqua" w:ascii="Palatino;Book Antiqua" w:hAnsi="Palatino;Book Antiqua"/>
          <w:b/>
          <w:sz w:val="20"/>
        </w:rPr>
        <w:t>Les touristes</w:t>
      </w:r>
      <w:r>
        <w:rPr>
          <w:rFonts w:cs="Palatino;Book Antiqua" w:ascii="Palatino;Book Antiqua" w:hAnsi="Palatino;Book Antiqua"/>
          <w:sz w:val="20"/>
        </w:rPr>
        <w:t xml:space="preserve">, inscrit dans le quadrant de la soumission au réel </w:t>
      </w:r>
      <w:r>
        <w:rPr>
          <w:rFonts w:cs="Palatino;Book Antiqua" w:ascii="Palatino;Book Antiqua" w:hAnsi="Palatino;Book Antiqua"/>
          <w:sz w:val="18"/>
          <w:szCs w:val="18"/>
        </w:rPr>
        <w:t>(la logique de l'aménagement)</w:t>
      </w:r>
      <w:r>
        <w:rPr>
          <w:rFonts w:cs="Palatino;Book Antiqua" w:ascii="Palatino;Book Antiqua" w:hAnsi="Palatino;Book Antiqua"/>
          <w:sz w:val="20"/>
        </w:rPr>
        <w:t xml:space="preserve"> ne sont pas éloignés des Français qui se soumettent à la réalité. </w:t>
      </w:r>
    </w:p>
    <w:p>
      <w:pPr>
        <w:pStyle w:val="Normal"/>
        <w:ind w:left="1160" w:right="5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160" w:right="518" w:hanging="0"/>
        <w:jc w:val="both"/>
        <w:rPr/>
      </w:pPr>
      <w:r>
        <w:rPr>
          <w:rFonts w:cs="Palatino;Book Antiqua" w:ascii="Palatino;Book Antiqua" w:hAnsi="Palatino;Book Antiqua"/>
          <w:sz w:val="20"/>
        </w:rPr>
        <w:t xml:space="preserve">Enfin, </w:t>
      </w:r>
      <w:r>
        <w:rPr>
          <w:rFonts w:cs="Palatino;Book Antiqua" w:ascii="Palatino;Book Antiqua" w:hAnsi="Palatino;Book Antiqua"/>
          <w:b/>
          <w:sz w:val="20"/>
        </w:rPr>
        <w:t>les néo-aventuriers</w:t>
      </w:r>
      <w:r>
        <w:rPr>
          <w:rFonts w:cs="Palatino;Book Antiqua" w:ascii="Palatino;Book Antiqua" w:hAnsi="Palatino;Book Antiqua"/>
          <w:sz w:val="20"/>
        </w:rPr>
        <w:t xml:space="preserve"> sont proches des idées défendues par les Français, autour des conflits écologiques. </w:t>
      </w:r>
    </w:p>
    <w:p>
      <w:pPr>
        <w:pStyle w:val="Normal"/>
        <w:tabs>
          <w:tab w:val="clear" w:pos="709"/>
          <w:tab w:val="left" w:pos="700" w:leader="none"/>
        </w:tabs>
        <w:ind w:right="5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9"/>
          <w:tab w:val="left" w:pos="700" w:leader="none"/>
        </w:tabs>
        <w:ind w:right="518" w:hanging="0"/>
        <w:jc w:val="both"/>
        <w:rPr/>
      </w:pPr>
      <w:r>
        <w:rPr>
          <w:rFonts w:cs="Palatino;Book Antiqua" w:ascii="Palatino;Book Antiqua" w:hAnsi="Palatino;Book Antiqua"/>
          <w:b/>
        </w:rPr>
        <w:tab/>
        <w:t>Comme si les mêmes mécanismes structurels se retrouvaient quels que soient les niveaux du social</w:t>
      </w:r>
      <w:r>
        <w:rPr>
          <w:rFonts w:cs="Palatino;Book Antiqua" w:ascii="Palatino;Book Antiqua" w:hAnsi="Palatino;Book Antiqua"/>
        </w:rPr>
        <w:t xml:space="preserve">. Dans le choix de leur style de pratique, les grimpeurs y espriment les mêmes valeurs qu’ils défendent dans la société, quand aux questionx sur les grands conflits nationaux. On comprend ainsi tout l'intérêt d'étudier un microcosme social pour percevoir les nouvelles sensibilités à la nature, exprimées par les Français. Mais où se situent les grimpeurs sur l’échiquier des opinions publiques. A partir de la méthode de la greffe </w:t>
      </w:r>
      <w:r>
        <w:rPr>
          <w:rFonts w:cs="Palatino;Book Antiqua" w:ascii="Palatino;Book Antiqua" w:hAnsi="Palatino;Book Antiqua"/>
          <w:sz w:val="20"/>
        </w:rPr>
        <w:t>(Pages, 1989)</w:t>
      </w:r>
      <w:r>
        <w:rPr>
          <w:rFonts w:cs="Palatino;Book Antiqua" w:ascii="Palatino;Book Antiqua" w:hAnsi="Palatino;Book Antiqua"/>
        </w:rPr>
        <w:t>, on peut observer que nos grimpeurs occupent une position bien aventurière dans la société, comme si l’aventure sportive stimulait l’aventure sociale et vice versa.</w:t>
      </w:r>
    </w:p>
    <w:p>
      <w:pPr>
        <w:pStyle w:val="Normal"/>
        <w:ind w:right="518" w:hanging="0"/>
        <w:jc w:val="both"/>
        <w:rPr>
          <w:rFonts w:ascii="Palatino;Book Antiqua" w:hAnsi="Palatino;Book Antiqua" w:cs="Palatino;Book Antiqua"/>
        </w:rPr>
      </w:pPr>
      <w:r>
        <w:rPr>
          <w:rFonts w:cs="Palatino;Book Antiqua" w:ascii="Palatino;Book Antiqua" w:hAnsi="Palatino;Book Antiqua"/>
        </w:rPr>
        <w:tab/>
        <w:tab/>
        <w:tab/>
      </w:r>
    </w:p>
    <w:p>
      <w:pPr>
        <w:pStyle w:val="Normal"/>
        <w:ind w:right="518" w:hanging="0"/>
        <w:jc w:val="center"/>
        <w:rPr>
          <w:rFonts w:ascii="Palatino;Book Antiqua" w:hAnsi="Palatino;Book Antiqua" w:cs="Palatino;Book Antiqua"/>
        </w:rPr>
      </w:pPr>
      <w:r>
        <w:rPr>
          <w:rFonts w:cs="Palatino;Book Antiqua" w:ascii="Palatino;Book Antiqua" w:hAnsi="Palatino;Book Antiqua"/>
        </w:rPr>
        <w:drawing>
          <wp:inline distT="0" distB="0" distL="0" distR="0">
            <wp:extent cx="272491200" cy="22219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2491200" cy="222199200"/>
                    </a:xfrm>
                    <a:prstGeom prst="rect">
                      <a:avLst/>
                    </a:prstGeom>
                  </pic:spPr>
                </pic:pic>
              </a:graphicData>
            </a:graphic>
          </wp:inline>
        </w:drawing>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tab/>
      </w:r>
    </w:p>
    <w:p>
      <w:pPr>
        <w:pStyle w:val="Normal"/>
        <w:tabs>
          <w:tab w:val="clear" w:pos="709"/>
          <w:tab w:val="left" w:pos="700" w:leader="none"/>
        </w:tabs>
        <w:ind w:right="518" w:hanging="0"/>
        <w:jc w:val="both"/>
        <w:rPr/>
      </w:pPr>
      <w:r>
        <w:rPr>
          <w:rFonts w:cs="Palatino;Book Antiqua" w:ascii="Palatino;Book Antiqua" w:hAnsi="Palatino;Book Antiqua"/>
        </w:rPr>
        <w:tab/>
        <w:t xml:space="preserve">On comprend ainsi qu’une des fonctions sociales de la nature reste bien de produire de la </w:t>
      </w:r>
      <w:r>
        <w:rPr>
          <w:rFonts w:cs="Palatino;Book Antiqua" w:ascii="Palatino;Book Antiqua" w:hAnsi="Palatino;Book Antiqua"/>
          <w:b/>
        </w:rPr>
        <w:t>distinction</w:t>
      </w:r>
      <w:r>
        <w:rPr>
          <w:rFonts w:cs="Palatino;Book Antiqua" w:ascii="Palatino;Book Antiqua" w:hAnsi="Palatino;Book Antiqua"/>
        </w:rPr>
        <w:t>, à partir du moment où un coût économique, culturel, social, imaginaire et sportif est à payer pour pratiquer ces activités de nature.</w:t>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rFonts w:ascii="Palatino;Book Antiqua" w:hAnsi="Palatino;Book Antiqua" w:cs="Palatino;Book Antiqua"/>
          <w:b/>
          <w:b/>
          <w:sz w:val="36"/>
          <w:szCs w:val="36"/>
        </w:rPr>
      </w:pPr>
      <w:r>
        <w:rPr>
          <w:rFonts w:cs="Palatino;Book Antiqua" w:ascii="Palatino;Book Antiqua" w:hAnsi="Palatino;Book Antiqua"/>
          <w:b/>
          <w:caps/>
        </w:rPr>
        <w:t>IV – Conclusion</w:t>
      </w:r>
    </w:p>
    <w:p>
      <w:pPr>
        <w:pStyle w:val="Normal"/>
        <w:tabs>
          <w:tab w:val="clear" w:pos="709"/>
          <w:tab w:val="left" w:pos="700" w:leader="none"/>
        </w:tabs>
        <w:ind w:right="518" w:hanging="0"/>
        <w:jc w:val="both"/>
        <w:rPr>
          <w:rFonts w:ascii="Palatino;Book Antiqua" w:hAnsi="Palatino;Book Antiqua" w:cs="Palatino;Book Antiqua"/>
          <w:b/>
          <w:b/>
          <w:sz w:val="36"/>
          <w:szCs w:val="36"/>
        </w:rPr>
      </w:pPr>
      <w:r>
        <w:rPr>
          <w:rFonts w:cs="Palatino;Book Antiqua" w:ascii="Palatino;Book Antiqua" w:hAnsi="Palatino;Book Antiqua"/>
          <w:b/>
          <w:sz w:val="36"/>
          <w:szCs w:val="36"/>
        </w:rPr>
      </w:r>
    </w:p>
    <w:p>
      <w:pPr>
        <w:pStyle w:val="Normal"/>
        <w:tabs>
          <w:tab w:val="clear" w:pos="709"/>
          <w:tab w:val="left" w:pos="700" w:leader="none"/>
        </w:tabs>
        <w:ind w:right="518" w:hanging="0"/>
        <w:jc w:val="both"/>
        <w:rPr/>
      </w:pPr>
      <w:r>
        <w:rPr>
          <w:rFonts w:cs="Palatino;Book Antiqua" w:ascii="Palatino;Book Antiqua" w:hAnsi="Palatino;Book Antiqua"/>
        </w:rPr>
        <w:tab/>
      </w:r>
      <w:r>
        <w:rPr>
          <w:rFonts w:cs="Palatino;Book Antiqua" w:ascii="Palatino;Book Antiqua" w:hAnsi="Palatino;Book Antiqua"/>
          <w:b/>
        </w:rPr>
        <w:t>On ne quitte pas la société en grimpant</w:t>
      </w:r>
      <w:r>
        <w:rPr>
          <w:rFonts w:cs="Palatino;Book Antiqua" w:ascii="Palatino;Book Antiqua" w:hAnsi="Palatino;Book Antiqua"/>
        </w:rPr>
        <w:t xml:space="preserve">. Il existe un étroit rapport entre la manière dont fonctionne le microcosme de l’escalade et la manière dont se structure le macrocosme </w:t>
      </w:r>
      <w:r>
        <w:rPr>
          <w:rFonts w:cs="Palatino;Book Antiqua" w:ascii="Palatino;Book Antiqua" w:hAnsi="Palatino;Book Antiqua"/>
          <w:sz w:val="18"/>
          <w:szCs w:val="18"/>
        </w:rPr>
        <w:t>(la société)</w:t>
      </w:r>
      <w:r>
        <w:rPr>
          <w:rFonts w:cs="Palatino;Book Antiqua" w:ascii="Palatino;Book Antiqua" w:hAnsi="Palatino;Book Antiqua"/>
        </w:rPr>
        <w:t xml:space="preserve">, comme si les mêmes mécanismes se reproduisaient à un niveau ou à un autre du social. Mais c’est cette utopie – cette croyance – qui est productrice de valeurs et d’engagements. </w:t>
      </w:r>
      <w:r>
        <w:rPr>
          <w:rFonts w:cs="Palatino;Book Antiqua" w:ascii="Palatino;Book Antiqua" w:hAnsi="Palatino;Book Antiqua"/>
          <w:b/>
        </w:rPr>
        <w:t xml:space="preserve">Le rapport à la nature s’inscrit toujours dans le “logos” </w:t>
      </w:r>
      <w:r>
        <w:rPr>
          <w:rFonts w:cs="Palatino;Book Antiqua" w:ascii="Palatino;Book Antiqua" w:hAnsi="Palatino;Book Antiqua"/>
          <w:b/>
          <w:sz w:val="18"/>
          <w:szCs w:val="18"/>
        </w:rPr>
        <w:t>(la relation)</w:t>
      </w:r>
      <w:r>
        <w:rPr>
          <w:rFonts w:cs="Palatino;Book Antiqua" w:ascii="Palatino;Book Antiqua" w:hAnsi="Palatino;Book Antiqua"/>
          <w:b/>
        </w:rPr>
        <w:t xml:space="preserve"> où l’on y exprime les valeurs et les imaginaires de son époque, en référence à sa position dans l’espace social.</w:t>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tab/>
      </w:r>
    </w:p>
    <w:p>
      <w:pPr>
        <w:pStyle w:val="Normal"/>
        <w:tabs>
          <w:tab w:val="clear" w:pos="709"/>
          <w:tab w:val="left" w:pos="700" w:leader="none"/>
        </w:tabs>
        <w:ind w:right="518" w:hanging="0"/>
        <w:jc w:val="both"/>
        <w:rPr/>
      </w:pPr>
      <w:r>
        <w:rPr>
          <w:rFonts w:cs="Palatino;Book Antiqua" w:ascii="Palatino;Book Antiqua" w:hAnsi="Palatino;Book Antiqua"/>
        </w:rPr>
        <w:tab/>
        <w:t>Mais les transformations qui se produisent en escalade ne sont pas seulement dues aux mouvements de la société. Il faut penser l’escalade comme étant un</w:t>
      </w:r>
      <w:r>
        <w:rPr>
          <w:rFonts w:cs="Palatino;Book Antiqua" w:ascii="Palatino;Book Antiqua" w:hAnsi="Palatino;Book Antiqua"/>
          <w:b/>
        </w:rPr>
        <w:t xml:space="preserve"> système auto-éco-ré-organisateur</w:t>
      </w:r>
      <w:r>
        <w:rPr>
          <w:rFonts w:cs="Palatino;Book Antiqua" w:ascii="Palatino;Book Antiqua" w:hAnsi="Palatino;Book Antiqua"/>
        </w:rPr>
        <w:t xml:space="preserve">, producteur de ses propres changements. Par exemple, la post-modernité de l’escalade est étroitement liée à la </w:t>
      </w:r>
      <w:r>
        <w:rPr>
          <w:rFonts w:cs="Palatino;Book Antiqua" w:ascii="Palatino;Book Antiqua" w:hAnsi="Palatino;Book Antiqua"/>
          <w:b/>
        </w:rPr>
        <w:t>rupture californienne</w:t>
      </w:r>
      <w:r>
        <w:rPr>
          <w:rFonts w:cs="Palatino;Book Antiqua" w:ascii="Palatino;Book Antiqua" w:hAnsi="Palatino;Book Antiqua"/>
        </w:rPr>
        <w:t>, qui se présente comme “l’onde de choc”, qui a déstabilisé le système classique de l’escalade.</w:t>
      </w:r>
    </w:p>
    <w:p>
      <w:pPr>
        <w:pStyle w:val="Normal"/>
        <w:tabs>
          <w:tab w:val="clear" w:pos="709"/>
          <w:tab w:val="left" w:pos="700" w:leader="none"/>
        </w:tabs>
        <w:ind w:right="5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s>
        <w:ind w:right="518" w:hanging="0"/>
        <w:jc w:val="both"/>
        <w:rPr/>
      </w:pPr>
      <w:r>
        <w:rPr>
          <w:rFonts w:cs="Palatino;Book Antiqua" w:ascii="Palatino;Book Antiqua" w:hAnsi="Palatino;Book Antiqua"/>
        </w:rPr>
        <w:tab/>
        <w:t xml:space="preserve">Quel est alors le nouveau rapport qui se construit entre escalade et nature ? En référence à des écrits d’experts, il semblerait que l’escalade se trouve confrontée au même problème que la société, en ce qui concerne </w:t>
      </w:r>
      <w:r>
        <w:rPr>
          <w:rFonts w:cs="Palatino;Book Antiqua" w:ascii="Palatino;Book Antiqua" w:hAnsi="Palatino;Book Antiqua"/>
          <w:b/>
        </w:rPr>
        <w:t>la part d’ombre, la notion de violence et le problème du désordre, nécessaires à toute structuration sociale</w:t>
      </w:r>
      <w:r>
        <w:rPr>
          <w:rFonts w:cs="Palatino;Book Antiqua" w:ascii="Palatino;Book Antiqua" w:hAnsi="Palatino;Book Antiqua"/>
        </w:rPr>
        <w:t xml:space="preserve">. Une des fonctions sociales de la nature est bien celle de produire de l’ombre, du flou, de la transgression. Mais comment produire de l’Autre, lorsque le modèle classique a épuisé son altérité différentielle ? C’est dans le </w:t>
      </w:r>
      <w:r>
        <w:rPr>
          <w:rFonts w:cs="Palatino;Book Antiqua" w:ascii="Palatino;Book Antiqua" w:hAnsi="Palatino;Book Antiqua"/>
          <w:i/>
        </w:rPr>
        <w:t>“contradictoriel”</w:t>
      </w:r>
      <w:r>
        <w:rPr>
          <w:rFonts w:cs="Palatino;Book Antiqua" w:ascii="Palatino;Book Antiqua" w:hAnsi="Palatino;Book Antiqua"/>
        </w:rPr>
        <w:t xml:space="preserve">, que se trouve l’altérité post-moderne, dans ce </w:t>
      </w:r>
      <w:r>
        <w:rPr>
          <w:rFonts w:cs="Palatino;Book Antiqua" w:ascii="Palatino;Book Antiqua" w:hAnsi="Palatino;Book Antiqua"/>
          <w:b/>
        </w:rPr>
        <w:t>mélange des contraires</w:t>
      </w:r>
      <w:r>
        <w:rPr>
          <w:rFonts w:cs="Palatino;Book Antiqua" w:ascii="Palatino;Book Antiqua" w:hAnsi="Palatino;Book Antiqua"/>
        </w:rPr>
        <w:t xml:space="preserve">, et la priorité donnée au </w:t>
      </w:r>
      <w:r>
        <w:rPr>
          <w:rFonts w:cs="Palatino;Book Antiqua" w:ascii="Palatino;Book Antiqua" w:hAnsi="Palatino;Book Antiqua"/>
          <w:b/>
        </w:rPr>
        <w:t>multiple</w:t>
      </w:r>
      <w:r>
        <w:rPr>
          <w:rFonts w:cs="Palatino;Book Antiqua" w:ascii="Palatino;Book Antiqua" w:hAnsi="Palatino;Book Antiqua"/>
        </w:rPr>
        <w:t xml:space="preserve"> et à la </w:t>
      </w:r>
      <w:r>
        <w:rPr>
          <w:rFonts w:cs="Palatino;Book Antiqua" w:ascii="Palatino;Book Antiqua" w:hAnsi="Palatino;Book Antiqua"/>
          <w:b/>
        </w:rPr>
        <w:t>périphérie sur le centre</w:t>
      </w:r>
      <w:r>
        <w:rPr>
          <w:rFonts w:cs="Palatino;Book Antiqua" w:ascii="Palatino;Book Antiqua" w:hAnsi="Palatino;Book Antiqua"/>
        </w:rPr>
        <w:t>.</w:t>
      </w:r>
    </w:p>
    <w:p>
      <w:pPr>
        <w:pStyle w:val="Normal"/>
        <w:tabs>
          <w:tab w:val="clear" w:pos="709"/>
          <w:tab w:val="left" w:pos="700" w:leader="none"/>
        </w:tabs>
        <w:ind w:right="518" w:hanging="0"/>
        <w:jc w:val="both"/>
        <w:rPr/>
      </w:pPr>
      <w:r>
        <w:rPr>
          <w:rFonts w:cs="Palatino;Book Antiqua" w:ascii="Palatino;Book Antiqua" w:hAnsi="Palatino;Book Antiqua"/>
        </w:rPr>
        <w:tab/>
        <w:t xml:space="preserve">Et dans l’analyse des styles de pratique, on a pu montrer combien cette pratique se présente de plus en plus comme un espace de styles fragmenté où quatre démiurges – </w:t>
      </w:r>
      <w:r>
        <w:rPr>
          <w:rFonts w:cs="Palatino;Book Antiqua" w:ascii="Palatino;Book Antiqua" w:hAnsi="Palatino;Book Antiqua"/>
          <w:b/>
        </w:rPr>
        <w:t>le néo-classicisme, la grimpe Frankenstein, l’esthétisme orgiastique et la symbolique californienne</w:t>
      </w:r>
      <w:r>
        <w:rPr>
          <w:rFonts w:cs="Palatino;Book Antiqua" w:ascii="Palatino;Book Antiqua" w:hAnsi="Palatino;Book Antiqua"/>
        </w:rPr>
        <w:t xml:space="preserve"> – participent au vitalisme de cette pratique, pour le meilleur et pour le pire.</w:t>
      </w:r>
    </w:p>
    <w:p>
      <w:pPr>
        <w:pStyle w:val="Normal"/>
        <w:ind w:right="518"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518"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518" w:hanging="0"/>
        <w:jc w:val="center"/>
        <w:rPr>
          <w:rFonts w:ascii="Palatino;Book Antiqua" w:hAnsi="Palatino;Book Antiqua" w:cs="Palatino;Book Antiqua"/>
          <w:b/>
          <w:b/>
          <w:i/>
          <w:i/>
        </w:rPr>
      </w:pPr>
      <w:r>
        <w:rPr>
          <w:rFonts w:cs="Palatino;Book Antiqua" w:ascii="Palatino;Book Antiqua" w:hAnsi="Palatino;Book Antiqua"/>
          <w:b/>
          <w:i/>
        </w:rPr>
      </w:r>
    </w:p>
    <w:p>
      <w:pPr>
        <w:pStyle w:val="Normal"/>
        <w:pBdr>
          <w:bottom w:val="single" w:sz="6" w:space="0" w:color="000000"/>
        </w:pBdr>
        <w:ind w:right="518" w:hanging="0"/>
        <w:jc w:val="center"/>
        <w:rPr>
          <w:rFonts w:ascii="Palatino;Book Antiqua" w:hAnsi="Palatino;Book Antiqua" w:cs="Palatino;Book Antiqua"/>
          <w:b/>
          <w:b/>
          <w:i/>
          <w:i/>
        </w:rPr>
      </w:pPr>
      <w:r>
        <w:rPr>
          <w:rFonts w:cs="Palatino;Book Antiqua" w:ascii="Palatino;Book Antiqua" w:hAnsi="Palatino;Book Antiqua"/>
          <w:b/>
          <w:i/>
        </w:rPr>
      </w:r>
    </w:p>
    <w:p>
      <w:pPr>
        <w:pStyle w:val="Normal"/>
        <w:pBdr>
          <w:bottom w:val="single" w:sz="6" w:space="0" w:color="000000"/>
        </w:pBdr>
        <w:ind w:right="518" w:hanging="0"/>
        <w:jc w:val="center"/>
        <w:rPr>
          <w:rFonts w:ascii="Palatino;Book Antiqua" w:hAnsi="Palatino;Book Antiqua" w:cs="Palatino;Book Antiqua"/>
          <w:b/>
          <w:b/>
          <w:i/>
          <w:i/>
        </w:rPr>
      </w:pPr>
      <w:r>
        <w:rPr>
          <w:rFonts w:cs="Palatino;Book Antiqua" w:ascii="Palatino;Book Antiqua" w:hAnsi="Palatino;Book Antiqua"/>
          <w:b/>
          <w:i/>
        </w:rPr>
        <w:t>BIBLIOGRAPHIE</w:t>
      </w:r>
    </w:p>
    <w:p>
      <w:pPr>
        <w:pStyle w:val="Normal"/>
        <w:pBdr>
          <w:bottom w:val="single" w:sz="6" w:space="0" w:color="000000"/>
        </w:pBdr>
        <w:ind w:right="518" w:hanging="0"/>
        <w:rPr>
          <w:rFonts w:ascii="Palatino;Book Antiqua" w:hAnsi="Palatino;Book Antiqua" w:cs="Palatino;Book Antiqua"/>
          <w:sz w:val="20"/>
        </w:rPr>
      </w:pPr>
      <w:r>
        <w:rPr>
          <w:rFonts w:cs="Palatino;Book Antiqua" w:ascii="Palatino;Book Antiqua" w:hAnsi="Palatino;Book Antiqua"/>
        </w:rPr>
        <w:tab/>
      </w:r>
    </w:p>
    <w:p>
      <w:pPr>
        <w:pStyle w:val="Normal"/>
        <w:ind w:right="518" w:hanging="0"/>
        <w:rPr>
          <w:rFonts w:ascii="Palatino;Book Antiqua" w:hAnsi="Palatino;Book Antiqua" w:cs="Palatino;Book Antiqua"/>
          <w:sz w:val="20"/>
        </w:rPr>
      </w:pPr>
      <w:r>
        <w:rPr>
          <w:rFonts w:cs="Palatino;Book Antiqua" w:ascii="Palatino;Book Antiqua" w:hAnsi="Palatino;Book Antiqua"/>
          <w:sz w:val="20"/>
        </w:rPr>
        <w:tab/>
        <w:tab/>
      </w:r>
    </w:p>
    <w:p>
      <w:pPr>
        <w:pStyle w:val="Normal"/>
        <w:ind w:right="518" w:hanging="0"/>
        <w:rPr>
          <w:rFonts w:ascii="Palatino;Book Antiqua" w:hAnsi="Palatino;Book Antiqua" w:cs="Palatino;Book Antiqua"/>
          <w:sz w:val="20"/>
        </w:rPr>
      </w:pPr>
      <w:r>
        <w:rPr>
          <w:rFonts w:cs="Palatino;Book Antiqua" w:ascii="Palatino;Book Antiqua" w:hAnsi="Palatino;Book Antiqua"/>
          <w:sz w:val="20"/>
        </w:rPr>
        <w:t>Agoramétrie (Ass.)</w:t>
        <w:tab/>
        <w:tab/>
        <w:t xml:space="preserve">"Les structures de l'opinion publique en 1989-1992", Paris, 20 rue </w:t>
        <w:tab/>
        <w:tab/>
        <w:tab/>
        <w:tab/>
        <w:tab/>
        <w:t>Rosenwald (10°)</w:t>
      </w:r>
    </w:p>
    <w:p>
      <w:pPr>
        <w:pStyle w:val="Normal"/>
        <w:ind w:right="518" w:hanging="0"/>
        <w:rPr/>
      </w:pPr>
      <w:r>
        <w:rPr>
          <w:rFonts w:cs="Palatino;Book Antiqua" w:ascii="Palatino;Book Antiqua" w:hAnsi="Palatino;Book Antiqua"/>
          <w:sz w:val="20"/>
        </w:rPr>
        <w:t>Barthes R.,</w:t>
        <w:tab/>
        <w:tab/>
        <w:tab/>
      </w:r>
      <w:r>
        <w:rPr>
          <w:rFonts w:cs="Palatino;Book Antiqua" w:ascii="Palatino;Book Antiqua" w:hAnsi="Palatino;Book Antiqua"/>
          <w:i/>
          <w:sz w:val="20"/>
        </w:rPr>
        <w:t>Mythologies</w:t>
      </w:r>
      <w:r>
        <w:rPr>
          <w:rFonts w:cs="Palatino;Book Antiqua" w:ascii="Palatino;Book Antiqua" w:hAnsi="Palatino;Book Antiqua"/>
          <w:sz w:val="20"/>
        </w:rPr>
        <w:t>, Seuil, 1957</w:t>
      </w:r>
    </w:p>
    <w:p>
      <w:pPr>
        <w:pStyle w:val="Normal"/>
        <w:ind w:right="518" w:hanging="0"/>
        <w:rPr/>
      </w:pPr>
      <w:r>
        <w:rPr>
          <w:rFonts w:cs="Palatino;Book Antiqua" w:ascii="Palatino;Book Antiqua" w:hAnsi="Palatino;Book Antiqua"/>
          <w:sz w:val="20"/>
        </w:rPr>
        <w:t>Bonatti W.,</w:t>
        <w:tab/>
        <w:tab/>
        <w:tab/>
      </w:r>
      <w:r>
        <w:rPr>
          <w:rFonts w:cs="Palatino;Book Antiqua" w:ascii="Palatino;Book Antiqua" w:hAnsi="Palatino;Book Antiqua"/>
          <w:i/>
          <w:sz w:val="20"/>
        </w:rPr>
        <w:t>A mes montagnes</w:t>
      </w:r>
      <w:r>
        <w:rPr>
          <w:rFonts w:cs="Palatino;Book Antiqua" w:ascii="Palatino;Book Antiqua" w:hAnsi="Palatino;Book Antiqua"/>
          <w:sz w:val="20"/>
        </w:rPr>
        <w:t>, Arthaud, Paris, 1963</w:t>
      </w:r>
    </w:p>
    <w:p>
      <w:pPr>
        <w:pStyle w:val="Normal"/>
        <w:ind w:right="518" w:hanging="0"/>
        <w:rPr/>
      </w:pPr>
      <w:r>
        <w:rPr>
          <w:rFonts w:cs="Palatino;Book Antiqua" w:ascii="Palatino;Book Antiqua" w:hAnsi="Palatino;Book Antiqua"/>
          <w:sz w:val="20"/>
        </w:rPr>
        <w:t xml:space="preserve">Bourdieu P., </w:t>
        <w:tab/>
        <w:tab/>
        <w:tab/>
      </w:r>
      <w:r>
        <w:rPr>
          <w:rFonts w:cs="Palatino;Book Antiqua" w:ascii="Palatino;Book Antiqua" w:hAnsi="Palatino;Book Antiqua"/>
          <w:i/>
          <w:sz w:val="20"/>
        </w:rPr>
        <w:t>La distinction</w:t>
      </w:r>
      <w:r>
        <w:rPr>
          <w:rFonts w:cs="Palatino;Book Antiqua" w:ascii="Palatino;Book Antiqua" w:hAnsi="Palatino;Book Antiqua"/>
          <w:sz w:val="20"/>
        </w:rPr>
        <w:t>, E. de Minuit, 1979, Paris, 670 p</w:t>
      </w:r>
    </w:p>
    <w:p>
      <w:pPr>
        <w:pStyle w:val="Normal"/>
        <w:ind w:right="518" w:hanging="0"/>
        <w:rPr/>
      </w:pPr>
      <w:r>
        <w:rPr>
          <w:rFonts w:cs="Palatino;Book Antiqua" w:ascii="Palatino;Book Antiqua" w:hAnsi="Palatino;Book Antiqua"/>
          <w:sz w:val="20"/>
        </w:rPr>
        <w:t>Cazamian P. et al.,</w:t>
        <w:tab/>
        <w:tab/>
      </w:r>
      <w:r>
        <w:rPr>
          <w:rFonts w:cs="Palatino;Book Antiqua" w:ascii="Palatino;Book Antiqua" w:hAnsi="Palatino;Book Antiqua"/>
          <w:i/>
          <w:sz w:val="20"/>
        </w:rPr>
        <w:t>Traité d'ergonomie</w:t>
      </w:r>
      <w:r>
        <w:rPr>
          <w:rFonts w:cs="Palatino;Book Antiqua" w:ascii="Palatino;Book Antiqua" w:hAnsi="Palatino;Book Antiqua"/>
          <w:sz w:val="20"/>
        </w:rPr>
        <w:t>, Ed. Octares, Marseille,  1987, 870p</w:t>
      </w:r>
    </w:p>
    <w:p>
      <w:pPr>
        <w:pStyle w:val="Normal"/>
        <w:ind w:right="518" w:hanging="0"/>
        <w:rPr/>
      </w:pPr>
      <w:r>
        <w:rPr>
          <w:rFonts w:cs="Palatino;Book Antiqua" w:ascii="Palatino;Book Antiqua" w:hAnsi="Palatino;Book Antiqua"/>
          <w:sz w:val="20"/>
        </w:rPr>
        <w:t>Corneloup J.,</w:t>
        <w:tab/>
        <w:tab/>
        <w:tab/>
        <w:t xml:space="preserve">"Escalades et post-modernité", art. pp385-395, in </w:t>
      </w:r>
      <w:r>
        <w:rPr>
          <w:rFonts w:cs="Palatino;Book Antiqua" w:ascii="Palatino;Book Antiqua" w:hAnsi="Palatino;Book Antiqua"/>
          <w:i/>
          <w:sz w:val="20"/>
        </w:rPr>
        <w:t>Aventure</w:t>
      </w:r>
      <w:r>
        <w:rPr>
          <w:rFonts w:cs="Palatino;Book Antiqua" w:ascii="Palatino;Book Antiqua" w:hAnsi="Palatino;Book Antiqua"/>
          <w:sz w:val="20"/>
        </w:rPr>
        <w:t xml:space="preserve">, revue </w:t>
        <w:tab/>
        <w:tab/>
        <w:tab/>
        <w:tab/>
        <w:tab/>
        <w:t>Sociétés, Dunod, n° 34, 1991</w:t>
      </w:r>
    </w:p>
    <w:p>
      <w:pPr>
        <w:pStyle w:val="Normal"/>
        <w:ind w:right="518" w:hanging="0"/>
        <w:rPr/>
      </w:pPr>
      <w:r>
        <w:rPr>
          <w:rFonts w:cs="Palatino;Book Antiqua" w:ascii="Palatino;Book Antiqua" w:hAnsi="Palatino;Book Antiqua"/>
          <w:sz w:val="20"/>
        </w:rPr>
        <w:tab/>
        <w:tab/>
        <w:tab/>
        <w:tab/>
      </w:r>
      <w:r>
        <w:rPr>
          <w:rFonts w:cs="Palatino;Book Antiqua" w:ascii="Palatino;Book Antiqua" w:hAnsi="Palatino;Book Antiqua"/>
          <w:i/>
          <w:sz w:val="20"/>
        </w:rPr>
        <w:t xml:space="preserve">Escalades et Société, contribution à l’analyse du système, du </w:t>
        <w:tab/>
        <w:tab/>
        <w:tab/>
        <w:tab/>
        <w:tab/>
        <w:tab/>
        <w:t>communicationnel et du social</w:t>
      </w:r>
      <w:r>
        <w:rPr>
          <w:rFonts w:cs="Palatino;Book Antiqua" w:ascii="Palatino;Book Antiqua" w:hAnsi="Palatino;Book Antiqua"/>
          <w:sz w:val="20"/>
        </w:rPr>
        <w:t>, Nouvelle thèse, Orsay, mai 1993, Paris XI</w:t>
      </w:r>
    </w:p>
    <w:p>
      <w:pPr>
        <w:pStyle w:val="Normal"/>
        <w:ind w:right="518" w:hanging="0"/>
        <w:rPr/>
      </w:pPr>
      <w:r>
        <w:rPr>
          <w:rFonts w:cs="Palatino;Book Antiqua" w:ascii="Palatino;Book Antiqua" w:hAnsi="Palatino;Book Antiqua"/>
          <w:sz w:val="20"/>
        </w:rPr>
        <w:t>Guillaume M.,</w:t>
        <w:tab/>
        <w:tab/>
        <w:tab/>
      </w:r>
      <w:r>
        <w:rPr>
          <w:rFonts w:cs="Palatino;Book Antiqua" w:ascii="Palatino;Book Antiqua" w:hAnsi="Palatino;Book Antiqua"/>
          <w:i/>
          <w:sz w:val="20"/>
        </w:rPr>
        <w:t>La contagion des passions</w:t>
      </w:r>
      <w:r>
        <w:rPr>
          <w:rFonts w:cs="Palatino;Book Antiqua" w:ascii="Palatino;Book Antiqua" w:hAnsi="Palatino;Book Antiqua"/>
          <w:sz w:val="20"/>
        </w:rPr>
        <w:t>, Plon, Paris, 1989, 219p</w:t>
      </w:r>
    </w:p>
    <w:p>
      <w:pPr>
        <w:pStyle w:val="Normal"/>
        <w:ind w:right="518" w:hanging="0"/>
        <w:rPr/>
      </w:pPr>
      <w:r>
        <w:rPr>
          <w:rFonts w:cs="Palatino;Book Antiqua" w:ascii="Palatino;Book Antiqua" w:hAnsi="Palatino;Book Antiqua"/>
          <w:sz w:val="20"/>
        </w:rPr>
        <w:t xml:space="preserve">Harisson R., </w:t>
        <w:tab/>
        <w:tab/>
        <w:tab/>
      </w:r>
      <w:r>
        <w:rPr>
          <w:rFonts w:cs="Palatino;Book Antiqua" w:ascii="Palatino;Book Antiqua" w:hAnsi="Palatino;Book Antiqua"/>
          <w:i/>
          <w:sz w:val="20"/>
        </w:rPr>
        <w:t>Forêts, essai sur l'imaginaire occidental</w:t>
      </w:r>
      <w:r>
        <w:rPr>
          <w:rFonts w:cs="Palatino;Book Antiqua" w:ascii="Palatino;Book Antiqua" w:hAnsi="Palatino;Book Antiqua"/>
          <w:sz w:val="20"/>
        </w:rPr>
        <w:t>, Flammarion, Paris, 1992, 395p</w:t>
      </w:r>
    </w:p>
    <w:p>
      <w:pPr>
        <w:pStyle w:val="Normal"/>
        <w:ind w:right="518" w:hanging="0"/>
        <w:rPr/>
      </w:pPr>
      <w:r>
        <w:rPr>
          <w:rFonts w:cs="Palatino;Book Antiqua" w:ascii="Palatino;Book Antiqua" w:hAnsi="Palatino;Book Antiqua"/>
          <w:sz w:val="20"/>
        </w:rPr>
        <w:t xml:space="preserve">Le Moigne JL., </w:t>
        <w:tab/>
        <w:tab/>
        <w:tab/>
      </w:r>
      <w:r>
        <w:rPr>
          <w:rFonts w:cs="Palatino;Book Antiqua" w:ascii="Palatino;Book Antiqua" w:hAnsi="Palatino;Book Antiqua"/>
          <w:i/>
          <w:sz w:val="20"/>
        </w:rPr>
        <w:t>La modélisation des systèmes complexes</w:t>
      </w:r>
      <w:r>
        <w:rPr>
          <w:rFonts w:cs="Palatino;Book Antiqua" w:ascii="Palatino;Book Antiqua" w:hAnsi="Palatino;Book Antiqua"/>
          <w:sz w:val="20"/>
        </w:rPr>
        <w:t>, Dunod, Paris, 1990, 178p</w:t>
      </w:r>
    </w:p>
    <w:p>
      <w:pPr>
        <w:pStyle w:val="Normal"/>
        <w:ind w:right="518" w:hanging="0"/>
        <w:rPr/>
      </w:pPr>
      <w:r>
        <w:rPr>
          <w:rFonts w:cs="Palatino;Book Antiqua" w:ascii="Palatino;Book Antiqua" w:hAnsi="Palatino;Book Antiqua"/>
          <w:sz w:val="20"/>
        </w:rPr>
        <w:t xml:space="preserve">Maffesoli M., </w:t>
        <w:tab/>
        <w:tab/>
        <w:tab/>
      </w:r>
      <w:r>
        <w:rPr>
          <w:rFonts w:cs="Palatino;Book Antiqua" w:ascii="Palatino;Book Antiqua" w:hAnsi="Palatino;Book Antiqua"/>
          <w:i/>
          <w:sz w:val="20"/>
        </w:rPr>
        <w:t>Essai sur la violence</w:t>
      </w:r>
      <w:r>
        <w:rPr>
          <w:rFonts w:cs="Palatino;Book Antiqua" w:ascii="Palatino;Book Antiqua" w:hAnsi="Palatino;Book Antiqua"/>
          <w:sz w:val="20"/>
        </w:rPr>
        <w:t>, Librairie des Méridiens, Paris, 1984, 263p</w:t>
      </w:r>
    </w:p>
    <w:p>
      <w:pPr>
        <w:pStyle w:val="Normal"/>
        <w:ind w:right="518" w:hanging="0"/>
        <w:rPr/>
      </w:pPr>
      <w:r>
        <w:rPr>
          <w:rFonts w:cs="Palatino;Book Antiqua" w:ascii="Palatino;Book Antiqua" w:hAnsi="Palatino;Book Antiqua"/>
          <w:sz w:val="20"/>
        </w:rPr>
        <w:tab/>
        <w:tab/>
        <w:tab/>
        <w:tab/>
      </w:r>
      <w:r>
        <w:rPr>
          <w:rFonts w:cs="Palatino;Book Antiqua" w:ascii="Palatino;Book Antiqua" w:hAnsi="Palatino;Book Antiqua"/>
          <w:i/>
          <w:sz w:val="20"/>
        </w:rPr>
        <w:t>L'ombre de Dionysos</w:t>
      </w:r>
      <w:r>
        <w:rPr>
          <w:rFonts w:cs="Palatino;Book Antiqua" w:ascii="Palatino;Book Antiqua" w:hAnsi="Palatino;Book Antiqua"/>
          <w:sz w:val="20"/>
        </w:rPr>
        <w:t>, Librairie des Méridiens, Paris, 1985, 243p</w:t>
      </w:r>
    </w:p>
    <w:p>
      <w:pPr>
        <w:pStyle w:val="Normal"/>
        <w:ind w:right="518" w:hanging="0"/>
        <w:rPr/>
      </w:pPr>
      <w:r>
        <w:rPr>
          <w:rFonts w:cs="Palatino;Book Antiqua" w:ascii="Palatino;Book Antiqua" w:hAnsi="Palatino;Book Antiqua"/>
          <w:sz w:val="20"/>
        </w:rPr>
        <w:tab/>
        <w:tab/>
        <w:tab/>
        <w:tab/>
      </w:r>
      <w:r>
        <w:rPr>
          <w:rFonts w:cs="Palatino;Book Antiqua" w:ascii="Palatino;Book Antiqua" w:hAnsi="Palatino;Book Antiqua"/>
          <w:i/>
          <w:sz w:val="20"/>
        </w:rPr>
        <w:t>Introduction à la pensée complexe</w:t>
      </w:r>
      <w:r>
        <w:rPr>
          <w:rFonts w:cs="Palatino;Book Antiqua" w:ascii="Palatino;Book Antiqua" w:hAnsi="Palatino;Book Antiqua"/>
          <w:sz w:val="20"/>
        </w:rPr>
        <w:t>, ESF, Paris, 1990, 158 p</w:t>
      </w:r>
    </w:p>
    <w:p>
      <w:pPr>
        <w:pStyle w:val="Normal"/>
        <w:ind w:right="518" w:hanging="0"/>
        <w:rPr/>
      </w:pPr>
      <w:r>
        <w:rPr>
          <w:rFonts w:cs="Palatino;Book Antiqua" w:ascii="Palatino;Book Antiqua" w:hAnsi="Palatino;Book Antiqua"/>
          <w:sz w:val="20"/>
        </w:rPr>
        <w:t xml:space="preserve">Majastre J.O., </w:t>
        <w:tab/>
        <w:tab/>
        <w:tab/>
        <w:t xml:space="preserve">"L'escalade-Prétexte", art. pp66-68, in </w:t>
      </w:r>
      <w:r>
        <w:rPr>
          <w:rFonts w:cs="Palatino;Book Antiqua" w:ascii="Palatino;Book Antiqua" w:hAnsi="Palatino;Book Antiqua"/>
          <w:i/>
          <w:sz w:val="20"/>
        </w:rPr>
        <w:t>Escalades 89</w:t>
      </w:r>
      <w:r>
        <w:rPr>
          <w:rFonts w:cs="Palatino;Book Antiqua" w:ascii="Palatino;Book Antiqua" w:hAnsi="Palatino;Book Antiqua"/>
          <w:sz w:val="20"/>
        </w:rPr>
        <w:t>, Actio, Joinville, 1991</w:t>
      </w:r>
    </w:p>
    <w:p>
      <w:pPr>
        <w:pStyle w:val="Normal"/>
        <w:ind w:right="518" w:hanging="0"/>
        <w:rPr>
          <w:rFonts w:ascii="Palatino;Book Antiqua" w:hAnsi="Palatino;Book Antiqua" w:cs="Palatino;Book Antiqua"/>
          <w:sz w:val="20"/>
        </w:rPr>
      </w:pPr>
      <w:r>
        <w:rPr>
          <w:rFonts w:cs="Palatino;Book Antiqua" w:ascii="Palatino;Book Antiqua" w:hAnsi="Palatino;Book Antiqua"/>
          <w:sz w:val="20"/>
        </w:rPr>
        <w:t xml:space="preserve">Martin E., </w:t>
        <w:tab/>
        <w:tab/>
        <w:tab/>
        <w:t>"Escalades au Saussois", Topo, Caf Section Paris-Chamonix, 1953</w:t>
      </w:r>
    </w:p>
    <w:p>
      <w:pPr>
        <w:pStyle w:val="Normal"/>
        <w:ind w:right="518" w:hanging="0"/>
        <w:rPr/>
      </w:pPr>
      <w:r>
        <w:rPr>
          <w:rFonts w:cs="Palatino;Book Antiqua" w:ascii="Palatino;Book Antiqua" w:hAnsi="Palatino;Book Antiqua"/>
          <w:sz w:val="20"/>
        </w:rPr>
        <w:t xml:space="preserve">Mendras H., </w:t>
        <w:tab/>
        <w:tab/>
        <w:tab/>
      </w:r>
      <w:r>
        <w:rPr>
          <w:rFonts w:cs="Palatino;Book Antiqua" w:ascii="Palatino;Book Antiqua" w:hAnsi="Palatino;Book Antiqua"/>
          <w:i/>
          <w:sz w:val="20"/>
        </w:rPr>
        <w:t>Le changement social</w:t>
      </w:r>
      <w:r>
        <w:rPr>
          <w:rFonts w:cs="Palatino;Book Antiqua" w:ascii="Palatino;Book Antiqua" w:hAnsi="Palatino;Book Antiqua"/>
          <w:sz w:val="20"/>
        </w:rPr>
        <w:t>, Armand Colin, Paris, 1983, 284p</w:t>
      </w:r>
    </w:p>
    <w:p>
      <w:pPr>
        <w:pStyle w:val="Normal"/>
        <w:ind w:right="518" w:hanging="0"/>
        <w:rPr>
          <w:rFonts w:ascii="Palatino;Book Antiqua" w:hAnsi="Palatino;Book Antiqua" w:cs="Palatino;Book Antiqua"/>
          <w:sz w:val="20"/>
        </w:rPr>
      </w:pPr>
      <w:r>
        <w:rPr>
          <w:rFonts w:cs="Palatino;Book Antiqua" w:ascii="Palatino;Book Antiqua" w:hAnsi="Palatino;Book Antiqua"/>
          <w:sz w:val="20"/>
        </w:rPr>
        <w:t xml:space="preserve">Mizrahi R., </w:t>
        <w:tab/>
        <w:tab/>
        <w:tab/>
        <w:t xml:space="preserve">"Genèse des représentations urbaines de l'espace urbain", rapport Cordes </w:t>
        <w:tab/>
        <w:tab/>
        <w:tab/>
        <w:tab/>
        <w:t>n° 30/1975</w:t>
      </w:r>
    </w:p>
    <w:p>
      <w:pPr>
        <w:pStyle w:val="Normal"/>
        <w:ind w:right="518" w:hanging="0"/>
        <w:rPr/>
      </w:pPr>
      <w:r>
        <w:rPr>
          <w:rFonts w:cs="Palatino;Book Antiqua" w:ascii="Palatino;Book Antiqua" w:hAnsi="Palatino;Book Antiqua"/>
          <w:sz w:val="20"/>
        </w:rPr>
        <w:t xml:space="preserve">Muchembled R., </w:t>
        <w:tab/>
        <w:tab/>
      </w:r>
      <w:r>
        <w:rPr>
          <w:rFonts w:cs="Palatino;Book Antiqua" w:ascii="Palatino;Book Antiqua" w:hAnsi="Palatino;Book Antiqua"/>
          <w:i/>
          <w:sz w:val="20"/>
        </w:rPr>
        <w:t>Société et mentalités dans la France moderne XVI°-XVIII° siècle</w:t>
      </w:r>
      <w:r>
        <w:rPr>
          <w:rFonts w:cs="Palatino;Book Antiqua" w:ascii="Palatino;Book Antiqua" w:hAnsi="Palatino;Book Antiqua"/>
          <w:sz w:val="20"/>
        </w:rPr>
        <w:t xml:space="preserve">, Ed. </w:t>
        <w:tab/>
        <w:tab/>
        <w:tab/>
        <w:tab/>
        <w:t>Armand Colin, Paris, 1990</w:t>
      </w:r>
    </w:p>
    <w:p>
      <w:pPr>
        <w:pStyle w:val="Normal"/>
        <w:ind w:right="518" w:hanging="0"/>
        <w:rPr/>
      </w:pPr>
      <w:r>
        <w:rPr>
          <w:rFonts w:cs="Palatino;Book Antiqua" w:ascii="Palatino;Book Antiqua" w:hAnsi="Palatino;Book Antiqua"/>
          <w:sz w:val="20"/>
        </w:rPr>
        <w:t xml:space="preserve">Pages JP, </w:t>
        <w:tab/>
        <w:tab/>
        <w:tab/>
        <w:t xml:space="preserve">"Navette spatiale...", in </w:t>
      </w:r>
      <w:r>
        <w:rPr>
          <w:rFonts w:cs="Palatino;Book Antiqua" w:ascii="Palatino;Book Antiqua" w:hAnsi="Palatino;Book Antiqua"/>
          <w:i/>
          <w:sz w:val="20"/>
        </w:rPr>
        <w:t>Praxis et Cognition</w:t>
      </w:r>
      <w:r>
        <w:rPr>
          <w:rFonts w:cs="Palatino;Book Antiqua" w:ascii="Palatino;Book Antiqua" w:hAnsi="Palatino;Book Antiqua"/>
          <w:sz w:val="20"/>
        </w:rPr>
        <w:t xml:space="preserve"> (perspective systémique 2), </w:t>
        <w:tab/>
        <w:tab/>
        <w:tab/>
        <w:tab/>
        <w:t>Cerisy ,sept 1989</w:t>
      </w:r>
    </w:p>
    <w:p>
      <w:pPr>
        <w:pStyle w:val="Normal"/>
        <w:ind w:right="518" w:hanging="0"/>
        <w:rPr/>
      </w:pPr>
      <w:r>
        <w:rPr>
          <w:rFonts w:cs="Palatino;Book Antiqua" w:ascii="Palatino;Book Antiqua" w:hAnsi="Palatino;Book Antiqua"/>
          <w:sz w:val="20"/>
        </w:rPr>
        <w:tab/>
        <w:tab/>
        <w:tab/>
        <w:tab/>
        <w:t xml:space="preserve">"Comprendre l'opinion en crise : la prise en compte des représentations ", </w:t>
        <w:tab/>
        <w:tab/>
        <w:tab/>
        <w:tab/>
        <w:t xml:space="preserve">art. pp203-232, in </w:t>
      </w:r>
      <w:r>
        <w:rPr>
          <w:rFonts w:cs="Palatino;Book Antiqua" w:ascii="Palatino;Book Antiqua" w:hAnsi="Palatino;Book Antiqua"/>
          <w:i/>
          <w:sz w:val="20"/>
        </w:rPr>
        <w:t>La communication en crise</w:t>
      </w:r>
      <w:r>
        <w:rPr>
          <w:rFonts w:cs="Palatino;Book Antiqua" w:ascii="Palatino;Book Antiqua" w:hAnsi="Palatino;Book Antiqua"/>
          <w:sz w:val="20"/>
        </w:rPr>
        <w:t xml:space="preserve">, MC GRAW-HILL, direction </w:t>
        <w:tab/>
        <w:tab/>
        <w:tab/>
        <w:tab/>
        <w:t>Tixier, Paris, 1991</w:t>
      </w:r>
    </w:p>
    <w:p>
      <w:pPr>
        <w:pStyle w:val="Normal"/>
        <w:ind w:right="518" w:hanging="0"/>
        <w:rPr/>
      </w:pPr>
      <w:r>
        <w:rPr>
          <w:rFonts w:cs="Palatino;Book Antiqua" w:ascii="Palatino;Book Antiqua" w:hAnsi="Palatino;Book Antiqua"/>
          <w:sz w:val="20"/>
        </w:rPr>
        <w:t xml:space="preserve">Pociello C., </w:t>
        <w:tab/>
        <w:tab/>
        <w:tab/>
      </w:r>
      <w:r>
        <w:rPr>
          <w:rFonts w:cs="Palatino;Book Antiqua" w:ascii="Palatino;Book Antiqua" w:hAnsi="Palatino;Book Antiqua"/>
          <w:i/>
          <w:sz w:val="20"/>
        </w:rPr>
        <w:t>Structure et évolutions des loisirs sportifs dans la société française (1975-</w:t>
        <w:tab/>
        <w:tab/>
        <w:tab/>
        <w:tab/>
        <w:t>1995)</w:t>
      </w:r>
      <w:r>
        <w:rPr>
          <w:rFonts w:cs="Palatino;Book Antiqua" w:ascii="Palatino;Book Antiqua" w:hAnsi="Palatino;Book Antiqua"/>
          <w:sz w:val="20"/>
        </w:rPr>
        <w:t xml:space="preserve">, Rapport de recherches au Secrétariat d'Etat à la jeunesse et aux </w:t>
        <w:tab/>
        <w:tab/>
        <w:tab/>
        <w:tab/>
        <w:t>sports (M.T.E.), 1° tranche, UPS/CRCS, 170p</w:t>
      </w:r>
    </w:p>
    <w:p>
      <w:pPr>
        <w:pStyle w:val="Normal"/>
        <w:ind w:right="518" w:hanging="0"/>
        <w:rPr/>
      </w:pPr>
      <w:r>
        <w:rPr>
          <w:rFonts w:cs="Palatino;Book Antiqua" w:ascii="Palatino;Book Antiqua" w:hAnsi="Palatino;Book Antiqua"/>
          <w:sz w:val="20"/>
        </w:rPr>
        <w:t xml:space="preserve">Rauch A., </w:t>
        <w:tab/>
        <w:tab/>
        <w:tab/>
        <w:t>"Naissance du club alpin français, convivialité, la nature et l'Etat (1874-</w:t>
        <w:tab/>
        <w:tab/>
        <w:tab/>
        <w:tab/>
        <w:t xml:space="preserve">1880), art. pp275-285, in </w:t>
      </w:r>
      <w:r>
        <w:rPr>
          <w:rFonts w:cs="Palatino;Book Antiqua" w:ascii="Palatino;Book Antiqua" w:hAnsi="Palatino;Book Antiqua"/>
          <w:i/>
          <w:sz w:val="20"/>
        </w:rPr>
        <w:t xml:space="preserve">La naissance du mouvement sportif associatif en </w:t>
        <w:tab/>
        <w:tab/>
        <w:tab/>
        <w:tab/>
        <w:t>France</w:t>
      </w:r>
      <w:r>
        <w:rPr>
          <w:rFonts w:cs="Palatino;Book Antiqua" w:ascii="Palatino;Book Antiqua" w:hAnsi="Palatino;Book Antiqua"/>
          <w:sz w:val="20"/>
        </w:rPr>
        <w:t>, dir. Arnaud-Camy, PUL, 1985</w:t>
      </w:r>
    </w:p>
    <w:p>
      <w:pPr>
        <w:pStyle w:val="Normal"/>
        <w:ind w:right="518" w:hanging="0"/>
        <w:rPr/>
      </w:pPr>
      <w:r>
        <w:rPr>
          <w:rFonts w:cs="Palatino;Book Antiqua" w:ascii="Palatino;Book Antiqua" w:hAnsi="Palatino;Book Antiqua"/>
          <w:sz w:val="20"/>
        </w:rPr>
        <w:t>Raxmann A.,</w:t>
        <w:tab/>
        <w:tab/>
        <w:tab/>
      </w:r>
      <w:r>
        <w:rPr>
          <w:rFonts w:cs="Palatino;Book Antiqua" w:ascii="Palatino;Book Antiqua" w:hAnsi="Palatino;Book Antiqua"/>
          <w:i/>
          <w:sz w:val="20"/>
        </w:rPr>
        <w:t>Evolution de l'alpinisme dans les Alpes Françaises</w:t>
      </w:r>
      <w:r>
        <w:rPr>
          <w:rFonts w:cs="Palatino;Book Antiqua" w:ascii="Palatino;Book Antiqua" w:hAnsi="Palatino;Book Antiqua"/>
          <w:sz w:val="20"/>
        </w:rPr>
        <w:t>, Ed. Slatkine, 1979</w:t>
      </w:r>
    </w:p>
    <w:p>
      <w:pPr>
        <w:pStyle w:val="Normal"/>
        <w:ind w:right="518" w:hanging="0"/>
        <w:rPr/>
      </w:pPr>
      <w:r>
        <w:rPr>
          <w:rFonts w:cs="Palatino;Book Antiqua" w:ascii="Palatino;Book Antiqua" w:hAnsi="Palatino;Book Antiqua"/>
          <w:sz w:val="20"/>
        </w:rPr>
        <w:t xml:space="preserve">Sfez L., </w:t>
        <w:tab/>
        <w:tab/>
        <w:tab/>
      </w:r>
      <w:r>
        <w:rPr>
          <w:rFonts w:cs="Palatino;Book Antiqua" w:ascii="Palatino;Book Antiqua" w:hAnsi="Palatino;Book Antiqua"/>
          <w:i/>
          <w:sz w:val="20"/>
        </w:rPr>
        <w:t>Critique de la communication</w:t>
      </w:r>
      <w:r>
        <w:rPr>
          <w:rFonts w:cs="Palatino;Book Antiqua" w:ascii="Palatino;Book Antiqua" w:hAnsi="Palatino;Book Antiqua"/>
          <w:sz w:val="20"/>
        </w:rPr>
        <w:t>, Seuil, Paris, 1988, 392p</w:t>
      </w:r>
    </w:p>
    <w:p>
      <w:pPr>
        <w:pStyle w:val="Normal"/>
        <w:ind w:right="518" w:hanging="0"/>
        <w:rPr>
          <w:rFonts w:ascii="Palatino;Book Antiqua" w:hAnsi="Palatino;Book Antiqua" w:cs="Palatino;Book Antiqua"/>
          <w:sz w:val="20"/>
        </w:rPr>
      </w:pPr>
      <w:r>
        <w:rPr>
          <w:rFonts w:cs="Palatino;Book Antiqua" w:ascii="Palatino;Book Antiqua" w:hAnsi="Palatino;Book Antiqua"/>
          <w:sz w:val="20"/>
        </w:rPr>
        <w:t>Vattimo G.,</w:t>
        <w:tab/>
        <w:tab/>
        <w:tab/>
        <w:t>Ethique de l’interprétation, La découverte, 1991, 230p</w:t>
      </w:r>
    </w:p>
    <w:p>
      <w:pPr>
        <w:pStyle w:val="Normal"/>
        <w:ind w:right="518" w:hanging="0"/>
        <w:rPr/>
      </w:pPr>
      <w:r>
        <w:rPr>
          <w:rFonts w:cs="Palatino;Book Antiqua" w:ascii="Palatino;Book Antiqua" w:hAnsi="Palatino;Book Antiqua"/>
          <w:sz w:val="20"/>
        </w:rPr>
        <w:t>Vincent P.,</w:t>
        <w:tab/>
        <w:tab/>
        <w:tab/>
      </w:r>
      <w:r>
        <w:rPr>
          <w:rFonts w:cs="Palatino;Book Antiqua" w:ascii="Palatino;Book Antiqua" w:hAnsi="Palatino;Book Antiqua"/>
          <w:i/>
          <w:sz w:val="20"/>
        </w:rPr>
        <w:t>Arrachés à la montagne</w:t>
      </w:r>
      <w:r>
        <w:rPr>
          <w:rFonts w:cs="Palatino;Book Antiqua" w:ascii="Palatino;Book Antiqua" w:hAnsi="Palatino;Book Antiqua"/>
          <w:sz w:val="20"/>
        </w:rPr>
        <w:t>, Ed. La pensée sauvage", Paris, 1959</w:t>
      </w:r>
    </w:p>
    <w:p>
      <w:pPr>
        <w:pStyle w:val="Normal"/>
        <w:ind w:right="518" w:hanging="0"/>
        <w:rPr>
          <w:rFonts w:ascii="Palatino;Book Antiqua" w:hAnsi="Palatino;Book Antiqua" w:cs="Palatino;Book Antiqua"/>
          <w:sz w:val="20"/>
        </w:rPr>
      </w:pPr>
      <w:r>
        <w:rPr>
          <w:rFonts w:cs="Palatino;Book Antiqua" w:ascii="Palatino;Book Antiqua" w:hAnsi="Palatino;Book Antiqua"/>
          <w:sz w:val="20"/>
        </w:rPr>
      </w:r>
    </w:p>
    <w:p>
      <w:pPr>
        <w:pStyle w:val="Normal"/>
        <w:ind w:right="518" w:hanging="0"/>
        <w:rPr>
          <w:rFonts w:ascii="Palatino;Book Antiqua" w:hAnsi="Palatino;Book Antiqua" w:cs="Palatino;Book Antiqua"/>
          <w:sz w:val="20"/>
        </w:rPr>
      </w:pPr>
      <w:r>
        <w:rPr>
          <w:rFonts w:cs="Palatino;Book Antiqua" w:ascii="Palatino;Book Antiqua" w:hAnsi="Palatino;Book Antiqua"/>
          <w:sz w:val="20"/>
        </w:rPr>
      </w:r>
    </w:p>
    <w:p>
      <w:pPr>
        <w:pStyle w:val="Normal"/>
        <w:ind w:right="518" w:hanging="0"/>
        <w:rPr>
          <w:rFonts w:ascii="Palatino;Book Antiqua" w:hAnsi="Palatino;Book Antiqua" w:cs="Palatino;Book Antiqua"/>
          <w:sz w:val="20"/>
        </w:rPr>
      </w:pPr>
      <w:r>
        <w:rPr>
          <w:rFonts w:cs="Palatino;Book Antiqua" w:ascii="Palatino;Book Antiqua" w:hAnsi="Palatino;Book Antiqua"/>
          <w:sz w:val="20"/>
        </w:rPr>
      </w:r>
    </w:p>
    <w:p>
      <w:pPr>
        <w:pStyle w:val="Normal"/>
        <w:ind w:right="518"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9"/>
          <w:tab w:val="left" w:pos="700" w:leader="none"/>
        </w:tabs>
        <w:ind w:right="518" w:hanging="0"/>
        <w:jc w:val="both"/>
        <w:rPr/>
      </w:pPr>
      <w:r>
        <w:rPr>
          <w:rFonts w:cs="Palatino;Book Antiqua" w:ascii="Palatino;Book Antiqua" w:hAnsi="Palatino;Book Antiqua"/>
        </w:rPr>
        <w:t xml:space="preserve">A une époque où les experts s'accordent pour penser que les relations entre la Société et la Nature sont en profonde transformation, on peut tenter d'apporter un éclairage intéressant sur ce phénomène à partir de l'étude des pratiques d'escalade. </w:t>
      </w:r>
      <w:r>
        <w:rPr>
          <w:rFonts w:cs="Palatino;Book Antiqua" w:ascii="Palatino;Book Antiqua" w:hAnsi="Palatino;Book Antiqua"/>
          <w:b/>
        </w:rPr>
        <w:t>Comment penser le rapport ludique des individus à la Nature en cette fin de siècle? Ne peut-on pas observer une rupture d'importance dans leurs manières d'investir et de se représenter les espaces d'aventure?</w:t>
      </w:r>
      <w:r>
        <w:rPr>
          <w:rFonts w:cs="Palatino;Book Antiqua" w:ascii="Palatino;Book Antiqua" w:hAnsi="Palatino;Book Antiqua"/>
        </w:rPr>
        <w:t xml:space="preserve"> On voudrait ici montrer que les styles de grimpe se sont profondément modifiés durant ces dernières années épousant d'autres mythologies d'action, se référant à d'autres modèles corporels et privilégiant des formes d'agrégation plus ouvertes que par le passé. Là où autrefois, l'alpinisme participait à ce vaste mouvement de conquête, de maîtrise du monde et d'affirmation des valeurs humanistes autour de la nature, cette pratique dû fait de la saturation de son modèle d'action et par la désubtantialisation de la figure de l'altérité montagnarde s'ouvre vers de nouvelles rhétoriques corporelles et imaginaires. L'enquête que nous avons réalisée sur les styles de grimpe à Fontainebleau en parallèle avec une enquête sur les opinions publiques en France (JP Pages, 1988) apporte des données intéressantes pour cerner le profil socio-culturel des Français qui pratiquent l'escalade, pour construire une cartographie des styles de grimpe et pour décrypter la structure des formes symboliques opérantes. Cet outil d'analyse offre ainsi des repères pour mieux comprendre les déclinaisons sportives montantes et pour se faire une idée </w:t>
      </w:r>
      <w:r>
        <w:rPr>
          <w:rFonts w:cs="Palatino;Book Antiqua" w:ascii="Palatino;Book Antiqua" w:hAnsi="Palatino;Book Antiqua"/>
          <w:b/>
        </w:rPr>
        <w:t>sur les nouvelles relations qui se construisent entre la société, l'escalade et la nature.</w:t>
      </w:r>
      <w:r>
        <w:rPr>
          <w:rFonts w:cs="Palatino;Book Antiqua" w:ascii="Palatino;Book Antiqua" w:hAnsi="Palatino;Book Antiqua"/>
        </w:rPr>
        <w:t xml:space="preserve"> En poussant plus loin l'analyse, on a pu montrer que la manière dont fonctionne l'espace des styles de grimpe autour des conflits valorisés </w:t>
      </w:r>
      <w:r>
        <w:rPr>
          <w:rFonts w:cs="Palatino;Book Antiqua" w:ascii="Palatino;Book Antiqua" w:hAnsi="Palatino;Book Antiqua"/>
          <w:sz w:val="18"/>
          <w:szCs w:val="18"/>
        </w:rPr>
        <w:t>(nature, équipement, images,...)</w:t>
      </w:r>
      <w:r>
        <w:rPr>
          <w:rFonts w:cs="Palatino;Book Antiqua" w:ascii="Palatino;Book Antiqua" w:hAnsi="Palatino;Book Antiqua"/>
        </w:rPr>
        <w:t xml:space="preserve"> ressemble par bien des points à la manière dont se construit la structure des opinions publiques élaborée par JP Pages autour des conflits de société. </w:t>
      </w:r>
      <w:r>
        <w:rPr>
          <w:rFonts w:cs="Palatino;Book Antiqua" w:ascii="Palatino;Book Antiqua" w:hAnsi="Palatino;Book Antiqua"/>
          <w:b/>
        </w:rPr>
        <w:t>Comme si les mêmes mécanismes structurels se retrouvaient quels que soient les niveaux du social</w:t>
      </w:r>
      <w:r>
        <w:rPr>
          <w:rFonts w:cs="Palatino;Book Antiqua" w:ascii="Palatino;Book Antiqua" w:hAnsi="Palatino;Book Antiqua"/>
        </w:rPr>
        <w:t>. On comprend ainsi tout l'intérêt d'étudier un microcosme social pour percevoir les nouvelles sensibilités à la nature, exprimées par les Français.</w:t>
      </w:r>
    </w:p>
    <w:p>
      <w:pPr>
        <w:pStyle w:val="Normal"/>
        <w:tabs>
          <w:tab w:val="clear" w:pos="709"/>
          <w:tab w:val="left" w:pos="700" w:leader="none"/>
        </w:tabs>
        <w:ind w:right="518" w:hanging="0"/>
        <w:jc w:val="both"/>
        <w:rPr>
          <w:rFonts w:ascii="Palatino;Book Antiqua" w:hAnsi="Palatino;Book Antiqua" w:cs="Palatino;Book Antiqua"/>
          <w:b/>
          <w:b/>
          <w:sz w:val="36"/>
          <w:szCs w:val="36"/>
        </w:rPr>
      </w:pPr>
      <w:r>
        <w:rPr>
          <w:rFonts w:cs="Palatino;Book Antiqua" w:ascii="Palatino;Book Antiqua" w:hAnsi="Palatino;Book Antiqua"/>
        </w:rPr>
        <w:drawing>
          <wp:inline distT="0" distB="0" distL="0" distR="0">
            <wp:extent cx="582472800" cy="32735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472800" cy="327355200"/>
                    </a:xfrm>
                    <a:prstGeom prst="rect">
                      <a:avLst/>
                    </a:prstGeom>
                  </pic:spPr>
                </pic:pic>
              </a:graphicData>
            </a:graphic>
          </wp:inline>
        </w:drawing>
      </w:r>
      <w:r>
        <w:br w:type="page"/>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b/>
          <w:b/>
          <w:sz w:val="36"/>
          <w:szCs w:val="36"/>
        </w:rPr>
      </w:pPr>
      <w:r>
        <w:rPr>
          <w:rFonts w:cs="Palatino;Book Antiqua" w:ascii="Palatino;Book Antiqua" w:hAnsi="Palatino;Book Antiqua"/>
          <w:b/>
          <w:sz w:val="36"/>
          <w:szCs w:val="36"/>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right"/>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right"/>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right"/>
        <w:rPr>
          <w:rFonts w:ascii="Palatino;Book Antiqua" w:hAnsi="Palatino;Book Antiqua" w:cs="Palatino;Book Antiqua"/>
          <w:b/>
          <w:b/>
        </w:rPr>
      </w:pPr>
      <w:r>
        <w:rPr>
          <w:rFonts w:cs="Palatino;Book Antiqua" w:ascii="Palatino;Book Antiqua" w:hAnsi="Palatino;Book Antiqua"/>
          <w:b/>
        </w:rPr>
        <w:t>ENVIRONMENTAL VALUES IN EUROPE AND NORTH-AMERICA</w:t>
      </w:r>
    </w:p>
    <w:p>
      <w:pPr>
        <w:pStyle w:val="Normal"/>
        <w:pBdr>
          <w:top w:val="single" w:sz="6" w:space="0" w:color="000000"/>
          <w:left w:val="single" w:sz="6" w:space="0" w:color="000000"/>
          <w:bottom w:val="single" w:sz="6" w:space="0" w:color="000000"/>
        </w:pBdr>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right"/>
        <w:rPr>
          <w:rFonts w:ascii="Palatino;Book Antiqua" w:hAnsi="Palatino;Book Antiqua" w:cs="Palatino;Book Antiqua"/>
          <w:b/>
          <w:b/>
        </w:rPr>
      </w:pPr>
      <w:r>
        <w:rPr>
          <w:rFonts w:cs="Palatino;Book Antiqua" w:ascii="Palatino;Book Antiqua" w:hAnsi="Palatino;Book Antiqua"/>
          <w:b/>
        </w:rPr>
        <w:t>A CROSS-NATIONAL COMPARISON</w:t>
      </w:r>
    </w:p>
    <w:p>
      <w:pPr>
        <w:pStyle w:val="Normal"/>
        <w:pBdr>
          <w:top w:val="single" w:sz="6" w:space="0" w:color="000000"/>
          <w:left w:val="single" w:sz="6" w:space="0" w:color="000000"/>
          <w:bottom w:val="single" w:sz="6" w:space="0" w:color="000000"/>
        </w:pBdr>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right"/>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right"/>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right"/>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right"/>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right"/>
        <w:rPr>
          <w:rFonts w:ascii="Palatino;Book Antiqua" w:hAnsi="Palatino;Book Antiqua" w:cs="Palatino;Book Antiqua"/>
          <w:i/>
          <w:i/>
        </w:rPr>
      </w:pPr>
      <w:r>
        <w:rPr>
          <w:rFonts w:cs="Palatino;Book Antiqua" w:ascii="Palatino;Book Antiqua" w:hAnsi="Palatino;Book Antiqua"/>
          <w:i/>
        </w:rPr>
        <w:t xml:space="preserve">Peter Ester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right"/>
        <w:rPr>
          <w:rFonts w:ascii="Palatino;Book Antiqua" w:hAnsi="Palatino;Book Antiqua" w:cs="Palatino;Book Antiqua"/>
          <w:i/>
          <w:i/>
        </w:rPr>
      </w:pPr>
      <w:r>
        <w:rPr>
          <w:rFonts w:cs="Palatino;Book Antiqua" w:ascii="Palatino;Book Antiqua" w:hAnsi="Palatino;Book Antiqua"/>
          <w:i/>
        </w:rPr>
        <w:t>Loek Halman</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right"/>
        <w:rPr>
          <w:rFonts w:ascii="Palatino;Book Antiqua" w:hAnsi="Palatino;Book Antiqua" w:cs="Palatino;Book Antiqua"/>
          <w:i/>
          <w:i/>
        </w:rPr>
      </w:pPr>
      <w:r>
        <w:rPr>
          <w:rFonts w:cs="Palatino;Book Antiqua" w:ascii="Palatino;Book Antiqua" w:hAnsi="Palatino;Book Antiqua"/>
          <w:i/>
        </w:rPr>
        <w:t>Brigitte Seuren</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right"/>
        <w:rPr>
          <w:rFonts w:ascii="Palatino;Book Antiqua" w:hAnsi="Palatino;Book Antiqua" w:cs="Palatino;Book Antiqua"/>
          <w:i/>
          <w:i/>
        </w:rPr>
      </w:pPr>
      <w:r>
        <w:rPr>
          <w:rFonts w:cs="Palatino;Book Antiqua" w:ascii="Palatino;Book Antiqua" w:hAnsi="Palatino;Book Antiqua"/>
          <w:i/>
        </w:rPr>
        <w:t>Tilburg University</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b/>
          <w:caps/>
        </w:rPr>
        <w:t>1. Introduction</w:t>
      </w:r>
      <w:r>
        <w:rPr>
          <w:rStyle w:val="FootnoteCharacters"/>
          <w:rStyle w:val="FootnoteAnchor"/>
        </w:rPr>
        <w:footnoteReference w:id="65"/>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pPr>
      <w:r>
        <w:rPr>
          <w:rFonts w:cs="Palatino;Book Antiqua" w:ascii="Palatino;Book Antiqua" w:hAnsi="Palatino;Book Antiqua"/>
        </w:rPr>
        <w:t>Environmental deterioration has become a vital and much debated issue in contemporary Europe. The environmental issue now domi</w:t>
        <w:softHyphen/>
        <w:t>nates the political and public agenda in virtually all European nations, though in different degrees. Particularly since the first Club of Rome re</w:t>
        <w:softHyphen/>
        <w:t xml:space="preserve">port the public has become increasingly aware of the ecological problems facing modern, industrial European society. One of the factors that explains this high degree of verbal concern is certainly that environmental pollution is not only potentially </w:t>
      </w:r>
      <w:r>
        <w:rPr>
          <w:rFonts w:cs="Palatino;Book Antiqua" w:ascii="Palatino;Book Antiqua" w:hAnsi="Palatino;Book Antiqua"/>
          <w:i/>
        </w:rPr>
        <w:t>visible</w:t>
      </w:r>
      <w:r>
        <w:rPr>
          <w:rFonts w:cs="Palatino;Book Antiqua" w:ascii="Palatino;Book Antiqua" w:hAnsi="Palatino;Book Antiqua"/>
        </w:rPr>
        <w:t xml:space="preserve"> to anyone but also forms part of many people's </w:t>
      </w:r>
      <w:r>
        <w:rPr>
          <w:rFonts w:cs="Palatino;Book Antiqua" w:ascii="Palatino;Book Antiqua" w:hAnsi="Palatino;Book Antiqua"/>
          <w:i/>
        </w:rPr>
        <w:t>direct experience of the world</w:t>
      </w:r>
      <w:r>
        <w:rPr>
          <w:rFonts w:cs="Palatino;Book Antiqua" w:ascii="Palatino;Book Antiqua" w:hAnsi="Palatino;Book Antiqua"/>
        </w:rPr>
        <w:t xml:space="preserve"> (Caldwell, 1970). Even persons who belong to socially and economically privileged classes have to go to great expense and trouble to avoid environmental pollution. A salient and ironic fact is that many environmental problems are to some extent caused by a social development that has been pointedly described as `the democratization of privileges' (Downs, 1972). An example is increased air pollution, noise, and congestion as a results of widespread private car ownership. While for a number of decades the possession of cars was restricted to a small elite, at least in Europe, most households now have access to this mode of transport. Having a driving license has become a major new `rite de passage' among European youth. "The elite's environmental deterioration is often the common man's improved standard of living" (Downs, 1972: 44).</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There is, however, less agreement concerning the causes of environmental problems and its solutions, including the necessity of changing consumption styles (Dunlap, 1975; Ester, 1979; Ester and Nelissen, 1992). The environmental debate is taking on a new twist and underlying polar standpoints are becoming discernible as the influence of macro and micro economic dimensions of this debate become more vivid. In this sense solutions to environ</w:t>
        <w:softHyphen/>
        <w:t xml:space="preserve">mental problems appear to be closely associated with prevailing beliefs about economic growth, the use of new technology, the choice of energy systems, the role of the market economy, the level of consumption, and so on. These beliefs clearly reflect conflicting basic value systems. These conflicting values are related to both beliefs about the political-economic order (macro level) and beliefs with respect to individual consumption (micro level).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If Maloney and Ward (1973: 583) are correct in stating that "the most feasible solution lies in the immediate changing of critical behaviors on a population-wide basis" than social scientist can play an important role in the public debate about the environmental issue. One of the important topics on their research agenda is the study of people's environmental attitudes, their concern about the environment, their willingness to offer and to change their behavior, together with the question how these beliefs manifest themselves in actual environ</w:t>
        <w:softHyphen/>
        <w:t>mental behavior. The importance of these issues becomes greater when studied from a cross-national perspective. This essentially is the main purpose of this paper: to study Europeans' concerns and beliefs about the environment, as well as their willingness to sacrifice.</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The growing environmental awareness may well be interpreted in terms of one of the central themes of sociology, i.e. ongoing cultural processes of modernization and individualization. The emergence of the modern welfare state evoked a tremendous shift in peoples' basic values from pre</w:t>
        <w:softHyphen/>
        <w:t>dominantly materialist value orientations towards individualized, non-materialist or post-materialist values (Inglehart, 1990). Concern for the environment is considered to be an essential part of these post-materialist values (Ingle</w:t>
        <w:softHyphen/>
        <w:t>hart, 1990: 371-392). As a conse</w:t>
        <w:softHyphen/>
        <w:t>quence of the ability of the modern welfare state to generally satisfy the basic material needs of its citizens, room was created for fulfilling needs that transcend these materialist needs, such as preservation of the envi</w:t>
        <w:softHyphen/>
        <w:t xml:space="preserve">ronment.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pPr>
      <w:r>
        <w:rPr>
          <w:rFonts w:cs="Palatino;Book Antiqua" w:ascii="Palatino;Book Antiqua" w:hAnsi="Palatino;Book Antiqua"/>
        </w:rPr>
        <w:t xml:space="preserve">In his widely cited book </w:t>
      </w:r>
      <w:r>
        <w:rPr>
          <w:rFonts w:cs="Palatino;Book Antiqua" w:ascii="Palatino;Book Antiqua" w:hAnsi="Palatino;Book Antiqua"/>
          <w:i/>
        </w:rPr>
        <w:t>The Risk Society</w:t>
      </w:r>
      <w:r>
        <w:rPr>
          <w:rFonts w:cs="Palatino;Book Antiqua" w:ascii="Palatino;Book Antiqua" w:hAnsi="Palatino;Book Antiqua"/>
        </w:rPr>
        <w:t>, Beck (1992) linked the envi</w:t>
        <w:softHyphen/>
        <w:t>ronmental issue to the very nature of modernization processes. He ob</w:t>
        <w:softHyphen/>
        <w:t>serves the emergence of a post-industrial society, in which the risks of modernity lead to a transformation from classical industrial society and its institutions to a society beyond these phenomena. The risks of mo</w:t>
        <w:softHyphen/>
        <w:t>dernity refer explicitly to environmental degradation and its conse</w:t>
        <w:softHyphen/>
        <w:t>quences for humans, flora, and fauna. In the classical industrial society, the logic of the distribution of wealth dominates the logic of the distri</w:t>
        <w:softHyphen/>
        <w:t>bution of risks. It was this way of thinking, that made it possible to see environmental deterioration as a 'negative side-effect' of wealth production and distribution. The dominating logic in the emerging new society, however, will be the distribution of modernization risks. This new logic of distribution will transform the entire structure of society. In the classical industrial society the distribution of wealth stru</w:t>
        <w:softHyphen/>
        <w:t xml:space="preserve">ctured society into a class society. Here, according to Beck, the universal principles of modernity, civil rights, equality, functional differentiation, methods of argumentation and skepticism, are only partly realized due to the immanent contradictions between modernity and counter-modernity within industrial society. According to Beck `components of a </w:t>
      </w:r>
      <w:r>
        <w:rPr>
          <w:rFonts w:cs="Palatino;Book Antiqua" w:ascii="Palatino;Book Antiqua" w:hAnsi="Palatino;Book Antiqua"/>
          <w:i/>
        </w:rPr>
        <w:t>traditionality inherent</w:t>
      </w:r>
      <w:r>
        <w:rPr>
          <w:rFonts w:cs="Palatino;Book Antiqua" w:ascii="Palatino;Book Antiqua" w:hAnsi="Palatino;Book Antiqua"/>
        </w:rPr>
        <w:t xml:space="preserve"> </w:t>
      </w:r>
      <w:r>
        <w:rPr>
          <w:rFonts w:cs="Palatino;Book Antiqua" w:ascii="Palatino;Book Antiqua" w:hAnsi="Palatino;Book Antiqua"/>
          <w:i/>
        </w:rPr>
        <w:t>in industrialism'</w:t>
      </w:r>
      <w:r>
        <w:rPr>
          <w:rFonts w:cs="Palatino;Book Antiqua" w:ascii="Palatino;Book Antiqua" w:hAnsi="Palatino;Book Antiqua"/>
        </w:rPr>
        <w:t xml:space="preserve"> (italics by Beck) are inscribed in varied ways within the architecture of industrial society - in the patterns of `classes',`nuclear family',`</w:t>
        <w:softHyphen/>
        <w:t xml:space="preserve">professional work', or in the understanding of `science',`progress',`democracy' (Beck, 1992: 14).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pPr>
      <w:r>
        <w:rPr>
          <w:rFonts w:cs="Palatino;Book Antiqua" w:ascii="Palatino;Book Antiqua" w:hAnsi="Palatino;Book Antiqua"/>
        </w:rPr>
        <w:t xml:space="preserve">The production and distribution of risks to supra-national and non-class-specific global hazards, however, is leading to a transformation of this classical industrial society. This transformation is the result not of the crisis but of the success of the ongoing process of modernization. In order for societies really to evolve, modernization must become </w:t>
      </w:r>
      <w:r>
        <w:rPr>
          <w:rFonts w:cs="Palatino;Book Antiqua" w:ascii="Palatino;Book Antiqua" w:hAnsi="Palatino;Book Antiqua"/>
          <w:i/>
        </w:rPr>
        <w:t>reflex</w:t>
        <w:softHyphen/>
        <w:t>ive</w:t>
      </w:r>
      <w:r>
        <w:rPr>
          <w:rFonts w:cs="Palatino;Book Antiqua" w:ascii="Palatino;Book Antiqua" w:hAnsi="Palatino;Book Antiqua"/>
        </w:rPr>
        <w:t xml:space="preserve">. This key-notion in Beck's theoretical perspective of modern society means that modernization must become its own theme. `Modernization involves not only structural change, but also a changing relationship between social structures and social agents. When modernization reaches a certain level, agents tend to become more individualized, that is, decreasingly constrained by structures. In effect structural change forces social actors to become liberated from structure. And for modernization to advance successfully, these agents must release themselves from structural constraints and actively start to shape the modernization process themselves' (Beck, 1992: 2).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So, a strong individualist mood will be tantamount within this new, at last `ultimately modern' society. However, this emerging `reflexive' society suffers from various forms of environmental degradation. The logic of productive growth will have to be replaced by the logic of diminishing the risks generated by the modernization process. A pre</w:t>
        <w:softHyphen/>
        <w:t>requisite for this shift in fundamental logic is a sufficient level of material welfare among the larger part of the population. When people face difficulties in meeting their basic material needs they can not be expected to be very concerned about environmental degradation or the possible negative environmental consequences of their activities in the future. In the absence of general welfare people will favor individual short term interests over collective long term negative side-effects evoked by promoting these individual interests. At this point the ideas of Beck can be combined with those of Inglehart. In the industrial risk society, which is characterized by a high degree of material welfare, the hazards of the production levels necessary for enabling this degree of welfare will have augmented to unprecedented levels. The shift from materialist to post-materialist values will make people more and more aware of this dark side of the old industrial society. It is to be expected, therefore, that in line with the globalization thesis environmental con</w:t>
        <w:softHyphen/>
        <w:t>cern in the wealthy industrialized countries of the West will be generally high. Based on modernization theory a difference between these countries is also assumed, in the sense that the more modern a society, the higher the degree of environmental concern will be. Thus, generally high levels of environmental concern are expected with differentiations according to modernization stage.</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In this paper this hypothesis will be tested using data from the European Values Study (EVS-1981/1990). As only the 1990 survey contains items measuring environmental concern it is not possible to formulate and test more dynamic hypotheses about environmental attitudes. In Section 2. some general trends in the degree of environ</w:t>
        <w:softHyphen/>
        <w:t>mental concern in Europe will be discussed based on outcomes from the European Community Surveys. Measures of environmental concern as used in this paper are discussed in Section 3., followed by an empirical test of the hypothesis of the interlinkage between level of modernization and environmental concern. A further classification of people into a typology of environmental attitudes will be the subject of Section 4. In Section 5.  environmental attitudes will be related to some socio-demographic characteristics and basic values in other domains. Such an analysis enables to answer the highly relevant question to what degree environmental values are related to religious, social, economic, and political orientations. Conclusions are drawn in section 6.</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caps/>
        </w:rPr>
      </w:pPr>
      <w:r>
        <w:rPr>
          <w:rFonts w:cs="Palatino;Book Antiqua" w:ascii="Palatino;Book Antiqua" w:hAnsi="Palatino;Book Antiqua"/>
          <w:b/>
          <w:caps/>
        </w:rPr>
        <w:t>2. Europeans and their environmental concern</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caps/>
        </w:rPr>
      </w:pPr>
      <w:r>
        <w:rPr>
          <w:rFonts w:cs="Palatino;Book Antiqua" w:ascii="Palatino;Book Antiqua" w:hAnsi="Palatino;Book Antiqua"/>
          <w:caps/>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pPr>
      <w:r>
        <w:rPr>
          <w:rFonts w:cs="Palatino;Book Antiqua" w:ascii="Palatino;Book Antiqua" w:hAnsi="Palatino;Book Antiqua"/>
        </w:rPr>
        <w:t>In general Europeans appeared to be very alert to environmental issues in terms of beliefs and attitudes during the eighties. In the European Community Surveys (ECS) a large majority of Europeans over the years indicated that they worry `a great deal' or `a fair amount' about envi</w:t>
        <w:softHyphen/>
        <w:t>ronmental is</w:t>
        <w:softHyphen/>
        <w:t>sues</w:t>
      </w:r>
      <w:r>
        <w:rPr>
          <w:rStyle w:val="FootnoteCharacters"/>
          <w:rStyle w:val="FootnoteAnchor"/>
        </w:rPr>
        <w:footnoteReference w:id="66"/>
      </w:r>
      <w:r>
        <w:rPr>
          <w:rFonts w:cs="Palatino;Book Antiqua" w:ascii="Palatino;Book Antiqua" w:hAnsi="Palatino;Book Antiqua"/>
        </w:rPr>
        <w:t xml:space="preserve"> . Only a very small minority is `not at all worried' about these issues (ECS, 19</w:t>
        <w:softHyphen/>
        <w:t>86, 1</w:t>
        <w:softHyphen/>
        <w:t>988). High and increasing levels of envi</w:t>
        <w:softHyphen/>
        <w:t>ron</w:t>
        <w:softHyphen/>
        <w:t>mental concern were observed from 1982 on, not only in Europe but also in America (Dunlap, 1992)</w:t>
      </w:r>
      <w:r>
        <w:rPr>
          <w:rStyle w:val="FootnoteCharacters"/>
          <w:rStyle w:val="FootnoteAnchor"/>
        </w:rPr>
        <w:footnoteReference w:id="67"/>
      </w:r>
      <w:r>
        <w:rPr>
          <w:rFonts w:cs="Palatino;Book Antiqua" w:ascii="Palatino;Book Antiqua" w:hAnsi="Palatino;Book Antiqua"/>
        </w:rPr>
        <w:t>. Particularly concerns about water and air pollution, the extinction of animal and plant species, and the prospect of climatic disruption by the green</w:t>
        <w:softHyphen/>
        <w:t>house effect increased during the eighties. However, this verbal or cognitive concern is not ac</w:t>
        <w:softHyphen/>
        <w:t xml:space="preserve">companied by an equally strong </w:t>
      </w:r>
      <w:r>
        <w:rPr>
          <w:rFonts w:cs="Palatino;Book Antiqua" w:ascii="Palatino;Book Antiqua" w:hAnsi="Palatino;Book Antiqua"/>
          <w:i/>
        </w:rPr>
        <w:t>action</w:t>
      </w:r>
      <w:r>
        <w:rPr>
          <w:rFonts w:cs="Palatino;Book Antiqua" w:ascii="Palatino;Book Antiqua" w:hAnsi="Palatino;Book Antiqua"/>
        </w:rPr>
        <w:t xml:space="preserve"> willingness concerning the en</w:t>
        <w:softHyphen/>
        <w:t>vironment, a phenomenon that hardly changed recently and that is quite well-known from earlier social research on environmental atti</w:t>
        <w:softHyphen/>
        <w:t>tudes and behaviour (Maloney, Braught and Ward, 1973; Lipsey, 1977; Ester, 1979; 1981). Only behaviors which require low individual costs of behaviour modification such as not wasting tap-water, being careful not to throw away any litter on the street or not to make too much noise, were shown by relatively large proportions of the populations. Behaviors which demanded stronger efforts like the contribution of money, fitting of a car exhaust filter, involvement in local campaigns to restore the environment or demonstrations or involvement in an en</w:t>
        <w:softHyphen/>
        <w:t>vironmental protection organization do not occur very often. Although many people claim that they might be willing to do some</w:t>
        <w:softHyphen/>
        <w:t>thing for the environment, actual environmentally conscious behaviour is in general not wide</w:t>
        <w:softHyphen/>
        <w:t>spread in Europe. This well-known phenomenon of attitude-behaviour discrepancy is confirmed in many studies (Cf. Jowell et al. 1992). According to Maloney, Braught, and Ward (1973: 585) `... most people say they are willing to do a great deal to help to curb pollution problems and are fairly emotional about it, but in fact, they actually do fairly little...'. A similar conclusion was drawn by Lipsey `there is considerable disconcerting evidence that the ecologically responsible attitudes of the public should not be interpreted as readi</w:t>
        <w:softHyphen/>
        <w:t xml:space="preserve">ness to invest significant effort in ecologically responsible behaviour, especially if it requires some personal sacrifice' (Lipsey, 1977: 4).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At the same time, however, differences in environmental behaviour can be observed between European countries. According to the Community Surveys avoiding litter is practiced already by more than eight out of ten respondents in France, Italy, the United Kingdom, and Spain. Not wasting water seems to be important for the Spanish and Portuguese, whereas the French are more careful about not making too much noise. Germans are more willing to fit their cars with exhaust fil</w:t>
        <w:softHyphen/>
        <w:t>ters, while the Dutch are more inclined to financial offers. Waste recycl</w:t>
        <w:softHyphen/>
        <w:t>ing is most wide</w:t>
        <w:softHyphen/>
        <w:t>spread in Germany and the Netherlands. As far as par</w:t>
        <w:softHyphen/>
        <w:t xml:space="preserve">ticipation in collective action to protect the environment is concerned the data show, that the Germans, French, and the British are far less prepared to take action than the Belgians, Danes, Italians, and the Portuguese. Especially donating money remains a rare phenomenon, as it is mainly restricted to the Dutch.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In short, environmental concern is quite well spread among Euro</w:t>
        <w:softHyphen/>
        <w:t>peans, and in this sense the environmental issue has become internali</w:t>
        <w:softHyphen/>
        <w:t>zed, but this finding does not hold for consequently practicing envi</w:t>
        <w:softHyphen/>
        <w:t>ronmentally conscious behaviour which is the exception rather than the rule. This phenomenon is reflected more or less in the European Values Study in the strong approval of public support for environmen</w:t>
        <w:softHyphen/>
        <w:t>tal movements and nature protection on the one hand, and a lack of ac</w:t>
        <w:softHyphen/>
        <w:t>tive involvement in terms of membership of voluntary environmen</w:t>
        <w:softHyphen/>
        <w:t>tal organizations and active participation in such organizations on the other hand (Table 1). Europeans and Americans are almost unanimous in their strong approval of public support for environmental move</w:t>
        <w:softHyphen/>
        <w:t>ments and nature protection. Over 90% of all national samples agrees strongly or somewhat with these forms of support.</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b/>
          <w:b/>
        </w:rPr>
      </w:pPr>
      <w:r>
        <w:rPr>
          <w:rFonts w:cs="Palatino;Book Antiqua" w:ascii="Palatino;Book Antiqua" w:hAnsi="Palatino;Book Antiqua"/>
          <w:b/>
        </w:rPr>
        <w:t>Table 1</w:t>
        <w:tab/>
        <w:t>Belongingness to, doing voluntary work for envi</w:t>
        <w:softHyphen/>
        <w:t>ron</w:t>
        <w:softHyphen/>
        <w:t>mental organisation, and approval of public support for ecolo</w:t>
        <w:softHyphen/>
        <w:t>gy or nature protection (in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b/>
          <w:b/>
        </w:rPr>
      </w:pPr>
      <w:r>
        <w:rPr>
          <w:rFonts w:cs="Palatino;Book Antiqua" w:ascii="Palatino;Book Antiqua" w:hAnsi="Palatino;Book Antiqua"/>
          <w:b/>
        </w:rPr>
        <w:tab/>
        <w:t xml:space="preserve">belong to </w:t>
        <w:tab/>
        <w:t>unpaid</w:t>
        <w:tab/>
        <w:t>approval</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b/>
          <w:b/>
        </w:rPr>
      </w:pPr>
      <w:r>
        <w:rPr>
          <w:rFonts w:cs="Palatino;Book Antiqua" w:ascii="Palatino;Book Antiqua" w:hAnsi="Palatino;Book Antiqua"/>
          <w:b/>
        </w:rPr>
        <w:tab/>
        <w:tab/>
        <w:t>work</w:t>
        <w:tab/>
        <w:t>(strong,</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b/>
          <w:b/>
        </w:rPr>
      </w:pPr>
      <w:r>
        <w:rPr>
          <w:rFonts w:cs="Palatino;Book Antiqua" w:ascii="Palatino;Book Antiqua" w:hAnsi="Palatino;Book Antiqua"/>
          <w:b/>
        </w:rPr>
        <w:tab/>
        <w:tab/>
        <w:tab/>
        <w:t>somewhat)</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France</w:t>
        <w:tab/>
        <w:t>2</w:t>
        <w:tab/>
        <w:t>2</w:t>
        <w:tab/>
        <w:t>93</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Great Britain</w:t>
        <w:tab/>
        <w:t>6</w:t>
        <w:tab/>
        <w:t>2</w:t>
        <w:tab/>
        <w:t>95</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West Germany</w:t>
        <w:tab/>
        <w:t>5</w:t>
        <w:tab/>
        <w:t>1</w:t>
        <w:tab/>
        <w:t>9</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Italy</w:t>
        <w:tab/>
        <w:t>3</w:t>
        <w:tab/>
        <w:t>1</w:t>
        <w:tab/>
        <w:t>94</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Spain</w:t>
        <w:tab/>
        <w:t>1</w:t>
        <w:tab/>
        <w:t>1</w:t>
        <w:tab/>
        <w:t>95</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Portugal</w:t>
        <w:tab/>
        <w:t>1</w:t>
        <w:tab/>
        <w:t>1</w:t>
        <w:tab/>
        <w:t>98</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Netherlands</w:t>
        <w:tab/>
        <w:t>23</w:t>
        <w:tab/>
        <w:t>3</w:t>
        <w:tab/>
        <w:t>96</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Belgium</w:t>
        <w:tab/>
        <w:t>8</w:t>
        <w:tab/>
        <w:t>3</w:t>
        <w:tab/>
        <w:t>97</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Denmark</w:t>
        <w:tab/>
        <w:t>13</w:t>
        <w:tab/>
        <w:t>1</w:t>
        <w:tab/>
        <w:t>92</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Norway</w:t>
        <w:tab/>
        <w:t>4</w:t>
        <w:tab/>
        <w:t>1</w:t>
        <w:tab/>
        <w:t>93</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Sweden</w:t>
        <w:tab/>
        <w:t>11</w:t>
        <w:tab/>
        <w:t>3</w:t>
        <w:tab/>
        <w:t>92</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Iceland</w:t>
        <w:tab/>
        <w:t>5</w:t>
        <w:tab/>
        <w:t>2</w:t>
        <w:tab/>
        <w:t>91</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Northern Ireland</w:t>
        <w:tab/>
        <w:t>2</w:t>
        <w:tab/>
        <w:t>1</w:t>
        <w:tab/>
        <w:t>95</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Ireland</w:t>
        <w:tab/>
        <w:t>2</w:t>
        <w:tab/>
        <w:t>1</w:t>
        <w:tab/>
        <w:t>93</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United States</w:t>
        <w:tab/>
        <w:t>9</w:t>
        <w:tab/>
        <w:t>4</w:t>
        <w:tab/>
        <w:t>95</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Canada</w:t>
        <w:tab/>
        <w:t>8</w:t>
        <w:tab/>
        <w:t>4</w:t>
        <w:tab/>
        <w:t>95</w:t>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3708" w:leader="none"/>
          <w:tab w:val="right" w:pos="5166" w:leader="none"/>
          <w:tab w:val="right" w:pos="6498"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On the other hand, however, a (very) small minority appears to belong to environmen</w:t>
        <w:softHyphen/>
        <w:t>tal or conserva</w:t>
        <w:softHyphen/>
        <w:t>tion move</w:t>
        <w:softHyphen/>
        <w:t>ments. An even smaller pro</w:t>
        <w:softHyphen/>
        <w:t>por</w:t>
        <w:softHyphen/>
        <w:t>tion is actually doing unpaid volun</w:t>
        <w:softHyphen/>
        <w:t>tary work in or for such an or</w:t>
        <w:softHyphen/>
        <w:t>ganization. Highest figures are found in the Netherlands where about one in every four respond</w:t>
        <w:softHyphen/>
        <w:t>ents is a member of an environmental orga</w:t>
        <w:softHyphen/>
        <w:t>nization. In other coun</w:t>
        <w:softHyphen/>
        <w:t>tries this propor</w:t>
        <w:softHyphen/>
        <w:t>tion is substantially lower. Thus, massive verbal support for environmental movements is not ac</w:t>
        <w:softHyphen/>
        <w:t>companied by massive active participation in those movements. Nevertheless, studies (e.g. Buttel and Flinn, 1974; Dunlap, 1992) have shown that support for the environmental movement are increasingly gaining in support and is moving downward in the class structure through attracting broader bases of social groups within society. In this sense a process can be observed of further democratization of the socie</w:t>
        <w:softHyphen/>
        <w:t>tal support for standpoints advocated by environmental movement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pPr>
      <w:r>
        <w:rPr>
          <w:rFonts w:cs="Palatino;Book Antiqua" w:ascii="Palatino;Book Antiqua" w:hAnsi="Palatino;Book Antiqua"/>
          <w:b/>
          <w:caps/>
        </w:rPr>
        <w:t>3. Environmental concern and offering willingness</w:t>
      </w:r>
      <w:r>
        <w:rPr>
          <w:rFonts w:cs="Palatino;Book Antiqua" w:ascii="Palatino;Book Antiqua" w:hAnsi="Palatino;Book Antiqua"/>
          <w:caps/>
        </w:rPr>
        <w:t xml:space="preserve">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caps/>
        </w:rPr>
      </w:pPr>
      <w:r>
        <w:rPr>
          <w:rFonts w:cs="Palatino;Book Antiqua" w:ascii="Palatino;Book Antiqua" w:hAnsi="Palatino;Book Antiqua"/>
          <w:caps/>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pPr>
      <w:r>
        <w:rPr>
          <w:rFonts w:cs="Palatino;Book Antiqua" w:ascii="Palatino;Book Antiqua" w:hAnsi="Palatino;Book Antiqua"/>
        </w:rPr>
        <w:t>The European Values Survey (EVS) of 1990 is the second wave of sur</w:t>
        <w:softHyphen/>
        <w:t>vey studies organized by the European Values Systems Study Group (EVSSG</w:t>
        <w:softHyphen/>
        <w:t>).</w:t>
      </w:r>
      <w:r>
        <w:rPr>
          <w:rStyle w:val="FootnoteCharacters"/>
          <w:rStyle w:val="FootnoteAnchor"/>
        </w:rPr>
        <w:footnoteReference w:id="68"/>
      </w:r>
      <w:r>
        <w:rPr>
          <w:rFonts w:cs="Palatino;Book Antiqua" w:ascii="Palatino;Book Antiqua" w:hAnsi="Palatino;Book Antiqua"/>
          <w:sz w:val="18"/>
          <w:szCs w:val="18"/>
        </w:rPr>
        <w:t xml:space="preserve"> </w:t>
      </w:r>
      <w:r>
        <w:rPr>
          <w:rFonts w:cs="Palatino;Book Antiqua" w:ascii="Palatino;Book Antiqua" w:hAnsi="Palatino;Book Antiqua"/>
        </w:rPr>
        <w:t>This</w:t>
      </w:r>
      <w:r>
        <w:rPr>
          <w:rFonts w:cs="Palatino;Book Antiqua" w:ascii="Palatino;Book Antiqua" w:hAnsi="Palatino;Book Antiqua"/>
          <w:b/>
        </w:rPr>
        <w:t xml:space="preserve"> </w:t>
      </w:r>
      <w:r>
        <w:rPr>
          <w:rFonts w:cs="Palatino;Book Antiqua" w:ascii="Palatino;Book Antiqua" w:hAnsi="Palatino;Book Antiqua"/>
        </w:rPr>
        <w:t>group of social scientists set itself to conducting research on fundamental value patterns in Western Europe and succeeded in obtaining funds to conduct in 1981 a large scale social survey in France, the United Kingdom, the Federal Republic of Germany, Italy, the Nether</w:t>
        <w:softHyphen/>
        <w:t>lands, Denmark, Belgium, Spain, and Ireland.</w:t>
      </w:r>
      <w:r>
        <w:rPr>
          <w:rStyle w:val="FootnoteCharacters"/>
          <w:rStyle w:val="FootnoteAnchor"/>
        </w:rPr>
        <w:footnoteReference w:id="69"/>
      </w:r>
      <w:r>
        <w:rPr>
          <w:rFonts w:cs="Palatino;Book Antiqua" w:ascii="Palatino;Book Antiqua" w:hAnsi="Palatino;Book Antiqua"/>
          <w:sz w:val="18"/>
          <w:szCs w:val="18"/>
        </w:rPr>
        <w:t xml:space="preserve"> </w:t>
      </w:r>
      <w:r>
        <w:rPr>
          <w:rFonts w:cs="Palatino;Book Antiqua" w:ascii="Palatino;Book Antiqua" w:hAnsi="Palatino;Book Antiqua"/>
        </w:rPr>
        <w:t>The way samples were drawn permit, after some weighing, to generalize sample findings to the whole population of the various countries. A second wave of the survey has been held in 1990</w:t>
      </w:r>
      <w:r>
        <w:rPr>
          <w:rStyle w:val="FootnoteCharacters"/>
          <w:rStyle w:val="FootnoteAnchor"/>
        </w:rPr>
        <w:footnoteReference w:id="70"/>
      </w:r>
      <w:r>
        <w:rPr>
          <w:rFonts w:cs="Palatino;Book Antiqua" w:ascii="Palatino;Book Antiqua" w:hAnsi="Palatino;Book Antiqua"/>
        </w:rPr>
        <w:t xml:space="preserve"> in these countries, as well as in additional both European and non-European countries. The analyses presented in this paper will be restricted to European countries and to the United States and Canada. The new European countries included Norway, Sweden, Iceland, and Portugal. Because some of the Western European countries which were included in the 1990 survey were not among the countries that participated in the 1981 study, our analyses will make use of the 1990 data.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pPr>
      <w:r>
        <w:rPr>
          <w:rFonts w:cs="Palatino;Book Antiqua" w:ascii="Palatino;Book Antiqua" w:hAnsi="Palatino;Book Antiqua"/>
        </w:rPr>
        <w:t xml:space="preserve">In the remaining part of this section the measurement of the two main concepts of this paper will be explored: `environmental concern' and `offering willingness for the environment'. Environmental concern, the general attitude towards the environment, comprises two sub-concepts: </w:t>
      </w:r>
      <w:r>
        <w:rPr>
          <w:rFonts w:cs="Palatino;Book Antiqua" w:ascii="Palatino;Book Antiqua" w:hAnsi="Palatino;Book Antiqua"/>
          <w:i/>
        </w:rPr>
        <w:t>environment</w:t>
      </w:r>
      <w:r>
        <w:rPr>
          <w:rFonts w:cs="Palatino;Book Antiqua" w:ascii="Palatino;Book Antiqua" w:hAnsi="Palatino;Book Antiqua"/>
        </w:rPr>
        <w:t xml:space="preserve"> and </w:t>
      </w:r>
      <w:r>
        <w:rPr>
          <w:rFonts w:cs="Palatino;Book Antiqua" w:ascii="Palatino;Book Antiqua" w:hAnsi="Palatino;Book Antiqua"/>
          <w:i/>
        </w:rPr>
        <w:t>concern.</w:t>
      </w:r>
      <w:r>
        <w:rPr>
          <w:rFonts w:cs="Palatino;Book Antiqua" w:ascii="Palatino;Book Antiqua" w:hAnsi="Palatino;Book Antiqua"/>
        </w:rPr>
        <w:t xml:space="preserve"> In this paper, following Ester (1981: 85-86), the `environment' subconcept is used in the specific meaning of the natural environment which comprises the biotic (flora and fauna) and abiotic natural elements (water, soil, and air) including their mutual relatio</w:t>
        <w:softHyphen/>
        <w:t>ships. The concept of `concern' is more or less similar to the attitude concept (cf. Heberlein, 1981; Weigel and Weigel, 1978). In the classical approach to the concept of attitude (Fishbe</w:t>
        <w:softHyphen/>
        <w:t>in and Ajzen, 1980: 18-20) three elements are distinguished: cognition, affec</w:t>
        <w:softHyphen/>
        <w:t>tion, and action tendency. Both cognition and affection refer to `awareness', whereas action tendency refers to a person's willingness for environmentally conscious behaviour. In traditional social research on environmental attitudes this will</w:t>
        <w:softHyphen/>
        <w:t>ngness to act on behalf of the natural environment is commonly divided into the `willingness to offer' and the `readiness to act' (Schreurs and Nelissen, 1975: 18; Ester, 1981: 86). For both awareness and action willingness, a few items were selected and incor</w:t>
        <w:softHyphen/>
        <w:t>porated in the EVS 1990 questionnaire. Three items were selected to measure environmental awareness, and three items to measure action willingness (see Table 2).</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ind w:left="1440" w:right="830" w:hanging="1440"/>
        <w:jc w:val="both"/>
        <w:rPr>
          <w:rFonts w:ascii="Palatino;Book Antiqua" w:hAnsi="Palatino;Book Antiqua" w:cs="Palatino;Book Antiqua"/>
          <w:b/>
          <w:b/>
        </w:rPr>
      </w:pPr>
      <w:r>
        <w:rPr>
          <w:rFonts w:cs="Palatino;Book Antiqua" w:ascii="Palatino;Book Antiqua" w:hAnsi="Palatino;Book Antiqua"/>
          <w:b/>
        </w:rPr>
        <w:t>Table 2</w:t>
        <w:tab/>
        <w:t>Percentages (strongly) agreeing with items measuring envi</w:t>
        <w:softHyphen/>
        <w:t>ronmental awa</w:t>
        <w:softHyphen/>
        <w:t>re</w:t>
        <w:softHyphen/>
        <w:t>ness and offering willingness for the environment by country (in %)</w:t>
      </w:r>
    </w:p>
    <w:p>
      <w:pPr>
        <w:pStyle w:val="Normal"/>
        <w:tabs>
          <w:tab w:val="clear" w:pos="709"/>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ind w:left="1440" w:right="830" w:hanging="144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ab/>
        <w:t>a</w:t>
        <w:tab/>
        <w:t>b</w:t>
        <w:tab/>
        <w:t>c</w:t>
        <w:tab/>
        <w:t>d</w:t>
        <w:tab/>
        <w:t>e</w:t>
        <w:tab/>
        <w:t>f</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France</w:t>
        <w:tab/>
        <w:t>61</w:t>
        <w:tab/>
        <w:t>54</w:t>
        <w:tab/>
        <w:t>74</w:t>
        <w:tab/>
        <w:t>59</w:t>
        <w:tab/>
        <w:t>38</w:t>
        <w:tab/>
        <w:t>19</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Great Britain</w:t>
        <w:tab/>
        <w:t>68</w:t>
        <w:tab/>
        <w:t>70</w:t>
        <w:tab/>
        <w:t>56</w:t>
        <w:tab/>
        <w:t>54</w:t>
        <w:tab/>
        <w:t>32</w:t>
        <w:tab/>
        <w:t>22</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Western Germany</w:t>
        <w:tab/>
        <w:t>52</w:t>
        <w:tab/>
        <w:t>49</w:t>
        <w:tab/>
        <w:t>57</w:t>
        <w:tab/>
        <w:t>34</w:t>
        <w:tab/>
        <w:t>21</w:t>
        <w:tab/>
        <w:t>12</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Italy</w:t>
        <w:tab/>
        <w:t>68</w:t>
        <w:tab/>
        <w:t>54</w:t>
        <w:tab/>
        <w:t>80</w:t>
        <w:tab/>
        <w:t>53</w:t>
        <w:tab/>
        <w:t>49</w:t>
        <w:tab/>
        <w:t>18</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Spain</w:t>
        <w:tab/>
        <w:t>65</w:t>
        <w:tab/>
        <w:t>55</w:t>
        <w:tab/>
        <w:t>76</w:t>
        <w:tab/>
        <w:t>52</w:t>
        <w:tab/>
        <w:t>29</w:t>
        <w:tab/>
        <w:t>27</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Portugal</w:t>
        <w:tab/>
        <w:t>84</w:t>
        <w:tab/>
        <w:t>66</w:t>
        <w:tab/>
        <w:t>92</w:t>
        <w:tab/>
        <w:t>66</w:t>
        <w:tab/>
        <w:t>53</w:t>
        <w:tab/>
        <w:t>24</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Netherlands</w:t>
        <w:tab/>
        <w:t>81</w:t>
        <w:tab/>
        <w:t>68</w:t>
        <w:tab/>
        <w:t>20</w:t>
        <w:tab/>
        <w:t>33</w:t>
        <w:tab/>
        <w:t>23</w:t>
        <w:tab/>
        <w:t>18</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Belgium</w:t>
        <w:tab/>
        <w:t>57</w:t>
        <w:tab/>
        <w:t>41</w:t>
        <w:tab/>
        <w:t>62</w:t>
        <w:tab/>
        <w:t>44</w:t>
        <w:tab/>
        <w:t>37</w:t>
        <w:tab/>
        <w:t>19</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Denmark</w:t>
        <w:tab/>
        <w:t>84</w:t>
        <w:tab/>
        <w:t>70</w:t>
        <w:tab/>
        <w:t>29</w:t>
        <w:tab/>
        <w:t>54</w:t>
        <w:tab/>
        <w:t>33</w:t>
        <w:tab/>
        <w:t>18</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Norway</w:t>
        <w:tab/>
        <w:t>80</w:t>
        <w:tab/>
        <w:t>73</w:t>
        <w:tab/>
        <w:t>44</w:t>
        <w:tab/>
        <w:t>55</w:t>
        <w:tab/>
        <w:t>33</w:t>
        <w:tab/>
        <w:t>16</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Sweden</w:t>
        <w:tab/>
        <w:t>82</w:t>
        <w:tab/>
        <w:t>77</w:t>
        <w:tab/>
        <w:t>36</w:t>
        <w:tab/>
        <w:t>53</w:t>
        <w:tab/>
        <w:t>36</w:t>
        <w:tab/>
        <w:t>16</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Iceland</w:t>
        <w:tab/>
        <w:t>78</w:t>
        <w:tab/>
        <w:t>60</w:t>
        <w:tab/>
        <w:t>28</w:t>
        <w:tab/>
        <w:t>25</w:t>
        <w:tab/>
        <w:t>22</w:t>
        <w:tab/>
        <w:t>15</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Northern Ireland</w:t>
        <w:tab/>
        <w:t>75</w:t>
        <w:tab/>
        <w:t>65</w:t>
        <w:tab/>
        <w:t>63</w:t>
        <w:tab/>
        <w:t>64</w:t>
        <w:tab/>
        <w:t>44</w:t>
        <w:tab/>
        <w:t>30</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Ireland</w:t>
        <w:tab/>
        <w:t>69</w:t>
        <w:tab/>
        <w:t>51</w:t>
        <w:tab/>
        <w:t>60</w:t>
        <w:tab/>
        <w:t>39</w:t>
        <w:tab/>
        <w:t>36</w:t>
        <w:tab/>
        <w:t>26</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United States</w:t>
        <w:tab/>
        <w:t>74</w:t>
        <w:tab/>
        <w:t>64</w:t>
        <w:tab/>
        <w:t>53</w:t>
        <w:tab/>
        <w:t>46</w:t>
        <w:tab/>
        <w:t>31</w:t>
        <w:tab/>
        <w:t>29</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t>Canada</w:t>
        <w:tab/>
        <w:t>74</w:t>
        <w:tab/>
        <w:t>64</w:t>
        <w:tab/>
        <w:t>52</w:t>
        <w:tab/>
        <w:t>48</w:t>
        <w:tab/>
        <w:t>30</w:t>
        <w:tab/>
        <w:t>22</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b/>
          <w:b/>
        </w:rPr>
      </w:pPr>
      <w:r>
        <w:rPr>
          <w:rFonts w:cs="Palatino;Book Antiqua" w:ascii="Palatino;Book Antiqua" w:hAnsi="Palatino;Book Antiqua"/>
          <w:b/>
        </w:rPr>
        <w:t>Legenda:</w:t>
      </w:r>
    </w:p>
    <w:p>
      <w:pPr>
        <w:pStyle w:val="Normal"/>
        <w:tabs>
          <w:tab w:val="clear" w:pos="709"/>
          <w:tab w:val="right" w:pos="3162" w:leader="none"/>
          <w:tab w:val="right" w:pos="4194" w:leader="none"/>
          <w:tab w:val="right" w:pos="5058" w:leader="none"/>
          <w:tab w:val="right" w:pos="5922" w:leader="none"/>
          <w:tab w:val="right" w:pos="6786" w:leader="none"/>
          <w:tab w:val="right" w:pos="7650" w:leader="none"/>
        </w:tabs>
        <w:ind w:right="83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right" w:pos="606" w:leader="none"/>
        </w:tabs>
        <w:ind w:left="720" w:right="830" w:hanging="720"/>
        <w:jc w:val="both"/>
        <w:rPr>
          <w:rFonts w:ascii="Palatino;Book Antiqua" w:hAnsi="Palatino;Book Antiqua" w:cs="Palatino;Book Antiqua"/>
          <w:sz w:val="20"/>
        </w:rPr>
      </w:pPr>
      <w:r>
        <w:rPr>
          <w:rFonts w:cs="Palatino;Book Antiqua" w:ascii="Palatino;Book Antiqua" w:hAnsi="Palatino;Book Antiqua"/>
          <w:sz w:val="20"/>
        </w:rPr>
        <w:t xml:space="preserve">a </w:t>
        <w:tab/>
        <w:t>I would give part of my income if I were certain that the money would be used to prevent environmental pollution.</w:t>
      </w:r>
    </w:p>
    <w:p>
      <w:pPr>
        <w:pStyle w:val="Normal"/>
        <w:tabs>
          <w:tab w:val="clear" w:pos="709"/>
          <w:tab w:val="right" w:pos="606" w:leader="none"/>
        </w:tabs>
        <w:ind w:left="720" w:right="830" w:hanging="720"/>
        <w:jc w:val="both"/>
        <w:rPr>
          <w:rFonts w:ascii="Palatino;Book Antiqua" w:hAnsi="Palatino;Book Antiqua" w:cs="Palatino;Book Antiqua"/>
          <w:sz w:val="20"/>
        </w:rPr>
      </w:pPr>
      <w:r>
        <w:rPr>
          <w:rFonts w:cs="Palatino;Book Antiqua" w:ascii="Palatino;Book Antiqua" w:hAnsi="Palatino;Book Antiqua"/>
          <w:sz w:val="20"/>
        </w:rPr>
        <w:t xml:space="preserve">b </w:t>
        <w:tab/>
        <w:t>I would agree to an increase in taxes if the extra money is used to prevent environmental pollution</w:t>
      </w:r>
    </w:p>
    <w:p>
      <w:pPr>
        <w:pStyle w:val="Normal"/>
        <w:tabs>
          <w:tab w:val="clear" w:pos="709"/>
          <w:tab w:val="right" w:pos="606" w:leader="none"/>
        </w:tabs>
        <w:ind w:left="720" w:right="830" w:hanging="720"/>
        <w:jc w:val="both"/>
        <w:rPr>
          <w:rFonts w:ascii="Palatino;Book Antiqua" w:hAnsi="Palatino;Book Antiqua" w:cs="Palatino;Book Antiqua"/>
          <w:sz w:val="20"/>
        </w:rPr>
      </w:pPr>
      <w:r>
        <w:rPr>
          <w:rFonts w:cs="Palatino;Book Antiqua" w:ascii="Palatino;Book Antiqua" w:hAnsi="Palatino;Book Antiqua"/>
          <w:sz w:val="20"/>
        </w:rPr>
        <w:t xml:space="preserve">c </w:t>
        <w:tab/>
        <w:t>The government has to reduce environmental pollution but it should not cost me any money.</w:t>
      </w:r>
    </w:p>
    <w:p>
      <w:pPr>
        <w:pStyle w:val="Normal"/>
        <w:tabs>
          <w:tab w:val="clear" w:pos="709"/>
          <w:tab w:val="right" w:pos="606" w:leader="none"/>
        </w:tabs>
        <w:ind w:left="720" w:right="830" w:hanging="720"/>
        <w:jc w:val="both"/>
        <w:rPr>
          <w:rFonts w:ascii="Palatino;Book Antiqua" w:hAnsi="Palatino;Book Antiqua" w:cs="Palatino;Book Antiqua"/>
          <w:sz w:val="20"/>
        </w:rPr>
      </w:pPr>
      <w:r>
        <w:rPr>
          <w:rFonts w:cs="Palatino;Book Antiqua" w:ascii="Palatino;Book Antiqua" w:hAnsi="Palatino;Book Antiqua"/>
          <w:sz w:val="20"/>
        </w:rPr>
        <w:t xml:space="preserve">d </w:t>
        <w:tab/>
        <w:t>All the talk about pollution makes people too anxious.</w:t>
      </w:r>
    </w:p>
    <w:p>
      <w:pPr>
        <w:pStyle w:val="Normal"/>
        <w:tabs>
          <w:tab w:val="clear" w:pos="709"/>
          <w:tab w:val="right" w:pos="606" w:leader="none"/>
        </w:tabs>
        <w:ind w:left="720" w:right="830" w:hanging="720"/>
        <w:jc w:val="both"/>
        <w:rPr>
          <w:rFonts w:ascii="Palatino;Book Antiqua" w:hAnsi="Palatino;Book Antiqua" w:cs="Palatino;Book Antiqua"/>
          <w:sz w:val="20"/>
        </w:rPr>
      </w:pPr>
      <w:r>
        <w:rPr>
          <w:rFonts w:cs="Palatino;Book Antiqua" w:ascii="Palatino;Book Antiqua" w:hAnsi="Palatino;Book Antiqua"/>
          <w:sz w:val="20"/>
        </w:rPr>
        <w:t xml:space="preserve">e </w:t>
        <w:tab/>
        <w:t>If we want to combat unemployment in this country, we shall have to accept some environmental pollution.</w:t>
      </w:r>
    </w:p>
    <w:p>
      <w:pPr>
        <w:pStyle w:val="Normal"/>
        <w:tabs>
          <w:tab w:val="clear" w:pos="709"/>
          <w:tab w:val="right" w:pos="606" w:leader="none"/>
        </w:tabs>
        <w:ind w:left="720" w:right="830" w:hanging="720"/>
        <w:jc w:val="both"/>
        <w:rPr>
          <w:rFonts w:ascii="Palatino;Book Antiqua" w:hAnsi="Palatino;Book Antiqua" w:cs="Palatino;Book Antiqua"/>
        </w:rPr>
      </w:pPr>
      <w:r>
        <w:rPr>
          <w:rFonts w:cs="Palatino;Book Antiqua" w:ascii="Palatino;Book Antiqua" w:hAnsi="Palatino;Book Antiqua"/>
          <w:sz w:val="20"/>
        </w:rPr>
        <w:t xml:space="preserve">f </w:t>
        <w:tab/>
        <w:t>Protecting the environment and fighting pollution is less urgent than often suggested.</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pPr>
      <w:r>
        <w:rPr>
          <w:rFonts w:cs="Palatino;Book Antiqua" w:ascii="Palatino;Book Antiqua" w:hAnsi="Palatino;Book Antiqua"/>
        </w:rPr>
        <w:t xml:space="preserve">As can be concluded from table 2 the willingness to give part of one's income to prevent further pollution is quite high in Portugal, the Netherlands, Denmark, and Sweden, whereas support for increasing taxes to prevent pollution is generally lower, particularly in Belgium. The attitude that the government should take the lead in fighting pollution without it costing any money to the individual is especially prominent in Spain, France, Italy, and Portugal. This outcome for Portugal seems surprising in view of their great willingness to offer money to prevent pollution. But in general table 2 indicates that southern European countries in particular believe that government is primarily responsible for fighting pollution and that individuals are willing to contribute financially </w:t>
      </w:r>
      <w:r>
        <w:rPr>
          <w:rFonts w:cs="Palatino;Book Antiqua" w:ascii="Palatino;Book Antiqua" w:hAnsi="Palatino;Book Antiqua"/>
          <w:i/>
        </w:rPr>
        <w:t>only</w:t>
      </w:r>
      <w:r>
        <w:rPr>
          <w:rFonts w:cs="Palatino;Book Antiqua" w:ascii="Palatino;Book Antiqua" w:hAnsi="Palatino;Book Antiqua"/>
        </w:rPr>
        <w:t xml:space="preserve"> when they are sure that these contribu</w:t>
        <w:softHyphen/>
        <w:t>tions are used to prevent pollution. Thus, their answers reveal a rather suspicious attitude towards government. Table 2 further shows that skeptical views about the seriousness of environmental problems are least shared in West Germany, the Netherlands, and Iceland.</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As will be clear from the overview of selected items, environmental awareness is not the most appropriate description of the attitude underlying the answers to the questions. The distinction is not between people who are very well aware of the environmental problems versus people who are not aware of them, but instead between people who acknowledge environmental problems and people who more or less deny these problems. Instead of `awareness' the description of `concern' is preferred in this paper : those who are highly concerned about the environment are distinguished from those who are not or less con</w:t>
        <w:softHyphen/>
        <w:t>cerned. Action willingness is in the EVS study limited to willingness to pay for the environment.</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Factor analyses showed that the item "the government has to reduce environmental pollution, but it should not cost me any money", is not exclusively related to offering willingness as was expected. It could be concluded that answers to this item do not so much reveal (un)will</w:t>
        <w:softHyphen/>
        <w:t>ingness to offer for the environment but - as stated above - predominately</w:t>
        <w:softHyphen/>
        <w:t xml:space="preserve">  indicate existing views about the role of government. This item will consequently be excluded from the scale, which leaves only two items to measure offeing willingness. Despite the fact that this construct consists of only two items, the resulting scale is more or less reliable in all countries, with Cronbach's alpha's ranging from .56 in Iceland to .79 in Spain. Scale scores are calculated by summing answers on both questions. The three items indicative of environmental concern proved to be a less reliable scale. Reliabilities (Cronbach's alpha) ranged from .45 in Spain to .75 in West Germany.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Both dimensions appear to be independent of each other as no signifi</w:t>
        <w:softHyphen/>
        <w:t>cant correlation is observed. This is quite remarkable since in various theoretical perspectives of environmental awareness and offering willingness these dimensions are supposed to be interrelated (e.g. Schreurs and Nelissen, 1975; Ester, 1979). The findings presented in this paper clearly indicate that concern about the environment and offering willingness are unrelated, i.e. two autonomous concepts which are not part of the overarching concept of environmental awarenes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As indicated by table 3 most people in the countries investigated here appear to be rather concerned about environmental problems and quite acquiescent to pay for the environment. Despite this widespread concern and offering willingness there are some marked differences which are, however, difficult to explain. There are no clear dividing lines within Europe in terms of environmental attitudes, for instance in Northern and Southern countries, or between European and Ameri</w:t>
        <w:softHyphen/>
        <w:t>can countries. Neither Europe nor America appear to be internally homogeneous, neither with respect to environmental concern, nor reg</w:t>
        <w:softHyphen/>
        <w:t xml:space="preserve">arding offering willingness.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Most concerned about the environment are the Germans, followed by the Icelandic and Dutch people. Less concerned about the environment are the Danes, French, Italians, and Portuguese. As became clear from the frequency distributions of the single items as present</w:t>
        <w:softHyphen/>
        <w:t>ed in table 2, 'less' concerned is not synonymous to not concerned at all. Even the Danes, French, Italians, and Portuguese are quite concerned about the environment, but compared with the other countries to a lesser extent.</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People in Sweden, Denmark, and Norway are most eager to make sacrifices for the environment, which is also the case with the Portu</w:t>
        <w:softHyphen/>
        <w:t xml:space="preserve">guese whereas the French, Germans, and Belgians appear to be least prepared to make financial sacrifices for the environment.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ind w:left="720" w:right="830" w:hanging="720"/>
        <w:jc w:val="both"/>
        <w:rPr>
          <w:rFonts w:ascii="Palatino;Book Antiqua" w:hAnsi="Palatino;Book Antiqua" w:cs="Palatino;Book Antiqua"/>
        </w:rPr>
      </w:pPr>
      <w:r>
        <w:rPr>
          <w:rFonts w:cs="Palatino;Book Antiqua" w:ascii="Palatino;Book Antiqua" w:hAnsi="Palatino;Book Antiqua"/>
          <w:b/>
        </w:rPr>
        <w:t>Table 3</w:t>
        <w:tab/>
        <w:t>Mean scores and standarddeviations for environ</w:t>
        <w:softHyphen/>
        <w:t>mental issu</w:t>
        <w:softHyphen/>
        <w:t>es in 1990 by coun</w:t>
        <w:softHyphen/>
        <w:t>try</w:t>
      </w:r>
    </w:p>
    <w:p>
      <w:pPr>
        <w:pStyle w:val="Normal"/>
        <w:tabs>
          <w:tab w:val="clear" w:pos="709"/>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ind w:left="720" w:right="830" w:hanging="7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ind w:left="720" w:right="830" w:hanging="7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ab/>
        <w:tab/>
        <w:t xml:space="preserve">Concern    </w:t>
        <w:tab/>
        <w:tab/>
        <w:t>Offe</w:t>
        <w:softHyphen/>
        <w:t xml:space="preserve">ring   </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ab/>
        <w:tab/>
        <w:tab/>
        <w:tab/>
        <w:t xml:space="preserve">willingness  </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ab/>
        <w:t>mean</w:t>
        <w:tab/>
        <w:t>stddev</w:t>
        <w:tab/>
        <w:t>mean</w:t>
        <w:tab/>
        <w:t>stddev</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France</w:t>
        <w:tab/>
        <w:t>.756</w:t>
        <w:tab/>
        <w:t>.578</w:t>
        <w:tab/>
        <w:t>-.216</w:t>
        <w:tab/>
        <w:t>1.061</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Great Britain</w:t>
        <w:tab/>
        <w:t>-.375</w:t>
        <w:tab/>
        <w:t>.566</w:t>
        <w:tab/>
        <w:t>.038</w:t>
        <w:tab/>
        <w:t>.869</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Western Germany</w:t>
        <w:tab/>
        <w:t>1.561</w:t>
        <w:tab/>
        <w:t>1.025</w:t>
        <w:tab/>
        <w:t>-.336</w:t>
        <w:tab/>
        <w:t>.993</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Italy</w:t>
        <w:tab/>
        <w:t>-.877</w:t>
        <w:tab/>
        <w:t>.519</w:t>
        <w:tab/>
        <w:t>-.099</w:t>
        <w:tab/>
        <w:t>.928</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Spain</w:t>
        <w:tab/>
        <w:t>-.262</w:t>
        <w:tab/>
        <w:t>.701</w:t>
        <w:tab/>
        <w:t>-.072</w:t>
        <w:tab/>
        <w:t>1.038</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Portugal</w:t>
        <w:tab/>
        <w:t>-.595</w:t>
        <w:tab/>
        <w:t>.785</w:t>
        <w:tab/>
        <w:t>.300</w:t>
        <w:tab/>
        <w:t>1.040</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Netherlands</w:t>
        <w:tab/>
        <w:t>.804</w:t>
        <w:tab/>
        <w:t>.859</w:t>
        <w:tab/>
        <w:t>.269</w:t>
        <w:tab/>
        <w:t>.912</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Belgium</w:t>
        <w:tab/>
        <w:t>.015</w:t>
        <w:tab/>
        <w:t>.734</w:t>
        <w:tab/>
        <w:t>-.374</w:t>
        <w:tab/>
        <w:t>1.073</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Denmark</w:t>
        <w:tab/>
        <w:t>-.774</w:t>
        <w:tab/>
        <w:t>.558</w:t>
        <w:tab/>
        <w:t>.426</w:t>
        <w:tab/>
        <w:t>.914</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Norway</w:t>
        <w:tab/>
        <w:t>-.366</w:t>
        <w:tab/>
        <w:t>.656</w:t>
        <w:tab/>
        <w:t>.336</w:t>
        <w:tab/>
        <w:t>.969</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Sweden</w:t>
        <w:tab/>
        <w:t>-.003</w:t>
        <w:tab/>
        <w:t>.803</w:t>
        <w:tab/>
        <w:t>.446</w:t>
        <w:tab/>
        <w:t>1.057</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Northern Ireland</w:t>
        <w:tab/>
        <w:t>-.088</w:t>
        <w:tab/>
        <w:t>.670</w:t>
        <w:tab/>
        <w:t>.045</w:t>
        <w:tab/>
        <w:t>.798</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Ireland</w:t>
        <w:tab/>
        <w:t>.441</w:t>
        <w:tab/>
        <w:t>.804</w:t>
        <w:tab/>
        <w:t>-.154</w:t>
        <w:tab/>
        <w:t>.898</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United States</w:t>
        <w:tab/>
        <w:t>-.015</w:t>
        <w:tab/>
        <w:t>.692</w:t>
        <w:tab/>
        <w:t>.093</w:t>
        <w:tab/>
        <w:t>.890</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Canada</w:t>
        <w:tab/>
        <w:t>.071</w:t>
        <w:tab/>
        <w:t>.736</w:t>
        <w:tab/>
        <w:t>.096</w:t>
        <w:tab/>
        <w:t>.877</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t>Iceland</w:t>
        <w:tab/>
        <w:t>1.055</w:t>
        <w:tab/>
        <w:t>.896</w:t>
        <w:tab/>
        <w:t>.064</w:t>
        <w:tab/>
        <w:t>.819</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right"/>
        <w:rPr>
          <w:rFonts w:ascii="Palatino;Book Antiqua" w:hAnsi="Palatino;Book Antiqua" w:cs="Palatino;Book Antiqua"/>
          <w:sz w:val="20"/>
        </w:rPr>
      </w:pPr>
      <w:r>
        <w:rPr>
          <w:rFonts w:cs="Palatino;Book Antiqua" w:ascii="Palatino;Book Antiqua" w:hAnsi="Palatino;Book Antiqua"/>
          <w:sz w:val="20"/>
        </w:rPr>
        <w:t>Note: Z-scores were used for calculations.</w:t>
      </w:r>
    </w:p>
    <w:p>
      <w:pPr>
        <w:pStyle w:val="Normal"/>
        <w:tabs>
          <w:tab w:val="clear" w:pos="709"/>
          <w:tab w:val="right" w:pos="4254" w:leader="none"/>
          <w:tab w:val="right" w:pos="5442" w:leader="none"/>
          <w:tab w:val="right" w:pos="6498" w:leader="none"/>
          <w:tab w:val="right" w:pos="7722" w:leader="none"/>
          <w:tab w:val="right" w:pos="8802" w:leader="none"/>
        </w:tabs>
        <w:ind w:right="830" w:hanging="0"/>
        <w:jc w:val="right"/>
        <w:rPr>
          <w:rFonts w:ascii="Palatino;Book Antiqua" w:hAnsi="Palatino;Book Antiqua" w:cs="Palatino;Book Antiqua"/>
          <w:sz w:val="20"/>
        </w:rPr>
      </w:pPr>
      <w:r>
        <w:rPr>
          <w:rFonts w:cs="Palatino;Book Antiqua" w:ascii="Palatino;Book Antiqua" w:hAnsi="Palatino;Book Antiqua"/>
          <w:sz w:val="20"/>
        </w:rPr>
        <w:t xml:space="preserve">Source: European Values Study 1990.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The average country scores show, that if a country is more concerned about the environment than other countries this does not necessarily imply that they are more prepared to make sacrifices too. Both dimen</w:t>
        <w:softHyphen/>
        <w:t>sions turned out to be independent. The Germans appear to be most concerned about the environment, but they are least of all nations pre</w:t>
        <w:softHyphen/>
        <w:t xml:space="preserve">pared to sacrifice for the environment. In Denmark people seem to deny environmental problems to some respect but they appear to be prepared to sacrifice for the environment anyhow. The same is true for the Norwegians and the Portuguese.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Based on a combination of Becks' and Inglehart's theories the hypoth</w:t>
        <w:softHyphen/>
        <w:t>esis was derived that the more modern a society is, the more wide</w:t>
        <w:softHyphen/>
        <w:t>spread environmental concern will be. The shift from predominantly materialist to post-materialist value orientations make people increas</w:t>
        <w:softHyphen/>
        <w:t>ingly aware of the dark side of the old industrial society such as environmental pollution. The EVS-data do not support this hypothesis, however. As stated above, there is no clear pattern in the degree of environmental concern and action willingness in the various countries. This absence of relationship between modernity and beliefs about the environment is also observed when the rankorders of countries according to its degree of environmental concern and offering willingness are compared with the rankorders of countries according to its degree of modernity. Findings are presented in table 4. The level of modernity is measured in terms of structural characteristics. Van Snippenburg (1986) has developed an overall measure of structural modernization which can be used to rankorder countries to its degree of modernity. The United States is, according to this measure, the most modern society, whereas countries such as Spain, Italy, and Ireland belong to the least modern countrie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ind w:left="1440" w:right="830" w:hanging="1440"/>
        <w:jc w:val="both"/>
        <w:rPr>
          <w:rFonts w:ascii="Palatino;Book Antiqua" w:hAnsi="Palatino;Book Antiqua" w:cs="Palatino;Book Antiqua"/>
          <w:b/>
          <w:b/>
        </w:rPr>
      </w:pPr>
      <w:r>
        <w:rPr>
          <w:rFonts w:cs="Palatino;Book Antiqua" w:ascii="Palatino;Book Antiqua" w:hAnsi="Palatino;Book Antiqua"/>
          <w:b/>
        </w:rPr>
        <w:t>Table 4</w:t>
        <w:tab/>
        <w:t>Ranking of countries on level of structural moder</w:t>
        <w:softHyphen/>
        <w:t>nity, envi</w:t>
        <w:softHyphen/>
        <w:t>ronmental con</w:t>
        <w:softHyphen/>
        <w:t>cern and offering willing</w:t>
        <w:softHyphen/>
        <w:t>ness</w:t>
      </w:r>
    </w:p>
    <w:p>
      <w:pPr>
        <w:pStyle w:val="Normal"/>
        <w:tabs>
          <w:tab w:val="clear" w:pos="709"/>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ind w:left="1440" w:right="830" w:hanging="144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ind w:left="1440" w:right="830" w:hanging="144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4890" w:leader="none"/>
          <w:tab w:val="right" w:pos="5988" w:leader="none"/>
          <w:tab w:val="right" w:pos="7074" w:leader="none"/>
          <w:tab w:val="right" w:pos="8514" w:leader="none"/>
        </w:tabs>
        <w:ind w:right="830" w:hanging="0"/>
        <w:jc w:val="both"/>
        <w:rPr/>
      </w:pPr>
      <w:r>
        <w:rPr>
          <w:rFonts w:cs="Palatino;Book Antiqua" w:ascii="Palatino;Book Antiqua" w:hAnsi="Palatino;Book Antiqua"/>
          <w:b/>
        </w:rPr>
        <w:tab/>
        <w:t>Modernity</w:t>
      </w:r>
      <w:r>
        <w:rPr>
          <w:rFonts w:cs="Palatino;Book Antiqua" w:ascii="Palatino;Book Antiqua" w:hAnsi="Palatino;Book Antiqua"/>
          <w:b/>
          <w:position w:val="6"/>
        </w:rPr>
        <w:t>*</w:t>
      </w:r>
      <w:r>
        <w:rPr>
          <w:rFonts w:cs="Palatino;Book Antiqua" w:ascii="Palatino;Book Antiqua" w:hAnsi="Palatino;Book Antiqua"/>
          <w:b/>
        </w:rPr>
        <w:tab/>
        <w:t>Concern</w:t>
        <w:tab/>
        <w:t>Offering</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b/>
          <w:b/>
        </w:rPr>
      </w:pPr>
      <w:r>
        <w:rPr>
          <w:rFonts w:cs="Palatino;Book Antiqua" w:ascii="Palatino;Book Antiqua" w:hAnsi="Palatino;Book Antiqua"/>
          <w:b/>
        </w:rPr>
        <w:tab/>
        <w:tab/>
        <w:tab/>
        <w:t>willing-</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b/>
          <w:b/>
        </w:rPr>
      </w:pPr>
      <w:r>
        <w:rPr>
          <w:rFonts w:cs="Palatino;Book Antiqua" w:ascii="Palatino;Book Antiqua" w:hAnsi="Palatino;Book Antiqua"/>
          <w:b/>
        </w:rPr>
        <w:tab/>
        <w:tab/>
        <w:tab/>
        <w:t>ness</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France</w:t>
        <w:tab/>
        <w:t>8</w:t>
        <w:tab/>
        <w:t>4</w:t>
        <w:tab/>
        <w:t>14</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Great Britain</w:t>
        <w:tab/>
        <w:t>11</w:t>
        <w:tab/>
        <w:t>13</w:t>
        <w:tab/>
        <w:t>10</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West Germany</w:t>
        <w:tab/>
        <w:t>6</w:t>
        <w:tab/>
        <w:t>1</w:t>
        <w:tab/>
        <w:t>15</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Italy</w:t>
        <w:tab/>
        <w:t>12</w:t>
        <w:tab/>
        <w:t>16</w:t>
        <w:tab/>
        <w:t>12</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Spain</w:t>
        <w:tab/>
        <w:t>13</w:t>
        <w:tab/>
        <w:t>11</w:t>
        <w:tab/>
        <w:t>11</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Portugal</w:t>
        <w:tab/>
        <w:t>n.a.</w:t>
        <w:tab/>
        <w:t>14</w:t>
        <w:tab/>
        <w:t>4</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Netherlands</w:t>
        <w:tab/>
        <w:t>10</w:t>
        <w:tab/>
        <w:t>3</w:t>
        <w:tab/>
        <w:t>5</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Belgium</w:t>
        <w:tab/>
        <w:t>7</w:t>
        <w:tab/>
        <w:t>7</w:t>
        <w:tab/>
        <w:t>16</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Denmark</w:t>
        <w:tab/>
        <w:t>4</w:t>
        <w:tab/>
        <w:t>15</w:t>
        <w:tab/>
        <w:t>2</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Norway</w:t>
        <w:tab/>
        <w:t>5</w:t>
        <w:tab/>
        <w:t>12</w:t>
        <w:tab/>
        <w:t>3</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Sweden</w:t>
        <w:tab/>
        <w:t>1</w:t>
        <w:tab/>
        <w:t>8</w:t>
        <w:tab/>
        <w:t>1</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Iceland</w:t>
        <w:tab/>
        <w:t>9</w:t>
        <w:tab/>
        <w:t>2</w:t>
        <w:tab/>
        <w:t>8</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Northern Ireland</w:t>
        <w:tab/>
        <w:t>n.a.</w:t>
        <w:tab/>
        <w:t>10</w:t>
        <w:tab/>
        <w:t>9</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Ireland</w:t>
        <w:tab/>
        <w:t>14</w:t>
        <w:tab/>
        <w:t>5</w:t>
        <w:tab/>
        <w:t>13</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United States</w:t>
        <w:tab/>
        <w:t>2</w:t>
        <w:tab/>
        <w:t>9</w:t>
        <w:tab/>
        <w:t>7</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t>Canada</w:t>
        <w:tab/>
        <w:t>3</w:t>
        <w:tab/>
        <w:t>6</w:t>
        <w:tab/>
        <w:t>6</w:t>
      </w:r>
    </w:p>
    <w:p>
      <w:pPr>
        <w:pStyle w:val="Normal"/>
        <w:tabs>
          <w:tab w:val="clear" w:pos="709"/>
          <w:tab w:val="right" w:pos="4890" w:leader="none"/>
          <w:tab w:val="right" w:pos="5988" w:leader="none"/>
          <w:tab w:val="right" w:pos="7074" w:leader="none"/>
          <w:tab w:val="right" w:pos="8514"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4890" w:leader="none"/>
          <w:tab w:val="right" w:pos="5988" w:leader="none"/>
          <w:tab w:val="right" w:pos="7074" w:leader="none"/>
          <w:tab w:val="right" w:pos="8514" w:leader="none"/>
        </w:tabs>
        <w:ind w:right="830" w:hanging="0"/>
        <w:jc w:val="right"/>
        <w:rPr/>
      </w:pPr>
      <w:r>
        <w:rPr>
          <w:rFonts w:cs="Palatino;Book Antiqua" w:ascii="Palatino;Book Antiqua" w:hAnsi="Palatino;Book Antiqua"/>
          <w:position w:val="6"/>
          <w:sz w:val="20"/>
        </w:rPr>
        <w:t>*</w:t>
      </w:r>
      <w:r>
        <w:rPr>
          <w:rFonts w:cs="Palatino;Book Antiqua" w:ascii="Palatino;Book Antiqua" w:hAnsi="Palatino;Book Antiqua"/>
          <w:sz w:val="20"/>
        </w:rPr>
        <w:t xml:space="preserve"> Source: Van Snippenburg, 1986: 168</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As can easily be concluded from Table 4 the rankorderings between level of modernity and environmental beliefs are far from similar. Ameri</w:t>
        <w:softHyphen/>
        <w:t>cans are not at all most con</w:t>
        <w:softHyphen/>
        <w:t>cerned or willing to get engaged in actions for the environment, despite the fact that according to our mea</w:t>
        <w:softHyphen/>
        <w:t>surement instruments the United States from a comparative point of view is the most modern country. The Netherlands is not among the most modern societies, but Dutch people appear to be very concerned about the environment. The conclusion to be drawn from this analysis is that there seems to be no straight forward relationship between the level of modernity and support for environmental attitudes. Beliefs about the environment have globalized more or less independent of the level of modernity. There appears to be a rather general consensus about the seriousness of environmental pollution irrespective of the nation's level of modernity and when differences are observed these seem to be unrelated to degree of modernization (cf. Dunlap, 1992).</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b/>
          <w:b/>
          <w:caps/>
        </w:rPr>
      </w:pPr>
      <w:r>
        <w:rPr>
          <w:rFonts w:cs="Palatino;Book Antiqua" w:ascii="Palatino;Book Antiqua" w:hAnsi="Palatino;Book Antiqua"/>
          <w:b/>
          <w:caps/>
        </w:rPr>
        <w:t>4. Towards a typology of environmental attitude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pPr>
      <w:r>
        <w:rPr>
          <w:rFonts w:cs="Palatino;Book Antiqua" w:ascii="Palatino;Book Antiqua" w:hAnsi="Palatino;Book Antiqua"/>
        </w:rPr>
        <w:t>One of the conclusions from our findings is that being concerned about the environment does not imply that one is also willing to pay to prevent for a further deterioration of the environment. Offering willingness can not be predicted from environmental concern, nor the other way around. To get some further insight in this phenomenon both attitudes can be used for a typology of people ranging from those who are very concerned and willing to pay for the environment to those who are not or less concerned and not eager to pay. The scores on both attitude scales are divided into two more or less equal parts and combined</w:t>
      </w:r>
      <w:r>
        <w:rPr>
          <w:rStyle w:val="FootnoteCharacters"/>
          <w:rStyle w:val="FootnoteAnchor"/>
        </w:rPr>
        <w:footnoteReference w:id="71"/>
      </w:r>
      <w:r>
        <w:rPr>
          <w:rFonts w:cs="Palatino;Book Antiqua" w:ascii="Palatino;Book Antiqua" w:hAnsi="Palatino;Book Antiqua"/>
        </w:rPr>
        <w:t xml:space="preserve"> . Four types can thus be distin</w:t>
        <w:softHyphen/>
        <w:t xml:space="preserve">guished in this way.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ind w:left="1440" w:right="830" w:hanging="1440"/>
        <w:jc w:val="both"/>
        <w:rPr>
          <w:rFonts w:ascii="Palatino;Book Antiqua" w:hAnsi="Palatino;Book Antiqua" w:cs="Palatino;Book Antiqua"/>
        </w:rPr>
      </w:pPr>
      <w:r>
        <w:rPr>
          <w:rFonts w:cs="Palatino;Book Antiqua" w:ascii="Palatino;Book Antiqua" w:hAnsi="Palatino;Book Antiqua"/>
          <w:b/>
        </w:rPr>
        <w:t>Figure 1</w:t>
        <w:tab/>
        <w:t>Combination of environmental dimensions into a typology</w:t>
      </w:r>
    </w:p>
    <w:p>
      <w:pPr>
        <w:pStyle w:val="Normal"/>
        <w:tabs>
          <w:tab w:val="clear" w:pos="709"/>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ind w:left="1440" w:right="830" w:hanging="144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2304" w:leader="none"/>
          <w:tab w:val="right" w:pos="4464" w:leader="none"/>
          <w:tab w:val="right" w:pos="6624" w:leader="none"/>
        </w:tabs>
        <w:ind w:right="830" w:hanging="0"/>
        <w:jc w:val="both"/>
        <w:rPr>
          <w:rFonts w:ascii="Palatino;Book Antiqua" w:hAnsi="Palatino;Book Antiqua" w:cs="Palatino;Book Antiqua"/>
          <w:b/>
          <w:b/>
        </w:rPr>
      </w:pPr>
      <w:r>
        <w:rPr>
          <w:rFonts w:cs="Palatino;Book Antiqua" w:ascii="Palatino;Book Antiqua" w:hAnsi="Palatino;Book Antiqua"/>
          <w:b/>
        </w:rPr>
        <w:tab/>
        <w:tab/>
        <w:tab/>
        <w:t xml:space="preserve">Concern           </w:t>
      </w:r>
    </w:p>
    <w:p>
      <w:pPr>
        <w:pStyle w:val="Normal"/>
        <w:tabs>
          <w:tab w:val="clear" w:pos="709"/>
          <w:tab w:val="right" w:pos="2304" w:leader="none"/>
          <w:tab w:val="right" w:pos="4464" w:leader="none"/>
          <w:tab w:val="right" w:pos="6624" w:leader="none"/>
        </w:tabs>
        <w:ind w:right="83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right" w:pos="2304" w:leader="none"/>
          <w:tab w:val="right" w:pos="4464" w:leader="none"/>
          <w:tab w:val="right" w:pos="6624" w:leader="none"/>
        </w:tabs>
        <w:ind w:right="830" w:hanging="0"/>
        <w:jc w:val="both"/>
        <w:rPr>
          <w:rFonts w:ascii="Palatino;Book Antiqua" w:hAnsi="Palatino;Book Antiqua" w:cs="Palatino;Book Antiqua"/>
          <w:b/>
          <w:b/>
        </w:rPr>
      </w:pPr>
      <w:r>
        <w:rPr>
          <w:rFonts w:cs="Palatino;Book Antiqua" w:ascii="Palatino;Book Antiqua" w:hAnsi="Palatino;Book Antiqua"/>
          <w:b/>
        </w:rPr>
        <w:tab/>
        <w:tab/>
        <w:t>High</w:t>
        <w:tab/>
        <w:t>Low</w:t>
      </w:r>
    </w:p>
    <w:p>
      <w:pPr>
        <w:pStyle w:val="Normal"/>
        <w:tabs>
          <w:tab w:val="clear" w:pos="709"/>
          <w:tab w:val="right" w:pos="2304" w:leader="none"/>
          <w:tab w:val="right" w:pos="4464" w:leader="none"/>
          <w:tab w:val="right" w:pos="6624" w:leader="none"/>
        </w:tabs>
        <w:ind w:right="83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right" w:pos="2304" w:leader="none"/>
          <w:tab w:val="right" w:pos="4464" w:leader="none"/>
          <w:tab w:val="right" w:pos="6624" w:leader="none"/>
        </w:tabs>
        <w:ind w:right="830" w:hanging="0"/>
        <w:jc w:val="both"/>
        <w:rPr/>
      </w:pPr>
      <w:r>
        <w:rPr>
          <w:rFonts w:cs="Palatino;Book Antiqua" w:ascii="Palatino;Book Antiqua" w:hAnsi="Palatino;Book Antiqua"/>
        </w:rPr>
        <w:tab/>
      </w:r>
      <w:r>
        <w:rPr>
          <w:rFonts w:cs="Palatino;Book Antiqua" w:ascii="Palatino;Book Antiqua" w:hAnsi="Palatino;Book Antiqua"/>
          <w:b/>
        </w:rPr>
        <w:t>High</w:t>
      </w:r>
      <w:r>
        <w:rPr>
          <w:rFonts w:cs="Palatino;Book Antiqua" w:ascii="Palatino;Book Antiqua" w:hAnsi="Palatino;Book Antiqua"/>
        </w:rPr>
        <w:tab/>
        <w:t>environmentalists</w:t>
        <w:tab/>
        <w:t>redeemers</w:t>
      </w:r>
    </w:p>
    <w:p>
      <w:pPr>
        <w:pStyle w:val="Normal"/>
        <w:tabs>
          <w:tab w:val="clear" w:pos="709"/>
          <w:tab w:val="right" w:pos="2304" w:leader="none"/>
          <w:tab w:val="right" w:pos="4464" w:leader="none"/>
          <w:tab w:val="right" w:pos="6624" w:leader="none"/>
        </w:tabs>
        <w:ind w:right="830" w:hanging="0"/>
        <w:jc w:val="both"/>
        <w:rPr>
          <w:rFonts w:ascii="Palatino;Book Antiqua" w:hAnsi="Palatino;Book Antiqua" w:cs="Palatino;Book Antiqua"/>
          <w:b/>
          <w:b/>
        </w:rPr>
      </w:pPr>
      <w:r>
        <w:rPr>
          <w:rFonts w:cs="Palatino;Book Antiqua" w:ascii="Palatino;Book Antiqua" w:hAnsi="Palatino;Book Antiqua"/>
          <w:b/>
        </w:rPr>
        <w:t>Offering</w:t>
      </w:r>
    </w:p>
    <w:p>
      <w:pPr>
        <w:pStyle w:val="Normal"/>
        <w:tabs>
          <w:tab w:val="clear" w:pos="709"/>
          <w:tab w:val="right" w:pos="2304" w:leader="none"/>
          <w:tab w:val="right" w:pos="4464" w:leader="none"/>
          <w:tab w:val="right" w:pos="6624" w:leader="none"/>
        </w:tabs>
        <w:ind w:right="830" w:hanging="0"/>
        <w:jc w:val="both"/>
        <w:rPr>
          <w:rFonts w:ascii="Palatino;Book Antiqua" w:hAnsi="Palatino;Book Antiqua" w:cs="Palatino;Book Antiqua"/>
          <w:b/>
          <w:b/>
        </w:rPr>
      </w:pPr>
      <w:r>
        <w:rPr>
          <w:rFonts w:cs="Palatino;Book Antiqua" w:ascii="Palatino;Book Antiqua" w:hAnsi="Palatino;Book Antiqua"/>
          <w:b/>
        </w:rPr>
        <w:t>willingness</w:t>
      </w:r>
    </w:p>
    <w:p>
      <w:pPr>
        <w:pStyle w:val="Normal"/>
        <w:tabs>
          <w:tab w:val="clear" w:pos="709"/>
          <w:tab w:val="right" w:pos="2304" w:leader="none"/>
          <w:tab w:val="right" w:pos="4464" w:leader="none"/>
          <w:tab w:val="right" w:pos="6624" w:leader="none"/>
        </w:tabs>
        <w:ind w:right="83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right" w:pos="2304" w:leader="none"/>
          <w:tab w:val="right" w:pos="4464" w:leader="none"/>
          <w:tab w:val="right" w:pos="6624" w:leader="none"/>
        </w:tabs>
        <w:ind w:right="830" w:hanging="0"/>
        <w:jc w:val="both"/>
        <w:rPr/>
      </w:pPr>
      <w:r>
        <w:rPr>
          <w:rFonts w:cs="Palatino;Book Antiqua" w:ascii="Palatino;Book Antiqua" w:hAnsi="Palatino;Book Antiqua"/>
        </w:rPr>
        <w:tab/>
      </w:r>
      <w:r>
        <w:rPr>
          <w:rFonts w:cs="Palatino;Book Antiqua" w:ascii="Palatino;Book Antiqua" w:hAnsi="Palatino;Book Antiqua"/>
          <w:b/>
        </w:rPr>
        <w:t>Low</w:t>
      </w:r>
      <w:r>
        <w:rPr>
          <w:rFonts w:cs="Palatino;Book Antiqua" w:ascii="Palatino;Book Antiqua" w:hAnsi="Palatino;Book Antiqua"/>
        </w:rPr>
        <w:tab/>
        <w:t>free riders</w:t>
        <w:tab/>
        <w:t>non</w:t>
        <w:softHyphen/>
        <w:t>environ-</w:t>
      </w:r>
    </w:p>
    <w:p>
      <w:pPr>
        <w:pStyle w:val="Normal"/>
        <w:tabs>
          <w:tab w:val="clear" w:pos="709"/>
          <w:tab w:val="right" w:pos="2304" w:leader="none"/>
          <w:tab w:val="right" w:pos="4464" w:leader="none"/>
          <w:tab w:val="right" w:pos="6624" w:leader="none"/>
        </w:tabs>
        <w:ind w:right="830" w:hanging="0"/>
        <w:jc w:val="both"/>
        <w:rPr>
          <w:rFonts w:ascii="Palatino;Book Antiqua" w:hAnsi="Palatino;Book Antiqua" w:cs="Palatino;Book Antiqua"/>
        </w:rPr>
      </w:pPr>
      <w:r>
        <w:rPr>
          <w:rFonts w:cs="Palatino;Book Antiqua" w:ascii="Palatino;Book Antiqua" w:hAnsi="Palatino;Book Antiqua"/>
        </w:rPr>
        <w:tab/>
        <w:tab/>
        <w:tab/>
        <w:t>mentalist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pPr>
      <w:r>
        <w:rPr>
          <w:rFonts w:cs="Palatino;Book Antiqua" w:ascii="Palatino;Book Antiqua" w:hAnsi="Palatino;Book Antiqua"/>
        </w:rPr>
        <w:t>A first group consists of people who do not feel committed to environ</w:t>
        <w:softHyphen/>
        <w:t xml:space="preserve">mental issues, neither in terms of concern nor with respect to offering willingness. This group is called the </w:t>
      </w:r>
      <w:r>
        <w:rPr>
          <w:rFonts w:cs="Palatino;Book Antiqua" w:ascii="Palatino;Book Antiqua" w:hAnsi="Palatino;Book Antiqua"/>
          <w:i/>
        </w:rPr>
        <w:t>non-environmentalists</w:t>
      </w:r>
      <w:r>
        <w:rPr>
          <w:rFonts w:cs="Palatino;Book Antiqua" w:ascii="Palatino;Book Antiqua" w:hAnsi="Palatino;Book Antiqua"/>
        </w:rPr>
        <w:t xml:space="preserve"> (weak con</w:t>
        <w:softHyphen/>
        <w:t xml:space="preserve">cern/low offering willingness). The other extreme consists of people  who not only acknowledge the seriousness of environmental problems but who are also very eager to pay for the solution of these problems (strong concern/high offering willingness). They are called the </w:t>
      </w:r>
      <w:r>
        <w:rPr>
          <w:rFonts w:cs="Palatino;Book Antiqua" w:ascii="Palatino;Book Antiqua" w:hAnsi="Palatino;Book Antiqua"/>
          <w:i/>
        </w:rPr>
        <w:t>environmentalists</w:t>
      </w:r>
      <w:r>
        <w:rPr>
          <w:rFonts w:cs="Palatino;Book Antiqua" w:ascii="Palatino;Book Antiqua" w:hAnsi="Palatino;Book Antiqua"/>
        </w:rPr>
        <w:t xml:space="preserve">. A third group comprises people who are concerned about environmental problems but who are not prepared to make sacrifices for its solution (strong concern/low offering willingness). It seems as if these people want to leave the resolving of environmental problems to other people. Therefore they may be called </w:t>
      </w:r>
      <w:r>
        <w:rPr>
          <w:rFonts w:cs="Palatino;Book Antiqua" w:ascii="Palatino;Book Antiqua" w:hAnsi="Palatino;Book Antiqua"/>
          <w:i/>
        </w:rPr>
        <w:t>free riders</w:t>
      </w:r>
      <w:r>
        <w:rPr>
          <w:rFonts w:cs="Palatino;Book Antiqua" w:ascii="Palatino;Book Antiqua" w:hAnsi="Palatino;Book Antiqua"/>
        </w:rPr>
        <w:t>, since they refuse to help remedy an acknowledged collective problem through their own individual action (Olson, 1965). A fourth group consists of people who are hardly concerned about the environment, but who are nevertheless prepared to offer money to resolve the environmental problems (weak concern/strong offering willingness). This group is hard to interpret, but it seems as if people in this group regard environmental problems as issues of collective concern but no so much a matter of private concern. Offering (some) money frees people from this collective concern for the environment. By offering money it is no longer viewed a personal problem anymore, but a con</w:t>
        <w:softHyphen/>
        <w:t xml:space="preserve">cern of `others'. This group therefore can be called the </w:t>
      </w:r>
      <w:r>
        <w:rPr>
          <w:rFonts w:cs="Palatino;Book Antiqua" w:ascii="Palatino;Book Antiqua" w:hAnsi="Palatino;Book Antiqua"/>
          <w:i/>
        </w:rPr>
        <w:t>redeemers</w:t>
      </w:r>
      <w:r>
        <w:rPr>
          <w:rFonts w:cs="Palatino;Book Antiqua" w:ascii="Palatino;Book Antiqua" w:hAnsi="Palatino;Book Antiqua"/>
        </w:rPr>
        <w:t xml:space="preserve">.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ind w:left="1440" w:right="830" w:hanging="1440"/>
        <w:jc w:val="both"/>
        <w:rPr>
          <w:rFonts w:ascii="Palatino;Book Antiqua" w:hAnsi="Palatino;Book Antiqua" w:cs="Palatino;Book Antiqua"/>
        </w:rPr>
      </w:pPr>
      <w:r>
        <w:rPr>
          <w:rFonts w:cs="Palatino;Book Antiqua" w:ascii="Palatino;Book Antiqua" w:hAnsi="Palatino;Book Antiqua"/>
          <w:b/>
        </w:rPr>
        <w:t>Table 5</w:t>
        <w:tab/>
        <w:t>Classification of environmental types</w:t>
      </w:r>
    </w:p>
    <w:p>
      <w:pPr>
        <w:pStyle w:val="Normal"/>
        <w:tabs>
          <w:tab w:val="clear" w:pos="709"/>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ind w:left="1440" w:right="830" w:hanging="144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ab/>
        <w:t>1</w:t>
        <w:tab/>
        <w:t>2</w:t>
        <w:tab/>
        <w:t>3</w:t>
        <w:tab/>
        <w:t>4</w:t>
        <w:tab/>
        <w:t>n</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France</w:t>
        <w:tab/>
        <w:t>31</w:t>
        <w:tab/>
        <w:t>19</w:t>
        <w:tab/>
        <w:t>28</w:t>
        <w:tab/>
        <w:t>22</w:t>
        <w:tab/>
        <w:t xml:space="preserve"> 737</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Great Britain</w:t>
        <w:tab/>
        <w:t>28</w:t>
        <w:tab/>
        <w:t>11</w:t>
        <w:tab/>
        <w:t>28</w:t>
        <w:tab/>
        <w:t>30</w:t>
        <w:tab/>
        <w:t>1206</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West Germa</w:t>
        <w:softHyphen/>
        <w:t>ny</w:t>
        <w:tab/>
        <w:t>23</w:t>
        <w:tab/>
        <w:t>32</w:t>
        <w:tab/>
        <w:t>9</w:t>
        <w:tab/>
        <w:t>35</w:t>
        <w:tab/>
        <w:t>1595</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Italy</w:t>
        <w:tab/>
        <w:t>30</w:t>
        <w:tab/>
        <w:t>12</w:t>
        <w:tab/>
        <w:t>32</w:t>
        <w:tab/>
        <w:t>21</w:t>
        <w:tab/>
        <w:t>1587</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Spain</w:t>
        <w:tab/>
        <w:t>24</w:t>
        <w:tab/>
        <w:t>22</w:t>
        <w:tab/>
        <w:t>29</w:t>
        <w:tab/>
        <w:t>26</w:t>
        <w:tab/>
        <w:t>1882</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Portugal</w:t>
        <w:tab/>
        <w:t>14</w:t>
        <w:tab/>
        <w:t>16</w:t>
        <w:tab/>
        <w:t>42</w:t>
        <w:tab/>
        <w:t>24</w:t>
        <w:tab/>
        <w:t>929</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Netherlands</w:t>
        <w:tab/>
        <w:t>18</w:t>
        <w:tab/>
        <w:t>13</w:t>
        <w:tab/>
        <w:t>22</w:t>
        <w:tab/>
        <w:t>47</w:t>
        <w:tab/>
        <w:t>917</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Belgium</w:t>
        <w:tab/>
        <w:t>31</w:t>
        <w:tab/>
        <w:t>28</w:t>
        <w:tab/>
        <w:t>16</w:t>
        <w:tab/>
        <w:t>26</w:t>
        <w:tab/>
        <w:t>2026</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Denmark</w:t>
        <w:tab/>
        <w:t>18</w:t>
        <w:tab/>
        <w:t>11</w:t>
        <w:tab/>
        <w:t>35</w:t>
        <w:tab/>
        <w:t>37</w:t>
        <w:tab/>
        <w:t>887</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Norway</w:t>
        <w:tab/>
        <w:t>15</w:t>
        <w:tab/>
        <w:t>14</w:t>
        <w:tab/>
        <w:t>31</w:t>
        <w:tab/>
        <w:t>41</w:t>
        <w:tab/>
        <w:t>1062</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Sweden</w:t>
        <w:tab/>
        <w:t>15</w:t>
        <w:tab/>
        <w:t>13</w:t>
        <w:tab/>
        <w:t>24</w:t>
        <w:tab/>
        <w:t>49</w:t>
        <w:tab/>
        <w:t>928</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Northern Ireland</w:t>
        <w:tab/>
        <w:t>26</w:t>
        <w:tab/>
        <w:t>12</w:t>
        <w:tab/>
        <w:t>38</w:t>
        <w:tab/>
        <w:t>25</w:t>
        <w:tab/>
        <w:t>251</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Ireland</w:t>
        <w:tab/>
        <w:t>30</w:t>
        <w:tab/>
        <w:t>22</w:t>
        <w:tab/>
        <w:t>20</w:t>
        <w:tab/>
        <w:t>27</w:t>
        <w:tab/>
        <w:t>925</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United States</w:t>
        <w:tab/>
        <w:t>26</w:t>
        <w:tab/>
        <w:t>13</w:t>
        <w:tab/>
        <w:t>29</w:t>
        <w:tab/>
        <w:t>33</w:t>
        <w:tab/>
        <w:t>1588</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Canada</w:t>
        <w:tab/>
        <w:t>23</w:t>
        <w:tab/>
        <w:t>17</w:t>
        <w:tab/>
        <w:t>27</w:t>
        <w:tab/>
        <w:t>33</w:t>
        <w:tab/>
        <w:t>1561</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Iceland</w:t>
        <w:tab/>
        <w:t>13</w:t>
        <w:tab/>
        <w:t>24</w:t>
        <w:tab/>
        <w:t>17</w:t>
        <w:tab/>
        <w:t>39</w:t>
        <w:tab/>
        <w:t>641</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t xml:space="preserve">total population </w:t>
        <w:tab/>
        <w:t>24</w:t>
        <w:tab/>
        <w:t>19</w:t>
        <w:tab/>
        <w:t>26</w:t>
        <w:tab/>
        <w:t>32</w:t>
        <w:tab/>
        <w:t>18722</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sz w:val="20"/>
        </w:rPr>
      </w:pPr>
      <w:r>
        <w:rPr>
          <w:rFonts w:cs="Palatino;Book Antiqua" w:ascii="Palatino;Book Antiqua" w:hAnsi="Palatino;Book Antiqua"/>
          <w:sz w:val="20"/>
        </w:rPr>
        <w:t>Legenda:</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sz w:val="20"/>
        </w:rPr>
      </w:pPr>
      <w:r>
        <w:rPr>
          <w:rFonts w:cs="Palatino;Book Antiqua" w:ascii="Palatino;Book Antiqua" w:hAnsi="Palatino;Book Antiqua"/>
          <w:sz w:val="20"/>
        </w:rPr>
        <w:t>1 - non-environmentalists</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sz w:val="20"/>
        </w:rPr>
      </w:pPr>
      <w:r>
        <w:rPr>
          <w:rFonts w:cs="Palatino;Book Antiqua" w:ascii="Palatino;Book Antiqua" w:hAnsi="Palatino;Book Antiqua"/>
          <w:sz w:val="20"/>
        </w:rPr>
        <w:t>2 - free riders</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sz w:val="20"/>
        </w:rPr>
      </w:pPr>
      <w:r>
        <w:rPr>
          <w:rFonts w:cs="Palatino;Book Antiqua" w:ascii="Palatino;Book Antiqua" w:hAnsi="Palatino;Book Antiqua"/>
          <w:sz w:val="20"/>
        </w:rPr>
        <w:t>3 - redeemers</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sz w:val="20"/>
        </w:rPr>
      </w:pPr>
      <w:r>
        <w:rPr>
          <w:rFonts w:cs="Palatino;Book Antiqua" w:ascii="Palatino;Book Antiqua" w:hAnsi="Palatino;Book Antiqua"/>
          <w:sz w:val="20"/>
        </w:rPr>
        <w:t>4 - environmentalists</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sz w:val="20"/>
        </w:rPr>
      </w:pPr>
      <w:r>
        <w:rPr>
          <w:rFonts w:cs="Palatino;Book Antiqua" w:ascii="Palatino;Book Antiqua" w:hAnsi="Palatino;Book Antiqua"/>
          <w:sz w:val="20"/>
        </w:rPr>
        <w:t xml:space="preserve">n - number of respondents  </w:t>
      </w:r>
    </w:p>
    <w:p>
      <w:pPr>
        <w:pStyle w:val="Normal"/>
        <w:tabs>
          <w:tab w:val="clear" w:pos="709"/>
          <w:tab w:val="right" w:pos="3432" w:leader="none"/>
          <w:tab w:val="right" w:pos="4620" w:leader="none"/>
          <w:tab w:val="right" w:pos="5712" w:leader="none"/>
          <w:tab w:val="right" w:pos="6810" w:leader="none"/>
          <w:tab w:val="right" w:pos="7722" w:leader="none"/>
        </w:tabs>
        <w:ind w:right="83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As can be observed from table 5 the largest proportions of non-environ</w:t>
        <w:softHyphen/>
        <w:t>mentalists are found in France, Italy, Belgium, and Ireland. Substantial proportions of real environmentalists, combining strong environmen</w:t>
        <w:softHyphen/>
        <w:t>tal concern with willingness to make sacrifices, are noted in the Nether</w:t>
        <w:softHyphen/>
        <w:t xml:space="preserve">lands, Norway, and Sweden. West Germany, Belgium, and Iceland have relative larger proportions of free riders : people combining high concern with low willingness to offer. Redeemers (linking low concern with high offering willingness) can be found particularly in Portugal, Denmark, and Northern Ireland.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In general the conclusion seems to be that environmental engagement is stronger in the Northern countries than in Southern European countries. However, this does not imply that Southern European countries are homogeneous in being non-environmentalists. Table 5 clearly shows diversity in this respect. It can next be concluded that in no country certain groups attract majority support. Though both in the Netherlands and in Sweden the environmentalists are close to having a majority position.</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caps/>
        </w:rPr>
      </w:pPr>
      <w:r>
        <w:rPr>
          <w:rFonts w:cs="Palatino;Book Antiqua" w:ascii="Palatino;Book Antiqua" w:hAnsi="Palatino;Book Antiqua"/>
          <w:b/>
          <w:caps/>
        </w:rPr>
        <w:t>5. Determinants of environmental attitude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caps/>
        </w:rPr>
      </w:pPr>
      <w:r>
        <w:rPr>
          <w:rFonts w:cs="Palatino;Book Antiqua" w:ascii="Palatino;Book Antiqua" w:hAnsi="Palatino;Book Antiqua"/>
          <w:caps/>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In this section it is investigated which social groups are environ</w:t>
        <w:softHyphen/>
        <w:t>mentally concerned and which groups are not or to a lesser degree. First social-demographic characteristics are explored. Apart from age, educa</w:t>
        <w:softHyphen/>
        <w:t xml:space="preserve">tion, sex, and income, the relationships between urbanization, church attacment and the two environmental attitudes are investigated.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The results of these analyses are rather disappointing. It appears more or less impossible or at least very difficult to get at clear picture of differ</w:t>
        <w:softHyphen/>
        <w:t>ences in environmental concern and offering willingness using these characteristics. Both environmental attitudes appear to be not or only to a very limited extent correlated with the social-demographic charac</w:t>
        <w:softHyphen/>
        <w:t xml:space="preserve">teristics mentioned above. A few exceptions are presented here although, it has to be emphasized, the impact of these features should not be exaggerated. The correlations appear to be modest and in some countries even non-existent.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Higher educated persons and to a lesser extent younger persons appear to be somewhat more concerned about the environment, whereas higher educated persons and people having higher incomes are also more inclined (or in a position) to make financial sacrifices for the environment.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The conclusion to be drawn from these analyses is that personal charac</w:t>
        <w:softHyphen/>
        <w:t>teristics can hardly explain differences found in both environmental attitudes. The same conclusion has been drawn in the European Com</w:t>
        <w:softHyphen/>
        <w:t xml:space="preserve">munity Surveys. As in the European Values Study in these surveys only the level of education proved to be of minor importance for environmental attitudes.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Thus, social-demographic characteristics seem to be hardly important in trying to explain differences in environmental attitudes. The exception of education and to a lesser degree income is substantiated by other studies (Althoff and Greig, 1977; Ester, 1979; Lipsey, 1977; Nelissen and Schee</w:t>
        <w:softHyphen/>
        <w:t>pers, 1992). This finding is in line with an over</w:t>
        <w:softHyphen/>
        <w:t>view study by Van Liere and Dunlap (1980) which conclude that social-demographic characteristics are of limited utility in predicting environmental concern. In a sense this finding illustrates that environmental concern is wide</w:t>
        <w:softHyphen/>
        <w:t>spread in contemporary European societies as it cuts across demographic boundarie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A possibly better explanation may be found in other personal character</w:t>
        <w:softHyphen/>
        <w:t>istics, i.e. more basic values people adhere to. In the European Com</w:t>
        <w:softHyphen/>
        <w:t xml:space="preserve">munity Survey it was concluded that `on the whole the respondants' perception of the environment in their country or in the world as a whole seems to be shaped more by their values and political allegiance than by objective quality of life factors' (ECS, 1986: 24). Especially the pioneering work of Dunlap and his co-authors (e.g. Dunlap and Van Liere, 1978; Olsen, Lodwick and Dunlap, 1992) has inspired a research tradition in which environmentally concerned individuals perceive the world in fundamentally different ways from those who are not or less concerned (Buttel, 1987; Inglehart, 1990; Milbrath, 1984). Many of these studies have emphasized the emergence of a new world view associated with environmentalism. This new `paradigm' represents the need to fundamentally restructure society based on ecological principles. In this sense environmental attitudes are believed to be closely linked with other basic values.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The literature on environmental attitudes reveals possible explana</w:t>
        <w:softHyphen/>
        <w:t>tions for differences in these attitudes. Particularly differences in peoples religious orientations, materialist values, cosmopolitan view, technological orientation, and political orientations are mentioned in this respect (Blaikie and Ward, 1992; Dunlap, 1980; Ester, 1979; Ester and van der Meer, 1981a; Inglehart, 1990; Van Liere and Dunlap, 1980). In this paper the following value domains will be analyzed: religion and morality, social-poli</w:t>
        <w:softHyphen/>
        <w:t>tics, pri</w:t>
        <w:softHyphen/>
        <w:t>mary rela</w:t>
        <w:softHyphen/>
        <w:t>tions and work. The intercon</w:t>
        <w:softHyphen/>
        <w:t>nectedness of environmental attitudes with the values distinguished in these domains will be explored. Apart from religion and politics there are no clear expectations regarding possible interrelations between environmental attitudes and values in the domains of primary relations and work.</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Religious convictions are supposed to be related to environmental atti</w:t>
        <w:softHyphen/>
        <w:t>tudes. According to Lynn White (1967) Christianity `bears a huge burden of guilt' concerning the origination of environmental deterioration in Western society. It established a dualism of man and nature and it proclaimed that it is God's will that man exploits nature for his proper ends. Besides Christianity's exploitive attitude towards nature White also holds that modern science and technology - main causes of environmental degradation - are in fact extrapolations of Christianity's natural theology. Thus, White assumes a direct and causal relationship between Christianity and environmental deteriora</w:t>
        <w:softHyphen/>
        <w:t>tion. Religiosity and orthodoxy are supposed to be negatively correlated with environmental concern. The hypothesis can thus be put forward that religious and/or orthodox people will be less concerned and less willing to make sacrifices for the environment.</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The environmental issue has become particularly object of mass concern in modern welfare states. According to Inglehart (1990) increased postmaterialism has provoked an increase in environmental awareness and concern. It is therefore to be expected that a variety of political democratic orientations will be positively associated with envi</w:t>
        <w:softHyphen/>
        <w:t>ronmental concern. A postm</w:t>
        <w:softHyphen/>
        <w:t>materialist value-orientation is therefore supposed to have a rather strong, positive impact on environmental concern and offering willingness. Post</w:t>
        <w:softHyphen/>
        <w:t>materialists will be more interest</w:t>
        <w:softHyphen/>
        <w:t>ed in cultural and aesthetic values than in economic interests of society. Their engagement with the quality of life issue will be reflected in their interest and concern for the natural environment (Steger et al., 1989).</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pPr>
      <w:r>
        <w:rPr>
          <w:rFonts w:cs="Palatino;Book Antiqua" w:ascii="Palatino;Book Antiqua" w:hAnsi="Palatino;Book Antiqua"/>
        </w:rPr>
        <w:t>Furthermore, we expect localism to be related to environmental atti</w:t>
        <w:softHyphen/>
        <w:t>tudes. A localist view refers to the inclination of a person to have a limited social horizon (Eisinga and Peters, 1989; Hannerz, 1990). In case people's basic orientations are mainly determined by the local community they live in, they are called `localists'. Their opposites, the cosmopolitans, have a much wider scope. Their values are mainly determined by the broader, global society. According to Roof (1978) even in a secularized society there still exists in local communities an ongo</w:t>
        <w:softHyphen/>
        <w:t xml:space="preserve">ing social context in which people interact on the basis of shared traditional values. </w:t>
        <w:softHyphen/>
        <w:t>Since the environmental crisis is seen mainly in terms of a problem of modern, industrial society at large, people with a localist view are expected to be less environmentally concerned</w:t>
      </w:r>
      <w:r>
        <w:rPr>
          <w:rStyle w:val="FootnoteCharacters"/>
          <w:rStyle w:val="FootnoteAnchor"/>
        </w:rPr>
        <w:footnoteReference w:id="72"/>
      </w:r>
      <w:r>
        <w:rPr>
          <w:rFonts w:cs="Palatino;Book Antiqua" w:ascii="Palatino;Book Antiqua" w:hAnsi="Palatino;Book Antiqua"/>
        </w:rPr>
        <w:t>. Ester (1979, 1981) found in his study among a random sample from the Dutch adult population that the larger the span of an individual's respon</w:t>
        <w:softHyphen/>
        <w:t>sibil</w:t>
        <w:softHyphen/>
        <w:t xml:space="preserve">ity horizon, the greater his or her environmental concern and offering willingness.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A strong belief in the capacity of science and technology is likely to be associated with the view that environ</w:t>
        <w:softHyphen/>
        <w:t>mental problems can be solved by science and technology. Personal involvement in favor of the envi</w:t>
        <w:softHyphen/>
        <w:t>ron</w:t>
        <w:softHyphen/>
        <w:t>ment is not necessary, since the technical experts will solve environ</w:t>
        <w:softHyphen/>
        <w:t>mental problem through technological innovations without the aid of laymen. A negative view of the problem solving capacities of science and technology, however, will lead to the idea that people themselves should take action to get further prevent environmental degradation. It is therefore to be expected that a positive view on technology and science will be negatively related to environmental concern and offering willingnes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Finally, it is to be expected that political orientations will be of impor</w:t>
        <w:softHyphen/>
        <w:t>tance for environmental attitudes (Buttel and Flinn, 1978; Dunlap, 1975; Mazmanian and Sabatier, 1981; Samdahl and Robertson, 1989). The remedying of the environmental crisis is seen as a matter of prime political concern. For this reason people with a high level of political act</w:t>
        <w:softHyphen/>
        <w:t>ivity are particularly expected to show envi</w:t>
        <w:softHyphen/>
        <w:t>ron</w:t>
        <w:softHyphen/>
        <w:t>mental concern and offering willingness. According Van den Broek en Heunks (1993), individualization can be expressed in terms of political orientations, in the sense that individualism is regarded as something valuable. It is therefore to be expected that attitudes expressing political individual</w:t>
        <w:softHyphen/>
        <w:t>ism will cause higher levels of environmental concern and offering willingness. Such way of reasoning implies that confidence in both authoritative and democratic institutions is expected to correlate nega</w:t>
        <w:softHyphen/>
        <w:t>tively with environmental concern. On the other hand, economic and cultural individualism may be expected to have a posi</w:t>
        <w:softHyphen/>
        <w:t>tive influence on the attitude towards the environment.</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pPr>
      <w:r>
        <w:rPr>
          <w:rFonts w:cs="Palatino;Book Antiqua" w:ascii="Palatino;Book Antiqua" w:hAnsi="Palatino;Book Antiqua"/>
        </w:rPr>
        <w:t>Apart from these orientations, various attitudes referring to freedom, responsibility, self-actualiza</w:t>
        <w:softHyphen/>
        <w:t>ion and the possibility to take one's life into one's own hands</w:t>
      </w:r>
      <w:r>
        <w:rPr>
          <w:rStyle w:val="FootnoteCharacters"/>
          <w:rStyle w:val="FootnoteAnchor"/>
        </w:rPr>
        <w:footnoteReference w:id="73"/>
      </w:r>
      <w:r>
        <w:rPr>
          <w:rFonts w:cs="Palatino;Book Antiqua" w:ascii="Palatino;Book Antiqua" w:hAnsi="Palatino;Book Antiqua"/>
        </w:rPr>
        <w:t xml:space="preserve">  are assumed to be positively associated with envi</w:t>
        <w:softHyphen/>
        <w:t>ronmental concern and the willingness to pay for helping to solve environmental problems. Findings are presented in Table 7.</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s>
        <w:ind w:left="1440" w:right="830" w:hanging="1440"/>
        <w:jc w:val="both"/>
        <w:rPr>
          <w:rFonts w:ascii="Palatino;Book Antiqua" w:hAnsi="Palatino;Book Antiqua" w:cs="Palatino;Book Antiqua"/>
          <w:b/>
          <w:b/>
        </w:rPr>
      </w:pPr>
      <w:r>
        <w:rPr>
          <w:rFonts w:cs="Palatino;Book Antiqua" w:ascii="Palatino;Book Antiqua" w:hAnsi="Palatino;Book Antiqua"/>
          <w:b/>
        </w:rPr>
        <w:t>Table 7</w:t>
        <w:tab/>
        <w:t>Pearson correlation coefficients between envi</w:t>
        <w:softHyphen/>
        <w:t>ronmental attitudes (concern and offering willingness) and value or</w:t>
        <w:softHyphen/>
        <w:t>ientations</w:t>
      </w:r>
    </w:p>
    <w:p>
      <w:pPr>
        <w:pStyle w:val="Normal"/>
        <w:tabs>
          <w:tab w:val="clear" w:pos="709"/>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s>
        <w:ind w:left="1440" w:right="830" w:hanging="144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882" w:leader="none"/>
          <w:tab w:val="right" w:pos="1458" w:leader="none"/>
          <w:tab w:val="right" w:pos="2178" w:leader="none"/>
          <w:tab w:val="right" w:pos="2898" w:leader="none"/>
          <w:tab w:val="right" w:pos="3618" w:leader="none"/>
          <w:tab w:val="right" w:pos="4338" w:leader="none"/>
          <w:tab w:val="right" w:pos="5058" w:leader="none"/>
          <w:tab w:val="right" w:pos="5778" w:leader="none"/>
          <w:tab w:val="right" w:pos="6498" w:leader="none"/>
          <w:tab w:val="right" w:pos="7218" w:leader="none"/>
          <w:tab w:val="right" w:pos="7794" w:leader="none"/>
        </w:tabs>
        <w:ind w:right="830" w:hanging="0"/>
        <w:jc w:val="both"/>
        <w:rPr>
          <w:rFonts w:ascii="Palatino;Book Antiqua" w:hAnsi="Palatino;Book Antiqua" w:cs="Palatino;Book Antiqua"/>
        </w:rPr>
      </w:pPr>
      <w:r>
        <w:rPr>
          <w:rFonts w:cs="Palatino;Book Antiqua" w:ascii="Palatino;Book Antiqua" w:hAnsi="Palatino;Book Antiqua"/>
          <w:b/>
        </w:rPr>
        <w:t>ENVIRONMENTAL CONCERN</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tab/>
        <w:tab/>
        <w:t>Variables</w:t>
      </w:r>
      <w:r>
        <w:rPr>
          <w:rFonts w:cs="Palatino;Book Antiqua" w:ascii="Palatino;Book Antiqua" w:hAnsi="Palatino;Book Antiqua"/>
          <w:b/>
          <w:i/>
        </w:rPr>
        <w:t xml:space="preserve"> </w:t>
      </w:r>
      <w:r>
        <w:rPr>
          <w:rFonts w:cs="Palatino;Book Antiqua" w:ascii="Palatino;Book Antiqua" w:hAnsi="Palatino;Book Antiqua"/>
          <w:b/>
          <w:i/>
          <w:position w:val="6"/>
        </w:rPr>
        <w:t>*</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i/>
        </w:rPr>
        <w:tab/>
        <w:t>1</w:t>
        <w:tab/>
        <w:t>2</w:t>
        <w:tab/>
        <w:t>3</w:t>
        <w:tab/>
        <w:t>4</w:t>
        <w:tab/>
        <w:t>5</w:t>
        <w:tab/>
        <w:t>6</w:t>
        <w:tab/>
        <w:t>7</w:t>
        <w:tab/>
        <w:t>8</w:t>
        <w:tab/>
        <w:t>9</w:t>
        <w:tab/>
        <w:t>1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FR</w:t>
        <w:tab/>
        <w:t>-.08</w:t>
        <w:tab/>
        <w:t>-.06</w:t>
        <w:tab/>
        <w:t>-.11</w:t>
        <w:tab/>
        <w:t>-.16</w:t>
        <w:tab/>
        <w:t>-.12</w:t>
        <w:tab/>
        <w:t>.07</w:t>
        <w:tab/>
        <w:t>.17</w:t>
        <w:tab/>
        <w:t>-.23</w:t>
        <w:tab/>
        <w:t>.11</w:t>
        <w:tab/>
        <w:t>.19</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GB</w:t>
        <w:tab/>
        <w:t>-.11</w:t>
        <w:tab/>
        <w:t>-.05</w:t>
        <w:tab/>
        <w:t>-.14</w:t>
        <w:tab/>
        <w:t>-.25</w:t>
        <w:tab/>
        <w:t>-.08</w:t>
        <w:tab/>
        <w:t>.09</w:t>
        <w:tab/>
        <w:t>.14</w:t>
        <w:tab/>
        <w:t>-.12</w:t>
        <w:tab/>
        <w:t>.04</w:t>
        <w:tab/>
        <w:t>.2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WG</w:t>
        <w:tab/>
        <w:t>-.11</w:t>
        <w:tab/>
        <w:t>-.10</w:t>
        <w:tab/>
        <w:t>-.06</w:t>
        <w:tab/>
        <w:t>-.20</w:t>
        <w:tab/>
        <w:t>-.16</w:t>
        <w:tab/>
        <w:t>-.04</w:t>
        <w:tab/>
        <w:t>.14</w:t>
        <w:tab/>
        <w:t>-.20</w:t>
        <w:tab/>
        <w:t>.00</w:t>
        <w:tab/>
        <w:t>.3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T</w:t>
        <w:tab/>
        <w:t>-.16</w:t>
        <w:tab/>
        <w:t>-.10</w:t>
        <w:tab/>
        <w:t>-.16</w:t>
        <w:tab/>
        <w:t>-.15</w:t>
        <w:tab/>
        <w:t>-.11</w:t>
        <w:tab/>
        <w:t>.-06</w:t>
        <w:tab/>
        <w:t>.00</w:t>
        <w:tab/>
        <w:t>-.13</w:t>
        <w:tab/>
        <w:t>.00</w:t>
        <w:tab/>
        <w:t>.2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P</w:t>
        <w:tab/>
        <w:t>-.15</w:t>
        <w:tab/>
        <w:t>-.13</w:t>
        <w:tab/>
        <w:t>-.17</w:t>
        <w:tab/>
        <w:t>-.16</w:t>
        <w:tab/>
        <w:t>-.03</w:t>
        <w:tab/>
        <w:t>-.05</w:t>
        <w:tab/>
        <w:t>-.00</w:t>
        <w:tab/>
        <w:t>-.15</w:t>
        <w:tab/>
        <w:t>-.02</w:t>
        <w:tab/>
        <w:t>.2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PO</w:t>
        <w:tab/>
        <w:t>-.19</w:t>
        <w:tab/>
        <w:t>-.12</w:t>
        <w:tab/>
        <w:t>-.18</w:t>
        <w:tab/>
        <w:t>-.26</w:t>
        <w:tab/>
        <w:t>-.06</w:t>
        <w:tab/>
        <w:t>.01</w:t>
        <w:tab/>
        <w:t>.02</w:t>
        <w:tab/>
        <w:t>-.18</w:t>
        <w:tab/>
        <w:t>-.00</w:t>
        <w:tab/>
        <w:t>.17</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E</w:t>
        <w:tab/>
        <w:t>-.14</w:t>
        <w:tab/>
        <w:t>-.10</w:t>
        <w:tab/>
        <w:t>-.12</w:t>
        <w:tab/>
        <w:t>-.18</w:t>
        <w:tab/>
        <w:t>-.09</w:t>
        <w:tab/>
        <w:t>.05</w:t>
        <w:tab/>
        <w:t>.15</w:t>
        <w:tab/>
        <w:t>-.21</w:t>
        <w:tab/>
        <w:t>.12</w:t>
        <w:tab/>
        <w:t>.35</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BE</w:t>
        <w:tab/>
        <w:t>-.08</w:t>
        <w:tab/>
        <w:t>-.07</w:t>
        <w:tab/>
        <w:t>-.13</w:t>
        <w:tab/>
        <w:t>-.09</w:t>
        <w:tab/>
        <w:t>-.10</w:t>
        <w:tab/>
        <w:t>.05</w:t>
        <w:tab/>
        <w:t>.13</w:t>
        <w:tab/>
        <w:t>-.12</w:t>
        <w:tab/>
        <w:t>.05</w:t>
        <w:tab/>
        <w:t>.2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DE</w:t>
        <w:tab/>
        <w:t>-.10</w:t>
        <w:tab/>
        <w:t>-.08</w:t>
        <w:tab/>
        <w:t>-.12</w:t>
        <w:tab/>
        <w:t>-.120</w:t>
        <w:tab/>
        <w:t>-.16</w:t>
        <w:tab/>
        <w:t>.12</w:t>
        <w:tab/>
        <w:t>.20</w:t>
        <w:tab/>
        <w:t>-.15</w:t>
        <w:tab/>
        <w:t>.05</w:t>
        <w:tab/>
        <w:t>.27</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O</w:t>
        <w:tab/>
        <w:t>-.03</w:t>
        <w:tab/>
        <w:t>-.03</w:t>
        <w:tab/>
        <w:t>-.12</w:t>
        <w:tab/>
        <w:t>-.12</w:t>
        <w:tab/>
        <w:t>-.08</w:t>
        <w:tab/>
        <w:t>.13</w:t>
        <w:tab/>
        <w:t>.18</w:t>
        <w:tab/>
        <w:t>-.19</w:t>
        <w:tab/>
        <w:t>.06</w:t>
        <w:tab/>
        <w:t>.26</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W</w:t>
        <w:tab/>
        <w:t>.03</w:t>
        <w:tab/>
        <w:t>.06</w:t>
        <w:tab/>
        <w:t>-.06</w:t>
        <w:tab/>
        <w:t>-.12</w:t>
        <w:tab/>
        <w:t>-.09</w:t>
        <w:tab/>
        <w:t>.16</w:t>
        <w:tab/>
        <w:t>.24</w:t>
        <w:tab/>
        <w:t>-.08</w:t>
        <w:tab/>
        <w:t>.09</w:t>
        <w:tab/>
        <w:t>.19</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C</w:t>
        <w:tab/>
        <w:t>-.13</w:t>
        <w:tab/>
        <w:t>-.09</w:t>
        <w:tab/>
        <w:t>-.13</w:t>
        <w:tab/>
        <w:t>-.25</w:t>
        <w:tab/>
        <w:t>-.06</w:t>
        <w:tab/>
        <w:t>.06</w:t>
        <w:tab/>
        <w:t>.17</w:t>
        <w:tab/>
        <w:t>-.17</w:t>
        <w:tab/>
        <w:t>.11</w:t>
        <w:tab/>
        <w:t>.2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I</w:t>
        <w:tab/>
        <w:t>-.04</w:t>
        <w:tab/>
        <w:t>.05</w:t>
        <w:tab/>
        <w:t>-.16</w:t>
        <w:tab/>
        <w:t>-.17</w:t>
        <w:tab/>
        <w:t>-.07</w:t>
        <w:tab/>
        <w:t>.02</w:t>
        <w:tab/>
        <w:t>.12</w:t>
        <w:tab/>
        <w:t>-.09</w:t>
        <w:tab/>
        <w:t>.05</w:t>
        <w:tab/>
        <w:t>.19</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R</w:t>
        <w:tab/>
        <w:t>-.01</w:t>
        <w:tab/>
        <w:t>.02</w:t>
        <w:tab/>
        <w:t>-.09</w:t>
        <w:tab/>
        <w:t>-.09</w:t>
        <w:tab/>
        <w:t>-.08</w:t>
        <w:tab/>
        <w:t>.02</w:t>
        <w:tab/>
        <w:t>.16</w:t>
        <w:tab/>
        <w:t>-.02</w:t>
        <w:tab/>
        <w:t>.11</w:t>
        <w:tab/>
        <w:t>.1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US</w:t>
        <w:tab/>
        <w:t>-.11</w:t>
        <w:tab/>
        <w:t>-.11</w:t>
        <w:tab/>
        <w:t>-.14</w:t>
        <w:tab/>
        <w:t>-.20</w:t>
        <w:tab/>
        <w:t>-.03</w:t>
        <w:tab/>
        <w:t>-.06</w:t>
        <w:tab/>
        <w:t>.20</w:t>
        <w:tab/>
        <w:t>-.09</w:t>
        <w:tab/>
        <w:t>.02</w:t>
        <w:tab/>
        <w:t>.26</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CA</w:t>
        <w:tab/>
        <w:t>-.14</w:t>
        <w:tab/>
        <w:t>-.07</w:t>
        <w:tab/>
        <w:t>-.11</w:t>
        <w:tab/>
        <w:t>-.25</w:t>
        <w:tab/>
        <w:t>-.09</w:t>
        <w:tab/>
        <w:t>.12</w:t>
        <w:tab/>
        <w:t>.21</w:t>
        <w:tab/>
        <w:t>-.19</w:t>
        <w:tab/>
        <w:t>.04</w:t>
        <w:tab/>
        <w:t>.2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pPr>
      <w:r>
        <w:rPr>
          <w:rFonts w:cs="Palatino;Book Antiqua" w:ascii="Palatino;Book Antiqua" w:hAnsi="Palatino;Book Antiqua"/>
          <w:i/>
        </w:rPr>
        <w:tab/>
        <w:t>11</w:t>
        <w:tab/>
        <w:t>12</w:t>
        <w:tab/>
        <w:t>13</w:t>
        <w:tab/>
        <w:t>14</w:t>
        <w:tab/>
        <w:t>15</w:t>
        <w:tab/>
        <w:t>16</w:t>
        <w:tab/>
        <w:t>17</w:t>
        <w:tab/>
        <w:t>18</w:t>
        <w:tab/>
        <w:t>19</w:t>
        <w:tab/>
        <w:t>20</w:t>
      </w:r>
      <w:r>
        <w:rPr>
          <w:rFonts w:cs="Palatino;Book Antiqua" w:ascii="Palatino;Book Antiqua" w:hAnsi="Palatino;Book Antiqua"/>
        </w:rPr>
        <w:tab/>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FR</w:t>
        <w:tab/>
        <w:t>-.02</w:t>
        <w:tab/>
        <w:t>-.04</w:t>
        <w:tab/>
        <w:t>.15</w:t>
        <w:tab/>
        <w:t>.04</w:t>
        <w:tab/>
        <w:t>-.17</w:t>
        <w:tab/>
        <w:t>-.11</w:t>
        <w:tab/>
        <w:t>-.24</w:t>
        <w:tab/>
        <w:t>-.12</w:t>
        <w:tab/>
        <w:t>-.18</w:t>
        <w:tab/>
        <w:t>.1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GB</w:t>
        <w:tab/>
        <w:t>-.02</w:t>
        <w:tab/>
        <w:t>.01</w:t>
        <w:tab/>
        <w:t>.16</w:t>
        <w:tab/>
        <w:t>.03</w:t>
        <w:tab/>
        <w:t>-.12</w:t>
        <w:tab/>
        <w:t>-.10</w:t>
        <w:tab/>
        <w:t>-.11</w:t>
        <w:tab/>
        <w:t>-.15</w:t>
        <w:tab/>
        <w:t>-.17</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WG</w:t>
        <w:tab/>
        <w:t>-.13</w:t>
        <w:tab/>
        <w:t>-.06</w:t>
        <w:tab/>
        <w:t>.28</w:t>
        <w:tab/>
        <w:t>.15</w:t>
        <w:tab/>
        <w:t>-.20</w:t>
        <w:tab/>
        <w:t>-.13</w:t>
        <w:tab/>
        <w:t>-.29</w:t>
        <w:tab/>
        <w:t>-.17</w:t>
        <w:tab/>
        <w:t>-.22</w:t>
        <w:tab/>
        <w:t>.0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T</w:t>
        <w:tab/>
        <w:t>-.06</w:t>
        <w:tab/>
        <w:t>-.06</w:t>
        <w:tab/>
        <w:t>.13</w:t>
        <w:tab/>
        <w:t>.10</w:t>
        <w:tab/>
        <w:t>-.18</w:t>
        <w:tab/>
        <w:t>-.13</w:t>
        <w:tab/>
        <w:t>-.20</w:t>
        <w:tab/>
        <w:t>-.13</w:t>
        <w:tab/>
        <w:t>-.07</w:t>
        <w:tab/>
        <w:t>-.0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P</w:t>
        <w:tab/>
        <w:t>-.01</w:t>
        <w:tab/>
        <w:t>-.02</w:t>
        <w:tab/>
        <w:t>.11</w:t>
        <w:tab/>
        <w:t>.02</w:t>
        <w:tab/>
        <w:t>-.10</w:t>
        <w:tab/>
        <w:t>-.06</w:t>
        <w:tab/>
        <w:t>-.16</w:t>
        <w:tab/>
        <w:t>-.11</w:t>
        <w:tab/>
        <w:t>-.12</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PO</w:t>
        <w:tab/>
        <w:t>-.01</w:t>
        <w:tab/>
        <w:t>-.13</w:t>
        <w:tab/>
        <w:t>.18</w:t>
        <w:tab/>
        <w:t>-.02</w:t>
        <w:tab/>
        <w:t>-.19</w:t>
        <w:tab/>
        <w:t>-.19</w:t>
        <w:tab/>
        <w:t>-.16</w:t>
        <w:tab/>
        <w:t>-.10</w:t>
        <w:tab/>
        <w:t>-.10</w:t>
        <w:tab/>
        <w:t>.06</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E</w:t>
        <w:tab/>
        <w:t>-.09</w:t>
        <w:tab/>
        <w:t>.10</w:t>
        <w:tab/>
        <w:t>.21</w:t>
        <w:tab/>
        <w:t>.12</w:t>
        <w:tab/>
        <w:t>-.06</w:t>
        <w:tab/>
        <w:t>.02</w:t>
        <w:tab/>
        <w:t>-.19</w:t>
        <w:tab/>
        <w:t>-.16</w:t>
        <w:tab/>
        <w:t>-.22</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BE</w:t>
        <w:tab/>
        <w:t>-.13</w:t>
        <w:tab/>
        <w:t>.01</w:t>
        <w:tab/>
        <w:t>.21</w:t>
        <w:tab/>
        <w:t>.05</w:t>
        <w:tab/>
        <w:t>-.11</w:t>
        <w:tab/>
        <w:t>-.07</w:t>
        <w:tab/>
        <w:t>-.16</w:t>
        <w:tab/>
        <w:t>-.12</w:t>
        <w:tab/>
        <w:t>-.13</w:t>
        <w:tab/>
        <w:t>.05</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DE</w:t>
        <w:tab/>
        <w:t>-.12</w:t>
        <w:tab/>
        <w:t>.01</w:t>
        <w:tab/>
        <w:t>.18</w:t>
        <w:tab/>
        <w:t>.05</w:t>
        <w:tab/>
        <w:t>-.11</w:t>
        <w:tab/>
        <w:t>-.02</w:t>
        <w:tab/>
        <w:t>-.20</w:t>
        <w:tab/>
        <w:t>-.11</w:t>
        <w:tab/>
        <w:t>-.13</w:t>
        <w:tab/>
        <w:t>.07</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O</w:t>
        <w:tab/>
        <w:t>-.04</w:t>
        <w:tab/>
        <w:t>.02</w:t>
        <w:tab/>
        <w:t>.09</w:t>
        <w:tab/>
        <w:t>.03</w:t>
        <w:tab/>
        <w:t>-.04</w:t>
        <w:tab/>
        <w:t>-.02</w:t>
        <w:tab/>
        <w:t>-.07</w:t>
        <w:tab/>
        <w:t>-.14</w:t>
        <w:tab/>
        <w:t>-.17</w:t>
        <w:tab/>
        <w:t>-.07</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W</w:t>
        <w:tab/>
        <w:t>-.01</w:t>
        <w:tab/>
        <w:t>-.04</w:t>
        <w:tab/>
        <w:t>.13</w:t>
        <w:tab/>
        <w:t>.17</w:t>
        <w:tab/>
        <w:t>-.12</w:t>
        <w:tab/>
        <w:t>-.05</w:t>
        <w:tab/>
        <w:t>-.16</w:t>
        <w:tab/>
        <w:t>-.14</w:t>
        <w:tab/>
        <w:t>-.13</w:t>
        <w:tab/>
        <w:t>-.09</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C</w:t>
        <w:tab/>
        <w:t>-.04</w:t>
        <w:tab/>
        <w:t>.08</w:t>
        <w:tab/>
        <w:t>.14</w:t>
        <w:tab/>
        <w:t>.07</w:t>
        <w:tab/>
        <w:t>-.11</w:t>
        <w:tab/>
        <w:t>-.01</w:t>
        <w:tab/>
        <w:t>-.24</w:t>
        <w:tab/>
        <w:t>-.17</w:t>
        <w:tab/>
        <w:t>-.17</w:t>
        <w:tab/>
        <w:t>-.06</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I</w:t>
        <w:tab/>
        <w:t>-.01</w:t>
        <w:tab/>
        <w:t>-.07</w:t>
        <w:tab/>
        <w:t>.07</w:t>
        <w:tab/>
        <w:t>-.05</w:t>
        <w:tab/>
        <w:t>-.04</w:t>
        <w:tab/>
        <w:t>-.07</w:t>
        <w:tab/>
        <w:t>.00</w:t>
        <w:tab/>
        <w:t>-.10</w:t>
        <w:tab/>
        <w:t>-.17</w:t>
        <w:tab/>
        <w:t>-.0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R</w:t>
        <w:tab/>
        <w:t>.10</w:t>
        <w:tab/>
        <w:t>-.08</w:t>
        <w:tab/>
        <w:t>.07</w:t>
        <w:tab/>
        <w:t>.01</w:t>
        <w:tab/>
        <w:t>.03</w:t>
        <w:tab/>
        <w:t>.04</w:t>
        <w:tab/>
        <w:t>.00</w:t>
        <w:tab/>
        <w:t>-.13</w:t>
        <w:tab/>
        <w:t>-.17</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US</w:t>
        <w:tab/>
        <w:t>.09</w:t>
        <w:tab/>
        <w:t>.04</w:t>
        <w:tab/>
        <w:t>.07</w:t>
        <w:tab/>
        <w:t>.05</w:t>
        <w:tab/>
        <w:t>-.15</w:t>
        <w:tab/>
        <w:t>-.16</w:t>
        <w:tab/>
        <w:t>-.09</w:t>
        <w:tab/>
        <w:t>-.14</w:t>
        <w:tab/>
        <w:t>-.13</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CA</w:t>
        <w:tab/>
        <w:t>.03</w:t>
        <w:tab/>
        <w:t>-.01</w:t>
        <w:tab/>
        <w:t>.17</w:t>
        <w:tab/>
        <w:t>.07</w:t>
        <w:tab/>
        <w:t>-.23</w:t>
        <w:tab/>
        <w:t>-.21</w:t>
        <w:tab/>
        <w:t>-.21</w:t>
        <w:tab/>
        <w:t>-.04</w:t>
        <w:tab/>
        <w:t>-.11</w:t>
        <w:tab/>
        <w:t>.06</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i/>
        </w:rPr>
        <w:t>21</w:t>
        <w:tab/>
        <w:t>22</w:t>
        <w:tab/>
        <w:t>23</w:t>
        <w:tab/>
        <w:t>24</w:t>
        <w:tab/>
        <w:t>25</w:t>
        <w:tab/>
        <w:t>26</w:t>
        <w:tab/>
        <w:t>27</w:t>
        <w:tab/>
        <w:t>28</w:t>
        <w:tab/>
        <w:t>29</w:t>
        <w:tab/>
        <w:t>3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FR</w:t>
        <w:tab/>
        <w:t>.25</w:t>
        <w:tab/>
        <w:t>.21</w:t>
        <w:tab/>
        <w:t>.19</w:t>
        <w:tab/>
        <w:t>.27</w:t>
        <w:tab/>
        <w:t>.04</w:t>
        <w:tab/>
        <w:t>.16</w:t>
        <w:tab/>
        <w:t>-.12</w:t>
        <w:tab/>
        <w:t>-.24</w:t>
        <w:tab/>
        <w:t>-.18</w:t>
        <w:tab/>
        <w:t>-.1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GB</w:t>
        <w:tab/>
        <w:t>.14</w:t>
        <w:tab/>
        <w:t>.20</w:t>
        <w:tab/>
        <w:t>.19</w:t>
        <w:tab/>
        <w:t>.23</w:t>
        <w:tab/>
        <w:t>.00</w:t>
        <w:tab/>
        <w:t>.13</w:t>
        <w:tab/>
        <w:t>.01</w:t>
        <w:tab/>
        <w:t>-.19</w:t>
        <w:tab/>
        <w:t>-.18</w:t>
        <w:tab/>
        <w:t>-.18</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WG</w:t>
        <w:tab/>
        <w:t>.31</w:t>
        <w:tab/>
        <w:t>.38</w:t>
        <w:tab/>
        <w:t>.18</w:t>
        <w:tab/>
        <w:t>.38</w:t>
        <w:tab/>
        <w:t>.20</w:t>
        <w:tab/>
        <w:t>.22</w:t>
        <w:tab/>
        <w:t>.04</w:t>
        <w:tab/>
        <w:t>-.14</w:t>
        <w:tab/>
        <w:t>-.14</w:t>
        <w:tab/>
        <w:t>-.2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T</w:t>
        <w:tab/>
        <w:t>.16</w:t>
        <w:tab/>
        <w:t>.20</w:t>
        <w:tab/>
        <w:t>.08</w:t>
        <w:tab/>
        <w:t>.17</w:t>
        <w:tab/>
        <w:t>.07</w:t>
        <w:tab/>
        <w:t>.10</w:t>
        <w:tab/>
        <w:t>-.06</w:t>
        <w:tab/>
        <w:t>-.21</w:t>
        <w:tab/>
        <w:t>-.20</w:t>
        <w:tab/>
        <w:t>-.19</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P</w:t>
        <w:tab/>
        <w:t>.08</w:t>
        <w:tab/>
        <w:t>.14</w:t>
        <w:tab/>
        <w:t>.08</w:t>
        <w:tab/>
        <w:t>.16</w:t>
        <w:tab/>
        <w:t>.09</w:t>
        <w:tab/>
        <w:t>.08</w:t>
        <w:tab/>
        <w:t>.04</w:t>
        <w:tab/>
        <w:t>-.15</w:t>
        <w:tab/>
        <w:t>-.19</w:t>
        <w:tab/>
        <w:t>-.1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PO</w:t>
        <w:tab/>
        <w:t>.26</w:t>
        <w:tab/>
        <w:t>.25</w:t>
        <w:tab/>
        <w:t>.20</w:t>
        <w:tab/>
        <w:t>.19</w:t>
        <w:tab/>
        <w:t>.08</w:t>
        <w:tab/>
        <w:t>.02</w:t>
        <w:tab/>
        <w:t>-.18</w:t>
        <w:tab/>
        <w:t>-.19</w:t>
        <w:tab/>
        <w:t>-.31</w:t>
        <w:tab/>
        <w:t>-.27</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E</w:t>
        <w:tab/>
        <w:t>.32</w:t>
        <w:tab/>
        <w:t>.30</w:t>
        <w:tab/>
        <w:t xml:space="preserve"> 21</w:t>
        <w:tab/>
        <w:t>.39</w:t>
        <w:tab/>
        <w:t>.01</w:t>
        <w:tab/>
        <w:t>.18</w:t>
        <w:tab/>
        <w:t>-.08</w:t>
        <w:tab/>
        <w:t>-.31</w:t>
        <w:tab/>
        <w:t>-.20</w:t>
        <w:tab/>
        <w:t>-.26</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BE</w:t>
        <w:tab/>
        <w:t>.19</w:t>
        <w:tab/>
        <w:t>.17</w:t>
        <w:tab/>
        <w:t>.15</w:t>
        <w:tab/>
        <w:t>.23</w:t>
        <w:tab/>
        <w:t>.02</w:t>
        <w:tab/>
        <w:t>.14</w:t>
        <w:tab/>
        <w:t>-.08</w:t>
        <w:tab/>
        <w:t>-.18</w:t>
        <w:tab/>
        <w:t>-.11</w:t>
        <w:tab/>
        <w:t>-.17</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DE</w:t>
        <w:tab/>
        <w:t>.28</w:t>
        <w:tab/>
        <w:t>.29</w:t>
        <w:tab/>
        <w:t>.17</w:t>
        <w:tab/>
        <w:t>.23</w:t>
        <w:tab/>
        <w:t>.03</w:t>
        <w:tab/>
        <w:t>.07</w:t>
        <w:tab/>
        <w:t>-.02</w:t>
        <w:tab/>
        <w:t>-.28</w:t>
        <w:tab/>
        <w:t>-.11</w:t>
        <w:tab/>
        <w:t>-.17</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O</w:t>
        <w:tab/>
        <w:t>.20</w:t>
        <w:tab/>
        <w:t>.21</w:t>
        <w:tab/>
        <w:t>.14</w:t>
        <w:tab/>
        <w:t>n.a.</w:t>
        <w:tab/>
        <w:t>.12</w:t>
        <w:tab/>
        <w:t>.10</w:t>
        <w:tab/>
        <w:t>-.08</w:t>
        <w:tab/>
        <w:t>-.31</w:t>
        <w:tab/>
        <w:t>-.12</w:t>
        <w:tab/>
        <w:t>-.2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W</w:t>
        <w:tab/>
        <w:t>.22</w:t>
        <w:tab/>
        <w:t>.26</w:t>
        <w:tab/>
        <w:t>.21</w:t>
        <w:tab/>
        <w:t>.32</w:t>
        <w:tab/>
        <w:t>.12</w:t>
        <w:tab/>
        <w:t>.12</w:t>
        <w:tab/>
        <w:t>-.12</w:t>
        <w:tab/>
        <w:t>-.29</w:t>
        <w:tab/>
        <w:t>-.10</w:t>
        <w:tab/>
        <w:t>-.2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C</w:t>
        <w:tab/>
        <w:t>.31</w:t>
        <w:tab/>
        <w:t>30</w:t>
        <w:tab/>
        <w:t>17</w:t>
        <w:tab/>
        <w:t>29</w:t>
        <w:tab/>
        <w:t>18</w:t>
        <w:tab/>
        <w:t>20</w:t>
        <w:tab/>
        <w:t>-.06</w:t>
        <w:tab/>
        <w:t>-.30</w:t>
        <w:tab/>
        <w:t>-.14</w:t>
        <w:tab/>
        <w:t>-.2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I</w:t>
        <w:tab/>
        <w:t>.16</w:t>
        <w:tab/>
        <w:t>.12</w:t>
        <w:tab/>
        <w:t>.27</w:t>
        <w:tab/>
        <w:t>.21</w:t>
        <w:tab/>
        <w:t>.13</w:t>
        <w:tab/>
        <w:t>16</w:t>
        <w:tab/>
        <w:t>-.11</w:t>
        <w:tab/>
        <w:t>-.30</w:t>
        <w:tab/>
        <w:t>-.22</w:t>
        <w:tab/>
        <w:t>-.2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R</w:t>
        <w:tab/>
        <w:t>.02</w:t>
        <w:tab/>
        <w:t>.09</w:t>
        <w:tab/>
        <w:t>.23</w:t>
        <w:tab/>
        <w:t>.13</w:t>
        <w:tab/>
        <w:t>.05</w:t>
        <w:tab/>
        <w:t>.09</w:t>
        <w:tab/>
        <w:t>-.11</w:t>
        <w:tab/>
        <w:t>-.18</w:t>
        <w:tab/>
        <w:t>-.10</w:t>
        <w:tab/>
        <w:t>-.1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US</w:t>
        <w:tab/>
        <w:t>.13</w:t>
        <w:tab/>
        <w:t>.18</w:t>
        <w:tab/>
        <w:t>.23</w:t>
        <w:tab/>
        <w:t>.31</w:t>
        <w:tab/>
        <w:t>.08</w:t>
        <w:tab/>
        <w:t>.13</w:t>
        <w:tab/>
        <w:t>-.09</w:t>
        <w:tab/>
        <w:t>-.34</w:t>
        <w:tab/>
        <w:t>-.25</w:t>
        <w:tab/>
        <w:t>-.2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CA</w:t>
        <w:tab/>
        <w:t>.16</w:t>
        <w:tab/>
        <w:t>.19</w:t>
        <w:tab/>
        <w:t>.22</w:t>
        <w:tab/>
        <w:t>.22</w:t>
        <w:tab/>
        <w:t>.01</w:t>
        <w:tab/>
        <w:t>.19</w:t>
        <w:tab/>
        <w:t>-.07</w:t>
        <w:tab/>
        <w:t>-.31</w:t>
        <w:tab/>
        <w:t>-.17</w:t>
        <w:tab/>
        <w:t>-.2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i/>
        </w:rPr>
        <w:tab/>
        <w:t>31</w:t>
        <w:tab/>
        <w:t>32</w:t>
        <w:tab/>
        <w:t>33</w:t>
        <w:tab/>
        <w:t>34</w:t>
        <w:tab/>
        <w:t>35</w:t>
        <w:tab/>
        <w:t>36</w:t>
        <w:tab/>
        <w:t>37</w:t>
        <w:tab/>
        <w:t>38</w:t>
        <w:tab/>
        <w:t>39</w:t>
        <w:tab/>
        <w:t>4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FR</w:t>
        <w:tab/>
        <w:t>.12</w:t>
        <w:tab/>
        <w:t>.03</w:t>
        <w:tab/>
        <w:t>.08</w:t>
        <w:tab/>
        <w:t>-.02</w:t>
        <w:tab/>
        <w:t>.06</w:t>
        <w:tab/>
        <w:t>-.21</w:t>
        <w:tab/>
        <w:t>-.09</w:t>
        <w:tab/>
        <w:t>.05</w:t>
        <w:tab/>
        <w:t>.24</w:t>
        <w:tab/>
        <w:t>.1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GB</w:t>
        <w:tab/>
        <w:t>-.00</w:t>
        <w:tab/>
        <w:t>-.09</w:t>
        <w:tab/>
        <w:t>.15</w:t>
        <w:tab/>
        <w:t>-.12</w:t>
        <w:tab/>
        <w:t>.05</w:t>
        <w:tab/>
        <w:t>-.20</w:t>
        <w:tab/>
        <w:t>-.15</w:t>
        <w:tab/>
        <w:t>-.08</w:t>
        <w:tab/>
        <w:t>.19</w:t>
        <w:tab/>
        <w:t>.1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WG</w:t>
        <w:tab/>
        <w:t>.14</w:t>
        <w:tab/>
        <w:t>.05</w:t>
        <w:tab/>
        <w:t>.26</w:t>
        <w:tab/>
        <w:t>-.18</w:t>
        <w:tab/>
        <w:t>.09</w:t>
        <w:tab/>
        <w:t>-.30</w:t>
        <w:tab/>
        <w:t>-.29</w:t>
        <w:tab/>
        <w:t>.08</w:t>
        <w:tab/>
        <w:t>.32</w:t>
        <w:tab/>
        <w:t>.2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T</w:t>
        <w:tab/>
        <w:t>.00</w:t>
        <w:tab/>
        <w:t>.01</w:t>
        <w:tab/>
        <w:t>.07</w:t>
        <w:tab/>
        <w:t>-.04</w:t>
        <w:tab/>
        <w:t>.03</w:t>
        <w:tab/>
        <w:t>-.26</w:t>
        <w:tab/>
        <w:t>-.14</w:t>
        <w:tab/>
        <w:t>-.02</w:t>
        <w:tab/>
        <w:t>.20</w:t>
        <w:tab/>
        <w:t>.07</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P</w:t>
        <w:tab/>
        <w:t>.04</w:t>
        <w:tab/>
        <w:t>-.01</w:t>
        <w:tab/>
        <w:t>.04</w:t>
        <w:tab/>
        <w:t>-.12</w:t>
        <w:tab/>
        <w:t>.06</w:t>
        <w:tab/>
        <w:t>-.14</w:t>
        <w:tab/>
        <w:t>-.06</w:t>
        <w:tab/>
        <w:t>.05</w:t>
        <w:tab/>
        <w:t>.18</w:t>
        <w:tab/>
        <w:t>-.08</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PO</w:t>
        <w:tab/>
        <w:t>.07</w:t>
        <w:tab/>
        <w:t>-.06</w:t>
        <w:tab/>
        <w:t>.14</w:t>
        <w:tab/>
        <w:t>-.11</w:t>
        <w:tab/>
        <w:t>.04</w:t>
        <w:tab/>
        <w:t>-.26</w:t>
        <w:tab/>
        <w:t>-.19</w:t>
        <w:tab/>
        <w:t>.01</w:t>
        <w:tab/>
        <w:t>.33</w:t>
        <w:tab/>
        <w:t>.05</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E</w:t>
        <w:tab/>
        <w:t>.08</w:t>
        <w:tab/>
        <w:t>.01</w:t>
        <w:tab/>
        <w:t>.20</w:t>
        <w:tab/>
        <w:t>-.21</w:t>
        <w:tab/>
        <w:t>.14</w:t>
        <w:tab/>
        <w:t>-.29</w:t>
        <w:tab/>
        <w:t>-.21</w:t>
        <w:tab/>
        <w:t>.10</w:t>
        <w:tab/>
        <w:t>.38</w:t>
        <w:tab/>
        <w:t>.1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BE</w:t>
        <w:tab/>
        <w:t>.07</w:t>
        <w:tab/>
        <w:t>.04</w:t>
        <w:tab/>
        <w:t>.08</w:t>
        <w:tab/>
        <w:t>-.07</w:t>
        <w:tab/>
        <w:t>.05</w:t>
        <w:tab/>
        <w:t>-.23</w:t>
        <w:tab/>
        <w:t>-.18</w:t>
        <w:tab/>
        <w:t>-.02</w:t>
        <w:tab/>
        <w:t>.18</w:t>
        <w:tab/>
        <w:t>.1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DE</w:t>
        <w:tab/>
        <w:t>.05</w:t>
        <w:tab/>
        <w:t>-.04</w:t>
        <w:tab/>
        <w:t>.20</w:t>
        <w:tab/>
        <w:t>-.17</w:t>
        <w:tab/>
        <w:t>.11</w:t>
        <w:tab/>
        <w:t>-.27</w:t>
        <w:tab/>
        <w:t>-.12</w:t>
        <w:tab/>
        <w:t>-.07</w:t>
        <w:tab/>
        <w:t>.16</w:t>
        <w:tab/>
        <w:t>.09</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O</w:t>
        <w:tab/>
        <w:t>.20</w:t>
        <w:tab/>
        <w:t>.21</w:t>
        <w:tab/>
        <w:t>.14</w:t>
        <w:tab/>
        <w:t>n.a.</w:t>
        <w:tab/>
        <w:t>.12</w:t>
        <w:tab/>
        <w:t>.10</w:t>
        <w:tab/>
        <w:t>-.08</w:t>
        <w:tab/>
        <w:t>-.31</w:t>
        <w:tab/>
        <w:t>-.12</w:t>
        <w:tab/>
        <w:t>-.2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W</w:t>
        <w:tab/>
        <w:t>.10</w:t>
        <w:tab/>
        <w:t>-.05</w:t>
        <w:tab/>
        <w:t>.17</w:t>
        <w:tab/>
        <w:t>-.09</w:t>
        <w:tab/>
        <w:t>-.03</w:t>
        <w:tab/>
        <w:t>-.28</w:t>
        <w:tab/>
        <w:t>-.17</w:t>
        <w:tab/>
        <w:t>-.12</w:t>
        <w:tab/>
        <w:t>n.a.</w:t>
        <w:tab/>
        <w:t>.06</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C</w:t>
        <w:tab/>
        <w:t>.07</w:t>
        <w:tab/>
        <w:t>-.08</w:t>
        <w:tab/>
        <w:t>.19</w:t>
        <w:tab/>
        <w:t>-.14</w:t>
        <w:tab/>
        <w:t>.06</w:t>
        <w:tab/>
        <w:t>-.22</w:t>
        <w:tab/>
        <w:t>-.15</w:t>
        <w:tab/>
        <w:t>-.00</w:t>
        <w:tab/>
        <w:t>.31</w:t>
        <w:tab/>
        <w:t>.1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I</w:t>
        <w:tab/>
        <w:t>.11</w:t>
        <w:tab/>
        <w:t>.03</w:t>
        <w:tab/>
        <w:t>.15</w:t>
        <w:tab/>
        <w:t>-.07</w:t>
        <w:tab/>
        <w:t>.-6</w:t>
        <w:tab/>
        <w:t>-.15</w:t>
        <w:tab/>
        <w:t>-.17</w:t>
        <w:tab/>
        <w:t>.02</w:t>
        <w:tab/>
        <w:t>.21</w:t>
        <w:tab/>
        <w:t>.2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R</w:t>
        <w:tab/>
        <w:t>.13</w:t>
        <w:tab/>
        <w:t>-.03</w:t>
        <w:tab/>
        <w:t>.04</w:t>
        <w:tab/>
        <w:t>-.08</w:t>
        <w:tab/>
        <w:t>-.01</w:t>
        <w:tab/>
        <w:t>-.16</w:t>
        <w:tab/>
        <w:t>-.10</w:t>
        <w:tab/>
        <w:t>-.05</w:t>
        <w:tab/>
        <w:t>.14</w:t>
        <w:tab/>
        <w:t>.1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US</w:t>
        <w:tab/>
        <w:t>.05</w:t>
        <w:tab/>
        <w:t>-.09</w:t>
        <w:tab/>
        <w:t>.14</w:t>
        <w:tab/>
        <w:t>-.11</w:t>
        <w:tab/>
        <w:t>.16</w:t>
        <w:tab/>
        <w:t>-.20</w:t>
        <w:tab/>
        <w:t>-.14</w:t>
        <w:tab/>
        <w:t>-.13</w:t>
        <w:tab/>
        <w:t>.23</w:t>
        <w:tab/>
        <w:t>.2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CA</w:t>
        <w:tab/>
        <w:t>.09</w:t>
        <w:tab/>
        <w:t>-.11</w:t>
        <w:tab/>
        <w:t>.25</w:t>
        <w:tab/>
        <w:t>-.08</w:t>
        <w:tab/>
        <w:t>.13</w:t>
        <w:tab/>
        <w:t>-.23</w:t>
        <w:tab/>
        <w:t>-.13</w:t>
        <w:tab/>
        <w:t>-.11</w:t>
        <w:tab/>
        <w:t>.21</w:t>
        <w:tab/>
        <w:t>.15</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i/>
        </w:rPr>
        <w:tab/>
        <w:t>41</w:t>
        <w:tab/>
        <w:t>4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FR</w:t>
        <w:tab/>
        <w:t>.01</w:t>
        <w:tab/>
        <w:t>-.07</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GB</w:t>
        <w:tab/>
        <w:t>.03</w:t>
        <w:tab/>
        <w:t>-.0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WG</w:t>
        <w:tab/>
        <w:t>-.04</w:t>
        <w:tab/>
        <w:t>-.0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T</w:t>
        <w:tab/>
        <w:t>-.04</w:t>
        <w:tab/>
        <w:t>-.1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P</w:t>
        <w:tab/>
        <w:t>-.10</w:t>
        <w:tab/>
        <w:t>-.05</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PO</w:t>
        <w:tab/>
        <w:t>-.08</w:t>
        <w:tab/>
        <w:t>.0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E</w:t>
        <w:tab/>
        <w:t>-.05</w:t>
        <w:tab/>
        <w:t>-.1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BE</w:t>
        <w:tab/>
        <w:t>-.06</w:t>
        <w:tab/>
        <w:t>-.0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DE</w:t>
        <w:tab/>
        <w:t>.02</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O</w:t>
        <w:tab/>
        <w:t>-.07</w:t>
        <w:tab/>
        <w:t>-.0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W</w:t>
        <w:tab/>
        <w:t>-.11</w:t>
        <w:tab/>
        <w:t>-.08</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C</w:t>
        <w:tab/>
        <w:t>-.07</w:t>
        <w:tab/>
        <w:t>-.0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I</w:t>
        <w:tab/>
        <w:t>-.05</w:t>
        <w:tab/>
        <w:t>.09</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R</w:t>
        <w:tab/>
        <w:t>-.09</w:t>
        <w:tab/>
        <w:t>-.0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US</w:t>
        <w:tab/>
        <w:t>-.04</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CA</w:t>
        <w:tab/>
        <w:t>-.01</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ee Annex 1 (End)</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The main conclusion from table 7 is that correlations between environ</w:t>
        <w:softHyphen/>
        <w:t>mental concern and values in the other domains are rather modest. Environmental attitudes seem to be more or less independent of peoples' basic value orientations. Religiosity, no matter how religiosity is measured, is not accompanied by a negative environ</w:t>
        <w:softHyphen/>
        <w:t>mental concern and/or offering willingness. So, the hypothesis for</w:t>
        <w:softHyphen/>
        <w:t xml:space="preserve">warded by White has to be rejected (see also Ester and Seuren, 1992). Values which were distinguished in the domain of labor are neither correlated with environmental concern. Besides as was said before it would have been very hard to explain these relationships in more theoretical terms.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However, some political values indeed and a few orientations in the domain of primary relations appear to have some (although rather limited) impact on environmental attitudes. The same can be said of permissiveness which is positively correlated with environmental con</w:t>
        <w:softHyphen/>
        <w:t>cern. In most countries such a relationship exist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pPr>
      <w:r>
        <w:rPr>
          <w:rFonts w:cs="Palatino;Book Antiqua" w:ascii="Palatino;Book Antiqua" w:hAnsi="Palatino;Book Antiqua"/>
        </w:rPr>
        <w:t>The idea that the values in the political domain will be associated with environmental attitudes is more or less confirmed, but there is no strong evidence for the assumption that environmental concern is con</w:t>
        <w:softHyphen/>
        <w:t>nected with individualism. Postmaterialist people are somewhat more concerned about the environment than materialists. Those who are more eager to get involved in political protest activities are also more concerned about the environment. Finally, it becomes clear from the negative association with political resignation</w:t>
      </w:r>
      <w:r>
        <w:rPr>
          <w:rStyle w:val="FootnoteCharacters"/>
          <w:rStyle w:val="FootnoteAnchor"/>
        </w:rPr>
        <w:footnoteReference w:id="74"/>
      </w:r>
      <w:r>
        <w:rPr>
          <w:rFonts w:cs="Palatino;Book Antiqua" w:ascii="Palatino;Book Antiqua" w:hAnsi="Palatino;Book Antiqua"/>
        </w:rPr>
        <w:t>, that environmental concern is particularly found among politically more engaged, interest</w:t>
        <w:softHyphen/>
        <w:t>ed, and involved people.</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Harder to interpret are the correlations found between environmental concern and some of the orientations distinguished in the domain of primary relations. However, these associations suggest that environ</w:t>
        <w:softHyphen/>
        <w:t>mental concern is indeed part of more modern, more individualist value systems. Environmental concern is found among those who are of the opinion that material conditions are not that important to make a mar</w:t>
        <w:softHyphen/>
        <w:t>riage successful. Furthermore environmental concern is found more often among those who reject the traditional roles of women in society and those who are least in favor of learning conformity qualities to their children. These kind of values are more or less indicative of individualism in the domain of primary relations and in any case indicative of non-traditional orientations. Environmental concern is more or less a matter of modern people and therefore a characteristic of modernity.</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However, such a picture is not valid in all countries. In Spain and in the Irish republic for instance, no or hardly any association is found between environmental concern and values in other domains, whereas in West Germany most and above all relatively strong associations appear.</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The assumption that environmental concern is more or less a matter of social groups with modern value systems is more or less confirmed by discriminant analyses which were performed in order to get an insight in the characteristics of the four groups (types) distinguished in Section 3 of this paper. These analyses revealed that the environmentalists are found particularly among younger, better educated people with higher incomes who are more inclined towards a postm</w:t>
        <w:softHyphen/>
        <w:t>ater</w:t>
        <w:softHyphen/>
        <w:t>ialist view of society. Further</w:t>
        <w:softHyphen/>
        <w:t>more environmentally concerned persons are political</w:t>
        <w:softHyphen/>
        <w:t xml:space="preserve">ly more active, both in conventional and unconventional ways and they are less political resignated. These people do not adhere to the traditional Christian worldview, and they are morally permissive. A general picture of the environmentalists is that they are most supportive of modern and individualized basic values.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The non - or better less - environmentally engaged people are the counterparts of the environmentalists in all respects. They appear to belong to the least progressive, more conservative, traditional part of society.</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The redeemers resemble the non-environmentalists in favoring a Christian worldview. They are also most morally strict and far from supporting permissiveness. Furthermore they are not engaged in political actions and in generally not very attracted by politics. The redeemers appear to be not very concerned about politics and they are not convinced that they can accomplish much by becoming politically active. On the other hand they do subscribe to civic morality and a Christian worldview most of all groups, and as such they belong to the more traditional parts of society.  The redeemers are not particularly concerned about political-societal matters, but they are willing to do their civil duty, when they are asked to do so. With the environmental issue on the top of the political and the public agenda for quite some time already, they simply donate their share in the burden to solve the issue, without giving it a second thought.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The free riders remain an amorphous mass, for which no clear charac</w:t>
        <w:softHyphen/>
        <w:t>teristics can be detected. Civic or public morality is least of all favored by this group. No other specific features seem to be appro</w:t>
        <w:softHyphen/>
        <w:t>priate to describe this group in more detail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These descriptions of the different environmental groups are more or less confirming the results of Scheepers and Nelissen (1989), who analyzed groups with different environmental attitudes in the Nether</w:t>
        <w:softHyphen/>
        <w:t>lands. Particularly their descriptions of the environmentalists and non-environmentalists are confirmed. However, in their analysis no distinction was made in redeemers and free riders. They distinguished a group in between environmentally engaged and non-engaged people and called them 'the ambivalents' (Scheepers and Nelissen, 1989: 2</w:t>
        <w:softHyphen/>
        <w:t>08). Characteristic of this group of ambivalents is their moderate view, a description which largely resembles the findings concerning free riders and redeemers presented above. It appeared to be very difficult to get at a clear picture of both groups in terms of socio-demographic characteris</w:t>
        <w:softHyphen/>
        <w:t>tics as well as basic value orientation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caps/>
        </w:rPr>
      </w:pPr>
      <w:r>
        <w:rPr>
          <w:rFonts w:cs="Palatino;Book Antiqua" w:ascii="Palatino;Book Antiqua" w:hAnsi="Palatino;Book Antiqua"/>
          <w:b/>
          <w:caps/>
        </w:rPr>
        <w:t>6. Conclusion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caps/>
        </w:rPr>
      </w:pPr>
      <w:r>
        <w:rPr>
          <w:rFonts w:cs="Palatino;Book Antiqua" w:ascii="Palatino;Book Antiqua" w:hAnsi="Palatino;Book Antiqua"/>
          <w:caps/>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Environmental degradation is an important issue on the agenda of the Western societies. Strong engagement with the deterioration of the natural environment is widespread in Europe as well as in America (Dunlap, 1992). However, despite this strong engagement the willing</w:t>
        <w:softHyphen/>
        <w:t xml:space="preserve">ness to actually contribute money or to perform some actions to remedy these problems is substantial lower. Apparently, concern and offering willingness for the environment are not two sides of one and the same coin. Both attitudes appear to be independent. Environmental concern does not imply automatically that one is thus prepared to make financial offers to help solve environmental problems. A minority of Europeans and Americans can be characterized as environmentalists, i.e. combining high environmental concern with high offering willingness. In the Netherlands, Sweden, and Norway these minorities are quite substantial, however. Concern for environmental issues seems to be not a sufficient prerequisite for the intention to actually do something about these problems.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A combination of both attitudes revealed four environmental types: environmentalists, free riders, redeemers, and non-environmentalists. It seemed impossible to characterize these different environmental types according to clear social-demographic features. A general conclusion is however, that environmental concern partly depends upon the level of education and age.</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Furthermore, there were no clear relationships of both environmental attitudes with values in other domains. In general the correlations were modest and neither discriminant analyses nor a multidi</w:t>
        <w:softHyphen/>
        <w:t>mensional technique used in order to get at an overall picture of the distinguished environmental groups revealed clear indications for the main differences in environmental attitudes. However, despite the often low correlations a very general conclusion is that environmental concern may be regarded an attribute of more modern, individualistic, post-materialist oriented person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It was postulated that the attitudes towards the environment would be a product of the process of ongoing modernization and individualization. It therefore was to be expected that the level of modernization of a country was reflected in the degree of environ</w:t>
        <w:softHyphen/>
        <w:t>mental concern and offering willingness. However, this assumption can not be confirmed. The degree of environmental concern appeared to be rather independent from the level of modernization of a country, measured in terms of structural features. It seems that enviro</w:t>
        <w:softHyphen/>
        <w:t>mental concern is a widespread social phenomenon which now has penetrated various social strata; in short: the concern for the environment has been successfully democratized. Not only the problem of environ</w:t>
        <w:softHyphen/>
        <w:t>mental degradation has globalized but also public concern over this issue.</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pBdr>
          <w:bottom w:val="single" w:sz="6" w:space="0" w:color="000000"/>
        </w:pBdr>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pBdr>
          <w:bottom w:val="single" w:sz="6" w:space="0" w:color="000000"/>
        </w:pBdr>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pBdr>
          <w:bottom w:val="single" w:sz="6" w:space="0" w:color="000000"/>
        </w:pBdr>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b/>
        </w:rPr>
        <w:t>LITTERATURE</w:t>
      </w:r>
    </w:p>
    <w:p>
      <w:pPr>
        <w:pStyle w:val="Normal"/>
        <w:pBdr>
          <w:bottom w:val="single" w:sz="6" w:space="0" w:color="000000"/>
        </w:pBdr>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Althoff, P. and W.H. Greig 1977.</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Environmental pollution control, two views from the general public. </w:t>
      </w:r>
      <w:r>
        <w:rPr>
          <w:rFonts w:cs="Palatino;Book Antiqua" w:ascii="Palatino;Book Antiqua" w:hAnsi="Palatino;Book Antiqua"/>
          <w:i/>
        </w:rPr>
        <w:t>Environment and Behavior</w:t>
      </w:r>
      <w:r>
        <w:rPr>
          <w:rFonts w:cs="Palatino;Book Antiqua" w:ascii="Palatino;Book Antiqua" w:hAnsi="Palatino;Book Antiqua"/>
        </w:rPr>
        <w:t xml:space="preserve"> 9: 441-456.</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Beck, U. 1992.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i/>
        </w:rPr>
        <w:t>Risk Society</w:t>
      </w:r>
      <w:r>
        <w:rPr>
          <w:rFonts w:cs="Palatino;Book Antiqua" w:ascii="Palatino;Book Antiqua" w:hAnsi="Palatino;Book Antiqua"/>
        </w:rPr>
        <w:t>; Towards a new modernity. London: Sage Publica</w:t>
        <w:softHyphen/>
        <w:t xml:space="preserve">tions.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Blaikie, N. and R. Ward 1992.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Ecological worldviews and environmentally responsible behaviour. </w:t>
      </w:r>
      <w:r>
        <w:rPr>
          <w:rFonts w:cs="Palatino;Book Antiqua" w:ascii="Palatino;Book Antiqua" w:hAnsi="Palatino;Book Antiqua"/>
          <w:i/>
        </w:rPr>
        <w:t>Sociale Wetenschappen</w:t>
      </w:r>
      <w:r>
        <w:rPr>
          <w:rFonts w:cs="Palatino;Book Antiqua" w:ascii="Palatino;Book Antiqua" w:hAnsi="Palatino;Book Antiqua"/>
        </w:rPr>
        <w:t xml:space="preserve"> 35: 40-63.</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Broek, Van den, A. and F. Heunks 1993.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Political culture. Patterns of political orientations and behaviour. In: P. Ester, L. Halman and R. de Moor (Eds.) </w:t>
      </w:r>
      <w:r>
        <w:rPr>
          <w:rFonts w:cs="Palatino;Book Antiqua" w:ascii="Palatino;Book Antiqua" w:hAnsi="Palatino;Book Antiqua"/>
          <w:i/>
        </w:rPr>
        <w:t>Value change in Eur</w:t>
        <w:softHyphen/>
        <w:t>ope</w:t>
      </w:r>
      <w:r>
        <w:rPr>
          <w:rFonts w:cs="Palatino;Book Antiqua" w:ascii="Palatino;Book Antiqua" w:hAnsi="Palatino;Book Antiqua"/>
        </w:rPr>
        <w:t xml:space="preserve"> (provisional title). Tilburg: Tilburg University Pres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Buttel, F.H. 1987.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New directions in environmental sociology. </w:t>
      </w:r>
      <w:r>
        <w:rPr>
          <w:rFonts w:cs="Palatino;Book Antiqua" w:ascii="Palatino;Book Antiqua" w:hAnsi="Palatino;Book Antiqua"/>
          <w:i/>
        </w:rPr>
        <w:t>Annual Review of Sociol</w:t>
        <w:softHyphen/>
        <w:t>ogy</w:t>
      </w:r>
      <w:r>
        <w:rPr>
          <w:rFonts w:cs="Palatino;Book Antiqua" w:ascii="Palatino;Book Antiqua" w:hAnsi="Palatino;Book Antiqua"/>
        </w:rPr>
        <w:t xml:space="preserve"> 13: 465-488.</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Buttel, F.H. en W.L. Flinn 1974.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The structure of support for the environmental movement. </w:t>
      </w:r>
      <w:r>
        <w:rPr>
          <w:rFonts w:cs="Palatino;Book Antiqua" w:ascii="Palatino;Book Antiqua" w:hAnsi="Palatino;Book Antiqua"/>
          <w:i/>
        </w:rPr>
        <w:t>Rural Soci</w:t>
        <w:softHyphen/>
        <w:t>ology</w:t>
      </w:r>
      <w:r>
        <w:rPr>
          <w:rFonts w:cs="Palatino;Book Antiqua" w:ascii="Palatino;Book Antiqua" w:hAnsi="Palatino;Book Antiqua"/>
        </w:rPr>
        <w:t xml:space="preserve">  39: 56-69.</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Buttel, F.H. and W.L. Flinn 1978.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The politics of environmental concern: the impacts of party ident</w:t>
        <w:softHyphen/>
        <w:t xml:space="preserve">ification and political ideology on environmental attitudes. </w:t>
      </w:r>
      <w:r>
        <w:rPr>
          <w:rFonts w:cs="Palatino;Book Antiqua" w:ascii="Palatino;Book Antiqua" w:hAnsi="Palatino;Book Antiqua"/>
          <w:i/>
        </w:rPr>
        <w:t>Envi</w:t>
        <w:softHyphen/>
        <w:t>ronment and Behavior</w:t>
      </w:r>
      <w:r>
        <w:rPr>
          <w:rFonts w:cs="Palatino;Book Antiqua" w:ascii="Palatino;Book Antiqua" w:hAnsi="Palatino;Book Antiqua"/>
        </w:rPr>
        <w:t xml:space="preserve">  10: 17-36.</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Caldwell, L.K. 1970.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i/>
        </w:rPr>
        <w:t>Environment. A challenge to modern society</w:t>
      </w:r>
      <w:r>
        <w:rPr>
          <w:rFonts w:cs="Palatino;Book Antiqua" w:ascii="Palatino;Book Antiqua" w:hAnsi="Palatino;Book Antiqua"/>
        </w:rPr>
        <w:t>. New York: Anchor Book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Downs, A. 1972.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Up and down with ecology, the issue-attention cycle. </w:t>
      </w:r>
      <w:r>
        <w:rPr>
          <w:rFonts w:cs="Palatino;Book Antiqua" w:ascii="Palatino;Book Antiqua" w:hAnsi="Palatino;Book Antiqua"/>
          <w:i/>
        </w:rPr>
        <w:t>The Public Interest</w:t>
      </w:r>
      <w:r>
        <w:rPr>
          <w:rFonts w:cs="Palatino;Book Antiqua" w:ascii="Palatino;Book Antiqua" w:hAnsi="Palatino;Book Antiqua"/>
        </w:rPr>
        <w:t xml:space="preserve"> 28: 38-50.</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Dunlap, R.E. 1975.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The impact of political orientation on environmental attitudes and actions. </w:t>
      </w:r>
      <w:r>
        <w:rPr>
          <w:rFonts w:cs="Palatino;Book Antiqua" w:ascii="Palatino;Book Antiqua" w:hAnsi="Palatino;Book Antiqua"/>
          <w:i/>
        </w:rPr>
        <w:t>Environment and Behavior</w:t>
      </w:r>
      <w:r>
        <w:rPr>
          <w:rFonts w:cs="Palatino;Book Antiqua" w:ascii="Palatino;Book Antiqua" w:hAnsi="Palatino;Book Antiqua"/>
        </w:rPr>
        <w:t xml:space="preserve">  7: 428-453.</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Dunlap, R.E. 1980.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Paradigmatic change in social science: From human exemptions to an ecological paradigm. </w:t>
      </w:r>
      <w:r>
        <w:rPr>
          <w:rFonts w:cs="Palatino;Book Antiqua" w:ascii="Palatino;Book Antiqua" w:hAnsi="Palatino;Book Antiqua"/>
          <w:i/>
        </w:rPr>
        <w:t>American Behavioral Scientist</w:t>
      </w:r>
      <w:r>
        <w:rPr>
          <w:rFonts w:cs="Palatino;Book Antiqua" w:ascii="Palatino;Book Antiqua" w:hAnsi="Palatino;Book Antiqua"/>
        </w:rPr>
        <w:t xml:space="preserve"> 24: 5-14.</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Dunlap, R.E. 1992.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Trends in public opinion toward environmental issues: 1965-1990. In: R.E. Dun</w:t>
        <w:softHyphen/>
        <w:t xml:space="preserve">lap and A.G. Mertig (eds). </w:t>
      </w:r>
      <w:r>
        <w:rPr>
          <w:rFonts w:cs="Palatino;Book Antiqua" w:ascii="Palatino;Book Antiqua" w:hAnsi="Palatino;Book Antiqua"/>
          <w:i/>
        </w:rPr>
        <w:t>Ame</w:t>
        <w:softHyphen/>
        <w:t>rican environmentalism: The U.S. environmental movement 1970-1990</w:t>
      </w:r>
      <w:r>
        <w:rPr>
          <w:rFonts w:cs="Palatino;Book Antiqua" w:ascii="Palatino;Book Antiqua" w:hAnsi="Palatino;Book Antiqua"/>
        </w:rPr>
        <w:t>. Philadelphia: Taylor and Franci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Eisinga, R. and J. Peters 1989.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Lokalisten en kosmopolieten: een typologische beschrijving. </w:t>
      </w:r>
      <w:r>
        <w:rPr>
          <w:rFonts w:cs="Palatino;Book Antiqua" w:ascii="Palatino;Book Antiqua" w:hAnsi="Palatino;Book Antiqua"/>
          <w:i/>
        </w:rPr>
        <w:t>So</w:t>
        <w:softHyphen/>
        <w:t>ciale Wetenschappen</w:t>
      </w:r>
      <w:r>
        <w:rPr>
          <w:rFonts w:cs="Palatino;Book Antiqua" w:ascii="Palatino;Book Antiqua" w:hAnsi="Palatino;Book Antiqua"/>
        </w:rPr>
        <w:t xml:space="preserve"> 32: 31-62.</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Ester, P. 1979.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i/>
        </w:rPr>
        <w:t>Milieubesef en milieugedrag</w:t>
      </w:r>
      <w:r>
        <w:rPr>
          <w:rFonts w:cs="Palatino;Book Antiqua" w:ascii="Palatino;Book Antiqua" w:hAnsi="Palatino;Book Antiqua"/>
        </w:rPr>
        <w:t>. Een sociologisch onderzoek naar atti</w:t>
        <w:softHyphen/>
        <w:t>tudes en gedragingen van de Nederlandse bevolking met betrekking tot het milieuvraagstuk. Amsterdam: Instituut voor Milieuvraagstukken, Vrije Universiteit.</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Ester, P. 1981.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Environmental concern in the Netherlands. In: T. O</w:t>
        <w:softHyphen/>
        <w:t xml:space="preserve">'Riordan and R.K. Turner (eds). </w:t>
      </w:r>
      <w:r>
        <w:rPr>
          <w:rFonts w:cs="Palatino;Book Antiqua" w:ascii="Palatino;Book Antiqua" w:hAnsi="Palatino;Book Antiqua"/>
          <w:i/>
        </w:rPr>
        <w:t>Progress in resource management and environ</w:t>
        <w:softHyphen/>
        <w:t>mental planning</w:t>
      </w:r>
      <w:r>
        <w:rPr>
          <w:rFonts w:cs="Palatino;Book Antiqua" w:ascii="Palatino;Book Antiqua" w:hAnsi="Palatino;Book Antiqua"/>
        </w:rPr>
        <w:t>, Vol</w:t>
        <w:softHyphen/>
        <w:t>ume 3. Chichester: John Wiley &amp; Sons Ltd.</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Ester, P. and F. van der Meer 1979a.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Sociaal-psychologische determinanten van individueel milieugedrag: schets van een gedragsmodel. Pp. 21-38 in P. Ester (ed). </w:t>
      </w:r>
      <w:r>
        <w:rPr>
          <w:rFonts w:cs="Palatino;Book Antiqua" w:ascii="Palatino;Book Antiqua" w:hAnsi="Palatino;Book Antiqua"/>
          <w:i/>
        </w:rPr>
        <w:t>Sociale aspecten van het milieuvraagstuk</w:t>
      </w:r>
      <w:r>
        <w:rPr>
          <w:rFonts w:cs="Palatino;Book Antiqua" w:ascii="Palatino;Book Antiqua" w:hAnsi="Palatino;Book Antiqua"/>
        </w:rPr>
        <w:t>. Assen: Van Gorcum.</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Ester, P. and F. van der Meer 1979b.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Milieubesef en milieugedrag: enkele onderzoeksbevindingen. Pp. 39-60 in: P. Ester (ed). </w:t>
      </w:r>
      <w:r>
        <w:rPr>
          <w:rFonts w:cs="Palatino;Book Antiqua" w:ascii="Palatino;Book Antiqua" w:hAnsi="Palatino;Book Antiqua"/>
          <w:i/>
        </w:rPr>
        <w:t>Sociale aspecten van het milieuvraagstuk</w:t>
      </w:r>
      <w:r>
        <w:rPr>
          <w:rFonts w:cs="Palatino;Book Antiqua" w:ascii="Palatino;Book Antiqua" w:hAnsi="Palatino;Book Antiqua"/>
        </w:rPr>
        <w:t>. Assen: Van Gorcum.</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Ester, P. and Nelissen, N.J.M. 1992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Guest editors of the special issue of </w:t>
      </w:r>
      <w:r>
        <w:rPr>
          <w:rFonts w:cs="Palatino;Book Antiqua" w:ascii="Palatino;Book Antiqua" w:hAnsi="Palatino;Book Antiqua"/>
          <w:i/>
        </w:rPr>
        <w:t>Sociale Wetenschappen</w:t>
      </w:r>
      <w:r>
        <w:rPr>
          <w:rFonts w:cs="Palatino;Book Antiqua" w:ascii="Palatino;Book Antiqua" w:hAnsi="Palatino;Book Antiqua"/>
        </w:rPr>
        <w:t xml:space="preserve"> 35 (1992) 4 on `Sociol</w:t>
        <w:softHyphen/>
        <w:t>gy and the environment'.</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Ester, P. and B. Seuren 1992.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Religious beliefs and environmental attitudes, an empirical test of the Lynn White hypothesis in fourteen nations. </w:t>
      </w:r>
      <w:r>
        <w:rPr>
          <w:rFonts w:cs="Palatino;Book Antiqua" w:ascii="Palatino;Book Antiqua" w:hAnsi="Palatino;Book Antiqua"/>
          <w:i/>
        </w:rPr>
        <w:t>Sociale Wetenscha</w:t>
        <w:softHyphen/>
        <w:t>ppen</w:t>
      </w:r>
      <w:r>
        <w:rPr>
          <w:rFonts w:cs="Palatino;Book Antiqua" w:ascii="Palatino;Book Antiqua" w:hAnsi="Palatino;Book Antiqua"/>
        </w:rPr>
        <w:t xml:space="preserve"> 35: 20-39.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Halman, L. and A. Vloet 1992.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t>Measuring and Comparing Values in 16 Countries of the Western World in 1990 and 1981. Tilburg: IVA and Tilburg University.</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Hannerz, U. 1990.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Cosmopolitans and Locals in World Culture. Pp. 237-252 in M. Feat</w:t>
        <w:softHyphen/>
        <w:t>hers</w:t>
        <w:softHyphen/>
        <w:t xml:space="preserve">tone (ed). </w:t>
      </w:r>
      <w:r>
        <w:rPr>
          <w:rFonts w:cs="Palatino;Book Antiqua" w:ascii="Palatino;Book Antiqua" w:hAnsi="Palatino;Book Antiqua"/>
          <w:i/>
        </w:rPr>
        <w:t>Global Culture</w:t>
      </w:r>
      <w:r>
        <w:rPr>
          <w:rFonts w:cs="Palatino;Book Antiqua" w:ascii="Palatino;Book Antiqua" w:hAnsi="Palatino;Book Antiqua"/>
        </w:rPr>
        <w:t>. Nationalism, globalization and modernity. London: Sage.</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Heberlein, T.A. 1981</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Environmental attitudes. </w:t>
      </w:r>
      <w:r>
        <w:rPr>
          <w:rFonts w:cs="Palatino;Book Antiqua" w:ascii="Palatino;Book Antiqua" w:hAnsi="Palatino;Book Antiqua"/>
          <w:i/>
        </w:rPr>
        <w:t>Zeitschrift für Umweltpolitik</w:t>
      </w:r>
      <w:r>
        <w:rPr>
          <w:rFonts w:cs="Palatino;Book Antiqua" w:ascii="Palatino;Book Antiqua" w:hAnsi="Palatino;Book Antiqua"/>
        </w:rPr>
        <w:t xml:space="preserve"> 2: 241-270.</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Jowell, R., L. Brook, G. Prior and B. Taylor (eds). 1992.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i/>
        </w:rPr>
        <w:t>British Social Attitudes</w:t>
        <w:softHyphen/>
      </w:r>
      <w:r>
        <w:rPr>
          <w:rFonts w:cs="Palatino;Book Antiqua" w:ascii="Palatino;Book Antiqua" w:hAnsi="Palatino;Book Antiqua"/>
        </w:rPr>
        <w:t>; the 9th report. Aldershot, Dartmouth Pub</w:t>
        <w:softHyphen/>
        <w:t>lishing Company.</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Lipsey, M.W. 1977.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Personal antecedents and consequences of ecologically responsible behavior: A review. </w:t>
      </w:r>
      <w:r>
        <w:rPr>
          <w:rFonts w:cs="Palatino;Book Antiqua" w:ascii="Palatino;Book Antiqua" w:hAnsi="Palatino;Book Antiqua"/>
          <w:i/>
        </w:rPr>
        <w:t>JSAS catalog of selected documents in psy</w:t>
        <w:softHyphen/>
        <w:t>chology</w:t>
      </w:r>
      <w:r>
        <w:rPr>
          <w:rFonts w:cs="Palatino;Book Antiqua" w:ascii="Palatino;Book Antiqua" w:hAnsi="Palatino;Book Antiqua"/>
        </w:rPr>
        <w:t xml:space="preserve"> 7 (MS. 1521).</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Maloney, M.P., G.N. Braught and M.P. Ward 1973.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Ecology, Let's hear  from the people. </w:t>
      </w:r>
      <w:r>
        <w:rPr>
          <w:rFonts w:cs="Palatino;Book Antiqua" w:ascii="Palatino;Book Antiqua" w:hAnsi="Palatino;Book Antiqua"/>
          <w:i/>
        </w:rPr>
        <w:t>American Psychologist</w:t>
      </w:r>
      <w:r>
        <w:rPr>
          <w:rFonts w:cs="Palatino;Book Antiqua" w:ascii="Palatino;Book Antiqua" w:hAnsi="Palatino;Book Antiqua"/>
        </w:rPr>
        <w:t xml:space="preserve"> 28: 583-586.</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Mazmanian, D. and P. Sabatier 1989.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Liberalism, environmentalism, and partisanship in public policy-making. </w:t>
      </w:r>
      <w:r>
        <w:rPr>
          <w:rFonts w:cs="Palatino;Book Antiqua" w:ascii="Palatino;Book Antiqua" w:hAnsi="Palatino;Book Antiqua"/>
          <w:i/>
        </w:rPr>
        <w:t>Environment and Behavior</w:t>
      </w:r>
      <w:r>
        <w:rPr>
          <w:rFonts w:cs="Palatino;Book Antiqua" w:ascii="Palatino;Book Antiqua" w:hAnsi="Palatino;Book Antiqua"/>
        </w:rPr>
        <w:t xml:space="preserve"> 13: 361-384.</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Milbrath, L. 1984.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i/>
        </w:rPr>
        <w:t>Environmentalists: Vanguards for a new society</w:t>
      </w:r>
      <w:r>
        <w:rPr>
          <w:rFonts w:cs="Palatino;Book Antiqua" w:ascii="Palatino;Book Antiqua" w:hAnsi="Palatino;Book Antiqua"/>
        </w:rPr>
        <w:t>. Albany: State Uni</w:t>
        <w:softHyphen/>
        <w:t>ver</w:t>
        <w:softHyphen/>
        <w:t>sity of New York Pres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Nelissen, N.J.M. and P. Scheepers 1992.</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Ecological consciousness and behaviour examined. </w:t>
      </w:r>
      <w:r>
        <w:rPr>
          <w:rFonts w:cs="Palatino;Book Antiqua" w:ascii="Palatino;Book Antiqua" w:hAnsi="Palatino;Book Antiqua"/>
          <w:i/>
        </w:rPr>
        <w:t>Sociale Weten</w:t>
        <w:softHyphen/>
        <w:t>schappen</w:t>
      </w:r>
      <w:r>
        <w:rPr>
          <w:rFonts w:cs="Palatino;Book Antiqua" w:ascii="Palatino;Book Antiqua" w:hAnsi="Palatino;Book Antiqua"/>
        </w:rPr>
        <w:t xml:space="preserve"> 35: 64-81.</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Olsen, M.E., D.G. Lodwick, and R.E. Dunlap 1992.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i/>
        </w:rPr>
        <w:t>Viewing the world ecologically</w:t>
      </w:r>
      <w:r>
        <w:rPr>
          <w:rFonts w:cs="Palatino;Book Antiqua" w:ascii="Palatino;Book Antiqua" w:hAnsi="Palatino;Book Antiqua"/>
        </w:rPr>
        <w:t>. Boulder, Col.: Westview.</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i/>
          <w:i/>
        </w:rPr>
      </w:pPr>
      <w:r>
        <w:rPr>
          <w:rFonts w:cs="Palatino;Book Antiqua" w:ascii="Palatino;Book Antiqua" w:hAnsi="Palatino;Book Antiqua"/>
        </w:rPr>
        <w:t xml:space="preserve">Olson, M. Jr. 1965.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i/>
        </w:rPr>
        <w:t>The logic of collective action</w:t>
      </w:r>
      <w:r>
        <w:rPr>
          <w:rFonts w:cs="Palatino;Book Antiqua" w:ascii="Palatino;Book Antiqua" w:hAnsi="Palatino;Book Antiqua"/>
        </w:rPr>
        <w:t>; Public goods and the theory of groups. Cam</w:t>
        <w:softHyphen/>
        <w:t>bridge, MA: Harvard University Press.</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Samdahl, D.M. and R. Robertson 1989.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Social determinants of environmental concern. Specification and test of the model. </w:t>
      </w:r>
      <w:r>
        <w:rPr>
          <w:rFonts w:cs="Palatino;Book Antiqua" w:ascii="Palatino;Book Antiqua" w:hAnsi="Palatino;Book Antiqua"/>
          <w:i/>
        </w:rPr>
        <w:t>Environment and Behavior</w:t>
      </w:r>
      <w:r>
        <w:rPr>
          <w:rFonts w:cs="Palatino;Book Antiqua" w:ascii="Palatino;Book Antiqua" w:hAnsi="Palatino;Book Antiqua"/>
        </w:rPr>
        <w:t xml:space="preserve">  21: 57-81.</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Schreurs, L.J.M. and N.J.M. Nelissen 1975.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i/>
        </w:rPr>
        <w:t>Het meten van milieubesef</w:t>
      </w:r>
      <w:r>
        <w:rPr>
          <w:rFonts w:cs="Palatino;Book Antiqua" w:ascii="Palatino;Book Antiqua" w:hAnsi="Palatino;Book Antiqua"/>
        </w:rPr>
        <w:t>. Maastricht/den Haag: Nederlandse Vereniging van Gemeenten.</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Steger, M.A., J.C. Pierce, B.S. Steel and N.P. Lovrich 1989.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Politi</w:t>
        <w:softHyphen/>
        <w:t>cal culture, postmaterialist values, and the New Envi</w:t>
        <w:softHyphen/>
        <w:t>ronmental Paradigm: A compara</w:t>
        <w:softHyphen/>
        <w:t xml:space="preserve">tive analysis of Canada and the United States. </w:t>
      </w:r>
      <w:r>
        <w:rPr>
          <w:rFonts w:cs="Palatino;Book Antiqua" w:ascii="Palatino;Book Antiqua" w:hAnsi="Palatino;Book Antiqua"/>
          <w:i/>
        </w:rPr>
        <w:t>Political Behavior</w:t>
      </w:r>
      <w:r>
        <w:rPr>
          <w:rFonts w:cs="Palatino;Book Antiqua" w:ascii="Palatino;Book Antiqua" w:hAnsi="Palatino;Book Antiqua"/>
        </w:rPr>
        <w:t xml:space="preserve"> 11: 233-254.</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 xml:space="preserve">Van Liere, K.D. and R.E. Dunlap 1980.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Social bases of environmental concerns: A review of hypotheses, explanations and empirical evidence. </w:t>
      </w:r>
      <w:r>
        <w:rPr>
          <w:rFonts w:cs="Palatino;Book Antiqua" w:ascii="Palatino;Book Antiqua" w:hAnsi="Palatino;Book Antiqua"/>
          <w:i/>
        </w:rPr>
        <w:t>Public Opinion Quarterly</w:t>
      </w:r>
      <w:r>
        <w:rPr>
          <w:rFonts w:cs="Palatino;Book Antiqua" w:ascii="Palatino;Book Antiqua" w:hAnsi="Palatino;Book Antiqua"/>
        </w:rPr>
        <w:t xml:space="preserve">  44: 181-197.</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right="830" w:hanging="0"/>
        <w:jc w:val="both"/>
        <w:rPr>
          <w:rFonts w:ascii="Palatino;Book Antiqua" w:hAnsi="Palatino;Book Antiqua" w:cs="Palatino;Book Antiqua"/>
        </w:rPr>
      </w:pPr>
      <w:r>
        <w:rPr>
          <w:rFonts w:cs="Palatino;Book Antiqua" w:ascii="Palatino;Book Antiqua" w:hAnsi="Palatino;Book Antiqua"/>
        </w:rPr>
        <w:t>Weigel, R. and J. Weigel 1978.</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pPr>
      <w:r>
        <w:rPr>
          <w:rFonts w:cs="Palatino;Book Antiqua" w:ascii="Palatino;Book Antiqua" w:hAnsi="Palatino;Book Antiqua"/>
        </w:rPr>
        <w:t xml:space="preserve">Environmental concern: the development of a measure. </w:t>
      </w:r>
      <w:r>
        <w:rPr>
          <w:rFonts w:cs="Palatino;Book Antiqua" w:ascii="Palatino;Book Antiqua" w:hAnsi="Palatino;Book Antiqua"/>
          <w:i/>
        </w:rPr>
        <w:t>Environ</w:t>
        <w:softHyphen/>
        <w:t>ment and Behavior</w:t>
      </w:r>
      <w:r>
        <w:rPr>
          <w:rFonts w:cs="Palatino;Book Antiqua" w:ascii="Palatino;Book Antiqua" w:hAnsi="Palatino;Book Antiqua"/>
        </w:rPr>
        <w:t xml:space="preserve">  10: 3-15.</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b/>
        </w:rPr>
        <w:t>Annex 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b/>
        </w:rPr>
        <w:t>OFFERING WILLINGNESS FOR THE ENVIRONMENT</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pPr>
      <w:r>
        <w:rPr>
          <w:rFonts w:cs="Palatino;Book Antiqua" w:ascii="Palatino;Book Antiqua" w:hAnsi="Palatino;Book Antiqua"/>
        </w:rPr>
        <w:tab/>
        <w:tab/>
        <w:t>Variables</w:t>
      </w:r>
      <w:r>
        <w:rPr>
          <w:rFonts w:cs="Palatino;Book Antiqua" w:ascii="Palatino;Book Antiqua" w:hAnsi="Palatino;Book Antiqua"/>
          <w:position w:val="6"/>
        </w:rPr>
        <w:t>*</w:t>
      </w:r>
      <w:r>
        <w:rPr>
          <w:rFonts w:cs="Palatino;Book Antiqua" w:ascii="Palatino;Book Antiqua" w:hAnsi="Palatino;Book Antiqua"/>
        </w:rPr>
        <w:t xml:space="preserve"> </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i/>
        </w:rPr>
        <w:tab/>
        <w:t>1</w:t>
        <w:tab/>
        <w:t>2</w:t>
        <w:tab/>
        <w:t>3</w:t>
        <w:tab/>
        <w:t>4</w:t>
        <w:tab/>
        <w:t>5</w:t>
        <w:tab/>
        <w:t>6</w:t>
        <w:tab/>
        <w:t>7</w:t>
        <w:tab/>
        <w:t>8</w:t>
        <w:tab/>
        <w:t>9</w:t>
        <w:tab/>
        <w:t>1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FR</w:t>
        <w:tab/>
        <w:t>.08</w:t>
        <w:tab/>
        <w:t>.06</w:t>
        <w:tab/>
        <w:t>.02</w:t>
        <w:tab/>
        <w:t>.04</w:t>
        <w:tab/>
        <w:t>-.06</w:t>
        <w:tab/>
        <w:t>.05</w:t>
        <w:tab/>
        <w:t>.15</w:t>
        <w:tab/>
        <w:t>-.04</w:t>
        <w:tab/>
        <w:t>.12</w:t>
        <w:tab/>
        <w:t>.09</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GB</w:t>
        <w:tab/>
        <w:t>.02</w:t>
        <w:tab/>
        <w:t>.05</w:t>
        <w:tab/>
        <w:t>-.02</w:t>
        <w:tab/>
        <w:t>-.07</w:t>
        <w:tab/>
        <w:t>-.07</w:t>
        <w:tab/>
        <w:t>.19</w:t>
        <w:tab/>
        <w:t>.26</w:t>
        <w:tab/>
        <w:t>-.03</w:t>
        <w:tab/>
        <w:t>.15</w:t>
        <w:tab/>
        <w:t>.1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WG</w:t>
        <w:tab/>
        <w:t>.10</w:t>
        <w:tab/>
        <w:t>.04</w:t>
        <w:tab/>
        <w:t>.12</w:t>
        <w:tab/>
        <w:t>.01</w:t>
        <w:tab/>
        <w:t>-.11</w:t>
        <w:tab/>
        <w:t>.10</w:t>
        <w:tab/>
        <w:t>.18</w:t>
        <w:tab/>
        <w:t>-.05</w:t>
        <w:tab/>
        <w:t>.15</w:t>
        <w:tab/>
        <w:t>.07</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T</w:t>
        <w:tab/>
        <w:t>.01</w:t>
        <w:tab/>
        <w:t>-.00</w:t>
        <w:tab/>
        <w:t>.03</w:t>
        <w:tab/>
        <w:t>.01</w:t>
        <w:tab/>
        <w:t>-.00</w:t>
        <w:tab/>
        <w:t>.05</w:t>
        <w:tab/>
        <w:t>.17</w:t>
        <w:tab/>
        <w:t>-.04</w:t>
        <w:tab/>
        <w:t>.09</w:t>
        <w:tab/>
        <w:t>.08</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P</w:t>
        <w:tab/>
        <w:t>-.02</w:t>
        <w:tab/>
        <w:t>-.03</w:t>
        <w:tab/>
        <w:t>-.07</w:t>
        <w:tab/>
        <w:t>-.03</w:t>
        <w:tab/>
        <w:t>.06</w:t>
        <w:tab/>
        <w:t>.06</w:t>
        <w:tab/>
        <w:t>.09</w:t>
        <w:tab/>
        <w:t>-.08</w:t>
        <w:tab/>
        <w:t>.08</w:t>
        <w:tab/>
        <w:t>.1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PO</w:t>
        <w:tab/>
        <w:t>-.03</w:t>
        <w:tab/>
        <w:t>-.03</w:t>
        <w:tab/>
        <w:t>-.02</w:t>
        <w:tab/>
        <w:t>-.03</w:t>
        <w:tab/>
        <w:t>-.02</w:t>
        <w:tab/>
        <w:t>-.01</w:t>
        <w:tab/>
        <w:t>.10</w:t>
        <w:tab/>
        <w:t>.03</w:t>
        <w:tab/>
        <w:t>.03</w:t>
        <w:tab/>
        <w:t>-.0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E</w:t>
        <w:tab/>
        <w:t>-.07</w:t>
        <w:tab/>
        <w:t>-.08</w:t>
        <w:tab/>
        <w:t>-.06</w:t>
        <w:tab/>
        <w:t>-.11</w:t>
        <w:tab/>
        <w:t>-.01</w:t>
        <w:tab/>
        <w:t>.05</w:t>
        <w:tab/>
        <w:t>.25</w:t>
        <w:tab/>
        <w:t>-.07</w:t>
        <w:tab/>
        <w:t>.11</w:t>
        <w:tab/>
        <w:t>.2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BE</w:t>
        <w:tab/>
        <w:t>.04</w:t>
        <w:tab/>
        <w:t>.09</w:t>
        <w:tab/>
        <w:t>.03</w:t>
        <w:tab/>
        <w:t>.03</w:t>
        <w:tab/>
        <w:t>-.04</w:t>
        <w:tab/>
        <w:t>.11</w:t>
        <w:tab/>
        <w:t>.17</w:t>
        <w:tab/>
        <w:t>-.01</w:t>
        <w:tab/>
        <w:t>.15</w:t>
        <w:tab/>
        <w:t>.07</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DE</w:t>
        <w:tab/>
        <w:t>.06</w:t>
        <w:tab/>
        <w:t>.07</w:t>
        <w:tab/>
        <w:t>-.02</w:t>
        <w:tab/>
        <w:t>-.00</w:t>
        <w:tab/>
        <w:t>-.05</w:t>
        <w:tab/>
        <w:t>.12</w:t>
        <w:tab/>
        <w:t>.22</w:t>
        <w:tab/>
        <w:t>-.06</w:t>
        <w:tab/>
        <w:t>.14</w:t>
        <w:tab/>
        <w:t>.1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O</w:t>
        <w:tab/>
        <w:t>.04</w:t>
        <w:tab/>
        <w:t>.05</w:t>
        <w:tab/>
        <w:t>.03</w:t>
        <w:tab/>
        <w:t>.05</w:t>
        <w:tab/>
        <w:t>-.01</w:t>
        <w:tab/>
        <w:t>.10</w:t>
        <w:tab/>
        <w:t>.14</w:t>
        <w:tab/>
        <w:t>-.03</w:t>
        <w:tab/>
        <w:t>.08</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W</w:t>
        <w:tab/>
        <w:t>.06</w:t>
        <w:tab/>
        <w:t>.05</w:t>
        <w:tab/>
        <w:t>-.01</w:t>
        <w:tab/>
        <w:t>-.05</w:t>
        <w:tab/>
        <w:t>-.04</w:t>
        <w:tab/>
        <w:t>.17</w:t>
        <w:tab/>
        <w:t>.20</w:t>
        <w:tab/>
        <w:t>-.02</w:t>
        <w:tab/>
        <w:t>.10</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C</w:t>
        <w:tab/>
        <w:t>.09</w:t>
        <w:tab/>
        <w:t>.07</w:t>
        <w:tab/>
        <w:t>.04</w:t>
        <w:tab/>
        <w:t>.17</w:t>
        <w:tab/>
        <w:t>.02</w:t>
        <w:tab/>
        <w:t>.11</w:t>
        <w:tab/>
        <w:t>.22</w:t>
        <w:tab/>
        <w:t>-.03</w:t>
        <w:tab/>
        <w:t>.14</w:t>
        <w:tab/>
        <w:t>-.0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I</w:t>
        <w:tab/>
        <w:t>.03</w:t>
        <w:tab/>
        <w:t>.09</w:t>
        <w:tab/>
        <w:t>-.02</w:t>
        <w:tab/>
        <w:t>.03</w:t>
        <w:tab/>
        <w:t>.04</w:t>
        <w:tab/>
        <w:t>.11</w:t>
        <w:tab/>
        <w:t>.25</w:t>
        <w:tab/>
        <w:t>.05</w:t>
        <w:tab/>
        <w:t>.17</w:t>
        <w:tab/>
        <w:t>.06</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R</w:t>
        <w:tab/>
        <w:t>.15</w:t>
        <w:tab/>
        <w:t>.16</w:t>
        <w:tab/>
        <w:t>.01</w:t>
        <w:tab/>
        <w:t>.08</w:t>
        <w:tab/>
        <w:t>-.00</w:t>
        <w:tab/>
        <w:t>.09</w:t>
        <w:tab/>
        <w:t>.17</w:t>
        <w:tab/>
        <w:t>.05</w:t>
        <w:tab/>
        <w:t>.15</w:t>
        <w:tab/>
        <w:t>-.0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US</w:t>
        <w:tab/>
        <w:t>-.04</w:t>
        <w:tab/>
        <w:t>-.11</w:t>
        <w:tab/>
        <w:t>-.03</w:t>
        <w:tab/>
        <w:t>-.06</w:t>
        <w:tab/>
        <w:t>-.04</w:t>
        <w:tab/>
        <w:t>.08</w:t>
        <w:tab/>
        <w:t>.24</w:t>
        <w:tab/>
        <w:t>-.03</w:t>
        <w:tab/>
        <w:t>.06</w:t>
        <w:tab/>
        <w:t>.18</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CA</w:t>
        <w:tab/>
        <w:t>-.02</w:t>
        <w:tab/>
        <w:t>.03</w:t>
        <w:tab/>
        <w:t>-.02</w:t>
        <w:tab/>
        <w:t>-.02</w:t>
        <w:tab/>
        <w:t>.03</w:t>
        <w:tab/>
        <w:t>.07</w:t>
        <w:tab/>
        <w:t>.18</w:t>
        <w:tab/>
        <w:t>-.05</w:t>
        <w:tab/>
        <w:t>.11</w:t>
        <w:tab/>
        <w:t>.1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i/>
        </w:rPr>
        <w:tab/>
        <w:t>11</w:t>
        <w:tab/>
        <w:t>12</w:t>
        <w:tab/>
        <w:t>13</w:t>
        <w:tab/>
        <w:t>14</w:t>
        <w:tab/>
        <w:t>15</w:t>
        <w:tab/>
        <w:t>16</w:t>
        <w:tab/>
        <w:t>17</w:t>
        <w:tab/>
        <w:t>18</w:t>
        <w:tab/>
        <w:t>19</w:t>
        <w:tab/>
        <w:t>2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FR</w:t>
        <w:tab/>
        <w:t>.04</w:t>
        <w:tab/>
        <w:t>.03</w:t>
        <w:tab/>
        <w:t>.08</w:t>
        <w:tab/>
        <w:t>-.09</w:t>
        <w:tab/>
        <w:t>.09</w:t>
        <w:tab/>
        <w:t>-.11</w:t>
        <w:tab/>
        <w:t>.05</w:t>
        <w:tab/>
        <w:t>-.13</w:t>
        <w:tab/>
        <w:t>-.11</w:t>
        <w:tab/>
        <w:t>.0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GB</w:t>
        <w:tab/>
        <w:t>.06</w:t>
        <w:tab/>
        <w:t>-.00</w:t>
        <w:tab/>
        <w:t>.08</w:t>
        <w:tab/>
        <w:t>.05</w:t>
        <w:tab/>
        <w:t>.05</w:t>
        <w:tab/>
        <w:t>.08</w:t>
        <w:tab/>
        <w:t>-.01</w:t>
        <w:tab/>
        <w:t>-.18</w:t>
        <w:tab/>
        <w:t>-.15</w:t>
        <w:tab/>
        <w:t>.05</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WG</w:t>
        <w:tab/>
        <w:t>.05</w:t>
        <w:tab/>
        <w:t>.05</w:t>
        <w:tab/>
        <w:t>.11</w:t>
        <w:tab/>
        <w:t>.02</w:t>
        <w:tab/>
        <w:t>.05</w:t>
        <w:tab/>
        <w:t>.08</w:t>
        <w:tab/>
        <w:t>-.03</w:t>
        <w:tab/>
        <w:t>-.22</w:t>
        <w:tab/>
        <w:t>-.20</w:t>
        <w:tab/>
        <w:t>.0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T</w:t>
        <w:tab/>
        <w:t>.13</w:t>
        <w:tab/>
        <w:t>.08</w:t>
        <w:tab/>
        <w:t>.06</w:t>
        <w:tab/>
        <w:t>-.08</w:t>
        <w:tab/>
        <w:t>.02</w:t>
        <w:tab/>
        <w:t>.02</w:t>
        <w:tab/>
        <w:t>-.00</w:t>
        <w:tab/>
        <w:t>-.09</w:t>
        <w:tab/>
        <w:t>-.13</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P</w:t>
        <w:tab/>
        <w:t>.06</w:t>
        <w:tab/>
        <w:t>.06</w:t>
        <w:tab/>
        <w:t>.02</w:t>
        <w:tab/>
        <w:t>-.03</w:t>
        <w:tab/>
        <w:t>.03</w:t>
        <w:tab/>
        <w:t>.07</w:t>
        <w:tab/>
        <w:t>-.03</w:t>
        <w:tab/>
        <w:t>-.02</w:t>
        <w:tab/>
        <w:t>-.10</w:t>
        <w:tab/>
        <w:t>-.0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PO</w:t>
        <w:tab/>
        <w:t>.03</w:t>
        <w:tab/>
        <w:t>.09</w:t>
        <w:tab/>
        <w:t>-.08</w:t>
        <w:tab/>
        <w:t>-.04</w:t>
        <w:tab/>
        <w:t>.03</w:t>
        <w:tab/>
        <w:t>.03</w:t>
        <w:tab/>
        <w:t>-.03</w:t>
        <w:tab/>
        <w:t>-.10</w:t>
        <w:tab/>
        <w:t>-.08</w:t>
        <w:tab/>
        <w:t>-.0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E</w:t>
        <w:tab/>
        <w:t>-.01</w:t>
        <w:tab/>
        <w:t>.05</w:t>
        <w:tab/>
        <w:t>.15</w:t>
        <w:tab/>
        <w:t>.03</w:t>
        <w:tab/>
        <w:t>.21</w:t>
        <w:tab/>
        <w:t>.26</w:t>
        <w:tab/>
        <w:t>.02</w:t>
        <w:tab/>
        <w:t>-.17</w:t>
        <w:tab/>
        <w:t>-.16</w:t>
        <w:tab/>
        <w:t>.06</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BE</w:t>
        <w:tab/>
        <w:t>.06</w:t>
        <w:tab/>
        <w:t>.00</w:t>
        <w:tab/>
        <w:t>.14</w:t>
        <w:tab/>
        <w:t>-.00</w:t>
        <w:tab/>
        <w:t>.02</w:t>
        <w:tab/>
        <w:t>.02</w:t>
        <w:tab/>
        <w:t>.01</w:t>
        <w:tab/>
        <w:t>-.15</w:t>
        <w:tab/>
        <w:t>-.14</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DE</w:t>
        <w:tab/>
        <w:t>.09</w:t>
        <w:tab/>
        <w:t>.11</w:t>
        <w:tab/>
        <w:t>.05</w:t>
        <w:tab/>
        <w:t>.06</w:t>
        <w:tab/>
        <w:t>.06</w:t>
        <w:tab/>
        <w:t>.10</w:t>
        <w:tab/>
        <w:t>-.02</w:t>
        <w:tab/>
        <w:t>-.15</w:t>
        <w:tab/>
        <w:t>-.08</w:t>
        <w:tab/>
        <w:t>.0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O</w:t>
        <w:tab/>
        <w:t>.11</w:t>
        <w:tab/>
        <w:t>.09</w:t>
        <w:tab/>
        <w:t>-.00</w:t>
        <w:tab/>
        <w:t>.03</w:t>
        <w:tab/>
        <w:t>.11</w:t>
        <w:tab/>
        <w:t>.15</w:t>
        <w:tab/>
        <w:t>-.01</w:t>
        <w:tab/>
        <w:t>-.16</w:t>
        <w:tab/>
        <w:t>-.15</w:t>
        <w:tab/>
        <w:t>-.06</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W</w:t>
        <w:tab/>
        <w:t>.10</w:t>
        <w:tab/>
        <w:t>.10</w:t>
        <w:tab/>
        <w:t>.04</w:t>
        <w:tab/>
        <w:t>.03</w:t>
        <w:tab/>
        <w:t>.09</w:t>
        <w:tab/>
        <w:t>.14</w:t>
        <w:tab/>
        <w:t>-.05</w:t>
        <w:tab/>
        <w:t>-.11</w:t>
        <w:tab/>
        <w:t>-.04</w:t>
        <w:tab/>
        <w:t>-.0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C</w:t>
        <w:tab/>
        <w:t>.08</w:t>
        <w:tab/>
        <w:t>.14</w:t>
        <w:tab/>
        <w:t>-.02</w:t>
        <w:tab/>
        <w:t>.08</w:t>
        <w:tab/>
        <w:t>.19</w:t>
        <w:tab/>
        <w:t>.22</w:t>
        <w:tab/>
        <w:t>.00</w:t>
        <w:tab/>
        <w:t>-.02</w:t>
        <w:tab/>
        <w:t>-.05</w:t>
        <w:tab/>
        <w:t>-.0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I</w:t>
        <w:tab/>
        <w:t>.04</w:t>
        <w:tab/>
        <w:t>.07</w:t>
        <w:tab/>
        <w:t>.00</w:t>
        <w:tab/>
        <w:t>-.05</w:t>
        <w:tab/>
        <w:t>.13</w:t>
        <w:tab/>
        <w:t>.15</w:t>
        <w:tab/>
        <w:t>.06</w:t>
        <w:tab/>
        <w:t>-.06</w:t>
        <w:tab/>
        <w:t>-.12</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R</w:t>
        <w:tab/>
        <w:t>.15</w:t>
        <w:tab/>
        <w:t>.02</w:t>
        <w:tab/>
        <w:t>.03</w:t>
        <w:tab/>
        <w:t>-.05</w:t>
        <w:tab/>
        <w:t>.15</w:t>
        <w:tab/>
        <w:t>.15</w:t>
        <w:tab/>
        <w:t>.10</w:t>
        <w:tab/>
        <w:t>-.05</w:t>
        <w:tab/>
        <w:t>-.03</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US</w:t>
        <w:tab/>
        <w:t>.01</w:t>
        <w:tab/>
        <w:t>.03</w:t>
        <w:tab/>
        <w:t>.08</w:t>
        <w:tab/>
        <w:t>-.09</w:t>
        <w:tab/>
        <w:t>.08</w:t>
        <w:tab/>
        <w:t>.07</w:t>
        <w:tab/>
        <w:t>.08</w:t>
        <w:tab/>
        <w:t>-.16</w:t>
        <w:tab/>
        <w:t>-.10</w:t>
        <w:tab/>
        <w:t>-.0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CA</w:t>
        <w:tab/>
        <w:t>.02</w:t>
        <w:tab/>
        <w:t>.10</w:t>
        <w:tab/>
        <w:t>.04</w:t>
        <w:tab/>
        <w:t>-.08</w:t>
        <w:tab/>
        <w:t>.04</w:t>
        <w:tab/>
        <w:t>.05</w:t>
        <w:tab/>
        <w:t>.01</w:t>
        <w:tab/>
        <w:t>-.11</w:t>
        <w:tab/>
        <w:t>-.09</w:t>
        <w:tab/>
        <w:t>-.0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i/>
        </w:rPr>
        <w:tab/>
        <w:t>21</w:t>
        <w:tab/>
        <w:t>22</w:t>
        <w:tab/>
        <w:t>23</w:t>
        <w:tab/>
        <w:t>24</w:t>
        <w:tab/>
        <w:t>25</w:t>
        <w:tab/>
        <w:t>26</w:t>
        <w:tab/>
        <w:t>27</w:t>
        <w:tab/>
        <w:t>28</w:t>
        <w:tab/>
        <w:t>29</w:t>
        <w:tab/>
        <w:t>3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FR</w:t>
        <w:tab/>
        <w:t>.19</w:t>
        <w:tab/>
        <w:t>.22</w:t>
        <w:tab/>
        <w:t>.08</w:t>
        <w:tab/>
        <w:t>.10</w:t>
        <w:tab/>
        <w:t>.14</w:t>
        <w:tab/>
        <w:t>.14</w:t>
        <w:tab/>
        <w:t>-.03</w:t>
        <w:tab/>
        <w:t>-.10</w:t>
        <w:tab/>
        <w:t>.00</w:t>
        <w:tab/>
        <w:t>-.05</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GB</w:t>
        <w:tab/>
        <w:t>.16</w:t>
        <w:tab/>
        <w:t>.22</w:t>
        <w:tab/>
        <w:t>.20</w:t>
        <w:tab/>
        <w:t>.23</w:t>
        <w:tab/>
        <w:t>.07</w:t>
        <w:tab/>
        <w:t>.14</w:t>
        <w:tab/>
        <w:t>.00</w:t>
        <w:tab/>
        <w:t>-.16</w:t>
        <w:tab/>
        <w:t>-.09</w:t>
        <w:tab/>
        <w:t>-.1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WG</w:t>
        <w:tab/>
        <w:t>.19</w:t>
        <w:tab/>
        <w:t>.22</w:t>
        <w:tab/>
        <w:t>.26</w:t>
        <w:tab/>
        <w:t>.27</w:t>
        <w:tab/>
        <w:t>.26</w:t>
        <w:tab/>
        <w:t>.18</w:t>
        <w:tab/>
        <w:t>-.05</w:t>
        <w:tab/>
        <w:t>-.21</w:t>
        <w:tab/>
        <w:t>.02</w:t>
        <w:tab/>
        <w:t>-.1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T</w:t>
        <w:tab/>
        <w:t>.11</w:t>
        <w:tab/>
        <w:t>.13</w:t>
        <w:tab/>
        <w:t>.13</w:t>
        <w:tab/>
        <w:t>.08</w:t>
        <w:tab/>
        <w:t>.07</w:t>
        <w:tab/>
        <w:t>.15</w:t>
        <w:tab/>
        <w:t>.05</w:t>
        <w:tab/>
        <w:t>-.05</w:t>
        <w:tab/>
        <w:t>.02</w:t>
        <w:tab/>
        <w:t>-.0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P</w:t>
        <w:tab/>
        <w:t>.14</w:t>
        <w:tab/>
        <w:t>.13</w:t>
        <w:tab/>
        <w:t>.10</w:t>
        <w:tab/>
        <w:t>.16</w:t>
        <w:tab/>
        <w:t>.11</w:t>
        <w:tab/>
        <w:t>.06</w:t>
        <w:tab/>
        <w:t>.12</w:t>
        <w:tab/>
        <w:t>-.04</w:t>
        <w:tab/>
        <w:t>.01</w:t>
        <w:tab/>
        <w:t>.0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PO</w:t>
        <w:tab/>
        <w:t>-.03</w:t>
        <w:tab/>
        <w:t>-.01</w:t>
        <w:tab/>
        <w:t>-.00</w:t>
        <w:tab/>
        <w:t>-.05</w:t>
        <w:tab/>
        <w:t>.10</w:t>
        <w:tab/>
        <w:t>.13</w:t>
        <w:tab/>
        <w:t>.08</w:t>
        <w:tab/>
        <w:t>.05</w:t>
        <w:tab/>
        <w:t>.01</w:t>
        <w:tab/>
        <w:t>.1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E</w:t>
        <w:tab/>
        <w:t>.25</w:t>
        <w:tab/>
        <w:t>.24</w:t>
        <w:tab/>
        <w:t>.25</w:t>
        <w:tab/>
        <w:t>.26</w:t>
        <w:tab/>
        <w:t>.07</w:t>
        <w:tab/>
        <w:t>.13</w:t>
        <w:tab/>
        <w:t>-.08</w:t>
        <w:tab/>
        <w:t>-.17</w:t>
        <w:tab/>
        <w:t>-.08</w:t>
        <w:tab/>
        <w:t>-.16</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BE</w:t>
        <w:tab/>
        <w:t>.23</w:t>
        <w:tab/>
        <w:t>.21</w:t>
        <w:tab/>
        <w:t>.22</w:t>
        <w:tab/>
        <w:t>.20</w:t>
        <w:tab/>
        <w:t>.07</w:t>
        <w:tab/>
        <w:t>.09</w:t>
        <w:tab/>
        <w:t>-.07</w:t>
        <w:tab/>
        <w:t>-.13</w:t>
        <w:tab/>
        <w:t>-.01</w:t>
        <w:tab/>
        <w:t>-.1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DE</w:t>
        <w:tab/>
        <w:t>.17</w:t>
        <w:tab/>
        <w:t>.21</w:t>
        <w:tab/>
        <w:t>.11</w:t>
        <w:tab/>
        <w:t>.20</w:t>
        <w:tab/>
        <w:t>.13</w:t>
        <w:tab/>
        <w:t>.07</w:t>
        <w:tab/>
        <w:t>.12</w:t>
        <w:tab/>
        <w:t>-.11</w:t>
        <w:tab/>
        <w:t>.00</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O</w:t>
        <w:tab/>
        <w:t>.12</w:t>
        <w:tab/>
        <w:t>.18</w:t>
        <w:tab/>
        <w:t>.07</w:t>
        <w:tab/>
        <w:t>n.a.</w:t>
        <w:tab/>
        <w:t>.17</w:t>
        <w:tab/>
        <w:t>.04</w:t>
        <w:tab/>
        <w:t>-.01</w:t>
        <w:tab/>
        <w:t>-.14</w:t>
        <w:tab/>
        <w:t>.03</w:t>
        <w:tab/>
        <w:t>-.06</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W</w:t>
        <w:tab/>
        <w:t>.08</w:t>
        <w:tab/>
        <w:t>.17</w:t>
        <w:tab/>
        <w:t>.06</w:t>
        <w:tab/>
        <w:t>.25</w:t>
        <w:tab/>
        <w:t>.18</w:t>
        <w:tab/>
        <w:t>.04</w:t>
        <w:tab/>
        <w:t>-.08</w:t>
        <w:tab/>
        <w:t>-.14</w:t>
        <w:tab/>
        <w:t>-.01</w:t>
        <w:tab/>
        <w:t>-.1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C</w:t>
        <w:tab/>
        <w:t>.12</w:t>
        <w:tab/>
        <w:t>.16</w:t>
        <w:tab/>
        <w:t>.02</w:t>
        <w:tab/>
        <w:t>.03</w:t>
        <w:tab/>
        <w:t>.17</w:t>
        <w:tab/>
        <w:t>.05</w:t>
        <w:tab/>
        <w:t>.03</w:t>
        <w:tab/>
        <w:t>-.06</w:t>
        <w:tab/>
        <w:t>.11</w:t>
        <w:tab/>
        <w:t>-.0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I</w:t>
        <w:tab/>
        <w:t>.14</w:t>
        <w:tab/>
        <w:t>.18</w:t>
        <w:tab/>
        <w:t>.20</w:t>
        <w:tab/>
        <w:t>.11</w:t>
        <w:tab/>
        <w:t>.11</w:t>
        <w:tab/>
        <w:t>.13</w:t>
        <w:tab/>
        <w:t>.08</w:t>
        <w:tab/>
        <w:t>-.04</w:t>
        <w:tab/>
        <w:t>.10</w:t>
        <w:tab/>
        <w:t>-.0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R</w:t>
        <w:tab/>
        <w:t>.12</w:t>
        <w:tab/>
        <w:t>.14</w:t>
        <w:tab/>
        <w:t>.15</w:t>
        <w:tab/>
        <w:t>-.04</w:t>
        <w:tab/>
        <w:t>.10</w:t>
        <w:tab/>
        <w:t>.00</w:t>
        <w:tab/>
        <w:t>.01</w:t>
        <w:tab/>
        <w:t>-.11</w:t>
        <w:tab/>
        <w:t>.04</w:t>
        <w:tab/>
        <w:t>-.0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US</w:t>
        <w:tab/>
        <w:t>.16</w:t>
        <w:tab/>
        <w:t>.16</w:t>
        <w:tab/>
        <w:t>.23</w:t>
        <w:tab/>
        <w:t>.25</w:t>
        <w:tab/>
        <w:t>.08</w:t>
        <w:tab/>
        <w:t>.12</w:t>
        <w:tab/>
        <w:t>.04</w:t>
        <w:tab/>
        <w:t>-.16</w:t>
        <w:tab/>
        <w:t>-.08</w:t>
        <w:tab/>
        <w:t>-.1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CA</w:t>
        <w:tab/>
        <w:t>.17</w:t>
        <w:tab/>
        <w:t>.20</w:t>
        <w:tab/>
        <w:t>.12</w:t>
        <w:tab/>
        <w:t>.17</w:t>
        <w:tab/>
        <w:t>.12</w:t>
        <w:tab/>
        <w:t>.13</w:t>
        <w:tab/>
        <w:t>.02</w:t>
        <w:tab/>
        <w:t>-.13</w:t>
        <w:tab/>
        <w:t>-.01</w:t>
        <w:tab/>
        <w:t>-.08</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tab/>
        <w:t>31</w:t>
        <w:tab/>
        <w:t>32</w:t>
        <w:tab/>
        <w:t>33</w:t>
        <w:tab/>
        <w:t>34</w:t>
        <w:tab/>
        <w:t>35</w:t>
        <w:tab/>
        <w:t>36</w:t>
        <w:tab/>
        <w:t>37</w:t>
        <w:tab/>
        <w:t>38</w:t>
        <w:tab/>
        <w:t>39</w:t>
        <w:tab/>
        <w:t>4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FR</w:t>
        <w:tab/>
        <w:t>.01</w:t>
        <w:tab/>
        <w:t>.05</w:t>
        <w:tab/>
        <w:t>-.04</w:t>
        <w:tab/>
        <w:t>-.04</w:t>
        <w:tab/>
        <w:t>.-3</w:t>
        <w:tab/>
        <w:t>-.06</w:t>
        <w:tab/>
        <w:t>-.13</w:t>
        <w:tab/>
        <w:t>.01</w:t>
        <w:tab/>
        <w:t>.02</w:t>
        <w:tab/>
        <w:t>.0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GB</w:t>
        <w:tab/>
        <w:t>.07</w:t>
        <w:tab/>
        <w:t>.03</w:t>
        <w:tab/>
        <w:t>.05</w:t>
        <w:tab/>
        <w:t>-.06</w:t>
        <w:tab/>
        <w:t>.07</w:t>
        <w:tab/>
        <w:t>-.12</w:t>
        <w:tab/>
        <w:t>-.13</w:t>
        <w:tab/>
        <w:t>-.04</w:t>
        <w:tab/>
        <w:t>.14</w:t>
        <w:tab/>
        <w:t>.1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WG</w:t>
        <w:tab/>
        <w:t>.12</w:t>
        <w:tab/>
        <w:t>.05</w:t>
        <w:tab/>
        <w:t>.07</w:t>
        <w:tab/>
        <w:t>-.11</w:t>
        <w:tab/>
        <w:t>-.03</w:t>
        <w:tab/>
        <w:t>-.13</w:t>
        <w:tab/>
        <w:t>-.22</w:t>
        <w:tab/>
        <w:t>.03</w:t>
        <w:tab/>
        <w:t>.11</w:t>
        <w:tab/>
        <w:t>.15</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T</w:t>
        <w:tab/>
        <w:t>.11</w:t>
        <w:tab/>
        <w:t>.13</w:t>
        <w:tab/>
        <w:t>.13</w:t>
        <w:tab/>
        <w:t>.08</w:t>
        <w:tab/>
        <w:t>.07</w:t>
        <w:tab/>
        <w:t>.15</w:t>
        <w:tab/>
        <w:t>.05</w:t>
        <w:tab/>
        <w:t>-.05</w:t>
        <w:tab/>
        <w:t>.02</w:t>
        <w:tab/>
        <w:t>-.0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P</w:t>
        <w:tab/>
        <w:t>.09</w:t>
        <w:tab/>
        <w:t>.15</w:t>
        <w:tab/>
        <w:t>.01</w:t>
        <w:tab/>
        <w:t>-.10</w:t>
        <w:tab/>
        <w:t>.13</w:t>
        <w:tab/>
        <w:t>-.04</w:t>
        <w:tab/>
        <w:t>-.10</w:t>
        <w:tab/>
        <w:t>.11</w:t>
        <w:tab/>
        <w:t>-.02</w:t>
        <w:tab/>
        <w:t>.09</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PO</w:t>
        <w:tab/>
        <w:t>.07</w:t>
        <w:tab/>
        <w:t>.06</w:t>
        <w:tab/>
        <w:t>.01</w:t>
        <w:tab/>
        <w:t>-.04</w:t>
        <w:tab/>
        <w:t>.07</w:t>
        <w:tab/>
        <w:t>.00</w:t>
        <w:tab/>
        <w:t>-.06</w:t>
        <w:tab/>
        <w:t>.11</w:t>
        <w:tab/>
        <w:t>-.05</w:t>
        <w:tab/>
        <w:t>.15</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E</w:t>
        <w:tab/>
        <w:t>.05</w:t>
        <w:tab/>
        <w:t>.04</w:t>
        <w:tab/>
        <w:t>.13</w:t>
        <w:tab/>
        <w:t>-.14</w:t>
        <w:tab/>
        <w:t>.13</w:t>
        <w:tab/>
        <w:t>-.24</w:t>
        <w:tab/>
        <w:t>-.20</w:t>
        <w:tab/>
        <w:t>.10</w:t>
        <w:tab/>
        <w:t>.25</w:t>
        <w:tab/>
        <w:t>.1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BE</w:t>
        <w:tab/>
        <w:t>.09</w:t>
        <w:tab/>
        <w:t>.04</w:t>
        <w:tab/>
        <w:t>.03</w:t>
        <w:tab/>
        <w:t>-.04</w:t>
        <w:tab/>
        <w:t>-.04</w:t>
        <w:tab/>
        <w:t>-.11</w:t>
        <w:tab/>
        <w:t>-.21</w:t>
        <w:tab/>
        <w:t>-.04</w:t>
        <w:tab/>
        <w:t>.04</w:t>
        <w:tab/>
        <w:t>.1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DE</w:t>
        <w:tab/>
        <w:t>.11</w:t>
        <w:tab/>
        <w:t>.12</w:t>
        <w:tab/>
        <w:t>.04</w:t>
        <w:tab/>
        <w:t>-.10</w:t>
        <w:tab/>
        <w:t>-.01</w:t>
        <w:tab/>
        <w:t>-.09</w:t>
        <w:tab/>
        <w:t>-.16</w:t>
        <w:tab/>
        <w:t>-.01</w:t>
        <w:tab/>
        <w:t>.02</w:t>
        <w:tab/>
        <w:t>.09</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O</w:t>
        <w:tab/>
        <w:t>.05</w:t>
        <w:tab/>
        <w:t>.02</w:t>
        <w:tab/>
        <w:t>.01</w:t>
        <w:tab/>
        <w:t>-.06</w:t>
        <w:tab/>
        <w:t>-.10</w:t>
        <w:tab/>
        <w:t>-.10</w:t>
        <w:tab/>
        <w:t>-.07</w:t>
        <w:tab/>
        <w:t>.01</w:t>
        <w:tab/>
        <w:t>.10</w:t>
        <w:tab/>
        <w:t>.03</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W</w:t>
        <w:tab/>
        <w:t>.11</w:t>
        <w:tab/>
        <w:t>.01</w:t>
        <w:tab/>
        <w:t>.02</w:t>
        <w:tab/>
        <w:t>-.01</w:t>
        <w:tab/>
        <w:t>-.05</w:t>
        <w:tab/>
        <w:t>-.11</w:t>
        <w:tab/>
        <w:t>-.10</w:t>
        <w:tab/>
        <w:t>-.04</w:t>
        <w:tab/>
        <w:t>n.a.</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C</w:t>
        <w:tab/>
        <w:t>.06</w:t>
        <w:tab/>
        <w:t>.02</w:t>
        <w:tab/>
        <w:t>-.03</w:t>
        <w:tab/>
        <w:t>-.01</w:t>
        <w:tab/>
        <w:t>-.03</w:t>
        <w:tab/>
        <w:t>-.00</w:t>
        <w:tab/>
        <w:t>.01</w:t>
        <w:tab/>
        <w:t>.09</w:t>
        <w:tab/>
        <w:t>.00</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I</w:t>
        <w:tab/>
        <w:t>.04</w:t>
        <w:tab/>
        <w:t>.01</w:t>
        <w:tab/>
        <w:t>.03</w:t>
        <w:tab/>
        <w:t>-.04</w:t>
        <w:tab/>
        <w:t>.04</w:t>
        <w:tab/>
        <w:t>-.04</w:t>
        <w:tab/>
        <w:t>.04</w:t>
        <w:tab/>
        <w:t>.06</w:t>
        <w:tab/>
        <w:t>.01</w:t>
        <w:tab/>
        <w:t>.1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R</w:t>
        <w:tab/>
        <w:t>.09</w:t>
        <w:tab/>
        <w:t>.06</w:t>
        <w:tab/>
        <w:t>-.05</w:t>
        <w:tab/>
        <w:t>-.04</w:t>
        <w:tab/>
        <w:t>.02</w:t>
        <w:tab/>
        <w:t>.01</w:t>
        <w:tab/>
        <w:t>-.03</w:t>
        <w:tab/>
        <w:t>-.04</w:t>
        <w:tab/>
        <w:t>.03</w:t>
        <w:tab/>
        <w:t>.16</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US</w:t>
        <w:tab/>
        <w:t>.03</w:t>
        <w:tab/>
        <w:t>-.03</w:t>
        <w:tab/>
        <w:t>.08</w:t>
        <w:tab/>
        <w:t>-.08</w:t>
        <w:tab/>
        <w:t>.17</w:t>
        <w:tab/>
        <w:t>-.09</w:t>
        <w:tab/>
        <w:t>-.13</w:t>
        <w:tab/>
        <w:t>.02</w:t>
        <w:tab/>
        <w:t>.13</w:t>
        <w:tab/>
        <w:t>.15</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CA</w:t>
        <w:tab/>
        <w:t>.04</w:t>
        <w:tab/>
        <w:t>.04</w:t>
        <w:tab/>
        <w:t>.01</w:t>
        <w:tab/>
        <w:t>-.09</w:t>
        <w:tab/>
        <w:t>.02</w:t>
        <w:tab/>
        <w:t>-.13</w:t>
        <w:tab/>
        <w:t>-.05</w:t>
        <w:tab/>
        <w:t>.04</w:t>
        <w:tab/>
        <w:t>.04</w:t>
        <w:tab/>
        <w:t>.06</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i/>
        </w:rPr>
        <w:tab/>
        <w:t>41</w:t>
        <w:tab/>
        <w:t>4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FR</w:t>
        <w:tab/>
        <w:t>-.01</w:t>
        <w:tab/>
        <w:t>-.07</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GB</w:t>
        <w:tab/>
        <w:t>-.00</w:t>
        <w:tab/>
        <w:t>-.0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WG</w:t>
        <w:tab/>
        <w:t>-.10</w:t>
        <w:tab/>
        <w:t>-.15</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T</w:t>
        <w:tab/>
        <w:t>.03</w:t>
        <w:tab/>
        <w:t>-.08</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P</w:t>
        <w:tab/>
        <w:t>.04</w:t>
        <w:tab/>
        <w:t>.01</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PO</w:t>
        <w:tab/>
        <w:t>.07</w:t>
        <w:tab/>
        <w:t>-.04</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E</w:t>
        <w:tab/>
        <w:t>-.06</w:t>
        <w:tab/>
        <w:t>-.10</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BE</w:t>
        <w:tab/>
        <w:t>-.04</w:t>
        <w:tab/>
        <w:t>-.15</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DE</w:t>
        <w:tab/>
        <w:t>.02</w:t>
        <w:tab/>
        <w:t>-.09</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O</w:t>
        <w:tab/>
        <w:t>-.02</w:t>
        <w:tab/>
        <w:t>-.09</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SW</w:t>
        <w:tab/>
        <w:t>-.02</w:t>
        <w:tab/>
        <w:t>-.07</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C</w:t>
        <w:tab/>
        <w:t>.07</w:t>
        <w:tab/>
        <w:t>-.08</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NI</w:t>
        <w:tab/>
        <w:t>-.05</w:t>
        <w:tab/>
        <w:t>-.15</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IR</w:t>
        <w:tab/>
        <w:t>.01</w:t>
        <w:tab/>
        <w:t>-.06</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US</w:t>
        <w:tab/>
        <w:t>.01</w:t>
        <w:tab/>
        <w:t>.02</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CA</w:t>
        <w:tab/>
        <w:t>.01</w:t>
        <w:tab/>
        <w:t>-.07</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pPr>
      <w:r>
        <w:rPr>
          <w:rFonts w:cs="Palatino;Book Antiqua" w:ascii="Palatino;Book Antiqua" w:hAnsi="Palatino;Book Antiqua"/>
          <w:position w:val="6"/>
        </w:rPr>
        <w:t>*</w:t>
      </w:r>
      <w:r>
        <w:rPr>
          <w:rFonts w:cs="Palatino;Book Antiqua" w:ascii="Palatino;Book Antiqua" w:hAnsi="Palatino;Book Antiqua"/>
        </w:rPr>
        <w:t xml:space="preserve"> Interpretation of variable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b/>
          <w:b/>
        </w:rPr>
      </w:pPr>
      <w:r>
        <w:rPr>
          <w:rFonts w:cs="Palatino;Book Antiqua" w:ascii="Palatino;Book Antiqua" w:hAnsi="Palatino;Book Antiqua"/>
          <w:b/>
        </w:rPr>
        <w:t>Religious orientation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1 = religiosity</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2 = religious orthodoxy</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3 = confidence in church</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4 = christian world view</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6 = world oriented world view</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7 = church should speak out on sexual issue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8 = church should speak out on social issue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9 = importance of rites of passage</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10 = reflective men</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b/>
          <w:b/>
        </w:rPr>
      </w:pPr>
      <w:r>
        <w:rPr>
          <w:rFonts w:cs="Palatino;Book Antiqua" w:ascii="Palatino;Book Antiqua" w:hAnsi="Palatino;Book Antiqua"/>
          <w:b/>
        </w:rPr>
        <w:t>Moral value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11 = permissivenes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12 = civi morality</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b/>
          <w:b/>
        </w:rPr>
      </w:pPr>
      <w:r>
        <w:rPr>
          <w:rFonts w:cs="Palatino;Book Antiqua" w:ascii="Palatino;Book Antiqua" w:hAnsi="Palatino;Book Antiqua"/>
          <w:b/>
        </w:rPr>
        <w:t>Conservatism and progressivenes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13 = economic progressivenes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14 = cultural progressivenes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15 = technoloy orientation</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b/>
          <w:b/>
        </w:rPr>
      </w:pPr>
      <w:r>
        <w:rPr>
          <w:rFonts w:cs="Palatino;Book Antiqua" w:ascii="Palatino;Book Antiqua" w:hAnsi="Palatino;Book Antiqua"/>
          <w:b/>
        </w:rPr>
        <w:t>Confidence</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16 = confidence in institution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17 = confidence in democratic institution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18 = confidence in authority institution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b/>
          <w:b/>
        </w:rPr>
      </w:pPr>
      <w:r>
        <w:rPr>
          <w:rFonts w:cs="Palatino;Book Antiqua" w:ascii="Palatino;Book Antiqua" w:hAnsi="Palatino;Book Antiqua"/>
          <w:b/>
        </w:rPr>
        <w:t>(In) tolerance</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19 = intolerance towards objective characteristic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20 = intolerance towards behavioral characteristic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21 = intolerance towards extremist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b/>
          <w:b/>
        </w:rPr>
      </w:pPr>
      <w:r>
        <w:rPr>
          <w:rFonts w:cs="Palatino;Book Antiqua" w:ascii="Palatino;Book Antiqua" w:hAnsi="Palatino;Book Antiqua"/>
          <w:b/>
        </w:rPr>
        <w:t>Political orientation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22 = postmaterialism (short measurement)</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23 = postmaterialism (enlarged measurement)</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24 = political interest</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25 = protest behavior</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26 = protestprones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27 = towards a more natural lifestyle</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28 = cosmopolitanism</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b/>
          <w:b/>
        </w:rPr>
      </w:pPr>
      <w:r>
        <w:rPr>
          <w:rFonts w:cs="Palatino;Book Antiqua" w:ascii="Palatino;Book Antiqua" w:hAnsi="Palatino;Book Antiqua"/>
          <w:b/>
        </w:rPr>
        <w:t>Marital orientation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29 = cultural equality</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30 = situational condition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31 = personal commitment</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32 = pair commitment</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b/>
          <w:b/>
        </w:rPr>
      </w:pPr>
      <w:r>
        <w:rPr>
          <w:rFonts w:cs="Palatino;Book Antiqua" w:ascii="Palatino;Book Antiqua" w:hAnsi="Palatino;Book Antiqua"/>
          <w:b/>
        </w:rPr>
        <w:t>Family relation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33 = democratic parent child relation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34 = traditional family pattern</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35 = approval of abortion</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b/>
          <w:b/>
        </w:rPr>
      </w:pPr>
      <w:r>
        <w:rPr>
          <w:rFonts w:cs="Palatino;Book Antiqua" w:ascii="Palatino;Book Antiqua" w:hAnsi="Palatino;Book Antiqua"/>
          <w:b/>
        </w:rPr>
        <w:t>Education</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36 = conformity</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37 = achievement</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b/>
          <w:b/>
        </w:rPr>
      </w:pPr>
      <w:r>
        <w:rPr>
          <w:rFonts w:cs="Palatino;Book Antiqua" w:ascii="Palatino;Book Antiqua" w:hAnsi="Palatino;Book Antiqua"/>
          <w:b/>
        </w:rPr>
        <w:t>Male and female role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38 = equal male and female roles</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39 = rejection of traditional women's role</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b/>
          <w:b/>
        </w:rPr>
      </w:pPr>
      <w:r>
        <w:rPr>
          <w:rFonts w:cs="Palatino;Book Antiqua" w:ascii="Palatino;Book Antiqua" w:hAnsi="Palatino;Book Antiqua"/>
          <w:b/>
        </w:rPr>
        <w:t>Work</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40 = personal development</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41 = comfort</w:t>
      </w:r>
    </w:p>
    <w:p>
      <w:pPr>
        <w:pStyle w:val="Normal"/>
        <w:tabs>
          <w:tab w:val="clear" w:pos="709"/>
          <w:tab w:val="right" w:pos="882" w:leader="none"/>
          <w:tab w:val="right" w:pos="1926" w:leader="none"/>
          <w:tab w:val="right" w:pos="2580" w:leader="none"/>
          <w:tab w:val="right" w:pos="3234" w:leader="none"/>
          <w:tab w:val="right" w:pos="3888" w:leader="none"/>
          <w:tab w:val="right" w:pos="4542" w:leader="none"/>
          <w:tab w:val="right" w:pos="5196" w:leader="none"/>
          <w:tab w:val="right" w:pos="5850" w:leader="none"/>
          <w:tab w:val="right" w:pos="6504" w:leader="none"/>
          <w:tab w:val="right" w:pos="7158" w:leader="none"/>
          <w:tab w:val="right" w:pos="7812" w:leader="none"/>
        </w:tabs>
        <w:ind w:right="830" w:hanging="0"/>
        <w:jc w:val="both"/>
        <w:rPr>
          <w:rFonts w:ascii="Palatino;Book Antiqua" w:hAnsi="Palatino;Book Antiqua" w:cs="Palatino;Book Antiqua"/>
        </w:rPr>
      </w:pPr>
      <w:r>
        <w:rPr>
          <w:rFonts w:cs="Palatino;Book Antiqua" w:ascii="Palatino;Book Antiqua" w:hAnsi="Palatino;Book Antiqua"/>
        </w:rPr>
        <w:t>42 = material conditions</w:t>
      </w:r>
      <w:r>
        <w:br w:type="page"/>
      </w:r>
    </w:p>
    <w:p>
      <w:pPr>
        <w:pStyle w:val="Normal"/>
        <w:tabs>
          <w:tab w:val="clear" w:pos="709"/>
          <w:tab w:val="left" w:pos="300" w:leader="none"/>
        </w:tabs>
        <w:ind w:right="40" w:firstLine="280"/>
        <w:jc w:val="center"/>
        <w:rPr>
          <w:rFonts w:ascii="Palatino;Book Antiqua" w:hAnsi="Palatino;Book Antiqua" w:cs="Palatino;Book Antiqua"/>
          <w:caps/>
        </w:rPr>
      </w:pPr>
      <w:r>
        <w:rPr>
          <w:rFonts w:cs="Palatino;Book Antiqua" w:ascii="Palatino;Book Antiqua" w:hAnsi="Palatino;Book Antiqua"/>
          <w:caps/>
        </w:rPr>
      </w:r>
    </w:p>
    <w:p>
      <w:pPr>
        <w:pStyle w:val="Normal"/>
        <w:tabs>
          <w:tab w:val="clear" w:pos="709"/>
          <w:tab w:val="left" w:pos="300" w:leader="none"/>
        </w:tabs>
        <w:ind w:right="40" w:firstLine="280"/>
        <w:jc w:val="center"/>
        <w:rPr>
          <w:rFonts w:ascii="Palatino;Book Antiqua" w:hAnsi="Palatino;Book Antiqua" w:cs="Palatino;Book Antiqua"/>
          <w:caps/>
        </w:rPr>
      </w:pPr>
      <w:r>
        <w:rPr>
          <w:rFonts w:cs="Palatino;Book Antiqua" w:ascii="Palatino;Book Antiqua" w:hAnsi="Palatino;Book Antiqua"/>
          <w:caps/>
        </w:rPr>
      </w:r>
    </w:p>
    <w:p>
      <w:pPr>
        <w:pStyle w:val="Normal"/>
        <w:tabs>
          <w:tab w:val="clear" w:pos="709"/>
          <w:tab w:val="left" w:pos="300" w:leader="none"/>
        </w:tabs>
        <w:ind w:right="40" w:firstLine="280"/>
        <w:jc w:val="center"/>
        <w:rPr>
          <w:rFonts w:ascii="Palatino;Book Antiqua" w:hAnsi="Palatino;Book Antiqua" w:cs="Palatino;Book Antiqua"/>
          <w:caps/>
        </w:rPr>
      </w:pPr>
      <w:r>
        <w:rPr>
          <w:rFonts w:cs="Palatino;Book Antiqua" w:ascii="Palatino;Book Antiqua" w:hAnsi="Palatino;Book Antiqua"/>
          <w:caps/>
        </w:rPr>
      </w:r>
    </w:p>
    <w:p>
      <w:pPr>
        <w:pStyle w:val="Normal"/>
        <w:tabs>
          <w:tab w:val="clear" w:pos="709"/>
          <w:tab w:val="left" w:pos="300" w:leader="none"/>
        </w:tabs>
        <w:ind w:right="40" w:firstLine="280"/>
        <w:jc w:val="center"/>
        <w:rPr>
          <w:rFonts w:ascii="Palatino;Book Antiqua" w:hAnsi="Palatino;Book Antiqua" w:cs="Palatino;Book Antiqua"/>
          <w:caps/>
        </w:rPr>
      </w:pPr>
      <w:r>
        <w:rPr>
          <w:rFonts w:cs="Palatino;Book Antiqua" w:ascii="Palatino;Book Antiqua" w:hAnsi="Palatino;Book Antiqua"/>
          <w:caps/>
        </w:rPr>
      </w:r>
    </w:p>
    <w:p>
      <w:pPr>
        <w:pStyle w:val="Normal"/>
        <w:pBdr>
          <w:top w:val="single" w:sz="6" w:space="0" w:color="000000"/>
          <w:left w:val="single" w:sz="6" w:space="0" w:color="000000"/>
          <w:bottom w:val="single" w:sz="6" w:space="0" w:color="000000"/>
        </w:pBdr>
        <w:tabs>
          <w:tab w:val="clear" w:pos="709"/>
          <w:tab w:val="left" w:pos="300" w:leader="none"/>
        </w:tabs>
        <w:ind w:right="40" w:firstLine="280"/>
        <w:jc w:val="right"/>
        <w:rPr>
          <w:rFonts w:ascii="Palatino;Book Antiqua" w:hAnsi="Palatino;Book Antiqua" w:cs="Palatino;Book Antiqua"/>
          <w:caps/>
        </w:rPr>
      </w:pPr>
      <w:r>
        <w:rPr>
          <w:rFonts w:cs="Palatino;Book Antiqua" w:ascii="Palatino;Book Antiqua" w:hAnsi="Palatino;Book Antiqua"/>
          <w:caps/>
        </w:rPr>
      </w:r>
    </w:p>
    <w:p>
      <w:pPr>
        <w:pStyle w:val="Normal"/>
        <w:pBdr>
          <w:top w:val="single" w:sz="6" w:space="0" w:color="000000"/>
          <w:left w:val="single" w:sz="6" w:space="0" w:color="000000"/>
          <w:bottom w:val="single" w:sz="6" w:space="0" w:color="000000"/>
        </w:pBdr>
        <w:tabs>
          <w:tab w:val="clear" w:pos="709"/>
          <w:tab w:val="left" w:pos="300" w:leader="none"/>
        </w:tabs>
        <w:ind w:right="40" w:firstLine="280"/>
        <w:jc w:val="right"/>
        <w:rPr>
          <w:rFonts w:ascii="Palatino;Book Antiqua" w:hAnsi="Palatino;Book Antiqua" w:cs="Palatino;Book Antiqua"/>
          <w:caps/>
        </w:rPr>
      </w:pPr>
      <w:r>
        <w:rPr>
          <w:rFonts w:cs="Palatino;Book Antiqua" w:ascii="Palatino;Book Antiqua" w:hAnsi="Palatino;Book Antiqua"/>
          <w:caps/>
        </w:rPr>
      </w:r>
    </w:p>
    <w:p>
      <w:pPr>
        <w:pStyle w:val="Normal"/>
        <w:pBdr>
          <w:top w:val="single" w:sz="6" w:space="0" w:color="000000"/>
          <w:left w:val="single" w:sz="6" w:space="0" w:color="000000"/>
          <w:bottom w:val="single" w:sz="6" w:space="0" w:color="000000"/>
        </w:pBdr>
        <w:tabs>
          <w:tab w:val="clear" w:pos="709"/>
          <w:tab w:val="left" w:pos="300" w:leader="none"/>
        </w:tabs>
        <w:ind w:right="40" w:firstLine="280"/>
        <w:jc w:val="right"/>
        <w:rPr>
          <w:rFonts w:ascii="Palatino;Book Antiqua" w:hAnsi="Palatino;Book Antiqua" w:cs="Palatino;Book Antiqua"/>
          <w:b/>
          <w:b/>
          <w:caps/>
        </w:rPr>
      </w:pPr>
      <w:r>
        <w:rPr>
          <w:rFonts w:cs="Palatino;Book Antiqua" w:ascii="Palatino;Book Antiqua" w:hAnsi="Palatino;Book Antiqua"/>
          <w:b/>
          <w:caps/>
        </w:rPr>
        <w:t xml:space="preserve">Le paradigme système-environnement dans la </w:t>
      </w:r>
    </w:p>
    <w:p>
      <w:pPr>
        <w:pStyle w:val="Normal"/>
        <w:pBdr>
          <w:top w:val="single" w:sz="6" w:space="0" w:color="000000"/>
          <w:left w:val="single" w:sz="6" w:space="0" w:color="000000"/>
          <w:bottom w:val="single" w:sz="6" w:space="0" w:color="000000"/>
        </w:pBdr>
        <w:tabs>
          <w:tab w:val="clear" w:pos="709"/>
          <w:tab w:val="left" w:pos="300" w:leader="none"/>
        </w:tabs>
        <w:ind w:right="40" w:firstLine="280"/>
        <w:jc w:val="right"/>
        <w:rPr>
          <w:rFonts w:ascii="Palatino;Book Antiqua" w:hAnsi="Palatino;Book Antiqua" w:cs="Palatino;Book Antiqua"/>
        </w:rPr>
      </w:pPr>
      <w:r>
        <w:rPr>
          <w:rFonts w:cs="Palatino;Book Antiqua" w:ascii="Palatino;Book Antiqua" w:hAnsi="Palatino;Book Antiqua"/>
          <w:b/>
          <w:caps/>
        </w:rPr>
        <w:t xml:space="preserve">sociologie de Niklas Luhmann </w:t>
      </w:r>
    </w:p>
    <w:p>
      <w:pPr>
        <w:pStyle w:val="Normal"/>
        <w:pBdr>
          <w:top w:val="single" w:sz="6" w:space="0" w:color="000000"/>
          <w:left w:val="single" w:sz="6" w:space="0" w:color="000000"/>
          <w:bottom w:val="single" w:sz="6" w:space="0" w:color="000000"/>
        </w:pBdr>
        <w:tabs>
          <w:tab w:val="clear" w:pos="709"/>
          <w:tab w:val="left" w:pos="300" w:leader="none"/>
        </w:tabs>
        <w:ind w:right="40" w:firstLine="280"/>
        <w:jc w:val="right"/>
        <w:rPr>
          <w:rFonts w:ascii="Palatino;Book Antiqua" w:hAnsi="Palatino;Book Antiqua" w:cs="Palatino;Book Antiqua"/>
          <w:i/>
          <w:i/>
        </w:rPr>
      </w:pPr>
      <w:r>
        <w:rPr>
          <w:rFonts w:cs="Palatino;Book Antiqua" w:ascii="Palatino;Book Antiqua" w:hAnsi="Palatino;Book Antiqua"/>
          <w:i/>
        </w:rPr>
        <w:t xml:space="preserve">ou comment traiter de la nature sans en parler </w:t>
      </w:r>
    </w:p>
    <w:p>
      <w:pPr>
        <w:pStyle w:val="Normal"/>
        <w:pBdr>
          <w:top w:val="single" w:sz="6" w:space="0" w:color="000000"/>
          <w:left w:val="single" w:sz="6" w:space="0" w:color="000000"/>
          <w:bottom w:val="single" w:sz="6" w:space="0" w:color="000000"/>
        </w:pBdr>
        <w:tabs>
          <w:tab w:val="clear" w:pos="709"/>
          <w:tab w:val="left" w:pos="-700" w:leader="none"/>
          <w:tab w:val="left" w:pos="300" w:leader="none"/>
        </w:tabs>
        <w:ind w:right="40" w:firstLine="280"/>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9280" w:leader="none"/>
          <w:tab w:val="left" w:pos="9600" w:leader="none"/>
        </w:tabs>
        <w:ind w:right="40" w:firstLine="280"/>
        <w:jc w:val="right"/>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9280" w:leader="none"/>
          <w:tab w:val="left" w:pos="9600" w:leader="none"/>
        </w:tabs>
        <w:ind w:right="40" w:firstLine="280"/>
        <w:jc w:val="right"/>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9280" w:leader="none"/>
          <w:tab w:val="left" w:pos="9600" w:leader="none"/>
        </w:tabs>
        <w:ind w:right="40" w:firstLine="280"/>
        <w:jc w:val="right"/>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9280" w:leader="none"/>
          <w:tab w:val="left" w:pos="9600" w:leader="none"/>
        </w:tabs>
        <w:ind w:right="40" w:firstLine="280"/>
        <w:jc w:val="right"/>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9280" w:leader="none"/>
          <w:tab w:val="left" w:pos="9600" w:leader="none"/>
        </w:tabs>
        <w:ind w:right="40" w:firstLine="280"/>
        <w:jc w:val="right"/>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700" w:leader="none"/>
          <w:tab w:val="left" w:pos="300" w:leader="none"/>
        </w:tabs>
        <w:ind w:right="40" w:firstLine="280"/>
        <w:jc w:val="right"/>
        <w:rPr>
          <w:rFonts w:ascii="Palatino;Book Antiqua" w:hAnsi="Palatino;Book Antiqua" w:cs="Palatino;Book Antiqua"/>
          <w:i/>
          <w:i/>
        </w:rPr>
      </w:pPr>
      <w:r>
        <w:rPr>
          <w:rFonts w:cs="Palatino;Book Antiqua" w:ascii="Palatino;Book Antiqua" w:hAnsi="Palatino;Book Antiqua"/>
          <w:i/>
        </w:rPr>
        <w:t xml:space="preserve">Florence Rudolf </w:t>
      </w:r>
    </w:p>
    <w:p>
      <w:pPr>
        <w:pStyle w:val="Normal"/>
        <w:tabs>
          <w:tab w:val="clear" w:pos="709"/>
          <w:tab w:val="left" w:pos="-700" w:leader="none"/>
          <w:tab w:val="left" w:pos="300" w:leader="none"/>
        </w:tabs>
        <w:ind w:right="40" w:firstLine="280"/>
        <w:jc w:val="right"/>
        <w:rPr>
          <w:rFonts w:ascii="Palatino;Book Antiqua" w:hAnsi="Palatino;Book Antiqua" w:cs="Palatino;Book Antiqua"/>
          <w:i/>
          <w:i/>
        </w:rPr>
      </w:pPr>
      <w:r>
        <w:rPr>
          <w:rFonts w:cs="Palatino;Book Antiqua" w:ascii="Palatino;Book Antiqua" w:hAnsi="Palatino;Book Antiqua"/>
          <w:i/>
        </w:rPr>
        <w:t>Université des Sciences Humaines de Strasbourg</w:t>
      </w:r>
    </w:p>
    <w:p>
      <w:pPr>
        <w:pStyle w:val="Normal"/>
        <w:tabs>
          <w:tab w:val="clear" w:pos="709"/>
          <w:tab w:val="left" w:pos="-700" w:leader="none"/>
          <w:tab w:val="left" w:pos="300" w:leader="none"/>
        </w:tabs>
        <w:ind w:right="40" w:firstLine="280"/>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700" w:leader="none"/>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00" w:leader="none"/>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cs="Palatino;Book Antiqua" w:ascii="Palatino;Book Antiqua" w:hAnsi="Palatino;Book Antiqua"/>
          <w:b/>
          <w:sz w:val="28"/>
          <w:szCs w:val="28"/>
        </w:rPr>
        <w:t>T</w:t>
      </w:r>
      <w:r>
        <w:rPr>
          <w:rFonts w:cs="Palatino;Book Antiqua" w:ascii="Palatino;Book Antiqua" w:hAnsi="Palatino;Book Antiqua"/>
        </w:rPr>
        <w:t>raiter de l'émergence de l'environnement comme un thème de prédilection des communications sociales dans les sociétés modernes à partir de la sociologie de Niklas Luhmann nous soumet à l'exercice difficile de procéder à une esquisse de sa pensée comme préalable à la discussion du sujet qui nous intéresse plus directement. Si cette tâche se conçoit facilement, sa réalisation est d'autant plus délicate que cet auteur revendique une rupture par rapport aux traditions sociologiques qu'il qualifie de “nouveaux” obstacles épistémologiques à la pensée du social. On pourrait discuter de la filiation dans laquelle s'inscrit sa pensée et relativiser éventuellement la prétention à la nouveauté de sa sociologie, mais ce n'est pas la démarche que nous suivrons ici. L'itinéraire que nous proposons d'emprunter tente de relier trois questions entre elles : la spécificité de la théorie des systèmes chez Luhmann (1) ; la place du paradigme système-environnement dans l'élaboration d'une théorie de la société (2) et dans le développement d'une approche systémique des communications écologiques (3) comme préalable à une réflexion sur l'émergence de la contingence comme expérience du monde moderne.</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b/>
          <w:b/>
        </w:rPr>
      </w:pPr>
      <w:r>
        <w:rPr>
          <w:rFonts w:cs="Palatino;Book Antiqua" w:ascii="Palatino;Book Antiqua" w:hAnsi="Palatino;Book Antiqua"/>
          <w:b/>
          <w:caps/>
        </w:rPr>
        <w:t>1. La spécificité de la théorie des systèmes chez Niklas Luhmann</w:t>
      </w:r>
    </w:p>
    <w:p>
      <w:pPr>
        <w:pStyle w:val="Normal"/>
        <w:tabs>
          <w:tab w:val="clear" w:pos="709"/>
          <w:tab w:val="left" w:pos="300" w:leader="none"/>
        </w:tabs>
        <w:ind w:right="40" w:firstLine="280"/>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cs="Palatino;Book Antiqua" w:ascii="Palatino;Book Antiqua" w:hAnsi="Palatino;Book Antiqua"/>
        </w:rPr>
        <w:t>Nous avons signalé que nous ne restituerons pas la pensée de Luhmann dans son contexte. Un bref éclairage limité à l'énumération de quelques noms ne saurait nuire à la construction d'une entrée dans cette oeuvre impressionnante. Aristote ; la littérature française des XVII et XVIII èmes siècles ; Talcott Parsons et Jürgen Habermas, mais aussi Karl Marx, Karl Mannheim, Max Weber et Emile Durkheim ; Charles Darwin ; Edmund Husserl et les philosophes français Jacques Derrida, Jean-François Lyotard et Michel Serres ; les cybernéticiens Humberto Maturana, Francisco J. Varela et Heinz von Foerster ; George Spencer Brown, Gotthard Günther, et bien d'autres noms encore... Cette liste, cela va de soi, ne prétend pas à l'exhaustivité. Elle ne fait que refléter quelques noms des auteurs qui reviennent le plus souvent dans les cours et séminaires dispensés par Niklas Luhmann entre 1991 et 1992 à l'Université de Bielefeld en Allemagne. Cet échantillon révèle une des difficultés auquel le lecteur de Luhmann est confronté. L'étude de ses textes ressemble à une longue et difficile initiation, ne serait-ce qu'en vertu des références de l'auteur qui, c'est le moins qu'on puisse dire, ne pioche pas dans les répertoires “classiques”</w:t>
      </w:r>
      <w:r>
        <w:rPr>
          <w:rFonts w:cs="Palatino;Book Antiqua" w:ascii="Palatino;Book Antiqua" w:hAnsi="Palatino;Book Antiqua"/>
          <w:position w:val="6"/>
        </w:rPr>
        <w:t xml:space="preserve"> </w:t>
      </w:r>
      <w:r>
        <w:rPr>
          <w:rFonts w:cs="Palatino;Book Antiqua" w:ascii="Palatino;Book Antiqua" w:hAnsi="Palatino;Book Antiqua"/>
        </w:rPr>
        <w:t>des sociologues. Cette situation provoque deux attitudes opposées de par les sentiments qui les animent et semblables de par l'intensité avec laquelle elles s'expriment. Nous voulons parler de l'irritation ou du rejet et de l'engouement ou de la fascination que la pensée de Luhmann suscite. En bref, il est diffile de rester indifférent aux communications de ce sociologue dans le champ de la sociologie et du droit en Allemagne.</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cs="Palatino;Book Antiqua" w:ascii="Palatino;Book Antiqua" w:hAnsi="Palatino;Book Antiqua"/>
        </w:rPr>
        <w:t>L'objet de l'oeuvre de Luhmann est de penser l'autonomie du social. Ce souci caractérise aussi les “fondateurs” de la discipline, mais constate-t-il, il se trouve que cette orientation a rapidement été délaissée au profit d'études empiriques ou réduites à l'analyse d'un sous-système de la société ou au bénéfice de travaux philosophiques consacrés à la modernité.</w:t>
      </w:r>
      <w:r>
        <w:rPr>
          <w:rStyle w:val="FootnoteCharacters"/>
          <w:rStyle w:val="FootnoteAnchor"/>
        </w:rPr>
        <w:footnoteReference w:id="75"/>
      </w:r>
      <w:r>
        <w:rPr>
          <w:rFonts w:cs="Palatino;Book Antiqua" w:ascii="Palatino;Book Antiqua" w:hAnsi="Palatino;Book Antiqua"/>
        </w:rPr>
        <w:t xml:space="preserve"> Concrêtement, l'analyse structurelle de la société moderne (Luhmann réfute la thèse de la coexistence de plusieurs sociétés au niveau planétaire) est restée en plan depuis les travaux de Weber, Durkheim, puis de Parsons. C'est à ce titre et à ce niveau que Luhmann s'inscrit dans la continuïté de la sociologie de ce dernier. Par contre, il rompt avec une approche systémique classique pour laquelle la description d'un système se résume à l'identification et à l'énumération</w:t>
      </w:r>
      <w:r>
        <w:rPr>
          <w:rStyle w:val="FootnoteCharacters"/>
          <w:rStyle w:val="FootnoteAnchor"/>
        </w:rPr>
        <w:footnoteReference w:id="76"/>
      </w:r>
      <w:r>
        <w:rPr>
          <w:rFonts w:cs="Palatino;Book Antiqua" w:ascii="Palatino;Book Antiqua" w:hAnsi="Palatino;Book Antiqua"/>
        </w:rPr>
        <w:t xml:space="preserve"> des éléments qui composent ledit système et intègre les travaux de Maturana et de von Foerster dans une théorie de la société comme système autopoïétique.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position w:val="6"/>
        </w:rPr>
      </w:pPr>
      <w:r>
        <w:rPr>
          <w:rFonts w:cs="Palatino;Book Antiqua" w:ascii="Palatino;Book Antiqua" w:hAnsi="Palatino;Book Antiqua"/>
        </w:rPr>
        <w:t>«Le concept d'</w:t>
      </w:r>
      <w:r>
        <w:rPr>
          <w:rFonts w:cs="Palatino;Book Antiqua" w:ascii="Palatino;Book Antiqua" w:hAnsi="Palatino;Book Antiqua"/>
          <w:i/>
        </w:rPr>
        <w:t xml:space="preserve">autopoièse </w:t>
      </w:r>
      <w:r>
        <w:rPr>
          <w:rFonts w:cs="Palatino;Book Antiqua" w:ascii="Palatino;Book Antiqua" w:hAnsi="Palatino;Book Antiqua"/>
        </w:rPr>
        <w:t>a été introduit pour les besoins d'une définition de la vie et est encore utilisé dans ce cadre restreint. Il s'avérera utile, cependant, de pousser la conceptualisation de ce terme. On ne peut pas partir tout simplement du présupposé que les systèmes psychiques (les systèmes de conscience) ou les systèmes sociaux</w:t>
      </w:r>
      <w:r>
        <w:rPr>
          <w:rFonts w:cs="Palatino;Book Antiqua" w:ascii="Palatino;Book Antiqua" w:hAnsi="Palatino;Book Antiqua"/>
          <w:i/>
        </w:rPr>
        <w:t xml:space="preserve"> sont </w:t>
      </w:r>
      <w:r>
        <w:rPr>
          <w:rFonts w:cs="Palatino;Book Antiqua" w:ascii="Palatino;Book Antiqua" w:hAnsi="Palatino;Book Antiqua"/>
        </w:rPr>
        <w:t xml:space="preserve"> des systèmes vivants. Une telle proposition ne résulte pas, pour le moins, du constat irréfutable selon lequel les systèmes de conscience et les sytèmes sociaux (au même titre que beaucoup d'autres phénomènes) impliquent la vie. Le terme d'autopoièse, précisément, stimule la recherche de formes autonomes de la production et de la reproduction de l'unité d'un système, ou évite, pour le moins, de laisser passer la possibilité de voir, que les systèmes vivants, les systèmes psychiques et les systèmes sociaux assurent, d'une manière spécifique, chacun pour soi, un type d'autopoièse qui leur est propre. Cette hypothèse ne pourrait être vérifiée qu'après un effort d'abstraction de ce concept de sorte à ne pas exclure d'emblée une telle proposition. Aussi, nous nous accordons, compte tenu de son origine, un relatif degrè de liberté. Nous désignerons d'</w:t>
      </w:r>
      <w:r>
        <w:rPr>
          <w:rFonts w:cs="Palatino;Book Antiqua" w:ascii="Palatino;Book Antiqua" w:hAnsi="Palatino;Book Antiqua"/>
          <w:i/>
        </w:rPr>
        <w:t>autopoiétiques</w:t>
      </w:r>
      <w:r>
        <w:rPr>
          <w:rFonts w:cs="Palatino;Book Antiqua" w:ascii="Palatino;Book Antiqua" w:hAnsi="Palatino;Book Antiqua"/>
        </w:rPr>
        <w:t xml:space="preserve"> des systèmes,</w:t>
      </w:r>
      <w:r>
        <w:rPr>
          <w:rFonts w:cs="Palatino;Book Antiqua" w:ascii="Palatino;Book Antiqua" w:hAnsi="Palatino;Book Antiqua"/>
          <w:i/>
        </w:rPr>
        <w:t xml:space="preserve"> qui produisent et reproduisent eux-mêmes les éléments dont ils sont constitués, à partir de ces mêmes éléments.</w:t>
      </w:r>
      <w:r>
        <w:rPr>
          <w:rStyle w:val="FootnoteCharacters"/>
          <w:rStyle w:val="FootnoteAnchor"/>
        </w:rPr>
        <w:footnoteReference w:id="77"/>
      </w:r>
      <w:r>
        <w:rPr>
          <w:rFonts w:cs="Palatino;Book Antiqua" w:ascii="Palatino;Book Antiqua" w:hAnsi="Palatino;Book Antiqua"/>
        </w:rPr>
        <w:t xml:space="preserve"> Tout ce que de tels systèmes utilisent comme unité : leurs éléments, leurs processus, leurs structures et eux-mêmes, est conçu par ces unités proprement dites dans le système lui-même. Pour le dire autrement, il n'y a ni “input” de l'unité vers le système, ni “output” de l'unité du sytème. Ce qui ne signifie pas qu'il n'existe pas de relations entre le système et son environnement, mais elles ont lieu à d'autres niveaux de réalité que celui où s'effectue l'autopoièse. On peut, en référence à</w:t>
      </w:r>
      <w:r>
        <w:rPr>
          <w:rFonts w:cs="Palatino;Book Antiqua" w:ascii="Palatino;Book Antiqua" w:hAnsi="Palatino;Book Antiqua"/>
          <w:i/>
        </w:rPr>
        <w:t xml:space="preserve"> Maturana</w:t>
      </w:r>
      <w:r>
        <w:rPr>
          <w:rFonts w:cs="Palatino;Book Antiqua" w:ascii="Palatino;Book Antiqua" w:hAnsi="Palatino;Book Antiqua"/>
        </w:rPr>
        <w:t>, les désigner comme l'interface du système avec son environnement.»</w:t>
      </w:r>
      <w:r>
        <w:rPr>
          <w:rStyle w:val="FootnoteCharacters"/>
          <w:rStyle w:val="FootnoteAnchor"/>
        </w:rPr>
        <w:footnoteReference w:id="78"/>
      </w:r>
    </w:p>
    <w:p>
      <w:pPr>
        <w:pStyle w:val="Normal"/>
        <w:tabs>
          <w:tab w:val="clear" w:pos="709"/>
          <w:tab w:val="left" w:pos="300" w:leader="none"/>
        </w:tabs>
        <w:ind w:right="40" w:firstLine="280"/>
        <w:rPr>
          <w:rFonts w:ascii="Palatino;Book Antiqua" w:hAnsi="Palatino;Book Antiqua" w:cs="Palatino;Book Antiqua"/>
          <w:position w:val="6"/>
        </w:rPr>
      </w:pPr>
      <w:r>
        <w:rPr>
          <w:rFonts w:cs="Palatino;Book Antiqua" w:ascii="Palatino;Book Antiqua" w:hAnsi="Palatino;Book Antiqua"/>
          <w:position w:val="6"/>
        </w:rPr>
      </w:r>
    </w:p>
    <w:p>
      <w:pPr>
        <w:pStyle w:val="Normal"/>
        <w:tabs>
          <w:tab w:val="clear" w:pos="709"/>
          <w:tab w:val="left" w:pos="300" w:leader="none"/>
        </w:tabs>
        <w:ind w:right="40" w:firstLine="280"/>
        <w:rPr/>
      </w:pPr>
      <w:r>
        <w:rPr>
          <w:rFonts w:cs="Palatino;Book Antiqua" w:ascii="Palatino;Book Antiqua" w:hAnsi="Palatino;Book Antiqua"/>
        </w:rPr>
        <w:tab/>
        <w:t>Sur la vie, dont on ne perce pas tous les secrets, loin de là, nous pouvons nous entendre pour dire qu'elle ressemble à un flux continu qui s'exprime à travers l'individualisation de formes</w:t>
      </w:r>
      <w:r>
        <w:rPr>
          <w:rStyle w:val="FootnoteCharacters"/>
          <w:rStyle w:val="FootnoteAnchor"/>
        </w:rPr>
        <w:footnoteReference w:id="79"/>
      </w:r>
      <w:r>
        <w:rPr>
          <w:rFonts w:cs="Palatino;Book Antiqua" w:ascii="Palatino;Book Antiqua" w:hAnsi="Palatino;Book Antiqua"/>
        </w:rPr>
        <w:t xml:space="preserve"> dont une caractéristique constante est l'</w:t>
      </w:r>
      <w:r>
        <w:rPr>
          <w:rFonts w:cs="Palatino;Book Antiqua" w:ascii="Palatino;Book Antiqua" w:hAnsi="Palatino;Book Antiqua"/>
          <w:i/>
        </w:rPr>
        <w:t>autonomie relative</w:t>
      </w:r>
      <w:r>
        <w:rPr>
          <w:rFonts w:cs="Palatino;Book Antiqua" w:ascii="Palatino;Book Antiqua" w:hAnsi="Palatino;Book Antiqua"/>
        </w:rPr>
        <w:t xml:space="preserve">  qui les caractérise. Cette qualité allie une clôture qui permet l'émergence d'une identité ou d'une valeur propre - </w:t>
      </w:r>
      <w:r>
        <w:rPr>
          <w:rFonts w:cs="Palatino;Book Antiqua" w:ascii="Palatino;Book Antiqua" w:hAnsi="Palatino;Book Antiqua"/>
          <w:i/>
        </w:rPr>
        <w:t>Eigenwert</w:t>
      </w:r>
      <w:r>
        <w:rPr>
          <w:rFonts w:cs="Palatino;Book Antiqua" w:ascii="Palatino;Book Antiqua" w:hAnsi="Palatino;Book Antiqua"/>
        </w:rPr>
        <w:t xml:space="preserve"> - du système et une ouverture qui assure l'existence d'une interface ou d'une connexion structurelle - </w:t>
      </w:r>
      <w:r>
        <w:rPr>
          <w:rFonts w:cs="Palatino;Book Antiqua" w:ascii="Palatino;Book Antiqua" w:hAnsi="Palatino;Book Antiqua"/>
          <w:i/>
        </w:rPr>
        <w:t>strukturelle Kopplung</w:t>
      </w:r>
      <w:r>
        <w:rPr>
          <w:rFonts w:cs="Palatino;Book Antiqua" w:ascii="Palatino;Book Antiqua" w:hAnsi="Palatino;Book Antiqua"/>
        </w:rPr>
        <w:t xml:space="preserve"> - entre le système et son environnement.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tab/>
        <w:t>Le concept de système autopoiétique, revu par Luhmann, tient compte de cette dualité et intègre en même temps le problème de la dynamique sous-jacente à l'existence d'un tel phénomène.</w:t>
      </w:r>
      <w:r>
        <w:rPr>
          <w:rStyle w:val="FootnoteCharacters"/>
          <w:rStyle w:val="FootnoteAnchor"/>
        </w:rPr>
        <w:footnoteReference w:id="80"/>
      </w:r>
      <w:r>
        <w:rPr>
          <w:rFonts w:cs="Palatino;Book Antiqua" w:ascii="Palatino;Book Antiqua" w:hAnsi="Palatino;Book Antiqua"/>
        </w:rPr>
        <w:t xml:space="preserve"> L'autopoièse désigne la récursivité, le bouclage ou la réflexivité, selon les termes employés, d'un processus sur lui-même. L'unité et l'unicité d'un système autopoiétique donné, qu'il s'agisse d'un système psychique ou d'un système social, par exemple, résultent de la réitération, plutôt que de la répétition,</w:t>
      </w:r>
      <w:r>
        <w:rPr>
          <w:rStyle w:val="FootnoteCharacters"/>
          <w:rStyle w:val="FootnoteAnchor"/>
        </w:rPr>
        <w:footnoteReference w:id="81"/>
      </w:r>
      <w:r>
        <w:rPr>
          <w:rFonts w:cs="Palatino;Book Antiqua" w:ascii="Palatino;Book Antiqua" w:hAnsi="Palatino;Book Antiqua"/>
        </w:rPr>
        <w:t xml:space="preserve"> dans la mesure où l'état d'un système à un moment donné, n'est jamais identique à un autre, qu'il soit passé ou à venir, des opérations typiques de l'autopoièse du système sur elles-mêmes. En d'autres mots, la production, la reproduction et le maintien d'un système sont assurés par la réitération de la perception à partir des perceptions dans le cas d'un système psychique particulier ou par celle de la communication à partir des communications sociales dans celui de la société. C'est dans ce prolongement, notamment, que l'on peut présenter la théorie de Luhmann comme un programme de connaissance strictement conçu pour l'étude de l'individualité.</w:t>
      </w:r>
      <w:r>
        <w:rPr>
          <w:rStyle w:val="FootnoteCharacters"/>
          <w:rStyle w:val="FootnoteAnchor"/>
        </w:rPr>
        <w:footnoteReference w:id="82"/>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cs="Palatino;Book Antiqua" w:ascii="Palatino;Book Antiqua" w:hAnsi="Palatino;Book Antiqua"/>
        </w:rPr>
        <w:t xml:space="preserve">Il convient de mentionner que l'opérativité d'un système autopoiétique, qu'il s'agisse des systèmes psychiques ou du système social, est strictement dépendante de la production d'une différence à partir de laquelle le processus - perception ou communication - peut se propager. Ainsi, les perceptions ou les communications sont des opérations qui produisent une sélection par rapport à l'infinité des possibles et dans l'espace indéterminé sur le fond duquel un système existe. L'introduction de ces distinctions sur cet horizon constitue une réalité dont ces opérations peuvent se saisir et se perpétuer. Luhmann parle à ce propos d'un point - </w:t>
      </w:r>
      <w:r>
        <w:rPr>
          <w:rFonts w:cs="Palatino;Book Antiqua" w:ascii="Palatino;Book Antiqua" w:hAnsi="Palatino;Book Antiqua"/>
          <w:i/>
        </w:rPr>
        <w:t>ein Punkt</w:t>
      </w:r>
      <w:r>
        <w:rPr>
          <w:rFonts w:cs="Palatino;Book Antiqua" w:ascii="Palatino;Book Antiqua" w:hAnsi="Palatino;Book Antiqua"/>
        </w:rPr>
        <w:t xml:space="preserve"> - ou d'un repère à partir duquel le processus autopoiétique peut se poursuivre. L'hypothèse compromet la connaissance du monde : d'abord parce que cette dernière procède par la production sans fin de marques sur un horizon indéterminé ; ensuite parce qu'il se peut que le concept d'horizon exprime à lui seul que le monde échappe non seulement à notre connaissance, mais également à une désignation fixe et qu'enfin, si ce n'était pas le cas, il nous faudrait pour le saisir pouvoir le distinguer par rapport à autre chose.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t xml:space="preserve">Nous touchons à travers un discours comme celui-ci à la spécificité de l'argumentation de Luhmann, en même temps qu'il nous introduit au coeur de la signification de la différence entre le système et l'environnement. Ce que nous nommons le monde, par opposition à une entité qui s'en distingue et que l'on peut appeler un système, c'est cet horizon ou environnement qui s'éloigne quand on s'en rapproche. Cet éclairage souligne aussi à quel point le concept de système est lui aussi une catégorie indéterminée adaptée à la notion d'individualité. La distinction entre le système et l'environnement devra à chaque fois être complétée par l'identification du système dont on part pour savoir de quel environnement on parle. C'est à partir de cette perspective que le système le plus approprié de la sociologie apparaît être le système social dans son ensemble, pour Luhmann, et non l'un ou l'autre des sous-systèmes de la société, ni à plus forte raison, le système psychique. Aussi, lorsque la sociologie s'intéresse à l'environnement, c'est à l'environnement défini à partir du système de la société qu'elle le fait. Par conséquent, c'est à la description dudit système que nous allons nous consacrer.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b/>
          <w:b/>
          <w:caps/>
        </w:rPr>
      </w:pPr>
      <w:r>
        <w:rPr>
          <w:rFonts w:cs="Palatino;Book Antiqua" w:ascii="Palatino;Book Antiqua" w:hAnsi="Palatino;Book Antiqua"/>
          <w:b/>
          <w:caps/>
        </w:rPr>
        <w:t xml:space="preserve">2. Le paradigme système-environnement dans une théorie de la société </w:t>
      </w:r>
    </w:p>
    <w:p>
      <w:pPr>
        <w:pStyle w:val="Normal"/>
        <w:tabs>
          <w:tab w:val="clear" w:pos="709"/>
          <w:tab w:val="left" w:pos="300" w:leader="none"/>
        </w:tabs>
        <w:ind w:right="40" w:firstLine="280"/>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00" w:leader="none"/>
        </w:tabs>
        <w:ind w:right="40" w:firstLine="280"/>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00" w:leader="none"/>
        </w:tabs>
        <w:ind w:right="40" w:firstLine="280"/>
        <w:rPr>
          <w:rFonts w:ascii="Palatino;Book Antiqua" w:hAnsi="Palatino;Book Antiqua" w:cs="Palatino;Book Antiqua"/>
          <w:caps/>
        </w:rPr>
      </w:pPr>
      <w:r>
        <w:rPr>
          <w:rFonts w:cs="Palatino;Book Antiqua" w:ascii="Palatino;Book Antiqua" w:hAnsi="Palatino;Book Antiqua"/>
          <w:caps/>
        </w:rPr>
      </w:r>
    </w:p>
    <w:p>
      <w:pPr>
        <w:pStyle w:val="Normal"/>
        <w:tabs>
          <w:tab w:val="clear" w:pos="709"/>
          <w:tab w:val="left" w:pos="300" w:leader="none"/>
        </w:tabs>
        <w:ind w:right="40" w:firstLine="280"/>
        <w:rPr/>
      </w:pPr>
      <w:r>
        <w:rPr>
          <w:rFonts w:cs="Palatino;Book Antiqua" w:ascii="Palatino;Book Antiqua" w:hAnsi="Palatino;Book Antiqua"/>
        </w:rPr>
        <w:t>La communication désigne le principe fondateur de l'autopoièse du système social. En revanche, elle ne caractérise pas l'identité du système de la société, celle-ci résultant de l'expression d'une valeur propre -</w:t>
      </w:r>
      <w:r>
        <w:rPr>
          <w:rFonts w:cs="Palatino;Book Antiqua" w:ascii="Palatino;Book Antiqua" w:hAnsi="Palatino;Book Antiqua"/>
          <w:i/>
        </w:rPr>
        <w:t xml:space="preserve"> Eigenwert </w:t>
      </w:r>
      <w:r>
        <w:rPr>
          <w:rFonts w:cs="Palatino;Book Antiqua" w:ascii="Palatino;Book Antiqua" w:hAnsi="Palatino;Book Antiqua"/>
        </w:rPr>
        <w:t xml:space="preserve">- qui émerge à travers la récursivité des opérations sociales sur elles-mêmes. L'importance que Luhmann fait jouer à la communication dans la description du phénomène social appelle une explicitation plus conséquente que l'analogie entre opération et communication. Le fondement de cette équivalence réside dans l'introduction d'une différence ou d'une sélection qu'une communication, en tant qu'opération spécifique du système autopoiétique “société”, produit, transmet et investit de sens par rapport au champ indéfini des possibles - </w:t>
      </w:r>
      <w:r>
        <w:rPr>
          <w:rFonts w:cs="Palatino;Book Antiqua" w:ascii="Palatino;Book Antiqua" w:hAnsi="Palatino;Book Antiqua"/>
          <w:i/>
        </w:rPr>
        <w:t xml:space="preserve">unmarked space </w:t>
      </w:r>
      <w:r>
        <w:rPr>
          <w:rStyle w:val="FootnoteCharacters"/>
          <w:rStyle w:val="FootnoteAnchor"/>
        </w:rPr>
        <w:footnoteReference w:id="83"/>
      </w:r>
      <w:r>
        <w:rPr>
          <w:rFonts w:cs="Palatino;Book Antiqua" w:ascii="Palatino;Book Antiqua" w:hAnsi="Palatino;Book Antiqua"/>
        </w:rPr>
        <w:t xml:space="preserve">- ou dans l'environnement du système. On peut, pour affiner davantage le concept de communication chez Luhmann poursuivre en s'interrogeant sur ce qui distingue la société moderne des formes segmentaires ou stratifiées qui l'ont précédée ou avec lesquelles elle coexiste encore actuellement ?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cs="Palatino;Book Antiqua" w:ascii="Palatino;Book Antiqua" w:hAnsi="Palatino;Book Antiqua"/>
        </w:rPr>
        <w:t>C'est au processus de différenciation fonctionnelle des communications sociales que nous devons l'essentiel des transformations qui caractérise l'état du système de la société actuellement. Cette évolution</w:t>
      </w:r>
      <w:r>
        <w:rPr>
          <w:rStyle w:val="FootnoteCharacters"/>
          <w:rStyle w:val="FootnoteAnchor"/>
        </w:rPr>
        <w:footnoteReference w:id="84"/>
      </w:r>
      <w:r>
        <w:rPr>
          <w:rFonts w:cs="Palatino;Book Antiqua" w:ascii="Palatino;Book Antiqua" w:hAnsi="Palatino;Book Antiqua"/>
        </w:rPr>
        <w:t xml:space="preserve"> va de pair avec le développement conjoint d'un certain nombre de médiums</w:t>
      </w:r>
      <w:r>
        <w:rPr>
          <w:rStyle w:val="FootnoteCharacters"/>
          <w:rStyle w:val="FootnoteAnchor"/>
        </w:rPr>
        <w:footnoteReference w:id="85"/>
      </w:r>
      <w:r>
        <w:rPr>
          <w:rFonts w:cs="Palatino;Book Antiqua" w:ascii="Palatino;Book Antiqua" w:hAnsi="Palatino;Book Antiqua"/>
        </w:rPr>
        <w:t xml:space="preserve"> de communication et de sous-systèmes sociaux correspondants. Cette émergence est le fruit de l'activité autopoiétique du système de la société à travers le temps. Le droit, l'économie, la politique, la science et dans une moindre mesure l'art, l'éducation et la religion constituent les principaux sous-systèmes de communication fonctionnelle de la société. Chacun des systèmes cités tire sa spécificité et son autonomie relative de l'exclusivité de son code. Ce qui exclut la prise en charge d'un système par un autre : le droit ne peut que traiter du droit, l'économie que des liquidités, la politique que du pouvoir, la science que de la “vérité”, et ainsi de suite… La différenciation fonctionnelle produit une clôture partielle à l'intérieur de la société qui se reconnaît à travers l'émergence de sous-systèmes relativement autonomes les uns par rapport aux autres. Le type de relation qu'ils entretiennent entre eux rappelle la situation d'interface que tout système établit avec son environnement, à ceci près que ce sont des sous-systèmes sociaux, c'est-à-dire qu'ils n'opèrent qu'à partir des communications et de rien d'autre, et donc qu'ils participent “espace autopoiétique”. Luhmann parle d'une réintroduction de la différence système-environnement à l'intérieur du système de la société. On peut retourner cette assertion et dire que la différenciation fonctionnelle procède de la généralisation du schéma système-environnement à l'ensemble du système de la société.</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cs="Palatino;Book Antiqua" w:ascii="Palatino;Book Antiqua" w:hAnsi="Palatino;Book Antiqua"/>
        </w:rPr>
        <w:t>Le bénéfice qu'apporte l'approche de Luhmann peut se révéler d'autant plus faible que l'innovation introduite par ce langage opacifie plutôt qu'il ne clarifie, au premier abord, la compréhension sociologique. Ce niveau d'abstraction est l'illustration de l'application de la cybernétique du deuxième ordre ou de l'observation du deuxième ordre et équivaut à l'adoption d'une démarche épistémologique qui ne se contente pas d'imiter l'autopoièse sociale, mais est partie prenante de celle-ci.</w:t>
      </w:r>
      <w:r>
        <w:rPr>
          <w:rStyle w:val="FootnoteCharacters"/>
          <w:rStyle w:val="FootnoteAnchor"/>
        </w:rPr>
        <w:footnoteReference w:id="86"/>
      </w:r>
      <w:r>
        <w:rPr>
          <w:rFonts w:cs="Palatino;Book Antiqua" w:ascii="Palatino;Book Antiqua" w:hAnsi="Palatino;Book Antiqua"/>
        </w:rPr>
        <w:t xml:space="preserve"> La cybernétique du deuxième ordre appelle quelques précisions qui s'articulent à la notion d'observation et au sens qu'elle prend dans l'expression d'observation du deuxième ordre. Une observation peut être définie à partir de l'indistinction qu'elle introduit entre une désignation et une distinction. L'observation équivaut, en d'autres termes, à une opération qui ne fait pas la différence entre les deux. Faire une observation revient à proposer une désignation et à introduire simultanément une distinction sur l'horizon du monde. Luhmann dit à ce propos que si l'observation ne fait pas la différence entre la distinction de la désignation, elle ne permet pas de visualiser l'unité de ces deux opérations.</w:t>
      </w:r>
      <w:r>
        <w:rPr>
          <w:rStyle w:val="FootnoteCharacters"/>
          <w:rStyle w:val="FootnoteAnchor"/>
        </w:rPr>
        <w:footnoteReference w:id="87"/>
      </w:r>
      <w:r>
        <w:rPr>
          <w:rFonts w:cs="Palatino;Book Antiqua" w:ascii="Palatino;Book Antiqua" w:hAnsi="Palatino;Book Antiqua"/>
        </w:rPr>
        <w:t xml:space="preserve"> La perception de l'unité de la distinction et de la désignation ne s'acquiert qu'au prix d'une nouvelle observation, laquelle est à son tour insensible à la différence entre distinction et désignation que seule une nouvelle observation pourra révéler et ainsi de suite. Il en résulte une séquence sans fin d'observations sur les observations à partir de laquelle on peut imaginer ce que signifie la cybernétique du deuxième ordre.</w:t>
      </w:r>
      <w:r>
        <w:rPr>
          <w:rStyle w:val="FootnoteCharacters"/>
          <w:rStyle w:val="FootnoteAnchor"/>
        </w:rPr>
        <w:footnoteReference w:id="88"/>
      </w:r>
      <w:r>
        <w:rPr>
          <w:rFonts w:cs="Palatino;Book Antiqua" w:ascii="Palatino;Book Antiqua" w:hAnsi="Palatino;Book Antiqua"/>
        </w:rPr>
        <w:t xml:space="preserve"> Le fait que des états propres -</w:t>
      </w:r>
      <w:r>
        <w:rPr>
          <w:rFonts w:cs="Palatino;Book Antiqua" w:ascii="Palatino;Book Antiqua" w:hAnsi="Palatino;Book Antiqua"/>
          <w:i/>
        </w:rPr>
        <w:t xml:space="preserve"> Eigenstände</w:t>
      </w:r>
      <w:r>
        <w:rPr>
          <w:rFonts w:cs="Palatino;Book Antiqua" w:ascii="Palatino;Book Antiqua" w:hAnsi="Palatino;Book Antiqua"/>
        </w:rPr>
        <w:t xml:space="preserve"> - puissent émerger de cette pratique, celle de l'observation du deuxième ordre, n'est pas sans importance pour une théorie de la société, dans la mesure où c'est sa généralisation qui permet de comprendre comment différents sous-systèmes de communication ont pu émerger à travers le temps et constituer la société fonctionnellement différenciée que nous connaisons actuellement.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cs="Palatino;Book Antiqua" w:ascii="Palatino;Book Antiqua" w:hAnsi="Palatino;Book Antiqua"/>
        </w:rPr>
        <w:t>On peut rattacher la généralisation de la cybernétique du deuxième ordre à la question de la description de la société. Sans accorder le monopole à la sociologie, il s'agit bien d'un, si ce n'est du, principal objet de la sociologie que de formuler des propositions sur la société. Mais que nous nous référions aux remarques d'un sociologue, d'un écrivain, d'un journaliste, d'un homme politique ou d'un observateur quelconque, les restrictions que formulent Luhmann restent également valables dans l'un et l'autre cas, à savoir qu'aucune description de la société ne peut prétendre rendre compte de l'unité de la société.</w:t>
      </w:r>
      <w:r>
        <w:rPr>
          <w:rStyle w:val="FootnoteCharacters"/>
          <w:rStyle w:val="FootnoteAnchor"/>
        </w:rPr>
        <w:footnoteReference w:id="89"/>
      </w:r>
      <w:r>
        <w:rPr>
          <w:rFonts w:cs="Palatino;Book Antiqua" w:ascii="Palatino;Book Antiqua" w:hAnsi="Palatino;Book Antiqua"/>
        </w:rPr>
        <w:t xml:space="preserve"> Cette affirmation s'inscrit dans la logique de la définition de l'autopoièse dans la mesure où elle réfute l'hypothèse d'un lieu extérieur au système à partir duquel l'unité de la “société” pourrait être observée et celle d'une position privilégiée à l'intérieur du système à partir de laquelle une représentation de la société dans son ensemble serait possible. Concrêtement cela condamne toutes les observations de la société à l'inachèvement. En revanche, cette assertion ne s'oppose pas à la réitération sans fin des communications sociales à prétention globalisante et donc à l'enchaînement des observations sur les observations jusqu'à ce que se dégage des valeurs propres ou des sous-systèmes de communication relativement autonomes les uns par rapport aux autres.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t>Cette dynamique rend compte de la relation entre la cybernétique du deuxième ordre et la différenciation fonctionnelle que connaît la société moderne. L'application de l'observation du deuxième ordre comme point de vue épistémologique équivaut à une tentative sans illusion, de contournement de l'impasse dans laquelle se trouve toute description de la société. L'astuce consiste à esquiver le problème en observant les catégories à travers lesquelles la “société” se décrit elle-même. Finalement, la ruse procède de la reformulation du problème, qui d'une photographie de la “société” dans son ensemble, devient celui d'une photographie des distinctions que les communications sociales produisent sur l'horizon indéfini des possibles. Habile ou non, la ficelle reste ficelle, car elle ne peut déjouer le paradoxe existentiel selon lequel le lieu à partir duquel la “société” pourrait se voir dans sa totalité est un non-lieu ou une utopie comme dirait Luhmann rappelant par là-même l'étymologie du mot.</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cs="Palatino;Book Antiqua" w:ascii="Palatino;Book Antiqua" w:hAnsi="Palatino;Book Antiqua"/>
        </w:rPr>
        <w:t>Le propos est au centre de la polémique à laquelle se livrent Habermas</w:t>
      </w:r>
      <w:r>
        <w:rPr>
          <w:rStyle w:val="FootnoteCharacters"/>
          <w:rStyle w:val="FootnoteAnchor"/>
        </w:rPr>
        <w:footnoteReference w:id="90"/>
      </w:r>
      <w:r>
        <w:rPr>
          <w:rFonts w:cs="Palatino;Book Antiqua" w:ascii="Palatino;Book Antiqua" w:hAnsi="Palatino;Book Antiqua"/>
        </w:rPr>
        <w:t xml:space="preserve"> et Luhmann depuis les années 70. L'activité communicationnelle ou la raison pratique désignent ce type de non-lieu contre lequel Luhmann se bat et qu'il combat - et peut-être aussi grâce auquel il existe - dans la mesure où il procède de la tentative et de la tentation d'instaurer une instance “supérieure”, aussi modeste soit-elle, de laquelle les communications ou actions qui en émaneraient, tireraient de l'endroit d'où elles sont produites une légitimité particulière…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b/>
          <w:b/>
          <w:caps/>
        </w:rPr>
      </w:pPr>
      <w:r>
        <w:rPr>
          <w:rFonts w:cs="Palatino;Book Antiqua" w:ascii="Palatino;Book Antiqua" w:hAnsi="Palatino;Book Antiqua"/>
          <w:b/>
          <w:caps/>
        </w:rPr>
        <w:t>3. Le paradigme système-environnement et les communications écologiques</w:t>
      </w:r>
    </w:p>
    <w:p>
      <w:pPr>
        <w:pStyle w:val="Normal"/>
        <w:tabs>
          <w:tab w:val="clear" w:pos="709"/>
          <w:tab w:val="left" w:pos="300" w:leader="none"/>
        </w:tabs>
        <w:ind w:right="40" w:firstLine="280"/>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00" w:leader="none"/>
        </w:tabs>
        <w:ind w:right="40" w:firstLine="280"/>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00" w:leader="none"/>
        </w:tabs>
        <w:ind w:right="40" w:firstLine="280"/>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t>La sociologie de Luhmann étant esquissée, on conçoit davantage la difficulté à établir un lien entre ces propos hautement abstraits et les préoccupations quotidiennes dont les communications écologiques se font l'écho. L'objectif d'une telle mise en relation est de transposer les observations luhmanniennes du registre de la sociologie, voire de la systémique, dans un répertoire familier. Il s'agit, en d'autres termes, de retrouver la dimension pratique à laquelle toute connaissance, aussi obscure soit-elle, aspire. En disant cela, nous pensons à la définition que Denise Jodelet propose des représentations sociales,</w:t>
      </w:r>
      <w:r>
        <w:rPr>
          <w:rStyle w:val="FootnoteCharacters"/>
          <w:rStyle w:val="FootnoteAnchor"/>
        </w:rPr>
        <w:footnoteReference w:id="91"/>
      </w:r>
      <w:r>
        <w:rPr>
          <w:rFonts w:cs="Palatino;Book Antiqua" w:ascii="Palatino;Book Antiqua" w:hAnsi="Palatino;Book Antiqua"/>
        </w:rPr>
        <w:t xml:space="preserve"> mais également à la thèse de Peter Berger et Thomas Luckmann sur l'imbrication entre différents univers de connaissance dans la construction sociale de la réalité.</w:t>
      </w:r>
      <w:r>
        <w:rPr>
          <w:rStyle w:val="FootnoteCharacters"/>
          <w:rStyle w:val="FootnoteAnchor"/>
        </w:rPr>
        <w:footnoteReference w:id="92"/>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t>Il se peut que cette vision ne soit pas facilement conciliable avec la thèse de l'autonomie des sous-systèmes fonctionnels de la société que privilégie Luhmann. Ce qui, en d'autres mots, signifierait que dans l'hypothèse d'une différenciation fonctionnelle les frontières entre les différents types de savoirs ou de communications seraient étanches. Or, nous savons fort bien que Berger et Luckmann ne nient pas la thèse de la différenciation fonctionnelle et que Luhmann ne défend pas la proposition d'une société éclatée, puisqu'il parle d'un système autopoiétique de la société. Nous nous proposons, cependant, d'étayer l'hypothèse d'une interdépendance entre les différentes communications d'une société à partir du concept de résonance chez Luhmann.</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eastAsia="Palatino;Book Antiqua" w:cs="Palatino;Book Antiqua" w:ascii="Palatino;Book Antiqua" w:hAnsi="Palatino;Book Antiqua"/>
        </w:rPr>
        <w:t xml:space="preserve"> </w:t>
      </w:r>
      <w:r>
        <w:rPr>
          <w:rFonts w:cs="Palatino;Book Antiqua" w:ascii="Palatino;Book Antiqua" w:hAnsi="Palatino;Book Antiqua"/>
        </w:rPr>
        <w:t>Le concept de “société” suppose une “communauté autopoiétique” fondée sur les communications sociales qui constituent et sont constituées par le système dans son ensemble. S'il est vrai que les sous-systèmes de communication sont assez indifférents aux communications qui ne reproduisent pas leur valeur propre (le droit, le pouvoir, l'argent, la vérité, etc…), ils sont sensibles aux “bruits” et “irritations” émanant de leur environnement social ou de l'environnement “interne” de la société. Une théorie scientifique, par exemple, sera susceptible d'irriter l'un ou l'autre sous-système de communication de la société et de provoquer un état de résonance. Cette dernière évoque une forme de sensibilité réciproque des sous-systèmes entre eux. Aussi l'autonomie des sous-systèmes est-elle tempérée par leur sensibilité vis à vis de l'environnement “interne” de la société, même si on ne sait pas quelles communications auront quelles répercussions à quel niveau et à quelle échelle de temps.</w:t>
      </w:r>
      <w:r>
        <w:rPr>
          <w:rStyle w:val="FootnoteCharacters"/>
          <w:rStyle w:val="FootnoteAnchor"/>
        </w:rPr>
        <w:footnoteReference w:id="93"/>
      </w:r>
      <w:r>
        <w:rPr>
          <w:rFonts w:cs="Palatino;Book Antiqua" w:ascii="Palatino;Book Antiqua" w:hAnsi="Palatino;Book Antiqua"/>
        </w:rPr>
        <w:t xml:space="preserve"> On peut se demander ce qu'il advient de cette “irritabilité” à l'échelle du système de la société dans son ensemble et s'il est possible de transposer ce phénomène au couple système-environnement en général ? Comme il s'agit d'une émergence liée à la complicité structurelle des sous-systèmes entre eux, la résonance ne peut être élargie au schème du système et de l'environnement dans son ensemble. Elle semble bien caractériser une aptitude d'activation réciproque des sous-systèmes sociaux entre eux. Aussi, c'est seulement lorsque l'environnement du système de la société est internalisé sous la forme d'une communication sociale qu'il est susceptible de faire entrer les différents sous-systèmes de la société, voire le système dans son entier, en résonance.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cs="Palatino;Book Antiqua" w:ascii="Palatino;Book Antiqua" w:hAnsi="Palatino;Book Antiqua"/>
        </w:rPr>
        <w:t>Nous reviendrons à cette disposition du système de la société dans son ensemble à entrer en résonance à partir des communications écologiques ultérieurement. Revenons pour l'instant à la distance entre le sens dont l'environnement est investi dans la sociologie de Luhmann et celui dont il fait l'objet quotidiennement. Nous voulons parler de l'impression selon laquelle l'environnement dont Luhmann nous entretient et celui auquel nous sommes désormais habitué dans nos échanges courants n'ont de commun qu'une relation d'homonyme et d'homographe. En intégrant une valeur, que l'intensification des échanges dont elle fait l'objet tend à trivialiser, dans le schème d'interprétation dont, pour aller vite toute sa théorie découle, Luhmann donne non seulement à un langage courant, usuel et usité, un contenu supplémentaire à ceux qui s'imposent quotidiennement, mais en fait également un argument pour un changement de paradigme. Le succès que connaît l'environnement ne signate-t-il pas que la “société” expérimente une nouvelle distinction sur l'horizon indéterminé des possibles ? Et l'hypothèse du changement de paradigme ne procède-t-elle pas de celle que tout en faisant cela, la “société” troque une différence par une autre à travers laquelle elle cherche à saisir son unité ? Le fait que l'environnement ne serait ni plus ni moins une différence, à l'instar de la raison, par exemple, à travers laquelle la “société” se projette sur l'espace non marqué dont elle se distingue et cherche à rendre compte de son unité, perdrait de sa force s'il ne contenait pas en même temps le méta-message qui le contient.</w:t>
      </w:r>
      <w:r>
        <w:rPr>
          <w:rFonts w:cs="Palatino;Book Antiqua" w:ascii="Palatino;Book Antiqua" w:hAnsi="Palatino;Book Antiqua"/>
          <w:position w:val="6"/>
        </w:rPr>
        <w:t xml:space="preserve"> </w:t>
      </w:r>
      <w:r>
        <w:rPr>
          <w:rFonts w:cs="Palatino;Book Antiqua" w:ascii="Palatino;Book Antiqua" w:hAnsi="Palatino;Book Antiqua"/>
        </w:rPr>
        <w:t>Ainsi, l'émergence de l'environnement signale, à l'instar de toutes les modifications sémantiques chez Luhmann, une réorganisation des communications sociales.</w:t>
      </w:r>
      <w:r>
        <w:rPr>
          <w:rStyle w:val="FootnoteCharacters"/>
          <w:rStyle w:val="FootnoteAnchor"/>
        </w:rPr>
        <w:footnoteReference w:id="94"/>
      </w:r>
      <w:r>
        <w:rPr>
          <w:rFonts w:cs="Palatino;Book Antiqua" w:ascii="Palatino;Book Antiqua" w:hAnsi="Palatino;Book Antiqua"/>
        </w:rPr>
        <w:t xml:space="preserve"> Mais, peut être qu'en s'instituant méta-récit qui s'auto-déconstruit, elle annonce davantage qu'une “simple” restructuration ?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cs="Palatino;Book Antiqua" w:ascii="Palatino;Book Antiqua" w:hAnsi="Palatino;Book Antiqua"/>
        </w:rPr>
        <w:t>Cette hypothèse coïncide avec celle selon laquelle contrairement aux autres distinctions que l'autopoièse produit, l'environnement n'est pas susceptible, d'après Luhmann, de donner naissance à un nouveau sous-système de la société qui par analogie aux autres sous-systèmes de la société pourrait faire figure de sous-système écologique de la société. Ce pari procède d'un certain nombre de présupposés théoriques issus du paradigme système-environnement, tels que celui de la perte d'instances centrales susceptibles de représenter l'unité de la société, par exemple. Or si un tel sous-système venait à voir le jour, cela reviendrait à remettre en cause ce principe, dans la mesure où l'émergence d'un tel système équivaudrait à l'affirmation d'une valeur propre -</w:t>
      </w:r>
      <w:r>
        <w:rPr>
          <w:rFonts w:cs="Palatino;Book Antiqua" w:ascii="Palatino;Book Antiqua" w:hAnsi="Palatino;Book Antiqua"/>
          <w:i/>
        </w:rPr>
        <w:t xml:space="preserve">Eigenwert </w:t>
      </w:r>
      <w:r>
        <w:rPr>
          <w:rFonts w:cs="Palatino;Book Antiqua" w:ascii="Palatino;Book Antiqua" w:hAnsi="Palatino;Book Antiqua"/>
        </w:rPr>
        <w:t xml:space="preserve">- qui correspond à l'unité de la différence entre environnement et non environnement ou entre environnement et système. Or l'unité d'une telle différence c'est la société elle-même.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cs="Palatino;Book Antiqua" w:ascii="Palatino;Book Antiqua" w:hAnsi="Palatino;Book Antiqua"/>
        </w:rPr>
        <w:t xml:space="preserve">Ces propos reprennent succintement la thèse principale de </w:t>
      </w:r>
      <w:r>
        <w:rPr>
          <w:rFonts w:cs="Palatino;Book Antiqua" w:ascii="Palatino;Book Antiqua" w:hAnsi="Palatino;Book Antiqua"/>
          <w:i/>
        </w:rPr>
        <w:t>Ökologische Kommunikation</w:t>
      </w:r>
      <w:r>
        <w:rPr>
          <w:rFonts w:cs="Palatino;Book Antiqua" w:ascii="Palatino;Book Antiqua" w:hAnsi="Palatino;Book Antiqua"/>
        </w:rPr>
        <w:t>.</w:t>
      </w:r>
      <w:r>
        <w:rPr>
          <w:rStyle w:val="FootnoteCharacters"/>
          <w:rStyle w:val="FootnoteAnchor"/>
        </w:rPr>
        <w:footnoteReference w:id="95"/>
      </w:r>
      <w:r>
        <w:rPr>
          <w:rFonts w:cs="Palatino;Book Antiqua" w:ascii="Palatino;Book Antiqua" w:hAnsi="Palatino;Book Antiqua"/>
        </w:rPr>
        <w:t xml:space="preserve"> L'agencement de ce livre ne s'éloigne pas fondamentalement de la démarche que nous avons adoptée ici si l'on tient compte du fait qu'il constitue une introduction à la théorie des systèmes de Luhmann. En effet, pour pouvoir défendre la thèse selon laquelle les chances pour que la “société” réponde aux problèmes de l'environnement par une nouvelle différenciation fonctionnelle sont extrêmement réduites, une synthèse de la théorie des systèmes s'impose. C'est ce à quoi s'emploie Luhmann en montrant comment une fois internalisé, l'environnement est susceptible d'affecter tous les systèmes de la société, sans que se dégage toutefois une instance privilégiée susceptible de canaliser ce type de communications. C'est dans ce contexte qu'il développe le concept de résonance, dans la mesure où tout en n'arrivant pas à se stabiliser autour d'une valeur propre, les communications écologiques peuvent être assimilées à du “bruit” ou à une “irritation” pour les autres sous-systèmes de communication que sont la politique, le droit, l'économie et la science, par exemple. La résonance peut ne concerner que quelques uns des sous-systèmes de la société ou la société toute entière et l'activation qu'elle provoque peut être assortie d'effets pervers. Aussi Luhmann use-t-il des images d'une “société” qui s'auto-menace ou qui se fait peur pour rendre compte de la multiplication des communications écologiques dans la société moderne. Cet état de résonance généralisé trouve un prolongement dans le thème de la contingence comme valeur de la société moderne.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b/>
          <w:b/>
          <w:caps/>
        </w:rPr>
      </w:pPr>
      <w:r>
        <w:rPr>
          <w:rFonts w:cs="Palatino;Book Antiqua" w:ascii="Palatino;Book Antiqua" w:hAnsi="Palatino;Book Antiqua"/>
          <w:b/>
          <w:caps/>
        </w:rPr>
        <w:t>4. L'expérience de la contingence dans le monde moderne</w:t>
      </w:r>
    </w:p>
    <w:p>
      <w:pPr>
        <w:pStyle w:val="Normal"/>
        <w:tabs>
          <w:tab w:val="clear" w:pos="709"/>
          <w:tab w:val="left" w:pos="300" w:leader="none"/>
        </w:tabs>
        <w:ind w:right="40" w:firstLine="280"/>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00" w:leader="none"/>
        </w:tabs>
        <w:ind w:right="40" w:firstLine="280"/>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00" w:leader="none"/>
        </w:tabs>
        <w:ind w:right="40" w:firstLine="280"/>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00" w:leader="none"/>
        </w:tabs>
        <w:ind w:right="40" w:firstLine="280"/>
        <w:rPr/>
      </w:pPr>
      <w:r>
        <w:rPr>
          <w:rFonts w:cs="Palatino;Book Antiqua" w:ascii="Palatino;Book Antiqua" w:hAnsi="Palatino;Book Antiqua"/>
        </w:rPr>
        <w:t>La contingence est définie comme ce qui n'est ni nécessaire ni impossible. La spécificité de cette définition réside dans la double négation qu'elle contient et qui ne se laisse pas résoudre à une seule.</w:t>
      </w:r>
      <w:r>
        <w:rPr>
          <w:rStyle w:val="FootnoteCharacters"/>
          <w:rStyle w:val="FootnoteAnchor"/>
        </w:rPr>
        <w:footnoteReference w:id="96"/>
      </w:r>
      <w:r>
        <w:rPr>
          <w:rFonts w:cs="Palatino;Book Antiqua" w:ascii="Palatino;Book Antiqua" w:hAnsi="Palatino;Book Antiqua"/>
        </w:rPr>
        <w:t xml:space="preserve"> La thèse principale de Luhmann dont nous nous proposons d'esquisser les grandes lignes repose sur l'idée que la contingence s'affirme comme la valeur propre -</w:t>
      </w:r>
      <w:r>
        <w:rPr>
          <w:rFonts w:cs="Palatino;Book Antiqua" w:ascii="Palatino;Book Antiqua" w:hAnsi="Palatino;Book Antiqua"/>
          <w:i/>
        </w:rPr>
        <w:t xml:space="preserve"> Eigenwert </w:t>
      </w:r>
      <w:r>
        <w:rPr>
          <w:rFonts w:cs="Palatino;Book Antiqua" w:ascii="Palatino;Book Antiqua" w:hAnsi="Palatino;Book Antiqua"/>
        </w:rPr>
        <w:t xml:space="preserve">- de la modernité ou de la société moderne. La démonstration procède, comme c'est souvent le cas chez cet auteur, par une rétrospective historique qui tente de mettre en évidence les liens entre la généralisation de la cybernétique du deuxième ordre à toutes les communications sociales et la différenciation fonctionnelle. Il en résulte que plutôt que de nous surprendre, l'affirmation de la contingence comme valeur dominante de notre époque confirme les transformations structurelles du système autopoiétique de la “société” en cours depuis des siècles. L'expérience de la contingence est indissociable de la pratique de la cybernétique du deuxième ordre à l'échelle de la société dans sa totalité, c'est à dire des communications sociales dans leur ensemble. A l'échelle d'un sous-système de communication de la société, l'observation du deuxième ordre conduit, comme nous l'avons vu précédemment, à l'affirmation d'une valeur binaire. A celle du système de la société dans son ensemble, les observations du deuxième ordre ouvrent la voie à une infinité d'observations des observations qui se stabilisent à travers une valeur propre : la contingence qui est l'expression de la modernité.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cs="Palatino;Book Antiqua" w:ascii="Palatino;Book Antiqua" w:hAnsi="Palatino;Book Antiqua"/>
        </w:rPr>
        <w:t>La rétrospective que nous propose Luhmann débute par le constat que dès Aristote, les communications sociales s'essayent à la cybernétique du deuxième ordre à travers l'observation que ne pouvant observer ce qu'on pourra observer demain il ne nous est pas donné de prédire l'avenir.</w:t>
      </w:r>
      <w:r>
        <w:rPr>
          <w:rStyle w:val="FootnoteCharacters"/>
          <w:rStyle w:val="FootnoteAnchor"/>
        </w:rPr>
        <w:footnoteReference w:id="97"/>
      </w:r>
      <w:r>
        <w:rPr>
          <w:rFonts w:cs="Palatino;Book Antiqua" w:ascii="Palatino;Book Antiqua" w:hAnsi="Palatino;Book Antiqua"/>
        </w:rPr>
        <w:t xml:space="preserve"> Cette problématique se prolonge à travers le concept de dieu dans la tradition judéo-chrétienne.</w:t>
      </w:r>
      <w:r>
        <w:rPr>
          <w:rStyle w:val="FootnoteCharacters"/>
          <w:rStyle w:val="FootnoteAnchor"/>
        </w:rPr>
        <w:footnoteReference w:id="98"/>
      </w:r>
      <w:r>
        <w:rPr>
          <w:rFonts w:cs="Palatino;Book Antiqua" w:ascii="Palatino;Book Antiqua" w:hAnsi="Palatino;Book Antiqua"/>
        </w:rPr>
        <w:t xml:space="preserve"> L'intérêt de cet excursus est bien de souligner l'ancienneté de la pratique de l'observation du deuxième ordre dans la constitution du monde. Luhmann va même jusqu'à suggérer que toutes les questions engendrées par la sémantique religieuse n'auraient été que l'avant-goût de l'aventure dans laquelle la “société” allait se lancer par la suite.</w:t>
      </w:r>
      <w:r>
        <w:rPr>
          <w:rStyle w:val="FootnoteCharacters"/>
          <w:rStyle w:val="FootnoteAnchor"/>
        </w:rPr>
        <w:footnoteReference w:id="99"/>
      </w:r>
      <w:r>
        <w:rPr>
          <w:rFonts w:cs="Palatino;Book Antiqua" w:ascii="Palatino;Book Antiqua" w:hAnsi="Palatino;Book Antiqua"/>
        </w:rPr>
        <w:t xml:space="preserve">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t xml:space="preserve">Dès les XVI et XVII èmes siècles, la “société” trouve dans le concept de nature une garantie contre les controverses théologiques. Le droit naturel et la science seront les garants pendant plusieurs décennies d'une certitude qui n'a que faire des services de l'observation du deuxième ordre. Rétrospectivement, il semble qu'il ne s'agisse que d'un répit nécessaire au développement d'instances d'observation du deuxième ordre spécifiques à chacun des sous-systèmes de la société. Dès le XVIII ème siècle, la plupart des systèmes sociaux troquent une exo-référence contre une auto-référence. On assiste peu à peu au retrait de la religion, d'abord, puis de la science, plus tard, au profit d'une internalisation de la légitimation à travers le principe de l'observation du deuxième ordre. Cette évolution va de pair avec le développement des médiums de communication à travers lesquels les différentes valeurs autour desquelles se stabilisent les sous-systèmes fonctionnels sont auto-instituées. Autant dire qu'elles émergent de la récursivité des communications sur elles-mêmes.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cs="Palatino;Book Antiqua" w:ascii="Palatino;Book Antiqua" w:hAnsi="Palatino;Book Antiqua"/>
        </w:rPr>
        <w:t xml:space="preserve">On peut brièvement passer en revue les instances dont chacun des principaux systèmes concernés par cette autonomisation vont se doter au tournant des XVII et XIX èmes siècles : le </w:t>
      </w:r>
      <w:r>
        <w:rPr>
          <w:rFonts w:cs="Palatino;Book Antiqua" w:ascii="Palatino;Book Antiqua" w:hAnsi="Palatino;Book Antiqua"/>
          <w:b/>
        </w:rPr>
        <w:t>système scientifique</w:t>
      </w:r>
      <w:r>
        <w:rPr>
          <w:rFonts w:cs="Palatino;Book Antiqua" w:ascii="Palatino;Book Antiqua" w:hAnsi="Palatino;Book Antiqua"/>
        </w:rPr>
        <w:t xml:space="preserve"> trouve dans le médium des publications une instance du deuxième ordre qui exige du chercheur de se placer en situation d'observateur du deuxième ordre avant d'être observé à son tour ; le </w:t>
      </w:r>
      <w:r>
        <w:rPr>
          <w:rFonts w:cs="Palatino;Book Antiqua" w:ascii="Palatino;Book Antiqua" w:hAnsi="Palatino;Book Antiqua"/>
          <w:b/>
        </w:rPr>
        <w:t>système artistique</w:t>
      </w:r>
      <w:r>
        <w:rPr>
          <w:rFonts w:cs="Palatino;Book Antiqua" w:ascii="Palatino;Book Antiqua" w:hAnsi="Palatino;Book Antiqua"/>
        </w:rPr>
        <w:t xml:space="preserve"> se dégage très rapidement de la contrainte de l'imitation pour développer des références propres ; le </w:t>
      </w:r>
      <w:r>
        <w:rPr>
          <w:rFonts w:cs="Palatino;Book Antiqua" w:ascii="Palatino;Book Antiqua" w:hAnsi="Palatino;Book Antiqua"/>
          <w:b/>
        </w:rPr>
        <w:t>système politique</w:t>
      </w:r>
      <w:r>
        <w:rPr>
          <w:rFonts w:cs="Palatino;Book Antiqua" w:ascii="Palatino;Book Antiqua" w:hAnsi="Palatino;Book Antiqua"/>
        </w:rPr>
        <w:t xml:space="preserve"> se dote de l'opinion publique comme miroir dans lequel le personnage politique ou public peut prendre la mesure de ce qui se dit de lui ou des autres ; le </w:t>
      </w:r>
      <w:r>
        <w:rPr>
          <w:rFonts w:cs="Palatino;Book Antiqua" w:ascii="Palatino;Book Antiqua" w:hAnsi="Palatino;Book Antiqua"/>
          <w:b/>
        </w:rPr>
        <w:t>système économique</w:t>
      </w:r>
      <w:r>
        <w:rPr>
          <w:rFonts w:cs="Palatino;Book Antiqua" w:ascii="Palatino;Book Antiqua" w:hAnsi="Palatino;Book Antiqua"/>
        </w:rPr>
        <w:t xml:space="preserve"> s'oriente en fonction du marché et des prix ; le </w:t>
      </w:r>
      <w:r>
        <w:rPr>
          <w:rFonts w:cs="Palatino;Book Antiqua" w:ascii="Palatino;Book Antiqua" w:hAnsi="Palatino;Book Antiqua"/>
          <w:b/>
        </w:rPr>
        <w:t>système juridique</w:t>
      </w:r>
      <w:r>
        <w:rPr>
          <w:rFonts w:cs="Palatino;Book Antiqua" w:ascii="Palatino;Book Antiqua" w:hAnsi="Palatino;Book Antiqua"/>
        </w:rPr>
        <w:t xml:space="preserve"> instaure la distinction entre le droit naturel et le droit positif à travers celle entre le droit constitutionnel et le droit tout court; et on peut encore souligner le rôle de l'amour dans la constitution de la </w:t>
      </w:r>
      <w:r>
        <w:rPr>
          <w:rFonts w:cs="Palatino;Book Antiqua" w:ascii="Palatino;Book Antiqua" w:hAnsi="Palatino;Book Antiqua"/>
          <w:b/>
        </w:rPr>
        <w:t>famille</w:t>
      </w:r>
      <w:r>
        <w:rPr>
          <w:rFonts w:cs="Palatino;Book Antiqua" w:ascii="Palatino;Book Antiqua" w:hAnsi="Palatino;Book Antiqua"/>
        </w:rPr>
        <w:t xml:space="preserve"> à travers lequel chaque membre observe comment il est perçu par les autres ou celui de l'enfant comme médium du </w:t>
      </w:r>
      <w:r>
        <w:rPr>
          <w:rFonts w:cs="Palatino;Book Antiqua" w:ascii="Palatino;Book Antiqua" w:hAnsi="Palatino;Book Antiqua"/>
          <w:b/>
        </w:rPr>
        <w:t>système éducatif</w:t>
      </w:r>
      <w:r>
        <w:rPr>
          <w:rFonts w:cs="Palatino;Book Antiqua" w:ascii="Palatino;Book Antiqua" w:hAnsi="Palatino;Book Antiqua"/>
        </w:rPr>
        <w:t xml:space="preserve"> dans la mesure où c'est à travers l'observation de la manière dont l'enfant observe qu'une pédagogie autonome peut voir le jour.</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t>Cette longue énumération permet de conclure sur la convergence structurelle des systèmes sociaux entre eux en dépit de leur autonomisation accrue. Pour Luhmann, si le qualificatif de moderne a un sens, c'est bien dans la mesure où il renvoie à cette connivence de structure.</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cs="Palatino;Book Antiqua" w:ascii="Palatino;Book Antiqua" w:hAnsi="Palatino;Book Antiqua"/>
        </w:rPr>
        <w:t>«Aussi sont-ils semblables en dépit de toutes leurs différences (et dans ce sens spécifique modernes) parce qu'ils ont réalisés une fermeture opératoire et une autonomie autopoiétique et que cela ne se fait pas de l'une ou l'autre manière, mais uniquement dans la forme d'arrangements qui nécessitent, entres autres, une observation du deuxième ordre comme opération normale sous-jacente du système.»</w:t>
      </w:r>
      <w:r>
        <w:rPr>
          <w:rStyle w:val="FootnoteCharacters"/>
          <w:rStyle w:val="FootnoteAnchor"/>
        </w:rPr>
        <w:footnoteReference w:id="100"/>
      </w:r>
      <w:r>
        <w:rPr>
          <w:rFonts w:cs="Palatino;Book Antiqua" w:ascii="Palatino;Book Antiqua" w:hAnsi="Palatino;Book Antiqua"/>
        </w:rPr>
        <w:t xml:space="preserve">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t xml:space="preserve">Le processus de différenciation fonctionnelle, soit en d'autres termes, la généralisation de l'observation du deuxième ordre aux communications sociales correspond à la fois à une réduction de la complexité en même temps qu'elle engendre une complexification du système de la société, comme en témoigne l'affirmation de la contingence comme valeur de la société moderne. L'expérience de la contingence, la théorie de Luhmann en est une illustration d'ailleurs, appelle des bouleversements dans notre conception du monde et donc par rapport aux modèles d'action auxquels nous nous référons encore largement. Plus que jamais, les thèmes du risque et de la décision prennent de l'importance parce qu'il n'est plus possible, entre autres, de se référer à une instance ultime dans la société ou à l'extérieur de celle-ci.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t xml:space="preserve">A ce stade de la discussion nous nous proposons de reprendre sous forme d'une boucle les réflexions que nous avons menées à partir de notre réception et interprétation de la sociologie de Luhmann comme préalable à une extrapolation concernant la présence implicite de la nature dans cette discussion.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b/>
          <w:b/>
          <w:caps/>
        </w:rPr>
      </w:pPr>
      <w:r>
        <w:rPr>
          <w:rFonts w:cs="Palatino;Book Antiqua" w:ascii="Palatino;Book Antiqua" w:hAnsi="Palatino;Book Antiqua"/>
          <w:b/>
          <w:caps/>
        </w:rPr>
        <w:t>Conclusion</w:t>
      </w:r>
    </w:p>
    <w:p>
      <w:pPr>
        <w:pStyle w:val="Normal"/>
        <w:tabs>
          <w:tab w:val="clear" w:pos="709"/>
          <w:tab w:val="left" w:pos="300" w:leader="none"/>
        </w:tabs>
        <w:ind w:right="40" w:firstLine="280"/>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00" w:leader="none"/>
        </w:tabs>
        <w:ind w:right="40" w:firstLine="280"/>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00" w:leader="none"/>
        </w:tabs>
        <w:ind w:right="40" w:firstLine="280"/>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00" w:leader="none"/>
        </w:tabs>
        <w:ind w:right="40" w:firstLine="280"/>
        <w:rPr/>
      </w:pPr>
      <w:r>
        <w:rPr>
          <w:rFonts w:cs="Palatino;Book Antiqua" w:ascii="Palatino;Book Antiqua" w:hAnsi="Palatino;Book Antiqua"/>
        </w:rPr>
        <w:t>L'analyse conjointe de la structuration de la société et de l'émergence des communications écologiques à notre époque illustre l'imbrication entre la structure et le sens que défend Luhmann. Sans entrer dans un débat qui nous entraînerait trop loin, disons simplement que pour Luhmann cette opposition ne peut être effectuée sur une décomposition de type binaire à l'instar du droit ou de l'argent qui se déclinent respectivement sur le mode de la légalité et de l'illégalité et de la propriété et de l'absence de propriété, ne serait-ce que parce que le non sens fait encore sens. Ainsi le sens est une valeur un peu particulière qui ne se laisse pas décomposer sur un mode négatif. On ne peut, par conséquent, opposer le sens à la structure et en déduire que la société est l'unité de cette différence.</w:t>
      </w:r>
      <w:r>
        <w:rPr>
          <w:rStyle w:val="FootnoteCharacters"/>
          <w:rStyle w:val="FootnoteAnchor"/>
        </w:rPr>
        <w:footnoteReference w:id="101"/>
      </w:r>
      <w:r>
        <w:rPr>
          <w:rFonts w:cs="Palatino;Book Antiqua" w:ascii="Palatino;Book Antiqua" w:hAnsi="Palatino;Book Antiqua"/>
        </w:rPr>
        <w:t xml:space="preserve">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pPr>
      <w:r>
        <w:rPr>
          <w:rFonts w:eastAsia="Palatino;Book Antiqua" w:cs="Palatino;Book Antiqua" w:ascii="Palatino;Book Antiqua" w:hAnsi="Palatino;Book Antiqua"/>
        </w:rPr>
        <w:t xml:space="preserve"> </w:t>
      </w:r>
      <w:r>
        <w:rPr>
          <w:rFonts w:cs="Palatino;Book Antiqua" w:ascii="Palatino;Book Antiqua" w:hAnsi="Palatino;Book Antiqua"/>
        </w:rPr>
        <w:t>Aussi l'émergence de l'environnement doit-elle être considérée comme l'affirmation d'une catégorie sémantique autour de laquelle s'organisent des communications sociales. Les communications sociales ne pouvant être déconnectées de la notion de sens, puisqu'elles sont sens. Une telle dissociation procède d'une confusion, voire même d'une naturalisation</w:t>
      </w:r>
      <w:r>
        <w:rPr>
          <w:rStyle w:val="FootnoteCharacters"/>
          <w:rStyle w:val="FootnoteAnchor"/>
        </w:rPr>
        <w:footnoteReference w:id="102"/>
      </w:r>
      <w:r>
        <w:rPr>
          <w:rFonts w:cs="Palatino;Book Antiqua" w:ascii="Palatino;Book Antiqua" w:hAnsi="Palatino;Book Antiqua"/>
        </w:rPr>
        <w:t xml:space="preserve"> ou d'une matérialisation de la société, dans la mesure où elle procède d'une conception selon laquelle la société pourrait être appréhendée comme une matière inerte dans laquelle il faudrait injecter du sens.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t xml:space="preserve">En d'autres termes, l'effervescence que connaissent les communications écologiques relate la généralisation de la différence système-environnement - à l'échelle de l'autopoièse -, laquelle est une métaphore de la cybernétique du deuxième ordre, dans la mesure où elle conduit à une autonomisation des communications sociales qui s'organisent à partir de ce schéma. L'autonomisation procède de la réitération de sélections qui s'opèrent selon le modèle auto- et exo-référence qui finit par se stabiliser autour d'une valeur propre telle que le droit, la politique, l'économie, la science, etc… Dans le cas de cette réitération proprement dite, nous avons vu qu'il est fort peu probable qu'elle aboutisse à la constitution d'un sous-système de la société, dans la mesure où la stabilisation des réitérations autour de l'application du schème système-environnement renverrait à la société comme valeur propre. </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spacing w:before="240" w:after="0"/>
        <w:ind w:right="1120" w:firstLine="300"/>
        <w:jc w:val="both"/>
        <w:rPr>
          <w:rFonts w:ascii="Palatino;Book Antiqua" w:hAnsi="Palatino;Book Antiqua" w:cs="Palatino;Book Antiqua"/>
        </w:rPr>
      </w:pPr>
      <w:r>
        <w:rPr>
          <w:rFonts w:cs="Palatino;Book Antiqua" w:ascii="Palatino;Book Antiqua" w:hAnsi="Palatino;Book Antiqua"/>
        </w:rPr>
        <w:t xml:space="preserve">Plutôt que d'assister à l'autonomisation d'un nouveau sous-système de la société c'est à l'émergence d'une méta-valeur dont nous sommes les témoins, de sorte que la nature jamais nominalement nommée jusqu'ici, mais présente implictement ne serait-ce qu'à travers la thèse de l'autopoièse, ressurgit sous la forme d'une valeur propre ou de l'identité du système de la société dans son ensemble. L'unité introuvable de la société semble se dégager de cette émanation ou de cet “esprit” du temps ou d'une époque, qui se caractérise par l'explosion d'identifications qui comme leur nom l'indique restent toujours fragmentaires. </w:t>
      </w:r>
      <w:r>
        <w:br w:type="page"/>
      </w:r>
    </w:p>
    <w:p>
      <w:pPr>
        <w:pStyle w:val="Normal"/>
        <w:spacing w:before="240" w:after="0"/>
        <w:ind w:right="1120" w:firstLine="300"/>
        <w:jc w:val="both"/>
        <w:rPr>
          <w:rFonts w:ascii="Palatino;Book Antiqua" w:hAnsi="Palatino;Book Antiqua" w:cs="Palatino;Book Antiqua"/>
          <w:b/>
          <w:b/>
        </w:rPr>
      </w:pPr>
      <w:r>
        <w:rPr>
          <w:rFonts w:cs="Palatino;Book Antiqua" w:ascii="Palatino;Book Antiqua" w:hAnsi="Palatino;Book Antiqua"/>
          <w:b/>
        </w:rPr>
      </w:r>
    </w:p>
    <w:p>
      <w:pPr>
        <w:pStyle w:val="Normal"/>
        <w:spacing w:before="240" w:after="0"/>
        <w:ind w:right="1120" w:firstLine="300"/>
        <w:jc w:val="both"/>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spacing w:before="240" w:after="0"/>
        <w:ind w:right="1120" w:firstLine="300"/>
        <w:jc w:val="both"/>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spacing w:before="240" w:after="0"/>
        <w:ind w:right="1120" w:firstLine="300"/>
        <w:jc w:val="right"/>
        <w:rPr>
          <w:rFonts w:ascii="Palatino;Book Antiqua" w:hAnsi="Palatino;Book Antiqua" w:cs="Palatino;Book Antiqua"/>
          <w:b/>
          <w:b/>
          <w:caps/>
        </w:rPr>
      </w:pPr>
      <w:r>
        <w:rPr>
          <w:rFonts w:cs="Palatino;Book Antiqua" w:ascii="Palatino;Book Antiqua" w:hAnsi="Palatino;Book Antiqua"/>
          <w:b/>
          <w:caps/>
        </w:rPr>
        <w:t>Mètis ou la maîtrise de la nature : un commentaire</w:t>
      </w:r>
    </w:p>
    <w:p>
      <w:pPr>
        <w:pStyle w:val="Normal"/>
        <w:pBdr>
          <w:top w:val="single" w:sz="6" w:space="0" w:color="000000"/>
          <w:left w:val="single" w:sz="6" w:space="0" w:color="000000"/>
          <w:bottom w:val="single" w:sz="6" w:space="0" w:color="000000"/>
        </w:pBdr>
        <w:spacing w:before="240" w:after="0"/>
        <w:ind w:right="1120" w:firstLine="300"/>
        <w:jc w:val="both"/>
        <w:rPr>
          <w:rFonts w:ascii="Palatino;Book Antiqua" w:hAnsi="Palatino;Book Antiqua" w:cs="Palatino;Book Antiqua"/>
          <w:b/>
          <w:b/>
          <w:caps/>
        </w:rPr>
      </w:pPr>
      <w:r>
        <w:rPr>
          <w:rFonts w:cs="Palatino;Book Antiqua" w:ascii="Palatino;Book Antiqua" w:hAnsi="Palatino;Book Antiqua"/>
          <w:b/>
          <w:caps/>
        </w:rPr>
      </w:r>
    </w:p>
    <w:p>
      <w:pPr>
        <w:pStyle w:val="Normal"/>
        <w:spacing w:before="240" w:after="0"/>
        <w:ind w:right="1120" w:firstLine="300"/>
        <w:jc w:val="both"/>
        <w:rPr>
          <w:rFonts w:ascii="Palatino;Book Antiqua" w:hAnsi="Palatino;Book Antiqua" w:cs="Palatino;Book Antiqua"/>
          <w:b/>
          <w:b/>
        </w:rPr>
      </w:pPr>
      <w:r>
        <w:rPr>
          <w:rFonts w:cs="Palatino;Book Antiqua" w:ascii="Palatino;Book Antiqua" w:hAnsi="Palatino;Book Antiqua"/>
          <w:b/>
        </w:rPr>
      </w:r>
    </w:p>
    <w:p>
      <w:pPr>
        <w:pStyle w:val="Normal"/>
        <w:spacing w:before="240" w:after="0"/>
        <w:ind w:right="1120" w:firstLine="300"/>
        <w:jc w:val="both"/>
        <w:rPr>
          <w:rFonts w:ascii="Palatino;Book Antiqua" w:hAnsi="Palatino;Book Antiqua" w:cs="Palatino;Book Antiqua"/>
        </w:rPr>
      </w:pPr>
      <w:r>
        <w:rPr>
          <w:rFonts w:cs="Palatino;Book Antiqua" w:ascii="Palatino;Book Antiqua" w:hAnsi="Palatino;Book Antiqua"/>
        </w:rPr>
      </w:r>
    </w:p>
    <w:p>
      <w:pPr>
        <w:pStyle w:val="Normal"/>
        <w:ind w:right="1120" w:firstLine="300"/>
        <w:jc w:val="right"/>
        <w:rPr>
          <w:rFonts w:ascii="Palatino;Book Antiqua" w:hAnsi="Palatino;Book Antiqua" w:cs="Palatino;Book Antiqua"/>
          <w:i/>
          <w:i/>
        </w:rPr>
      </w:pPr>
      <w:r>
        <w:rPr>
          <w:rFonts w:cs="Palatino;Book Antiqua" w:ascii="Palatino;Book Antiqua" w:hAnsi="Palatino;Book Antiqua"/>
          <w:i/>
        </w:rPr>
        <w:t>Louis Guay</w:t>
      </w:r>
    </w:p>
    <w:p>
      <w:pPr>
        <w:pStyle w:val="Normal"/>
        <w:ind w:right="1120" w:firstLine="300"/>
        <w:jc w:val="right"/>
        <w:rPr>
          <w:rFonts w:ascii="Palatino;Book Antiqua" w:hAnsi="Palatino;Book Antiqua" w:cs="Palatino;Book Antiqua"/>
          <w:i/>
          <w:i/>
        </w:rPr>
      </w:pPr>
      <w:r>
        <w:rPr>
          <w:rFonts w:cs="Palatino;Book Antiqua" w:ascii="Palatino;Book Antiqua" w:hAnsi="Palatino;Book Antiqua"/>
          <w:i/>
        </w:rPr>
        <w:t>Université Laval</w:t>
      </w:r>
    </w:p>
    <w:p>
      <w:pPr>
        <w:pStyle w:val="Normal"/>
        <w:ind w:right="1120" w:firstLine="300"/>
        <w:jc w:val="right"/>
        <w:rPr>
          <w:rFonts w:ascii="Palatino;Book Antiqua" w:hAnsi="Palatino;Book Antiqua" w:cs="Palatino;Book Antiqua"/>
          <w:i/>
          <w:i/>
        </w:rPr>
      </w:pPr>
      <w:r>
        <w:rPr>
          <w:rFonts w:cs="Palatino;Book Antiqua" w:ascii="Palatino;Book Antiqua" w:hAnsi="Palatino;Book Antiqua"/>
          <w:i/>
        </w:rPr>
      </w:r>
    </w:p>
    <w:p>
      <w:pPr>
        <w:pStyle w:val="Normal"/>
        <w:ind w:right="1120" w:firstLine="300"/>
        <w:jc w:val="right"/>
        <w:rPr>
          <w:rFonts w:ascii="Palatino;Book Antiqua" w:hAnsi="Palatino;Book Antiqua" w:cs="Palatino;Book Antiqua"/>
          <w:i/>
          <w:i/>
        </w:rPr>
      </w:pPr>
      <w:r>
        <w:rPr>
          <w:rFonts w:cs="Palatino;Book Antiqua" w:ascii="Palatino;Book Antiqua" w:hAnsi="Palatino;Book Antiqua"/>
          <w:i/>
        </w:rPr>
      </w:r>
    </w:p>
    <w:p>
      <w:pPr>
        <w:pStyle w:val="Normal"/>
        <w:ind w:right="1120" w:firstLine="300"/>
        <w:jc w:val="right"/>
        <w:rPr>
          <w:rFonts w:ascii="Palatino;Book Antiqua" w:hAnsi="Palatino;Book Antiqua" w:cs="Palatino;Book Antiqua"/>
        </w:rPr>
      </w:pPr>
      <w:r>
        <w:rPr>
          <w:rFonts w:cs="Palatino;Book Antiqua" w:ascii="Palatino;Book Antiqua" w:hAnsi="Palatino;Book Antiqua"/>
        </w:rPr>
      </w:r>
    </w:p>
    <w:p>
      <w:pPr>
        <w:pStyle w:val="Normal"/>
        <w:spacing w:before="240" w:after="0"/>
        <w:ind w:right="1120" w:firstLine="300"/>
        <w:jc w:val="both"/>
        <w:rPr/>
      </w:pPr>
      <w:r>
        <w:rPr>
          <w:rFonts w:cs="Palatino;Book Antiqua" w:ascii="Palatino;Book Antiqua" w:hAnsi="Palatino;Book Antiqua"/>
          <w:b/>
          <w:sz w:val="28"/>
          <w:szCs w:val="28"/>
        </w:rPr>
        <w:t>N</w:t>
      </w:r>
      <w:r>
        <w:rPr>
          <w:rFonts w:cs="Palatino;Book Antiqua" w:ascii="Palatino;Book Antiqua" w:hAnsi="Palatino;Book Antiqua"/>
        </w:rPr>
        <w:t xml:space="preserve">ous avons été invités par Denis Duclos à présenter des recherches sur les rapports humains à l'environnement et à réfléchir sur les fonctions sociales de la nature et à ses "ruses".  La journée d'aujourd'hui a porté sur la maîtrise de la nature et les conséquences sur la société de cette maîtrise.  Une question qui nous est posée est de savoir si la maîtrise de la nature ne va pas de pair avec la maîtrise de la société, si on ne peut pas comprendre dans un seul mouvement la conquête et la domination de la nature et celles de la société.  William Leiss, dans un ouvrage retraçant la genèse et l'évolution de l'idée de domination de la nature, montre que la conquête de la nature, conçue à l'origine comme un moyen de libération de la rareté matérielle et de pacification de l'univers social, finit par devenir intimement liée à la domination sociale.  On peut parler d'une première ruse.  </w:t>
      </w:r>
    </w:p>
    <w:p>
      <w:pPr>
        <w:pStyle w:val="Normal"/>
        <w:spacing w:before="240" w:after="0"/>
        <w:ind w:right="1120" w:firstLine="300"/>
        <w:jc w:val="both"/>
        <w:rPr>
          <w:rFonts w:ascii="Palatino;Book Antiqua" w:hAnsi="Palatino;Book Antiqua" w:cs="Palatino;Book Antiqua"/>
        </w:rPr>
      </w:pPr>
      <w:r>
        <w:rPr>
          <w:rFonts w:cs="Palatino;Book Antiqua" w:ascii="Palatino;Book Antiqua" w:hAnsi="Palatino;Book Antiqua"/>
        </w:rPr>
        <w:t xml:space="preserve">Cette maîtrise de la nature s'est développée en deux temps: d'abord une maîtrise intellectuelle, par la mise en place d'un système explicatif du monde et de la nature qui ne se fonde que sur la raison, l'expérimentation et la vérification des hypothèses avancées, puis, en un second moment, où, par la puissance technique, on en arrive à contrôler la nature qui nous entoure et à créer un contexte dans lequel on vit de plus en plus dans un milieu artificiel et soumis à des règles que nous lui avons imposées .  Peut-être s'aperçoit-on aujourd'hui que l'environnement technique que nous avons créé n'est pas entièrement sous notre contrôle et que, sans avoir pris une vie autonome, il nous réserve bien des surprises comme l'attestent les fréquents accidents technologiques dont on cherche à faire porter la responsabilité sur les erreurs humaines.  Sont-ils causés par des déficiences humaines ou, plutôt, ne sont -ils pas intinsèquement liés à la complexité technologique mise en place, au point où on pourrait penser qu'ils sont normaux, pour ne pas dire naturels?  On est en présence d'une deuxième forme de ruse, tour que nous joue la technique.  </w:t>
      </w:r>
    </w:p>
    <w:p>
      <w:pPr>
        <w:pStyle w:val="Normal"/>
        <w:spacing w:before="240" w:after="0"/>
        <w:ind w:right="1120" w:firstLine="300"/>
        <w:jc w:val="both"/>
        <w:rPr>
          <w:rFonts w:ascii="Palatino;Book Antiqua" w:hAnsi="Palatino;Book Antiqua" w:cs="Palatino;Book Antiqua"/>
        </w:rPr>
      </w:pPr>
      <w:r>
        <w:rPr>
          <w:rFonts w:cs="Palatino;Book Antiqua" w:ascii="Palatino;Book Antiqua" w:hAnsi="Palatino;Book Antiqua"/>
        </w:rPr>
        <w:t>Les exposés de la précédents nous invitent, je crois, à réfléchir sur quatre thèmes :</w:t>
      </w:r>
    </w:p>
    <w:p>
      <w:pPr>
        <w:pStyle w:val="Normal"/>
        <w:spacing w:before="240" w:after="0"/>
        <w:ind w:right="1120" w:firstLine="300"/>
        <w:jc w:val="both"/>
        <w:rPr>
          <w:rFonts w:ascii="Palatino;Book Antiqua" w:hAnsi="Palatino;Book Antiqua" w:cs="Palatino;Book Antiqua"/>
        </w:rPr>
      </w:pPr>
      <w:r>
        <w:rPr>
          <w:rFonts w:cs="Palatino;Book Antiqua" w:ascii="Palatino;Book Antiqua" w:hAnsi="Palatino;Book Antiqua"/>
        </w:rPr>
        <w:t>- la rationalisation des rapports humains à la nature ;</w:t>
      </w:r>
    </w:p>
    <w:p>
      <w:pPr>
        <w:pStyle w:val="Normal"/>
        <w:spacing w:before="240" w:after="0"/>
        <w:ind w:left="40" w:right="1120" w:firstLine="200"/>
        <w:jc w:val="both"/>
        <w:rPr>
          <w:rFonts w:ascii="Palatino;Book Antiqua" w:hAnsi="Palatino;Book Antiqua" w:cs="Palatino;Book Antiqua"/>
        </w:rPr>
      </w:pPr>
      <w:r>
        <w:rPr>
          <w:rFonts w:cs="Palatino;Book Antiqua" w:ascii="Palatino;Book Antiqua" w:hAnsi="Palatino;Book Antiqua"/>
        </w:rPr>
        <w:t xml:space="preserve">- la communication sociale dans un contexte de problèmes écologiques de plus en plus nombreux </w:t>
      </w:r>
    </w:p>
    <w:p>
      <w:pPr>
        <w:pStyle w:val="Normal"/>
        <w:spacing w:before="240" w:after="0"/>
        <w:ind w:left="40" w:right="1120" w:firstLine="200"/>
        <w:jc w:val="both"/>
        <w:rPr>
          <w:rFonts w:ascii="Palatino;Book Antiqua" w:hAnsi="Palatino;Book Antiqua" w:cs="Palatino;Book Antiqua"/>
        </w:rPr>
      </w:pPr>
      <w:r>
        <w:rPr>
          <w:rFonts w:cs="Palatino;Book Antiqua" w:ascii="Palatino;Book Antiqua" w:hAnsi="Palatino;Book Antiqua"/>
        </w:rPr>
        <w:t>- l'institutionnalisation de la protection de l'environnement;</w:t>
      </w:r>
    </w:p>
    <w:p>
      <w:pPr>
        <w:pStyle w:val="Normal"/>
        <w:spacing w:before="240" w:after="0"/>
        <w:ind w:left="40" w:right="1120" w:firstLine="200"/>
        <w:jc w:val="both"/>
        <w:rPr>
          <w:rFonts w:ascii="Palatino;Book Antiqua" w:hAnsi="Palatino;Book Antiqua" w:cs="Palatino;Book Antiqua"/>
        </w:rPr>
      </w:pPr>
      <w:r>
        <w:rPr>
          <w:rFonts w:cs="Palatino;Book Antiqua" w:ascii="Palatino;Book Antiqua" w:hAnsi="Palatino;Book Antiqua"/>
        </w:rPr>
        <w:t>-l'autonomie versus la centralité.</w:t>
      </w:r>
    </w:p>
    <w:p>
      <w:pPr>
        <w:pStyle w:val="Normal"/>
        <w:spacing w:before="240" w:after="0"/>
        <w:ind w:right="1120" w:firstLine="300"/>
        <w:jc w:val="both"/>
        <w:rPr>
          <w:rFonts w:ascii="Palatino;Book Antiqua" w:hAnsi="Palatino;Book Antiqua" w:cs="Palatino;Book Antiqua"/>
        </w:rPr>
      </w:pPr>
      <w:r>
        <w:rPr>
          <w:rFonts w:cs="Palatino;Book Antiqua" w:ascii="Palatino;Book Antiqua" w:hAnsi="Palatino;Book Antiqua"/>
        </w:rPr>
        <w:t xml:space="preserve">Le thème de la rationalisation est des plus connus.  Les sociologues ont pris conscience de son importance et de la manière dont la rationalisation crée de nouvelles contraintes.  La nature a été soumise à un vaste processus de rationalisation qui a commencé par la croyance en la capacité de découvrir les lois qui la gouvernent.  Cette maîtrise intellectuelle s'est doublée d'une maîtrise technique et instrumentale.  La science mise au service de l'industrie a rendu possible le dégagement de forces et de puissances matérielles inconnues auparavant.  L'économie s'est chargée de rationaliser l'exploitation des ressources, jouant avec et déjouant la rareté par des prouesses techniques créant des abondances là où avant existait la rareté.  Toutefois, jusqu'à tout récemment, une dimension de nos rapports à la nature avait échappé à ce processus de rationalisation.  Il s'agit des rejets, des résidus qui sont remis dans la nature après usage ou à la suite d' usages incomplets.  La production et la consommation produisent des déchets et des à-côtés que nous appelons des pollutions qui sont devenues une menace à l'intégrité de l'environnement.  La pollution n'est pas un phénomène qui date d'aujourd'hui.  Dans le passé, les humains ont fait face à divers types de pollution et à des problèmes d'élimination de déchets, mais, à part quelques exceptions, surtout dans les villes, on s'est peu préoccupé de ces problèmes qui n'étaient pas perçus comme de véritables problèmes.  Aujourd'hui, les problèmes de pollution sont parmi les plus graves et, après l'exploitation et la transformation des ressources, sont en voie d'être soumis à un processus de rationalisation. </w:t>
      </w:r>
    </w:p>
    <w:p>
      <w:pPr>
        <w:pStyle w:val="Normal"/>
        <w:spacing w:before="240" w:after="0"/>
        <w:ind w:right="1120" w:firstLine="300"/>
        <w:jc w:val="both"/>
        <w:rPr>
          <w:rFonts w:ascii="Palatino;Book Antiqua" w:hAnsi="Palatino;Book Antiqua" w:cs="Palatino;Book Antiqua"/>
        </w:rPr>
      </w:pPr>
      <w:r>
        <w:rPr>
          <w:rFonts w:cs="Palatino;Book Antiqua" w:ascii="Palatino;Book Antiqua" w:hAnsi="Palatino;Book Antiqua"/>
        </w:rPr>
        <w:t xml:space="preserve">Il faut mettre ce dernier aspect en rapport avec les autres aspects du processus de rationalisation de nos rapports à la nature.  On a peut-être cru, un moment, que le régime économique, qui avait assez bien réussi à contourner plusieurs raretés naturelles, ne pourrait pas échapper, s'il continuait sur sa lancée, au problème des pollutions.  Rappelons-nous le rapport du Club de Rome, Halte à la croissance, qui élaborait des scénarios de toutes sortes pour voir si l'humanité et la Terre pouvaient éviter la catastrophe que les modèles de projection faisaient apparaître.  Or, l'ultime limite à l'expansion de la production et de la consommation se trouvait dans l'augmentation des pollutions. Ainsi, même si on arrivait à contrôler la croissance démographique, à recycler les matières et à utiliser une énergie à bon marché, les pollutions devraient, tôt ou tard, avoir leur impact sur la santé humaine et l'intégrité des écosystèmes.  La pollution, plus que les ressources et possiblement la population, est devenue, du moins dans les pays industriels avancés, le problème et l'ennemi numéro un.  Les gouvernements sont incités à intervenir par l'établissement de normes environnementales strictes qu'ils s'engagent à faire respecter.  On tolère de moins en moins ces pollutions, qu'elles soient visuelles, olfactives, auditives ou, étant cachées et sournoises, qu'elles puissent à terme causer des problèmes de santé ou être des menaces à la nature.  </w:t>
      </w:r>
    </w:p>
    <w:p>
      <w:pPr>
        <w:pStyle w:val="Normal"/>
        <w:spacing w:before="240" w:after="0"/>
        <w:ind w:right="1120" w:firstLine="300"/>
        <w:jc w:val="both"/>
        <w:rPr/>
      </w:pPr>
      <w:r>
        <w:rPr>
          <w:rFonts w:cs="Palatino;Book Antiqua" w:ascii="Palatino;Book Antiqua" w:hAnsi="Palatino;Book Antiqua"/>
        </w:rPr>
        <w:t xml:space="preserve">Je crois qu'on peut dire qu'un vaste processus de rationalisation pour contrôler ces pollutions est commencé.  Les entreprises, qui se sont longtemps désintéressée du problème,commencent, sous la pression des gouvernements et des populations, à faire face aux problèmes qu'elles traduisent en termes d'internalisation des externalités, ou de prise en compte des coûts des pollutions industrielles rejetées par les entreprises dans l'environnement.  Plusieurs se disent "verts" et s'affichent comme ayant pris le virage écologique.  Pour s'en convaincre, il suffit de noter la publication d'énoncés de politique environnementale en provenance de secteurs industriels entiers, qui prennent de plus en plus au sérieux la dégradation de l'environnement ( au Canada, le secteur des mines, des pâtes et papiers et de la chimie ont émis de tels énoncés) et de consulter le dernier rapport annuel sur </w:t>
      </w:r>
      <w:r>
        <w:rPr>
          <w:rFonts w:cs="Palatino;Book Antiqua" w:ascii="Palatino;Book Antiqua" w:hAnsi="Palatino;Book Antiqua"/>
          <w:i/>
        </w:rPr>
        <w:t>L'état de la planète</w:t>
      </w:r>
      <w:r>
        <w:rPr>
          <w:rFonts w:cs="Palatino;Book Antiqua" w:ascii="Palatino;Book Antiqua" w:hAnsi="Palatino;Book Antiqua"/>
        </w:rPr>
        <w:t xml:space="preserve"> du </w:t>
      </w:r>
      <w:r>
        <w:rPr>
          <w:rFonts w:cs="Palatino;Book Antiqua" w:ascii="Palatino;Book Antiqua" w:hAnsi="Palatino;Book Antiqua"/>
          <w:u w:val="single"/>
        </w:rPr>
        <w:t>World Watch Institute</w:t>
      </w:r>
      <w:r>
        <w:rPr>
          <w:rFonts w:cs="Palatino;Book Antiqua" w:ascii="Palatino;Book Antiqua" w:hAnsi="Palatino;Book Antiqua"/>
        </w:rPr>
        <w:t xml:space="preserve">.  Dans ce rapport. les auteurs, malgré leur pessimisme de bon aloi dans les pages d'introduction, décrivent la somme des mesures, économiques et techniques prises par les entreprises, souvent en collaboration avec les gouvernements, pour contrôler les pollutions dans l'air, l'eau et les sols.  Les auteurs n'hésitent pas à qualifier de nouvelle révolution ce qui se prépare au sein du capitalisme et de ses rapports avec la nature.  Les exemples apportés montrent l'extraordinaire capacité d'un mode de gestion économique rationnel à prendre en considération ses propres atteintes à la nature.  Il est sûrement trop tôt pour savoir si cette révolution annoncée livrera tout ce qu'elle promet, et si l'environnement sera mieux protéger.  Plus de technique signifie-t-il plus de dangers, plus de ratés potentiels et plus de besoin de contrôles pour tenter d'éviter les effets inattendus?  Mètis frappe de nouveau à notre porte.  </w:t>
      </w:r>
    </w:p>
    <w:p>
      <w:pPr>
        <w:pStyle w:val="Normal"/>
        <w:spacing w:before="240" w:after="0"/>
        <w:ind w:right="1120" w:firstLine="300"/>
        <w:jc w:val="both"/>
        <w:rPr>
          <w:rFonts w:ascii="Palatino;Book Antiqua" w:hAnsi="Palatino;Book Antiqua" w:cs="Palatino;Book Antiqua"/>
        </w:rPr>
      </w:pPr>
      <w:r>
        <w:rPr>
          <w:rFonts w:cs="Palatino;Book Antiqua" w:ascii="Palatino;Book Antiqua" w:hAnsi="Palatino;Book Antiqua"/>
        </w:rPr>
        <w:t xml:space="preserve">Ce qui vaut pour les entreprises vaut aussi pour les individus.  En effet, le souci de protéger la nature engendre des comportements d'économie, voire d'austérité (un écologiste canadien a parlé d'austérité joyeuse), qui soumet nos rapports à la nature à une logique de calcul: mesurer sa consommation et ses rejets dans la nature pour faire en sorte qu'elle ne soit pas surchargée de produits artificiels toxiques, dangereux ou difficilement biodégradables.  Il s'agit d'ordonner sa vie autour d'un nouvel impératif, celui de conserver la nature.  </w:t>
      </w:r>
    </w:p>
    <w:p>
      <w:pPr>
        <w:pStyle w:val="Normal"/>
        <w:spacing w:before="240" w:after="0"/>
        <w:ind w:right="1120" w:firstLine="300"/>
        <w:jc w:val="both"/>
        <w:rPr>
          <w:rFonts w:ascii="Palatino;Book Antiqua" w:hAnsi="Palatino;Book Antiqua" w:cs="Palatino;Book Antiqua"/>
        </w:rPr>
      </w:pPr>
      <w:r>
        <w:rPr>
          <w:rFonts w:cs="Palatino;Book Antiqua" w:ascii="Palatino;Book Antiqua" w:hAnsi="Palatino;Book Antiqua"/>
        </w:rPr>
        <w:t xml:space="preserve">Si une telle finalité réussit à s'imposer, on est en droit de se demander quelles seront les conséquences sur la vie sociale.  Si les humains ont cru longtemps que la nature pouvait s'occuper d'elle-même, ce qu'il advenait des rejets humains dans la nature était pris en charge par les vastes mécanismes naturels, cette idée est en train de changer.  On sent de plus en plus combien la nature nous est proche, est intégrée à notre mode de vie et devient, dans les faits, une quasi extension de notre mode d'être.  Mais, s'il faut soumettre la nature à un plus grand contrôle, faudra-t-il aussi soumettre les humains à des restrictions plus sévères pour assurer le maintien d'une certaine intégrité naturelle?..Et qui se chargera d'imposer des contrôles?  </w:t>
      </w:r>
    </w:p>
    <w:p>
      <w:pPr>
        <w:pStyle w:val="Normal"/>
        <w:spacing w:before="240" w:after="0"/>
        <w:ind w:right="1120" w:firstLine="300"/>
        <w:jc w:val="both"/>
        <w:rPr>
          <w:rFonts w:ascii="Palatino;Book Antiqua" w:hAnsi="Palatino;Book Antiqua" w:cs="Palatino;Book Antiqua"/>
        </w:rPr>
      </w:pPr>
      <w:r>
        <w:rPr>
          <w:rFonts w:cs="Palatino;Book Antiqua" w:ascii="Palatino;Book Antiqua" w:hAnsi="Palatino;Book Antiqua"/>
        </w:rPr>
        <w:t xml:space="preserve">Le processus de rationalisation est-il en train d'échapper à la volonté humaine, surtout quant aux conséquences vers lesquelles il peut conduire?  D'où l'importance de la communication.  N. Luhman s'est penché sur la communication écologique, comme un mode de communication particulier.  Un système social est un réseau de communication entre des acteurs sociaux.  Ceci est juste: ce qui fait une cité, au sens politique du terme, c'est la communication entre les membres, la discussion et la gestion de ce qui est commun.  Mais, en même temps que Luhman accentue la place cruciale de la communication dans la vie sociale, il ne s'interroge pas assez sur la tendance des différents systèmes de communication à s'autonomiser, à développer leur propre code et à devenir étrangers les uns aux autres.  </w:t>
      </w:r>
    </w:p>
    <w:p>
      <w:pPr>
        <w:pStyle w:val="Normal"/>
        <w:spacing w:before="240" w:after="0"/>
        <w:ind w:right="1120" w:firstLine="300"/>
        <w:jc w:val="both"/>
        <w:rPr>
          <w:rFonts w:ascii="Palatino;Book Antiqua" w:hAnsi="Palatino;Book Antiqua" w:cs="Palatino;Book Antiqua"/>
        </w:rPr>
      </w:pPr>
      <w:r>
        <w:rPr>
          <w:rFonts w:cs="Palatino;Book Antiqua" w:ascii="Palatino;Book Antiqua" w:hAnsi="Palatino;Book Antiqua"/>
        </w:rPr>
        <w:t>Face aux problèmes écologiques, la communication doit demeurer centrale à toute tentative de trouver des solutions.  Celles-ci ne s'imposent pas d'elles-mêmes.  Elles doivent être ouvertement discutées, débattues et négociées.  Et non seulement les solutions ne sont-elles pas données d'avance, mais l'identification des problèmes eux-mêmes est sujette à controverses.  Si je prends l'exemple des pluies acides au Canada et leurs impacts sur le milieu naturel, la forêt en particulier, on a cru à un certain moment que le dépérissement des forêts canadiennes pouvait être attribué aux précipitations acides qui s'abattaient sur l'est du Canada.  Des intérêts économiques, mais aussi scientifiques, ont défendus avec vigueur cette thèse.  Si les précipitations acides menacent les forêts en Scandinavie et en Allemagne pourquoi n'en serait-il pas de même au Canada?  Ceci avait l'avantage de faire porter le gros du blâme sur les pollueurs américains.  Or, cette thèse est aujourd'hui abandonnée, ou du moins nuancée: les forêts canadiennes souffrent d'une combinaison de stress dont les précipitations acides ne représentent probablement pas le stress le plus important.  Ce n'est que graduellement que l'on a mis en évidence les causes de ce problème écologique particulier.</w:t>
      </w:r>
    </w:p>
    <w:p>
      <w:pPr>
        <w:pStyle w:val="Normal"/>
        <w:spacing w:before="240" w:after="0"/>
        <w:ind w:right="1120" w:firstLine="300"/>
        <w:jc w:val="both"/>
        <w:rPr>
          <w:rFonts w:ascii="Palatino;Book Antiqua" w:hAnsi="Palatino;Book Antiqua" w:cs="Palatino;Book Antiqua"/>
        </w:rPr>
      </w:pPr>
      <w:r>
        <w:rPr>
          <w:rFonts w:cs="Palatino;Book Antiqua" w:ascii="Palatino;Book Antiqua" w:hAnsi="Palatino;Book Antiqua"/>
        </w:rPr>
        <w:t xml:space="preserve">Ce n'est pas purement à ce niveau scientifique que la communication est importante, bien qu'elle le soit aussi; la communication et la discussion sociales plus larges ne peuvent pas être négligées.  C'est la voie que plusieurs gouvernements ont choisie par l'instauration et l'institutionnalisation d'un processus de débats et d'auditions publics sur les questions relatives à l'environnement, souvent dans le cadre de grands projets de développement.  Malgré toute les lacunes de ces structures, la rencontre entre divers agents, groupes et intérêts sociaux est favorisée.  On espère que ces lieux de rencontre soient des occasions d'apprentissage social, pour reprendre la formule du sociologue néerlandais Arie Rip.  Si, dans beaucoup de cas, ces rencontres dégénèrent en conflits où chacun reste sur ses positions, aucun apprentissage nouveau ne se produisant, il arrive que certaines rares occasions deviennent le lieu où sont débattus de grands enjeux sociaux, notamment en ce qui concerne nos rapports avec la nature.. Il faut peut-être espérer que de tels débats se répandent, afin que soit maintenue la communication entre les membres des sociétés dont les rapports à la nature sont devenus problématiques.  Ces occasions de communication sociale autour des questions écologiques peuvent servir de frein ou, au contraire, renforcer le processus de rationalisation dont j'ai parlé.  Quel que soit l'issue, il y aura au moins eu débat et prise de conscience de la direction dans laquelle on s'engage.  </w:t>
      </w:r>
    </w:p>
    <w:p>
      <w:pPr>
        <w:pStyle w:val="Normal"/>
        <w:spacing w:before="240" w:after="0"/>
        <w:ind w:right="1120" w:firstLine="300"/>
        <w:jc w:val="both"/>
        <w:rPr>
          <w:rFonts w:ascii="Palatino;Book Antiqua" w:hAnsi="Palatino;Book Antiqua" w:cs="Palatino;Book Antiqua"/>
        </w:rPr>
      </w:pPr>
      <w:r>
        <w:rPr>
          <w:rFonts w:cs="Palatino;Book Antiqua" w:ascii="Palatino;Book Antiqua" w:hAnsi="Palatino;Book Antiqua"/>
        </w:rPr>
        <w:t xml:space="preserve">Quant à l'institutionnalisation de la protection de l'environnement, elle prend plusieurs formes dont celles que je viens tout juste d'évoquer.  De grandes lois de protection ont été votées par un grand nombre de parlements; chaque jour presque, des politiques sont décidées; les agences de contrôle se multiplient; la recherche scientifique dans ce domaine commence à être financée massivement.  Tout cela montre l'extraordinaire préoccupation des sociétés à propos de la dégradation de la nature.  Des choix difficiles sont faits, parfois imposés par les gouvernements eux-mêmes, le plus souvent forcés sur eux par la pression publique.  Ces mesures ont pour effet de rationaliser les rapports des agents sociaux à la nature, par le jeu de la réglementation et de l'expérimentation de mécanismes économiques incitatifs à la protection de l'environnement.  Ce qui est souvent absent, ce sont les débats préalables à l'élaboration de politiques et à la mise en place de mesures.  Quand il y a débats, ceux-ci sont souvent confinés à des aspects pratiques et techniques qui excluent l'examen d'enjeux plus globaux.  La communication est orientée, limitée à ce qui dans l'immédiat est réalisable.  </w:t>
      </w:r>
    </w:p>
    <w:p>
      <w:pPr>
        <w:pStyle w:val="Normal"/>
        <w:spacing w:before="240" w:after="0"/>
        <w:ind w:right="1120" w:firstLine="300"/>
        <w:jc w:val="both"/>
        <w:rPr>
          <w:rFonts w:ascii="Palatino;Book Antiqua" w:hAnsi="Palatino;Book Antiqua" w:cs="Palatino;Book Antiqua"/>
        </w:rPr>
      </w:pPr>
      <w:r>
        <w:rPr>
          <w:rFonts w:cs="Palatino;Book Antiqua" w:ascii="Palatino;Book Antiqua" w:hAnsi="Palatino;Book Antiqua"/>
        </w:rPr>
        <w:t xml:space="preserve">L'examen des possibles nous conduit naturellement à parler d'autonomie, notion des plus difficiles.  Il est peut-être difficile de concevoir des pratiques complètement autonomes dans des sociétés très différenciées.  L'autonomie serait-elle le refuge des exclus de la société, ceux et celles qui seraient tolérés parce qui ne seraient pas menaçants?  Est-ce par le retrait négocié, comme le suggère Denis Duclos, que l'autonomie peut être atteinte?  Le retrait négocié peut se révéler une manière de conquérir de l'autonomie et, régulièrement, des groupes choisissent plus ou moins volontairement de se se mettre à l'écart de la société.  Des sectes religieuses pratiquent depuis longtemps une forme de retrait de la société.  Mais l'autonomie souvent gagnée par le groupe se fait au détriment des individus: pour conserver son autonomie et éviter l'éclatement du groupe, comme dans les communautés inspirées au siècle dernier par le "socialisme utopique", le groupe est presque forcé d'exercer un fort contrôle sur ses propres membres.  La solution ne réside probablement pas dans le retrait, quelle que soit sa forme, sans toutefois l'interdire, mais dans l'action déterminée et soutenue des groupes défenseurs d'idées et d'idéaux nouveaux qui ont peut-être plus de chance, en se plaçant au coeur des débats, dans la centralité, de faire progresser les choses.  N'est-ce pas d'ailleurs la voie qu'a choisie un bon nombre de groupes écologistes: faire porter au centre des institutions leur message et se servir des institutions en place pour marquer des points? </w:t>
      </w:r>
    </w:p>
    <w:p>
      <w:pPr>
        <w:pStyle w:val="Normal"/>
        <w:ind w:right="1120" w:firstLine="300"/>
        <w:jc w:val="both"/>
        <w:rPr>
          <w:rFonts w:ascii="Palatino;Book Antiqua" w:hAnsi="Palatino;Book Antiqua" w:cs="Palatino;Book Antiqua"/>
        </w:rPr>
      </w:pPr>
      <w:r>
        <w:rPr>
          <w:rFonts w:cs="Palatino;Book Antiqua" w:ascii="Palatino;Book Antiqua" w:hAnsi="Palatino;Book Antiqua"/>
        </w:rPr>
      </w:r>
      <w:r>
        <w:br w:type="page"/>
      </w:r>
    </w:p>
    <w:p>
      <w:pPr>
        <w:pStyle w:val="Normal"/>
        <w:spacing w:lineRule="atLeast" w:line="240"/>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pBdr>
        <w:spacing w:lineRule="atLeast" w:line="240"/>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pBdr>
        <w:spacing w:lineRule="atLeast" w:line="240"/>
        <w:ind w:left="40" w:right="1100" w:firstLine="260"/>
        <w:jc w:val="right"/>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pBdr>
        <w:spacing w:lineRule="atLeast" w:line="240"/>
        <w:ind w:left="40" w:right="1100" w:firstLine="260"/>
        <w:jc w:val="right"/>
        <w:rPr>
          <w:rFonts w:ascii="Palatino;Book Antiqua" w:hAnsi="Palatino;Book Antiqua" w:cs="Palatino;Book Antiqua"/>
        </w:rPr>
      </w:pPr>
      <w:r>
        <w:rPr>
          <w:rFonts w:cs="Palatino;Book Antiqua" w:ascii="Palatino;Book Antiqua" w:hAnsi="Palatino;Book Antiqua"/>
          <w:b/>
          <w:caps/>
        </w:rPr>
        <w:t>Management" of the Environment : the Transformation of Interdependent Systems into Functional Systems as a Key Problem</w:t>
      </w:r>
    </w:p>
    <w:p>
      <w:pPr>
        <w:pStyle w:val="Normal"/>
        <w:pBdr>
          <w:top w:val="single" w:sz="6" w:space="0" w:color="000000"/>
          <w:left w:val="single" w:sz="6" w:space="0" w:color="000000"/>
          <w:bottom w:val="single" w:sz="6" w:space="0" w:color="000000"/>
        </w:pBdr>
        <w:spacing w:lineRule="atLeast" w:line="240"/>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40" w:right="1100" w:firstLine="260"/>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left="40" w:right="1100" w:firstLine="260"/>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left="40" w:right="1100" w:firstLine="260"/>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left="40" w:right="1100" w:firstLine="260"/>
        <w:jc w:val="right"/>
        <w:rPr>
          <w:rFonts w:ascii="Palatino;Book Antiqua" w:hAnsi="Palatino;Book Antiqua" w:cs="Palatino;Book Antiqua"/>
          <w:i/>
          <w:i/>
        </w:rPr>
      </w:pPr>
      <w:r>
        <w:rPr>
          <w:rFonts w:cs="Palatino;Book Antiqua" w:ascii="Palatino;Book Antiqua" w:hAnsi="Palatino;Book Antiqua"/>
          <w:i/>
        </w:rPr>
        <w:t>August J. Gijswijt</w:t>
      </w:r>
    </w:p>
    <w:p>
      <w:pPr>
        <w:pStyle w:val="Normal"/>
        <w:spacing w:lineRule="atLeast" w:line="240"/>
        <w:ind w:left="40" w:right="1100" w:firstLine="260"/>
        <w:jc w:val="right"/>
        <w:rPr>
          <w:rFonts w:ascii="Palatino;Book Antiqua" w:hAnsi="Palatino;Book Antiqua" w:cs="Palatino;Book Antiqua"/>
        </w:rPr>
      </w:pPr>
      <w:r>
        <w:rPr>
          <w:rFonts w:cs="Palatino;Book Antiqua" w:ascii="Palatino;Book Antiqua" w:hAnsi="Palatino;Book Antiqua"/>
          <w:i/>
        </w:rPr>
        <w:t>SISWO - Université d'Amsterdam</w:t>
      </w:r>
    </w:p>
    <w:p>
      <w:pPr>
        <w:pStyle w:val="Normal"/>
        <w:spacing w:lineRule="atLeast" w:line="240"/>
        <w:ind w:left="40" w:right="1100" w:firstLine="260"/>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40" w:right="1100" w:firstLine="260"/>
        <w:jc w:val="both"/>
        <w:rPr/>
      </w:pPr>
      <w:r>
        <w:rPr>
          <w:rFonts w:cs="Palatino;Book Antiqua" w:ascii="Palatino;Book Antiqua" w:hAnsi="Palatino;Book Antiqua"/>
          <w:b/>
          <w:sz w:val="28"/>
          <w:szCs w:val="28"/>
        </w:rPr>
        <w:t>E</w:t>
      </w:r>
      <w:r>
        <w:rPr>
          <w:rFonts w:cs="Palatino;Book Antiqua" w:ascii="Palatino;Book Antiqua" w:hAnsi="Palatino;Book Antiqua"/>
        </w:rPr>
        <w:t>nvironmental issues are problems of growing interdependencies between people on larger spatial scales, partly continental and even global. Interdependencies can be observed on the ecological level, on the level of growth of population and on the level of growing production and consumption. There is a misfit between these developments and the capacity of society to invent social structures to cope with the negative effects of these interdependencies.</w:t>
      </w:r>
    </w:p>
    <w:p>
      <w:pPr>
        <w:pStyle w:val="Normal"/>
        <w:spacing w:lineRule="atLeast" w:line="240"/>
        <w:ind w:left="40" w:right="1100" w:firstLine="260"/>
        <w:jc w:val="both"/>
        <w:rPr>
          <w:rFonts w:ascii="Palatino;Book Antiqua" w:hAnsi="Palatino;Book Antiqua" w:cs="Palatino;Book Antiqua"/>
        </w:rPr>
      </w:pPr>
      <w:r>
        <w:rPr>
          <w:rFonts w:cs="Palatino;Book Antiqua" w:ascii="Palatino;Book Antiqua" w:hAnsi="Palatino;Book Antiqua"/>
        </w:rPr>
        <w:t>People get involved in an issue if it is defined as a problem of their own group, be it their family or dwelling community, their work organization, a voluntary association or, sometimes and under specified conditions, the nation-state they belong to. In this paper social scientific environmental research, mainly from The Netherlands, will be analysed from this point of view. What is the chance that restricted involvement-capacities of people get mobilized with respect to continental and global environmental issues? This question will get a first and preliminary answer for consumers and producers.</w:t>
      </w:r>
    </w:p>
    <w:p>
      <w:pPr>
        <w:pStyle w:val="Normal"/>
        <w:spacing w:lineRule="atLeast" w:line="240"/>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 xml:space="preserve">The current paradigm of the Dutch environmental policy and much social-scientific research states that consumers and producers will discover their responsibilities in time. Apparently it is too restricted to be valid. A new or improved paradigm has to tackle the problem of unintended, suboptimal and often perverse effects of interactions between people and their functional systems on the interdependent and mainly unregulated level. </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b/>
          <w:b/>
          <w:caps/>
        </w:rPr>
      </w:pPr>
      <w:r>
        <w:rPr>
          <w:rFonts w:cs="Palatino;Book Antiqua" w:ascii="Palatino;Book Antiqua" w:hAnsi="Palatino;Book Antiqua"/>
          <w:b/>
          <w:caps/>
        </w:rPr>
        <w:t>1. Growing uncontrolled interdependencies as a core element of environmental issues</w:t>
      </w:r>
    </w:p>
    <w:p>
      <w:pPr>
        <w:pStyle w:val="Normal"/>
        <w:ind w:left="40" w:right="1100" w:firstLine="260"/>
        <w:jc w:val="both"/>
        <w:rPr>
          <w:rFonts w:ascii="Palatino;Book Antiqua" w:hAnsi="Palatino;Book Antiqua" w:cs="Palatino;Book Antiqua"/>
          <w:b/>
          <w:b/>
          <w:caps/>
        </w:rPr>
      </w:pPr>
      <w:r>
        <w:rPr>
          <w:rFonts w:cs="Palatino;Book Antiqua" w:ascii="Palatino;Book Antiqua" w:hAnsi="Palatino;Book Antiqua"/>
          <w:b/>
          <w:caps/>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In the literature there is abundant evidence that major problems such as acid rain, chemical pollution of large parts of the earth, deforestation, the greenhouse effect, are growing, slowly or perhaps even rather rapidly. The deterioration of the ozone layer is perhaps the single exception of a problem of global nature which in the near future will diminish in seriousness, although the effects of irreversible damage on both nature and human populations may become considerable.</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Closely interwoven with environmental problems is the continuous growth of the global economy, which includes increasing levels of production for the world market, growing trade and expanding financial and administrative intermingling of large-scale enterprises.</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The current global economic system is based on the principles of a market economy and free trade. These principles are mitigated by strong protective governmental policies (including the EC), and are sometimes threatened by monopolistic or oligopolistic tendencies in the market. At present, widespread feelings of unease about global environmental deterioration - see, for instance, the Brundtland report as well as many other publications - can be noticed. The evidently unsustainable use of the natural environment is today more or less accepted as a problem.</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The environmental issue has been defined as a relationship between three core variables : population, economic growth and technology. Total pollution emerges as the product of the pollution intensity of production (the pollution/GNP term), income levels (GNP per capita) and population:</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Pollution = Pollution x    GNP     x Population</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GNP    Population</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In the discussion of environmental issues, population growth and economic growth are usually more or less accepted as "variables" which are very hard to "manipulate", if at all. As a result, technological innovation and transformation are the core elements of the ideas which are currently advanced to formulate remedial strategies, policies, and actions.</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 xml:space="preserve">Other views are also put forward. The so-called ecologism is very critical of current patterns of production and consumption. In this view, the central idea in industrial culture of ever continuing economic growth as a necessary condition for human civilization is seen as false and, in fact, as blocking the way to sustainability. </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There is some empirical evidence that the "burden" of technological transformation is extremely heavy. Ekins, using Paul and Anna Ehrlich's equation</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I(mpact) =  (P)opulation x (C)onsumption x (T)echnology</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estimates that in fifty years time, technology development will have reduced the environmental impact of each unit of consumption to one sixth of its present level. The assumptions underlying his calculations are: a fifty percent reduction of I to achieve sustainability, a doubling of P, a three percent per-capita growth of C, and accepting a larger gap between rich and poor countries, although the latter would have much higher living standards than today. At the moment, the rich countries, where a quarter of the world's population lives, jointly use some 80-85 % of the world's fossil energy and other mineral resources.</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Calculations made with the aim to introduce a governmental policy of sustainability in the Netherlands confirm the opinion that already in the coming ten to twenty years, enormous reductions in the use of energy and other material resources are necessary to stop further deterioration of the environment and start a process of a sustainable way of living.</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What would in principle be needed to implement a global policy of technological transformation? The World Resources Institute assumes the following: technical constraints "are not the principle factor limiting technological transformation. The biggest barriers to change are rooted in the social, political and cultural milieus in which technologies are developed, diffused, and used. Many impediments to technological transformation are imbedded in the structure of public and corporate policy regimes". The implication of this statement about impediments is that transformation of the structure of public and corporate regimes is a precondition for technological transformation. Ideas about proposals for the necessary changes at this level are headed under environmental regulation, economic incentives, technology policy, international policy, management policy, and education. While supposing that the great majority of these proposals make sense, and while noticing that their implementation will in no way be a walk-over, the following question remains open: which resistance impedes change at the level of public and corporate regimes? The same question is relevant with respect to the chapter "Towards Common Action: Proposals for Institutional and Legal Change" of the Brundtland report.</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In everyday practice, environmental policies are the outcome of complex national and international bargaining and negotiating processes between many public and corporate agencies. "Environmental policy is not 'rational' in the sense of economic theory, but is instead a cultural construct reflecting expectations as well as experience and interests, and attitudes as well as political processes channelled through institutions". This empirically grounded observation has consequences for the type of social scientific research which could be useful for the development of environmental policies. If technological innovation is part of the solution, implementation of new technology and replacement of old technology by new technology is the biggest challenge. The accent on, and request for other social, economic and cultural milieus of the World Resources Institute is in line with my suggestion that the development of functional systems capable of tackling the environmental issues lags behind the need for them.</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b/>
          <w:b/>
          <w:caps/>
        </w:rPr>
      </w:pPr>
      <w:r>
        <w:rPr>
          <w:rFonts w:cs="Palatino;Book Antiqua" w:ascii="Palatino;Book Antiqua" w:hAnsi="Palatino;Book Antiqua"/>
          <w:b/>
          <w:caps/>
        </w:rPr>
        <w:t>2. Functional and Interdependent Systems</w:t>
      </w:r>
    </w:p>
    <w:p>
      <w:pPr>
        <w:pStyle w:val="Normal"/>
        <w:ind w:left="40" w:right="1100" w:firstLine="260"/>
        <w:jc w:val="both"/>
        <w:rPr>
          <w:rFonts w:ascii="Palatino;Book Antiqua" w:hAnsi="Palatino;Book Antiqua" w:cs="Palatino;Book Antiqua"/>
          <w:b/>
          <w:b/>
          <w:caps/>
        </w:rPr>
      </w:pPr>
      <w:r>
        <w:rPr>
          <w:rFonts w:cs="Palatino;Book Antiqua" w:ascii="Palatino;Book Antiqua" w:hAnsi="Palatino;Book Antiqua"/>
          <w:b/>
          <w:caps/>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Among the concepts in the title of this paper, the term management is the most controversial one, given the semantic context of Europe and environment. Management of a hospital; of an enterprise; of a university; everyone has an idea of what you are talking about. But management of the environment in Europe? What would that be? Is it a joke? Or the wishful thinking of someone who underestimates the enormous complexities of decision making processes with respect to the environment in Europe? The term management brings to the mind all the associations of rational strategies of people who have the knowledge, the competence and the legitimate position to define and solve problems as well as to control the situation in which problems arise. Of course, in this sense management is an euphemism while discussing the environment in Europe.</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The concept of management was developed in the study of complex organizations as a goal-oriented type of functional systems. Related concepts are planning, controlling and economic efficiency. In functional systems individuals define their positions in a role-taking process. Role-definitions can have an exogenous or an endogenous character, or a mixture of both. To take an example: the director of a new department of the ministry of environment will be confronted partly with traditional expectations and definitions about his behaviour in this position, and partly with developing expectations given the relatively new and unknown characteristics of the environmental field. Norms attached to roles are frequently contradictory. Role definitions have (partly) a general character. In addition to ambiguity, variance in roles "is the prime source of the social actor's autonomy. It helps to add a strategic dimension to any system of role-relations".</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Although all individuals in any society are attached to functional systems or systems of roles, it would not be correct to jump to the conclusion that actions of individuals should always be interpreted in the context of a role. Many actions of individuals, and of individuals representing an organization, can be - and have to be - analysed without reference to the role category. But for instance markets join buyers and producers together in an interdependent system. Role-expectations have nothing to do with what than happens. A case may illustrate the difference between role-defined and "interdependent" behaviour. In the second half of the eighties, there has been a situation in The Netherlands in which the initial choice of people for a make of a car strongly influenced their decision about a catalytic converter yes or no. It worked in this way. Thinking about a new car, people went to a dealer for information. After taking a positive decision about make and model, they more or less implicitly took the decision about the catalytic converter. The salesmen followed company instructions either to recommend customers the catalytic converter (for instance Volkswagen) or to advice against it (for instance Opel). Both car-makes could deliver the catalytic converter. Customers were inclined to accept these advice by experts. The result was that Volkswagen mainly sold cars with catalytic converter and Opel mainly without. Going to a dealer of a certain make is "interdependent" behaviour, accepting the advice of an expert in the shop is role-behaviour.</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Boudon characterizes interdependent systems "by the fact that actions taken by the agents of the system produce collective phenomena which are, as such, not wanted by these agents". Such collective phenomena can be called aggregated or emergent effects. Functional systems have their emergent effects as well. Boudon continues with a statement of particular importance. "But interdependent systems are certainly richer in emergent effects. The reason for this is simple. In fact, the passage from an unorganised to an organised system is often due to the desire shown by the social agents to eliminate undesirable emergent effects. It is clear, on the other hand, that a process of organisation inevitably implies the introduction of norms and constraints restraining individuals' margins of autonomy and leading to the inclusion of certain categories of action in roles". Relevant examples of emergent effects in the field of the environmental issue are the destruction of the ozone layer, the greenhouse effect, the acid rain problem as well as several other environmental problems.</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An important difference between functional and interdependent systems to which Boudon does not pay much attention is their visibility to the actors involved. Individuals are member of functional systems in a direct, conscious way. This is significant for their motivations and behaviour. Often, there is an element of choice in the membership and the possibilities of voice and exit. But in many instances, people are involved in interdependent systems without having a choice, and often without the option of exit. An interdependent system does not have a central decision making procedure and a central authority like functional systems. There is no opportunity for voice and down-upward influence. Transformation of a system of interdependence into a functional system via a collectivizing process is then the remaining option. "In the sociogenetic view, the dilemmas of collective action are a transitory problem: one which belongs to an intermediate stage, when agents are already interdependent and aware of this interdependence without their actions being coordinated, yet at a higher level of integration, that of the collectivity. In the course of the collectivizing process, collective action produces both a collectivity capable of coordinating the actions of its members effectively and a collective good which corresponds to this level of integration, but can not exist apart from it". The contemporary modern industrialised state is very much the product of the collectivization of health care, education and income support. Current dilemmas of collective action on a global scale include protection against regional wars, food security, and environmental issues. In these dilemmas, national states are important agents, "aware of their interdependence, but as yet without a supranational collectivity to coordinate their actions effectively". There is no historical necessity for the collectivizing process to proceed at a global level.</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Given their motivational and social capabilities, people are restricted in their chances to "manage" interdependent systems in an orderly, pleasant and productive way. Positive sum-games are possible, but the chances are considerable that negative sum-games will develop. It is not easy, as we know, to prevent war, which is a classic example of a negative, deteriorating, emergent effect of human acts in an interdependent system. It is not easy to prevent the emergence of economic crises - another classic example - although since Keynes the feeling of being powerless for those who are involved in a "natural" process has diminished.</w:t>
      </w:r>
    </w:p>
    <w:p>
      <w:pPr>
        <w:pStyle w:val="Normal"/>
        <w:ind w:left="40" w:right="1100" w:firstLine="260"/>
        <w:jc w:val="both"/>
        <w:rPr>
          <w:rFonts w:ascii="Palatino;Book Antiqua" w:hAnsi="Palatino;Book Antiqua" w:cs="Palatino;Book Antiqua"/>
          <w:b/>
          <w:b/>
          <w:caps/>
        </w:rPr>
      </w:pPr>
      <w:r>
        <w:rPr>
          <w:rFonts w:cs="Palatino;Book Antiqua" w:ascii="Palatino;Book Antiqua" w:hAnsi="Palatino;Book Antiqua"/>
          <w:b/>
          <w:caps/>
        </w:rPr>
      </w:r>
    </w:p>
    <w:p>
      <w:pPr>
        <w:pStyle w:val="Normal"/>
        <w:ind w:left="40" w:right="1100" w:firstLine="260"/>
        <w:jc w:val="right"/>
        <w:rPr>
          <w:rFonts w:ascii="Palatino;Book Antiqua" w:hAnsi="Palatino;Book Antiqua" w:cs="Palatino;Book Antiqua"/>
          <w:b/>
          <w:b/>
          <w:caps/>
        </w:rPr>
      </w:pPr>
      <w:r>
        <w:rPr>
          <w:rFonts w:cs="Palatino;Book Antiqua" w:ascii="Palatino;Book Antiqua" w:hAnsi="Palatino;Book Antiqua"/>
          <w:b/>
          <w:caps/>
        </w:rPr>
        <w:t>3. Social and Motivational Resources of Environment-Relevant Behaviour of Consumers</w:t>
      </w:r>
    </w:p>
    <w:p>
      <w:pPr>
        <w:pStyle w:val="Normal"/>
        <w:ind w:left="40" w:right="1100" w:firstLine="260"/>
        <w:jc w:val="both"/>
        <w:rPr>
          <w:rFonts w:ascii="Palatino;Book Antiqua" w:hAnsi="Palatino;Book Antiqua" w:cs="Palatino;Book Antiqua"/>
          <w:b/>
          <w:b/>
          <w:caps/>
        </w:rPr>
      </w:pPr>
      <w:r>
        <w:rPr>
          <w:rFonts w:cs="Palatino;Book Antiqua" w:ascii="Palatino;Book Antiqua" w:hAnsi="Palatino;Book Antiqua"/>
          <w:b/>
          <w:caps/>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Recently the Dutch government launched a so-called POBox 51 campaign on television with respect to the greenhouse effect. The goal of the campaign is to influence the Dutch consumer with respect to acceptance of environmental policies and willingness to change behaviour in an environment-friendly way. The scientific model behind the set-up and evaluation of the campaign was simple. The information in spots on television tried to increase knowledge about the issue and to arouse awareness of problems and emotional commitment with the greenhouse effect and the environmental issue in a general sense. Results were rather poor. Knowledge increased a little bit. Awareness and involvement did not change. The willingness to accept a higher price of gas went up. The correlation analysis between knowledge, awareness and emotional involvement om the one hand and cooperative behaviour and policy-acceptance on the other hand learned that: knowledge is no determinant of both dependent variables. Awareness is to a certain level a determinant. Emotional involvement is the strongest "predictor" of cooperative behaviour and policy-acceptance.</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Midden in his already cited article analyses the background of emotional concern. When people are confronted with a request for cooperative behaviour and acceptance of environmental policies they have in principle the choice between individual gains or contributing to a collective good. If the choice is a zero-sum game people are in the situation of a social dilemma. If the choice is a positive-sum game, but people define it as a zero-sum game it is a quasi-dilemma. A high level of emotional involvement is productive for the collective good. Emotional concern seems to be dependent upon context-uncertainty, risk-conception and visibility of the own contribution to the collective good in relation to the contribution of relevant others. Social-psychological research shows that uncertainty about a risk increases selfish behaviour and optimism about safeguarding the collective good. A big majority of the Dutch public (75%) is quite unsure about the magnitude of the greenhouse effect and the moment it will display itself. Sixty percent of the public has a vague and unclear conception of the risks of the greenhouse effect. The Dutch public in majority assesses its own contribution to a climate problem as small, compared to contributions of industry, agriculture, transport and of other countries. The public is, next to this, uncertain and even cynical about positive commitments of relevant others. It is highly unlikely that people in this situation see a reason to change their behaviour or to accept unpleasant measures of the government. Improving natural scientific knowledge of the public does not have much influence on awareness of the problem and emotional involvement. Stressing the global character of the environmental issue has a negative effect in a psychological sense. If the framing of an environmental issue succeeds in the context of the own situation (by group discussions for instance) and the own contribution to the problem is highly visible, emotional involvement increases. Reduction of context-uncertainty has the same effect. Reliable information about commitments and contributions of relevant others increases emotional involvement.</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The social dilemma-situation of the Dutch public seems to be confirmed by survey-results of 1990. Respondents had to answer three questions about acceptance of environmental policies or willingness to give up something for cleaner products, improvement of water quality and more beautiful surroundings.</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Little willingness (three negative answers) 8</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2(two negative, one positive) 9</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3(one negative, two positive)21</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Much willingness (three positive answers)62</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 xml:space="preserve">Six questions measured the willingness to participate in demonstrations or other actions against ongoing processes of industrialization, the building of high rise in the surroundings, the cutting down of trees, in a movement against acid rain and in the promotion of car transport reduction. </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Little willingness (six negative answers)18</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222</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320</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419</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510</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6 7</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Much willingness (six positive answers) 5</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The 12% showing much or rather much willingness to participate actively is much lower than the 62% showing willingnes to accept some consequences of a stronger environmental policy. The smae large difference has been obseved in an Australian study. Participating in a movement or action requires a much higher emotional involvement and commitment than accepting modest financial consequences of environmental policies. Environment-(un)friendly behaviour is domain-specific and not systematically positive or negative! There is no linear relation between income and behaviour.</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An aspect of the social dilemma is free riding. Others produce the collective good and the free rider, doing nothing, receives the same advantages as the producers. Nevertheless there are strong examples of people sacrificing great costs to participate in the production of a collective good. Volunteering for front-line duty in a war is an example. Coleman, mentioning this example, brings together in one theory about rationality free rider behaviour and sacrifing behaviour or zeal. The structure of the situation is that interests of all are realized by the same outcome, winning a war or achieving a political goal. Zeal is dependent upon encouragement of others or positive sanctions. A confirmation: community feelings in a neighbourhood are considered to be of great importance for effective information diffusion about energy savings. But the same kind of community is able to react the other way around and to "organize" a negative reaction on an information campaign! In weak communities there is a bigger chance that the neutral free rider behaviour will occur.</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There are no indications in the current results of consumer-research that strong government policies with respect to the environmental issue will get an easy acceptance. The consumer involvement and commitment mobilizing capacity of this type of govenmental policies seems to be very restricted. If consumers have to be defined as a key target group, environmental policy-making requires a "custom technology", based on sound and extensive social-scientific research.</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right"/>
        <w:rPr>
          <w:rFonts w:ascii="Palatino;Book Antiqua" w:hAnsi="Palatino;Book Antiqua" w:cs="Palatino;Book Antiqua"/>
          <w:b/>
          <w:b/>
          <w:caps/>
        </w:rPr>
      </w:pPr>
      <w:r>
        <w:rPr>
          <w:rFonts w:cs="Palatino;Book Antiqua" w:ascii="Palatino;Book Antiqua" w:hAnsi="Palatino;Book Antiqua"/>
          <w:b/>
          <w:caps/>
        </w:rPr>
        <w:t>4. Environment-Relevant Behaviour of Producers</w:t>
      </w:r>
    </w:p>
    <w:p>
      <w:pPr>
        <w:pStyle w:val="Normal"/>
        <w:ind w:left="40" w:right="1100" w:firstLine="260"/>
        <w:jc w:val="right"/>
        <w:rPr>
          <w:rFonts w:ascii="Palatino;Book Antiqua" w:hAnsi="Palatino;Book Antiqua" w:cs="Palatino;Book Antiqua"/>
          <w:b/>
          <w:b/>
          <w:caps/>
        </w:rPr>
      </w:pPr>
      <w:r>
        <w:rPr>
          <w:rFonts w:cs="Palatino;Book Antiqua" w:ascii="Palatino;Book Antiqua" w:hAnsi="Palatino;Book Antiqua"/>
          <w:b/>
          <w:caps/>
        </w:rPr>
      </w:r>
    </w:p>
    <w:p>
      <w:pPr>
        <w:pStyle w:val="Normal"/>
        <w:ind w:left="40" w:right="1100" w:firstLine="260"/>
        <w:jc w:val="right"/>
        <w:rPr>
          <w:rFonts w:ascii="Palatino;Book Antiqua" w:hAnsi="Palatino;Book Antiqua" w:cs="Palatino;Book Antiqua"/>
          <w:b/>
          <w:b/>
          <w:caps/>
        </w:rPr>
      </w:pPr>
      <w:r>
        <w:rPr>
          <w:rFonts w:cs="Palatino;Book Antiqua" w:ascii="Palatino;Book Antiqua" w:hAnsi="Palatino;Book Antiqua"/>
          <w:b/>
          <w:caps/>
        </w:rPr>
      </w:r>
    </w:p>
    <w:p>
      <w:pPr>
        <w:pStyle w:val="Normal"/>
        <w:ind w:left="40" w:right="1100" w:firstLine="260"/>
        <w:jc w:val="both"/>
        <w:rPr>
          <w:rFonts w:ascii="Palatino;Book Antiqua" w:hAnsi="Palatino;Book Antiqua" w:cs="Palatino;Book Antiqua"/>
          <w:b/>
          <w:b/>
          <w:caps/>
        </w:rPr>
      </w:pPr>
      <w:r>
        <w:rPr>
          <w:rFonts w:cs="Palatino;Book Antiqua" w:ascii="Palatino;Book Antiqua" w:hAnsi="Palatino;Book Antiqua"/>
          <w:b/>
          <w:caps/>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Next to consumers, producers are an important target group of Dutch source-oriented environmental policy. Often it has been said that prevention of problems (pollution and so on) should be the main strategy of this part of environmental policy. Already in 1979 the Dutch Parliament voted for a now more or less famous motion, stating the utmost significance of preventative policies. The reality of environmental policies in The Netherlands - and elsewhere it will not be different - shows a different picture. Effect-oriented policies, trying to cope with the mess that already is produced, get the main accent. Nevertheless the government funded some important reseach in the field of prevention of pollution.</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In the autumn of 1988 the government-funded Netherlands Organization of Technology Assessment (NOTA) launched an investigation into prevention of waste and emissions in 20 companies in the Amsterdam and Rotterdam regions in the branches of Food Production Industry, Electroplating Industry, Metal Working Industry, Public Transport Sector and Chemical Industry. The selection of the companies was not at random but based upon a positive initial attitude of management with respect to introduction of prevention in their firms. The project team developed a Manual for analysing the flow of substances in and from a company and a systematic procedure for discovering and putting into practice feasibilities for preventing waste and emissions. In the twenty companies 35 areas of priority were selected: a complete process, the use of certain raw and input materials, a waste flow or an emission. After extensive analysis 164 prevention options were selected, including minor changes in procedures and installations and drastic innovations in products and processes. After the end of the project the involved companies continued the implementation of these options. At the time of reporting 45 options were implemented, 20 considered feasible, for 30 a feasibility study was running, for 39 such a study was not yet started, and 30 options were considered unfeasible. The report contains a figure with reduction percentages for constituent flows per prevention technique.  Most reductions were in the range of 80-100% (for instance cyanide-free electroplating), or of around 30% (most of the time simple good housekeeping).  One company saved approximately Dfl. 240,000.- per annum after an investment of Dfl. 2,500,-. Another company saved more than Dfl. 1 million per annum after an investment of Dfl. 800,000.-. "Of 45 implemented prevention options 20 have turned out to be costsaving and 19 neutral in terms of costs". There are indirect benefits in terms of working conditions, of reputation of the company on the labour market and in the region and, not unimportant, of product quality. Firms can anticipate on future changes of legal norms and regulations. Liability risks diminish. The input of time and manpower on the part of managment, employees (and researchers) was limited. The project team grouped obstacles to prevention under the headings:</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conceptual obstacles like prejudices and resistance to change anyhow;</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organizational obstacles like limited authority of the staff responsible for environmental policy;</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lack of relevant expertise, know-how and techniques;</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 xml:space="preserve">economic obstacles as low rates for the removal of waste, low drainage or emission charges, and the practice of companies of assessing investments solely in terms of immediate financial benefits. </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One of the suggestions of the project team is that intensive supervision of companies by external consultants can remove a significant proportion of the obstacles to prevention. The government should give high priority to the establishment of prevention teams, groups of experts who assist companies to figure out and implement a prevention policy. Experiences in the United States indicate that the macro-economic cost-benefit balance of such programmes is positive.</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An absolute condition for the success of preventatieve policies is having the right information on the right place. The need for information is evident on the level of firms themselves, because they are the most important decision making units with respect to products and processes of production. From the point of view of the government, information about opportunities for prevention is as well relevant on the level of (industrial) branches and of the economy as a whole. The Dutch government funded the development of a combined database ICARUS (Information system on Conservation and Application of Resources Using a Sector Approach), containing three types of data on respectively:</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techniques of energy conservation;</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the energy balance of The Netherlands in 1985 (energy consumption for economic sectors subdivided into energy carriers)</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additional facts like CO2 emission factors and energy price figures.</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In 1985 CO2 emissions amounted to 164 Mtonne per year. An official forecast for 2000 estimated emissions of 235 Mtonne per year, assuming a certain economic growth and no improvement of efficiency. "The technical potential of all the energy conservation techniques together is a reduction of 96 Mtonne of CO2 emissions in the year 2000, which is 41% of the expected uncontrolled emissions for the year 2000". Autonomous savings in The Netherlands until 2000 would produce a reduction of emissions of 23 Mtonne in 2000. The government policy aims at a reduction of 48 Mtonne in 2000, exactly 50% of what is technical feasible.</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ICARUS has a database for the approximately 300 largest energy-consuming industrial plants in The Netherlands, responsible for 80% of the total industrial demand on primary energy carriers. Thirteen industrial plants cover 50% of this demand. From a point of view of introducing preventative policy-making this is a limited number of actors in the target group. Whether this target group of important big-scale industrial firms has other characteristics in terms of prevention-friendly subculture than the smaller industries in the Amsterdam and Rotterdam areas has so far not been investigated.</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Given the examples of immediate financial benefits of preventative measures, realised in the first mentioned reseach project, one gets the impression that the whole idea of prevention is not yet settled in the subcultures of industrial manufacturing. There is some confirmation for this statement. In 1989 Dutch industry and the Dutch government agreed upon starting the voluntary introduction of environmental care systems in companies. In 1995 the 10,000 most polluting companies in The Netherlands should have such a system. Part of it should be an investment plan. Recent evaluation reseach has made clear that the agreement does not work. Five percent of the companies now have a care system which responds to the agreed criteria. State enterprises have the worst record of all. In one of the most polluting branches, the Chemical Industry, 60% of the companies (nearly) had introduced a protection system. In a comparative sense a much better record than other branches. But in 1993 40% of the companies in one of the most polluting branches of industry had not yet responded to a voluntary agreement of industry and government.</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 xml:space="preserve">It is remarkable that the market does not seem to induce prevention even when this clearly improves the market position and the competitiveness of firms! Even in a situation of a quasi-dilemma it is already difficult to get private enterprises moving. It may be assumed that finding solutions in situations of real social dilemmas in an EC or other international context will be much more difficult. There is a good chance that the greenhouse effect in the near future will constitute an enormously difficult social dilemma for industry and society. The fact that the concept of quasi-dilemma is relevant in the analysis indicates that emotional involvement of producers is problematic in the same way as with consumers. State enterprise has an even worse record than private enterprise. The question is relevant whether the political system itself (political parties and the government) is not vulnerable for the same type of trap as to which consumers and producers are vulnerable. </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right"/>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right"/>
        <w:rPr>
          <w:rFonts w:ascii="Palatino;Book Antiqua" w:hAnsi="Palatino;Book Antiqua" w:cs="Palatino;Book Antiqua"/>
          <w:b/>
          <w:b/>
          <w:caps/>
        </w:rPr>
      </w:pPr>
      <w:r>
        <w:rPr>
          <w:rFonts w:cs="Palatino;Book Antiqua" w:ascii="Palatino;Book Antiqua" w:hAnsi="Palatino;Book Antiqua"/>
          <w:b/>
          <w:caps/>
        </w:rPr>
        <w:t>5. The Dutch Parliament about Global Environmental Problems</w:t>
      </w:r>
    </w:p>
    <w:p>
      <w:pPr>
        <w:pStyle w:val="Normal"/>
        <w:ind w:left="40" w:right="1100" w:firstLine="260"/>
        <w:jc w:val="both"/>
        <w:rPr>
          <w:rFonts w:ascii="Palatino;Book Antiqua" w:hAnsi="Palatino;Book Antiqua" w:cs="Palatino;Book Antiqua"/>
          <w:b/>
          <w:b/>
          <w:caps/>
        </w:rPr>
      </w:pPr>
      <w:r>
        <w:rPr>
          <w:rFonts w:cs="Palatino;Book Antiqua" w:ascii="Palatino;Book Antiqua" w:hAnsi="Palatino;Book Antiqua"/>
          <w:b/>
          <w:caps/>
        </w:rPr>
      </w:r>
    </w:p>
    <w:p>
      <w:pPr>
        <w:pStyle w:val="Normal"/>
        <w:ind w:left="40" w:right="1100" w:firstLine="260"/>
        <w:jc w:val="both"/>
        <w:rPr>
          <w:rFonts w:ascii="Palatino;Book Antiqua" w:hAnsi="Palatino;Book Antiqua" w:cs="Palatino;Book Antiqua"/>
          <w:b/>
          <w:b/>
          <w:caps/>
        </w:rPr>
      </w:pPr>
      <w:r>
        <w:rPr>
          <w:rFonts w:cs="Palatino;Book Antiqua" w:ascii="Palatino;Book Antiqua" w:hAnsi="Palatino;Book Antiqua"/>
          <w:b/>
          <w:caps/>
        </w:rPr>
      </w:r>
    </w:p>
    <w:p>
      <w:pPr>
        <w:pStyle w:val="Normal"/>
        <w:ind w:left="40" w:right="1100" w:firstLine="260"/>
        <w:jc w:val="both"/>
        <w:rPr>
          <w:rFonts w:ascii="Palatino;Book Antiqua" w:hAnsi="Palatino;Book Antiqua" w:cs="Palatino;Book Antiqua"/>
          <w:b/>
          <w:b/>
          <w:caps/>
        </w:rPr>
      </w:pPr>
      <w:r>
        <w:rPr>
          <w:rFonts w:cs="Palatino;Book Antiqua" w:ascii="Palatino;Book Antiqua" w:hAnsi="Palatino;Book Antiqua"/>
          <w:b/>
          <w:caps/>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A research project in the second half of 1992 analysed discussions in the Second Chamber of the Dutch Parliament about two global environmental problems: the ozon layer issue and the greenhouse effect. In June 1974 Nature published an article of Sherry Rowland and Mario Molina about the destruction of ozon molecules in the stratosphere by CFCs. Already in December 1974 some members of Parliament asked questions to the responsible Minister of Environment. The greenhouse effect was for the first time mentioned in Dutch Parliament in 1980. Both topics from time to time figured on the agenda. The government, issuing every year in September the Queen's Speech at the Opening Session of Parliament, mentioned both global problems for the first time in 1988. The first time the environmental issue figured in the address from the throne was in 1963. Since than, the government addressed the environmental issue in the Queen's Speeches in a carefully formulated way, indicating the seriousness of it, but trusting that technological development and economic growth  would create conditions for effectively coping with the problems. Members of Parliament often addressed the environmental issue and the two global problems in a more concerned way, and formulated much stronger statements about the seriousness of the situation, the lack of proper solutions and the need for stronger policies. Nevertheless, at decisive moments of policymaking Parliament and government took the points of view of other countries in the EC and the OESO as the most important point of reference. Being more or less in the spearhead of the international community is satisfactory, whether such an international policy will be effective or not. If the international community does nothing or nearly nothing, in the end the Dutch state does not have much problems accepting this situation. Just the same cleavage as with consumers, between strong opinions on the one, and much more limited willingness to act on the other side, can be observed. The same type of analysis of social dilemmas and quasi-dilemmas, and of backgrounds of low levels of emotional involvement and commitment is relevant.</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 xml:space="preserve">Is there any reason to suppose that analyses in other countries would deliver fundamentally different and more positive results? Although change is abundant, much of it is in the range of unintended, suboptimal and even perverse effects. The state has special responsibilities in noticing en defining urgent problems of the country. Apparantly with respect to the environmental issue the warning system on the state level does not work and the international community does not have the social structures and mechanism to compensate the short-comings of national states. If there is a solution for the environmental issue, it has to be found or developed somewhere on the sub-national level. Political will is a key variable but stopping the analysis at this point - what often happens - does not bring us anywhere. What are necessary and sufficient conditions for the building up of political will in a country ? </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right"/>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right"/>
        <w:rPr>
          <w:rFonts w:ascii="Palatino;Book Antiqua" w:hAnsi="Palatino;Book Antiqua" w:cs="Palatino;Book Antiqua"/>
          <w:b/>
          <w:b/>
          <w:caps/>
        </w:rPr>
      </w:pPr>
      <w:r>
        <w:rPr>
          <w:rFonts w:cs="Palatino;Book Antiqua" w:ascii="Palatino;Book Antiqua" w:hAnsi="Palatino;Book Antiqua"/>
          <w:b/>
          <w:caps/>
        </w:rPr>
        <w:t>6. Interdependencies and social dilemmas as Key Problems</w:t>
      </w:r>
    </w:p>
    <w:p>
      <w:pPr>
        <w:pStyle w:val="Normal"/>
        <w:ind w:left="40" w:right="1100" w:firstLine="260"/>
        <w:jc w:val="both"/>
        <w:rPr>
          <w:rFonts w:ascii="Palatino;Book Antiqua" w:hAnsi="Palatino;Book Antiqua" w:cs="Palatino;Book Antiqua"/>
          <w:b/>
          <w:b/>
          <w:caps/>
        </w:rPr>
      </w:pPr>
      <w:r>
        <w:rPr>
          <w:rFonts w:cs="Palatino;Book Antiqua" w:ascii="Palatino;Book Antiqua" w:hAnsi="Palatino;Book Antiqua"/>
          <w:b/>
          <w:caps/>
        </w:rPr>
      </w:r>
    </w:p>
    <w:p>
      <w:pPr>
        <w:pStyle w:val="Normal"/>
        <w:ind w:left="40" w:right="1100" w:firstLine="260"/>
        <w:jc w:val="both"/>
        <w:rPr>
          <w:rFonts w:ascii="Palatino;Book Antiqua" w:hAnsi="Palatino;Book Antiqua" w:cs="Palatino;Book Antiqua"/>
          <w:b/>
          <w:b/>
          <w:caps/>
        </w:rPr>
      </w:pPr>
      <w:r>
        <w:rPr>
          <w:rFonts w:cs="Palatino;Book Antiqua" w:ascii="Palatino;Book Antiqua" w:hAnsi="Palatino;Book Antiqua"/>
          <w:b/>
          <w:caps/>
        </w:rPr>
      </w:r>
    </w:p>
    <w:p>
      <w:pPr>
        <w:pStyle w:val="Normal"/>
        <w:ind w:left="40" w:right="1100" w:firstLine="260"/>
        <w:jc w:val="both"/>
        <w:rPr>
          <w:rFonts w:ascii="Palatino;Book Antiqua" w:hAnsi="Palatino;Book Antiqua" w:cs="Palatino;Book Antiqua"/>
          <w:b/>
          <w:b/>
          <w:caps/>
        </w:rPr>
      </w:pPr>
      <w:r>
        <w:rPr>
          <w:rFonts w:cs="Palatino;Book Antiqua" w:ascii="Palatino;Book Antiqua" w:hAnsi="Palatino;Book Antiqua"/>
          <w:b/>
          <w:caps/>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One may be sceptical about the message of the Brundtland report and of many research institutes, international associations and many governments, that technical innovation and transformation is the solution to the environmental issue. But without technical innovation and transformation of the economy, sustainability certainly will be staying a dream. The essential conditions for technological transformation process are on the level of transformation of social structures, or of public and corporate policy regimes. But the system of corporate and public policy regimes as a whole is blocked by social dilemmas. The progress of supra-national collectivizing processes, transforming the the worldwide unsustainable market economy towards sustanability, is extremely slow.</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It is a useful and promising reseach strategy to analyse these blockades as social dilemmas on different but connected and interlocked levels: the individual level of consumers and civilians in a political system, the level of corporate regimes of private firms and enterprises, the level of the public regimes of political and state organizations.</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States have a central decision-making procedure and are individual actors in the international arena. The core of a social dilemma is the choice between solving a less abstract, less far away, more restricted  problem in terms of involved people and the own and trusted group domain, and an issue that is defined as abstract, far away and involving many outsiders which are difficult to trust. People do not define important categories of environmental problems as their own business. This is the case for consumers, producers and politicians.</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People are not attached straight-away to society, but as members of families, groups of friends, local communities, professions, work organizations and voluntary associations, as adherents to a religion, a political ideology or a more or less philosophical view of the world. Associative motivations (predispositions to attain valued goals) are mediated by three general processes.</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1. Rational choice: cost-benefit calculi that maximize the individual's expected utility.</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2. Affective Bonding: emotional attachments to other persons and groups.</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3. Normative Conformity: adherence to standards of conduct grounded in socially instilled values     about principled behavior".</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t xml:space="preserve">Neither affective bonding nor normative-conformity motivations can be reduced to utilitarian cost-benefits, exept by a tortuous logic that renders the latter concept universal, and, therefore, useless for empirical work". Attachment to the national state is mediated by complicated group processes and has often strong emotional and normative aspects: feelings of belonging, attachment to traditions and trusted locations, feeling at home. But living in a country has also strong utilitarian aspects: property, having a living, knowing all the ins and outs of "survival" in the particular circumstances of the own country. As inhabitant and civilian of a country people are submitted to the law and to all coercive controlls the state is entitled to use. Coercive regulation by the state and the market as coordination mechanism are important elements of policy instruments, in principle activating the rational choice-based predispositions of individuals. But the use of these policy instruments for environmental purposes and goals is depending on the building up of what is called political will in a country. Democratic rule seems to be a necessary but not sufficient condition for environmental responsible behaviour of countries. Democratic countries must give the main impetus towards sustainibility. But the preliminary condition of building up enough political support in a country is not easily fulfilled and is more dependent on awareness and commitment than on rational choice.The rhetorics and the message of the Brundtland report - even the title "Our Common Future" is revealing - tries to arouse feelings of commitment of people in the spheres of affective bonding and civilized values and to mobilise these feelings with respect of developing solutions for environmental problems. In the same way of thinking the Dutch government defines "internalization" of ecological values and responsibilities by the public as a cornerstone of environmental policy-making. Research makes clear that people define their problems as members of their social groupings. But, the environmental issue in a broader sense, and of many concrete environmental problems are not reflected in leading problem-definitions of these social groupings and in the public and corporate regimes of the international community. They do arouse only low degrees of awareness and concern (emotional commitment) about the environmental issue in those groupings. It may be assumed that there is no master strategy that in one sweep will change the current mainstream of thinking in political parties, governments, multinational corporations and many living rooms. Research, showing the philosophical and social roots of this way of thinking and problem-defining, and the mechanisms of its reproduction, opens the road to other, more civilized definitions of the important problems of society. </w:t>
      </w:r>
    </w:p>
    <w:p>
      <w:pPr>
        <w:pStyle w:val="Normal"/>
        <w:ind w:left="40" w:right="1100" w:firstLine="260"/>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r>
    </w:p>
    <w:p>
      <w:pPr>
        <w:pStyle w:val="Normal"/>
        <w:pBdr>
          <w:top w:val="single" w:sz="6" w:space="0" w:color="000000"/>
          <w:left w:val="single" w:sz="6" w:space="0" w:color="000000"/>
          <w:bottom w:val="single" w:sz="6" w:space="0" w:color="000000"/>
        </w:pBdr>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right"/>
        <w:rPr>
          <w:rFonts w:ascii="Palatino;Book Antiqua" w:hAnsi="Palatino;Book Antiqua" w:cs="Palatino;Book Antiqua"/>
          <w:b/>
          <w:b/>
          <w:caps/>
        </w:rPr>
      </w:pPr>
      <w:r>
        <w:rPr>
          <w:rFonts w:cs="Palatino;Book Antiqua" w:ascii="Palatino;Book Antiqua" w:hAnsi="Palatino;Book Antiqua"/>
          <w:b/>
          <w:caps/>
        </w:rPr>
      </w:r>
    </w:p>
    <w:p>
      <w:pPr>
        <w:pStyle w:val="Normal"/>
        <w:pBdr>
          <w:top w:val="single" w:sz="6" w:space="0" w:color="000000"/>
          <w:left w:val="single" w:sz="6" w:space="0" w:color="000000"/>
          <w:bottom w:val="single" w:sz="6" w:space="0" w:color="000000"/>
        </w:pBdr>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right"/>
        <w:rPr>
          <w:rFonts w:ascii="Palatino;Book Antiqua" w:hAnsi="Palatino;Book Antiqua" w:cs="Palatino;Book Antiqua"/>
          <w:b/>
          <w:b/>
          <w:caps/>
        </w:rPr>
      </w:pPr>
      <w:r>
        <w:rPr>
          <w:rFonts w:cs="Palatino;Book Antiqua" w:ascii="Palatino;Book Antiqua" w:hAnsi="Palatino;Book Antiqua"/>
          <w:b/>
          <w:caps/>
        </w:rPr>
      </w:r>
    </w:p>
    <w:p>
      <w:pPr>
        <w:pStyle w:val="Normal"/>
        <w:pBdr>
          <w:top w:val="single" w:sz="6" w:space="0" w:color="000000"/>
          <w:left w:val="single" w:sz="6" w:space="0" w:color="000000"/>
          <w:bottom w:val="single" w:sz="6" w:space="0" w:color="000000"/>
        </w:pBdr>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right"/>
        <w:rPr>
          <w:rFonts w:ascii="Palatino;Book Antiqua" w:hAnsi="Palatino;Book Antiqua" w:cs="Palatino;Book Antiqua"/>
          <w:caps/>
        </w:rPr>
      </w:pPr>
      <w:r>
        <w:rPr>
          <w:rFonts w:cs="Palatino;Book Antiqua" w:ascii="Palatino;Book Antiqua" w:hAnsi="Palatino;Book Antiqua"/>
          <w:b/>
          <w:caps/>
        </w:rPr>
        <w:t>Ethics as Rule Systems: The Case of Genetically Engineered Organisms</w:t>
      </w:r>
    </w:p>
    <w:p>
      <w:pPr>
        <w:pStyle w:val="Normal"/>
        <w:pBdr>
          <w:top w:val="single" w:sz="6" w:space="0" w:color="000000"/>
          <w:left w:val="single" w:sz="6" w:space="0" w:color="000000"/>
          <w:bottom w:val="single" w:sz="6" w:space="0" w:color="000000"/>
        </w:pBdr>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right"/>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right"/>
        <w:rPr>
          <w:rFonts w:ascii="Palatino;Book Antiqua" w:hAnsi="Palatino;Book Antiqua" w:cs="Palatino;Book Antiqua"/>
          <w:i/>
          <w:i/>
        </w:rPr>
      </w:pPr>
      <w:r>
        <w:rPr>
          <w:rFonts w:cs="Palatino;Book Antiqua" w:ascii="Palatino;Book Antiqua" w:hAnsi="Palatino;Book Antiqua"/>
          <w:i/>
        </w:rPr>
        <w:t>Carlo C. Jaeger, Alois J. Rust</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right"/>
        <w:rPr>
          <w:rFonts w:ascii="Palatino;Book Antiqua" w:hAnsi="Palatino;Book Antiqua" w:cs="Palatino;Book Antiqua"/>
        </w:rPr>
      </w:pPr>
      <w:r>
        <w:rPr>
          <w:rFonts w:cs="Palatino;Book Antiqua" w:ascii="Palatino;Book Antiqua" w:hAnsi="Palatino;Book Antiqua"/>
          <w:i/>
        </w:rPr>
        <w:t>University of Zurich</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sz w:val="20"/>
        </w:rPr>
        <w:t>Accepted for publication in "Inquiry. An Interdisciplinary Journal of Philosophy", spring 1994. The copyright for this text is with Inquiry, and it shall not be published in other places before April 1, 1994. It should be possible, however, to get a copyright permit to publish a french version after that date.</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Abstract)</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Like every major new technology, genetic engineering is affecting the hopes and fears of many people. Not surprisingly, the risks involved are perceived differently by different groups. A first group regards genetic engineering as a simple extension of older techniques with no special risks, like traditional breeding. This conservative denial of special risks is confronted with a different kind of conservatism from a group which opposes any kind of genetic engineering in the name of preservation of nature. A third group, rooted in the liberal tradition, is prepared to accept the risks of genetic engineering as long as they are outweighed by prospective benefits. The liberal as well as the two conservative approaches, however, face serious difficulties in trying to develop a sound ethical argument concerning genetic engineering. In order to avoid these difficulties we suggest an ethical approach focused on paradigmatic examples of good and evil. Such examples constitute rules of moral description, much as standards of measurement constitute rules of physical description. These rules are elaborated and interpreted in processes of social learning. In the present state of development of genetic engineering, such social learning requires appropriate institutional procedure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t>I. Introduction</w:t>
      </w:r>
      <w:r>
        <w:rPr>
          <w:rStyle w:val="FootnoteCharacters"/>
          <w:rStyle w:val="FootnoteAnchor"/>
        </w:rPr>
        <w:footnoteReference w:id="103"/>
      </w:r>
      <w:r>
        <w:rPr>
          <w:rFonts w:cs="Palatino;Book Antiqua" w:ascii="Palatino;Book Antiqua" w:hAnsi="Palatino;Book Antiqua"/>
          <w:b/>
          <w:caps/>
          <w:vanish/>
        </w:rPr>
        <w:t>;</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The most striking feature of the ethical discussion concerning the various forms of genetic engineering is a wide gap between public concern in many countries and the professional unconcern of most scholars who are dealing with the ethical questions raised by these new techniques.</w:t>
      </w:r>
      <w:r>
        <w:rPr>
          <w:rStyle w:val="FootnoteCharacters"/>
          <w:rStyle w:val="FootnoteAnchor"/>
        </w:rPr>
        <w:footnoteReference w:id="104"/>
      </w:r>
      <w:r>
        <w:rPr>
          <w:rFonts w:cs="Palatino;Book Antiqua" w:ascii="Palatino;Book Antiqua" w:hAnsi="Palatino;Book Antiqua"/>
        </w:rPr>
        <w:t xml:space="preserve"> A closer look, though, reveals a more patterned picture, and the intricacies of the discussion are typical for moral debates in other fields as well, for example with regard to abortion.</w:t>
      </w:r>
      <w:r>
        <w:rPr>
          <w:rStyle w:val="FootnoteCharacters"/>
          <w:rStyle w:val="FootnoteAnchor"/>
        </w:rPr>
        <w:footnoteReference w:id="105"/>
      </w:r>
      <w:r>
        <w:rPr>
          <w:rFonts w:cs="Palatino;Book Antiqua" w:ascii="Palatino;Book Antiqua" w:hAnsi="Palatino;Book Antiqua"/>
          <w:sz w:val="18"/>
          <w:szCs w:val="18"/>
        </w:rPr>
        <w:t xml:space="preserve"> </w:t>
      </w:r>
      <w:r>
        <w:rPr>
          <w:rFonts w:cs="Palatino;Book Antiqua" w:ascii="Palatino;Book Antiqua" w:hAnsi="Palatino;Book Antiqua"/>
        </w:rPr>
        <w:t>At a very general level, in both debates we find a liberal and a conser</w:t>
        <w:softHyphen/>
        <w:t>vative approach.</w:t>
      </w:r>
      <w:r>
        <w:rPr>
          <w:rStyle w:val="FootnoteCharacters"/>
          <w:rStyle w:val="FootnoteAnchor"/>
        </w:rPr>
        <w:footnoteReference w:id="106"/>
      </w:r>
      <w:r>
        <w:rPr>
          <w:rFonts w:cs="Palatino;Book Antiqua" w:ascii="Palatino;Book Antiqua" w:hAnsi="Palatino;Book Antiqua"/>
        </w:rPr>
        <w:t xml:space="preserve"> Interestingly, people who tend to argue along liberal lines with regard to abortion often defend conservative arguments when it comes to genetic engineering.</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Liberal and conservative thinking are linked to two different ways of understanding the risks involved in human agency.</w:t>
      </w:r>
      <w:r>
        <w:rPr>
          <w:rStyle w:val="FootnoteCharacters"/>
          <w:rStyle w:val="FootnoteAnchor"/>
        </w:rPr>
        <w:footnoteReference w:id="107"/>
      </w:r>
      <w:r>
        <w:rPr>
          <w:rFonts w:cs="Palatino;Book Antiqua" w:ascii="Palatino;Book Antiqua" w:hAnsi="Palatino;Book Antiqua"/>
        </w:rPr>
        <w:t xml:space="preserve"> According to the liberal view, an actor in an uncertain world cannot avoid taking risks. Perfect safety is an abstraction which can never be actually realized. Whatever an actor decides to do or not to do, every option involves unavoidable risks. It is quite obvious that the usual scientific approaches to risks share this view. However, there is a conservative tradition in philosophical thought, and also in ordinary life, which entails a very different understanding of risk. According to this tradition, human life  would be impossible without a large set of well-established ways to do things in a perfectly safe manner. If I look into the garden from my kitchen window on a peaceful Sunday afternoon, it would be absurd to take into consideration the abstract possibility that a sudden explosion in the garden might blind my eyes. If such events should actually happen, they would lead to changes in the established way of doing things. But while we need a reason to change a well-established way, no reason is needed for going on with it. These different approaches to risks are highly relevant to current prospects of modifying well-established ways of dealing with living beings by introducing techniques of genetic engineering.</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t>II. The Liberal Approach to Biotechnology</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From the liberal standpoint, any instance of genetic engineering  is acceptable as long as it fulfils two conditions. It should not violate the basic rights of individuals, usually understood as rights to liberty and property, and it should not cause any kind of danger to good health which goes further than the everyday risks we are running in a technically organized environment. The liberal standpoint is marked by the absence of any argument, to the point that something may not be done just because it would mean violating some rules or values not included in the individualistic outlook. Genetic engineering is simply another instance of biotechnology, on a par with farming, fertilizing, breeding, use of fermentation processes, etc.</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The main thrust of the argument of liberal philosophers discussing genetic engineering is on possible benefits that are expected at the cost of some manageable risk.</w:t>
      </w:r>
      <w:r>
        <w:rPr>
          <w:rStyle w:val="FootnoteCharacters"/>
          <w:rStyle w:val="FootnoteAnchor"/>
        </w:rPr>
        <w:footnoteReference w:id="108"/>
      </w:r>
      <w:r>
        <w:rPr>
          <w:rFonts w:cs="Palatino;Book Antiqua" w:ascii="Palatino;Book Antiqua" w:hAnsi="Palatino;Book Antiqua"/>
        </w:rPr>
        <w:t xml:space="preserve"> It is an important feature of this position that not taking action involves about the same risk. Take the extreme case of deliberately modifying the human germ-line. In the liberal view, we would lose the chance of overcoming the more nasty sides of human nature and of social arrangements by not taking the obvious next step in the evolution of humankind, namely completing by design, once and forever, what was up to now the always unsolved task of education and socialization–to overcome the destructive elements in human nature. Nowadays, we make a huge effort to educate people in order to make them not only useful, but also happy members of our society with character traits that are a major ingredient of a fulfilling life for themselves and for their surroundings. Why should we not pursue this goal with the help of genetic engineering, if this technology should turn out to be an efficient means to that end?</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From the liberal standpoint, the risks of action and inaction in developing genetic engineering are comparable, as no past experience with genetic engineering is available to guide our choices for the future. Therefore, risk assessment has to be developed in the very process of applying the new techniques. Let us call the defenders of this position with regard to new biotechnologies the bio-liberal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They are open-minded in so far as they acknowledge the central element in any situation where we are dealing with risk—namely that we lack adequate knowledge to take the kind of decisions that we will never have to regret. They can even agree with those opposing any kind of genetic engineering in their central point, that with expanding application of these technologies there will be—with a very high probability—events that will cause damage to people or the environment. It is unclear to what extent such events have already taken place, as cases of outbreaks of illnesses may not be readily linked with their causes.</w:t>
      </w:r>
      <w:r>
        <w:rPr>
          <w:rStyle w:val="FootnoteCharacters"/>
          <w:rStyle w:val="FootnoteAnchor"/>
        </w:rPr>
        <w:footnoteReference w:id="109"/>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In order to understand the liberal position, it is useful to reflect on its philosophical underpinnings. According to Kant, a figure of foremost importance in the liberal tradition, there are two distinct classes of aims to be considered as duties in moral life: the moral perfection of the agent and the well-being of third parties. Moral perfection of the agent, as a duty, means that every person should strive to cultivate their faculties to embody in an ever increasing way what we value high in human existence, namely freedom of the will, moral sense, and acting according to reason. In Kant's view, there is no duty to advance one's own physical well-being, as we are furthering it as a natural fact. But there is a duty to promote it in other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Quite clearly, contemporary principles of medical ethics fall in this latter domain. They include the principle of avoiding harm, the principle of benefit, of justice and the principle of autonomy. They have been a valid guide through the thorny maze of medical ethics for some time. It is clear that some of them may conflict in some situations (e.g. conflicts between autonomy and avoiding harm). But such conflicts have not formed a major obstacle in practice, they only show that situations with no easy answer really occur. However, the liberal principles in question, so widely used in medical ethics, are but a caricature even of the substance of the liberal tradition. They may serve in a very limited setting as so-called principles on an intermediate level. Clearly, they are not first principles, no more than they give clear advice in concrete cases. Their use lies rather in forming a kind of rules of thumb.</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Unfortunately these principles have little to say about two core issues in the ethical debate concerning genetic engineering. The first is the problem of uncertainty. When should we be risk-averse, when should we be risk-seekers? Liberal ethics tends to ignore these questions, and with regard to genetic engineering this is hardly a wise attitude. We will come back to this problem below. The second issue is the difficulty of comparing costs and benefits. When both can be estimated in terms of money, comparison is easy. But how can one compare commercial benefits with moral costs? The Kantian insistence on a duty of self-improvement is hard to swallow; but there is something to be said at least for avoiding the dangers of moral self-impairment. And developing and using high-risk technologies may well involve such dangers, all the more so where these technologies include the possibility of reshaping the human genome.</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t>III. Two Kinds of Conservative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The present state of the scholarly debate on ethical aspects of genetic engineering, strongly shaped by the liberal view, leaves a shallow feeling behind. In many quarters the quest for a "new ethics" is raised, the present state of the art being perceived as unable to cope in a substantive way with public concern. In talking about a "new ethics" (a voice also raised in the context of environmental problems in general), the main focus usually envisaged is a new set of values, which are supposed to express a new way of placing ourselves in the larger context of nature and natural processes. Often nature is envisaged as itself incorporating a set of rules that should not be violated. The underlying conception of nature is often linked to a conception of ecology that takes the whole of nature to form a highly complex ecosystem that may be brought out of balance by local disturbances induced by man.</w:t>
      </w:r>
      <w:r>
        <w:rPr>
          <w:rStyle w:val="FootnoteCharacters"/>
          <w:rStyle w:val="FootnoteAnchor"/>
        </w:rPr>
        <w:footnoteReference w:id="110"/>
      </w:r>
      <w:r>
        <w:rPr>
          <w:rFonts w:cs="Palatino;Book Antiqua" w:ascii="Palatino;Book Antiqua" w:hAnsi="Palatino;Book Antiqua"/>
        </w:rPr>
        <w:t xml:space="preserve"> Although a new environmental ethics is often advocated from quarters close to the traditional political left, it is quite obvious that proposals for such an ethics usually have a distinctively conservative flavour.</w:t>
      </w:r>
      <w:r>
        <w:rPr>
          <w:rStyle w:val="FootnoteCharacters"/>
          <w:rStyle w:val="FootnoteAnchor"/>
        </w:rPr>
        <w:footnoteReference w:id="111"/>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The implications of a liberal ethics with regard to genetic engineering seem horrendous to many people outside professional philosophy. If one assumes a liberal standpoint, these concerns appear as at best emotionally understandable, but basically irrational. This, however, only shows that the liberal tradition has developed its own version of rationality. A different view of rationality can be articulated out of the conservative tradition of Western philosophy</w:t>
      </w:r>
      <w:r>
        <w:rPr>
          <w:rFonts w:cs="Palatino;Book Antiqua" w:ascii="Palatino;Book Antiqua" w:hAnsi="Palatino;Book Antiqua"/>
          <w:sz w:val="18"/>
          <w:szCs w:val="18"/>
        </w:rPr>
        <w:t>.</w:t>
      </w:r>
      <w:r>
        <w:rPr>
          <w:rStyle w:val="FootnoteCharacters"/>
          <w:rStyle w:val="FootnoteAnchor"/>
        </w:rPr>
        <w:footnoteReference w:id="112"/>
      </w:r>
      <w:r>
        <w:rPr>
          <w:rFonts w:cs="Palatino;Book Antiqua" w:ascii="Palatino;Book Antiqua" w:hAnsi="Palatino;Book Antiqua"/>
        </w:rPr>
        <w:t xml:space="preserve"> And as we argued in the introduction, conservative rationality may strongly favour well-established ways of dealing with living beings and oppose any kind of genetic engineering.</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Related arguments can be found in public debates about genetic engineering in German-speaking countries, and to a less extent in the USA and some other countries. These debates often express deep concern that the whole technique of genetic engineering can erode the moral basis of what it means to be human. Many critics of genetic engineering feel that modifying human nature by means of genetic engineering, and also meddling with the genes of animals and even plants, means to trespass over ethical borders set by nature or by the creator.</w:t>
      </w:r>
      <w:r>
        <w:rPr>
          <w:rStyle w:val="FootnoteCharacters"/>
          <w:rStyle w:val="FootnoteAnchor"/>
        </w:rPr>
        <w:footnoteReference w:id="113"/>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Let us call the conservative critics of genetic engineering the bio-philes, as they usually try to defend the beauty and value of natural ecosystems against what they perceive as the juggernaut of technical progress. In their critique of technical progress, they can argue with the disappointing experience of nuclear technology. In the 'fifties, the programme, "Atoms for peace", generated enthusiastic prospects. Nowadays, not even the still keen supporters of nuclear energy would share the enthusiasm of that time.</w:t>
      </w:r>
    </w:p>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Conservative arguments against genetic engineering have many different shadings. At one extreme, they can hardly be called arguments at all, as when actions directed against genetic experiments are undertaken without even trying to justify them in public debate with the proponents of these experiments.</w:t>
      </w:r>
      <w:r>
        <w:rPr>
          <w:rStyle w:val="FootnoteCharacters"/>
          <w:rStyle w:val="FootnoteAnchor"/>
        </w:rPr>
        <w:footnoteReference w:id="114"/>
      </w:r>
      <w:r>
        <w:rPr>
          <w:rFonts w:cs="Palatino;Book Antiqua" w:ascii="Palatino;Book Antiqua" w:hAnsi="Palatino;Book Antiqua"/>
        </w:rPr>
        <w:t xml:space="preserve"> Some of them come quite close to the liberal outlook. This is the case when the argument is coated in the language of concern about the manageability of the whole affair: If we begin to rebuild human nature, we run into an increasing and, so the argument will have it, unmanageable complexity. This complexity is not only technical. The more we manage to rebuild human beings </w:t>
      </w:r>
      <w:r>
        <w:rPr>
          <w:rFonts w:cs="Palatino;Book Antiqua" w:ascii="Palatino;Book Antiqua" w:hAnsi="Palatino;Book Antiqua"/>
          <w:u w:val="single"/>
        </w:rPr>
        <w:t>ad libitum</w:t>
      </w:r>
      <w:r>
        <w:rPr>
          <w:rFonts w:cs="Palatino;Book Antiqua" w:ascii="Palatino;Book Antiqua" w:hAnsi="Palatino;Book Antiqua"/>
        </w:rPr>
        <w:t>, the more we are confronted with heated moral debate and with a new kind of questions of justice. Genetic engineering, in the assumed case of a huge success on the technological level, will inevitably end up producing a completely new kind of inequality, namely inequality created by the design of natural endowments. This argument does not depend on value assumptions typical for many conservative voices. It is not deontological but argues from the consequences.</w:t>
      </w:r>
    </w:p>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Although some conservative philosophers are quite outspoken against meddling with genes, they very rarely come close to the views fostered by popular concern, namely a strong  reverence for life in the case of humans as well as animals, and indignation at the perceived hubris of usurping the role of creators. Take Robert L. Sinsheimer's paper "Genetic Engineering: Life as a Plaything" as an example. This paper is famous for raising the following three questions concerning genetic engineering: "Is it safe? Is it wise? Is it moral?" Although Sinsheimer is raising the question of what will happen "to the reverence for life when life is our creation, our plaything" (Sinsheimer, 1983), he lays the main stress on the first of these three questions.</w:t>
      </w:r>
    </w:p>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Sinsheimer is willing to admit that, in the short term, questions of safety may be dealt with as satisfactorily as in other fields, but he is less convinced concerning safety in the long run. Could it be deemed wise, he asks, "to assume responsibility for the structure and cohesion of the animate world? Do we want to engineer the planet so that its function requires the continuous input of human intelligence?" He is also, quite broadly, concerned about the long-term effects of the new possibilities on our sense of personal identity, the effects it will have on understanding what it means to be human. Despite all the restraint he puts on proceeding with genetic engineering, he is nevertheless not one of those who think that this technique can and should be stopped.</w:t>
      </w:r>
    </w:p>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His contribution to a solution is the proposal that the gap between scientists and the concerned public should be bridged by people with an understanding for both sides, and especially with a humanist world-view. There is some reason for doubting that this will be a sufficient recipe for a change for the better. In short, Sinsheimer, though concerned about the mighty potential of genetic engineering, has no arguments at hand that could convincingly show that we should renounce the whole technique—and he knows it. He is pleading for caution and proposing measures that will hardly be able to match to the problem if it is indeed of the magnitude he is claiming.</w:t>
      </w:r>
      <w:r>
        <w:rPr>
          <w:rStyle w:val="FootnoteCharacters"/>
          <w:rStyle w:val="FootnoteAnchor"/>
        </w:rPr>
        <w:footnoteReference w:id="115"/>
      </w:r>
      <w:r>
        <w:rPr>
          <w:rFonts w:cs="Palatino;Book Antiqua" w:ascii="Palatino;Book Antiqua" w:hAnsi="Palatino;Book Antiqua"/>
        </w:rPr>
        <w:t xml:space="preserve"> </w:t>
      </w:r>
    </w:p>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A conservative line of argument can help to articulate concern about genetic engineering, but it can hardly be used to make a convincing case for any clear-cut solution. Quite the opposite: as Thompson (1990, 1988) argues, in the debate about genetic engineering conservatism comes in two strands. Besides the bio-philes we have those who can see no special risks that would exceed the risks involved in the natural process of evolution where genes are being shuffled all the time.</w:t>
      </w:r>
      <w:r>
        <w:rPr>
          <w:rStyle w:val="FootnoteCharacters"/>
          <w:rStyle w:val="FootnoteAnchor"/>
        </w:rPr>
        <w:footnoteReference w:id="116"/>
      </w:r>
      <w:r>
        <w:rPr>
          <w:rFonts w:cs="Palatino;Book Antiqua" w:ascii="Palatino;Book Antiqua" w:hAnsi="Palatino;Book Antiqua"/>
        </w:rPr>
        <w:t xml:space="preserve"> We call them the bio-technocrats.</w:t>
      </w:r>
    </w:p>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The view that genetic engineering could, and should, mean progress without any serious price to pay is sometimes held by scientists favouring the new technologies. However, this view could be self-defeating in the longer run. Blue-eyed naïveté in promoting genetic engineering must almost certainly end up in tears. Such naïveté grows mainly from the concern of scientists who fear the interference of the wider public in their work. But if their view were accepted by the public at large, any major accidents involving genetically modified organisms might well put paid to the whole technique. And if the technique is to be used on a large scale, serious accidents will occur here, no less than with air travel or chemical plants.</w:t>
      </w:r>
    </w:p>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sz w:val="18"/>
          <w:szCs w:val="18"/>
        </w:rPr>
      </w:pPr>
      <w:r>
        <w:rPr>
          <w:rFonts w:cs="Palatino;Book Antiqua" w:ascii="Palatino;Book Antiqua" w:hAnsi="Palatino;Book Antiqua"/>
        </w:rPr>
        <w:t>For the purposes of ethical inquiry, it is crucial to notice that conservative rationality can be used both to express fundamental concern about genetic engineering and to argue for its unrestrained development. While the bio-philes are conservatives with regard to established ways of dealing with living beings, the bio-technocrats are conservatives with regard to established practices of scientific research and technological development. The latter view can lend support even to the extravagant claims of influential scientists which suggest that the mapping of the human genome may be helpful in tackling the problems of the homeless.</w:t>
      </w:r>
      <w:r>
        <w:rPr>
          <w:rStyle w:val="FootnoteCharacters"/>
          <w:rStyle w:val="FootnoteAnchor"/>
        </w:rPr>
        <w:footnoteReference w:id="117"/>
      </w:r>
    </w:p>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t>IV. Values, Interests, and Rules</w:t>
      </w:r>
    </w:p>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r>
    </w:p>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 xml:space="preserve">It is tempting to think that the contrast between bio-philes and bio-technocrats is due to the difference between cultural values and social structures, with bio-philes being conservative with regard to values and bio-technocrats being conservative with regard to  structures. But surely bio-technocrats want to conserve structures of scientific research and technological development, among other reasons, because they consider scientific knowledge and economic progress to be </w:t>
      </w:r>
      <w:r>
        <w:rPr>
          <w:rFonts w:cs="Palatino;Book Antiqua" w:ascii="Palatino;Book Antiqua" w:hAnsi="Palatino;Book Antiqua"/>
          <w:u w:val="single"/>
        </w:rPr>
        <w:t>values</w:t>
      </w:r>
      <w:r>
        <w:rPr>
          <w:rFonts w:cs="Palatino;Book Antiqua" w:ascii="Palatino;Book Antiqua" w:hAnsi="Palatino;Book Antiqua"/>
        </w:rPr>
        <w:t xml:space="preserve"> of paramount importance. And the desire of bio-philes to conserve certain cultural landscapes implies not only a commitment to cultural values, but also to specific social </w:t>
      </w:r>
      <w:r>
        <w:rPr>
          <w:rFonts w:cs="Palatino;Book Antiqua" w:ascii="Palatino;Book Antiqua" w:hAnsi="Palatino;Book Antiqua"/>
          <w:u w:val="single"/>
        </w:rPr>
        <w:t>structures</w:t>
      </w:r>
      <w:r>
        <w:rPr>
          <w:rFonts w:cs="Palatino;Book Antiqua" w:ascii="Palatino;Book Antiqua" w:hAnsi="Palatino;Book Antiqua"/>
        </w:rPr>
        <w:t xml:space="preserve"> which are required to maintain those landscapes.The contrast between the two positions cannot be explained in terms of the difference between culture and social structure.</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However, it is certainly plausible that the existence of two conflicting versions of conservatism points to an incoherence, an anomic tension, in the social fabric which is to be conserved. In fact, the problem of anomie</w:t>
      </w:r>
      <w:r>
        <w:rPr>
          <w:rStyle w:val="FootnoteCharacters"/>
          <w:rStyle w:val="FootnoteAnchor"/>
        </w:rPr>
        <w:footnoteReference w:id="118"/>
      </w:r>
      <w:r>
        <w:rPr>
          <w:rFonts w:cs="Palatino;Book Antiqua" w:ascii="Palatino;Book Antiqua" w:hAnsi="Palatino;Book Antiqua"/>
        </w:rPr>
        <w:t xml:space="preserve"> is a major challenge for conservative thinking. If the values invoked in a given society do not form a harmonically integrated system, but contradict each other, conservative thinking is of limited help in tackling ethical problem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This difficulty could lead us straightforwardly to accede to the strong public demand for new values that may override individual liberty when it comes to choices concerning the application of new techniques. We could argue that liberty may only be upheld in the long run if we restrict it in the short run, and if we find ways to put the common good above individual welfare in those cases where individual interests may damage the long-term interests of society at large. If we follow this path, we face the considerable task of determining the kind of value-system we deem socially sustainable in the long run. We also face the daunting problem of implementing such a value system in a democratic society, imbued deeply with a liberal tradition that fits ill with such proposals. The task is so huge because it involves a quite outstanding innovation concerning not only our moral tradition but also our political culture. Against this background, any viable alternative will look quite attractive.</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The problem of conflicting values is much less serious for the liberal tradition than for the conservative, as the former relies less on the notion of values than on that of interests.</w:t>
      </w:r>
      <w:r>
        <w:rPr>
          <w:rStyle w:val="FootnoteCharacters"/>
          <w:rStyle w:val="FootnoteAnchor"/>
        </w:rPr>
        <w:footnoteReference w:id="119"/>
      </w:r>
      <w:r>
        <w:rPr>
          <w:rFonts w:cs="Palatino;Book Antiqua" w:ascii="Palatino;Book Antiqua" w:hAnsi="Palatino;Book Antiqua"/>
        </w:rPr>
        <w:t xml:space="preserve"> For the liberal tradition, the fact that different people may have different interests is not a problem at all, rather it is a basic fact of life which has to be handled by the liberal institutions of competitive markets and democratic governments. Interests are then seen as the result of given preferences or desires under specific circumstances. Suppose, for example, that a scientist desires to get rich by working on transgenic animals, while the patentability of animals, as well as risk assessment for releasing transgenic animals, are a matter of political regulation. He then has an interest in deregulation with regard to risk assessment, combined with an interest in political regulation protecting animal patent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Since the days of David Hume and Adam Smith, the liberal tradition has tried to develop an analysis of ethical problems by providing a theory of moral sentiments. Such sentiments are not seen as opposed to personal interest, quite the opposite: the liberal tradition has tried again and again to show that, under suitable institutional conditions, satisfaction of moral sentiments is perfectly compatible with the pursuit of personal interests. These conditions are centred on a regime of free markets, as these are said to lead a multitude of conflicting interests into an equilibrium which can satisfy the moral sentiments of the participant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Unfortunately, the resulting equilibrium is a social optimum only with respect to a given distribution of resources. This distribution, however, may still be very unfair. Moral sentiments are, then, hard to deal with as soon as they are directed not only at the operation of market processes, but also at the distribution of resources. This fundamental weakness of the liberal tradition is relevant for the ethical problems of genetic engineering because the development of genetic engineering may well reinforce existing social inequalities. In the case of agriculture, this may be the case with inequalities between developing and highly industrialized countries,</w:t>
      </w:r>
      <w:r>
        <w:rPr>
          <w:rStyle w:val="FootnoteCharacters"/>
          <w:rStyle w:val="FootnoteAnchor"/>
        </w:rPr>
        <w:footnoteReference w:id="120"/>
      </w:r>
      <w:r>
        <w:rPr>
          <w:rFonts w:cs="Palatino;Book Antiqua" w:ascii="Palatino;Book Antiqua" w:hAnsi="Palatino;Book Antiqua"/>
        </w:rPr>
        <w:t xml:space="preserve"> in the case of medical application with regard to discrimination by gender, race and class. And clearly the problem of inequality of resource endowments would become an extremely delicate issue if, some day, the genetic endowments of individuals could be shaped by means of genetic engineering. </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These difficulties of the liberal tradition can be handled to some extent by using Kant's idea of autonomy to temper the impact of interests, preferences, and desires. Reason need not be a slave of the passions, as it was for Hume. As Sugden (1991, p. 756) observes: "if we work within the Kantian tradition, reasons may override desires: it may be rational to do what one does not desire to do." Rationality, in this view, is not simply a matter of cost-benefit analysis. As moral agents, people can evaluate their interests, preferences and desires against the standard of moral rules. Moral rules can be used to evaluate a given distribution of resources as well as given social institutions and individual actions. As autonomous beings, people can decide whether to accept or refuse specific moral rules. And as rational beings, they can ask whether a specific moral rule makes sense to them, e.g. by asking whether it is limited to some closed in-group of people or whether it is universalisable to all humankind.</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Kant treated rules as abstract entities taken in consideration by the human mind. But the above argument can be elaborated with regard to moral rules which a person finds in the cultural contexts in which she lives. Along these lines, the liberal approach can evolve into an approach to ethical problems which studies such problems in the context of historically given systems of moral rules, and of possible modifications of these systems. Such a view of ethics as rule systems takes seriously the conservative emphasis on traditions without ignoring the realities of anomie and conflicting interest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This prospect is relevant for the problems of genetic engineering, because in the USA (and to a lesser extent in other countries) a tactical alliance has emerged between the bio-phile opponents of genetic engineering and the bio-liberals who are fostering extended risk-studies in this field.</w:t>
      </w:r>
      <w:r>
        <w:rPr>
          <w:rStyle w:val="FootnoteCharacters"/>
          <w:rStyle w:val="FootnoteAnchor"/>
        </w:rPr>
        <w:footnoteReference w:id="121"/>
      </w:r>
      <w:r>
        <w:rPr>
          <w:rFonts w:cs="Palatino;Book Antiqua" w:ascii="Palatino;Book Antiqua" w:hAnsi="Palatino;Book Antiqua"/>
        </w:rPr>
        <w:t xml:space="preserve"> Paradoxically, maybe, the radical opponents defend a conservative ethics which is at odds with the ethical views of the liberals. However, the alliance comes about because both parties are willing to accept the delays that are involved with risk-assessment while the bio-technocrats want to get rid of such delays once and for all.</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Quite clearly, the risk-assessment, if performed, will meet a rather different reception from the unequal partners in this alliance. The mentioned alliance may then break apart, opening up the possibility of a very different alliance between bio-liberals and bio-technocrats, facing an increasingly fundamentalist opposition by bio-philes sticking to a radical conservatism. However, in the process of risk-assessment for new biotechnologies a very different possibility could be realized: Both bio-liberals and bio-philes may engage in processes of social learning which foster a new approach to the ethical questions of genetic engineering.</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A first step in this direction could be the acknowledgment that there is no philosophical foundation so firm that we could renounce common sense and common sensibilities, even if it is quite clear that they may be overstating their case hugely and grow out mainly of ignorance and fear, sometimes fuelled by less than honest interests. The price to pay for a complete dissociation of public concern and ethical debate is just too high. The principles invoked in philosophical ethics will hardly be helpful if they are not engaged at least in some kind of reflective equilibrium with everyday sensibilities.</w:t>
      </w:r>
      <w:r>
        <w:rPr>
          <w:rStyle w:val="FootnoteCharacters"/>
          <w:rStyle w:val="FootnoteAnchor"/>
        </w:rPr>
        <w:footnoteReference w:id="122"/>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However, the moralities of everyday life</w:t>
      </w:r>
      <w:r>
        <w:rPr>
          <w:rStyle w:val="FootnoteCharacters"/>
          <w:rStyle w:val="FootnoteAnchor"/>
        </w:rPr>
        <w:footnoteReference w:id="123"/>
      </w:r>
      <w:r>
        <w:rPr>
          <w:rFonts w:cs="Palatino;Book Antiqua" w:ascii="Palatino;Book Antiqua" w:hAnsi="Palatino;Book Antiqua"/>
        </w:rPr>
        <w:t xml:space="preserve"> point in another direction than the classical philosopher's quest for a systematic theory of justice. As Jonsen and Toulmin (1988, p. 331) point out: "the core of moral knowledge is not found in accepting universal propositions such as 'cruelty is wrong.' Cruelty is a basic 'wrong,' just as wilful wounding is a basic 'tort,' so that proposition can go without saying. Rather, moral knowledge consists in the ability to put our moral discernment to work, cultivate an eye for subtle and far from obvious considerations, which may be morally crucial in difficult situations." This leads to an approach which "sees the primary locus of moral understanding as lying in the recognition of </w:t>
      </w:r>
      <w:r>
        <w:rPr>
          <w:rFonts w:cs="Palatino;Book Antiqua" w:ascii="Palatino;Book Antiqua" w:hAnsi="Palatino;Book Antiqua"/>
          <w:i/>
        </w:rPr>
        <w:t>paradigmatic examples</w:t>
      </w:r>
      <w:r>
        <w:rPr>
          <w:rFonts w:cs="Palatino;Book Antiqua" w:ascii="Palatino;Book Antiqua" w:hAnsi="Palatino;Book Antiqua"/>
        </w:rPr>
        <w:t xml:space="preserve"> of good and evil, right and wrong: the typical cases of, for example, fairness or unfairness, cruelty or kindness, truth-telling or lying, whose merits and shortcomings even a small child 'knows at a glance'. In the history of culture and society, and in the child's own growing  up also, this moral discernment has to be applied to new and more complex cases with progressively greater refinement: sometimes in ways that are truly discriminating, deepening and enriching our perception of human relations, obligations, and needs, sometimes in more sophisticated ways, which cloud our perception and confuse our judgment" (Jonsen and Toulmin, 1988, p. 330).</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A paradigmatic example of evil with regard to genetic engineering might be the—so far hypothetical—possibility of producing hybrids between human beings and, say, chimpanzees: It will be difficult to find somebody who would advance a serious argument for the moral acceptability of such a prospect. Another example may be the irresponsible handling of experiments with transgenic organisms performed in third world countries under the influence of researchers from industrialized countries.</w:t>
      </w:r>
      <w:r>
        <w:rPr>
          <w:rStyle w:val="FootnoteCharacters"/>
          <w:rStyle w:val="FootnoteAnchor"/>
        </w:rPr>
        <w:footnoteReference w:id="124"/>
      </w:r>
      <w:r>
        <w:rPr>
          <w:rFonts w:cs="Palatino;Book Antiqua" w:ascii="Palatino;Book Antiqua" w:hAnsi="Palatino;Book Antiqua"/>
        </w:rPr>
        <w:t xml:space="preserve"> In moral arguments, paradigmatic examples play a similar role to that of a measurement unit in descriptions of physical reality. As Wittgenstein (1953) remarked in his </w:t>
      </w:r>
      <w:r>
        <w:rPr>
          <w:rFonts w:cs="Palatino;Book Antiqua" w:ascii="Palatino;Book Antiqua" w:hAnsi="Palatino;Book Antiqua"/>
          <w:i/>
        </w:rPr>
        <w:t>Philosophical Investigations</w:t>
      </w:r>
      <w:r>
        <w:rPr>
          <w:rFonts w:cs="Palatino;Book Antiqua" w:ascii="Palatino;Book Antiqua" w:hAnsi="Palatino;Book Antiqua"/>
        </w:rPr>
        <w:t>, a measurement unit like the standard meter is used as a rule in the practice of describing physical reality. Moral rules based on paradigmatic examples play a similar role in the practice of describing moral reality.</w:t>
      </w:r>
      <w:r>
        <w:rPr>
          <w:rStyle w:val="FootnoteCharacters"/>
          <w:rStyle w:val="FootnoteAnchor"/>
        </w:rPr>
        <w:footnoteReference w:id="125"/>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A theory of rule systems may be helpful for our understanding of moral problems.</w:t>
      </w:r>
      <w:r>
        <w:rPr>
          <w:rStyle w:val="FootnoteCharacters"/>
          <w:rStyle w:val="FootnoteAnchor"/>
        </w:rPr>
        <w:footnoteReference w:id="126"/>
      </w:r>
      <w:r>
        <w:rPr>
          <w:rFonts w:cs="Palatino;Book Antiqua" w:ascii="Palatino;Book Antiqua" w:hAnsi="Palatino;Book Antiqua"/>
        </w:rPr>
        <w:t xml:space="preserve"> However, such a theory would not be an ethical theory in the sense of a systematic structure from which moral judgments about all kinds of action could be deduced. In particular, with regard to new technological possibilities like the release of transgenic organisms into the environment no satisfactory ethical assessment should be expected from a preexisting ethical theory. Faced by such new possibilities, only a stepwise elaboration of existing ethical concepts can lead to appropriate moral rule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As Elliott (1991, p. 537) argues: "An alternative to constructing ethical theories is to ground moral reasoning on central, paradigm cases. On these paradigm cases rests what coherence our ethical concepts can be said to have, and on these cases converges what ethical agreement we actually find between individuals and across cultures. On this model, rational persuasion replaces logical deduction, and cases replace principles as the focus of ethical reasoning. From paradigmatic cases moral argument proceeds outward, rather than downward from rational first principles and ethical system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 xml:space="preserve">This pattern is especially relevant with regard to the risks of new technologies. As Rayner and Cantor (1987) pointed out in a seminal paper on risk analysis, it can be quite misleading to conceptualize risk always as the product of a probability and a quantitative damage. The word "risk" is used to cover a variety of situations linked by a multitude of family resemblances, not by a single common trait. In many cases, what matters is not probability but straightforward possibility. And the damage may elude quantitative expression, as in the case of aesthetic or moral damage. In particular, a crucial moral damage may consist in the reckless implementation of unfair procedures. This leads Rayner and Cantor (1987) to claim that often the question "How safe is safe enough?" should be rephrased as "How </w:t>
      </w:r>
      <w:r>
        <w:rPr>
          <w:rFonts w:cs="Palatino;Book Antiqua" w:ascii="Palatino;Book Antiqua" w:hAnsi="Palatino;Book Antiqua"/>
          <w:u w:val="single"/>
        </w:rPr>
        <w:t>fair</w:t>
      </w:r>
      <w:r>
        <w:rPr>
          <w:rFonts w:cs="Palatino;Book Antiqua" w:ascii="Palatino;Book Antiqua" w:hAnsi="Palatino;Book Antiqua"/>
        </w:rPr>
        <w:t xml:space="preserve"> is safe enough?" In such cases, the acceptability of technological risks cannot be separated from issues of fairnes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It may be a major error of many discussions about genetic engineering to think that core issues could be clarified by assuming, for the sake of argument, that uncertainty about the future impacts of various technological developments could be eliminated. Uncertainty is not a secondary attribute of new technological prospects, and fairness in dealing with uncertain prospects is a core issue in debates about genetic engineering. The fate of genetic engineering will depend to a considerable extent on the rules of fairness which will be observed or disregarded in handling the risks of specific applications in specific historical and social contexts. However, in the case of genetic engineering the link between risks and fairness will hardly yield a catch-all argument. Genetic engineering has many faces, and the moral issues it raises are far from uniform.</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t>V. The Many Faces of Genetic Engineering</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Genetic engineering includes a wide variety of techniques. One of them is a set of simple procedures, used more or less by every biologist. They include genetic diagnostics for proper identification of tissue samples and for the determination of linkage between species. Genetic diagnostics are widely used not only in biology proper, but also in archaeology, forensic medicine, reproductive medicine, preventive medicine, and various kinds of risk-assessment. Moral problems here concern mainly the guarantee of classical human rights under new conditions. Important issues are the protection of privacy and personal autonomy, the danger of discrimination based on genetic diagnostics, and the danger of erroneous conviction based on probabilistic evidence.</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A further cluster of uses concerns the production of medicines such as vaccines, hormones, blood-factors, insulin, etc. For any kind of protein of possible use in human or animal medicine it is possible to look for genetic technologies to produce it by bacteria. It is also possible to have such substances expressed in the milk glands of mammals. Moral problems here concern in particular the safety of the procedures used and the possibility of animal patent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A further field of conceivable application consists in changing the genes of bacteria, plants and animals for specific purposes; examples could be the use of genetically engineered bacteria in mining, pollution control or agriculture (fertilization, pest control), the use of genetically engineered plants with an in-built protection against different pests, or with modifications to increase yields or to improve prevention of rotting. In addition to already mentioned problems, in this field social consequences for developing countries as well as risks for a large class of ecosystems deserve special attention.</w:t>
      </w:r>
      <w:r>
        <w:rPr>
          <w:rStyle w:val="FootnoteCharacters"/>
          <w:rStyle w:val="FootnoteAnchor"/>
        </w:rPr>
        <w:footnoteReference w:id="127"/>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Concerning the genetic engineering of humans, the idea of introducing healthy genes for absent or impaired genes is at the forefront of current efforts. Starting in 1990 in the USA, it has been applied on several occasions and for several different illnesses. So far, there seems to be little ethical concern except for safety.</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This does not hold for the idea of improving human nature by intervention in the human germ line. This possibility is among the prospects causing most concern not only in the wider public, but also among biologists and physicians. On this question, the divide between the wider public and philosophers, and also between most scientists and liberal philosophers is large. Current research to map the human genome is sometimes seen as a first step on the road leading to deliberate modifications of human nature. A particular moral problem of this research concerns current efforts to patent sequences of human DNA, with or without an understanding of their role in the development of the human organism.</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Let us state quite bluntly that any attempt to adjudicate this whole range of problems at once must be doomed to failure right from the outset. Any such argument would have to concentrate on the character of the technique itself. Except from highly metaphorically arguments against tampering with the work of the creator or against splicing the very nucleus of life, it is hard to see how an ethically convincing argument could be developed at this level of generality. Arguing at this level is not very helpful, considering the immense diversity of the applications. Many of the mentioned applications of genetic engineering involve serious moral problems, but the solution of these problems is not fostered by talking as if they were all identical. Such confusion can only impair the processes of social learning in which rules and institutions for handling the moral problems of genetic engineering could evolve.</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These processes have an important point of origin in the Asilomar conference where, nearly two decades ago, the American molecular biologists decided to suspend experiments in genetic engineering in order to clarify the safety issues associated with these experiments. Even if not all researchers supported this step, it granted the American scientific community an amount of public credibility in the field of genetic engineering which is lacking elsewhere. It established the ability of this community to regulate  further experiments as a professional body supported by government agencies. This by no means settled the moral issues linked to the development of genetic engineering. But it did start a procedure of social learning which opens up interesting possibilities for the future. There is a remarkable contrast between this procedure and the development of nuclear power plants out of the secrecy of the Manhattan project.</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The contrast in procedure is not the only difference. In the case of nuclear power plants, it is clear that their operation involves a series of worrying possibilities of huge damages in terms of economic welfare, human health, and moral values. The probability of the corresponding events is hard to assess, but their possibility is well understood. However, even in the case of nuclear technologies the question is not whether we want to buy or refuse these technologies whole-sale (most of us will profit from x-ray technology and other medical application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In the case of genetic engineering, worrying consequences of the same order of magnitude as in the "classical biotechnologies" of industrial medicine and modern agriculture should be expected. They include health risks as well as widespread disruption of ecosystems, social discrimination, and loss of personal autonomy at micro-and macro-social levels. These are serious problems, but they are clearly not specific to genetic engineering. The possibility that the new biotechnologies as such could lead to specific consequences of catastrophic dimensions has not been established during at least two decades of research on genetic engineering, although safety issues are an important area of study in this research. The fact that we can imagine catastrophic consequences of genetic engineering does not mean that our imagination refers to real possibilities: we clearly are able to imagine impossible events. Under these conditions, we should yield still less than in the case of nuclear technologies to any pressure to endorse a pro or con attitude towards technologies of genetic engineering at an abstract level of discourse.</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The obvious alternative for assessing techniques of genetic engineering consists in looking at the different ways in which their application may shape the economic and social relations in specific societies and between different societies. Such a procedure will look at the prospects for certain groups of people gaining not only in economic but also in health terms. And it will also be concerned with the question of what it will mean for human beings gaining increasing power to shape their natural make-up and especially the make-up of their offspring.</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What we conceive as moral knowledge can be seen as a conceptual structure growing out of everyday practices and social settings in past times and the present. Moral life is nothing to be conceived at the drawing-board. In order to assess the moral significance of techniques such as genetic engineering, we have to look at them not in their most abstract form (e.g. to conceive them as "dividing the very centre of life"), but to put all the different applications in their appropriate contexts. We have to imagine different courses their further development may take, and we do not have to take anything for granted in this area.</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Consider the case of patents for genetically modified organisms.</w:t>
      </w:r>
      <w:r>
        <w:rPr>
          <w:rStyle w:val="FootnoteCharacters"/>
          <w:rStyle w:val="FootnoteAnchor"/>
        </w:rPr>
        <w:footnoteReference w:id="128"/>
      </w:r>
      <w:r>
        <w:rPr>
          <w:rFonts w:cs="Palatino;Book Antiqua" w:ascii="Palatino;Book Antiqua" w:hAnsi="Palatino;Book Antiqua"/>
        </w:rPr>
        <w:t xml:space="preserve"> In the current European debate, ensuing the first patent granted by the European Patent Office in Munich for the Harvard onco-mouse, the main opposition groups are contesting the patent as wrongful </w:t>
      </w:r>
      <w:r>
        <w:rPr>
          <w:rFonts w:cs="Palatino;Book Antiqua" w:ascii="Palatino;Book Antiqua" w:hAnsi="Palatino;Book Antiqua"/>
          <w:u w:val="single"/>
        </w:rPr>
        <w:t>per se</w:t>
      </w:r>
      <w:r>
        <w:rPr>
          <w:rFonts w:cs="Palatino;Book Antiqua" w:ascii="Palatino;Book Antiqua" w:hAnsi="Palatino;Book Antiqua"/>
        </w:rPr>
        <w:t>: patenting animals is perceived as violating reverence for life. Furthermore they fear a slippery-slope towards the patenting of human life. The first argument does not seem to be very appropriate, as buying and selling animals generally would have to be considered as equally damaging concerning reverence for life. If we are to take seriously the issue of reverence for life, we clearly must distinguish between different forms of intervention in living organisms. It may be hard to argue that chicken with a built-in resistance to the influenza-virus should threaten reverence for life. Although the reason for introducing such a gene is primarily an economic one, it must nonetheless be acknowledged that it does at the same time promote the good of the animals in question.</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If we take the proposed methodological step and take into account the specific contexts of animal patents, we have to look at a wide range of factors, among them the interests of pharmaceutical firms (agro-business), farmers in developed countries and in less developed countries, the impact on the animals concerned, the meaning of patents in the context of the legal system and in the context of the propagation of scientific information, the ways to finance innovation in the field of genetic engineering. This list might get much longer with a further differentiation among the topics listed.</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Looking at specific implementations, we will readily conceive developments that we cannot see as promising and that are riddled with open questions and unsolved social and political questions, so that we would like to postpone their implementation. We can take germ-line engineering as an example. We don't have to say that people who are in favour of it are moral monsters; they are clearly not, at least not the average liberal moral philosopher upholding it. But this does not mean that such a technique would not far outreach our present capacity to handle it responsibly—and so offer a foothold for any kind of moral monsters to try to take advantage of such unsettled opportunitie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By emphasizing the varieties of moral problems raised by different instances of genetic engineering, we do not wish to ignore the possibility that some moral problems may be common to all of them. This will be the case, first of all, with those problems which are common to a still larger set. There clearly are serious moral issues concerning the risks associated with technological change in an economy striving for unlimited growth. These issues refer to genetic engineering no less, and no more, than to the invention of steam engines and pesticide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In part, these risks are due to the fact that technological innovation often takes advantage of processes which are only poorly understood. Longino (1992, p. 336) rightly remarks: "Just as it was possible to pump water before the role of atmospheric weight and pressure were understood, and to catapult boulders before Newton's laws of motion clarified ballistics, so it has been possible to engineer organisms before biological development is understood." This need not pose any particular problems; in the case of genetic engineering, however, there may be a specific difficulty due to the historical context in which molecular biology has developed so far.</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As authors like Keller (1990) and Lewontin (1992) have documented, molecular biology has been strongly shaped by  a number of physicists who felt that the mystery of life should be finally resolved by analyzing physical processes taking place at the level of genes. Their approach has paid at best lip service to studies of organismic biology and to philosophical inquiry. This fosters a technocratic attitude which may seriously underestimate the difficulties of developing reasonable applications of genetic engineering. In this respect, it is interesting to compare the prospects of commercial success often associated with genetic engineering with the mixed record of actual commercial operations based on new biotechnologies.</w:t>
      </w:r>
      <w:r>
        <w:rPr>
          <w:rStyle w:val="FootnoteCharacters"/>
          <w:rStyle w:val="FootnoteAnchor"/>
        </w:rPr>
        <w:footnoteReference w:id="129"/>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t>VI. Conclusion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 xml:space="preserve">Three main conclusions can be drawn. First, both a general </w:t>
      </w:r>
      <w:r>
        <w:rPr>
          <w:rFonts w:cs="Palatino;Book Antiqua" w:ascii="Palatino;Book Antiqua" w:hAnsi="Palatino;Book Antiqua"/>
          <w:i/>
        </w:rPr>
        <w:t>laissez-faire</w:t>
      </w:r>
      <w:r>
        <w:rPr>
          <w:rFonts w:cs="Palatino;Book Antiqua" w:ascii="Palatino;Book Antiqua" w:hAnsi="Palatino;Book Antiqua"/>
        </w:rPr>
        <w:t xml:space="preserve"> attitude and outright prohibition seem inappropriate for dealing with the moral problems raised by genetic engineering. As Longino (1992, p. 338) puts it from a feminist perspective: "as a way of effecting social policy and attitudes toward women, repression of the technology would be ineffective. More effective is a coordinated strategy of supporting alternative values in the culture (values of egalitarianism and cooperation) and supporting alternative scientific research programs. These would be research programs emphasizing the mutual co-determination of genes and their cellular environments, of cellular and physiological states of organisms and physiological states and processes of organisms, their behaviours and their environments. Just as research into biological bases of socially significant traits and the ideologies of individualism and determinism are mutually dependent,  so are their alternatives." The further development of technologies relying on genetic engineering does not follow a predetermined trajectory, it can and will be shaped by a variety of social processes. These include the dynamics of legal regulation, the formation of consumer preferences for relevant products, and also the development of research programmes and new scientific idea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pPr>
      <w:r>
        <w:rPr>
          <w:rFonts w:cs="Palatino;Book Antiqua" w:ascii="Palatino;Book Antiqua" w:hAnsi="Palatino;Book Antiqua"/>
        </w:rPr>
        <w:t>The second conclusion concerns legal regulations. They cannot evolve in a sensible way if they do not take into account the far-reaching uncertainties involved in the development of genetic engineering, as well as the importance of fairness in settling a long series of difficult questions. This suggests that in many cases procedural regulations will be more useful than substantial regulations. Rather than defining once and for all the acceptable limits of technological development, it seems important to define procedures for setting such limits on a case to case basis. Such procedures will hardly be trustworthy without some kind of adversarial process at the level of scientific expertise.</w:t>
      </w:r>
      <w:r>
        <w:rPr>
          <w:rStyle w:val="FootnoteCharacters"/>
          <w:rStyle w:val="FootnoteAnchor"/>
        </w:rPr>
        <w:footnoteReference w:id="130"/>
      </w:r>
      <w:r>
        <w:rPr>
          <w:rFonts w:cs="Palatino;Book Antiqua" w:ascii="Palatino;Book Antiqua" w:hAnsi="Palatino;Book Antiqua"/>
        </w:rPr>
        <w:t xml:space="preserve"> Presently, universities and industry produce a tremendous amount of expertise which is highly supportive of genetic engineering. Public authorities need to foster expertise with a more sceptical view, too, in order to reach socially acceptable decisions. It is not easy to develop a system of checks and balances in a process which relies so heavily on expertise from a single profession, but without such a system serious crises of confidence are unavoidable.</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The third conclusion concerns the importance of self-regulation. The widespread tendency to consider legal regulations as the logical means of enforcing moral rules is self-defeating. The law presupposes moral agents, it cannot create them. Establishing procedures of professional self-regulation is an important means of fostering the kind of responsible behaviour without which no legal regulation of genetic engineering can work. However, the mentioned need to establish checks and balances in procedures of professional self-regulation implies that in many cases the bodies of self-regulation should include lay-persons as well.</w:t>
      </w:r>
      <w:r>
        <w:rPr>
          <w:rStyle w:val="FootnoteCharacters"/>
          <w:rStyle w:val="FootnoteAnchor"/>
        </w:rPr>
        <w:footnoteReference w:id="131"/>
      </w:r>
      <w:r>
        <w:rPr>
          <w:rFonts w:cs="Palatino;Book Antiqua" w:ascii="Palatino;Book Antiqua" w:hAnsi="Palatino;Book Antiqua"/>
          <w:sz w:val="18"/>
          <w:szCs w:val="18"/>
        </w:rPr>
        <w:t xml:space="preserve"> </w:t>
      </w:r>
      <w:r>
        <w:rPr>
          <w:rFonts w:cs="Palatino;Book Antiqua" w:ascii="Palatino;Book Antiqua" w:hAnsi="Palatino;Book Antiqua"/>
        </w:rPr>
        <w:t>Fortunately, positive experiences with regulatory procedures involving lay-persons exist in many fields of risk assessment, including genetic engineering.</w:t>
      </w:r>
      <w:r>
        <w:rPr>
          <w:rStyle w:val="FootnoteCharacters"/>
          <w:rStyle w:val="FootnoteAnchor"/>
        </w:rPr>
        <w:footnoteReference w:id="132"/>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For laboratory experiments with genetic engineering, procedures involving scientific experts in the relevant field as well as lay-persons representing the general public may lead to sensible results. Once genetic engineering leaves the laboratory, other checks and balances seem warranted. In hospitals, the expertise of physicians and of nursing staff may be essential. In agriculture, it seems unwise to ignore the views of farmers. In chemical industry, the views of chemical engineers and chemical workers should not be ignored. Long ago, Durkheim (1902) claimed that the division of labour in modern societies leads to dangerous forms of anomie if professional associations do not play a major integrative role. His idea deserves careful attention in the design of institutional procedures for dealing in a fruitful manner with the risks of new biotechnologie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Genetic engineering does indeed create the need for a process of social learning to deal with new possibilities. Such a process is not unusual or in any way extraordinary. In this case, however, the process clearly is laden with problems of considerable moral importance. But instead of taking morality to consist in universal support or universal rejection of proposals to develop and use genetic engineering, we have to look at morality as a complex system of rules that can be used to help materialize the best possibilities for the people affected by this technique.</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We should also not be surprised to find many people with strong feelings for or against genetic engineering. It is clearly the case that it is hard to keep moral questions open for any considerable time. The conservative reaction to this situation—in either of the above mentioned variants—must be considered a natural way of dealing with such a situation. In that way, the question seems to be resolved from the outset, by pre-established moral intuitions or pre-established moral assessment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The liberal response, as represented by John Harris, Jonathan Glover, and many others, does underestimate the need for a collective choice leading to the establishment of institutions and practices which alone can be a satisfactory answer to the questions raised in this context. The liberal reaction is right in its initial openness, it is wrong in fostering the idea that this openness may be kept open without end. The conservative strand (in both versions) is right in its implicit call for a settled answer and the incorporation of such an answer in morally viable cultural rules and institutional structures. It errs in not acknowledging that we cannot, and should not, accept an answer before a serious discussion and a corresponding social process among scientists and the wider public have even seriously started.</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It will be profitable to take those reactions as voices in a larger debate—all of them have to contribute valuable insights, or at least valuable sensibilities. And all of them could contribute even more if they would come to terms with the limitations of their respective standpoints. A further conclusion may be drawn for the nature of moral debate in general. Moral philosophers tend to take moral debate as the game of answering hard questions in the light of some moral principles, and they rather tend to ignore the importance of social processes in resolving puzzling moral questions. An understanding of ethics as rule systems could foster more appropriate approache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Certainly, different cases should be distinguished here. On the one hand, we have normative questions where the relevant facts seem well known and the debate remains unsettled because of different moral traditions that are holding their grip on the minds and the feelings of people. The question of abortion may be taken as an example of an unsettled  moral question of this type. But on the other hand, we are nowadays dealing with moral questions where the facts are still under debate, where we don't know enough about the social impact of specific techniques and their general effects on human well-being and on the integrity of our bio-physical environment. In those cases, information-gathering and on-going discussion about policies could terminate in a process of settling the moral question. We take it that the moral problems involved with genetic engineering are in this clas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pBdr>
          <w:bottom w:val="single" w:sz="6" w:space="0" w:color="000000"/>
        </w:pBdr>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r>
    </w:p>
    <w:p>
      <w:pPr>
        <w:pStyle w:val="Normal"/>
        <w:pBdr>
          <w:bottom w:val="single" w:sz="6" w:space="0" w:color="000000"/>
        </w:pBdr>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8" w:firstLine="220"/>
        <w:jc w:val="both"/>
        <w:rPr>
          <w:rFonts w:ascii="Palatino;Book Antiqua" w:hAnsi="Palatino;Book Antiqua" w:cs="Palatino;Book Antiqua"/>
        </w:rPr>
      </w:pPr>
      <w:r>
        <w:rPr>
          <w:rFonts w:cs="Palatino;Book Antiqua" w:ascii="Palatino;Book Antiqua" w:hAnsi="Palatino;Book Antiqua"/>
        </w:rPr>
        <w:t>REFERENCE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Apel, K.-O. 1988. </w:t>
      </w:r>
      <w:r>
        <w:rPr>
          <w:rFonts w:cs="Palatino;Book Antiqua" w:ascii="Palatino;Book Antiqua" w:hAnsi="Palatino;Book Antiqua"/>
          <w:i/>
        </w:rPr>
        <w:t>Diskurs und Verantwortung. Das Problem des Uebergangs zur postkonventionellen Moral</w:t>
      </w:r>
      <w:r>
        <w:rPr>
          <w:rFonts w:cs="Palatino;Book Antiqua" w:ascii="Palatino;Book Antiqua" w:hAnsi="Palatino;Book Antiqua"/>
        </w:rPr>
        <w:t>. Frankfurt: Suhrkamp.</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Brill, W. 1985. 'Safety Concerns and Genetic Engineering in Agriculture.' </w:t>
      </w:r>
      <w:r>
        <w:rPr>
          <w:rFonts w:cs="Palatino;Book Antiqua" w:ascii="Palatino;Book Antiqua" w:hAnsi="Palatino;Book Antiqua"/>
          <w:i/>
        </w:rPr>
        <w:t>Science</w:t>
      </w:r>
      <w:r>
        <w:rPr>
          <w:rFonts w:cs="Palatino;Book Antiqua" w:ascii="Palatino;Book Antiqua" w:hAnsi="Palatino;Book Antiqua"/>
        </w:rPr>
        <w:t xml:space="preserve"> 229, 111-112.</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Burns, T., Dietz, T. 1992. 'Cultural Evolution: Social Rule Systems, Selection and Human Agency.' </w:t>
      </w:r>
      <w:r>
        <w:rPr>
          <w:rFonts w:cs="Palatino;Book Antiqua" w:ascii="Palatino;Book Antiqua" w:hAnsi="Palatino;Book Antiqua"/>
          <w:i/>
        </w:rPr>
        <w:t>International Sociology</w:t>
      </w:r>
      <w:r>
        <w:rPr>
          <w:rFonts w:cs="Palatino;Book Antiqua" w:ascii="Palatino;Book Antiqua" w:hAnsi="Palatino;Book Antiqua"/>
        </w:rPr>
        <w:t>. 7, 259-283.</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Busch, L., Lacy, W.B., Burkhardt, J., Lacy, L.R. 1991. </w:t>
      </w:r>
      <w:r>
        <w:rPr>
          <w:rFonts w:cs="Palatino;Book Antiqua" w:ascii="Palatino;Book Antiqua" w:hAnsi="Palatino;Book Antiqua"/>
          <w:i/>
        </w:rPr>
        <w:t>Plants, Power, and Profit. Social, Economic, and Ethical Consequences of the New Biotechnologies</w:t>
      </w:r>
      <w:r>
        <w:rPr>
          <w:rFonts w:cs="Palatino;Book Antiqua" w:ascii="Palatino;Book Antiqua" w:hAnsi="Palatino;Book Antiqua"/>
        </w:rPr>
        <w:t>. Oxford: Basil Blackwell.</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Buttel, F.H., Belsky, J. 1987. 'Biotechnology, Plant Breeding and Intellectual Property: Social and Ethical Dimensions.' </w:t>
      </w:r>
      <w:r>
        <w:rPr>
          <w:rFonts w:cs="Palatino;Book Antiqua" w:ascii="Palatino;Book Antiqua" w:hAnsi="Palatino;Book Antiqua"/>
          <w:i/>
        </w:rPr>
        <w:t>Science, Technology, and Human Values</w:t>
      </w:r>
      <w:r>
        <w:rPr>
          <w:rFonts w:cs="Palatino;Book Antiqua" w:ascii="Palatino;Book Antiqua" w:hAnsi="Palatino;Book Antiqua"/>
        </w:rPr>
        <w:t>, 12, 31-49.</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Daele, W. van den 1990. 'Risikokommunikation: Gentechnologie', in H. Jungermann, B. Rohrmann, P. Wiedemann, (eds.), </w:t>
      </w:r>
      <w:r>
        <w:rPr>
          <w:rFonts w:cs="Palatino;Book Antiqua" w:ascii="Palatino;Book Antiqua" w:hAnsi="Palatino;Book Antiqua"/>
          <w:i/>
        </w:rPr>
        <w:t>Risikokonzepte, Risiko-Konflikte, Risiko</w:t>
        <w:softHyphen/>
        <w:t>kom</w:t>
        <w:softHyphen/>
        <w:t>mu</w:t>
        <w:softHyphen/>
        <w:t>ni</w:t>
        <w:softHyphen/>
        <w:t>ka</w:t>
        <w:softHyphen/>
        <w:t>tion</w:t>
      </w:r>
      <w:r>
        <w:rPr>
          <w:rFonts w:cs="Palatino;Book Antiqua" w:ascii="Palatino;Book Antiqua" w:hAnsi="Palatino;Book Antiqua"/>
        </w:rPr>
        <w:t>. Jülich: Monographien des For</w:t>
        <w:softHyphen/>
        <w:t>schungs</w:t>
        <w:softHyphen/>
        <w:softHyphen/>
        <w:t>zentrums Jülich, 3, 11-58.</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Durkheim, E. 1902. 'Préface de la seconde édition. Quelques remarques sur les groupe</w:t>
        <w:softHyphen/>
        <w:t xml:space="preserve">ments professionnels', in E. Durkheim, 1967. </w:t>
      </w:r>
      <w:r>
        <w:rPr>
          <w:rFonts w:cs="Palatino;Book Antiqua" w:ascii="Palatino;Book Antiqua" w:hAnsi="Palatino;Book Antiqua"/>
          <w:i/>
        </w:rPr>
        <w:t>De la divison du travail social</w:t>
      </w:r>
      <w:r>
        <w:rPr>
          <w:rFonts w:cs="Palatino;Book Antiqua" w:ascii="Palatino;Book Antiqua" w:hAnsi="Palatino;Book Antiqua"/>
        </w:rPr>
        <w:t>. Paris: Presses Universitaires de France.</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Elliott, C. 1991. 'Everything is What It is.' </w:t>
      </w:r>
      <w:r>
        <w:rPr>
          <w:rFonts w:cs="Palatino;Book Antiqua" w:ascii="Palatino;Book Antiqua" w:hAnsi="Palatino;Book Antiqua"/>
          <w:i/>
        </w:rPr>
        <w:t>Inquiry</w:t>
      </w:r>
      <w:r>
        <w:rPr>
          <w:rFonts w:cs="Palatino;Book Antiqua" w:ascii="Palatino;Book Antiqua" w:hAnsi="Palatino;Book Antiqua"/>
        </w:rPr>
        <w:t xml:space="preserve"> 34, 525-38.</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Engelhardt, H.T. 1990. 'Human Nature Technologically Revisited.' </w:t>
      </w:r>
      <w:r>
        <w:rPr>
          <w:rFonts w:cs="Palatino;Book Antiqua" w:ascii="Palatino;Book Antiqua" w:hAnsi="Palatino;Book Antiqua"/>
          <w:i/>
        </w:rPr>
        <w:t>Social Philosophy &amp; Policy</w:t>
      </w:r>
      <w:r>
        <w:rPr>
          <w:rFonts w:cs="Palatino;Book Antiqua" w:ascii="Palatino;Book Antiqua" w:hAnsi="Palatino;Book Antiqua"/>
        </w:rPr>
        <w:t xml:space="preserve"> 8, 180-191.</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Gerster, R. 1989. 'Weniger Pflichten, mehr Recht. Zur Diskussion um das Patentrecht.' </w:t>
      </w:r>
      <w:r>
        <w:rPr>
          <w:rFonts w:cs="Palatino;Book Antiqua" w:ascii="Palatino;Book Antiqua" w:hAnsi="Palatino;Book Antiqua"/>
          <w:i/>
        </w:rPr>
        <w:t>Schweizer Monatshefte</w:t>
      </w:r>
      <w:r>
        <w:rPr>
          <w:rFonts w:cs="Palatino;Book Antiqua" w:ascii="Palatino;Book Antiqua" w:hAnsi="Palatino;Book Antiqua"/>
        </w:rPr>
        <w:t xml:space="preserve"> 69, 688-693.</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Glover, J. 1984. </w:t>
      </w:r>
      <w:r>
        <w:rPr>
          <w:rFonts w:cs="Palatino;Book Antiqua" w:ascii="Palatino;Book Antiqua" w:hAnsi="Palatino;Book Antiqua"/>
          <w:i/>
        </w:rPr>
        <w:t>What Sort of People should there be?</w:t>
      </w:r>
      <w:r>
        <w:rPr>
          <w:rFonts w:cs="Palatino;Book Antiqua" w:ascii="Palatino;Book Antiqua" w:hAnsi="Palatino;Book Antiqua"/>
        </w:rPr>
        <w:t xml:space="preserve">  Harmondsworth: Penguin. </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Habermas, J. 1983. </w:t>
      </w:r>
      <w:r>
        <w:rPr>
          <w:rFonts w:cs="Palatino;Book Antiqua" w:ascii="Palatino;Book Antiqua" w:hAnsi="Palatino;Book Antiqua"/>
          <w:i/>
        </w:rPr>
        <w:t>Moralbewusstsein und kommunikatives Handeln</w:t>
      </w:r>
      <w:r>
        <w:rPr>
          <w:rFonts w:cs="Palatino;Book Antiqua" w:ascii="Palatino;Book Antiqua" w:hAnsi="Palatino;Book Antiqua"/>
        </w:rPr>
        <w:t>. Frankfurt: Suhrkamp.</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Harlow, R.E. 1986. 'The EPA and Biotechnology Regulation: Coping with Scientific Uncertainty.' </w:t>
      </w:r>
      <w:r>
        <w:rPr>
          <w:rFonts w:cs="Palatino;Book Antiqua" w:ascii="Palatino;Book Antiqua" w:hAnsi="Palatino;Book Antiqua"/>
          <w:i/>
        </w:rPr>
        <w:t>Yale Law Journal</w:t>
      </w:r>
      <w:r>
        <w:rPr>
          <w:rFonts w:cs="Palatino;Book Antiqua" w:ascii="Palatino;Book Antiqua" w:hAnsi="Palatino;Book Antiqua"/>
        </w:rPr>
        <w:t xml:space="preserve"> 95, 553-76.</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Harris, J. 1991. </w:t>
      </w:r>
      <w:r>
        <w:rPr>
          <w:rFonts w:cs="Palatino;Book Antiqua" w:ascii="Palatino;Book Antiqua" w:hAnsi="Palatino;Book Antiqua"/>
          <w:i/>
        </w:rPr>
        <w:t>Wonderwoman and Superman: The Ethics of Human Biotechnology</w:t>
      </w:r>
      <w:r>
        <w:rPr>
          <w:rFonts w:cs="Palatino;Book Antiqua" w:ascii="Palatino;Book Antiqua" w:hAnsi="Palatino;Book Antiqua"/>
        </w:rPr>
        <w:t>. Oxford: Oxford University Pres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Hirschman, A.O. 1977. </w:t>
      </w:r>
      <w:r>
        <w:rPr>
          <w:rFonts w:cs="Palatino;Book Antiqua" w:ascii="Palatino;Book Antiqua" w:hAnsi="Palatino;Book Antiqua"/>
          <w:i/>
        </w:rPr>
        <w:t>The Passions and the Interests: Political Arguments for Capitalism before its Triumph</w:t>
      </w:r>
      <w:r>
        <w:rPr>
          <w:rFonts w:cs="Palatino;Book Antiqua" w:ascii="Palatino;Book Antiqua" w:hAnsi="Palatino;Book Antiqua"/>
        </w:rPr>
        <w:t>. Princeton: Princeton University Pres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Jaeger, C. 1993. 'The Cultural Evolution of Rational Choice.' </w:t>
      </w:r>
      <w:r>
        <w:rPr>
          <w:rFonts w:cs="Palatino;Book Antiqua" w:ascii="Palatino;Book Antiqua" w:hAnsi="Palatino;Book Antiqua"/>
          <w:i/>
        </w:rPr>
        <w:t>International Sociology</w:t>
      </w:r>
      <w:r>
        <w:rPr>
          <w:rFonts w:cs="Palatino;Book Antiqua" w:ascii="Palatino;Book Antiqua" w:hAnsi="Palatino;Book Antiqua"/>
        </w:rPr>
        <w:t>, forth</w:t>
        <w:softHyphen/>
        <w:t>coming.</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Jonas, H. 1979. </w:t>
      </w:r>
      <w:r>
        <w:rPr>
          <w:rFonts w:cs="Palatino;Book Antiqua" w:ascii="Palatino;Book Antiqua" w:hAnsi="Palatino;Book Antiqua"/>
          <w:i/>
        </w:rPr>
        <w:t>Das Prinzip Verantwortung</w:t>
      </w:r>
      <w:r>
        <w:rPr>
          <w:rFonts w:cs="Palatino;Book Antiqua" w:ascii="Palatino;Book Antiqua" w:hAnsi="Palatino;Book Antiqua"/>
        </w:rPr>
        <w:t>. Frankfurt: Insel.</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Jonas, H. 1985. </w:t>
      </w:r>
      <w:r>
        <w:rPr>
          <w:rFonts w:cs="Palatino;Book Antiqua" w:ascii="Palatino;Book Antiqua" w:hAnsi="Palatino;Book Antiqua"/>
          <w:i/>
        </w:rPr>
        <w:t>Technik, Medizin und Ethik: Zur Praxis des Prinzips Verantwortung</w:t>
      </w:r>
      <w:r>
        <w:rPr>
          <w:rFonts w:cs="Palatino;Book Antiqua" w:ascii="Palatino;Book Antiqua" w:hAnsi="Palatino;Book Antiqua"/>
        </w:rPr>
        <w:t>. Frankfurt: Insel.</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Jonsen, A., Toulmin, S. 1988. </w:t>
      </w:r>
      <w:r>
        <w:rPr>
          <w:rFonts w:cs="Palatino;Book Antiqua" w:ascii="Palatino;Book Antiqua" w:hAnsi="Palatino;Book Antiqua"/>
          <w:i/>
        </w:rPr>
        <w:t>The Abuse of Casuistry</w:t>
      </w:r>
      <w:r>
        <w:rPr>
          <w:rFonts w:cs="Palatino;Book Antiqua" w:ascii="Palatino;Book Antiqua" w:hAnsi="Palatino;Book Antiqua"/>
        </w:rPr>
        <w:t>. Berkeley: University of California Pres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Johnston, P. 1989. </w:t>
      </w:r>
      <w:r>
        <w:rPr>
          <w:rFonts w:cs="Palatino;Book Antiqua" w:ascii="Palatino;Book Antiqua" w:hAnsi="Palatino;Book Antiqua"/>
          <w:i/>
        </w:rPr>
        <w:t>Wittgenstein and Moral Philosophy</w:t>
      </w:r>
      <w:r>
        <w:rPr>
          <w:rFonts w:cs="Palatino;Book Antiqua" w:ascii="Palatino;Book Antiqua" w:hAnsi="Palatino;Book Antiqua"/>
        </w:rPr>
        <w:t>. London: Routledge.</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Keller, E.F. 1990. 'Physics and the Emergence of Molecular Biology.' </w:t>
      </w:r>
      <w:r>
        <w:rPr>
          <w:rFonts w:cs="Palatino;Book Antiqua" w:ascii="Palatino;Book Antiqua" w:hAnsi="Palatino;Book Antiqua"/>
          <w:i/>
        </w:rPr>
        <w:t>Journal of the History of Biology</w:t>
      </w:r>
      <w:r>
        <w:rPr>
          <w:rFonts w:cs="Palatino;Book Antiqua" w:ascii="Palatino;Book Antiqua" w:hAnsi="Palatino;Book Antiqua"/>
        </w:rPr>
        <w:t xml:space="preserve"> 23, 389-409.</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Koshland, D. 1989. 'Sequences and Consequences of the Human Genome.' </w:t>
      </w:r>
      <w:r>
        <w:rPr>
          <w:rFonts w:cs="Palatino;Book Antiqua" w:ascii="Palatino;Book Antiqua" w:hAnsi="Palatino;Book Antiqua"/>
          <w:i/>
        </w:rPr>
        <w:t>Science</w:t>
      </w:r>
      <w:r>
        <w:rPr>
          <w:rFonts w:cs="Palatino;Book Antiqua" w:ascii="Palatino;Book Antiqua" w:hAnsi="Palatino;Book Antiqua"/>
        </w:rPr>
        <w:t xml:space="preserve"> 246, 189.</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Krimsky, S. 1991. </w:t>
      </w:r>
      <w:r>
        <w:rPr>
          <w:rFonts w:cs="Palatino;Book Antiqua" w:ascii="Palatino;Book Antiqua" w:hAnsi="Palatino;Book Antiqua"/>
          <w:i/>
        </w:rPr>
        <w:t>Biotechnology and Society. The Rise of Industrial Genetics</w:t>
      </w:r>
      <w:r>
        <w:rPr>
          <w:rFonts w:cs="Palatino;Book Antiqua" w:ascii="Palatino;Book Antiqua" w:hAnsi="Palatino;Book Antiqua"/>
        </w:rPr>
        <w:t>. New York: Praeger.</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Lesser, W.H. (ed.) 1989. </w:t>
      </w:r>
      <w:r>
        <w:rPr>
          <w:rFonts w:cs="Palatino;Book Antiqua" w:ascii="Palatino;Book Antiqua" w:hAnsi="Palatino;Book Antiqua"/>
          <w:i/>
        </w:rPr>
        <w:t>Animal Patents. The Legal, Economic and Social Issues</w:t>
      </w:r>
      <w:r>
        <w:rPr>
          <w:rFonts w:cs="Palatino;Book Antiqua" w:ascii="Palatino;Book Antiqua" w:hAnsi="Palatino;Book Antiqua"/>
        </w:rPr>
        <w:t>. London: Methuen.</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Lewontin, R.C. 1992. </w:t>
      </w:r>
      <w:r>
        <w:rPr>
          <w:rFonts w:cs="Palatino;Book Antiqua" w:ascii="Palatino;Book Antiqua" w:hAnsi="Palatino;Book Antiqua"/>
          <w:i/>
        </w:rPr>
        <w:t>Biology as Ideology</w:t>
      </w:r>
      <w:r>
        <w:rPr>
          <w:rFonts w:cs="Palatino;Book Antiqua" w:ascii="Palatino;Book Antiqua" w:hAnsi="Palatino;Book Antiqua"/>
        </w:rPr>
        <w:t>. New York: Harper Perennial.</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Longino, H.E. 1992. 'Knowledge, Bodies, and Values: Reproductive Technologies and their Scientific Context.' </w:t>
      </w:r>
      <w:r>
        <w:rPr>
          <w:rFonts w:cs="Palatino;Book Antiqua" w:ascii="Palatino;Book Antiqua" w:hAnsi="Palatino;Book Antiqua"/>
          <w:i/>
        </w:rPr>
        <w:t>Inquiry</w:t>
      </w:r>
      <w:r>
        <w:rPr>
          <w:rFonts w:cs="Palatino;Book Antiqua" w:ascii="Palatino;Book Antiqua" w:hAnsi="Palatino;Book Antiqua"/>
        </w:rPr>
        <w:t xml:space="preserve"> 35, 323-340.</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MacIntyre, A. 1988. </w:t>
      </w:r>
      <w:r>
        <w:rPr>
          <w:rFonts w:cs="Palatino;Book Antiqua" w:ascii="Palatino;Book Antiqua" w:hAnsi="Palatino;Book Antiqua"/>
          <w:i/>
        </w:rPr>
        <w:t>Whose Justice? Which Rationality?</w:t>
      </w:r>
      <w:r>
        <w:rPr>
          <w:rFonts w:cs="Palatino;Book Antiqua" w:ascii="Palatino;Book Antiqua" w:hAnsi="Palatino;Book Antiqua"/>
        </w:rPr>
        <w:t xml:space="preserve">  London: Duckworth.</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Naj, A.K. 1989. 'Clouds Gather over the Biotech Industry. Firms Stumble on Regulation, Patent Problems.' </w:t>
      </w:r>
      <w:r>
        <w:rPr>
          <w:rFonts w:cs="Palatino;Book Antiqua" w:ascii="Palatino;Book Antiqua" w:hAnsi="Palatino;Book Antiqua"/>
          <w:i/>
        </w:rPr>
        <w:t>Wall Street Journal</w:t>
      </w:r>
      <w:r>
        <w:rPr>
          <w:rFonts w:cs="Palatino;Book Antiqua" w:ascii="Palatino;Book Antiqua" w:hAnsi="Palatino;Book Antiqua"/>
        </w:rPr>
        <w:t xml:space="preserve"> January 30.</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Nichols, K.G., and the OECD for Science, Technology, and Industry 1979. </w:t>
      </w:r>
      <w:r>
        <w:rPr>
          <w:rFonts w:cs="Palatino;Book Antiqua" w:ascii="Palatino;Book Antiqua" w:hAnsi="Palatino;Book Antiqua"/>
          <w:i/>
        </w:rPr>
        <w:t>Technology on Trial</w:t>
      </w:r>
      <w:r>
        <w:rPr>
          <w:rFonts w:cs="Palatino;Book Antiqua" w:ascii="Palatino;Book Antiqua" w:hAnsi="Palatino;Book Antiqua"/>
        </w:rPr>
        <w:t>. Paris: OECD.</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Orrù, M. 1987. </w:t>
      </w:r>
      <w:r>
        <w:rPr>
          <w:rFonts w:cs="Palatino;Book Antiqua" w:ascii="Palatino;Book Antiqua" w:hAnsi="Palatino;Book Antiqua"/>
          <w:i/>
        </w:rPr>
        <w:t>Anomie. History and Meanings</w:t>
      </w:r>
      <w:r>
        <w:rPr>
          <w:rFonts w:cs="Palatino;Book Antiqua" w:ascii="Palatino;Book Antiqua" w:hAnsi="Palatino;Book Antiqua"/>
        </w:rPr>
        <w:t>. Boston: Allen &amp; Unwin.</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Putnam, H. 1975. 'The meaning of "meaning"' in H. Putnam, </w:t>
      </w:r>
      <w:r>
        <w:rPr>
          <w:rFonts w:cs="Palatino;Book Antiqua" w:ascii="Palatino;Book Antiqua" w:hAnsi="Palatino;Book Antiqua"/>
          <w:i/>
        </w:rPr>
        <w:t>Mind, Language and Reality. Philosophical Papers Vol. 2</w:t>
      </w:r>
      <w:r>
        <w:rPr>
          <w:rFonts w:cs="Palatino;Book Antiqua" w:ascii="Palatino;Book Antiqua" w:hAnsi="Palatino;Book Antiqua"/>
        </w:rPr>
        <w:t>, Cambridge: Cambridge University Pres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Rawls, J. 1971. </w:t>
      </w:r>
      <w:r>
        <w:rPr>
          <w:rFonts w:cs="Palatino;Book Antiqua" w:ascii="Palatino;Book Antiqua" w:hAnsi="Palatino;Book Antiqua"/>
          <w:i/>
        </w:rPr>
        <w:t>A Theory of Justice.</w:t>
      </w:r>
      <w:r>
        <w:rPr>
          <w:rFonts w:cs="Palatino;Book Antiqua" w:ascii="Palatino;Book Antiqua" w:hAnsi="Palatino;Book Antiqua"/>
        </w:rPr>
        <w:t xml:space="preserve"> Oxford: Oxford University Pres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Reeve, A., Ware, A. 1983. 'Interests in Political Theory.' </w:t>
      </w:r>
      <w:r>
        <w:rPr>
          <w:rFonts w:cs="Palatino;Book Antiqua" w:ascii="Palatino;Book Antiqua" w:hAnsi="Palatino;Book Antiqua"/>
          <w:i/>
        </w:rPr>
        <w:t>British Journal of Political Science</w:t>
      </w:r>
      <w:r>
        <w:rPr>
          <w:rFonts w:cs="Palatino;Book Antiqua" w:ascii="Palatino;Book Antiqua" w:hAnsi="Palatino;Book Antiqua"/>
        </w:rPr>
        <w:t xml:space="preserve"> 13, 379-400.</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Rayner, S., Cantor, R. 1987. 'How Fair is Safe Enough? The Cultural Approach to Societal Technology Choice.' </w:t>
      </w:r>
      <w:r>
        <w:rPr>
          <w:rFonts w:cs="Palatino;Book Antiqua" w:ascii="Palatino;Book Antiqua" w:hAnsi="Palatino;Book Antiqua"/>
          <w:i/>
        </w:rPr>
        <w:t>Risk Analysis</w:t>
      </w:r>
      <w:r>
        <w:rPr>
          <w:rFonts w:cs="Palatino;Book Antiqua" w:ascii="Palatino;Book Antiqua" w:hAnsi="Palatino;Book Antiqua"/>
        </w:rPr>
        <w:t xml:space="preserve"> 7, 3-9.</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Richards, B. 1989. 'Sour Reception Greets Milk Hormone.' </w:t>
      </w:r>
      <w:r>
        <w:rPr>
          <w:rFonts w:cs="Palatino;Book Antiqua" w:ascii="Palatino;Book Antiqua" w:hAnsi="Palatino;Book Antiqua"/>
          <w:i/>
        </w:rPr>
        <w:t>Wall Street Journal</w:t>
      </w:r>
      <w:r>
        <w:rPr>
          <w:rFonts w:cs="Palatino;Book Antiqua" w:ascii="Palatino;Book Antiqua" w:hAnsi="Palatino;Book Antiqua"/>
        </w:rPr>
        <w:t xml:space="preserve"> September 15.</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Rifkin, J., Howard, T. 1977. </w:t>
      </w:r>
      <w:r>
        <w:rPr>
          <w:rFonts w:cs="Palatino;Book Antiqua" w:ascii="Palatino;Book Antiqua" w:hAnsi="Palatino;Book Antiqua"/>
          <w:i/>
        </w:rPr>
        <w:t>Who Should Play God?</w:t>
      </w:r>
      <w:r>
        <w:rPr>
          <w:rFonts w:cs="Palatino;Book Antiqua" w:ascii="Palatino;Book Antiqua" w:hAnsi="Palatino;Book Antiqua"/>
        </w:rPr>
        <w:t xml:space="preserve"> New York: Dell.</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Rust, A. 1991. 'Die Grenzen liberaler und konservativer Moral am Beispiel der Gen</w:t>
        <w:softHyphen/>
        <w:t xml:space="preserve">technologie.' </w:t>
      </w:r>
      <w:r>
        <w:rPr>
          <w:rFonts w:cs="Palatino;Book Antiqua" w:ascii="Palatino;Book Antiqua" w:hAnsi="Palatino;Book Antiqua"/>
          <w:i/>
        </w:rPr>
        <w:t>Studia Philosophica</w:t>
      </w:r>
      <w:r>
        <w:rPr>
          <w:rFonts w:cs="Palatino;Book Antiqua" w:ascii="Palatino;Book Antiqua" w:hAnsi="Palatino;Book Antiqua"/>
        </w:rPr>
        <w:t xml:space="preserve"> 50, 55-76.</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Sabini, J., Silver, M. 1982. </w:t>
      </w:r>
      <w:r>
        <w:rPr>
          <w:rFonts w:cs="Palatino;Book Antiqua" w:ascii="Palatino;Book Antiqua" w:hAnsi="Palatino;Book Antiqua"/>
          <w:i/>
        </w:rPr>
        <w:t>Moralities of Everyday Life</w:t>
      </w:r>
      <w:r>
        <w:rPr>
          <w:rFonts w:cs="Palatino;Book Antiqua" w:ascii="Palatino;Book Antiqua" w:hAnsi="Palatino;Book Antiqua"/>
        </w:rPr>
        <w:t>. Oxford: Oxford University Pres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Shrader-Frechette, K.S. 1991. </w:t>
      </w:r>
      <w:r>
        <w:rPr>
          <w:rFonts w:cs="Palatino;Book Antiqua" w:ascii="Palatino;Book Antiqua" w:hAnsi="Palatino;Book Antiqua"/>
          <w:i/>
        </w:rPr>
        <w:t>Risk and Rationality. Philosophical Foun</w:t>
        <w:softHyphen/>
        <w:t>dations for Populist Reform</w:t>
      </w:r>
      <w:r>
        <w:rPr>
          <w:rFonts w:cs="Palatino;Book Antiqua" w:ascii="Palatino;Book Antiqua" w:hAnsi="Palatino;Book Antiqua"/>
        </w:rPr>
        <w:t>. Berkeley: University of California Pres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Sinsheimer, R.L. 1987. 'Genetic Engineering: Life as a Plaything', in A.P. Iannone (ed.), </w:t>
      </w:r>
      <w:r>
        <w:rPr>
          <w:rFonts w:cs="Palatino;Book Antiqua" w:ascii="Palatino;Book Antiqua" w:hAnsi="Palatino;Book Antiqua"/>
          <w:i/>
        </w:rPr>
        <w:t>Contemporary Moral Controversies in Technology</w:t>
      </w:r>
      <w:r>
        <w:rPr>
          <w:rFonts w:cs="Palatino;Book Antiqua" w:ascii="Palatino;Book Antiqua" w:hAnsi="Palatino;Book Antiqua"/>
        </w:rPr>
        <w:t>. New York: Oxford University Press, 128-131.</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Sugden, R. 1991. 'Rational Choice: A Survey of Contributions from Economics and Philosophy.' </w:t>
      </w:r>
      <w:r>
        <w:rPr>
          <w:rFonts w:cs="Palatino;Book Antiqua" w:ascii="Palatino;Book Antiqua" w:hAnsi="Palatino;Book Antiqua"/>
          <w:i/>
        </w:rPr>
        <w:t>The Economic Journal</w:t>
      </w:r>
      <w:r>
        <w:rPr>
          <w:rFonts w:cs="Palatino;Book Antiqua" w:ascii="Palatino;Book Antiqua" w:hAnsi="Palatino;Book Antiqua"/>
        </w:rPr>
        <w:t xml:space="preserve"> 101, 751-785.</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Sussman, M., C.H. Collins, F.A. Skinner, and D.E. Stewart-Tull, (eds.) 1988. </w:t>
      </w:r>
      <w:r>
        <w:rPr>
          <w:rFonts w:cs="Palatino;Book Antiqua" w:ascii="Palatino;Book Antiqua" w:hAnsi="Palatino;Book Antiqua"/>
          <w:i/>
        </w:rPr>
        <w:t>The Release of Genetically Engineered  Micro-Organisms</w:t>
      </w:r>
      <w:r>
        <w:rPr>
          <w:rFonts w:cs="Palatino;Book Antiqua" w:ascii="Palatino;Book Antiqua" w:hAnsi="Palatino;Book Antiqua"/>
        </w:rPr>
        <w:t>. London: Academic Press.</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Suzuki, D., Knudtson, P. 1988. </w:t>
      </w:r>
      <w:r>
        <w:rPr>
          <w:rFonts w:cs="Palatino;Book Antiqua" w:ascii="Palatino;Book Antiqua" w:hAnsi="Palatino;Book Antiqua"/>
          <w:i/>
        </w:rPr>
        <w:t>Genethics. The Ethics of Engineering Life</w:t>
      </w:r>
      <w:r>
        <w:rPr>
          <w:rFonts w:cs="Palatino;Book Antiqua" w:ascii="Palatino;Book Antiqua" w:hAnsi="Palatino;Book Antiqua"/>
        </w:rPr>
        <w:t>. London: Unwin Hyman.</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Tännsjö, T. 1990. </w:t>
      </w:r>
      <w:r>
        <w:rPr>
          <w:rFonts w:cs="Palatino;Book Antiqua" w:ascii="Palatino;Book Antiqua" w:hAnsi="Palatino;Book Antiqua"/>
          <w:i/>
        </w:rPr>
        <w:t>Conservatism for Our Time</w:t>
      </w:r>
      <w:r>
        <w:rPr>
          <w:rFonts w:cs="Palatino;Book Antiqua" w:ascii="Palatino;Book Antiqua" w:hAnsi="Palatino;Book Antiqua"/>
        </w:rPr>
        <w:t>. London: Routledge.</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The Economist 1988. 'DNA: Inherited Wealth.' </w:t>
      </w:r>
      <w:r>
        <w:rPr>
          <w:rFonts w:cs="Palatino;Book Antiqua" w:ascii="Palatino;Book Antiqua" w:hAnsi="Palatino;Book Antiqua"/>
          <w:i/>
        </w:rPr>
        <w:t>The Economist</w:t>
      </w:r>
      <w:r>
        <w:rPr>
          <w:rFonts w:cs="Palatino;Book Antiqua" w:ascii="Palatino;Book Antiqua" w:hAnsi="Palatino;Book Antiqua"/>
        </w:rPr>
        <w:t xml:space="preserve"> April 30, 1-18.</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Thompson, P.B. 1990. 'Biotechnology, Risk, and Political Values: Philosophical Rhetoric and the Structure of Political Debate', in D.J. Webber (ed.), </w:t>
      </w:r>
      <w:r>
        <w:rPr>
          <w:rFonts w:cs="Palatino;Book Antiqua" w:ascii="Palatino;Book Antiqua" w:hAnsi="Palatino;Book Antiqua"/>
          <w:i/>
        </w:rPr>
        <w:t>Biotechnology. Assessing Social Impacts and Policy Implications</w:t>
      </w:r>
      <w:r>
        <w:rPr>
          <w:rFonts w:cs="Palatino;Book Antiqua" w:ascii="Palatino;Book Antiqua" w:hAnsi="Palatino;Book Antiqua"/>
        </w:rPr>
        <w:t>. New York: Greenwood Press, 3-16.</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Thompson, P.B. 1988. 'Agriculture, Biotechnology and the Political Evaluation of Risk.' </w:t>
      </w:r>
      <w:r>
        <w:rPr>
          <w:rFonts w:cs="Palatino;Book Antiqua" w:ascii="Palatino;Book Antiqua" w:hAnsi="Palatino;Book Antiqua"/>
          <w:i/>
        </w:rPr>
        <w:t>Policy Studies Journal</w:t>
      </w:r>
      <w:r>
        <w:rPr>
          <w:rFonts w:cs="Palatino;Book Antiqua" w:ascii="Palatino;Book Antiqua" w:hAnsi="Palatino;Book Antiqua"/>
        </w:rPr>
        <w:t xml:space="preserve"> 17, 97-108.</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Tiedje, J.M., Colwell, R.K., Grossman Y.L., Hodson R.E., Lenski R.E., Mack R.N., Regal P.J. 1989. 'The Planned Introduction of Genetically Engineered Organisms: Ecological Considerations and Recommendations.' </w:t>
      </w:r>
      <w:r>
        <w:rPr>
          <w:rFonts w:cs="Palatino;Book Antiqua" w:ascii="Palatino;Book Antiqua" w:hAnsi="Palatino;Book Antiqua"/>
          <w:i/>
        </w:rPr>
        <w:t>Ecology</w:t>
      </w:r>
      <w:r>
        <w:rPr>
          <w:rFonts w:cs="Palatino;Book Antiqua" w:ascii="Palatino;Book Antiqua" w:hAnsi="Palatino;Book Antiqua"/>
        </w:rPr>
        <w:t xml:space="preserve"> 70, 298-315.</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Wertz, D.C., Fletcher, J.C. (eds.) 1989. </w:t>
      </w:r>
      <w:r>
        <w:rPr>
          <w:rFonts w:cs="Palatino;Book Antiqua" w:ascii="Palatino;Book Antiqua" w:hAnsi="Palatino;Book Antiqua"/>
          <w:i/>
        </w:rPr>
        <w:t>Ethics and Human Genetics. A cross cultural perspective</w:t>
      </w:r>
      <w:r>
        <w:rPr>
          <w:rFonts w:cs="Palatino;Book Antiqua" w:ascii="Palatino;Book Antiqua" w:hAnsi="Palatino;Book Antiqua"/>
        </w:rPr>
        <w:t>. Berlin: Springer.</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Wittgenstein, L. 1953. </w:t>
      </w:r>
      <w:r>
        <w:rPr>
          <w:rFonts w:cs="Palatino;Book Antiqua" w:ascii="Palatino;Book Antiqua" w:hAnsi="Palatino;Book Antiqua"/>
          <w:i/>
        </w:rPr>
        <w:t>Philosophical Investigations</w:t>
      </w:r>
      <w:r>
        <w:rPr>
          <w:rFonts w:cs="Palatino;Book Antiqua" w:ascii="Palatino;Book Antiqua" w:hAnsi="Palatino;Book Antiqua"/>
        </w:rPr>
        <w:t>. Oxford: Basil Blackwell.</w:t>
      </w:r>
    </w:p>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right="608" w:firstLine="220"/>
        <w:jc w:val="both"/>
        <w:rPr/>
      </w:pPr>
      <w:r>
        <w:rPr>
          <w:rFonts w:cs="Palatino;Book Antiqua" w:ascii="Palatino;Book Antiqua" w:hAnsi="Palatino;Book Antiqua"/>
        </w:rPr>
        <w:t xml:space="preserve">World Council of Churches 1982. </w:t>
      </w:r>
      <w:r>
        <w:rPr>
          <w:rFonts w:cs="Palatino;Book Antiqua" w:ascii="Palatino;Book Antiqua" w:hAnsi="Palatino;Book Antiqua"/>
          <w:i/>
        </w:rPr>
        <w:t>Manipulating Life: Ethical Issues in Genetic Engineering</w:t>
      </w:r>
      <w:r>
        <w:rPr>
          <w:rFonts w:cs="Palatino;Book Antiqua" w:ascii="Palatino;Book Antiqua" w:hAnsi="Palatino;Book Antiqua"/>
        </w:rPr>
        <w:t>. Geneva: World Council of Churches.</w:t>
      </w:r>
      <w:r>
        <w:br w:type="page"/>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pBdr>
        <w:ind w:right="518" w:firstLine="240"/>
        <w:jc w:val="both"/>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ind w:right="518" w:firstLine="240"/>
        <w:jc w:val="right"/>
        <w:rPr>
          <w:rFonts w:ascii="Palatino;Book Antiqua" w:hAnsi="Palatino;Book Antiqua" w:cs="Palatino;Book Antiqua"/>
          <w:b/>
          <w:b/>
        </w:rPr>
      </w:pPr>
      <w:r>
        <w:rPr>
          <w:rFonts w:cs="Palatino;Book Antiqua" w:ascii="Palatino;Book Antiqua" w:hAnsi="Palatino;Book Antiqua"/>
          <w:b/>
        </w:rPr>
        <w:t xml:space="preserve">L'EFFET DE SERRE : LA POLITIQUE DE L'ENVIRONNEMENT </w:t>
      </w:r>
    </w:p>
    <w:p>
      <w:pPr>
        <w:pStyle w:val="Normal"/>
        <w:pBdr>
          <w:top w:val="single" w:sz="6" w:space="0" w:color="000000"/>
          <w:left w:val="single" w:sz="6" w:space="0" w:color="000000"/>
          <w:bottom w:val="single" w:sz="6" w:space="0" w:color="000000"/>
        </w:pBdr>
        <w:ind w:right="518" w:firstLine="240"/>
        <w:jc w:val="right"/>
        <w:rPr>
          <w:rFonts w:ascii="Palatino;Book Antiqua" w:hAnsi="Palatino;Book Antiqua" w:cs="Palatino;Book Antiqua"/>
          <w:b/>
          <w:b/>
        </w:rPr>
      </w:pPr>
      <w:r>
        <w:rPr>
          <w:rFonts w:cs="Palatino;Book Antiqua" w:ascii="Palatino;Book Antiqua" w:hAnsi="Palatino;Book Antiqua"/>
          <w:b/>
        </w:rPr>
        <w:t xml:space="preserve">FACE A UN RISQUE GLOBAL ? </w:t>
      </w:r>
    </w:p>
    <w:p>
      <w:pPr>
        <w:pStyle w:val="Normal"/>
        <w:pBdr>
          <w:top w:val="single" w:sz="6" w:space="0" w:color="000000"/>
          <w:left w:val="single" w:sz="6" w:space="0" w:color="000000"/>
          <w:bottom w:val="single" w:sz="6" w:space="0" w:color="000000"/>
        </w:pBdr>
        <w:ind w:right="518" w:firstLine="240"/>
        <w:jc w:val="right"/>
        <w:rPr>
          <w:rFonts w:ascii="Palatino;Book Antiqua" w:hAnsi="Palatino;Book Antiqua" w:cs="Palatino;Book Antiqua"/>
          <w:b/>
          <w:b/>
        </w:rPr>
      </w:pPr>
      <w:r>
        <w:rPr>
          <w:rFonts w:cs="Palatino;Book Antiqua" w:ascii="Palatino;Book Antiqua" w:hAnsi="Palatino;Book Antiqua"/>
          <w:b/>
        </w:rPr>
      </w:r>
    </w:p>
    <w:p>
      <w:pPr>
        <w:pStyle w:val="Normal"/>
        <w:ind w:right="518" w:firstLine="240"/>
        <w:jc w:val="right"/>
        <w:rPr>
          <w:rFonts w:ascii="Palatino;Book Antiqua" w:hAnsi="Palatino;Book Antiqua" w:cs="Palatino;Book Antiqua"/>
          <w:b/>
          <w:b/>
        </w:rPr>
      </w:pPr>
      <w:r>
        <w:rPr>
          <w:rFonts w:cs="Palatino;Book Antiqua" w:ascii="Palatino;Book Antiqua" w:hAnsi="Palatino;Book Antiqua"/>
          <w:b/>
        </w:rPr>
      </w:r>
    </w:p>
    <w:p>
      <w:pPr>
        <w:pStyle w:val="Normal"/>
        <w:ind w:right="518" w:firstLine="240"/>
        <w:jc w:val="right"/>
        <w:rPr>
          <w:rFonts w:ascii="Palatino;Book Antiqua" w:hAnsi="Palatino;Book Antiqua" w:cs="Palatino;Book Antiqua"/>
          <w:i/>
          <w:i/>
        </w:rPr>
      </w:pPr>
      <w:r>
        <w:rPr>
          <w:rFonts w:cs="Palatino;Book Antiqua" w:ascii="Palatino;Book Antiqua" w:hAnsi="Palatino;Book Antiqua"/>
          <w:i/>
        </w:rPr>
      </w:r>
    </w:p>
    <w:p>
      <w:pPr>
        <w:pStyle w:val="Normal"/>
        <w:ind w:right="518" w:firstLine="240"/>
        <w:jc w:val="right"/>
        <w:rPr>
          <w:rFonts w:ascii="Palatino;Book Antiqua" w:hAnsi="Palatino;Book Antiqua" w:cs="Palatino;Book Antiqua"/>
          <w:i/>
          <w:i/>
        </w:rPr>
      </w:pPr>
      <w:r>
        <w:rPr>
          <w:rFonts w:cs="Palatino;Book Antiqua" w:ascii="Palatino;Book Antiqua" w:hAnsi="Palatino;Book Antiqua"/>
          <w:i/>
        </w:rPr>
        <w:t>Marja Järvelä</w:t>
      </w:r>
    </w:p>
    <w:p>
      <w:pPr>
        <w:pStyle w:val="Normal"/>
        <w:ind w:right="518" w:firstLine="240"/>
        <w:jc w:val="right"/>
        <w:rPr>
          <w:rFonts w:ascii="Palatino;Book Antiqua" w:hAnsi="Palatino;Book Antiqua" w:cs="Palatino;Book Antiqua"/>
          <w:i/>
          <w:i/>
        </w:rPr>
      </w:pPr>
      <w:r>
        <w:rPr>
          <w:rFonts w:cs="Palatino;Book Antiqua" w:ascii="Palatino;Book Antiqua" w:hAnsi="Palatino;Book Antiqua"/>
          <w:i/>
        </w:rPr>
        <w:t>Université de Tampere</w:t>
      </w:r>
    </w:p>
    <w:p>
      <w:pPr>
        <w:pStyle w:val="Normal"/>
        <w:ind w:right="518" w:firstLine="240"/>
        <w:jc w:val="both"/>
        <w:rPr>
          <w:rFonts w:ascii="Palatino;Book Antiqua" w:hAnsi="Palatino;Book Antiqua" w:cs="Palatino;Book Antiqua"/>
          <w:i/>
          <w:i/>
        </w:rPr>
      </w:pPr>
      <w:r>
        <w:rPr>
          <w:rFonts w:cs="Palatino;Book Antiqua" w:ascii="Palatino;Book Antiqua" w:hAnsi="Palatino;Book Antiqua"/>
          <w:i/>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pPr>
      <w:r>
        <w:rPr>
          <w:rFonts w:cs="Palatino;Book Antiqua" w:ascii="Palatino;Book Antiqua" w:hAnsi="Palatino;Book Antiqua"/>
          <w:b/>
          <w:sz w:val="28"/>
          <w:szCs w:val="28"/>
        </w:rPr>
        <w:t>D</w:t>
      </w:r>
      <w:r>
        <w:rPr>
          <w:rFonts w:cs="Palatino;Book Antiqua" w:ascii="Palatino;Book Antiqua" w:hAnsi="Palatino;Book Antiqua"/>
        </w:rPr>
        <w:t xml:space="preserve">ans sa conférence de l'automne 1992, à l'Université de Helsinki,le sociologue hollandais de l'environnement, Gerd Spaargaren, a esquissé les différentes phases d'évolution de la sociologie de l'environnement au cours de ce siècle, bien que l'on ne puisse parler véritablement de sociologie de l'environnement comme domaine de recherche distinct que depuis quelques décennies. D'après Spaargaren, la recherche en matière de sociologie de l'environnement sera axée, dans les années quatre-vingt-dix, sur l'étude des problèmes de l'environnement envisagés dans leur dimension globale. </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De nos jours, on ne parle pas de globalisation uniquement en sociologie de l'environnement, mais aussi de façon plus générale en de nombreux débats qui ne sont pas liés, sinon indirectement, aux problèmes écologiques et à leur globalisation. Par exemple, la revue Culture &amp; Society a publié, en 1990, un numéro thématique "Global Culture". Certes, le terme "global village", inventé par Marshall McLuhan, s'est répandu dès les années soixante (McLuhan, 1960), mais l'utilisation du concept de "globalisation" ne s'est généralisée que depuis ces dernières années.</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pPr>
      <w:r>
        <w:rPr>
          <w:rFonts w:cs="Palatino;Book Antiqua" w:ascii="Palatino;Book Antiqua" w:hAnsi="Palatino;Book Antiqua"/>
        </w:rPr>
        <w:t>Du point de vue de la politique sociale, on entend par globalisation des problèmes écologiques, d'une part, le fait que certains phénomènes "se globalisent" en quelque sorte indépendamment de nous, autrement dit, prennent un caractère global. Souvent, on pense aussi que ce processus de transformation implique certains "effets de compression" (Price 1990). Ceux-ci, à leur tour, révèlent l'ampleur du risque lié à la globalisation, risque qui a pour conséquence de faire de la globalisation un problème social tout à fait particulier.</w:t>
      </w:r>
      <w:r>
        <w:rPr>
          <w:rStyle w:val="FootnoteCharacters"/>
          <w:rStyle w:val="FootnoteAnchor"/>
        </w:rPr>
        <w:footnoteReference w:id="133"/>
      </w:r>
      <w:r>
        <w:rPr>
          <w:rFonts w:cs="Palatino;Book Antiqua" w:ascii="Palatino;Book Antiqua" w:hAnsi="Palatino;Book Antiqua"/>
        </w:rPr>
        <w:t xml:space="preserve"> D'autre part, globalisation peut signifier la façon de comprendre les phénomènes comme globaux, autrement dit comme universels ou, encore, comme des ensembles qui englobent tout ou exercent leur influence sur toutes choses (voir également Serres 1990, 78-79). Enfin, il peut également être question, dans la globalisation, de la maîtrise rationnelle de certains phénomènes; dans ce cas, on les perçoit comme un ensemble sur lequel l'homme peut exercer une action.</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b/>
          <w:b/>
          <w:caps/>
        </w:rPr>
      </w:pPr>
      <w:r>
        <w:rPr>
          <w:rFonts w:cs="Palatino;Book Antiqua" w:ascii="Palatino;Book Antiqua" w:hAnsi="Palatino;Book Antiqua"/>
          <w:b/>
          <w:caps/>
        </w:rPr>
        <w:t>1.L'effet de serre comme problème global de politique sociale</w:t>
      </w:r>
    </w:p>
    <w:p>
      <w:pPr>
        <w:pStyle w:val="Normal"/>
        <w:ind w:right="518" w:firstLine="24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518" w:firstLine="24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518" w:firstLine="24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Les différentes acceptions du terme "globalisation" conduisent à des interprétations différentes sur la globalisation des problèmes écologiques. Lorsque, par example, l'intensification de l'effet de serre est comprise comme un problème social omniprésent, on y associe ordinairement l'idée que le problème a été causé par l'homme. Si tel est le cas, pense-t-on dans la ligne moderne de solution des questions de politique sociale, l'homme doit pouvoir maîtriser ce problème.</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C'est notamment en ce sens de maîtrise que l'effet de serre semble désormais établir une confrontation entre l'homme et la maîtrise de la nature. Qui oserait imaginer que l'homme, à l'avenir, puisse se donner le climat qu'il désire ? Cependant, à partir du terme de globalisation, on peut comprendre aussi l'effet de serre comme un problème écologique global dont nous ne connaissons pas tous les facteurs. Maîtriser ce phénomène au plan de la politique sociale, impliquerait, alors, seulement de trouver une cause qui empêche (ou que l'on imagine empêcher) l'amplification du phénomène. Tel est le cas, semble-t-il, de la politique internationale de l'environnement qui, elle aussi, est en passe de devenir"globale".</w:t>
      </w:r>
    </w:p>
    <w:p>
      <w:pPr>
        <w:pStyle w:val="Normal"/>
        <w:ind w:right="518" w:firstLine="24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right="518" w:firstLine="240"/>
        <w:jc w:val="both"/>
        <w:rPr>
          <w:rFonts w:ascii="Palatino;Book Antiqua" w:hAnsi="Palatino;Book Antiqua" w:cs="Palatino;Book Antiqua"/>
        </w:rPr>
      </w:pPr>
      <w:r>
        <w:rPr>
          <w:rFonts w:cs="Palatino;Book Antiqua" w:ascii="Palatino;Book Antiqua" w:hAnsi="Palatino;Book Antiqua"/>
        </w:rPr>
        <w:t>Le seul fait d'avoir identifié comme global l'effet de serre, aura pour conséquence que toute tentative politique de maîtrise du phénomène ne pourra aboutir sans accords internationaux. Comme il n'existe aucun gouvernement mondial effectif, cette politique ne peut s'appuyer que sur la participation de différents Etats à la négociation d'accords en matière de politique internationale de l'environnement. Ainsi donc la définition de l'effet de serre comme problème écologique global ne conduit pas directement à la globalisation de la politique de l'environnement, puisqu'elle ne peut embrasser l'ensemble de la "communauté mondiale" (voir également Schneider 1991, 120).</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Traditionnellement les Etats-nations agissent en politique internationale conformément à l'intérêt national. Par exemple, en politique sociale, on a souvent appliqué aux Etats-nations le concept d'"intérêt général". Ce concept s'applique néanmoins par tradition aux efforts faits par l'Etat-nation pour résoudre certains de ses problèmes intérieurs par moyens de politique sociale (par ex. la "question de la classe ouvrière") (voir Gough 1979,65-66). Corrélativement, la sociologie, selon de nombreux critiques, a pris en général comme allant de soi le cadre de l'Etat-nation pour l'étude des problèmes de politique sociale (Buttel - Taylor 1992, 212; Wallerstein 1990). Lorsqu'il s'agit de problèmes écologiques globaux, la question de l'intérêt général doit cependant être examinée sous un autre aspect: Est-il possible de le concevoir comme une question globale qui concernerait donc la communauté mondiale toute entière ?</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b/>
          <w:b/>
          <w:caps/>
        </w:rPr>
      </w:pPr>
      <w:r>
        <w:rPr>
          <w:rFonts w:cs="Palatino;Book Antiqua" w:ascii="Palatino;Book Antiqua" w:hAnsi="Palatino;Book Antiqua"/>
          <w:b/>
          <w:caps/>
        </w:rPr>
        <w:t>2. La réduction technocrate de la complexité des aspects écologiques et sociaux</w:t>
      </w:r>
    </w:p>
    <w:p>
      <w:pPr>
        <w:pStyle w:val="Normal"/>
        <w:ind w:right="518" w:firstLine="24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518" w:firstLine="24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518" w:firstLine="24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 xml:space="preserve">Lorsque l'on parle de problèmes écologiques globaux, l'intérêt général peut être compris sous l'angle écologique. La problématique fondamentale concerne alors essentiellement la survie de l'espèce ou des espèces (voir Benton 1992, 72). Cependant, j'aborderai, ici, le concept d'intérêt général à partir d'un développement plus ordinaire et qui, adapté au concept de globalité, se trouve à mon sens plus réduit. Je relie le concept d'intérêt général à l'autorégulation d'une société moderne et à des contextes d'activité rationnelle compris dans la régulation sociopolitique des problèmes globaux d'environnement. </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pPr>
      <w:r>
        <w:rPr>
          <w:rFonts w:cs="Palatino;Book Antiqua" w:ascii="Palatino;Book Antiqua" w:hAnsi="Palatino;Book Antiqua"/>
        </w:rPr>
        <w:t>Quoi que l'on pense de la possibilité ou de l'impossibilité que possède l'homme de contrôler les risques écologiques globaux par les moyens dont il dispose, constatons simplement que l'on a déjà entrepris de réguler l'effet de serre ou, tout au moins, de se préparer à le faire (voir Morrisette - Plantiga 1991). Ainsi peut-on actuellement, avec les méthodes empruntées aux sciences sociales, étudier la régulation des problèmes écologiques de façon empirique, bien que ce genre de recherche reste, à bien des égards, aléatoire.</w:t>
      </w:r>
      <w:r>
        <w:rPr>
          <w:rStyle w:val="FootnoteCharacters"/>
          <w:rStyle w:val="FootnoteAnchor"/>
        </w:rPr>
        <w:footnoteReference w:id="134"/>
      </w:r>
      <w:r>
        <w:rPr>
          <w:rFonts w:cs="Palatino;Book Antiqua" w:ascii="Palatino;Book Antiqua" w:hAnsi="Palatino;Book Antiqua"/>
        </w:rPr>
        <w:t xml:space="preserve"> Tout comme dans la politique sociale en général, on peut, pour maîtriser un problème social donné, choisir entre deux stratégies principales. On peut essayer d'éliminer le problème social à l'aide d'une stratégie délibérément choisie. En ce cas, il est question, du point de vue de l'action politique, d'une stratégie globale: on veut changer radicalement la situation existante pour aboutir à une situation considérée comme meilleure. Dans l'autre stratégie, on s'efforce de s'adapter au problème et, d'une certaine manière, de le faire sien, tel qu'il est donné, tout en diminuant, si possible, les inconvénients qu'il engendre. </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Dans les discussions sur l'environnement ou dans les décisions politiques, on ne perçoit pas toujours la stratégie employée. Aussi, dans le cas des problèmes écologiques globaux, une stratégie unique est-elle plus improbable que par le passé, pour la raison, entre autres, qu'il n'est pas facile d'avoir barre sur les causes des problèmes. Ainsi, la littérature critique sur l'homme et l'environnement offre de continuels débats sur la question de savoir s'il est possible d'avoir une influence sur les risques environmentaux lorsqu'on les intègre dans le cadre des problèmes écologiques globaux (Benton 1992, 65). Dans cette discussion, les scientifiques et les sociologues ont leurs litiges propres. Là où les scientifiques disputent de l'intensité de l'"alternance naturelle" et des limites à ne pas franchir dans la manipulation des phénomènes connus de la nature, les sociologues, eux, parlent du caractère historique et relatif des valeurs et des ruptures entre valeurs et actions pratiques. Pour ce qui est des problèmes écologiques globaux, il semblerait, néanmoins, que sociologues et scientifiques aient en commun plusieurs sujets d'intérêt. Les uns et les autres soulignent l'extrême complexité des phénomènes à réguler, même si les aspects reconnus de cette complexité se distinguent les uns des autres (Rhind 1991, 652-653; Torry 1983, 224; voir également Robertson 1992, 28).</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Dans le contexte de régulation des problèmes écologiques, le rapport entre la politique et la science est devenu délicat. Là où le débat scientifique semble conduire expressément à mettre l'accent sur la complexité et la diversité, la prise de décision politique, quant à elle, opte pour une forte réduction. Que l'on choisisse pour stratégie des mesures de pression ou d'adaptation, on devrait pouvoir, au niveau de la politique, définir des objectifs communs fondés sur l'intérêt général. De plus, il faudrait également convenir ensemble de moyens adaptés à des objectifs réalisables.</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Les objectifs définis en vue de restreindre l'augmentation de la température sont appellés "objectifs opératifs". Ce ne sont pas, par nature, des objectifs de valeur générale. Plus l'objectif est simple, plus il est facile de poser des normes de politique sociale conformes à l'objectif. Ceci signifie que l'on délimite le champ de l'objectif de façon à réduire le problème écologique global à une sorte de question de rationalité technique. En cas de réussite, on peut du même coup ramener les difficiles oppositions de préférences au seul niveau des moyens. Dans les tentatives de régulation de l'effet de serre, on a relativement bien réussi à réduire les objectifs en conformité avec la rationalité technique.</w:t>
      </w:r>
    </w:p>
    <w:p>
      <w:pPr>
        <w:pStyle w:val="Normal"/>
        <w:ind w:right="518" w:firstLine="240"/>
        <w:jc w:val="both"/>
        <w:rPr/>
      </w:pPr>
      <w:r>
        <w:rPr>
          <w:rFonts w:cs="Palatino;Book Antiqua" w:ascii="Palatino;Book Antiqua" w:hAnsi="Palatino;Book Antiqua"/>
        </w:rPr>
        <w:t>L'objectif essentiel est devenu la réduction des fuites de gaz carbonique, pour lesquelles les accords internationaux peuvent déterminer des normes quantitatives particulières.</w:t>
      </w:r>
      <w:r>
        <w:rPr>
          <w:rStyle w:val="FootnoteCharacters"/>
          <w:rStyle w:val="FootnoteAnchor"/>
        </w:rPr>
        <w:footnoteReference w:id="135"/>
      </w:r>
      <w:r>
        <w:rPr>
          <w:rFonts w:cs="Palatino;Book Antiqua" w:ascii="Palatino;Book Antiqua" w:hAnsi="Palatino;Book Antiqua"/>
        </w:rPr>
        <w:t xml:space="preserve"> Dans la politique internationale de l'environnement, la situation basée sur la rationalité technique de la régulation de l'effet de serre a en grande partie été définie à l'occasion de réunions de spécialistes</w:t>
      </w:r>
      <w:r>
        <w:rPr>
          <w:rStyle w:val="FootnoteCharacters"/>
          <w:rStyle w:val="FootnoteAnchor"/>
        </w:rPr>
        <w:footnoteReference w:id="136"/>
      </w:r>
      <w:r>
        <w:rPr>
          <w:rFonts w:cs="Palatino;Book Antiqua" w:ascii="Palatino;Book Antiqua" w:hAnsi="Palatino;Book Antiqua"/>
          <w:sz w:val="18"/>
          <w:szCs w:val="18"/>
        </w:rPr>
        <w:t>.</w:t>
      </w:r>
      <w:r>
        <w:rPr>
          <w:rFonts w:cs="Palatino;Book Antiqua" w:ascii="Palatino;Book Antiqua" w:hAnsi="Palatino;Book Antiqua"/>
        </w:rPr>
        <w:t xml:space="preserve"> Au regard d'un problème écologique global, on observe un progrès intéressant dans le domaine de la spécialisation. Contrairement à la liberté offerte par la recherche universitaire traditionnelle, le rôle du spécialiste semble se résumer à l'établissement des réductions. Dans la pratique, cela signifie le plus souvent que les résultats des recherches sont pris comme modèles, autrement dit c'est une simplification. Pour ce qui est des discours de spécialistes, on peut penser que la contribution des différents domaines scientifiques à la définition des problèmes écologiques est également appréciée, surtout dans la mesure où les résultats des recherches peuvent être intégrés parfaitement dans les modèles décrivant la chaîne de production des fuites de gaz carbonique. Il semble bien que, dans les discussions, sont valorisés les résultats qui peuvent se concrétiser en modifications quantitatives des facteurs sur lesquels on peut agir par des moyens sociopolitiques.</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b/>
          <w:caps/>
        </w:rPr>
        <w:t>3. Politique internationale de l'environnement et effacement des frontières de la rationalité technique</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En établissant les stratégies de diminution des fuites de gaz carbonique, la politique internationale ne peut échapper au fait que, dans un système économique mondial, la situation et les ressources varient d'un Etat ou d'un continent à l'autre. Cette disparité mène à des points de vue divergents, et qu'une expertise basée sur la rationalité technique met fort peu en lumière. C'est l'Europe occidentale, notamment les pays de la Communauté, qui s'est jusqu'à présent le plus fermement engagée à réduire, même unilatéralement, les fuites de gaz carbonique et, par là même, à suivre une stratégie qui consiste à définir des objectifs clairs en matière de limitation des fuites et à étudier les mesures pratiques pour les atteindre. Les Etats-Unis, eux, sont la plus grande source "unitaire" en matière de gaz carbonique, mais ils ne se sont pas engagés, du moins pas encore, à suivre cette stratégie, bien que le rôle des chercheurs américains soit très important dans les débats entre spécialistes. Selon la conception américaine de l'Etat-nation, il a fallu encore tirer au clair, entre autres, la question de savoir quelle somme on pourra investir dans la lutte contre l'effet de serre. Par là même, on a douté que les preuves scientifiques sur les conséquences du phénomème soient suffisamment convaincantes (Tennberg 1992).</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L'Europe et les Etats-Unis semblent donc avoir, chacun, une attitude différente à l'égard du risque que peut présenter le problème écologique global. Jusqu'à présent, les pays européens sont davantage disposés à prendre des mesures draconiennes, même si le degré de risque est moindre, car les pertes de prospérité sont supposées être très importantes. A mon sens, il n'y a aucune raison de penser qu'aux Etat-Unis les pertes de prospérité seraient inférieures à celles de l'Europe en cas d'aggravation de l'effet de serre. Si l'on applique les concepts d'Ulrich Beck (1992), les Etats-Unis seraient donc davantage une société à risque que les Etats les plus importants de la Communauté européenne. En effet, les pays de la CE et les Etats-Unis semblent, les uns et les autres, partir d'un point de vue distinct dans la politique l'environnement, de façon que, au niveau international, la question de rationalité technique devient en partie un problème de rationalité politique. Dans les réunions de spécialistes, le problème écologique formulé comme objet d'une régulation technique que l'on s'efforce de maîtriser en diminuant les fuites de gaz carbonique, peut donc être considéré comme "politisé", entre autres, sous l'angle de la prise de risques.</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C'est, pourtant, entre les pays industrialisés prospères et les pays en développement que règne le plus grand antagonisme dans l'attitude à l'égard des problèmes écologiques globaux. Cette contradiction est effectivement politique, car la diversification des opinions au niveau des valeurs relatives aux stratégies d'action reste libre.  Les pays en développement ont du mal à accepter la stratégie européenne de diminution des fuites de gaz carbonique pour la simple raison que leurs ressources économiques sont nettement inférieures à celles des pays industrialisés (Feldman - Mann 1991, 44). L'une des idées de base de la stratégie de la politique sociale est toujours de faire disparaître la pauvreté. Là où le Nord parle d'"environnement", les pays en développement du Sud parlent de "développement" (Uitto 1992). Pour ces pays, l'objectif socioculturel du développement est de combler le fossé qui les sépare des pays industrialisés en matière de modernisation, même si les risques écologiques locaux de cette évolution sont plus grands que autrefois dans beaucoup de pays du Nord.</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Certes, il est vrai que les engagements de réduction des fuites de gaz carbonique restreignent les efforts destinés à faire disparaître la pauvreté en une mesure que les pays industriels n'avaient pas connu au début de l'industrialisation (voir également Moss 1992). Du point de vue des pays en développement, la politique internationale de l'environnement devrait être rattachée à la politique mondiale de la répartition des revenus, car autrement il en résulterait une situation intenable pour l'économie de ces pays. Selon eux, d'ailleurs, l'aggravation de l'effet de serre est due à l'activité fautive des pays industrialisés. C'est pourquoi ceux-ci devraient assurer en priorité le financement de la régulation des fuites de gaz carbonique. L'argument est bien entendu assez douteux dans la mesure où les pays en développement veulent en même temps se réserver le droit de répéter les mêmes erreurs qu'ils reprochent aux pays industrialisés.</w:t>
      </w:r>
    </w:p>
    <w:p>
      <w:pPr>
        <w:pStyle w:val="Normal"/>
        <w:ind w:right="518" w:firstLine="240"/>
        <w:jc w:val="both"/>
        <w:rPr>
          <w:rFonts w:ascii="Palatino;Book Antiqua" w:hAnsi="Palatino;Book Antiqua" w:cs="Palatino;Book Antiqua"/>
        </w:rPr>
      </w:pPr>
      <w:r>
        <w:rPr>
          <w:rFonts w:cs="Palatino;Book Antiqua" w:ascii="Palatino;Book Antiqua" w:hAnsi="Palatino;Book Antiqua"/>
        </w:rPr>
        <w:t xml:space="preserve">Les anciens pays socialistes ajoutent une nouvelle dimension, source, elle aussi, de difficulté, à la politique des accords relatifs aux problèmes écologiques globaux. Ces pays se trouvent dans une situation particulièrement difficile du point de vue de la régulation au niveau international: en leur qualité de pays industrialisés, ils ont causé eux-mêmes un grand nombre de catastrophes écologiques; en qualité de pays à l'économie délabrée, ils se retrouvent à maints égards dans la situation des pays en développement (voir Morrisette - Plantinga 1991, 168-169). L'objectif premier est d'atteindre une croissance minimum. D'autre part, leur développement économique semblerait dépendre, du moins à court terme, de l'aide directe des pays occidentaux ou de la possibilité d'accéder au marché occidental. Ceci donne aux pays occidentaux la possibilité de les inclure dans les normes fixées par la politique de l'environnement. Certes, il n'est pas facile d'augmenter la rationalité en matière de politique occidentale de l'environnement dans les anciens pays socialistes, où règne une confiance peut-être encore plus aveugle qu'en Occident en la force salvatrice de l'économie de marché. </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 xml:space="preserve">Les accords internationaux, qui restreignent les formes habituelles de l'activité économique et de la croissance, ne peuvent être négociés ni sans difficultés ni rapidement (voir Morris 1991, 159). Les efforts pour conclure de nouveaux accords sur la réduction des fuites de gaz carbonique sont néanmoins importants. Il est vrai, cependant, que l'intégration économique et politique connaît, à présent, davantage de difficultés et en Europe et dans le monde entier, ce qui peut également empêcher de parvenir rapidement à une entente dans les questions de politique de l'environnement. Du point de vue du développement de la politique de l'environnement, la conférence de Rio de l'été 1992 a été cependant un événement important, même si les objectifs proposés à la conférence n'ont pas été tous atteints, en particulier, l'accord sur le climat.  </w:t>
      </w:r>
    </w:p>
    <w:p>
      <w:pPr>
        <w:pStyle w:val="Normal"/>
        <w:ind w:right="518" w:firstLine="240"/>
        <w:jc w:val="both"/>
        <w:rPr>
          <w:rFonts w:ascii="Palatino;Book Antiqua" w:hAnsi="Palatino;Book Antiqua" w:cs="Palatino;Book Antiqua"/>
        </w:rPr>
      </w:pPr>
      <w:r>
        <w:rPr>
          <w:rFonts w:cs="Palatino;Book Antiqua" w:ascii="Palatino;Book Antiqua" w:hAnsi="Palatino;Book Antiqua"/>
        </w:rPr>
        <w:t>Pourtant, la protection des forêts a éveillé un très grand intérêt à Rio, non seulement du point de vue de l'économie forestière mais aussi du point de vue écologique. On pense que ceci peut permettre de ralentir l'aggravation de l'effet de serre, car la protection des forêts et le reboisement contribuent à fixer l'anhydride carbonique. L'importance des "gorges" dans la protection internationale de l'environnement est d'autant plus grande que la diminution directe des fuites de gaz carbonique s'est avérée particulièrement difficile, entre autres, pour des raisons de politique énergétique.</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b/>
          <w:b/>
          <w:caps/>
        </w:rPr>
      </w:pPr>
      <w:r>
        <w:rPr>
          <w:rFonts w:cs="Palatino;Book Antiqua" w:ascii="Palatino;Book Antiqua" w:hAnsi="Palatino;Book Antiqua"/>
          <w:b/>
          <w:caps/>
        </w:rPr>
        <w:t>Conclusion</w:t>
      </w:r>
    </w:p>
    <w:p>
      <w:pPr>
        <w:pStyle w:val="Normal"/>
        <w:ind w:right="518" w:firstLine="24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518" w:firstLine="24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 xml:space="preserve">Tout compte fait, il est certain que les objectifs posés à partir de la rationalité technique se trouvent politisés sans doute aussi au plan national. Les intérêts nationaux mènent à des arrangements particuliers, même si l'on a admis les objectifs généraux de régulation. Il est également évident que les conséquences écologiques de l'aggravation de l'effet de serre varient considérablement d'une région à l'autre (Feldman - Mann 1991, 44), ce qui souligne la diversification des intérêts nationaux. </w:t>
      </w:r>
    </w:p>
    <w:p>
      <w:pPr>
        <w:pStyle w:val="Normal"/>
        <w:ind w:right="518" w:firstLine="240"/>
        <w:jc w:val="both"/>
        <w:rPr>
          <w:rFonts w:ascii="Palatino;Book Antiqua" w:hAnsi="Palatino;Book Antiqua" w:cs="Palatino;Book Antiqua"/>
        </w:rPr>
      </w:pPr>
      <w:r>
        <w:rPr>
          <w:rFonts w:cs="Palatino;Book Antiqua" w:ascii="Palatino;Book Antiqua" w:hAnsi="Palatino;Book Antiqua"/>
        </w:rPr>
        <w:t>Selon Robertson, la sociologie moderne est, à vrai dire, née de l'opposition entre la formation des Etats-nations et le fait de la globalisation (Robertson 1992, 15). A partir de cette opposition, on peut "comprendre" les intérêts nationaux en corrélation avec les problèmes écologiques et, de plus, les interpréter dans le cadre des Etats-nations et dans les limites de leurs cultures respectives. Sur la même base, on peut également établir des comparaisons entre les stratégies appliquées par les différents pays, ce qui conduit spontanément à des recherches empiriques ordinaires.</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 xml:space="preserve">En partant de la sociologie classique, on peut néanmoins arriver à un autre type de programme de recherche. On peut étudier, en se référant par exemple à Emil Durkheim, les éléments de mise en commun du monde ou étudier l'interaction entre pays, due au fait que l'intérêt général pour la protection de la nature prend une dimension globale. Si la sociologie de globalisation atteint, en ce sens, ses objectifs classiques, elle pourra alors être très fructueuse dans la discussion sur la globalisation de la politique de l'environnement, ou même dans les évaluations actuelles du fondement et de la justification sociale de cette politique. </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pBdr>
          <w:bottom w:val="single" w:sz="6" w:space="0" w:color="000000"/>
        </w:pBdr>
        <w:ind w:right="518" w:firstLine="240"/>
        <w:jc w:val="both"/>
        <w:rPr>
          <w:rFonts w:ascii="Palatino;Book Antiqua" w:hAnsi="Palatino;Book Antiqua" w:cs="Palatino;Book Antiqua"/>
        </w:rPr>
      </w:pPr>
      <w:r>
        <w:rPr>
          <w:rFonts w:cs="Palatino;Book Antiqua" w:ascii="Palatino;Book Antiqua" w:hAnsi="Palatino;Book Antiqua"/>
        </w:rPr>
      </w:r>
    </w:p>
    <w:p>
      <w:pPr>
        <w:pStyle w:val="Normal"/>
        <w:pBdr>
          <w:bottom w:val="single" w:sz="6" w:space="0" w:color="000000"/>
        </w:pBdr>
        <w:ind w:right="518" w:firstLine="240"/>
        <w:jc w:val="both"/>
        <w:rPr/>
      </w:pPr>
      <w:r>
        <w:rPr>
          <w:rFonts w:cs="Palatino;Book Antiqua" w:ascii="Palatino;Book Antiqua" w:hAnsi="Palatino;Book Antiqua"/>
          <w:b/>
          <w:caps/>
        </w:rPr>
        <w:t>Bibliographie</w:t>
      </w:r>
      <w:r>
        <w:rPr>
          <w:rFonts w:cs="Palatino;Book Antiqua" w:ascii="Palatino;Book Antiqua" w:hAnsi="Palatino;Book Antiqua"/>
        </w:rPr>
        <w:t xml:space="preserve"> :</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Beck, Ulrich. (1992). Risk Society: Towards a New Modernity, London, Sage.</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Benton, Ted. (1992). Ecology, Socialisme and the Mastery of Nature: New Left Review 194, p. 55-74.</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Bruntland, Gro Harlem. (1987). Our Common Future, Oxford: Oxford University Press.</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Buttel, Frederick H. - Taylor, Peter J. (1992). Environmental Sociology and Global Environmental Change: A Critical Assessement, Society and Natural Resources, Volume 5 (1992), p. 211-230.</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Change 8. (1991). Research and Policy Newsletter on Global Change from the Netherlands, Secretariate of the Netherlands' National Research Programme on Global Air Pollution and Climate Change.</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Feldman, David L. - Mann, Dean. (1991). Policy Analysis and the Management of Climate Change: Institutional Adaptability in the Face of Scientific Uncertainty, Policy Studies Journal, Vol. 19,</w:t>
      </w:r>
    </w:p>
    <w:p>
      <w:pPr>
        <w:pStyle w:val="Normal"/>
        <w:ind w:right="518" w:firstLine="240"/>
        <w:jc w:val="both"/>
        <w:rPr>
          <w:rFonts w:ascii="Palatino;Book Antiqua" w:hAnsi="Palatino;Book Antiqua" w:cs="Palatino;Book Antiqua"/>
        </w:rPr>
      </w:pPr>
      <w:r>
        <w:rPr>
          <w:rFonts w:cs="Palatino;Book Antiqua" w:ascii="Palatino;Book Antiqua" w:hAnsi="Palatino;Book Antiqua"/>
        </w:rPr>
        <w:t>No 2., p. 43-49.</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Gough, Ian (1979). The Political Economy of the Welfare State, London: The MacMillan Press LTD.</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Hiienkoski, Petteri. (1991). Rationaalisen toiminnan teoria ja kansainvälinen ilmastonsuojelu, Politiikka ("Théorie de l'activité rationnelle et protection internationale du climat, Politique" - en finnois), Vol. 33, No 3-4, p. 163-173.</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King, Alexander - Schneider, Bertrand. (1991).Ihmiskunnan vallankumous, Rooman klubin työvaliokunnan raportti ("Révolution de l'humanité, Rapport du comité de travail du Club de Rome" - en finnois), Juva: WSOY.</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Kinnunen, Jouko. (1992). Ilmastonmuutoksen taloudelliset vaikutukset ("Conséquences économiques des changements du climat" - en finnois), Elinkeinoelämän tutkimuslaitos, Sarja B 77,</w:t>
      </w:r>
    </w:p>
    <w:p>
      <w:pPr>
        <w:pStyle w:val="Normal"/>
        <w:ind w:right="518" w:firstLine="240"/>
        <w:jc w:val="both"/>
        <w:rPr>
          <w:rFonts w:ascii="Palatino;Book Antiqua" w:hAnsi="Palatino;Book Antiqua" w:cs="Palatino;Book Antiqua"/>
        </w:rPr>
      </w:pPr>
      <w:r>
        <w:rPr>
          <w:rFonts w:cs="Palatino;Book Antiqua" w:ascii="Palatino;Book Antiqua" w:hAnsi="Palatino;Book Antiqua"/>
        </w:rPr>
        <w:t>Helsinki.</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McLuhan, Marshall. (1960). Explorations in Communication, ed. E.S. Carpenter. Boston: Beacon Press.</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Morrisette, Peter M. (1991). The Montreal Protocol: Lessons for Formulating Policies for Global Warming, Policy Studies Journal, Vol. 19, No 2., p. 152-161.</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Morrisette, Peter M. - Plantinga, Andrew J. (1991). Global Warming: A Policy Review, Policy Studies Journal, Vol. 19, No 2.,</w:t>
      </w:r>
    </w:p>
    <w:p>
      <w:pPr>
        <w:pStyle w:val="Normal"/>
        <w:ind w:right="518" w:firstLine="240"/>
        <w:jc w:val="both"/>
        <w:rPr>
          <w:rFonts w:ascii="Palatino;Book Antiqua" w:hAnsi="Palatino;Book Antiqua" w:cs="Palatino;Book Antiqua"/>
        </w:rPr>
      </w:pPr>
      <w:r>
        <w:rPr>
          <w:rFonts w:cs="Palatino;Book Antiqua" w:ascii="Palatino;Book Antiqua" w:hAnsi="Palatino;Book Antiqua"/>
        </w:rPr>
        <w:t>p. 163-172.</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Moss, Richard H. (1992). Research on Global Change and its Human Dimensions, in Global Change News, Letter by the International Geosphere-Biosphere Programme: A Study of Global Change (IGBP), Mars 1992.</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Ollikainen, Markku. (1992). Kestävä kehitys: talouden ekologisointi eettisten ja taloustieteellisten periaatteiden nojalla ("Développement durable: écologisation de l'économie au nom des principes éthiques et économiques" - en finnois), in Yhteiskunta ja ympäristö, Ympäristöpolitiikan arvo-ongelmia, Marja Järvelä et Yrjö Uurtimo (éd.), Yhteiskuntatieteiden Tutkimuslaitos 2/1992, p. 101-123.</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Pietarinen, Maija (1991). Strategiat ja toimenpiteet Suomen kasvihuonekaasupäästöjen rajoittamiseksi raportissa Ilmaston muutos ja Suomi - kohti kansallista toimintastrategiaa ("Stratégies et mesures en vue de la limitation des fuites de gaz carbonique, rapport sur la Finlande et les Changements du climat -  vers une stratégie nationale" - en finnois), Programme finlandais sur la concentration atmosphérique (SILMU), Suomen Akatemia, Julkaisuja 4, 1991, VAPK-kustannus, Helsinki 1991.</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Price, Martin F. (1990). The Human Aspects of Global Change, Final Report, February 1990, Environmental and Social Impacts Group, National Center for Atmospheric Research, Boulder, Colorado 1990.</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Rhind, David. (1991). Geographical information systems and environmental problems, International Social Science Journal, Golobal Environmental Change, Blackwell Publishers, UNESCO, Vol. 130, No 4., p. 649-668.</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Robertson, Roland (1992). Globalization, Social Thory and Global Culture, London: Sage Publications.</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Schneider, Stephen H. (1983). CO2, Climate and Society: A brief Overview, in Social Research and Climate Change, ed. by Robert S. Chen, Elise Boulding and Stephen H. Schneider, Dordrecht/Boston/Lancaster: D. Reidel Publiching Company.</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Serres, Michel. (1990). Le contrat naturel, Paris: François Bourin.</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Tennberg, Monica (1992). Valtioiden itsekkyys ilmastosopimuksen tiellä ("L'égoïsme des Etats fait obstacle à l'accord sur le climat" - en finnois), Helsingin Sanomat (éditorial), 13.1.1992.</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Torry, William I. (1983). Anthropological Perspectives on Climate Change in Social Research and Climate Change, ed. by Robert S. Chen, Elise Boulding and Stephen H. Schneider, Dordrecht/Boston/Lancaster: D. Reidel Publishing Comapny.</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Tuomioja, Erkki. (1992). Ympäristöpolitiikka - metaekonomiaa ? ("La politique de l'environnement - métaéconomie ?" - en finnois), TTT-katsaus 20. vsk. No 1., p. 49-56.</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Uitto, Juha. (1992). Ympäristö ja kehitys kohti kokonaisvaltaista muutosta pohjoisessa ja etelässä ("L'environnement et le développement: vers une transformation globale au Sud et au Nord" - en finnois), Kanava Vol. 20 No 4., p. 217-223.</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Uurtimo, Yrjö. (1992). Eettisen päämäärän ongelma YK:n kehityspolitiikassa (Le problème d'objectif éthique dans la politique du développement des Nations-Unies" - en finnois), in Yhteiskunta ja ympäristö, Ympäristöpolitiikan arvo-ongelmia, éd. par Marja Järvelä et Yrjö Uurtimo, Yhteiskuntatieteiden tutkimuslaitos 2/1992, p. 169-182.</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t>Wallerstein, Immanuel (1990) Societal Development or Development of the World-System ? in Globalization, Knowlewdge and Society edited by Martin Algrow &amp; Elisabeth King, ISA, London: Sage Publications (article original 1986).</w:t>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p>
    <w:p>
      <w:pPr>
        <w:pStyle w:val="Normal"/>
        <w:ind w:right="518" w:firstLine="240"/>
        <w:jc w:val="both"/>
        <w:rPr>
          <w:rFonts w:ascii="Palatino;Book Antiqua" w:hAnsi="Palatino;Book Antiqua" w:cs="Palatino;Book Antiqua"/>
        </w:rPr>
      </w:pPr>
      <w:r>
        <w:rPr>
          <w:rFonts w:cs="Palatino;Book Antiqua" w:ascii="Palatino;Book Antiqua" w:hAnsi="Palatino;Book Antiqua"/>
        </w:rPr>
      </w:r>
      <w:r>
        <w:br w:type="page"/>
      </w:r>
    </w:p>
    <w:p>
      <w:pPr>
        <w:pStyle w:val="Normal"/>
        <w:ind w:right="1151" w:hanging="0"/>
        <w:jc w:val="right"/>
        <w:rPr>
          <w:rFonts w:ascii="Palatino;Book Antiqua" w:hAnsi="Palatino;Book Antiqua" w:cs="Palatino;Book Antiqua"/>
          <w:b/>
          <w:b/>
          <w:caps/>
        </w:rPr>
      </w:pPr>
      <w:r>
        <w:rPr>
          <w:rFonts w:cs="Palatino;Book Antiqua" w:ascii="Palatino;Book Antiqua" w:hAnsi="Palatino;Book Antiqua"/>
          <w:b/>
          <w:caps/>
        </w:rPr>
      </w:r>
    </w:p>
    <w:p>
      <w:pPr>
        <w:pStyle w:val="Normal"/>
        <w:ind w:right="1151" w:hanging="0"/>
        <w:jc w:val="right"/>
        <w:rPr>
          <w:rFonts w:ascii="Palatino;Book Antiqua" w:hAnsi="Palatino;Book Antiqua" w:cs="Palatino;Book Antiqua"/>
          <w:b/>
          <w:b/>
          <w:caps/>
        </w:rPr>
      </w:pPr>
      <w:r>
        <w:rPr>
          <w:rFonts w:cs="Palatino;Book Antiqua" w:ascii="Palatino;Book Antiqua" w:hAnsi="Palatino;Book Antiqua"/>
          <w:b/>
          <w:caps/>
        </w:rPr>
      </w:r>
    </w:p>
    <w:p>
      <w:pPr>
        <w:pStyle w:val="Normal"/>
        <w:ind w:right="1171" w:hanging="0"/>
        <w:jc w:val="right"/>
        <w:rPr>
          <w:rFonts w:ascii="Palatino;Book Antiqua" w:hAnsi="Palatino;Book Antiqua" w:cs="Palatino;Book Antiqua"/>
          <w:b/>
          <w:b/>
          <w:caps/>
        </w:rPr>
      </w:pPr>
      <w:r>
        <w:rPr>
          <w:rFonts w:cs="Palatino;Book Antiqua" w:ascii="Palatino;Book Antiqua" w:hAnsi="Palatino;Book Antiqua"/>
          <w:b/>
          <w:caps/>
        </w:rPr>
      </w:r>
    </w:p>
    <w:p>
      <w:pPr>
        <w:pStyle w:val="Normal"/>
        <w:pBdr>
          <w:top w:val="single" w:sz="6" w:space="0" w:color="000000"/>
          <w:left w:val="single" w:sz="6" w:space="0" w:color="000000"/>
          <w:bottom w:val="single" w:sz="6" w:space="0" w:color="000000"/>
        </w:pBdr>
        <w:ind w:right="1111" w:hanging="0"/>
        <w:jc w:val="right"/>
        <w:rPr>
          <w:rFonts w:ascii="Palatino;Book Antiqua" w:hAnsi="Palatino;Book Antiqua" w:cs="Palatino;Book Antiqua"/>
          <w:b/>
          <w:b/>
          <w:caps/>
        </w:rPr>
      </w:pPr>
      <w:r>
        <w:rPr>
          <w:rFonts w:cs="Palatino;Book Antiqua" w:ascii="Palatino;Book Antiqua" w:hAnsi="Palatino;Book Antiqua"/>
          <w:b/>
          <w:caps/>
        </w:rPr>
      </w:r>
    </w:p>
    <w:p>
      <w:pPr>
        <w:pStyle w:val="Normal"/>
        <w:pBdr>
          <w:top w:val="single" w:sz="6" w:space="0" w:color="000000"/>
          <w:left w:val="single" w:sz="6" w:space="0" w:color="000000"/>
          <w:bottom w:val="single" w:sz="6" w:space="0" w:color="000000"/>
        </w:pBdr>
        <w:ind w:right="1111" w:hanging="0"/>
        <w:jc w:val="right"/>
        <w:rPr>
          <w:rFonts w:ascii="Palatino;Book Antiqua" w:hAnsi="Palatino;Book Antiqua" w:cs="Palatino;Book Antiqua"/>
          <w:b/>
          <w:b/>
          <w:caps/>
        </w:rPr>
      </w:pPr>
      <w:r>
        <w:rPr>
          <w:rFonts w:cs="Palatino;Book Antiqua" w:ascii="Palatino;Book Antiqua" w:hAnsi="Palatino;Book Antiqua"/>
          <w:b/>
          <w:caps/>
        </w:rPr>
        <w:t>"Sociologie de la production symbolique :du rapport à la nature au rapport au vivant"</w:t>
      </w:r>
    </w:p>
    <w:p>
      <w:pPr>
        <w:pStyle w:val="Normal"/>
        <w:pBdr>
          <w:top w:val="single" w:sz="6" w:space="0" w:color="000000"/>
          <w:left w:val="single" w:sz="6" w:space="0" w:color="000000"/>
          <w:bottom w:val="single" w:sz="6" w:space="0" w:color="000000"/>
        </w:pBdr>
        <w:ind w:right="1111" w:hanging="0"/>
        <w:jc w:val="right"/>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7960" w:leader="none"/>
        </w:tabs>
        <w:spacing w:lineRule="atLeast" w:line="240"/>
        <w:ind w:right="1111" w:firstLine="220"/>
        <w:jc w:val="right"/>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7960" w:leader="none"/>
        </w:tabs>
        <w:spacing w:lineRule="atLeast" w:line="240"/>
        <w:ind w:right="1111" w:firstLine="220"/>
        <w:jc w:val="right"/>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7960" w:leader="none"/>
        </w:tabs>
        <w:spacing w:lineRule="atLeast" w:line="240"/>
        <w:ind w:right="1111" w:firstLine="220"/>
        <w:jc w:val="right"/>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7960" w:leader="none"/>
        </w:tabs>
        <w:spacing w:lineRule="atLeast" w:line="240"/>
        <w:ind w:right="1111" w:firstLine="220"/>
        <w:jc w:val="right"/>
        <w:rPr>
          <w:rFonts w:ascii="Palatino;Book Antiqua" w:hAnsi="Palatino;Book Antiqua" w:cs="Palatino;Book Antiqua"/>
          <w:b/>
          <w:b/>
          <w:caps/>
        </w:rPr>
      </w:pPr>
      <w:r>
        <w:rPr>
          <w:rFonts w:cs="Palatino;Book Antiqua" w:ascii="Palatino;Book Antiqua" w:hAnsi="Palatino;Book Antiqua"/>
          <w:i/>
        </w:rPr>
        <w:t>André Micoud</w:t>
      </w:r>
    </w:p>
    <w:p>
      <w:pPr>
        <w:pStyle w:val="Normal"/>
        <w:tabs>
          <w:tab w:val="clear" w:pos="709"/>
          <w:tab w:val="left" w:pos="7960" w:leader="none"/>
        </w:tabs>
        <w:spacing w:lineRule="atLeast" w:line="240"/>
        <w:ind w:right="1091" w:firstLine="22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b/>
          <w:sz w:val="28"/>
          <w:szCs w:val="28"/>
        </w:rPr>
        <w:t>M</w:t>
      </w:r>
      <w:r>
        <w:rPr>
          <w:rFonts w:cs="Palatino;Book Antiqua" w:ascii="Palatino;Book Antiqua" w:hAnsi="Palatino;Book Antiqua"/>
        </w:rPr>
        <w:t xml:space="preserve">on travail de recherche, depuis une vingtaine d'années, quoi qu'il en soit des objets dont il s'est saisi, peut être globalement rattaché au domaine référencé sous le titre de : sociologie de la production symbolique. Ce domaine, bien entendu, est immense et, sous ce seul titre, y voisinent, on le sait, des disciplines, des problématiques et des méthodes fortement différenciées.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Je souhaite donc dire d'emblée quelle est la particularité qui est la mienne : </w:t>
      </w:r>
      <w:r>
        <w:rPr>
          <w:rFonts w:cs="Palatino;Book Antiqua" w:ascii="Palatino;Book Antiqua" w:hAnsi="Palatino;Book Antiqua"/>
          <w:b/>
        </w:rPr>
        <w:t>j'essaye d'étudier concrètement les processus sociaux de la production des symboles</w:t>
      </w:r>
      <w:r>
        <w:rPr>
          <w:rFonts w:cs="Palatino;Book Antiqua" w:ascii="Palatino;Book Antiqua" w:hAnsi="Palatino;Book Antiqua"/>
        </w:rPr>
        <w:t>, c'est à dire de cette sorte particulière "</w:t>
      </w:r>
      <w:r>
        <w:rPr>
          <w:rFonts w:cs="Palatino;Book Antiqua" w:ascii="Palatino;Book Antiqua" w:hAnsi="Palatino;Book Antiqua"/>
          <w:i/>
        </w:rPr>
        <w:t>d'objet ou de fait naturel de caractère imagé qui évoque, par sa forme ou sa nature, une association d'idée "naturelle" avec quelque chose d'abstrait ou d'absent</w:t>
      </w:r>
      <w:r>
        <w:rPr>
          <w:rFonts w:cs="Palatino;Book Antiqua" w:ascii="Palatino;Book Antiqua" w:hAnsi="Palatino;Book Antiqua"/>
        </w:rPr>
        <w:t>" (</w:t>
      </w:r>
      <w:r>
        <w:rPr>
          <w:rStyle w:val="FootnoteCharacters"/>
          <w:rStyle w:val="FootnoteAnchor"/>
        </w:rPr>
        <w:footnoteReference w:id="137"/>
      </w:r>
      <w:r>
        <w:rPr>
          <w:rFonts w:cs="Palatino;Book Antiqua" w:ascii="Palatino;Book Antiqua" w:hAnsi="Palatino;Book Antiqua"/>
        </w:rPr>
        <w:t xml:space="preserve">).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De cette définition du symbole, qui est celle du Petit Robert et qui est en conformité parfaite avec celle de F. de Saussure ("</w:t>
      </w:r>
      <w:r>
        <w:rPr>
          <w:rFonts w:cs="Palatino;Book Antiqua" w:ascii="Palatino;Book Antiqua" w:hAnsi="Palatino;Book Antiqua"/>
          <w:i/>
        </w:rPr>
        <w:t>signifiant qui a le caractère de n'être jamais tout à fait arbitraire ; il n'est pas vide, il y a un rudiment de lien naturel entre le signifiant et le signifié</w:t>
      </w:r>
      <w:r>
        <w:rPr>
          <w:rFonts w:cs="Palatino;Book Antiqua" w:ascii="Palatino;Book Antiqua" w:hAnsi="Palatino;Book Antiqua"/>
        </w:rPr>
        <w:t>" - Cours de linguistique générale, p. 101), il me semble, à ma connaissance, que l'on n'a pas encore retiré tout le profit souhaitable et, notamment, qu'on n'y a pas jusqu'à présent suffisamment relevé ce fait qu'il est impossible de définir le symbole ainsi entendu au sens strict, sans faire référence, sous une forme ou sous une autre, à ce qui n'est pas lui : la nature. (Que l'on trouve trois fois dans la définition du dictionnaire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Il me vient alors que les objets dont je me suis jusqu'à présent occupé - pour y étudier notamment comment y était à l'oeuvre la production des symboles au sens que je viens de dire - n'étaient pas "arbitraires" eux non plus. Il s'agissait à chaque fois précisément de l'étude de la production des formes concrètes (figures, images, mots, catégories, métaphores, institutions...), par lesquelles étaient construites socialement des </w:t>
      </w:r>
      <w:r>
        <w:rPr>
          <w:rFonts w:cs="Palatino;Book Antiqua" w:ascii="Palatino;Book Antiqua" w:hAnsi="Palatino;Book Antiqua"/>
          <w:i/>
        </w:rPr>
        <w:t>représentations efficaces</w:t>
      </w:r>
      <w:r>
        <w:rPr>
          <w:rFonts w:cs="Palatino;Book Antiqua" w:ascii="Palatino;Book Antiqua" w:hAnsi="Palatino;Book Antiqua"/>
        </w:rPr>
        <w:t xml:space="preserve"> de ce qu'était la nature, et ce pour les rendre vraisemblables ; que ce soit du "rural", des ainsi nommés "espaces naturels" ou, plus récemment, des animaux "sauvages" qui y viven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Où l'on voit donc tout de suite que de travailler sur des domaines qui semblent pouvoir ressortir d'une nouvelle, et fort problématique, "sociologie de l'environnement" ne suffit pas à qualifier l'intérêt qui nous y attach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Une nouvelle représentation de la nature est en train de s'inventer sous nos yeux et à nos oreilles et, déjà tellement vraisemblable précisément, que nous sommes prêts à y </w:t>
      </w:r>
      <w:r>
        <w:rPr>
          <w:rFonts w:cs="Palatino;Book Antiqua" w:ascii="Palatino;Book Antiqua" w:hAnsi="Palatino;Book Antiqua"/>
          <w:i/>
        </w:rPr>
        <w:t>croire</w:t>
      </w:r>
      <w:r>
        <w:rPr>
          <w:rFonts w:cs="Palatino;Book Antiqua" w:ascii="Palatino;Book Antiqua" w:hAnsi="Palatino;Book Antiqua"/>
        </w:rPr>
        <w:t xml:space="preserve"> comme des forcenés ! Et ces signes particuliers que sont les symboles (emblèmes, logos, figures, slogans..., et aussi bien l'ensemble des métaphores - et dont la "Planète bleue" est le dernier en date), n'y sont pas pour rien. Telle est du moins ma conviction (</w:t>
      </w:r>
      <w:r>
        <w:rPr>
          <w:rStyle w:val="FootnoteCharacters"/>
          <w:rStyle w:val="FootnoteAnchor"/>
        </w:rPr>
        <w:footnoteReference w:id="138"/>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Après quelques auteurs qui en ont eu l'intuition (P. Ricoeur, P. Legendre, M. de Certeau, L. Marin...), j'ai donc souhaité </w:t>
      </w:r>
      <w:r>
        <w:rPr>
          <w:rFonts w:cs="Palatino;Book Antiqua" w:ascii="Palatino;Book Antiqua" w:hAnsi="Palatino;Book Antiqua"/>
          <w:b/>
        </w:rPr>
        <w:t xml:space="preserve">pouvoir mieux comprendre, sur ce cas précis de la construction des nouvelles représentations de la nature, et bientôt de l'ensemble de nos rapports au vivant, le rôle que joue cette production de figures symboliques dans la construction du </w:t>
      </w:r>
      <w:r>
        <w:rPr>
          <w:rFonts w:cs="Palatino;Book Antiqua" w:ascii="Palatino;Book Antiqua" w:hAnsi="Palatino;Book Antiqua"/>
          <w:b/>
          <w:i/>
        </w:rPr>
        <w:t>vraisemblable</w:t>
      </w:r>
      <w:r>
        <w:rPr>
          <w:rFonts w:cs="Palatino;Book Antiqua" w:ascii="Palatino;Book Antiqua" w:hAnsi="Palatino;Book Antiqua"/>
          <w:b/>
        </w:rPr>
        <w:t xml:space="preserve"> </w:t>
      </w:r>
      <w:r>
        <w:rPr>
          <w:rFonts w:cs="Palatino;Book Antiqua" w:ascii="Palatino;Book Antiqua" w:hAnsi="Palatino;Book Antiqua"/>
          <w:b/>
          <w:i/>
        </w:rPr>
        <w:t>social</w:t>
      </w:r>
      <w:r>
        <w:rPr>
          <w:rFonts w:cs="Palatino;Book Antiqua" w:ascii="Palatino;Book Antiqua" w:hAnsi="Palatino;Book Antiqua"/>
          <w:b/>
        </w:rPr>
        <w:t xml:space="preserve"> à un moment donné</w:t>
      </w:r>
      <w:r>
        <w:rPr>
          <w:rFonts w:cs="Palatino;Book Antiqua" w:ascii="Palatino;Book Antiqua" w:hAnsi="Palatino;Book Antiqua"/>
        </w:rPr>
        <w:t xml:space="preserve"> (</w:t>
      </w:r>
      <w:r>
        <w:rPr>
          <w:rStyle w:val="FootnoteCharacters"/>
          <w:rStyle w:val="FootnoteAnchor"/>
        </w:rPr>
        <w:footnoteReference w:id="139"/>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Ce que je souhaite ainsi chercher à comprendre (à la faveur de la période présente qui, avec l'irruption de l'écologie généralisée, nous offre la chance inouïe de pouvoir l'observer en temps réel), et en pensant ainsi être fidèle aux valeurs de rationalité et de rigueur qui ont été à la fondation de nos disciplines critiques, n'a pas grand chose à voir avec l'environnement en tant que tel. Mon objectif est bien plutôt de comprendre comment il se fait, par exemple, qu'à parler d'environnement aujourd'hui on croit parler de la nature quand, bien entendu, on ne fait par là que témoigner de l'efficience de cette construction symbolique qui nous fait "naturellement" prendre l'un pour l'autre (</w:t>
      </w:r>
      <w:r>
        <w:rPr>
          <w:rStyle w:val="FootnoteCharacters"/>
          <w:rStyle w:val="FootnoteAnchor"/>
        </w:rPr>
        <w:footnoteReference w:id="140"/>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J'exposerai plus loin les objets sur lesquels je compte travailler pour poursuivre dans cette voie ainsi que les méthodes avec lesquelles j'envisage de le fair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Ce programme toutefois, tel que je viens de l'énoncer rapidement, s'est peu à peu constitué au fur et à mesure de mes recherches passées. Je souhaite donc d'abord rappeler ce qu'elles ont été et quels résultats j'estime en avoir tiré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b/>
          <w:b/>
          <w:caps/>
        </w:rPr>
      </w:pPr>
      <w:r>
        <w:rPr>
          <w:rFonts w:cs="Palatino;Book Antiqua" w:ascii="Palatino;Book Antiqua" w:hAnsi="Palatino;Book Antiqua"/>
          <w:b/>
          <w:caps/>
        </w:rPr>
        <w:t>I - Dix ans de recherche sur la production des symboles du naturel.</w:t>
      </w:r>
    </w:p>
    <w:p>
      <w:pPr>
        <w:pStyle w:val="Normal"/>
        <w:tabs>
          <w:tab w:val="clear" w:pos="709"/>
          <w:tab w:val="left" w:pos="7960" w:leader="none"/>
        </w:tabs>
        <w:spacing w:lineRule="atLeast" w:line="240"/>
        <w:ind w:right="1091" w:firstLine="22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A) - De la nature comme un espace naturel ou, du rural à l'environnemen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w:t>
      </w:r>
      <w:r>
        <w:rPr>
          <w:rFonts w:cs="Palatino;Book Antiqua" w:ascii="Palatino;Book Antiqua" w:hAnsi="Palatino;Book Antiqua"/>
          <w:u w:val="single"/>
        </w:rPr>
        <w:t>Le changement du rapport social à l'espace-nature. Pratiques et représentations"</w:t>
      </w:r>
      <w:r>
        <w:rPr>
          <w:rFonts w:cs="Palatino;Book Antiqua" w:ascii="Palatino;Book Antiqua" w:hAnsi="Palatino;Book Antiqua"/>
        </w:rPr>
        <w:t>. Thèse de 3ème cycle en sociologie (357 p. + 103 annexes) Lyon II, Janvier 1980 (Jury, O. Cecconi, R. Ledrut et L. Marin).</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 xml:space="preserve">Depuis plus de 10 ans, l'essentiel de mon travail de recherche a consisté dans l'analyse de ce que, dans ma thèse, j'appelais "le changement du rapport social à l'espace-nature". Par ce vocable forgé pour l'occasion (et qui déjà marquait une distance d'avec le vocabulaire commun d'"espace naturel"), je voulais faire porter l'attention sur les transformations que je percevais quant aux nouvelles qualifications (telles qu'elles ressortaient autant des pratiques observables que des discours les accompagnant), qui étaient données à certains types d'espaces réputés être plus naturels que d'autres.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La dernière partie, intitulée "production symbolique et marginalité sociale volontaire", essentiellement consacrée au phénomène de la contre-culture "hippie", faisait de ceux que l'on commençait à l'époque à appeler des "néo-ruraux" des </w:t>
      </w:r>
      <w:r>
        <w:rPr>
          <w:rFonts w:cs="Palatino;Book Antiqua" w:ascii="Palatino;Book Antiqua" w:hAnsi="Palatino;Book Antiqua"/>
          <w:i/>
        </w:rPr>
        <w:t>préfigurateurs</w:t>
      </w:r>
      <w:r>
        <w:rPr>
          <w:rFonts w:cs="Palatino;Book Antiqua" w:ascii="Palatino;Book Antiqua" w:hAnsi="Palatino;Book Antiqua"/>
        </w:rPr>
        <w:t xml:space="preserve"> d'un nouveau rapport social à l'espace non-urbain ou, autrement dit, des inventeurs d'une forme sociale inédit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 xml:space="preserve">"Production symbolique, marginalité et préfiguration", in </w:t>
      </w:r>
      <w:r>
        <w:rPr>
          <w:rFonts w:cs="Palatino;Book Antiqua" w:ascii="Palatino;Book Antiqua" w:hAnsi="Palatino;Book Antiqua"/>
          <w:u w:val="single"/>
        </w:rPr>
        <w:t>Espace et représentation - Penser l'espace</w:t>
      </w:r>
      <w:r>
        <w:rPr>
          <w:rFonts w:cs="Palatino;Book Antiqua" w:ascii="Palatino;Book Antiqua" w:hAnsi="Palatino;Book Antiqua"/>
        </w:rPr>
        <w:t>. éd. de la Vilette, Paris, 1982, pp. 169-177.</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 xml:space="preserve">"La parole d'un parc" in </w:t>
      </w:r>
      <w:r>
        <w:rPr>
          <w:rFonts w:cs="Palatino;Book Antiqua" w:ascii="Palatino;Book Antiqua" w:hAnsi="Palatino;Book Antiqua"/>
          <w:u w:val="single"/>
        </w:rPr>
        <w:t>La parole de la ville-espace et socialisation</w:t>
      </w:r>
      <w:r>
        <w:rPr>
          <w:rFonts w:cs="Palatino;Book Antiqua" w:ascii="Palatino;Book Antiqua" w:hAnsi="Palatino;Book Antiqua"/>
        </w:rPr>
        <w:t>. Presse Universitaire de Lyon, publié avec le concours du CNRS, 1980, pp. 81-112.</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Se ressaisissant ce que certains de leurs inspirateurs avaient inventé au sortir de la seconde guerre mondiale, qui consistait en une exaltation des vertus régénératrices de "l'espace rural" et qui avait beaucoup compté dans la création des Parcs Naturels français (</w:t>
      </w:r>
      <w:r>
        <w:rPr>
          <w:rStyle w:val="FootnoteCharacters"/>
          <w:rStyle w:val="FootnoteAnchor"/>
        </w:rPr>
        <w:footnoteReference w:id="141"/>
      </w:r>
      <w:r>
        <w:rPr>
          <w:rFonts w:cs="Palatino;Book Antiqua" w:ascii="Palatino;Book Antiqua" w:hAnsi="Palatino;Book Antiqua"/>
        </w:rPr>
        <w:t>), l'action de ceux-ci était interprétée comme une reconfiguration de ce premier schème pour le rendre assimilable par les utopistes déçus de l'après- 1968, (grand moment s'il en fut, de la production de symbole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Dans ce travail déjà, même si c'était sans en avoir une claire conscience, j'accordais beaucoup d'importance à l'analyse des productions symboliques (essentiellement de type rhétorique, tel que l'usage fréquent de l'oxymore par exemple), en ce qu'elles me semblaient décisives pour induire les convictions nécessaires à l'acceptation sociale de ces </w:t>
      </w:r>
      <w:r>
        <w:rPr>
          <w:rFonts w:cs="Palatino;Book Antiqua" w:ascii="Palatino;Book Antiqua" w:hAnsi="Palatino;Book Antiqua"/>
          <w:i/>
        </w:rPr>
        <w:t>autres</w:t>
      </w:r>
      <w:r>
        <w:rPr>
          <w:rFonts w:cs="Palatino;Book Antiqua" w:ascii="Palatino;Book Antiqua" w:hAnsi="Palatino;Book Antiqua"/>
        </w:rPr>
        <w:t xml:space="preserve"> formes de vie (à l'époque, on parlait même de "société alternative"). C'est à l'occasion de cette recherche que je devais aussi me convaincre de la force créatrice de l'utopie, forme particulière d'idéologie dont la construction même du mot qui la désigne dit assez quelle </w:t>
      </w:r>
      <w:r>
        <w:rPr>
          <w:rFonts w:cs="Palatino;Book Antiqua" w:ascii="Palatino;Book Antiqua" w:hAnsi="Palatino;Book Antiqua"/>
          <w:i/>
        </w:rPr>
        <w:t>imagination</w:t>
      </w:r>
      <w:r>
        <w:rPr>
          <w:rFonts w:cs="Palatino;Book Antiqua" w:ascii="Palatino;Book Antiqua" w:hAnsi="Palatino;Book Antiqua"/>
        </w:rPr>
        <w:t xml:space="preserve"> d'un autre espace social elle implique (</w:t>
      </w:r>
      <w:r>
        <w:rPr>
          <w:rStyle w:val="FootnoteCharacters"/>
          <w:rStyle w:val="FootnoteAnchor"/>
        </w:rPr>
        <w:footnoteReference w:id="142"/>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 xml:space="preserve">"L'expérience et son récit" in </w:t>
      </w:r>
      <w:r>
        <w:rPr>
          <w:rFonts w:cs="Palatino;Book Antiqua" w:ascii="Palatino;Book Antiqua" w:hAnsi="Palatino;Book Antiqua"/>
          <w:u w:val="single"/>
        </w:rPr>
        <w:t>Le sens de l'ordinaire</w:t>
      </w:r>
      <w:r>
        <w:rPr>
          <w:rFonts w:cs="Palatino;Book Antiqua" w:ascii="Palatino;Book Antiqua" w:hAnsi="Palatino;Book Antiqua"/>
        </w:rPr>
        <w:t xml:space="preserve"> (sous la dir. de P. Fritsch), éditions du CNRS, Centre régional de publication de Lyon, 1983, pp. 139-155.</w:t>
      </w:r>
    </w:p>
    <w:p>
      <w:pPr>
        <w:pStyle w:val="Normal"/>
        <w:tabs>
          <w:tab w:val="clear" w:pos="709"/>
          <w:tab w:val="left" w:pos="7960" w:leader="none"/>
        </w:tabs>
        <w:spacing w:lineRule="atLeast" w:line="240"/>
        <w:ind w:left="2127"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 xml:space="preserve">"L'invention de l'artisanat d'art rural ou les néo-ruraux avant la lettre", in </w:t>
      </w:r>
      <w:r>
        <w:rPr>
          <w:rFonts w:cs="Palatino;Book Antiqua" w:ascii="Palatino;Book Antiqua" w:hAnsi="Palatino;Book Antiqua"/>
          <w:u w:val="single"/>
        </w:rPr>
        <w:t>Protection de la Nature, histoire et idéologie</w:t>
      </w:r>
      <w:r>
        <w:rPr>
          <w:rFonts w:cs="Palatino;Book Antiqua" w:ascii="Palatino;Book Antiqua" w:hAnsi="Palatino;Book Antiqua"/>
        </w:rPr>
        <w:t>, (sous la dir. de A. Cadoret), éd. L'Harmattan, Paris, 1985, pp. 124-137.</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Peu de temps après, un travail mené sur une association ardéchoise qui, au tout début des années soixante, avait inventé "l'artisanat d'art rural" devait me permettre de vérifier le bien fondé de cette analyse en termes de préfiguration et d'utopie. Intitulée précisément "</w:t>
      </w:r>
      <w:r>
        <w:rPr>
          <w:rFonts w:cs="Palatino;Book Antiqua" w:ascii="Palatino;Book Antiqua" w:hAnsi="Palatino;Book Antiqua"/>
          <w:i/>
        </w:rPr>
        <w:t>Les néo-ruraux avant la lettre</w:t>
      </w:r>
      <w:r>
        <w:rPr>
          <w:rFonts w:cs="Palatino;Book Antiqua" w:ascii="Palatino;Book Antiqua" w:hAnsi="Palatino;Book Antiqua"/>
        </w:rPr>
        <w:t xml:space="preserve">", elle devait montrer combien cette antécédence qui n'était jusqu'alors qu'une hypothèse, était ici confirmée par les faits. Les néo-ruraux des années soixante-dix, non seulement reprenaient à nouveaux frais les thématiques ruralisantes antérieures mais, très concrètement, remettaient les pieds dans ces endroits mêmes qui avaient été célébrés avant eux (dans les Cévennes et les Alpes du Sud, entre autres).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w:t>
      </w:r>
      <w:r>
        <w:rPr>
          <w:rFonts w:cs="Palatino;Book Antiqua" w:ascii="Palatino;Book Antiqua" w:hAnsi="Palatino;Book Antiqua"/>
          <w:u w:val="single"/>
        </w:rPr>
        <w:t>Des hauts lieux ; la construction sociale de l'exemplarité</w:t>
      </w:r>
      <w:r>
        <w:rPr>
          <w:rFonts w:cs="Palatino;Book Antiqua" w:ascii="Palatino;Book Antiqua" w:hAnsi="Palatino;Book Antiqua"/>
        </w:rPr>
        <w:t>", (textes rassemblés et présentés par André Micoud) - avec des contributions de M. Abélès, J. Davallon, P. Dujardin, R. Larrère, L. Marin, V. Pelosse et M. de la Soudière) - Edition du CNRS, juin 1991, 133 p.</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C'est aussi à cette occasion que je devais me rendre compte, d'une autre manière, de l'importance du travail symbolique dans la forme de celui qui consiste à inventer des lieux, pour en faire des </w:t>
      </w:r>
      <w:r>
        <w:rPr>
          <w:rFonts w:cs="Palatino;Book Antiqua" w:ascii="Palatino;Book Antiqua" w:hAnsi="Palatino;Book Antiqua"/>
          <w:i/>
        </w:rPr>
        <w:t>hauts-lieux</w:t>
      </w:r>
      <w:r>
        <w:rPr>
          <w:rFonts w:cs="Palatino;Book Antiqua" w:ascii="Palatino;Book Antiqua" w:hAnsi="Palatino;Book Antiqua"/>
        </w:rPr>
        <w:t xml:space="preserve">. C'est à partir de là, et notamment de l'examen systématique de la question de </w:t>
      </w:r>
      <w:r>
        <w:rPr>
          <w:rFonts w:cs="Palatino;Book Antiqua" w:ascii="Palatino;Book Antiqua" w:hAnsi="Palatino;Book Antiqua"/>
          <w:i/>
        </w:rPr>
        <w:t>l'exemplarité</w:t>
      </w:r>
      <w:r>
        <w:rPr>
          <w:rFonts w:cs="Palatino;Book Antiqua" w:ascii="Palatino;Book Antiqua" w:hAnsi="Palatino;Book Antiqua"/>
        </w:rPr>
        <w:t xml:space="preserve"> que je pense avoir effectué une avancée que je voudrais exposer maintenant (</w:t>
      </w:r>
      <w:r>
        <w:rPr>
          <w:rStyle w:val="FootnoteCharacters"/>
          <w:rStyle w:val="FootnoteAnchor"/>
        </w:rPr>
        <w:footnoteReference w:id="143"/>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 xml:space="preserve">"Montrer ou dire le quotidien : le statut de l'exemple dans l'énonciation sociologique", in </w:t>
      </w:r>
      <w:r>
        <w:rPr>
          <w:rFonts w:cs="Palatino;Book Antiqua" w:ascii="Palatino;Book Antiqua" w:hAnsi="Palatino;Book Antiqua"/>
          <w:u w:val="single"/>
        </w:rPr>
        <w:t>"Micro et macrosociologie du quotidien ; Actes des journées d'études de Bruxelles</w:t>
      </w:r>
      <w:r>
        <w:rPr>
          <w:rFonts w:cs="Palatino;Book Antiqua" w:ascii="Palatino;Book Antiqua" w:hAnsi="Palatino;Book Antiqua"/>
        </w:rPr>
        <w:t>" publié sous la direction de Claude JAVEAU Institut de Sociologie - Université Libre de Bruxelles, Bruxelles, 1983, pp.137-143.</w:t>
      </w:r>
    </w:p>
    <w:p>
      <w:pPr>
        <w:pStyle w:val="Normal"/>
        <w:tabs>
          <w:tab w:val="clear" w:pos="709"/>
          <w:tab w:val="left" w:pos="7960" w:leader="none"/>
        </w:tabs>
        <w:spacing w:lineRule="atLeast" w:line="240"/>
        <w:ind w:left="2127"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w:t>
      </w:r>
      <w:r>
        <w:rPr>
          <w:rFonts w:cs="Palatino;Book Antiqua" w:ascii="Palatino;Book Antiqua" w:hAnsi="Palatino;Book Antiqua"/>
          <w:i/>
        </w:rPr>
        <w:t>Montchovet ou la question de l'exemplarité</w:t>
      </w:r>
      <w:r>
        <w:rPr>
          <w:rFonts w:cs="Palatino;Book Antiqua" w:ascii="Palatino;Book Antiqua" w:hAnsi="Palatino;Book Antiqua"/>
        </w:rPr>
        <w:t xml:space="preserve">", in </w:t>
      </w:r>
      <w:r>
        <w:rPr>
          <w:rFonts w:cs="Palatino;Book Antiqua" w:ascii="Palatino;Book Antiqua" w:hAnsi="Palatino;Book Antiqua"/>
          <w:u w:val="single"/>
        </w:rPr>
        <w:t>Espace et Sociétés</w:t>
      </w:r>
      <w:r>
        <w:rPr>
          <w:rFonts w:cs="Palatino;Book Antiqua" w:ascii="Palatino;Book Antiqua" w:hAnsi="Palatino;Book Antiqua"/>
        </w:rPr>
        <w:t xml:space="preserve">, n° 51, 1988, pp. 131-144. </w:t>
      </w:r>
    </w:p>
    <w:p>
      <w:pPr>
        <w:pStyle w:val="Normal"/>
        <w:tabs>
          <w:tab w:val="clear" w:pos="709"/>
          <w:tab w:val="left" w:pos="7960" w:leader="none"/>
        </w:tabs>
        <w:spacing w:lineRule="atLeast" w:line="240"/>
        <w:ind w:left="2127"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w:t>
      </w:r>
      <w:r>
        <w:rPr>
          <w:rFonts w:cs="Palatino;Book Antiqua" w:ascii="Palatino;Book Antiqua" w:hAnsi="Palatino;Book Antiqua"/>
          <w:i/>
        </w:rPr>
        <w:t>La forêt qui cache les arbres</w:t>
      </w:r>
      <w:r>
        <w:rPr>
          <w:rFonts w:cs="Palatino;Book Antiqua" w:ascii="Palatino;Book Antiqua" w:hAnsi="Palatino;Book Antiqua"/>
        </w:rPr>
        <w:t>", in "</w:t>
      </w:r>
      <w:r>
        <w:rPr>
          <w:rFonts w:cs="Palatino;Book Antiqua" w:ascii="Palatino;Book Antiqua" w:hAnsi="Palatino;Book Antiqua"/>
          <w:u w:val="single"/>
        </w:rPr>
        <w:t>Du rural à l'environnement</w:t>
      </w:r>
      <w:r>
        <w:rPr>
          <w:rFonts w:cs="Palatino;Book Antiqua" w:ascii="Palatino;Book Antiqua" w:hAnsi="Palatino;Book Antiqua"/>
        </w:rPr>
        <w:t>", (sous la dir. de N. Mathieu et M. Jollivet), L'Harmattan, Paris, 1989, pp.279-288.</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En effet, et grâce aussi à une réflexion parallèle sur d'autres objets - mais qui impliquaient toujours la même question de la production de découpages spatiaux légitimes (le "développement social des quartiers", l'invention des circonscriptions d'action locale, la notion de "développement local"...) - j'ai été amené alors à mettre au point une sorte de "modèle" sur ce qu'il en était de la construction sociale (et symbolique, j'y insiste) des nouveaux territoires divers et variés et, corrélativement, des nouveaux pouvoirs qui ne peuvent pas ne pas y être associé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B) - Un "modèle" pour analyser la "construction sociale" appliquée à celle des territoire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 xml:space="preserve">"Le développement local : une façon pour construire de nouveaux territoires", </w:t>
      </w:r>
      <w:r>
        <w:rPr>
          <w:rFonts w:cs="Palatino;Book Antiqua" w:ascii="Palatino;Book Antiqua" w:hAnsi="Palatino;Book Antiqua"/>
          <w:u w:val="single"/>
        </w:rPr>
        <w:t>Revue Internationale d'Action Communautaire,</w:t>
      </w:r>
      <w:r>
        <w:rPr>
          <w:rFonts w:cs="Palatino;Book Antiqua" w:ascii="Palatino;Book Antiqua" w:hAnsi="Palatino;Book Antiqua"/>
        </w:rPr>
        <w:t xml:space="preserve"> Montréal n°22-62, 1989, pp. 33-38.</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De ce "modèle" je voudrais dire quelques mots, puisqu'aussi bien, même s'il a été mis au point pour comprendre comment pouvaient être créés, et des lieux, et des espaces, et des circonscriptions - et je vais dire tout de suite les sens précis que je donne à ces trois termes en tant qu'ils se définissent de façon mutuelle - il peut être appliqué à autre chose qu'à la symbolisation de la seule étendue physiqu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Dans ce modèle en effet, l'activité de symbolisation dépasse la seule dont il a été question jusqu'à présent, à savoir celle qui produit des symboles au sens strict, que j'appelle de façon générique des </w:t>
      </w:r>
      <w:r>
        <w:rPr>
          <w:rFonts w:cs="Palatino;Book Antiqua" w:ascii="Palatino;Book Antiqua" w:hAnsi="Palatino;Book Antiqua"/>
          <w:i/>
        </w:rPr>
        <w:t>figures</w:t>
      </w:r>
      <w:r>
        <w:rPr>
          <w:rFonts w:cs="Palatino;Book Antiqua" w:ascii="Palatino;Book Antiqua" w:hAnsi="Palatino;Book Antiqua"/>
        </w:rPr>
        <w:t xml:space="preserve"> et qui ressortent des analyses esthétique et sémiotique, pour s'étendre à la production de deux autres sortes de "symboles" dans un sens très large cette fois, les </w:t>
      </w:r>
      <w:r>
        <w:rPr>
          <w:rFonts w:cs="Palatino;Book Antiqua" w:ascii="Palatino;Book Antiqua" w:hAnsi="Palatino;Book Antiqua"/>
          <w:i/>
        </w:rPr>
        <w:t>catégories</w:t>
      </w:r>
      <w:r>
        <w:rPr>
          <w:rFonts w:cs="Palatino;Book Antiqua" w:ascii="Palatino;Book Antiqua" w:hAnsi="Palatino;Book Antiqua"/>
        </w:rPr>
        <w:t xml:space="preserve"> du savoir (analyse de l'activité cognitive de type scientifique en tant qu'elle ne peut pas être radicalement séparée de la production métaphorique), et enfin les </w:t>
      </w:r>
      <w:r>
        <w:rPr>
          <w:rFonts w:cs="Palatino;Book Antiqua" w:ascii="Palatino;Book Antiqua" w:hAnsi="Palatino;Book Antiqua"/>
          <w:i/>
        </w:rPr>
        <w:t>entités</w:t>
      </w:r>
      <w:r>
        <w:rPr>
          <w:rFonts w:cs="Palatino;Book Antiqua" w:ascii="Palatino;Book Antiqua" w:hAnsi="Palatino;Book Antiqua"/>
        </w:rPr>
        <w:t xml:space="preserve"> juridiques (analyse de l'activité sociale normative et "authentificatoire" toujours "fondée", en dernière analyse, sur la "reprise" des figures et des catégories précédentes).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Sur ce dernier point, et dans plusieurs de mes travaux déjà cités, sur les Parcs Naturels notamment, figurent également des analyses structurales des </w:t>
      </w:r>
      <w:r>
        <w:rPr>
          <w:rFonts w:cs="Palatino;Book Antiqua" w:ascii="Palatino;Book Antiqua" w:hAnsi="Palatino;Book Antiqua"/>
          <w:i/>
        </w:rPr>
        <w:t>chartes</w:t>
      </w:r>
      <w:r>
        <w:rPr>
          <w:rFonts w:cs="Palatino;Book Antiqua" w:ascii="Palatino;Book Antiqua" w:hAnsi="Palatino;Book Antiqua"/>
        </w:rPr>
        <w:t xml:space="preserve"> qui peuvent être selon moi, considérées comme des productions textuelles ayant pour fonction de "recoudre" dans le tissu de l'ensemble des textes juridiques, le nouvel objet-entité qui vient y prendre plac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Je pense en effet que ce qu'après Berger et Luckmann (</w:t>
      </w:r>
      <w:r>
        <w:rPr>
          <w:rStyle w:val="FootnoteCharacters"/>
          <w:rStyle w:val="FootnoteAnchor"/>
        </w:rPr>
        <w:footnoteReference w:id="144"/>
      </w:r>
      <w:r>
        <w:rPr>
          <w:rFonts w:cs="Palatino;Book Antiqua" w:ascii="Palatino;Book Antiqua" w:hAnsi="Palatino;Book Antiqua"/>
        </w:rPr>
        <w:t>) et tout le courant "constructiviste", on a appelé "la construction sociale de la réalité", peut et demande à être soumise à un travail analytique plus puissant qui seul pourrait nous permettre de sortir de la répétition incantatoire qui caractérise de plus en plus souvent l'usage de cette expression.</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 xml:space="preserve">De l'ainsi nommée "construction sociale de la réalité" je propose donc de dire qu'elle pourrait être beaucoup plus performante si l'on acceptait d'en distinguer les trois moments, esthético-rhétorique, cognitif et juridique qui, à chaque fois y sont articulés.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Appliqué à la question de l'étendue physique, ce découpage analytique est donc celui qui me permet de soutenir que (jamais ?) aucun nouveau territoire social - et donc aussi bien tous les "espaces naturels" qui fleurissent aujourd'hui - n'a pu être créé qui ne comprenne pas à la fois, et un lieu exemplaire, et un espace interprétatif, et une circonscription juridique (et/ou politiqu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Le </w:t>
      </w:r>
      <w:r>
        <w:rPr>
          <w:rFonts w:cs="Palatino;Book Antiqua" w:ascii="Palatino;Book Antiqua" w:hAnsi="Palatino;Book Antiqua"/>
          <w:b/>
        </w:rPr>
        <w:t>haut-lieu</w:t>
      </w:r>
      <w:r>
        <w:rPr>
          <w:rFonts w:cs="Palatino;Book Antiqua" w:ascii="Palatino;Book Antiqua" w:hAnsi="Palatino;Book Antiqua"/>
        </w:rPr>
        <w:t>, singularité physique naturelle, est ce qui, symbolisé précisément, c'est à dire transformé en un signe symbolique qui, en vertu</w:t>
      </w:r>
      <w:r>
        <w:rPr>
          <w:rFonts w:cs="Palatino;Book Antiqua" w:ascii="Palatino;Book Antiqua" w:hAnsi="Palatino;Book Antiqua"/>
          <w:i/>
        </w:rPr>
        <w:t xml:space="preserve"> "du rudiment de lien naturel</w:t>
      </w:r>
      <w:r>
        <w:rPr>
          <w:rFonts w:cs="Palatino;Book Antiqua" w:ascii="Palatino;Book Antiqua" w:hAnsi="Palatino;Book Antiqua"/>
        </w:rPr>
        <w:t xml:space="preserve">" est utilisé pour </w:t>
      </w:r>
      <w:r>
        <w:rPr>
          <w:rFonts w:cs="Palatino;Book Antiqua" w:ascii="Palatino;Book Antiqua" w:hAnsi="Palatino;Book Antiqua"/>
          <w:i/>
        </w:rPr>
        <w:t>figurer</w:t>
      </w:r>
      <w:r>
        <w:rPr>
          <w:rFonts w:cs="Palatino;Book Antiqua" w:ascii="Palatino;Book Antiqua" w:hAnsi="Palatino;Book Antiqua"/>
        </w:rPr>
        <w:t xml:space="preserve"> une abstraction, va servir à la faire voir et, partant, à faire croire en la réalité de l'espace interprétatif dont le haut-lieu fonctionne alors comme </w:t>
      </w:r>
      <w:r>
        <w:rPr>
          <w:rFonts w:cs="Palatino;Book Antiqua" w:ascii="Palatino;Book Antiqua" w:hAnsi="Palatino;Book Antiqua"/>
          <w:i/>
        </w:rPr>
        <w:t>l'emblème</w:t>
      </w:r>
      <w:r>
        <w:rPr>
          <w:rFonts w:cs="Palatino;Book Antiqua" w:ascii="Palatino;Book Antiqua" w:hAnsi="Palatino;Book Antiqua"/>
        </w:rPr>
        <w:t>. Le haut-lieu, comme tout objet symbolique, est ce qui permet d'exemplifier l'idée. Mais ceci ne consiste jamais qu'à reprendre ce que Emmanuel Lévinas avait très bien dit : "</w:t>
      </w:r>
      <w:r>
        <w:rPr>
          <w:rFonts w:cs="Palatino;Book Antiqua" w:ascii="Palatino;Book Antiqua" w:hAnsi="Palatino;Book Antiqua"/>
          <w:i/>
        </w:rPr>
        <w:t>L'idée ne se sépare jamais complètement de l'exemple qui la suggère</w:t>
      </w:r>
      <w:r>
        <w:rPr>
          <w:rFonts w:cs="Palatino;Book Antiqua" w:ascii="Palatino;Book Antiqua" w:hAnsi="Palatino;Book Antiqua"/>
        </w:rPr>
        <w:t>" (</w:t>
      </w:r>
      <w:r>
        <w:rPr>
          <w:rStyle w:val="FootnoteCharacters"/>
          <w:rStyle w:val="FootnoteAnchor"/>
        </w:rPr>
        <w:footnoteReference w:id="145"/>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Ce que j'appelle ensuite, mais qui n'implique pas de succession chronologique, </w:t>
      </w:r>
      <w:r>
        <w:rPr>
          <w:rFonts w:cs="Palatino;Book Antiqua" w:ascii="Palatino;Book Antiqua" w:hAnsi="Palatino;Book Antiqua"/>
          <w:b/>
        </w:rPr>
        <w:t>l'espace interprétatif</w:t>
      </w:r>
      <w:r>
        <w:rPr>
          <w:rFonts w:cs="Palatino;Book Antiqua" w:ascii="Palatino;Book Antiqua" w:hAnsi="Palatino;Book Antiqua"/>
        </w:rPr>
        <w:t xml:space="preserve">, est quant à lui le résultat d'une autre activité de symbolisation, l'activité cognitive qui consiste à construire les </w:t>
      </w:r>
      <w:r>
        <w:rPr>
          <w:rFonts w:cs="Palatino;Book Antiqua" w:ascii="Palatino;Book Antiqua" w:hAnsi="Palatino;Book Antiqua"/>
          <w:i/>
        </w:rPr>
        <w:t>catégories</w:t>
      </w:r>
      <w:r>
        <w:rPr>
          <w:rFonts w:cs="Palatino;Book Antiqua" w:ascii="Palatino;Book Antiqua" w:hAnsi="Palatino;Book Antiqua"/>
        </w:rPr>
        <w:t xml:space="preserve"> "d'entendement" propre à donner la </w:t>
      </w:r>
      <w:r>
        <w:rPr>
          <w:rFonts w:cs="Palatino;Book Antiqua" w:ascii="Palatino;Book Antiqua" w:hAnsi="Palatino;Book Antiqua"/>
          <w:i/>
        </w:rPr>
        <w:t>raison</w:t>
      </w:r>
      <w:r>
        <w:rPr>
          <w:rFonts w:cs="Palatino;Book Antiqua" w:ascii="Palatino;Book Antiqua" w:hAnsi="Palatino;Book Antiqua"/>
        </w:rPr>
        <w:t xml:space="preserve"> qui fait que la figure puisse avoir un sens. Ainsi, par exemple, l'objet naturel singulier élevé au rang de "sanctuaire" du milieu naturel qu'il exemplifie, ne peut-il l'être qu'étayé rationnellement par la construction scientifique qui parle de "biotope". S'il peut donc être vérifiable qu'à certains moments (à savoir ceux du changement social qu'il m'intéresse d'étudier), c'est à partir du lieu transformé en haut-lieu que "l'espace interprétatif" se structure et "prend forme", cette dite structuration ne peut se faire qu'au moyen des énoncés - qui se poseront quant à eux comme abstraits, et dont le modèle est aujourd'hui celui du discours scientifique - qui "interpréteront" l'espace dans un sens rationnel nouveau (</w:t>
      </w:r>
      <w:r>
        <w:rPr>
          <w:rStyle w:val="FootnoteCharacters"/>
          <w:rStyle w:val="FootnoteAnchor"/>
        </w:rPr>
        <w:footnoteReference w:id="146"/>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Les </w:t>
      </w:r>
      <w:r>
        <w:rPr>
          <w:rFonts w:cs="Palatino;Book Antiqua" w:ascii="Palatino;Book Antiqua" w:hAnsi="Palatino;Book Antiqua"/>
          <w:i/>
        </w:rPr>
        <w:t>entités</w:t>
      </w:r>
      <w:r>
        <w:rPr>
          <w:rFonts w:cs="Palatino;Book Antiqua" w:ascii="Palatino;Book Antiqua" w:hAnsi="Palatino;Book Antiqua"/>
        </w:rPr>
        <w:t xml:space="preserve"> juridiques, dernier travail de "symbolisation" sont celles qui, construites par le moyen de l'interprétation des textes réglant les questions des droits et devoirs, donneront une réalité institutionnelle à cette même étendue physique maintenant complètement symbolisée, quand elles lui reconnaîtront, de façon officielle (et ainsi "authentifiée" par la puissance publique), un statut légal qui pourra en faire une circonscription territoriale et aussi, une entité sociale (dotée le cas échéant d'une "personnalité juridique"), susceptible à terme de pouvoir être représentée par un sujet politique qui parlera "en son nom". Les Parcs, Réserves, ZNIEFF et autres "Arrêtés de biotope" peuvent être ainsi considérés comme autant d'opérateurs d'authentification ouvrant la possibilité d'une gestion. Des nouveaux espaces sociaux seront ainsi comme "naturalisés" (</w:t>
      </w:r>
      <w:r>
        <w:rPr>
          <w:rStyle w:val="FootnoteCharacters"/>
          <w:rStyle w:val="FootnoteAnchor"/>
        </w:rPr>
        <w:footnoteReference w:id="147"/>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On pourra en lire un autre exemple dans un petit travail, plus suggestif que rigoureusement construit, qui vient d'être publié, et qui montre de quelle "reproblématisation" sont actuellement l'objet les ainsi-nommés "grands sites naturel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w:t>
      </w:r>
      <w:r>
        <w:rPr>
          <w:rFonts w:cs="Palatino;Book Antiqua" w:ascii="Palatino;Book Antiqua" w:hAnsi="Palatino;Book Antiqua"/>
          <w:i/>
        </w:rPr>
        <w:t>Les grands sites naturels et la géographie du beau pays de France</w:t>
      </w:r>
      <w:r>
        <w:rPr>
          <w:rFonts w:cs="Palatino;Book Antiqua" w:ascii="Palatino;Book Antiqua" w:hAnsi="Palatino;Book Antiqua"/>
        </w:rPr>
        <w:t xml:space="preserve">", in </w:t>
      </w:r>
      <w:r>
        <w:rPr>
          <w:rFonts w:cs="Palatino;Book Antiqua" w:ascii="Palatino;Book Antiqua" w:hAnsi="Palatino;Book Antiqua"/>
          <w:u w:val="single"/>
        </w:rPr>
        <w:t>Tourisme et environnement</w:t>
      </w:r>
      <w:r>
        <w:rPr>
          <w:rFonts w:cs="Palatino;Book Antiqua" w:ascii="Palatino;Book Antiqua" w:hAnsi="Palatino;Book Antiqua"/>
        </w:rPr>
        <w:t>, La documentation française, 1992, pp. 103-111.</w:t>
      </w:r>
    </w:p>
    <w:p>
      <w:pPr>
        <w:pStyle w:val="Normal"/>
        <w:tabs>
          <w:tab w:val="clear" w:pos="709"/>
          <w:tab w:val="left" w:pos="7960" w:leader="none"/>
        </w:tabs>
        <w:spacing w:lineRule="atLeast" w:line="240"/>
        <w:ind w:left="2127"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Cf, aussi : "</w:t>
      </w:r>
      <w:r>
        <w:rPr>
          <w:rFonts w:cs="Palatino;Book Antiqua" w:ascii="Palatino;Book Antiqua" w:hAnsi="Palatino;Book Antiqua"/>
          <w:i/>
        </w:rPr>
        <w:t>Des sites et des peuples authentiques ; vers un nouveau tourisme mondial ?</w:t>
      </w:r>
      <w:r>
        <w:rPr>
          <w:rFonts w:cs="Palatino;Book Antiqua" w:ascii="Palatino;Book Antiqua" w:hAnsi="Palatino;Book Antiqua"/>
        </w:rPr>
        <w:t>", communication au colloque international, "Le tourisme international entre tradition et modernité", Nice, nov. 1992, (inédi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Dit d'une autre façon, la symbolisation au sens large serait donc ce travail social productif qui opère sous trois registres spécifiques mais fortement articulés entre eux et dont résulte un état social donné, c'est-à-dire une forme singulière et historique de prise en compte du monde naturel : par la création proprement dite de symboles (figures iconiques et phonétiques) le monde est rendu imaginable et vraisemblable (ou croyable), par l'activité cognitive il est fait compréhensible en rationalité (connaissable parce que découpable selon des catégories), et par la codification juridique il est, pour finir, institué ou, autrement dit, susceptible de "gouvernementabilité" (</w:t>
      </w:r>
      <w:r>
        <w:rPr>
          <w:rStyle w:val="FootnoteCharacters"/>
          <w:rStyle w:val="FootnoteAnchor"/>
        </w:rPr>
        <w:footnoteReference w:id="148"/>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Cette application, exposée ici à partir du seul cas de l'étendue physique, pourrait valoir aussi pour toutes les autres réalités "physiques" (au sens y compris de "naturelles" comme en garde la trace le mot "physiologie"), en ce que l'activité de construction sociale de la réalité, comme on dit, ne consiste toujours, me semble-t-il, que dans ce triple travail de symbolisation, de connaissance et de normalisation (de "culturalisation" donc), de ce que la société reconnaît et pose comme n'étant pas elle et par quoi elle s'auto-définit en inventant ce qui aura pour elle "force de loi".</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Ainsi et par exemple, la symbolisation du temps physique qui permet d'en faire un temps humain, implique celle du lieu, mythique, de son origine, celle de la durée, narrative, de son interprétation et celle du découpage, socio-politique, de sa mesur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Par là, mais nous y reviendrons, s'entrevoit la question du garant méta-social de la communication, question qui, selon nous, peut difficilement être recevable pour la sociologie sans que celle-ci incorpore la réflexion sur la nature du mythe (et aussi bien du rite), réflexion que les ethnologues, pour notre plus grand bonheur, ont heureusement gardée plus ouverte que nou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J'aimerais, dans la continuité de cette approche, considérer aujourd'hui ce qu'il en est de ce que j'appellerais la </w:t>
      </w:r>
      <w:r>
        <w:rPr>
          <w:rFonts w:cs="Palatino;Book Antiqua" w:ascii="Palatino;Book Antiqua" w:hAnsi="Palatino;Book Antiqua"/>
          <w:i/>
        </w:rPr>
        <w:t>resymbolisation du vivant</w:t>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Pour cela, comme je le fais déjà abondamment, j'aurais donc encore besoin d'aller écouter ce que les ethnologues et les anthropologues en disent, mais aussi les psychanalystes et les théologiens, que je fréquente égalemen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Avant toutefois d'y revenir plus longuement quand, plus loin, je parlerai de la méthode, je tiens à préciser tout de suite combien la problématique que je viens d'exposer trop rapidement, n'a strictement rien à voir avec aucune sorte de nominalisme que ce soit, ni non plus avec un quelconque "pan-sémiotisme" : les énoncés (symboles, catégories et normes), par l'entremise desquel les acteurs sociaux communiquent (et dont, dans mes analyses, je considère les changements comme des </w:t>
      </w:r>
      <w:r>
        <w:rPr>
          <w:rFonts w:cs="Palatino;Book Antiqua" w:ascii="Palatino;Book Antiqua" w:hAnsi="Palatino;Book Antiqua"/>
          <w:i/>
        </w:rPr>
        <w:t>symptômes</w:t>
      </w:r>
      <w:r>
        <w:rPr>
          <w:rFonts w:cs="Palatino;Book Antiqua" w:ascii="Palatino;Book Antiqua" w:hAnsi="Palatino;Book Antiqua"/>
        </w:rPr>
        <w:t>), ne constituent pas un quelconque "grand texte" abstrait de tout référent. Les hommes se parlent entre eux certes, mais c'est toujours à propos de quelque chose. Je postule donc que, quand changent les façons de parler des choses, il est possible d'en inférer, même si ce doit être toujours avec la plus grande prudence (</w:t>
      </w:r>
      <w:r>
        <w:rPr>
          <w:rStyle w:val="FootnoteCharacters"/>
          <w:rStyle w:val="FootnoteAnchor"/>
        </w:rPr>
        <w:footnoteReference w:id="149"/>
      </w:r>
      <w:r>
        <w:rPr>
          <w:rFonts w:cs="Palatino;Book Antiqua" w:ascii="Palatino;Book Antiqua" w:hAnsi="Palatino;Book Antiqua"/>
        </w:rPr>
        <w:t>), que ce dont on parle (ou qu'on "imagine"), doit bien changer aussi.</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Il m'importe aujourd'hui d'observer, "en temps réel" comme je le disais plus haut, comment dans nos sociétés, est en train de changer la façon dont les hommes se mettent à parler du vivant. Autrement dit, d'étudier l'activité sociale présente de production de symboles au sens strict, iconiques et phoniques, (et aussi bien de catégories et de normes), pour parler de la réalité du monde en tant qu'elle est "biologiquement" considéré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 xml:space="preserve">C'est ce que j'ai commencé à faire en m'occupant ces toutes dernières années, non pas des animaux, mais des hommes qui s'en occupent et qui en parlent.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C) - Du "naturel" comme "biologiquement pur", ou de l'espace naturel aux êtres vivants et sensibles qui y viven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w:t>
      </w:r>
      <w:r>
        <w:rPr>
          <w:rFonts w:cs="Palatino;Book Antiqua" w:ascii="Palatino;Book Antiqua" w:hAnsi="Palatino;Book Antiqua"/>
          <w:u w:val="single"/>
        </w:rPr>
        <w:t>Production et diffusion des normes de régulation de la faune sauvage en France : le cas du piégeage</w:t>
      </w:r>
      <w:r>
        <w:rPr>
          <w:rFonts w:cs="Palatino;Book Antiqua" w:ascii="Palatino;Book Antiqua" w:hAnsi="Palatino;Book Antiqua"/>
        </w:rPr>
        <w:t>", (André Micoud et alii). Rapport de synthèse d'Action de Recherche Coordonnée pour le PIREN/CNRS, Comité "Droit, économie, sociologie", juillet 1990, multigr. CRESAL, 199 p.</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 xml:space="preserve">De l'espace rural qui est devenu maintenant l'espace naturel en beaucoup d'endroits, j'en suis donc passé, à l'occasion d'une recherche coordonnée réalisée à la demande du PIREN, à l'étude de ce qui se dit et se fait à l'endroit des animaux sauvages qui y vivent, et qui devraient, dit-on, y être plus nombreux, et qu'il faudrait donc protéger ou sauvegarder, voire même ré-introduire quand il n'y en a plus assez.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Je considère que s'exprime là une représentation non plus seulement de l'espace naturel mais bel et bien de la nature puisqu'aussi bien, ces animaux se devront d'être le plus naturels qui soit ce qui veut dire le plus souvent, non pas seulement "non-imprégnés" comme disent les éthologues (ce qui va nous permettre de revenir aux symboles d'une autre manière), non domestiqués comme disent les zoologues, mais, en fin finale, "non altérés génétiquement", comme disent les plus ardents des militants de la "défense de la natur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Or, à ce sujet, le travail de symbolisation, au sens strict de celui qui consiste non seulement à inventer des </w:t>
      </w:r>
      <w:r>
        <w:rPr>
          <w:rFonts w:cs="Palatino;Book Antiqua" w:ascii="Palatino;Book Antiqua" w:hAnsi="Palatino;Book Antiqua"/>
          <w:i/>
        </w:rPr>
        <w:t>figures</w:t>
      </w:r>
      <w:r>
        <w:rPr>
          <w:rFonts w:cs="Palatino;Book Antiqua" w:ascii="Palatino;Book Antiqua" w:hAnsi="Palatino;Book Antiqua"/>
        </w:rPr>
        <w:t xml:space="preserve"> mais à les faire devenir socialement vraisemblables, a déjà commencé depuis longtemps. Y a-t-on suffisamment été attentif pour </w:t>
      </w:r>
      <w:r>
        <w:rPr>
          <w:rFonts w:cs="Palatino;Book Antiqua" w:ascii="Palatino;Book Antiqua" w:hAnsi="Palatino;Book Antiqua"/>
          <w:i/>
        </w:rPr>
        <w:t>voir</w:t>
      </w:r>
      <w:r>
        <w:rPr>
          <w:rFonts w:cs="Palatino;Book Antiqua" w:ascii="Palatino;Book Antiqua" w:hAnsi="Palatino;Book Antiqua"/>
        </w:rPr>
        <w:t xml:space="preserve"> (ce qui est tellement manifeste que, comme le symptôme, cela ne se voit plus, par </w:t>
      </w:r>
      <w:r>
        <w:rPr>
          <w:rFonts w:cs="Palatino;Book Antiqua" w:ascii="Palatino;Book Antiqua" w:hAnsi="Palatino;Book Antiqua"/>
          <w:i/>
        </w:rPr>
        <w:t>aveuglement</w:t>
      </w:r>
      <w:r>
        <w:rPr>
          <w:rFonts w:cs="Palatino;Book Antiqua" w:ascii="Palatino;Book Antiqua" w:hAnsi="Palatino;Book Antiqua"/>
        </w:rPr>
        <w:t xml:space="preserve">), que l'ensemble des associations de protection de la nature en France comme à l'étranger ont toutes un animal sauvage pour </w:t>
      </w:r>
      <w:r>
        <w:rPr>
          <w:rFonts w:cs="Palatino;Book Antiqua" w:ascii="Palatino;Book Antiqua" w:hAnsi="Palatino;Book Antiqua"/>
          <w:i/>
        </w:rPr>
        <w:t>emblème</w:t>
      </w:r>
      <w:r>
        <w:rPr>
          <w:rFonts w:cs="Palatino;Book Antiqua" w:ascii="Palatino;Book Antiqua" w:hAnsi="Palatino;Book Antiqua"/>
        </w:rPr>
        <w:t xml:space="preserve"> précisément ? Par là il ne se </w:t>
      </w:r>
      <w:r>
        <w:rPr>
          <w:rFonts w:cs="Palatino;Book Antiqua" w:ascii="Palatino;Book Antiqua" w:hAnsi="Palatino;Book Antiqua"/>
          <w:i/>
        </w:rPr>
        <w:t>dit</w:t>
      </w:r>
      <w:r>
        <w:rPr>
          <w:rFonts w:cs="Palatino;Book Antiqua" w:ascii="Palatino;Book Antiqua" w:hAnsi="Palatino;Book Antiqua"/>
        </w:rPr>
        <w:t xml:space="preserve"> rien à proprement parler, mais il se </w:t>
      </w:r>
      <w:r>
        <w:rPr>
          <w:rFonts w:cs="Palatino;Book Antiqua" w:ascii="Palatino;Book Antiqua" w:hAnsi="Palatino;Book Antiqua"/>
          <w:i/>
        </w:rPr>
        <w:t>montre</w:t>
      </w:r>
      <w:r>
        <w:rPr>
          <w:rFonts w:cs="Palatino;Book Antiqua" w:ascii="Palatino;Book Antiqua" w:hAnsi="Palatino;Book Antiqua"/>
        </w:rPr>
        <w:t>, ce qui est beaucoup plus fort, que quelque chose est devenu socialement vraisemblable : la nature n'est plus ce qui nous est donné à cultiver, mais ce qui, placé hors de toute intervention humaine, est à garder sauf ; nature donc à sauvegarder, c'est-à-dire, étymologiquement, à garder vivant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Ainsi, alors que c'était la racine "</w:t>
      </w:r>
      <w:r>
        <w:rPr>
          <w:rFonts w:cs="Palatino;Book Antiqua" w:ascii="Palatino;Book Antiqua" w:hAnsi="Palatino;Book Antiqua"/>
          <w:i/>
        </w:rPr>
        <w:t>topique</w:t>
      </w:r>
      <w:r>
        <w:rPr>
          <w:rFonts w:cs="Palatino;Book Antiqua" w:ascii="Palatino;Book Antiqua" w:hAnsi="Palatino;Book Antiqua"/>
        </w:rPr>
        <w:t xml:space="preserve">" du mot </w:t>
      </w:r>
      <w:r>
        <w:rPr>
          <w:rFonts w:cs="Palatino;Book Antiqua" w:ascii="Palatino;Book Antiqua" w:hAnsi="Palatino;Book Antiqua"/>
          <w:i/>
        </w:rPr>
        <w:t>biotope</w:t>
      </w:r>
      <w:r>
        <w:rPr>
          <w:rFonts w:cs="Palatino;Book Antiqua" w:ascii="Palatino;Book Antiqua" w:hAnsi="Palatino;Book Antiqua"/>
        </w:rPr>
        <w:t xml:space="preserve"> que je relevais plus haut en ce que c'était elle qui, écologiquement, pouvait fonder les arrêtés du même nom destinés à instituer des territoires, c'est sur l'autre racine, "</w:t>
      </w:r>
      <w:r>
        <w:rPr>
          <w:rFonts w:cs="Palatino;Book Antiqua" w:ascii="Palatino;Book Antiqua" w:hAnsi="Palatino;Book Antiqua"/>
          <w:i/>
        </w:rPr>
        <w:t>bio</w:t>
      </w:r>
      <w:r>
        <w:rPr>
          <w:rFonts w:cs="Palatino;Book Antiqua" w:ascii="Palatino;Book Antiqua" w:hAnsi="Palatino;Book Antiqua"/>
        </w:rPr>
        <w:t>", la vie, que je veux maintenant attirer l'attention. C'est cette racine, en effet, qui dit pourquoi sont faites ces circonscriptions juridiques : pour y garder sauf, de manière exemplaire (ou "emblématique"), du vivant non altéré.</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Par quels détours en suis-je arrivé à cette interprétation qui, en l'état actuel de mes recherches, m'amène à poser comme hypothèse que le mouvement social qu'est l'écologie sous toutes ses formes (scientifique, politique, religieuse...), n'est pas tant, comme son nom semble l'indiquer (avec la racine </w:t>
      </w:r>
      <w:r>
        <w:rPr>
          <w:rFonts w:cs="Palatino;Book Antiqua" w:ascii="Palatino;Book Antiqua" w:hAnsi="Palatino;Book Antiqua"/>
          <w:i/>
        </w:rPr>
        <w:t>oikos</w:t>
      </w:r>
      <w:r>
        <w:rPr>
          <w:rFonts w:cs="Palatino;Book Antiqua" w:ascii="Palatino;Book Antiqua" w:hAnsi="Palatino;Book Antiqua"/>
        </w:rPr>
        <w:t xml:space="preserve">), une nouvelle symbolisation de l'espace naturel mais, comme d'ailleurs sa définition canonique l'énonce, une resymbolisation des rapports du vivant avec son milieu ? Le titre de la plus ancienne revue d'écologie scientifique française, </w:t>
      </w:r>
      <w:r>
        <w:rPr>
          <w:rFonts w:cs="Palatino;Book Antiqua" w:ascii="Palatino;Book Antiqua" w:hAnsi="Palatino;Book Antiqua"/>
          <w:i/>
        </w:rPr>
        <w:t>La  terre et la vie</w:t>
      </w:r>
      <w:r>
        <w:rPr>
          <w:rFonts w:cs="Palatino;Book Antiqua" w:ascii="Palatino;Book Antiqua" w:hAnsi="Palatino;Book Antiqua"/>
        </w:rPr>
        <w:t>, n'en est-il pas la signature manifeste ? (</w:t>
      </w:r>
      <w:r>
        <w:rPr>
          <w:rStyle w:val="FootnoteCharacters"/>
          <w:rStyle w:val="FootnoteAnchor"/>
        </w:rPr>
        <w:footnoteReference w:id="150"/>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De cette nouvelle façon de considérer le vivant, j'ai commencé à recueillir un certain nombre d'indices à travers quelques travaux récents (et donc encore peu publiés), qu'il faut donc que je présente brièvemen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Mon premier travail sur les animaux (ou, plutôt, sur les hommes qui s'occupent des animaux), a été initié par une recherche effectuée à la demande du PIREN comme je l'ai déjà dit, mais  plus précisement en réponse à un appel d'offres de son Comité "Droit, économie, sociologie" invitant les chercheurs à étudier les manières selon lesquelles étaient produites les </w:t>
      </w:r>
      <w:r>
        <w:rPr>
          <w:rFonts w:cs="Palatino;Book Antiqua" w:ascii="Palatino;Book Antiqua" w:hAnsi="Palatino;Book Antiqua"/>
          <w:i/>
        </w:rPr>
        <w:t>normes</w:t>
      </w:r>
      <w:r>
        <w:rPr>
          <w:rFonts w:cs="Palatino;Book Antiqua" w:ascii="Palatino;Book Antiqua" w:hAnsi="Palatino;Book Antiqua"/>
        </w:rPr>
        <w:t xml:space="preserve"> en matière de protection de l'environnement. Pour ma part, j'ai donc choisi d'analyser les raisons et la façon selon lesquelles avaient été conduites la préparation et la mise en oeuvre d'une nouvelle réglementation du piégeage des animaux dits "nuisible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w:t>
      </w:r>
      <w:r>
        <w:rPr>
          <w:rFonts w:cs="Palatino;Book Antiqua" w:ascii="Palatino;Book Antiqua" w:hAnsi="Palatino;Book Antiqua"/>
          <w:u w:val="single"/>
        </w:rPr>
        <w:t>Les animaux dits "nuisibles" : Essai sur l'évolution récente d'une notion</w:t>
      </w:r>
      <w:r>
        <w:rPr>
          <w:rFonts w:cs="Palatino;Book Antiqua" w:ascii="Palatino;Book Antiqua" w:hAnsi="Palatino;Book Antiqua"/>
        </w:rPr>
        <w:t>", (André Micoud et alii), Rapport CRESAL, multigr. pour le Ministère de l'Environnement, avril 1989, 52 p.</w:t>
      </w:r>
    </w:p>
    <w:p>
      <w:pPr>
        <w:pStyle w:val="Normal"/>
        <w:tabs>
          <w:tab w:val="clear" w:pos="709"/>
          <w:tab w:val="left" w:pos="7960" w:leader="none"/>
        </w:tabs>
        <w:spacing w:lineRule="atLeast" w:line="240"/>
        <w:ind w:left="2127"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Comme cette expression et ces guillemets l'indiquent, d'ores et déjà une nouvelle norme s'y manifeste. "</w:t>
      </w:r>
      <w:r>
        <w:rPr>
          <w:rFonts w:cs="Palatino;Book Antiqua" w:ascii="Palatino;Book Antiqua" w:hAnsi="Palatino;Book Antiqua"/>
          <w:i/>
        </w:rPr>
        <w:t>Les termes d'animaux nuisibles et malfaisants ne répondent plus à la sensibilité et aux connaissances biologiques actuelles</w:t>
      </w:r>
      <w:r>
        <w:rPr>
          <w:rFonts w:cs="Palatino;Book Antiqua" w:ascii="Palatino;Book Antiqua" w:hAnsi="Palatino;Book Antiqua"/>
        </w:rPr>
        <w:t>", peut-on lire dans un rapport officiel (</w:t>
      </w:r>
      <w:r>
        <w:rPr>
          <w:rStyle w:val="FootnoteCharacters"/>
          <w:rStyle w:val="FootnoteAnchor"/>
        </w:rPr>
        <w:footnoteReference w:id="151"/>
      </w:r>
      <w:r>
        <w:rPr>
          <w:rFonts w:cs="Palatino;Book Antiqua" w:ascii="Palatino;Book Antiqua" w:hAnsi="Palatino;Book Antiqua"/>
        </w:rPr>
        <w:t>) qui, magnifiquement, énonce les deux ordres de raisons (la</w:t>
      </w:r>
      <w:r>
        <w:rPr>
          <w:rFonts w:cs="Palatino;Book Antiqua" w:ascii="Palatino;Book Antiqua" w:hAnsi="Palatino;Book Antiqua"/>
          <w:i/>
        </w:rPr>
        <w:t xml:space="preserve"> "sensibilité</w:t>
      </w:r>
      <w:r>
        <w:rPr>
          <w:rFonts w:cs="Palatino;Book Antiqua" w:ascii="Palatino;Book Antiqua" w:hAnsi="Palatino;Book Antiqua"/>
        </w:rPr>
        <w:t>" et les</w:t>
      </w:r>
      <w:r>
        <w:rPr>
          <w:rFonts w:cs="Palatino;Book Antiqua" w:ascii="Palatino;Book Antiqua" w:hAnsi="Palatino;Book Antiqua"/>
          <w:i/>
        </w:rPr>
        <w:t xml:space="preserve"> "connaissances biologiques</w:t>
      </w:r>
      <w:r>
        <w:rPr>
          <w:rFonts w:cs="Palatino;Book Antiqua" w:ascii="Palatino;Book Antiqua" w:hAnsi="Palatino;Book Antiqua"/>
        </w:rPr>
        <w:t>") que les nouveaux savoirs produisant le cadre d'entendement de nos rapports au vivant, les cognisciences et l'éthologie d'une part, la biologie d'autre part, sont en train de mettre en place. Nouveaux savoirs qui correspondent aussi à ceux-là qu'invoquent deux mouvements sociaux, proches mais différents, et qui ont été également actifs dans l'élaboration de cette nouvelle réglementation : les amis des animaux (qui veulent protéger des individus sensibles contre la souffrance), et les amis de la nature (qui souhaitent protéger des espèces contre leur disparition).</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 xml:space="preserve">L'étude de l'histoire de la réglementation du piégeage, dans cette optique précise, n'est plus alors à considérer (au seul motif fallacieux que bien peu de gens seraient concernés), comme un objet mineur et insignifiant. Je pense au contraire avoir montré combien les débats qui ont eu lieu au cours des nombreuses négociations préparatoires, révèlent des aspects fondamentaux quant aux changements dans la recevabilité des définitions de ce qu'est un être vivant non-humain (ou "non-réflexif", comme disent les éthologues).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Ainsi, et sur le seul exemple de la "reproblématisation" qu'il a fallu opérer pour redéfinir les "animaux à problèmes" (puisque telle était l'appellation de travail au cours de ces débats sur les animaux dits "nuisibles"), j'ai pu montrer comment celle-là avait été réalisée par trois déplacements qui, tous les trois, montrent bien le travail "d'écologisation" qui y est à l'oeuvre (</w:t>
      </w:r>
      <w:r>
        <w:rPr>
          <w:rStyle w:val="FootnoteCharacters"/>
          <w:rStyle w:val="FootnoteAnchor"/>
        </w:rPr>
        <w:footnoteReference w:id="152"/>
      </w:r>
      <w:r>
        <w:rPr>
          <w:rFonts w:cs="Palatino;Book Antiqua" w:ascii="Palatino;Book Antiqua" w:hAnsi="Palatino;Book Antiqua"/>
        </w:rPr>
        <w:t xml:space="preserve">). Il ne faut plus parler </w:t>
      </w:r>
      <w:r>
        <w:rPr>
          <w:rFonts w:cs="Palatino;Book Antiqua" w:ascii="Palatino;Book Antiqua" w:hAnsi="Palatino;Book Antiqua"/>
          <w:i/>
        </w:rPr>
        <w:t>d'espèces</w:t>
      </w:r>
      <w:r>
        <w:rPr>
          <w:rFonts w:cs="Palatino;Book Antiqua" w:ascii="Palatino;Book Antiqua" w:hAnsi="Palatino;Book Antiqua"/>
        </w:rPr>
        <w:t xml:space="preserve"> mais de </w:t>
      </w:r>
      <w:r>
        <w:rPr>
          <w:rFonts w:cs="Palatino;Book Antiqua" w:ascii="Palatino;Book Antiqua" w:hAnsi="Palatino;Book Antiqua"/>
          <w:i/>
        </w:rPr>
        <w:t>populations</w:t>
      </w:r>
      <w:r>
        <w:rPr>
          <w:rFonts w:cs="Palatino;Book Antiqua" w:ascii="Palatino;Book Antiqua" w:hAnsi="Palatino;Book Antiqua"/>
        </w:rPr>
        <w:t>, c'est-à-dire abandonner les catégories phylogénétiques et évolutionnistes au profit des conceptions écologiques (</w:t>
      </w:r>
      <w:r>
        <w:rPr>
          <w:rStyle w:val="FootnoteCharacters"/>
          <w:rStyle w:val="FootnoteAnchor"/>
        </w:rPr>
        <w:footnoteReference w:id="153"/>
      </w:r>
      <w:r>
        <w:rPr>
          <w:rFonts w:cs="Palatino;Book Antiqua" w:ascii="Palatino;Book Antiqua" w:hAnsi="Palatino;Book Antiqua"/>
        </w:rPr>
        <w:t>). Il ne faut plus dire "</w:t>
      </w:r>
      <w:r>
        <w:rPr>
          <w:rFonts w:cs="Palatino;Book Antiqua" w:ascii="Palatino;Book Antiqua" w:hAnsi="Palatino;Book Antiqua"/>
          <w:i/>
        </w:rPr>
        <w:t>nuisible</w:t>
      </w:r>
      <w:r>
        <w:rPr>
          <w:rFonts w:cs="Palatino;Book Antiqua" w:ascii="Palatino;Book Antiqua" w:hAnsi="Palatino;Book Antiqua"/>
        </w:rPr>
        <w:t>" mais "</w:t>
      </w:r>
      <w:r>
        <w:rPr>
          <w:rFonts w:cs="Palatino;Book Antiqua" w:ascii="Palatino;Book Antiqua" w:hAnsi="Palatino;Book Antiqua"/>
          <w:i/>
        </w:rPr>
        <w:t>momentanément et localement proliférant</w:t>
      </w:r>
      <w:r>
        <w:rPr>
          <w:rFonts w:cs="Palatino;Book Antiqua" w:ascii="Palatino;Book Antiqua" w:hAnsi="Palatino;Book Antiqua"/>
        </w:rPr>
        <w:t xml:space="preserve">", c'est-à-dire définir le problème non pas par les dégâts qu'il est susceptible d'entraîner sur les activités humaines, mais par la mesure d'un croît démographique anormal. Il s'en suit, troisièmement, qu'il ne faut donc plus </w:t>
      </w:r>
      <w:r>
        <w:rPr>
          <w:rFonts w:cs="Palatino;Book Antiqua" w:ascii="Palatino;Book Antiqua" w:hAnsi="Palatino;Book Antiqua"/>
          <w:i/>
        </w:rPr>
        <w:t>détruire</w:t>
      </w:r>
      <w:r>
        <w:rPr>
          <w:rFonts w:cs="Palatino;Book Antiqua" w:ascii="Palatino;Book Antiqua" w:hAnsi="Palatino;Book Antiqua"/>
        </w:rPr>
        <w:t xml:space="preserve"> mais, et de façon "</w:t>
      </w:r>
      <w:r>
        <w:rPr>
          <w:rFonts w:cs="Palatino;Book Antiqua" w:ascii="Palatino;Book Antiqua" w:hAnsi="Palatino;Book Antiqua"/>
          <w:i/>
        </w:rPr>
        <w:t>humanitaire</w:t>
      </w:r>
      <w:r>
        <w:rPr>
          <w:rFonts w:cs="Palatino;Book Antiqua" w:ascii="Palatino;Book Antiqua" w:hAnsi="Palatino;Book Antiqua"/>
        </w:rPr>
        <w:t xml:space="preserve">" si possible, </w:t>
      </w:r>
      <w:r>
        <w:rPr>
          <w:rFonts w:cs="Palatino;Book Antiqua" w:ascii="Palatino;Book Antiqua" w:hAnsi="Palatino;Book Antiqua"/>
          <w:i/>
        </w:rPr>
        <w:t>réguler</w:t>
      </w:r>
      <w:r>
        <w:rPr>
          <w:rFonts w:cs="Palatino;Book Antiqua" w:ascii="Palatino;Book Antiqua" w:hAnsi="Palatino;Book Antiqua"/>
        </w:rPr>
        <w:t>, c'est-à-dire gérer (scientifiquement, bien entendu).</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w:t>
      </w:r>
      <w:r>
        <w:rPr>
          <w:rFonts w:cs="Palatino;Book Antiqua" w:ascii="Palatino;Book Antiqua" w:hAnsi="Palatino;Book Antiqua"/>
          <w:i/>
        </w:rPr>
        <w:t>La nature disputée</w:t>
      </w:r>
      <w:r>
        <w:rPr>
          <w:rFonts w:cs="Palatino;Book Antiqua" w:ascii="Palatino;Book Antiqua" w:hAnsi="Palatino;Book Antiqua"/>
        </w:rPr>
        <w:t xml:space="preserve">", </w:t>
      </w:r>
      <w:r>
        <w:rPr>
          <w:rFonts w:cs="Palatino;Book Antiqua" w:ascii="Palatino;Book Antiqua" w:hAnsi="Palatino;Book Antiqua"/>
          <w:u w:val="single"/>
        </w:rPr>
        <w:t>Courrier du CNRS - Dossiers scientifiques</w:t>
      </w:r>
      <w:r>
        <w:rPr>
          <w:rFonts w:cs="Palatino;Book Antiqua" w:ascii="Palatino;Book Antiqua" w:hAnsi="Palatino;Book Antiqua"/>
        </w:rPr>
        <w:t>, Recherches sur l'environnement, n° 72, mai 1989, pp. 96-97.</w:t>
      </w:r>
    </w:p>
    <w:p>
      <w:pPr>
        <w:pStyle w:val="Normal"/>
        <w:tabs>
          <w:tab w:val="clear" w:pos="709"/>
          <w:tab w:val="left" w:pos="7960" w:leader="none"/>
        </w:tabs>
        <w:spacing w:lineRule="atLeast" w:line="240"/>
        <w:ind w:left="2127"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6" w:right="1091" w:firstLine="220"/>
        <w:jc w:val="both"/>
        <w:rPr/>
      </w:pPr>
      <w:r>
        <w:rPr>
          <w:rFonts w:cs="Palatino;Book Antiqua" w:ascii="Palatino;Book Antiqua" w:hAnsi="Palatino;Book Antiqua"/>
        </w:rPr>
        <w:t>"</w:t>
      </w:r>
      <w:r>
        <w:rPr>
          <w:rFonts w:cs="Palatino;Book Antiqua" w:ascii="Palatino;Book Antiqua" w:hAnsi="Palatino;Book Antiqua"/>
          <w:i/>
        </w:rPr>
        <w:t>Les représentations sociales de la nature et droit de l'environnement</w:t>
      </w:r>
      <w:r>
        <w:rPr>
          <w:rFonts w:cs="Palatino;Book Antiqua" w:ascii="Palatino;Book Antiqua" w:hAnsi="Palatino;Book Antiqua"/>
        </w:rPr>
        <w:t xml:space="preserve">", in </w:t>
      </w:r>
      <w:r>
        <w:rPr>
          <w:rFonts w:cs="Palatino;Book Antiqua" w:ascii="Palatino;Book Antiqua" w:hAnsi="Palatino;Book Antiqua"/>
          <w:u w:val="single"/>
        </w:rPr>
        <w:t>Le droit et l'environnement</w:t>
      </w:r>
      <w:r>
        <w:rPr>
          <w:rFonts w:cs="Palatino;Book Antiqua" w:ascii="Palatino;Book Antiqua" w:hAnsi="Palatino;Book Antiqua"/>
        </w:rPr>
        <w:t>, PIREN/CNRS, 2ème trim. 1990, pp. 223-231.</w:t>
      </w:r>
    </w:p>
    <w:p>
      <w:pPr>
        <w:pStyle w:val="Normal"/>
        <w:tabs>
          <w:tab w:val="clear" w:pos="709"/>
          <w:tab w:val="left" w:pos="7960" w:leader="none"/>
        </w:tabs>
        <w:spacing w:lineRule="atLeast" w:line="240"/>
        <w:ind w:left="2126"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6" w:right="1091" w:firstLine="220"/>
        <w:jc w:val="both"/>
        <w:rPr/>
      </w:pPr>
      <w:r>
        <w:rPr>
          <w:rFonts w:cs="Palatino;Book Antiqua" w:ascii="Palatino;Book Antiqua" w:hAnsi="Palatino;Book Antiqua"/>
        </w:rPr>
        <w:t>"</w:t>
      </w:r>
      <w:r>
        <w:rPr>
          <w:rFonts w:cs="Palatino;Book Antiqua" w:ascii="Palatino;Book Antiqua" w:hAnsi="Palatino;Book Antiqua"/>
          <w:i/>
        </w:rPr>
        <w:t>La nature a-t-elle des droits ?</w:t>
      </w:r>
      <w:r>
        <w:rPr>
          <w:rFonts w:cs="Palatino;Book Antiqua" w:ascii="Palatino;Book Antiqua" w:hAnsi="Palatino;Book Antiqua"/>
        </w:rPr>
        <w:t xml:space="preserve"> " communication aux 2èmes rencontres internationales sur l'environnement de la Région Rhône-Alpes des 7-8 mars 1991 Charbonnières-les-Bains, Lyon. (inédit)</w:t>
      </w:r>
    </w:p>
    <w:p>
      <w:pPr>
        <w:pStyle w:val="Normal"/>
        <w:tabs>
          <w:tab w:val="clear" w:pos="709"/>
          <w:tab w:val="left" w:pos="7960" w:leader="none"/>
        </w:tabs>
        <w:spacing w:lineRule="atLeast" w:line="240"/>
        <w:ind w:left="2126"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6" w:right="1091" w:firstLine="220"/>
        <w:jc w:val="both"/>
        <w:rPr/>
      </w:pPr>
      <w:r>
        <w:rPr>
          <w:rFonts w:cs="Palatino;Book Antiqua" w:ascii="Palatino;Book Antiqua" w:hAnsi="Palatino;Book Antiqua"/>
        </w:rPr>
        <w:t>"</w:t>
      </w:r>
      <w:r>
        <w:rPr>
          <w:rFonts w:cs="Palatino;Book Antiqua" w:ascii="Palatino;Book Antiqua" w:hAnsi="Palatino;Book Antiqua"/>
          <w:i/>
        </w:rPr>
        <w:t>La production des normes en matière d'environnement</w:t>
      </w:r>
      <w:r>
        <w:rPr>
          <w:rFonts w:cs="Palatino;Book Antiqua" w:ascii="Palatino;Book Antiqua" w:hAnsi="Palatino;Book Antiqua"/>
        </w:rPr>
        <w:t xml:space="preserve">", in </w:t>
      </w:r>
      <w:r>
        <w:rPr>
          <w:rFonts w:cs="Palatino;Book Antiqua" w:ascii="Palatino;Book Antiqua" w:hAnsi="Palatino;Book Antiqua"/>
          <w:u w:val="single"/>
        </w:rPr>
        <w:t>L'activité sociale normative ; Esquisses sociologiques sur la production sociale des normes</w:t>
      </w:r>
      <w:r>
        <w:rPr>
          <w:rFonts w:cs="Palatino;Book Antiqua" w:ascii="Palatino;Book Antiqua" w:hAnsi="Palatino;Book Antiqua"/>
        </w:rPr>
        <w:t>" (sous la dir. de P. Fritsch), CNRS Ed., Paris, 1992, pp. 69-91.</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On le sait, ces nouvelles représentations de la nature (et aussi toutes les pratiques qui s'y réfèrent) ne sont pas sans entraîner ça et là de sérieux conflits sociaux. La montée des associations de défense du droit des animaux, les oppositions à la chasse, les projets de réintroductions d'animaux sauvages... constituent ainsi autant d'objets et de lieux où peuvent s'observer, parce qu'elles s'y objectivent avec violence, ces représentations antagoniste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D) - Un "modèle" pour penser le changement symbolique affectant le vivant animal.</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Dans une sorte de "synthèse provisoire", j'ai cru pouvoir proposer (sous la forme d'un autre "modèle" donc), une interprétation de ce qui, à mes yeux,  serait en train de se passer comme changements dans le statut symbolique du vivant animal dans les pays industrialisés. En deux mots, à l'ancienne opposition </w:t>
      </w:r>
      <w:r>
        <w:rPr>
          <w:rFonts w:cs="Palatino;Book Antiqua" w:ascii="Palatino;Book Antiqua" w:hAnsi="Palatino;Book Antiqua"/>
          <w:i/>
        </w:rPr>
        <w:t>spatiale</w:t>
      </w:r>
      <w:r>
        <w:rPr>
          <w:rFonts w:cs="Palatino;Book Antiqua" w:ascii="Palatino;Book Antiqua" w:hAnsi="Palatino;Book Antiqua"/>
        </w:rPr>
        <w:t>, et toujours continuée, qui sépare et définit les animaux selon le lieu où ils se trouvent (sauvages = de la forêt, et domestiques = de la domus), serait en train de se superposer et, vraisemblablement de la supplanter à terme, une autre opposition symbolique et structurante, entre les animaux en tant qu'ils sont des "vivants-matière", et ceux qui sont des "vivants-individu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On assisterait donc à l'émergence graduelle d'une nouvelle construction symbolique et cognitive (et, peut-être, bientôt entérinée par le droit), qui distribuerait les animaux non plus selon leur distance ou leur proximité avec la culture, mais selon la façon dont "le vivant" qui est en eux est considéré : exploitable industriellement en tant que matière vivante, ou "à respecter" à cause de leur faculté à "être sensibles" qu'ils partagent avec les humains (</w:t>
      </w:r>
      <w:r>
        <w:rPr>
          <w:rStyle w:val="FootnoteCharacters"/>
          <w:rStyle w:val="FootnoteAnchor"/>
        </w:rPr>
        <w:footnoteReference w:id="154"/>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 xml:space="preserve">Je crois ce modèle assez heuristique. Faute d'avoir la place suffisante pour le développer ici, je n'en donnerai qu'un seul exemple sous la forme de la proposition suivante : les deux ensembles constitués par les animaux sauvages d'un côté et les animaux domestiques de l'autre, dans le sens traditionnel de ces acceptions (animaux vivant hors de toute emprise de l'homme, et animaux utilisés et socialisés par lui), tendent à devenir des ensemble vides. En effet, des anciens animaux domestiques, fermiers ou ouvriers, (les anciens animaux "de rente"), ne restent pratiquement plus que quelques spécimens "rustiques". Les animaux "domestiques" d'aujourd'hui en effet, ou bien sont dans des usines ou des laboratoires (à titre de vivant-matière donc), et, même s'ils sont dans des champs, complètement gérés industriellement, ou bien, devenus animaux de compagnie des urbains (les animaux "familiers"), des animaux vivants-personnalisés.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w:t>
      </w:r>
      <w:r>
        <w:rPr>
          <w:rFonts w:cs="Palatino;Book Antiqua" w:ascii="Palatino;Book Antiqua" w:hAnsi="Palatino;Book Antiqua"/>
          <w:i/>
        </w:rPr>
        <w:t>Vers un nouvel animal sauvage : le sauvage "naturalisé vivant</w:t>
      </w:r>
      <w:r>
        <w:rPr>
          <w:rFonts w:cs="Palatino;Book Antiqua" w:ascii="Palatino;Book Antiqua" w:hAnsi="Palatino;Book Antiqua"/>
        </w:rPr>
        <w:t>", (à paraître) in Natures, Sciences, Sociétés.</w:t>
      </w:r>
    </w:p>
    <w:p>
      <w:pPr>
        <w:pStyle w:val="Normal"/>
        <w:tabs>
          <w:tab w:val="clear" w:pos="709"/>
          <w:tab w:val="left" w:pos="7960" w:leader="none"/>
        </w:tabs>
        <w:spacing w:lineRule="atLeast" w:line="240"/>
        <w:ind w:left="2127"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De la même façon, des anciens animaux sauvages d'hier ne restent plus que les "nuisibles" (qui, sous ce nom tout du moins, sont appelés à disparaître comme on vient de le voir), et les oiseaux de passage, objets précisément de tant d'affrontements (à cause sans doute de leurs comportements migratoires les rendant inassignables). Les autres font tous l'objet de tellement de soins humains qu'il ne peuvent plus être considérés comme encore "sauvages", du moins dans l'ancienne acception. Réintroduits et subventionnés pour la production de spectacles naturels, il deviennent des vivants-individus (d'ailleurs la plupart du temps dotés d'un nom propre) chargés de signifier la "naturalité" des milieux qui les voient évoluer, ou bien, jalousement surveillés et comptabilisés, des éléments d'un vivant-matière à gérer comme ressource génétique future à toutes fins utile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De ces premiers travaux autour des changements du statut du vivant animal aujourd'hui (et dont plusieurs publications devraient paraître prochainement - dans un n° spécial d'</w:t>
      </w:r>
      <w:r>
        <w:rPr>
          <w:rFonts w:cs="Palatino;Book Antiqua" w:ascii="Palatino;Book Antiqua" w:hAnsi="Palatino;Book Antiqua"/>
          <w:i/>
        </w:rPr>
        <w:t>Etudes Rurales</w:t>
      </w:r>
      <w:r>
        <w:rPr>
          <w:rFonts w:cs="Palatino;Book Antiqua" w:ascii="Palatino;Book Antiqua" w:hAnsi="Palatino;Book Antiqua"/>
        </w:rPr>
        <w:t xml:space="preserve"> sous le titre "le sauvage cultivé", que je coordonne avec Valentin Pelosse, dans le n° 2 ou 3 de la nouvelle revue </w:t>
      </w:r>
      <w:r>
        <w:rPr>
          <w:rFonts w:cs="Palatino;Book Antiqua" w:ascii="Palatino;Book Antiqua" w:hAnsi="Palatino;Book Antiqua"/>
          <w:i/>
        </w:rPr>
        <w:t>Nature, Sciences, Sociétés</w:t>
      </w:r>
      <w:r>
        <w:rPr>
          <w:rFonts w:cs="Palatino;Book Antiqua" w:ascii="Palatino;Book Antiqua" w:hAnsi="Palatino;Book Antiqua"/>
        </w:rPr>
        <w:t>...), je souhaiterais, dans les années futures, passer à d'autres objet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Comme la tradition anthropologique l'enseigne depuis bien longtemps, une société ne fait jamais que parler d'elle-même quand elle parle de la nature et, je crois, à plus forte raison peut-être, quand elle parle des animaux (cf. le totémisme). La question, sociologique, qu'il m'intéresse d'étudier étant pour moi celle de savoir pourquoi et comment elle en change, je veux prendre la resymbolisation actuelle du vivant (et la remythologisation de la Vie) comme un terrain d'observation pour tenter d'avancer dans ces question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b/>
          <w:caps/>
        </w:rPr>
        <w:t>Des symboles de la nature aux symboles de la vie (vers une nouvelle mythologisation ?)</w:t>
      </w:r>
      <w:r>
        <w:rPr>
          <w:rFonts w:cs="Palatino;Book Antiqua" w:ascii="Palatino;Book Antiqua" w:hAnsi="Palatino;Book Antiqua"/>
          <w:caps/>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caps/>
        </w:rPr>
      </w:pPr>
      <w:r>
        <w:rPr>
          <w:rFonts w:cs="Palatino;Book Antiqua" w:ascii="Palatino;Book Antiqua" w:hAnsi="Palatino;Book Antiqua"/>
          <w:caps/>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C'est un travail récent qui, parce qu'il m'a permis de fait d'effectuer le passage - à partir d'une analyse sur les autres emplois métaphoriques du mot "sauvage" -, va  me permettre  de dire ici comment j'en arrive à vouloir m'intéresser, dans le cadre d'un travail sur la </w:t>
      </w:r>
      <w:r>
        <w:rPr>
          <w:rFonts w:cs="Palatino;Book Antiqua" w:ascii="Palatino;Book Antiqua" w:hAnsi="Palatino;Book Antiqua"/>
          <w:i/>
        </w:rPr>
        <w:t>symbolisation du vivant</w:t>
      </w:r>
      <w:r>
        <w:rPr>
          <w:rFonts w:cs="Palatino;Book Antiqua" w:ascii="Palatino;Book Antiqua" w:hAnsi="Palatino;Book Antiqua"/>
        </w:rPr>
        <w:t xml:space="preserve">, à une autre dimension : celle de la </w:t>
      </w:r>
      <w:r>
        <w:rPr>
          <w:rFonts w:cs="Palatino;Book Antiqua" w:ascii="Palatino;Book Antiqua" w:hAnsi="Palatino;Book Antiqua"/>
          <w:i/>
        </w:rPr>
        <w:t>mythologisation de la vie</w:t>
      </w:r>
      <w:r>
        <w:rPr>
          <w:rFonts w:cs="Palatino;Book Antiqua" w:ascii="Palatino;Book Antiqua" w:hAnsi="Palatino;Book Antiqua"/>
        </w:rPr>
        <w:t xml:space="preserve">.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w:t>
      </w:r>
      <w:r>
        <w:rPr>
          <w:rFonts w:cs="Palatino;Book Antiqua" w:ascii="Palatino;Book Antiqua" w:hAnsi="Palatino;Book Antiqua"/>
          <w:i/>
        </w:rPr>
        <w:t>Contestation écologique et remobilisation religieuse</w:t>
      </w:r>
      <w:r>
        <w:rPr>
          <w:rFonts w:cs="Palatino;Book Antiqua" w:ascii="Palatino;Book Antiqua" w:hAnsi="Palatino;Book Antiqua"/>
        </w:rPr>
        <w:t>", communication au colloque Religion et Ecologie, Paris, déc. 1991, à paraître (sous la direction de Danièle Hervieu-Léger), aux éd. du Cerf, janv. 1993.</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Ce travail, dont la publication est imminente, ose une interprétation sans doute un peu hardie : parler de la Loire comme du "</w:t>
      </w:r>
      <w:r>
        <w:rPr>
          <w:rFonts w:cs="Palatino;Book Antiqua" w:ascii="Palatino;Book Antiqua" w:hAnsi="Palatino;Book Antiqua"/>
          <w:i/>
        </w:rPr>
        <w:t>dernier fleuve sauvage européen</w:t>
      </w:r>
      <w:r>
        <w:rPr>
          <w:rFonts w:cs="Palatino;Book Antiqua" w:ascii="Palatino;Book Antiqua" w:hAnsi="Palatino;Book Antiqua"/>
        </w:rPr>
        <w:t>" (ainsi que le proclame l'association, "</w:t>
      </w:r>
      <w:r>
        <w:rPr>
          <w:rFonts w:cs="Palatino;Book Antiqua" w:ascii="Palatino;Book Antiqua" w:hAnsi="Palatino;Book Antiqua"/>
          <w:i/>
        </w:rPr>
        <w:t>SOS Loire Vivante</w:t>
      </w:r>
      <w:r>
        <w:rPr>
          <w:rFonts w:cs="Palatino;Book Antiqua" w:ascii="Palatino;Book Antiqua" w:hAnsi="Palatino;Book Antiqua"/>
        </w:rPr>
        <w:t xml:space="preserve">, qui s'oppose à la construction de barrages sur son cours), est légitimement comparable (quand on a choisi de prendre pour objet le travail social sur les </w:t>
      </w:r>
      <w:r>
        <w:rPr>
          <w:rFonts w:cs="Palatino;Book Antiqua" w:ascii="Palatino;Book Antiqua" w:hAnsi="Palatino;Book Antiqua"/>
          <w:i/>
        </w:rPr>
        <w:t>figures</w:t>
      </w:r>
      <w:r>
        <w:rPr>
          <w:rFonts w:cs="Palatino;Book Antiqua" w:ascii="Palatino;Book Antiqua" w:hAnsi="Palatino;Book Antiqua"/>
        </w:rPr>
        <w:t>) à cette autre dénomination contemporaine et qui apparaît au même endroit pour désigner une association culturelle : "</w:t>
      </w:r>
      <w:r>
        <w:rPr>
          <w:rFonts w:cs="Palatino;Book Antiqua" w:ascii="Palatino;Book Antiqua" w:hAnsi="Palatino;Book Antiqua"/>
          <w:i/>
        </w:rPr>
        <w:t>Haute-Loire, terre mariale</w:t>
      </w:r>
      <w:r>
        <w:rPr>
          <w:rFonts w:cs="Palatino;Book Antiqua" w:ascii="Palatino;Book Antiqua" w:hAnsi="Palatino;Book Antiqua"/>
        </w:rPr>
        <w:t xml:space="preserve">".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Quand on saura en effet que l'objectif de la dite association, créée à l'initiative de l'évêque du lieu, vise à faire de la ville du Puy-en-Velay, "</w:t>
      </w:r>
      <w:r>
        <w:rPr>
          <w:rFonts w:cs="Palatino;Book Antiqua" w:ascii="Palatino;Book Antiqua" w:hAnsi="Palatino;Book Antiqua"/>
          <w:i/>
        </w:rPr>
        <w:t>lieu d'un pèlerinage très ancien, ayant contribué depuis des siècles à l'unité spirituelle du continent européen (...) un relais spirituel sur une échelle nationale et européenne</w:t>
      </w:r>
      <w:r>
        <w:rPr>
          <w:rFonts w:cs="Palatino;Book Antiqua" w:ascii="Palatino;Book Antiqua" w:hAnsi="Palatino;Book Antiqua"/>
        </w:rPr>
        <w:t xml:space="preserve">", on pourra peut-être mieux apprécier pourquoi cette hypothèse est intéressante à travailler. Faute de pouvoir exposer ici la configuration totale des autres indices qui me permettent de lui faire crédit de pertinence, j'en signalerai seulement deux.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Premier indice : comme les écologistes sont parvenus à faire venir, sur leur site emblématique du "sauvage", le président de l'organisation internationale non gouvernementale qui soutient techniquement et financièrement leur action, le prince d'Edimbourg de la W.W.F. (World Wild Found, intitulé dans lequel on peut lire aussi le mot "sauvage"), les catholiques locaux espèrent bien pouvoir faire venir le pape en personne sur le leur, au motif, et de sa dévotion mariale, et de ses projets pour la construction européenne, les deux également et notoirement connu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Mais en quoi cela, demandera-t-on, a quelque chose à voir avec la mythologisation de la vie ? C'est là précisément le second indice. Deux </w:t>
      </w:r>
      <w:r>
        <w:rPr>
          <w:rFonts w:cs="Palatino;Book Antiqua" w:ascii="Palatino;Book Antiqua" w:hAnsi="Palatino;Book Antiqua"/>
          <w:i/>
        </w:rPr>
        <w:t>figures</w:t>
      </w:r>
      <w:r>
        <w:rPr>
          <w:rFonts w:cs="Palatino;Book Antiqua" w:ascii="Palatino;Book Antiqua" w:hAnsi="Palatino;Book Antiqua"/>
        </w:rPr>
        <w:t xml:space="preserve"> se présentent ici en concurrence dans leur prétention à énoncer le mythe de l'origine du temps de la vie, deux figures portées l'une et l'autre qui plus est par deux institutions mondiales puissantes, le W.W.F. et l'Eglise Catholique Romaine : celle du </w:t>
      </w:r>
      <w:r>
        <w:rPr>
          <w:rFonts w:cs="Palatino;Book Antiqua" w:ascii="Palatino;Book Antiqua" w:hAnsi="Palatino;Book Antiqua"/>
          <w:i/>
        </w:rPr>
        <w:t>sauvage</w:t>
      </w:r>
      <w:r>
        <w:rPr>
          <w:rFonts w:cs="Palatino;Book Antiqua" w:ascii="Palatino;Book Antiqua" w:hAnsi="Palatino;Book Antiqua"/>
        </w:rPr>
        <w:t xml:space="preserve">,  que l'on a déjà vu, et celle du </w:t>
      </w:r>
      <w:r>
        <w:rPr>
          <w:rFonts w:cs="Palatino;Book Antiqua" w:ascii="Palatino;Book Antiqua" w:hAnsi="Palatino;Book Antiqua"/>
          <w:i/>
        </w:rPr>
        <w:t>virginal</w:t>
      </w:r>
      <w:r>
        <w:rPr>
          <w:rFonts w:cs="Palatino;Book Antiqua" w:ascii="Palatino;Book Antiqua" w:hAnsi="Palatino;Book Antiqua"/>
        </w:rPr>
        <w:t>. Deux moments "sur-naturels" mythiques se font ainsi face : celui d'une sur-naturalité extrême, "quand la main de l'homme n'y avait pas encore mis le pied", et celui d'une sur-naturalité extrême également, quoique d'une toute autre façon, quand il est énoncé qu'avec la Vierge Marie, c'est une nouvelle Eve qui, en continuité et en rupture à la fois avec la première, est venue inaugurer un nouveau temps (nouvelle inauguration qui est toujours d'ailleurs celle à partir de laquelle l'Occident continue à le compter).</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 xml:space="preserve">A partir de ce travail, je voudrais maintenant présenter dans quelles directions plus précises j'entends poursuivre mes recherches dans les années prochaines.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Je le ferai en trois temps. D'abord en précisant comment je compte appliquer mon premier "modèle" (de la production sociale des figures, des catégories et des entités), à ce qui s'énonce maintenant sous la forme substantive : le vivan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Dans un second temps, j'exposerai, de manière plus programmatique, comment je compte passer à cette "autre dimension" où il s'agit de prendre en compte cette autre "valeur" de la vie, qui est de s'accomplir dans le temps, ce que le substantif de "vivant" précisément ne peut pas permettre. Une critique de l'usage du terme de "mémoire" en biologie génétique, peut permettre en effet de montrer combien la prise en compte du temps historique ne peut qu'impliquer le recours à la narrativité, et au mythe par conséquent ; d'où, le coeur de mon projet : étudier la production sociale des formes actuelles de remythologisation de la vi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Dans ma troisième partie, intitulée "des signes et des choses", j'exposerai comment la compréhension et l'application que je fais de la méthode dite "herméneutique" peut être adéquate à ce projet qui est le mien.</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 xml:space="preserve">A) - La resymbolisation du vivant.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Une analogie me sert ici à penser. Michel de Certeau, dans un ouvrage remarquable consacré à l'histoire et à l'épistémologie des disciplines historiques (</w:t>
      </w:r>
      <w:r>
        <w:rPr>
          <w:rStyle w:val="FootnoteCharacters"/>
          <w:rStyle w:val="FootnoteAnchor"/>
        </w:rPr>
        <w:footnoteReference w:id="155"/>
      </w:r>
      <w:r>
        <w:rPr>
          <w:rFonts w:cs="Palatino;Book Antiqua" w:ascii="Palatino;Book Antiqua" w:hAnsi="Palatino;Book Antiqua"/>
        </w:rPr>
        <w:t xml:space="preserve">), relève un point important que je ne peux résumer que de façon très imparfaite : avec l'invention, à l'aube de la modernité, d'une discipline de la connaissance historique de type scientifique, le rapport que les hommes (et aussi bien les collectivités) entretiennent avec le passé change fondamentalement. En effet, à partir du moment où le passé est fait </w:t>
      </w:r>
      <w:r>
        <w:rPr>
          <w:rFonts w:cs="Palatino;Book Antiqua" w:ascii="Palatino;Book Antiqua" w:hAnsi="Palatino;Book Antiqua"/>
          <w:i/>
        </w:rPr>
        <w:t>l'objet</w:t>
      </w:r>
      <w:r>
        <w:rPr>
          <w:rFonts w:cs="Palatino;Book Antiqua" w:ascii="Palatino;Book Antiqua" w:hAnsi="Palatino;Book Antiqua"/>
        </w:rPr>
        <w:t xml:space="preserve"> d'un savoir, sous le critère de sa "vérité objective" soumise à débats et à controverse (</w:t>
      </w:r>
      <w:r>
        <w:rPr>
          <w:rFonts w:cs="Palatino;Book Antiqua" w:ascii="Palatino;Book Antiqua" w:hAnsi="Palatino;Book Antiqua"/>
          <w:i/>
        </w:rPr>
        <w:t>le</w:t>
      </w:r>
      <w:r>
        <w:rPr>
          <w:rFonts w:cs="Palatino;Book Antiqua" w:ascii="Palatino;Book Antiqua" w:hAnsi="Palatino;Book Antiqua"/>
        </w:rPr>
        <w:t xml:space="preserve"> passé étant ainsi substantivé et objectivé), il s'en suit que s'institue un rapport tout à fait particulier au temps, en tant qu'il est </w:t>
      </w:r>
      <w:r>
        <w:rPr>
          <w:rFonts w:cs="Palatino;Book Antiqua" w:ascii="Palatino;Book Antiqua" w:hAnsi="Palatino;Book Antiqua"/>
          <w:i/>
        </w:rPr>
        <w:t>passé</w:t>
      </w:r>
      <w:r>
        <w:rPr>
          <w:rFonts w:cs="Palatino;Book Antiqua" w:ascii="Palatino;Book Antiqua" w:hAnsi="Palatino;Book Antiqua"/>
        </w:rPr>
        <w:t xml:space="preserve"> précisément, et ainsi réputé mort et inaltérable. Cela institue un rapport fort différent notamment de ces autres rapports qui, quant à eux, impliquent bien toujours des présents vivants, et qui ont pour nom </w:t>
      </w:r>
      <w:r>
        <w:rPr>
          <w:rFonts w:cs="Palatino;Book Antiqua" w:ascii="Palatino;Book Antiqua" w:hAnsi="Palatino;Book Antiqua"/>
          <w:i/>
        </w:rPr>
        <w:t>mémoire</w:t>
      </w:r>
      <w:r>
        <w:rPr>
          <w:rFonts w:cs="Palatino;Book Antiqua" w:ascii="Palatino;Book Antiqua" w:hAnsi="Palatino;Book Antiqua"/>
        </w:rPr>
        <w:t xml:space="preserve"> ou </w:t>
      </w:r>
      <w:r>
        <w:rPr>
          <w:rFonts w:cs="Palatino;Book Antiqua" w:ascii="Palatino;Book Antiqua" w:hAnsi="Palatino;Book Antiqua"/>
          <w:i/>
        </w:rPr>
        <w:t>tradition</w:t>
      </w:r>
      <w:r>
        <w:rPr>
          <w:rFonts w:cs="Palatino;Book Antiqua" w:ascii="Palatino;Book Antiqua" w:hAnsi="Palatino;Book Antiqua"/>
        </w:rPr>
        <w:t xml:space="preserve">. Dans ces autres rapports au contraire en effet, il n'importe pas tant que le passé soit fixé et établi une fois pour toutes aux fins de sa connaissance objectivée, mais qu'il soit toujours vivant pour les hommes d'aujourd'hui, et donc qu'il soit toujours à rappeler, à reconvoquer, en bref toujours à </w:t>
      </w:r>
      <w:r>
        <w:rPr>
          <w:rFonts w:cs="Palatino;Book Antiqua" w:ascii="Palatino;Book Antiqua" w:hAnsi="Palatino;Book Antiqua"/>
          <w:i/>
        </w:rPr>
        <w:t>revivifier</w:t>
      </w:r>
      <w:r>
        <w:rPr>
          <w:rFonts w:cs="Palatino;Book Antiqua" w:ascii="Palatino;Book Antiqua" w:hAnsi="Palatino;Book Antiqua"/>
        </w:rPr>
        <w:t xml:space="preserve"> comme cela s'atteste dans toutes les célébration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Je pense que cette analogie peut permettre "d'objectiver" ce qui est en train de se passer, s'agissant des changements des rapports sociaux symboliques au vivant. Les développements considérables des sciences biologico-génétiques, qui ont tant fait pour rendre connaissables et agissables objectivement les "mécanismes" du "vivant" (et qui donc ont construit cet objet substantivé), ne peuvent pas suffire pour annihiler les autres rapports sociaux que la question de la spécificité humaine et sociale, celle du vivant parlant (ou "réflexif"), continue à, et exige de, poser. De cette spécificité, il faut bien que nos sociétés industrielles, et en passe d'industrialiser le vivant, se "débrouillent" (</w:t>
      </w:r>
      <w:r>
        <w:rPr>
          <w:rStyle w:val="FootnoteCharacters"/>
          <w:rStyle w:val="FootnoteAnchor"/>
        </w:rPr>
        <w:footnoteReference w:id="156"/>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w:t>
      </w:r>
      <w:r>
        <w:rPr>
          <w:rFonts w:cs="Palatino;Book Antiqua" w:ascii="Palatino;Book Antiqua" w:hAnsi="Palatino;Book Antiqua"/>
          <w:i/>
        </w:rPr>
        <w:t>La patrimonialisation généralisée interprétée comme un symptôme : tout ce qui est à gérer doit l'être en tant que vivant</w:t>
      </w:r>
      <w:r>
        <w:rPr>
          <w:rFonts w:cs="Palatino;Book Antiqua" w:ascii="Palatino;Book Antiqua" w:hAnsi="Palatino;Book Antiqua"/>
        </w:rPr>
        <w:t>", communication aux journées "Usages sociaux de l'ethnologie dans les pays européens, organisées par la Mission du Patrimoine Ethnologique, 30 juin - 3 juillet 1992, Le Creusot (inédi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 Un premier exemple de cette resymbolisation du vivant - et que je compte analyser en détail - peut se voir à mon avis  dans l'effort actuel de </w:t>
      </w:r>
      <w:r>
        <w:rPr>
          <w:rFonts w:cs="Palatino;Book Antiqua" w:ascii="Palatino;Book Antiqua" w:hAnsi="Palatino;Book Antiqua"/>
          <w:i/>
        </w:rPr>
        <w:t>patrimonialisation</w:t>
      </w:r>
      <w:r>
        <w:rPr>
          <w:rFonts w:cs="Palatino;Book Antiqua" w:ascii="Palatino;Book Antiqua" w:hAnsi="Palatino;Book Antiqua"/>
        </w:rPr>
        <w:t xml:space="preserve"> généralisée de toutes les ressources. Cela peut se montrer, je crois, en appliquant le premier "modèle" exposé plus haut qui permettra de faire voir qu'avec cette nouvelle </w:t>
      </w:r>
      <w:r>
        <w:rPr>
          <w:rFonts w:cs="Palatino;Book Antiqua" w:ascii="Palatino;Book Antiqua" w:hAnsi="Palatino;Book Antiqua"/>
          <w:i/>
        </w:rPr>
        <w:t>norme</w:t>
      </w:r>
      <w:r>
        <w:rPr>
          <w:rFonts w:cs="Palatino;Book Antiqua" w:ascii="Palatino;Book Antiqua" w:hAnsi="Palatino;Book Antiqua"/>
        </w:rPr>
        <w:t xml:space="preserve">, selon laquelle toutes les choses sont à gérer dans le temps, "tout se passe comme si" elles prenaient ainsi tous les attributs de choses vivantes ; attributs rendus visibles par les nouvelles </w:t>
      </w:r>
      <w:r>
        <w:rPr>
          <w:rFonts w:cs="Palatino;Book Antiqua" w:ascii="Palatino;Book Antiqua" w:hAnsi="Palatino;Book Antiqua"/>
          <w:i/>
        </w:rPr>
        <w:t>figures</w:t>
      </w:r>
      <w:r>
        <w:rPr>
          <w:rFonts w:cs="Palatino;Book Antiqua" w:ascii="Palatino;Book Antiqua" w:hAnsi="Palatino;Book Antiqua"/>
        </w:rPr>
        <w:t xml:space="preserve"> pour les faire voir, et pensables par les nouvelles </w:t>
      </w:r>
      <w:r>
        <w:rPr>
          <w:rFonts w:cs="Palatino;Book Antiqua" w:ascii="Palatino;Book Antiqua" w:hAnsi="Palatino;Book Antiqua"/>
          <w:i/>
        </w:rPr>
        <w:t>catégories</w:t>
      </w:r>
      <w:r>
        <w:rPr>
          <w:rFonts w:cs="Palatino;Book Antiqua" w:ascii="Palatino;Book Antiqua" w:hAnsi="Palatino;Book Antiqua"/>
        </w:rPr>
        <w:t xml:space="preserve"> pour en parler.</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Je soutiens donc qu'il est possible d'objectiver actuellement le travail social multiforme concourant à la production de figures, de catégories et d'entités qui, toutes ensemble, reconfigurent d'une façon radicalement inédite le rapport social symbolique au vivant. Et je pense que l'examen attentif des usages sociaux de la notion de </w:t>
      </w:r>
      <w:r>
        <w:rPr>
          <w:rFonts w:cs="Palatino;Book Antiqua" w:ascii="Palatino;Book Antiqua" w:hAnsi="Palatino;Book Antiqua"/>
          <w:i/>
        </w:rPr>
        <w:t>patrimoine</w:t>
      </w:r>
      <w:r>
        <w:rPr>
          <w:rFonts w:cs="Palatino;Book Antiqua" w:ascii="Palatino;Book Antiqua" w:hAnsi="Palatino;Book Antiqua"/>
        </w:rPr>
        <w:t xml:space="preserve"> en constitue une entrée qui peut être très fécond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Par cette notion en effet qui nous vient, faut-il le rappeler, de l'univers sémantique de la gestion domestique (et qui y a déjà été empruntée par la génétique des populations avant que de l'être par l'ethnologie muséale) (</w:t>
      </w:r>
      <w:r>
        <w:rPr>
          <w:rStyle w:val="FootnoteCharacters"/>
          <w:rStyle w:val="FootnoteAnchor"/>
        </w:rPr>
        <w:footnoteReference w:id="157"/>
      </w:r>
      <w:r>
        <w:rPr>
          <w:rFonts w:cs="Palatino;Book Antiqua" w:ascii="Palatino;Book Antiqua" w:hAnsi="Palatino;Book Antiqua"/>
        </w:rPr>
        <w:t xml:space="preserve">), s'énonce un nouveau rapport entre la société et la nature qui change jusqu'aux termes mêmes qui y sont engagés. Avec ce nouveau rapport, on peut voir me semble-t-il ceci : que d'une part et les choses en tant qu'elles sont à gérer patrimonialement se trouvent être "ipso facto" instituées comme </w:t>
      </w:r>
      <w:r>
        <w:rPr>
          <w:rFonts w:cs="Palatino;Book Antiqua" w:ascii="Palatino;Book Antiqua" w:hAnsi="Palatino;Book Antiqua"/>
          <w:i/>
        </w:rPr>
        <w:t>héritées</w:t>
      </w:r>
      <w:r>
        <w:rPr>
          <w:rFonts w:cs="Palatino;Book Antiqua" w:ascii="Palatino;Book Antiqua" w:hAnsi="Palatino;Book Antiqua"/>
        </w:rPr>
        <w:t xml:space="preserve">, </w:t>
      </w:r>
      <w:r>
        <w:rPr>
          <w:rFonts w:cs="Palatino;Book Antiqua" w:ascii="Palatino;Book Antiqua" w:hAnsi="Palatino;Book Antiqua"/>
          <w:i/>
        </w:rPr>
        <w:t>indivises</w:t>
      </w:r>
      <w:r>
        <w:rPr>
          <w:rFonts w:cs="Palatino;Book Antiqua" w:ascii="Palatino;Book Antiqua" w:hAnsi="Palatino;Book Antiqua"/>
        </w:rPr>
        <w:t xml:space="preserve"> et </w:t>
      </w:r>
      <w:r>
        <w:rPr>
          <w:rFonts w:cs="Palatino;Book Antiqua" w:ascii="Palatino;Book Antiqua" w:hAnsi="Palatino;Book Antiqua"/>
          <w:i/>
        </w:rPr>
        <w:t>irremplaçables</w:t>
      </w:r>
      <w:r>
        <w:rPr>
          <w:rFonts w:cs="Palatino;Book Antiqua" w:ascii="Palatino;Book Antiqua" w:hAnsi="Palatino;Book Antiqua"/>
        </w:rPr>
        <w:t xml:space="preserve">, et d'autre part, que les hommes qui en usent (qu'ils en parlent ou qu'ils les utilisent), se trouvent quant à eux être corrélativement qualifiés en tant que </w:t>
      </w:r>
      <w:r>
        <w:rPr>
          <w:rFonts w:cs="Palatino;Book Antiqua" w:ascii="Palatino;Book Antiqua" w:hAnsi="Palatino;Book Antiqua"/>
          <w:i/>
        </w:rPr>
        <w:t>descendants</w:t>
      </w:r>
      <w:r>
        <w:rPr>
          <w:rFonts w:cs="Palatino;Book Antiqua" w:ascii="Palatino;Book Antiqua" w:hAnsi="Palatino;Book Antiqua"/>
        </w:rPr>
        <w:t xml:space="preserve">, </w:t>
      </w:r>
      <w:r>
        <w:rPr>
          <w:rFonts w:cs="Palatino;Book Antiqua" w:ascii="Palatino;Book Antiqua" w:hAnsi="Palatino;Book Antiqua"/>
          <w:i/>
        </w:rPr>
        <w:t>solidaires</w:t>
      </w:r>
      <w:r>
        <w:rPr>
          <w:rFonts w:cs="Palatino;Book Antiqua" w:ascii="Palatino;Book Antiqua" w:hAnsi="Palatino;Book Antiqua"/>
        </w:rPr>
        <w:t xml:space="preserve"> et </w:t>
      </w:r>
      <w:r>
        <w:rPr>
          <w:rFonts w:cs="Palatino;Book Antiqua" w:ascii="Palatino;Book Antiqua" w:hAnsi="Palatino;Book Antiqua"/>
          <w:i/>
        </w:rPr>
        <w:t>comptables</w:t>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Cet usage nouveau et donc ce </w:t>
      </w:r>
      <w:r>
        <w:rPr>
          <w:rFonts w:cs="Palatino;Book Antiqua" w:ascii="Palatino;Book Antiqua" w:hAnsi="Palatino;Book Antiqua"/>
          <w:i/>
        </w:rPr>
        <w:t>déplacement</w:t>
      </w:r>
      <w:r>
        <w:rPr>
          <w:rFonts w:cs="Palatino;Book Antiqua" w:ascii="Palatino;Book Antiqua" w:hAnsi="Palatino;Book Antiqua"/>
        </w:rPr>
        <w:t xml:space="preserve"> de la notion de patrimoine, ressortit à proprement parler à ce que j'ai appelé plus haut le travail de figuration. C'est je crois, ce qu'a bien noté Denis Duclos quand il remarque comment cette notion de patrimoine peut fonctionner comme "</w:t>
      </w:r>
      <w:r>
        <w:rPr>
          <w:rFonts w:cs="Palatino;Book Antiqua" w:ascii="Palatino;Book Antiqua" w:hAnsi="Palatino;Book Antiqua"/>
          <w:i/>
        </w:rPr>
        <w:t>notion de compromis</w:t>
      </w:r>
      <w:r>
        <w:rPr>
          <w:rFonts w:cs="Palatino;Book Antiqua" w:ascii="Palatino;Book Antiqua" w:hAnsi="Palatino;Book Antiqua"/>
        </w:rPr>
        <w:t xml:space="preserve">" (et de passage) entre une problématique (économique) de </w:t>
      </w:r>
      <w:r>
        <w:rPr>
          <w:rFonts w:cs="Palatino;Book Antiqua" w:ascii="Palatino;Book Antiqua" w:hAnsi="Palatino;Book Antiqua"/>
          <w:i/>
        </w:rPr>
        <w:t>l'exploitation</w:t>
      </w:r>
      <w:r>
        <w:rPr>
          <w:rFonts w:cs="Palatino;Book Antiqua" w:ascii="Palatino;Book Antiqua" w:hAnsi="Palatino;Book Antiqua"/>
        </w:rPr>
        <w:t xml:space="preserve"> et une autre (écologique) de la </w:t>
      </w:r>
      <w:r>
        <w:rPr>
          <w:rFonts w:cs="Palatino;Book Antiqua" w:ascii="Palatino;Book Antiqua" w:hAnsi="Palatino;Book Antiqua"/>
          <w:i/>
        </w:rPr>
        <w:t>conservation</w:t>
      </w:r>
      <w:r>
        <w:rPr>
          <w:rFonts w:cs="Palatino;Book Antiqua" w:ascii="Palatino;Book Antiqua" w:hAnsi="Palatino;Book Antiqua"/>
        </w:rPr>
        <w:t xml:space="preserve"> ; elle est ce qui peut permettre, dit-il, "</w:t>
      </w:r>
      <w:r>
        <w:rPr>
          <w:rFonts w:cs="Palatino;Book Antiqua" w:ascii="Palatino;Book Antiqua" w:hAnsi="Palatino;Book Antiqua"/>
          <w:i/>
        </w:rPr>
        <w:t>l'exploitation sous la condition de restitution d'une valeur transmissible</w:t>
      </w:r>
      <w:r>
        <w:rPr>
          <w:rFonts w:cs="Palatino;Book Antiqua" w:ascii="Palatino;Book Antiqua" w:hAnsi="Palatino;Book Antiqua"/>
        </w:rPr>
        <w:t>" (</w:t>
      </w:r>
      <w:r>
        <w:rPr>
          <w:rStyle w:val="FootnoteCharacters"/>
          <w:rStyle w:val="FootnoteAnchor"/>
        </w:rPr>
        <w:footnoteReference w:id="158"/>
      </w:r>
      <w:r>
        <w:rPr>
          <w:rFonts w:cs="Palatino;Book Antiqua" w:ascii="Palatino;Book Antiqua" w:hAnsi="Palatino;Book Antiqua"/>
        </w:rPr>
        <w:t xml:space="preserve">).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On l'a déjà vu, au terme de </w:t>
      </w:r>
      <w:r>
        <w:rPr>
          <w:rFonts w:cs="Palatino;Book Antiqua" w:ascii="Palatino;Book Antiqua" w:hAnsi="Palatino;Book Antiqua"/>
          <w:i/>
        </w:rPr>
        <w:t>notion</w:t>
      </w:r>
      <w:r>
        <w:rPr>
          <w:rFonts w:cs="Palatino;Book Antiqua" w:ascii="Palatino;Book Antiqua" w:hAnsi="Palatino;Book Antiqua"/>
        </w:rPr>
        <w:t xml:space="preserve"> je préfère quant à moi celui de </w:t>
      </w:r>
      <w:r>
        <w:rPr>
          <w:rFonts w:cs="Palatino;Book Antiqua" w:ascii="Palatino;Book Antiqua" w:hAnsi="Palatino;Book Antiqua"/>
          <w:i/>
        </w:rPr>
        <w:t>figure</w:t>
      </w:r>
      <w:r>
        <w:rPr>
          <w:rFonts w:cs="Palatino;Book Antiqua" w:ascii="Palatino;Book Antiqua" w:hAnsi="Palatino;Book Antiqua"/>
        </w:rPr>
        <w:t xml:space="preserve"> et, aussi, et subsquémment, au terme de </w:t>
      </w:r>
      <w:r>
        <w:rPr>
          <w:rFonts w:cs="Palatino;Book Antiqua" w:ascii="Palatino;Book Antiqua" w:hAnsi="Palatino;Book Antiqua"/>
          <w:i/>
        </w:rPr>
        <w:t>conserver</w:t>
      </w:r>
      <w:r>
        <w:rPr>
          <w:rFonts w:cs="Palatino;Book Antiqua" w:ascii="Palatino;Book Antiqua" w:hAnsi="Palatino;Book Antiqua"/>
        </w:rPr>
        <w:t xml:space="preserve">, celui de </w:t>
      </w:r>
      <w:r>
        <w:rPr>
          <w:rFonts w:cs="Palatino;Book Antiqua" w:ascii="Palatino;Book Antiqua" w:hAnsi="Palatino;Book Antiqua"/>
          <w:i/>
        </w:rPr>
        <w:t>sauvegarder</w:t>
      </w:r>
      <w:r>
        <w:rPr>
          <w:rFonts w:cs="Palatino;Book Antiqua" w:ascii="Palatino;Book Antiqua" w:hAnsi="Palatino;Book Antiqua"/>
        </w:rPr>
        <w:t>. Il ne s'agit pas en effet, comme avec la simple conservation, de la seule protection de ce qui est vivant contre les altérations du temps, et qui risque toujours de faire mourir l'objet du soin jaloux, mais bien du maintien du caractère vital de ce qui est vivant : qui peut se re-produire et, ce faisant, produire du nouveau.</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Un second domaine sera, à cet égard, passionnant à observer : comment, dans l'effort actuel pour effectuer cette sauvegarde du vivant, seront mis en oeuvre les instruments juridiques de "</w:t>
      </w:r>
      <w:r>
        <w:rPr>
          <w:rFonts w:cs="Palatino;Book Antiqua" w:ascii="Palatino;Book Antiqua" w:hAnsi="Palatino;Book Antiqua"/>
          <w:i/>
        </w:rPr>
        <w:t>l'authentification</w:t>
      </w:r>
      <w:r>
        <w:rPr>
          <w:rFonts w:cs="Palatino;Book Antiqua" w:ascii="Palatino;Book Antiqua" w:hAnsi="Palatino;Book Antiqua"/>
        </w:rPr>
        <w:t xml:space="preserve">" (éminemment paradoxale) des caractères "naturels" des produits, races et variétés ; authentification pourtant indispensable par ailleurs à la réglementation de leur commerce.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Ainsi, par exemple, l'extension actuelle des </w:t>
      </w:r>
      <w:r>
        <w:rPr>
          <w:rFonts w:cs="Palatino;Book Antiqua" w:ascii="Palatino;Book Antiqua" w:hAnsi="Palatino;Book Antiqua"/>
          <w:i/>
        </w:rPr>
        <w:t>normes</w:t>
      </w:r>
      <w:r>
        <w:rPr>
          <w:rFonts w:cs="Palatino;Book Antiqua" w:ascii="Palatino;Book Antiqua" w:hAnsi="Palatino;Book Antiqua"/>
        </w:rPr>
        <w:t xml:space="preserve"> d'Appellation d'Origine Contrôlée à un très grand nombre de produits issus des industries du vivant, peut-elle constituer une occasion fructueuse pour observer comment cela peut se faire. Cette notion </w:t>
      </w:r>
      <w:r>
        <w:rPr>
          <w:rFonts w:cs="Palatino;Book Antiqua" w:ascii="Palatino;Book Antiqua" w:hAnsi="Palatino;Book Antiqua"/>
          <w:i/>
        </w:rPr>
        <w:t>d'origine</w:t>
      </w:r>
      <w:r>
        <w:rPr>
          <w:rFonts w:cs="Palatino;Book Antiqua" w:ascii="Palatino;Book Antiqua" w:hAnsi="Palatino;Book Antiqua"/>
        </w:rPr>
        <w:t xml:space="preserve"> en effet (ici abordée de façon on ne peut plus concrète qui plus est), parce qu'elle implique autant la question génétique appliquée au matériau vivant que celle, géo-politique, du toponyme qui sert à le désigner (poulet de Bresse, lentille du Puy...), que celle enfin, ethnologique, de la tradition par laquelle il est venu jusqu'à nous, est d'un intérêt considérable à mes yeux.</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On pourra y analyser comment le droit, ou la "normalisation", sera à même de permettre, et aux prix de quelles inventions juridiques, la prise en compte de cette obligation nouvelle qui exige de rendre immuable (ne serait-ce que pour en protéger l'exploitation contre les tentatives de falsification), et le vivant, et la géographie, et la tradition.</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Codifier socialement la question de l'origine et autoriser ainsi le temps social qu'elle inaugure, faire devenir "de sens commun" les nouvelles catégories de l'entendement telles que les savoirs et les techniques les produisent et qui leur permettent d'agir rationnellement et efficacement, énoncer la règle commune à partir de laquelle pourront être partagés les mêmes sentiments du "plus" et du "moins", du "eux" et du "nous", de "l'avant" et de "l'après"... etc, cela s'appelle le travail de la société sur elle-même et constitue, si j'ai bien compris les leçons de mes maîtres, ce qui est l'objet de la sociologi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Comprendre notre temps implique à mon avis de prendre conscience de ce qui s'y passe et qui pourrait bien, si nous n'y prenons pas garde, faire apparaître bientôt comme inutile socialement la poursuite de ce travail de connaissance et réflexion (</w:t>
      </w:r>
      <w:r>
        <w:rPr>
          <w:rStyle w:val="FootnoteCharacters"/>
          <w:rStyle w:val="FootnoteAnchor"/>
        </w:rPr>
        <w:footnoteReference w:id="159"/>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B) - La remythologisation de la Vi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Le titre donnée à cette partie n'est pas de mon invention. Je l'emprunte à un auteur, théologien américain, qui intitule ainsi l'article qu'il consacre à cette question (</w:t>
      </w:r>
      <w:r>
        <w:rPr>
          <w:rStyle w:val="FootnoteCharacters"/>
          <w:rStyle w:val="FootnoteAnchor"/>
        </w:rPr>
        <w:footnoteReference w:id="160"/>
      </w:r>
      <w:r>
        <w:rPr>
          <w:rFonts w:cs="Palatino;Book Antiqua" w:ascii="Palatino;Book Antiqua" w:hAnsi="Palatino;Book Antiqua"/>
        </w:rPr>
        <w:t>). Ce qui est significatif à mes yeux est que, contrairement à ce que je croyais pouvoir attendre, loin de critiquer cette remythologisation, l'auteur au contraire l'appelle de ses voeux. On comprendra mieux ma surprise quand on aura rappelé combien l'écologie profonde faisant grief à la pensée judéo-chrétienne d'avoir désenchanté le monde, elle en est venue à la rendre responsable de la coupable exploitation que cela aurait rendu possible (Lynn White, Carl Amery...). Lire sous la plume d'un théologien, dans une revue internationale de renom que, au fond, cette critique est juste, ne pouvait pas, je crois, ne pas surprendre. Il nous faut comprendre pourquoi un tel énoncé est néanmoins possible. Il sera nécessaire pour y parvenir, d'effectuer un tel détour que je pense avoir encore longtemps à y travailler. Je ne souhaite donc en donner ci-après que quelques pistes provisoire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J'ai dit en annonçant cette partie que sa nécessité m'apparaissait fondée par la prise en compte de l'impossibilité qu'il y a à pouvoir réduire ce qui s'énonce par le concept de </w:t>
      </w:r>
      <w:r>
        <w:rPr>
          <w:rFonts w:cs="Palatino;Book Antiqua" w:ascii="Palatino;Book Antiqua" w:hAnsi="Palatino;Book Antiqua"/>
          <w:i/>
        </w:rPr>
        <w:t>vie</w:t>
      </w:r>
      <w:r>
        <w:rPr>
          <w:rFonts w:cs="Palatino;Book Antiqua" w:ascii="Palatino;Book Antiqua" w:hAnsi="Palatino;Book Antiqua"/>
        </w:rPr>
        <w:t xml:space="preserve"> par le seul emploi de celui de </w:t>
      </w:r>
      <w:r>
        <w:rPr>
          <w:rFonts w:cs="Palatino;Book Antiqua" w:ascii="Palatino;Book Antiqua" w:hAnsi="Palatino;Book Antiqua"/>
          <w:i/>
        </w:rPr>
        <w:t>vivant</w:t>
      </w:r>
      <w:r>
        <w:rPr>
          <w:rFonts w:cs="Palatino;Book Antiqua" w:ascii="Palatino;Book Antiqua" w:hAnsi="Palatino;Book Antiqua"/>
        </w:rPr>
        <w:t xml:space="preserve">. Si la question ici en jeu n'est pas, bien entendu, celle de savoir si une théorie vitaliste est encore "scientifiquement" possible, elle obligera néanmoins à reparcourir l'ensemble du dossier dans lequel peut se voir la trace du débat qui, par mille métaphores sans arrêt réutilisées, n'a eu cesse de réouvrir cette question.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Il faudra donc relire non seulement les oeuvres des philosophes et des historiens (G. Bachelard, H. Bergson, G. Canguilhem, F. Dagognet, H. Jonas, H. Atlan...), mais aussi celles des sociologues qui, par exemple, de E. Durkeim avec les solidarités "organiques", à M. Weber et sa préconception des sciences de la matière inerte, en passant par celle de Simmel en tant qu'elle fut reprise par Park... etc, témoignent de ce que, pour penser ce qui nous arrive, il faudra peut-être s'affranchir des catégories qu'ils nous offrent et qui semblent de moins en moins adéquates à nous y aider. Il n'est pas jusqu'aux liens fort étroits de la pensée de Marx avec les théories de l'évolutionnisme (cf. l'introduction du "Capital") qui, beaucoup moins connus et manifestes que ceux entretenus avec le mécanisme déterministe, ne comptent pour beaucoup dans la vision qui en découle quant aux "lois de l'histoire", toujours communément partagé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Outre quelques études anciennes et précieuses (je pense à l'analyse de l'arc réflexe par G. Canguilhem notamment - Vrin, 1977, 2° éd.), des travaux récents nous aideront dans cette voie. On pense par exemple à ceux d'A. Pichot, "</w:t>
      </w:r>
      <w:r>
        <w:rPr>
          <w:rFonts w:cs="Palatino;Book Antiqua" w:ascii="Palatino;Book Antiqua" w:hAnsi="Palatino;Book Antiqua"/>
          <w:i/>
        </w:rPr>
        <w:t>La vie entre la nature et l'artifice</w:t>
      </w:r>
      <w:r>
        <w:rPr>
          <w:rFonts w:cs="Palatino;Book Antiqua" w:ascii="Palatino;Book Antiqua" w:hAnsi="Palatino;Book Antiqua"/>
        </w:rPr>
        <w:t xml:space="preserve">" in </w:t>
      </w:r>
      <w:r>
        <w:rPr>
          <w:rFonts w:cs="Palatino;Book Antiqua" w:ascii="Palatino;Book Antiqua" w:hAnsi="Palatino;Book Antiqua"/>
          <w:u w:val="single"/>
        </w:rPr>
        <w:t>La nature</w:t>
      </w:r>
      <w:r>
        <w:rPr>
          <w:rFonts w:cs="Palatino;Book Antiqua" w:ascii="Palatino;Book Antiqua" w:hAnsi="Palatino;Book Antiqua"/>
        </w:rPr>
        <w:t>, Vrin, Paris, 1990 ; à ceux de G. Simon, "</w:t>
      </w:r>
      <w:r>
        <w:rPr>
          <w:rFonts w:cs="Palatino;Book Antiqua" w:ascii="Palatino;Book Antiqua" w:hAnsi="Palatino;Book Antiqua"/>
          <w:i/>
        </w:rPr>
        <w:t>De la reconstitution du passé. A propos de l'histoire des sciences, entre autres histoires</w:t>
      </w:r>
      <w:r>
        <w:rPr>
          <w:rFonts w:cs="Palatino;Book Antiqua" w:ascii="Palatino;Book Antiqua" w:hAnsi="Palatino;Book Antiqua"/>
        </w:rPr>
        <w:t xml:space="preserve">" in </w:t>
      </w:r>
      <w:r>
        <w:rPr>
          <w:rFonts w:cs="Palatino;Book Antiqua" w:ascii="Palatino;Book Antiqua" w:hAnsi="Palatino;Book Antiqua"/>
          <w:u w:val="single"/>
        </w:rPr>
        <w:t>Le Débat</w:t>
      </w:r>
      <w:r>
        <w:rPr>
          <w:rFonts w:cs="Palatino;Book Antiqua" w:ascii="Palatino;Book Antiqua" w:hAnsi="Palatino;Book Antiqua"/>
        </w:rPr>
        <w:t>, n° 66, sept. 1991, ainsi que, bien sûr, une bonne partie de ceux qui, au Laboratoire de Sociologie de l'Innovation, sont initiés par B. Latour, M. Callon et leurs émule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Mais ce seul travail, qui suffirait amplement à occuper son homme, ne sera fécond à mon avis que d'être suscité par ce qu'il nous est donné d'observer quotidiennement, et que l'on peut interpréter comme un formidable travail de construction d'un nouveau </w:t>
      </w:r>
      <w:r>
        <w:rPr>
          <w:rFonts w:cs="Palatino;Book Antiqua" w:ascii="Palatino;Book Antiqua" w:hAnsi="Palatino;Book Antiqua"/>
          <w:i/>
        </w:rPr>
        <w:t>vraisemblable social</w:t>
      </w:r>
      <w:r>
        <w:rPr>
          <w:rFonts w:cs="Palatino;Book Antiqua" w:ascii="Palatino;Book Antiqua" w:hAnsi="Palatino;Book Antiqua"/>
        </w:rPr>
        <w:t xml:space="preserve">, soit, dans un autre vocabulaire, d'un nouveau système de </w:t>
      </w:r>
      <w:r>
        <w:rPr>
          <w:rFonts w:cs="Palatino;Book Antiqua" w:ascii="Palatino;Book Antiqua" w:hAnsi="Palatino;Book Antiqua"/>
          <w:i/>
        </w:rPr>
        <w:t>garants méta-sociaux</w:t>
      </w:r>
      <w:r>
        <w:rPr>
          <w:rFonts w:cs="Palatino;Book Antiqua" w:ascii="Palatino;Book Antiqua" w:hAnsi="Palatino;Book Antiqua"/>
        </w:rPr>
        <w:t xml:space="preserve"> de la communication (A. Tourain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 De ces garants méta-sociaux, je pose qu'il est possible d'objectiver les inventions, pour peu que l'on se rende sensible à la forme </w:t>
      </w:r>
      <w:r>
        <w:rPr>
          <w:rFonts w:cs="Palatino;Book Antiqua" w:ascii="Palatino;Book Antiqua" w:hAnsi="Palatino;Book Antiqua"/>
          <w:i/>
        </w:rPr>
        <w:t>sensible</w:t>
      </w:r>
      <w:r>
        <w:rPr>
          <w:rFonts w:cs="Palatino;Book Antiqua" w:ascii="Palatino;Book Antiqua" w:hAnsi="Palatino;Book Antiqua"/>
        </w:rPr>
        <w:t xml:space="preserve"> selon laquelle ils se manifestent : ils se trouvent dotés d'une majuscule. Ils apparaissent également à foison dans ce type de documents que j'ai déjà signalé, les chartes, et surtout leur préambule (</w:t>
      </w:r>
      <w:r>
        <w:rPr>
          <w:rStyle w:val="FootnoteCharacters"/>
          <w:rStyle w:val="FootnoteAnchor"/>
        </w:rPr>
        <w:footnoteReference w:id="161"/>
      </w:r>
      <w:r>
        <w:rPr>
          <w:rFonts w:cs="Palatino;Book Antiqua" w:ascii="Palatino;Book Antiqua" w:hAnsi="Palatino;Book Antiqua"/>
        </w:rPr>
        <w:t xml:space="preserve">).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J'ai suggéré plus haut comment cela pouvait s'</w:t>
      </w:r>
      <w:r>
        <w:rPr>
          <w:rFonts w:cs="Palatino;Book Antiqua" w:ascii="Palatino;Book Antiqua" w:hAnsi="Palatino;Book Antiqua"/>
          <w:i/>
        </w:rPr>
        <w:t>entrevoir</w:t>
      </w:r>
      <w:r>
        <w:rPr>
          <w:rFonts w:cs="Palatino;Book Antiqua" w:ascii="Palatino;Book Antiqua" w:hAnsi="Palatino;Book Antiqua"/>
        </w:rPr>
        <w:t xml:space="preserve"> (et non pas s'entendre), à titre d'exemple, quand le titre de la première revue d'écologie scientifique française était écrit non plus </w:t>
      </w:r>
      <w:r>
        <w:rPr>
          <w:rFonts w:cs="Palatino;Book Antiqua" w:ascii="Palatino;Book Antiqua" w:hAnsi="Palatino;Book Antiqua"/>
          <w:i/>
        </w:rPr>
        <w:t>La terre et la vie</w:t>
      </w:r>
      <w:r>
        <w:rPr>
          <w:rFonts w:cs="Palatino;Book Antiqua" w:ascii="Palatino;Book Antiqua" w:hAnsi="Palatino;Book Antiqua"/>
        </w:rPr>
        <w:t xml:space="preserve">, mais </w:t>
      </w:r>
      <w:r>
        <w:rPr>
          <w:rFonts w:cs="Palatino;Book Antiqua" w:ascii="Palatino;Book Antiqua" w:hAnsi="Palatino;Book Antiqua"/>
          <w:i/>
        </w:rPr>
        <w:t>La Terre et la Vie</w:t>
      </w:r>
      <w:r>
        <w:rPr>
          <w:rFonts w:cs="Palatino;Book Antiqua" w:ascii="Palatino;Book Antiqua" w:hAnsi="Palatino;Book Antiqua"/>
        </w:rPr>
        <w:t>. Ce qui est en jeu n'est plus alors la question scientifique des rapports du vivant et des milieux mais, mythologiquement (et donc aussi bien religieusement et politiquement), ceux de la Planète Terre et de la Vie. Ce que représente l'objet-signe qui en est devenu l'emblème : la Planète bleu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Ces thèses, pour étranges qu'elles puissent peut-être paraître à tous ceux-là qui croient qu'il suffit de répéter leur profession de foi en la Raison (aussi bien qu'au Progrès), deviennent pourtant de plus en plus socialement crédibles. Dire que </w:t>
      </w:r>
      <w:r>
        <w:rPr>
          <w:rFonts w:cs="Palatino;Book Antiqua" w:ascii="Palatino;Book Antiqua" w:hAnsi="Palatino;Book Antiqua"/>
          <w:i/>
        </w:rPr>
        <w:t>la Terre est un être vivant</w:t>
      </w:r>
      <w:r>
        <w:rPr>
          <w:rFonts w:cs="Palatino;Book Antiqua" w:ascii="Palatino;Book Antiqua" w:hAnsi="Palatino;Book Antiqua"/>
        </w:rPr>
        <w:t xml:space="preserve"> comme l'énonce J. Lovelock (</w:t>
      </w:r>
      <w:r>
        <w:rPr>
          <w:rStyle w:val="FootnoteCharacters"/>
          <w:rStyle w:val="FootnoteAnchor"/>
        </w:rPr>
        <w:footnoteReference w:id="162"/>
      </w:r>
      <w:r>
        <w:rPr>
          <w:rFonts w:cs="Palatino;Book Antiqua" w:ascii="Palatino;Book Antiqua" w:hAnsi="Palatino;Book Antiqua"/>
        </w:rPr>
        <w:t>) et que le dénonce L. Ferry (</w:t>
      </w:r>
      <w:r>
        <w:rPr>
          <w:rStyle w:val="FootnoteCharacters"/>
          <w:rStyle w:val="FootnoteAnchor"/>
        </w:rPr>
        <w:footnoteReference w:id="163"/>
      </w:r>
      <w:r>
        <w:rPr>
          <w:rFonts w:cs="Palatino;Book Antiqua" w:ascii="Palatino;Book Antiqua" w:hAnsi="Palatino;Book Antiqua"/>
        </w:rPr>
        <w:t xml:space="preserve">), peut bien n'être après tout qu'une hypothèse heuristique dont on ne voit pas au nom de quelle raison il faudrait s'alarmer ; tout autre, à mon avis, est ce qui ce montre dans le </w:t>
      </w:r>
      <w:r>
        <w:rPr>
          <w:rFonts w:cs="Palatino;Book Antiqua" w:ascii="Palatino;Book Antiqua" w:hAnsi="Palatino;Book Antiqua"/>
          <w:i/>
        </w:rPr>
        <w:t>nom</w:t>
      </w:r>
      <w:r>
        <w:rPr>
          <w:rFonts w:cs="Palatino;Book Antiqua" w:ascii="Palatino;Book Antiqua" w:hAnsi="Palatino;Book Antiqua"/>
        </w:rPr>
        <w:t xml:space="preserve"> qu'il lui donne, et qui est, à strictement parler, emprunté à la mythologie : Gaïa, la Terre-Mèr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Une dernière piste de recherche peut être encore suggérée : celle qui consistera à effectuer l'</w:t>
      </w:r>
      <w:r>
        <w:rPr>
          <w:rFonts w:cs="Palatino;Book Antiqua" w:ascii="Palatino;Book Antiqua" w:hAnsi="Palatino;Book Antiqua"/>
          <w:i/>
        </w:rPr>
        <w:t>analyse sémantique des concepts</w:t>
      </w:r>
      <w:r>
        <w:rPr>
          <w:rFonts w:cs="Palatino;Book Antiqua" w:ascii="Palatino;Book Antiqua" w:hAnsi="Palatino;Book Antiqua"/>
        </w:rPr>
        <w:t xml:space="preserve"> (et aussi celle de leurs </w:t>
      </w:r>
      <w:r>
        <w:rPr>
          <w:rFonts w:cs="Palatino;Book Antiqua" w:ascii="Palatino;Book Antiqua" w:hAnsi="Palatino;Book Antiqua"/>
          <w:i/>
        </w:rPr>
        <w:t>migrations</w:t>
      </w:r>
      <w:r>
        <w:rPr>
          <w:rFonts w:cs="Palatino;Book Antiqua" w:ascii="Palatino;Book Antiqua" w:hAnsi="Palatino;Book Antiqua"/>
        </w:rPr>
        <w:t xml:space="preserve"> entre les différents champs du savoir), cela étant utilisé comme une méthode pour observer les recompositions sociales des compétences (</w:t>
      </w:r>
      <w:r>
        <w:rPr>
          <w:rStyle w:val="FootnoteCharacters"/>
          <w:rStyle w:val="FootnoteAnchor"/>
        </w:rPr>
        <w:footnoteReference w:id="164"/>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Déjà expérimentée à propos des différentes activités sociales ayant l'animal pour objet et dont il a été question plus haut, cette piste m'a permis de proposer l'hypothèse de la naissance prochaine d'un corps professionnel des "éco-zoo-techniciens", définissable comme l'ensemble de ceux qui ont déjà pour tâche de permettre la reproduction des expériences permettant à tout un chacun, de pouvoir voir, aujourd'hui et demain, des animaux "</w:t>
      </w:r>
      <w:r>
        <w:rPr>
          <w:rFonts w:cs="Palatino;Book Antiqua" w:ascii="Palatino;Book Antiqua" w:hAnsi="Palatino;Book Antiqua"/>
          <w:i/>
        </w:rPr>
        <w:t>évoluant à l'état de liberté naturelle</w:t>
      </w:r>
      <w:r>
        <w:rPr>
          <w:rFonts w:cs="Palatino;Book Antiqua" w:ascii="Palatino;Book Antiqua" w:hAnsi="Palatino;Book Antiqua"/>
        </w:rPr>
        <w:t xml:space="preserve">".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Concrètement, et ce à l'aide d'un simple logiciel de traitement de texte et de sa fonction "tri", j'ai pu montrer ce "corps professionnel" en voie de constitution, en réalisant tout simplement des listes chronologiques de tous les événements (réunions, colloques, rencontres, publications ...etc) qui ponctuent le traitement social de ces problèmes concernant la gestion des animaux "sauvages" et, d'autre part, des listes alphabétiques de toutes les personnes qui y interviennent à un titre ou à un autre ; événements et personnes dont j'ai recueilli les caractéristiques, les noms et les coordonnées en dépouillant la presse, spécialisée ou non.</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 xml:space="preserve">Cette technique pourrait être appliquée à l'analyse des échanges, des concepts aussi bien que des agents qui les emploient, entre les cogni-sciences, la biologie et l'informatique.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C'est par l'analyse des usages de la notion polysémique de "mémoire", et de ses migrations dans ces différents champs du savoir, que je compte commencer à m'y essayer.</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C) - Des signes et des choses (herméneutique et méthode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Sans pouvoir m'appesantir ici sur ce que je pense en être les raisons, je crois savoir que l'herméneutique a, dans nos disciplines, encore ça et là, mauvaise presse (</w:t>
      </w:r>
      <w:r>
        <w:rPr>
          <w:rStyle w:val="FootnoteCharacters"/>
          <w:rStyle w:val="FootnoteAnchor"/>
        </w:rPr>
        <w:footnoteReference w:id="165"/>
      </w:r>
      <w:r>
        <w:rPr>
          <w:rFonts w:cs="Palatino;Book Antiqua" w:ascii="Palatino;Book Antiqua" w:hAnsi="Palatino;Book Antiqua"/>
        </w:rPr>
        <w:t>). Je ne doute pas que, parmi ces raisons, une des plus importantes puisse être celle de son mauvais usage par quelques adeptes trop impatients (</w:t>
      </w:r>
      <w:r>
        <w:rPr>
          <w:rStyle w:val="FootnoteCharacters"/>
          <w:rStyle w:val="FootnoteAnchor"/>
        </w:rPr>
        <w:footnoteReference w:id="166"/>
      </w:r>
      <w:r>
        <w:rPr>
          <w:rFonts w:cs="Palatino;Book Antiqua" w:ascii="Palatino;Book Antiqua" w:hAnsi="Palatino;Book Antiqua"/>
        </w:rPr>
        <w:t>). Mais je déplore aussi, et ceci est à mes yeux bien plus grave, l'indigence manifeste de la plupart des griefs qu'on entend répéter à son endroit. Ceux-là s'évanouiraient en effet aussitôt, si ceux qui les colportent prenaient, ne serait-ce qu'un court moment, la peine d'aller voir par eux-mêmes de quoi il retourne. Les bons auteurs ne manquent pas, et des publications, par ailleurs de plus en plus nombreuses, en proposent des introductions de fort bonne facture (</w:t>
      </w:r>
      <w:r>
        <w:rPr>
          <w:rStyle w:val="FootnoteCharacters"/>
          <w:rStyle w:val="FootnoteAnchor"/>
        </w:rPr>
        <w:footnoteReference w:id="167"/>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Appliquée par exemple à cette "notion" de </w:t>
      </w:r>
      <w:r>
        <w:rPr>
          <w:rFonts w:cs="Palatino;Book Antiqua" w:ascii="Palatino;Book Antiqua" w:hAnsi="Palatino;Book Antiqua"/>
          <w:i/>
        </w:rPr>
        <w:t>mémoire</w:t>
      </w:r>
      <w:r>
        <w:rPr>
          <w:rFonts w:cs="Palatino;Book Antiqua" w:ascii="Palatino;Book Antiqua" w:hAnsi="Palatino;Book Antiqua"/>
        </w:rPr>
        <w:t xml:space="preserve"> (que, comme on le sait, je préfère appeler figure), ils y verraient très vite les bénéfices que cette méthode peut procurer (</w:t>
      </w:r>
      <w:r>
        <w:rPr>
          <w:rStyle w:val="FootnoteCharacters"/>
          <w:rStyle w:val="FootnoteAnchor"/>
        </w:rPr>
        <w:footnoteReference w:id="168"/>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En quelques mots, j'appelle herméneutique cette discipline qui, sans oublier ses propres origines (d'interprétation des textes sacrés, c'est-à-dire de ceux-là mêmes où se trouvent évoqués tant de mythes et de "garants méta-sociaux"), s'évertue aujourd'hui à appliquer son "art de l'interprétation" (H.G. Gadamer) à essayer de comprendre les oeuvres par lesquelles les hommes et les sociétés produisent le sens dont ils vivent. L'herméneutique dont il est question, bien sûr, riche des techniques anciennes qu'elle a éprouvées depuis longtemps, est celle qui a intégré les sciences modernes du langage. Elle est enfin cette discipline qui, pour aussi rigoureuse qu'elle soit, refuse que sa rigueur soit jugée à la même aune que celle des autres sciences qui, à poser les choses comme des "objets" refusent que la question du rapport du sujet à ce qui l'intéresse puisse être ne serait-ce qu'évoquée. Au contraire, à partir des concepts qu'elle a forgés (l'historicité de l'interprétation, le préjugé comme premier jugement, l'implication et l'application, l'efficience historique... ), elle maintient que, loin que d'être un handicap, la distance d'avec la chose à interpréter est la condition même de sa connaissance ; cette distance qui oblige à trouver "l'horizon de sens" qui fait que, si éloignée qu'elle puisse être, l'oeuvre ancienne ou exotique peut encore nous "parler" (H.R. Jaus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left="2127" w:right="1091" w:firstLine="220"/>
        <w:jc w:val="both"/>
        <w:rPr/>
      </w:pPr>
      <w:r>
        <w:rPr>
          <w:rFonts w:cs="Palatino;Book Antiqua" w:ascii="Palatino;Book Antiqua" w:hAnsi="Palatino;Book Antiqua"/>
        </w:rPr>
        <w:t>"</w:t>
      </w:r>
      <w:r>
        <w:rPr>
          <w:rFonts w:cs="Palatino;Book Antiqua" w:ascii="Palatino;Book Antiqua" w:hAnsi="Palatino;Book Antiqua"/>
          <w:i/>
        </w:rPr>
        <w:t>Recherche contractuelle en mal de science</w:t>
      </w:r>
      <w:r>
        <w:rPr>
          <w:rFonts w:cs="Palatino;Book Antiqua" w:ascii="Palatino;Book Antiqua" w:hAnsi="Palatino;Book Antiqua"/>
        </w:rPr>
        <w:t xml:space="preserve">" in </w:t>
      </w:r>
      <w:r>
        <w:rPr>
          <w:rFonts w:cs="Palatino;Book Antiqua" w:ascii="Palatino;Book Antiqua" w:hAnsi="Palatino;Book Antiqua"/>
          <w:u w:val="single"/>
        </w:rPr>
        <w:t>Revue de l'Institut de Sociologie</w:t>
      </w:r>
      <w:r>
        <w:rPr>
          <w:rFonts w:cs="Palatino;Book Antiqua" w:ascii="Palatino;Book Antiqua" w:hAnsi="Palatino;Book Antiqua"/>
        </w:rPr>
        <w:t>, Université Libre de Bruxelles, n° 1988, 1-2, pp. 15-21. Article qui introduit un dossier intitulé : "Recherches sociologiques et demandes sociales".</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Mais pourquoi, et plus particulièrement pour les objets qui m'intéressent, cette méthode (</w:t>
      </w:r>
      <w:r>
        <w:rPr>
          <w:rStyle w:val="FootnoteCharacters"/>
          <w:rStyle w:val="FootnoteAnchor"/>
        </w:rPr>
        <w:footnoteReference w:id="169"/>
      </w:r>
      <w:r>
        <w:rPr>
          <w:rFonts w:cs="Palatino;Book Antiqua" w:ascii="Palatino;Book Antiqua" w:hAnsi="Palatino;Book Antiqua"/>
        </w:rPr>
        <w:t xml:space="preserve">) est-elle si performante ? Parce que les signes que j'ai choisis d'étudier de façon privilégiée ne sont pas tout-à-fait des signes comme les autres ; il s'agit de signes qui sont des symboles, ou qui, bien que n'en étant pas toujours au sens strict, peuvent être  considérés, dans cette problématique, comme s'ils en étaient. </w:t>
      </w:r>
      <w:r>
        <w:rPr>
          <w:rFonts w:cs="Palatino;Book Antiqua" w:ascii="Palatino;Book Antiqua" w:hAnsi="Palatino;Book Antiqua"/>
          <w:b/>
        </w:rPr>
        <w:t>Des signes donc, en tant qu'ils sont presque des choses et qui, en tout cas, entretiennent avec les choses ce "</w:t>
      </w:r>
      <w:r>
        <w:rPr>
          <w:rFonts w:cs="Palatino;Book Antiqua" w:ascii="Palatino;Book Antiqua" w:hAnsi="Palatino;Book Antiqua"/>
          <w:b/>
          <w:i/>
        </w:rPr>
        <w:t>rudiment de lien naturel</w:t>
      </w:r>
      <w:r>
        <w:rPr>
          <w:rFonts w:cs="Palatino;Book Antiqua" w:ascii="Palatino;Book Antiqua" w:hAnsi="Palatino;Book Antiqua"/>
          <w:b/>
        </w:rPr>
        <w:t>" qui en fait des signes très particuliers</w:t>
      </w:r>
      <w:r>
        <w:rPr>
          <w:rFonts w:cs="Palatino;Book Antiqua" w:ascii="Palatino;Book Antiqua" w:hAnsi="Palatino;Book Antiqua"/>
        </w:rPr>
        <w:t xml:space="preserve">.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Ces signifiants en effet, pour employer une autre langue, sont-ils faits de graphèmes, d'icônes, de phonèmes... ? Souvent, dans ce langage précisément, celui des seules disciplines sémiotiques du signe, la réponse est impossible à donner. Comme la médaille du roi, qui se devait d'être "</w:t>
      </w:r>
      <w:r>
        <w:rPr>
          <w:rFonts w:cs="Palatino;Book Antiqua" w:ascii="Palatino;Book Antiqua" w:hAnsi="Palatino;Book Antiqua"/>
          <w:i/>
        </w:rPr>
        <w:t>pourtraicture et écriture jointes ensemble</w:t>
      </w:r>
      <w:r>
        <w:rPr>
          <w:rFonts w:cs="Palatino;Book Antiqua" w:ascii="Palatino;Book Antiqua" w:hAnsi="Palatino;Book Antiqua"/>
        </w:rPr>
        <w:t>" (</w:t>
      </w:r>
      <w:r>
        <w:rPr>
          <w:rStyle w:val="FootnoteCharacters"/>
          <w:rStyle w:val="FootnoteAnchor"/>
        </w:rPr>
        <w:footnoteReference w:id="170"/>
      </w:r>
      <w:r>
        <w:rPr>
          <w:rFonts w:cs="Palatino;Book Antiqua" w:ascii="Palatino;Book Antiqua" w:hAnsi="Palatino;Book Antiqua"/>
        </w:rPr>
        <w:t xml:space="preserve">), et comme l'enseignaient les anciens traités d'héraldique, </w:t>
      </w:r>
      <w:r>
        <w:rPr>
          <w:rFonts w:cs="Palatino;Book Antiqua" w:ascii="Palatino;Book Antiqua" w:hAnsi="Palatino;Book Antiqua"/>
          <w:b/>
        </w:rPr>
        <w:t>l'emblème</w:t>
      </w:r>
      <w:r>
        <w:rPr>
          <w:rFonts w:cs="Palatino;Book Antiqua" w:ascii="Palatino;Book Antiqua" w:hAnsi="Palatino;Book Antiqua"/>
        </w:rPr>
        <w:t xml:space="preserve"> en est bien, sans jeu de mots aucun, la figure emblématique.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Figure symbolique qui demande, pour pouvoir être interprétée correctement, non pas seulement un peu de sémiotique (qui, parce qu'elle construit intentionnellement son objet sans tenir compte de son "contexte", trouve vite sa limite), mais au contraire, beaucoup de pragmatique, et donc beaucoup d'histoire et beaucoup de sociologie qui, pour pouvoir comprendre cette figure particulière, se doivent de l'immerger dans le monde social et historique qui l'a </w:t>
      </w:r>
      <w:r>
        <w:rPr>
          <w:rFonts w:cs="Palatino;Book Antiqua" w:ascii="Palatino;Book Antiqua" w:hAnsi="Palatino;Book Antiqua"/>
          <w:i/>
        </w:rPr>
        <w:t>créée</w:t>
      </w:r>
      <w:r>
        <w:rPr>
          <w:rFonts w:cs="Palatino;Book Antiqua" w:ascii="Palatino;Book Antiqua" w:hAnsi="Palatino;Book Antiqua"/>
        </w:rPr>
        <w:t xml:space="preserve">, qui s'y </w:t>
      </w:r>
      <w:r>
        <w:rPr>
          <w:rFonts w:cs="Palatino;Book Antiqua" w:ascii="Palatino;Book Antiqua" w:hAnsi="Palatino;Book Antiqua"/>
          <w:i/>
        </w:rPr>
        <w:t>réfère</w:t>
      </w:r>
      <w:r>
        <w:rPr>
          <w:rFonts w:cs="Palatino;Book Antiqua" w:ascii="Palatino;Book Antiqua" w:hAnsi="Palatino;Book Antiqua"/>
        </w:rPr>
        <w:t xml:space="preserve"> et qui y </w:t>
      </w:r>
      <w:r>
        <w:rPr>
          <w:rFonts w:cs="Palatino;Book Antiqua" w:ascii="Palatino;Book Antiqua" w:hAnsi="Palatino;Book Antiqua"/>
          <w:i/>
        </w:rPr>
        <w:t>croit</w:t>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Dans l'emblème, ce symbole social par excellence en effet, et dans lequel l'articulation intime du visible et du dicible est si forte qu'elle nous subjugue, le "signe" fonctionne à plein. Il est celui sans lequel - mais les sociologues y ont-ils suffisamment prêté attention ? - il ne pourrait pas y avoir de communauté visible, et donc peut-être même pas de sociologie possible.</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Et encore (en nous référant cette fois non plus à l'héraldique mais à la "théologie symbolique")</w:t>
      </w:r>
      <w:r>
        <w:rPr>
          <w:rFonts w:cs="Palatino;Book Antiqua" w:ascii="Palatino;Book Antiqua" w:hAnsi="Palatino;Book Antiqua"/>
          <w:i/>
        </w:rPr>
        <w:t xml:space="preserve"> : "signe sensible et efficace</w:t>
      </w:r>
      <w:r>
        <w:rPr>
          <w:rFonts w:cs="Palatino;Book Antiqua" w:ascii="Palatino;Book Antiqua" w:hAnsi="Palatino;Book Antiqua"/>
        </w:rPr>
        <w:t>" n'est-elle pas la définition canonique du sacrement, soit de ce qui, dans l'ordre du religieux, est fait pour permettre d'accéder au "salut" ? Ce mot que l'herméneute, sans délirer nullement, peut tout-à-fait rapprocher de ce que dit son étymologie, "</w:t>
      </w:r>
      <w:r>
        <w:rPr>
          <w:rFonts w:cs="Palatino;Book Antiqua" w:ascii="Palatino;Book Antiqua" w:hAnsi="Palatino;Book Antiqua"/>
          <w:i/>
        </w:rPr>
        <w:t>la vie sauve</w:t>
      </w:r>
      <w:r>
        <w:rPr>
          <w:rFonts w:cs="Palatino;Book Antiqua" w:ascii="Palatino;Book Antiqua" w:hAnsi="Palatino;Book Antiqua"/>
        </w:rPr>
        <w:t>", et qui peut lui permettre, par exemple, d'interpréter en quoi la "sacralisation" de la nature peut correspondre en fait à la recherche d'une limite symbolique visant à y redéfinir autrement une place "saine" pour l'humain et le social.</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Etudier la production sociale de </w:t>
      </w:r>
      <w:r>
        <w:rPr>
          <w:rFonts w:cs="Palatino;Book Antiqua" w:ascii="Palatino;Book Antiqua" w:hAnsi="Palatino;Book Antiqua"/>
          <w:b/>
        </w:rPr>
        <w:t>symboles</w:t>
      </w:r>
      <w:r>
        <w:rPr>
          <w:rFonts w:cs="Palatino;Book Antiqua" w:ascii="Palatino;Book Antiqua" w:hAnsi="Palatino;Book Antiqua"/>
        </w:rPr>
        <w:t xml:space="preserve"> de ce type-là, c'est donc, pour la sociologie du changement social, à la condition d'en acquérir les outils adéquats (outils qui, comme on peut s'en douter, ne vont pas sans le mode d'emploi "théorique" qui va avec), s'ouvrir la possibilité de comprendre comment le changement peut avoir lieu (et pas seulement la reproduction). Ce changement-là même qui était le moins concevable, et qui pourtant se produi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 xml:space="preserve">Mais ce sont deux autres raisons, étroitement imbriquées l'une dans l'autre, et que je voudrais essayer de désintriquer,  qui finissent de me convaincre, s'il en était encore besoin, de l'intérêt du recours aux méthodes inspirées par l'herméneutique pour penser les dimensions symboliques du changement social. Elles sont celles qui tiennent à ce que je pense être sa très grande actualité.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Notre monde n'est pas seulement celui qui commence à </w:t>
      </w:r>
      <w:r>
        <w:rPr>
          <w:rFonts w:cs="Palatino;Book Antiqua" w:ascii="Palatino;Book Antiqua" w:hAnsi="Palatino;Book Antiqua"/>
          <w:i/>
        </w:rPr>
        <w:t>industrialiser le vivant</w:t>
      </w:r>
      <w:r>
        <w:rPr>
          <w:rFonts w:cs="Palatino;Book Antiqua" w:ascii="Palatino;Book Antiqua" w:hAnsi="Palatino;Book Antiqua"/>
        </w:rPr>
        <w:t xml:space="preserve"> à grande échelle (première raison), il est celui qui, depuis déjà de nombreuses années, a vu se développer, sous le nom que je n'invente pas "d'</w:t>
      </w:r>
      <w:r>
        <w:rPr>
          <w:rFonts w:cs="Palatino;Book Antiqua" w:ascii="Palatino;Book Antiqua" w:hAnsi="Palatino;Book Antiqua"/>
          <w:i/>
        </w:rPr>
        <w:t>industries culturelles</w:t>
      </w:r>
      <w:r>
        <w:rPr>
          <w:rFonts w:cs="Palatino;Book Antiqua" w:ascii="Palatino;Book Antiqua" w:hAnsi="Palatino;Book Antiqua"/>
        </w:rPr>
        <w:t>" (seconde raison), une industrialisation de la production des signes, c'est-à-dire très concrètement des images et des sons, de leur transport et de leur commerce, qui est sans précédent et qui, à ma connaissance, a été encore bien peu pensée par la sociologie (si l'on excepte les essais qui en ont dénoncé ce qui n'en est jamais qu'un des effets : la "dé-réalisation"). Que l'on songe seulement ici à l'industrialisation de la production des "logos", et à l'effet désastreux et déjà sensible, de l'effondrement des "identités institutionnemlles" qu'ils disaient pourtant viser à raffermir.</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b/>
          <w:b/>
        </w:rPr>
      </w:pPr>
      <w:r>
        <w:rPr>
          <w:rFonts w:cs="Palatino;Book Antiqua" w:ascii="Palatino;Book Antiqua" w:hAnsi="Palatino;Book Antiqua"/>
        </w:rPr>
        <w:t>J'aimerais pouvoir parvenir à montrer, quand bien même la thèse pourrait sembler "déraisonnable", que c'est de la conjonction de ces deux "industrialisations" (ou de ces deux "algorithmisations" si l'on préfère), que naissent les présents "malaises dans la communication", et que l'herméneutique telle que je la conçoit, jamais séparable du souci de "</w:t>
      </w:r>
      <w:r>
        <w:rPr>
          <w:rFonts w:cs="Palatino;Book Antiqua" w:ascii="Palatino;Book Antiqua" w:hAnsi="Palatino;Book Antiqua"/>
          <w:i/>
        </w:rPr>
        <w:t>l'applicatio</w:t>
      </w:r>
      <w:r>
        <w:rPr>
          <w:rFonts w:cs="Palatino;Book Antiqua" w:ascii="Palatino;Book Antiqua" w:hAnsi="Palatino;Book Antiqua"/>
        </w:rPr>
        <w:t>", est la méthode la plus opératoire pour pouvoir nous en libérer (</w:t>
      </w:r>
      <w:r>
        <w:rPr>
          <w:rStyle w:val="FootnoteCharacters"/>
          <w:rStyle w:val="FootnoteAnchor"/>
        </w:rPr>
        <w:footnoteReference w:id="171"/>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Il y s'agit en effet, à étudier préférentiellement ces </w:t>
      </w:r>
      <w:r>
        <w:rPr>
          <w:rFonts w:cs="Palatino;Book Antiqua" w:ascii="Palatino;Book Antiqua" w:hAnsi="Palatino;Book Antiqua"/>
          <w:b/>
        </w:rPr>
        <w:t>signes qui sont presque des choses</w:t>
      </w:r>
      <w:r>
        <w:rPr>
          <w:rFonts w:cs="Palatino;Book Antiqua" w:ascii="Palatino;Book Antiqua" w:hAnsi="Palatino;Book Antiqua"/>
        </w:rPr>
        <w:t xml:space="preserve">, d'être le plus critique qu'il puisse être possible de l'être à l'endroit des </w:t>
      </w:r>
      <w:r>
        <w:rPr>
          <w:rFonts w:cs="Palatino;Book Antiqua" w:ascii="Palatino;Book Antiqua" w:hAnsi="Palatino;Book Antiqua"/>
          <w:b/>
        </w:rPr>
        <w:t>signes qui se font passer (ou que l'on peut prendre) pour des choses</w:t>
      </w:r>
      <w:r>
        <w:rPr>
          <w:rFonts w:cs="Palatino;Book Antiqua" w:ascii="Palatino;Book Antiqua" w:hAnsi="Palatino;Book Antiqua"/>
        </w:rPr>
        <w:t xml:space="preserve"> (</w:t>
      </w:r>
      <w:r>
        <w:rPr>
          <w:rStyle w:val="FootnoteCharacters"/>
          <w:rStyle w:val="FootnoteAnchor"/>
        </w:rPr>
        <w:footnoteReference w:id="172"/>
      </w:r>
      <w:r>
        <w:rPr>
          <w:rFonts w:cs="Palatino;Book Antiqua" w:ascii="Palatino;Book Antiqua" w:hAnsi="Palatino;Book Antiqua"/>
        </w:rPr>
        <w:t>). Et ce n'est pas facile puisque, ces signes-là comme on l'a vu, indéniablement, "</w:t>
      </w:r>
      <w:r>
        <w:rPr>
          <w:rFonts w:cs="Palatino;Book Antiqua" w:ascii="Palatino;Book Antiqua" w:hAnsi="Palatino;Book Antiqua"/>
          <w:i/>
        </w:rPr>
        <w:t>ont un rudiment de lien naturel</w:t>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7960" w:leader="none"/>
        </w:tabs>
        <w:spacing w:lineRule="atLeast" w:line="240"/>
        <w:ind w:right="1091" w:firstLine="220"/>
        <w:jc w:val="both"/>
        <w:rPr/>
      </w:pPr>
      <w:r>
        <w:rPr>
          <w:rFonts w:cs="Palatino;Book Antiqua" w:ascii="Palatino;Book Antiqua" w:hAnsi="Palatino;Book Antiqua"/>
        </w:rPr>
        <w:t xml:space="preserve">Voilà pourquoi il m'importe d'étudier ces sortes de signes qui, dans un cas comme dans l'autre, </w:t>
      </w:r>
      <w:r>
        <w:rPr>
          <w:rFonts w:cs="Palatino;Book Antiqua" w:ascii="Palatino;Book Antiqua" w:hAnsi="Palatino;Book Antiqua"/>
          <w:b/>
        </w:rPr>
        <w:t>morceaux d'ADN recombinés</w:t>
      </w:r>
      <w:r>
        <w:rPr>
          <w:rFonts w:cs="Palatino;Book Antiqua" w:ascii="Palatino;Book Antiqua" w:hAnsi="Palatino;Book Antiqua"/>
        </w:rPr>
        <w:t xml:space="preserve"> (pseudo-problématisés par l'usage tautologique de la "théorie de l'information"), ou </w:t>
      </w:r>
      <w:r>
        <w:rPr>
          <w:rFonts w:cs="Palatino;Book Antiqua" w:ascii="Palatino;Book Antiqua" w:hAnsi="Palatino;Book Antiqua"/>
          <w:b/>
        </w:rPr>
        <w:t>messages audio-radio-visio-télé diffusés</w:t>
      </w:r>
      <w:r>
        <w:rPr>
          <w:rFonts w:cs="Palatino;Book Antiqua" w:ascii="Palatino;Book Antiqua" w:hAnsi="Palatino;Book Antiqua"/>
        </w:rPr>
        <w:t xml:space="preserve"> (pseudo-pris pour des "informations"), sont bien eux aussi </w:t>
      </w:r>
      <w:r>
        <w:rPr>
          <w:rFonts w:cs="Palatino;Book Antiqua" w:ascii="Palatino;Book Antiqua" w:hAnsi="Palatino;Book Antiqua"/>
          <w:b/>
        </w:rPr>
        <w:t>presque comme des choses</w:t>
      </w:r>
      <w:r>
        <w:rPr>
          <w:rFonts w:cs="Palatino;Book Antiqua" w:ascii="Palatino;Book Antiqua" w:hAnsi="Palatino;Book Antiqua"/>
        </w:rPr>
        <w:t>. Sinon, comme d'aucuns le craignent, il y pourrait y avoir le risque que la dimension symbolique, qui est celle-là qui caractérise le vivant réflexif (le domaine des S.H.S. donc), en fasse un jour les frais (</w:t>
      </w:r>
      <w:r>
        <w:rPr>
          <w:rStyle w:val="FootnoteCharacters"/>
          <w:rStyle w:val="FootnoteAnchor"/>
        </w:rPr>
        <w:footnoteReference w:id="173"/>
      </w:r>
      <w:r>
        <w:rPr>
          <w:rFonts w:cs="Palatino;Book Antiqua" w:ascii="Palatino;Book Antiqua" w:hAnsi="Palatino;Book Antiqua"/>
        </w:rPr>
        <w: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 xml:space="preserve">Si tel n'est pas le devenir que nous nous souhaitons, alors il faut travailler à ces choses. Des méthodes existent, d'une grande rigueur et d'une grande performativité, que tous les professionnels des signes - publicitaires et propagandistes, fabricants de logos et d'images, idéologues et essayistes, fabricants d'émotions à la chaîne, publiques ou privées, et nouveaux marchands de sens des sectes, des églises et des entreprises..., - connaissent et appliquent avec de plus en plus de succès. Leurs pratiques attendent nos théories qui, peut-être, permettront de raison garder. </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De nous garder de prendre les mythes pour ce qu'ils ne sont pas, très précisément.</w:t>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r>
        <w:br w:type="page"/>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pBdr>
        <w:ind w:right="720" w:firstLine="220"/>
        <w:jc w:val="both"/>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pBdr>
        <w:ind w:right="720" w:firstLine="220"/>
        <w:jc w:val="right"/>
        <w:rPr>
          <w:rFonts w:ascii="Palatino;Book Antiqua" w:hAnsi="Palatino;Book Antiqua" w:cs="Palatino;Book Antiqua"/>
          <w:b/>
          <w:b/>
          <w:caps/>
        </w:rPr>
      </w:pPr>
      <w:r>
        <w:rPr>
          <w:rFonts w:cs="Palatino;Book Antiqua" w:ascii="Palatino;Book Antiqua" w:hAnsi="Palatino;Book Antiqua"/>
          <w:b/>
          <w:caps/>
        </w:rPr>
        <w:t>Le Hibou Tacheté, les Espèces en Voie d'Extinction et l'Urbanisation de la Nature</w:t>
      </w:r>
    </w:p>
    <w:p>
      <w:pPr>
        <w:pStyle w:val="Normal"/>
        <w:pBdr>
          <w:top w:val="single" w:sz="6" w:space="0" w:color="000000"/>
          <w:left w:val="single" w:sz="6" w:space="0" w:color="000000"/>
          <w:bottom w:val="single" w:sz="6" w:space="0" w:color="000000"/>
        </w:pBdr>
        <w:ind w:right="720" w:firstLine="220"/>
        <w:jc w:val="both"/>
        <w:rPr>
          <w:rFonts w:ascii="Palatino;Book Antiqua" w:hAnsi="Palatino;Book Antiqua" w:cs="Palatino;Book Antiqua"/>
          <w:b/>
          <w:b/>
          <w:caps/>
        </w:rPr>
      </w:pPr>
      <w:r>
        <w:rPr>
          <w:rFonts w:cs="Palatino;Book Antiqua" w:ascii="Palatino;Book Antiqua" w:hAnsi="Palatino;Book Antiqua"/>
          <w:b/>
          <w:caps/>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right"/>
        <w:rPr>
          <w:rFonts w:ascii="Palatino;Book Antiqua" w:hAnsi="Palatino;Book Antiqua" w:cs="Palatino;Book Antiqua"/>
          <w:i/>
          <w:i/>
        </w:rPr>
      </w:pPr>
      <w:r>
        <w:rPr>
          <w:rFonts w:cs="Palatino;Book Antiqua" w:ascii="Palatino;Book Antiqua" w:hAnsi="Palatino;Book Antiqua"/>
          <w:i/>
        </w:rPr>
        <w:t>Stephanie Pincetl</w:t>
      </w:r>
    </w:p>
    <w:p>
      <w:pPr>
        <w:pStyle w:val="Normal"/>
        <w:ind w:right="720" w:firstLine="220"/>
        <w:jc w:val="both"/>
        <w:rPr>
          <w:rFonts w:ascii="Palatino;Book Antiqua" w:hAnsi="Palatino;Book Antiqua" w:cs="Palatino;Book Antiqua"/>
          <w:i/>
          <w:i/>
        </w:rPr>
      </w:pPr>
      <w:r>
        <w:rPr>
          <w:rFonts w:cs="Palatino;Book Antiqua" w:ascii="Palatino;Book Antiqua" w:hAnsi="Palatino;Book Antiqua"/>
          <w:i/>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b/>
          <w:caps/>
        </w:rPr>
        <w:t>Introduction</w:t>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Pendant toute l'année dernière, le Resources Agency de l'état de la Californie en conjonction avec le Forest Service du gouvernement fédéral se sont efforcés de déterminer la situation biologique du hibou tacheté Californien.  Cet effort à été provoqué par une menace d'action légale par le Wilderness Society qui désirait invoquer la loi fédérale protégeant les espèces en voie de disparition, le "Endangered Species Act", affirmant que cet oiseau était en danger imminent de disparition.  Le hibou tacheté Californien est cousin proche du hibou tacheté du nord-ouest (trouvé en Oregon et en Washington).  Le federal Fish and Wildlife Service avait découvert le déclin rapide de cette espèce et il l'a designée comme espèce en voie d'extinction - an "endangered specie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 "Federal Endangered Species Act, passé en 1973, assure la protection de l'espèce (plante ou animale) trouvée en danger immédiat ou menacée d'extinction.  La désignation de "endangered species" pour le hibou tacheté du nord a provoqué une réaction très acrimonieuse car le résultat a été d'arrêter toute exploitation commerciale des "anciennes forêts" Fédérales (des forêts qui n'avaient jamais été coupées et qui contiennent donc des arbres qui sont très anciens).  L'industrie du bois, les communautés qui dépendent de l'exploitation de la forêt et autres, en sont outrés et continuent à essayer de combattre la désignation d'espèce en voie d'extinction du hibou, en prétandent que cette désignation causera des dommages économiques substantiels.  Cette décision de désignation arrive en une période de déclin économique des régions rurales et de restructuration radicale de l'industrie du bois Américain, causant un acroîssement de chômage due à la mécanisation et à l'exportation croissante de rondins non traités au Japon où ce bois brut est transformé en produits demandés par les Japonais et les pays orientaux.  Les pouvoirs publics en Californie, où la situation du hibou Californien n'avait  pas encore été bien étudiée, désiraient fort éviter l'énorme controverse politique et la polarisation qui régnent dans le nord-ouest.  Il était possible que le hibou Californien soit aussi en train de disparaître, ce qui le rendrait susceptible d'être classifié "en voie d'extinction" et donc sujet au Endangered Species Act. Ceci arrêterait toute exploitation commercial des forêts nationales en Californie, surtout concentrées dans les Sierra Nevada.  Ceci pourrait causer un déclin rapide des communautés dépendentes du bois commerciale, quoique la restructuration des industries du bois en Californie change parallèlement à celle du nord et que l'emploi dans cette industrie a déjà beaucoup baissé et continuera à baisser.</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 xml:space="preserve">Les associations pour l'environnement, en Californie comme dans les Etats-Unies, montent, depuis un certain temps, une campagne dont le but est de préserver les quelques "anciennes forêts" qui restent dans le pays.  En 1990, les écologistes en Californie avaient réussi à placer une initiative sur le scrutin de vote qui aurait obligé l'état à préserver toutes les anciennes forêts de la Californie.  Cette initiative est presque passée.  Inspirés par les efforts pour sauver les forêts tropicales, les écologistes pensent que ces forêts sont également importantes à préserver pour leur valeur biologique et méritent donc d'être préservées.  La plupart de ces forêts sont dans le domaine public car les anciennes forêts privées ont déja été exploitées. A cause de cette exploitation quasiment complète du bois ancien sur les terres privées, les compagnies du bois s'intéressent d'autant plus aux réserves qui restent dans les forêts nationales, qui, depuis le début, ont été ouvertes à l'exploitation commerciale des compagnies privées.  </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 Wilderness Society, longtemps impliqué dans les efforts de préservation des espèces sauvages sur les terres publiques aux USA, est un des acteurs principaux à se servir du "Endangered Species Act" pour préserver ces espaces.  Un participant actif dans l'effort éléctoral qui a échoué pour sauver les anciennes forêts, le Wilderness Society s'est tourné vers Endangered Species Act comme autre strategème pour sauver les forêts anciennes en Californie, cette fois invoquant la possibilité de l'extinction du hibou tacheté Californien qui dépend des anciens arbres pour son habitat.  C'est la menace de l'invocation du Endangered Species Act qui a décidé les gouvernments Fédéral et Californien de s'engager dans l'étude du hibou et de développer une stratégie pour sa préservation.</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a discussion sur l'hibou de la Californie a été centrée en grande partie sur les hiboux dans les montagnes du Sierra Nevada bien que l'enquête biologique ait indiqué que près de 25 pourcent des hiboux californiens se trouvent dans les Forêts Nationales de la Californie du sud, la partie la plus urbanisée et peuplée de l'état.  De plus, l'étude biologique a découvert que de toutes les populations de hibou dans la Californie, ceux du sud paraissent être en déclin rapide, donc potentiellement en voie d'extinction.  Etant donné que cette partie de l'état est très urbanisée et que cette urbanisation devrait continuer de croître, la possibilité de conflits très politisés existe sur la question de l'aménagement du territoire - un pouvoir historiquement réservé entièrement aux localité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a controverse du hibou sert de métaphor pour plusieurs différents problèmes conflictuels qui touchent à l'aménagement du territoire aux Etats Unis.  Cela fait maintenant un an que je fais partie d'un comité d'étude de l'état qui analyse les implications socio-économiques de la préservation du hibou.  Dans cette présentation je vais brièvement faire le point sur le développement de l'idéologie de la nature et l'histoire de la préservation de la nature aux USA, et le développement des lois pour l'environnement comme contexte pour comprendre le débat sur le hibou et le "Endangered Species Act".  J'expliquerai la façon dont  l'autorité d'aménagement du territoire local continue à être au centre du débat politique et comment cette autorité locale est impliquée dans l'urbanisation de la nature et les relations sociales avec la nature.</w:t>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b/>
          <w:caps/>
        </w:rPr>
        <w:t>HISTORIQUE</w:t>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idéologie de la nature aux USA a été formée de façon à la fois subtile et évidente, de par les vastes étendues "sauvages" et l'expérience de la frontière.  Actuellement, la mythologie de l'ouest joue toujours un rôle important malgré la disparition de la frontière et, des terres sauvages, dans beaucoup d'endroits.  En réalité, maintenant plus que jamais, la notion de la production de l'espace de Henri Lefèvre, s'applique dans le domaine de la nature aux U.S.A..  La nature, surtout dans les endroits comme la Californie, a été urbanisée, et la nature du futur sera, comme elle l'a toujours été, mais maintenent plus que jamais, une expression de pouvoir politique, de négotiation et de compromis.  L'histoire des Etats Unis, peut être plus que n'importe quelle autre histoire nationale,  est entrelacée étroitement avec l'exploitation, la possession et la définition de la nature, et de l'expansion territorial (Conquérons l'espace, J. Calhoun, 1817).  La politisation de la nature et son aménagement qui en était la conséquence, a engendré un conflit avec de nombreuses motivations et de partis pri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t xml:space="preserve">Expansion Territoriale et Colonisation </w:t>
      </w:r>
    </w:p>
    <w:p>
      <w:pPr>
        <w:pStyle w:val="Normal"/>
        <w:ind w:right="720" w:firstLine="22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ind w:right="720" w:firstLine="22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720" w:firstLine="22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Quand les coloniaux arrivèrent dans le continent américain après les explorateurs, ils étaient persuadés qu'ils héritaient un territoire sans peuples, une vaste étendue à coloniser sans aucune des obligations médiévales, aussi atrophiées qu'elles soient, qui avaient évolué en Europe vis à vis de l'expoitation de la terre.  Pour eux, l'Amérique était sauvage, prête à être apprivoisée, cultivée et civilisée.  "L'Amérique n'était pas seulement un nouveau monde qui attendait d'être découvert; mais elle était une légende qui attendait d'être reconnue." (Stegner &amp; Stegner, 1983:3, traduction de l'auteur).  Les coloniaux ne voyaient pas les signes d'habitation et d'aménagement qui les avaient précédés de plusieurs milliers d'années laissés par les Indiens.  "[Q]ue l'Amérique était aussi ancienne que l'Europe dans sa géologie; que ses habitants étaient aussi nombreux et, par endroits aussi concentrés qu'en Europe; et que ses civilisations avaient des ascendences illustres --- ces faits étaient peu importants..." (Mitchell, 1981: 3, traduction de l'auteur) par rapport aux idées préconcues des émigrés.  Idées préconçues, les unes médièvales, les autres aussi anciennes que la mémoire de l'europe mème, existaient avant la découverte du nouveau continent et y étaient étroitement entrelacées après.  Les idées préconçues ne changent pas facilement en face de la réalité, et donnent souvent lieu à des conséquences insolubles" (Stegner &amp; Stegner, 1983, traduction de l'auteur).</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s coloniaux européens n'avaient aucun désir ni aucunne compétence pour apercevoir ou comprendre l'évolution de l'aménagement du territoire qui avait été mise au point par les habitants indigènes, la cueillette pour leur subsistence, l'utilisation du feu, l'agriculture.  Ils ne pouvaient comprendre les limites que ces habitants s'étaient imposés, limites qui avaient évolué depuis des milliers d'années d'expérimentation , d'erreurs, et de famine.  Et les traditions d'aménagement de terres communales et de la nature apportées au nouveau monde n'étaient ni appropriées, ni en harmonie avec le désire des coloniaux d'échapper à toutes ces anciennes conventions médièvales.  La nature dans le nouveau monde était différente de celle laissée derrière dans leur monde d'origine, une nature qui avait subie une transformation substantielle.  L'individualisme, non les traditions communautaires, devait régner dans le nouveau monde. Les coloniaux puritains anglo-saxons arrivèrent avec une attitude rigide envers la nature et la vie;  ils adhéraient à une doctrine qui dictait que "ce qui n'était pas utile était mauvais."   Les motivations initiales de la colonisation du nouveau territoire étaient surtout utilitaires, de but lucratif, stimulés par les ambitions mercantiles de l'Angleterre.  C'était un lieu qui allait rendre les hommes riches et indépendents et qui ferait accroître la richesse de l'empire anglais.  En outre, au niveau le plus élémentaire, l'idéologie prédominante était que la terre était crée pour subvenir aux besoins des hommes.  Une telle perspective implique, de façon tacite, une relation impersonelle avec la nature concevant  l'homme comme séparé du monde physique, et Dieu comme indépendent et de la nature, et des hommes.  Une telle croyance, couplée avec les avances technologiques de l'époque et l'essor de la science, ont contribué à former l'idéologie dévastatrice du "manifest destiny" qui suivit.</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 xml:space="preserve">Une tradition de propriété privée évolua progressivement à partir du droit coutumier anglais.  La primogéniture fut abolie et il n'y eut aucune limite à la propriété foncière - la terre pouvait être achetée et vendue en commodité sur le marché.  La propriété privée fut consacrée dans la constitution américaine.  Aucune terre ne pouvait être expropriée par le gouvernement sauf si le propriétaire était pleinement compensé et ce après une procédure juridique.  Ceci servit à formaliser les tensions sousjacentes entre les fonctions communautaires de la terre et les droits de propriété des individus qui continuent à hanter l'aménagement du territoire américain et le ménagement des ressources naturelles. </w:t>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t>Manifest Destiny</w:t>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a guerre d'indépendence donna le contrôle du territoire à la nation qui prenait forme.  Il n'y avait plus de contrôles sur l'expansion vers l'ouest, une des principales raisons pour la guerre.  Benjamin Franklin, Thomas Jefferson, parmi d'autres, contribuèrent à l'invention de l'ouest.  Benjamin Franklin était convaincu qu'un jour les américains se disperseraient dans l'ouest et créeraient un empire simplement en occupant le terroire.  Il voyait une terre riche qui produirait une classe moyenne de fermiers, et non de seigneurs et de paysans.  Il demandait un "manifest destiny" démographique et démocratique.  Pour accomplir ses buts d'expansion, il se chargea d'entreprendre la négotiation de traités, comme le traité de Paris de 1782, qui donna aux U.S.A. toutes les terres à l'est du Mississippi, n'hésita pas à spéculer lui même dans les compagnies foncières et se battit pour assurer une plus large expansion de l'ouest.</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 xml:space="preserve">Thomas Jefferson aussi souscrivait à la philosophie de "manifest destiny".  C'est lui qui négocia l'achat de la Louisianne à la France en 1803 et réclama le droit à l'Orégon, établissant ainsi un territoire national, tout au moins en théorie, qui s'étendit de l'océan atlantique à l'océan pacifique. </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Ce fut ensuite le tour de James Monroe.  Il développa un système scientifique de cadastre qui fut appliqué aux nouveaux territoires et qui existe encore maintenant.  Ce système consiste à surveyer le terrain et à établir une grille de six miles sur six miles et ensuite de le subdiviser en lots égaux.  Ce système de quadrillage s'appliqua dans tout le pays, facilitant le contrôle de la vente des terres (aucune terre non cadastrée et quadrillée ne pouvait être vendue) et facilitant ainsi la spéculation foncière, car elle systématisait la cartographie.</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 nouveau gouvernement, ayant établi la proprièté privée comme institution de base pour la nation, développa un système de ventes de larges portions du territoire au plus offrant, en partie pour remplir les coffres de l'état de fonds désespérement nécéssaires, mais aussi pour soutenir et favoriser une nouvelle classe - les spéculateurs et les compagnies foncières qui s'enrichissaient à établir et constuire les villages en bordure de frontière.  Ces compagnies foncières servaient une fonction très importante dans la colonisation du territoire, fournissant l'infrastructure urbaine (donc évitant au gouvernement fédéral de le faire), attirant le chemin-de-fer ou la construction de canaux de transport commercial.  Cette approche favorisa rapidement l'achat et la monopolisation des meilleures terres par un petit groupe d'intéréssés ayant beaucoup de fonds, malgré l'idéologie démocratique et populaire de l'ouest.  Les Etats Unis qui émergaient étaient, donc, déjà une société divisée par des classes sociales et économiques, mais poussée par le mythe de l'abondance et de la frontière.</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 xml:space="preserve">Conformément à son idéologie décentraliste et démocratique, la constitution des Etats Unis accorde beaucoup de pouvoirs aux états, dont les pouvoirs de taxation, education, et surtout toute autorité d'aménagement du territoire.  Cette délégation du pouvoir aux états entraine une tension, qui existe de nos jours, où certains gouvernements des états dans l'ouest résistent activement toute intervention du gouvernement fédéral en matière d'aménagement du territoire, et restent fermement opposés à ce que le gouvernement fédéral conserve la propriété de terres dans leur limites. </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Une irresponsabilité exhubérante caractérisait ce peuple colonial exploiteur plutôt que conservateur.  La nature sauvage représentait une promesse, mais non une réalisation et ce continent lancait un défi physique aux énergies des blancs.  Et bien que l'abondance ait encouragé les mythes d'une terre inépuisable, à la fin du dix neuvième siècle, la forêt américaine, qui avait couvert la moitié du continent, avait été brulée et exploitée au point où il n'en restait que le cinquème de son étendue originale. Les chemins de fer traversaient le continent; la Californie fut admise dans les USA en 1850 et la frontière était fermée.  Tout le bois commercial en Minnesota, par exemple, était épuisé en 1890, et il ne restait que 80 acres de forêt vierge en Wisconsin.  La plus grande partie des meilleures terres agricoles, les plus riches forêts et les terres minières étaient passées aux mains de gros interêts et les populations indiennes réduites à des vestiges pitoyable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pPr>
      <w:r>
        <w:rPr>
          <w:rFonts w:cs="Palatino;Book Antiqua" w:ascii="Palatino;Book Antiqua" w:hAnsi="Palatino;Book Antiqua"/>
        </w:rPr>
        <w:tab/>
        <w:t xml:space="preserve">"Les merveilles de la nature inanimées laissent les américains froids, et on peut </w:t>
        <w:tab/>
        <w:t xml:space="preserve">presque dire qu'ils ne voient pas les forêts merveilleuses qui les entourent jusqu'au </w:t>
        <w:tab/>
        <w:t xml:space="preserve">moment où elles commencent à tomber sous leur hache.  Ce qu'ils voient est quelque chose de tout à fait autre.  Le peuple américain se voit marchant à travers les étendues sauvages, asséchant les marécages, détournant les fleuves, peuplant le désert et maîtrisant la nature. (Alexis de Toqueville, </w:t>
      </w:r>
      <w:r>
        <w:rPr>
          <w:rFonts w:cs="Palatino;Book Antiqua" w:ascii="Palatino;Book Antiqua" w:hAnsi="Palatino;Book Antiqua"/>
          <w:u w:val="single"/>
        </w:rPr>
        <w:t>La Démocratie en Amérique</w:t>
      </w:r>
      <w:r>
        <w:rPr>
          <w:rFonts w:cs="Palatino;Book Antiqua" w:ascii="Palatino;Book Antiqua" w:hAnsi="Palatino;Book Antiqua"/>
        </w:rPr>
        <w:t>, 1835)</w:t>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t>La Réponse des Romantiques</w:t>
      </w:r>
    </w:p>
    <w:p>
      <w:pPr>
        <w:pStyle w:val="Normal"/>
        <w:ind w:right="720" w:firstLine="22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ind w:right="720" w:firstLine="22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Alors que les forces de la colonisation traversaient rapidement le continent, découvrant et exploitant les ressources naturelles, construisant villages et ports, une autre sensibilite émergait doucement.  Des idées européennes infiltrant le nouveau monde, mettant en valeur une nouvelle appréciation pour la nature au delà de son aspect pratique, une appréciation pour sa valeur esthétique.  Ces idées, le déisme et le romantisme, représentées par les écrivains Edward Burke (1756), William Gilpin (1768), et Philippe Freneau parmi d'autres, évoquaient une autre sensibilité envers la nature qui résonna parmi certains écrivains américains, écrivains comme William Cullen Bryant, James Fenimore Cooper et Washington Irving, au début du dix neuvième siècle.  La peinture pittoresque, terme venant de l'école paysagiste de Barbizon en France, et qui joua un rôle important dans la préservation de la forêt en France pour des raisons entièrement esthétiques (Kalaora &amp; Savoye), se développa aussi aux USA.  Les impressionnistes, notamment Théodore Rousseau et Corot en France, firent pression sur l'état français pour préserver les forêts de valeur esthétique et fondèrent une Société des Amis de la Forêt.  Cette approche trouva un terrain fertile dans le  nouveau monde et les peintres, notamment du Hudson School, eurent un role important en créant une image de la nature américaine.  C'est à travers l'art, l'interprétation des peintres et des écrivains, que les images de forêts vierges furent exprimées, et les avantages d'une nature qui parlait directement au coeur furent exhaltés, en contraste avec l'artificialité des villes.  La nature sauvage était représentée comme refuge pour une société frivole pleine d'anxiété et de tumulte, et comme refuge pour les habitants des villes. (Nash, 1967:60).</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Au même moment, en Amérique comme en Angleterre et en France, les sciences naturelles commencaient à se développer....Quand les savants commencèrent à décrire leurs explorations du pays, l'attitude générale envers la nature prit un nouvel aspect.  Un des premiers de ces savants aux USA était John Bartram, botaniste du roi d'Angleterre et  créateur, du premier jardin botanique en Amérique du nord, qu'il établit près de sa maison à Philadelphie en 1730.  Bartram voyagea des milliers de miles, au nord vers le lac Ontario, et au sud dans la Caroline du Sud, puis aussi en Georgie, et en Floride, notant ses impressions et faisant collection de plantes tout en observant les Indiens qu'il rencontrait.  L'observation et la description des indiens faisaient parti de la science naturelle pratiquée à cette époque, car cela était semblable à l'étude de l'histoire naturelle.  On les considérait simultanément comme obstacles à la modernisation car ils étaient sauvages et dangereux; et comme offrant un exemple vivant du "noble sauvage" de Rousseau, dont la vie simple et saine offrait un modèle pour un monde qui devenait de plus en plus complexe. La collection des plantes, la cartographie et la description géographique étaient les éléments de cette science débutante, mais les exemples de la sylviculture allemande et les écoles de sylviculture du dix neuvième siècle influençaient la pensée américaine aussi, la poussant vers l'aménagement  scientifique de la nature.</w:t>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t>La Nature Sauvage disparaissant</w:t>
      </w:r>
    </w:p>
    <w:p>
      <w:pPr>
        <w:pStyle w:val="Normal"/>
        <w:ind w:right="720" w:firstLine="22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ind w:right="720" w:firstLine="22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720" w:firstLine="22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720" w:firstLine="220"/>
        <w:jc w:val="both"/>
        <w:rPr/>
      </w:pPr>
      <w:r>
        <w:rPr>
          <w:rFonts w:cs="Palatino;Book Antiqua" w:ascii="Palatino;Book Antiqua" w:hAnsi="Palatino;Book Antiqua"/>
        </w:rPr>
        <w:tab/>
        <w:t xml:space="preserve">Ces développements - la peinture de la nature, la litérature romantique, et les sciences naturelles - se sont retrouvés face à une découverte urgente: la disparition de la nature sauvage.  Les peintres devinrent historiens de la nature, s'efforçant de représenter les paysages (avec les indiens) avant leur disparition.  John James Audubon, par exemple, qui voyageait en Ohio à la recherche de specimens, attira l'attention sur la destruction de la forêt dans les années 1820 à 1830 et passa le reste de sa carrière à poursuivre un projet d'illustration qui avait comme but de dessiner tous les animaux sauvages en commençant par les oiseaux avant qu'ils ne disparaissent.  "La nature elle même semble en voie de disparition" déplorait-il en début des années 1830, observant l'amoindrissement des troupeaux de bisons et de cerfs, et les ravages dans les tribues indiennes causés par la maladie, puis il continua en décrivant en détail la dévastation du paysage (Mitchell, 1981:35).  Les chasseurs aussi s'inquiètaient du déclin des espèces, surtout du bison, mais aussi des castors et de beaucoup d'autres animaux à fourrure.  En 1880 les bisons étaient presque anéantis et les associations de chasseurs s'organisèrent pour revendiquer une législation protectrice du gouvernement fédéral.  </w:t>
      </w:r>
      <w:r>
        <w:rPr>
          <w:rFonts w:cs="Palatino;Book Antiqua" w:ascii="Palatino;Book Antiqua" w:hAnsi="Palatino;Book Antiqua"/>
          <w:u w:val="single"/>
        </w:rPr>
        <w:t>Forest and Stream</w:t>
      </w:r>
      <w:r>
        <w:rPr>
          <w:rFonts w:cs="Palatino;Book Antiqua" w:ascii="Palatino;Book Antiqua" w:hAnsi="Palatino;Book Antiqua"/>
        </w:rPr>
        <w:t xml:space="preserve"> (1873), publié par George Bird Grinnell, était un magasine du plein air qui servait de forum pour les écrivains favorisant la réstriction de l'exploitation des ressources naturelles.  George Catlin, un des premier peintres qui étudia les indiens américains, en 1832, recommenda la protection des indiens dans un "parc magnifique", un parc national "contenant hommes et bêtes dans toute la sauvagerie et la fraîcheur de leur beauté naturelle" (Nash, 1967: 101).</w:t>
      </w:r>
    </w:p>
    <w:p>
      <w:pPr>
        <w:pStyle w:val="Normal"/>
        <w:ind w:right="720" w:firstLine="220"/>
        <w:jc w:val="both"/>
        <w:rPr/>
      </w:pPr>
      <w:r>
        <w:rPr>
          <w:rFonts w:cs="Palatino;Book Antiqua" w:ascii="Palatino;Book Antiqua" w:hAnsi="Palatino;Book Antiqua"/>
        </w:rPr>
        <w:tab/>
        <w:t xml:space="preserve">Les romanciers également déploraient la perte de la nature sauvage du paysage américain.  Déjà en 1837, Washington Irving imaginait de préserver les Rocheuses comme contrée sauvage non réclamable, un refuge pour  indiens,  trappeurs et explorateurs.  Selon lui, les avantages de préserver cette ressource primordiale étaient vastement plus importants que la perte des ressources primaires que pourrait produire cette région (Nash, 1967: 98). D'autres écrivains, tel que Henry George, condamnaient aussi la façon dont le territoire avait été distribué et colonisé.  George dans </w:t>
      </w:r>
      <w:r>
        <w:rPr>
          <w:rFonts w:cs="Palatino;Book Antiqua" w:ascii="Palatino;Book Antiqua" w:hAnsi="Palatino;Book Antiqua"/>
          <w:u w:val="single"/>
        </w:rPr>
        <w:t>Our Land and Land Policy</w:t>
      </w:r>
      <w:r>
        <w:rPr>
          <w:rFonts w:cs="Palatino;Book Antiqua" w:ascii="Palatino;Book Antiqua" w:hAnsi="Palatino;Book Antiqua"/>
        </w:rPr>
        <w:t xml:space="preserve"> (1871) décrivit la "manière imprudente dont le terroire public avait été dissipé."  Il défia la nation de confronter la question de savoir pourquoi elle mettait tant de zèle à se débarrasser de ses propres ressources (Mitchell, 1981: 53-63).  </w:t>
      </w:r>
    </w:p>
    <w:p>
      <w:pPr>
        <w:pStyle w:val="Normal"/>
        <w:ind w:right="720" w:firstLine="220"/>
        <w:jc w:val="both"/>
        <w:rPr/>
      </w:pPr>
      <w:r>
        <w:rPr>
          <w:rFonts w:cs="Palatino;Book Antiqua" w:ascii="Palatino;Book Antiqua" w:hAnsi="Palatino;Book Antiqua"/>
        </w:rPr>
        <w:tab/>
        <w:t xml:space="preserve">Les propositions de préservation se multiplièrent et furent graduellement soutenues par les sciences naturelles.  Henry David Thoreau, un animiste paien, était aussi un naturaliste et écologiste de terrain accompli.  Il était vivement conscient des effets de la révolution économique capitaliste qui se déroulait autour de lui, transformant le paysage arcadien en paysage industriel.  Dans ses écrits, il commentait le pouvoir énorme des hommes à perturber et exterminer les systèmes écologiques naturels, et faisait la chronique des changements dans son environment immédiat depuis l'arrivée des coloniaux blancs.  George Perkins Marsh auteur de </w:t>
      </w:r>
      <w:r>
        <w:rPr>
          <w:rFonts w:cs="Palatino;Book Antiqua" w:ascii="Palatino;Book Antiqua" w:hAnsi="Palatino;Book Antiqua"/>
          <w:u w:val="single"/>
        </w:rPr>
        <w:t>Man and Nature: or, Physical Geography as Modified by Human Action</w:t>
      </w:r>
      <w:r>
        <w:rPr>
          <w:rFonts w:cs="Palatino;Book Antiqua" w:ascii="Palatino;Book Antiqua" w:hAnsi="Palatino;Book Antiqua"/>
        </w:rPr>
        <w:t xml:space="preserve"> (1864) qui eut une grande influence, observa que les systèmes naturels étaient étroitement liés et que la destruction d'une partie menaçait le déséquilibre de systèmes entiers.  Le déboisement, par exemple, résultait en premier lieu en paysages dévastés, mais ensuite en sécheresse, innondations, éboulements et épuisement des sols.  Marsh recommandait la préservation des forêts qui restaient.  Il notait que le vrai progrès matériel ne pouvait venir que de prévoyance sociale, de control minutieux et de planification intelligente.  Il se faisait le champion de la préservation d'une portion des montagnes Adirondack et le bassin versant de la Hudson river - une artère commerciale importante pour New York - pour que la rivière mantienne son cours régulier de façon assuré.  Le livre de Marsh eut beaucoup de succés en Amérique et en Europe.  Il encouragea le American Association for the Advancement of Science à présenter une requête au Congrès sur les forêts en 1873, il en résulta la formation d'une commission nationale sur la forêt et éventuellement la création des réserves forestières nationales sous l'ordre du Président Harrison (Mitchell, 1981: 61).</w:t>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t>La Préservation et la Conservation</w:t>
      </w:r>
    </w:p>
    <w:p>
      <w:pPr>
        <w:pStyle w:val="Normal"/>
        <w:ind w:right="720" w:firstLine="22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ind w:right="720" w:firstLine="22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720" w:firstLine="22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 xml:space="preserve">La transformation d'une économie agricole en une économie urbaine et industrielle était accomplie quand le vingtième siecle débuta avec une mécanisation agricole croissante et l'essor de villes industrialisées comme Chicago, New York et Pittsburgh.  Même la Californie était plus urbaine que rurale dans sa population.  Cependant, le mythe des espaces sauvage persista et le tourisme dans ces espaces devenait un passe-temps national, surtout avec l'automobile.  </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a plupart du territoire national était déjà en propriété privée quand les idées des romantiques et leurs appels à la préservation commencèrent à être incorporés dans la politique, la création de Yosemite (1864) et Yellowstone (1872) comme réserves naturelles en fut un résultat.  Le territoire public qui n'avait pas été vendu aux enchères, était composé de terres considérées moins bonnes, et que personne n'avait donc jugées de grande valeur. Mais parmi les "preservationists" (mouvement politique pour la préservation des terres) ces terres devinrent importantes à préserver et à maintenir en perpétuité pour leur importance scientifique et leur aspect sauvage, par le gouvernement fédéral et non par les états.  Le président des Etats Unis avait reçu l'autorité de mettre de côté des réserves forestières pour assurer la protection des collines et des cours d'eau, et de créer des préserves naturelles de beauté exceptionelle.  C'est ainsi que commença la préservation des terres qui devinrent les Forêts Nationales, les terres de pâturage dans l'ouest et les Parcs Nationaux, et également un siècle de lutte pour le contrôle de l'aménagement de ces territoires.  Les champions des droits fonciers des états et du droit de la propriété privée se battant pour que le gouvernement fédéral donnent ces terres aux états eux mêmes, pour qu'ils en disposent comme ils le désiraient.</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Simultanément, l'exploitation scientifique se développait et cette approche moderniste, rationelle fut appliquée dans l'industrie, dans le gouvernement, et dans l'aménagement des ressources naturelles.  L'idée que les hommes pouvaient aménager la nature pour améliorer sa productivité, tout en gardant ses autres valeurs, avait été introduite aux USA via les succès en sylviculture allemendes.  Guidé par Gifford Pinchot, qui avait été formé dans une des écoles forestières allemendes, ces principes furent incorporés dans le gouvernment de Theodore Roosevelt sous la rubrique "progressive conservation" (1904-1912).</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 ménagement forestier scientifique aux USA partait d'une philosophie utilitaire et économique.  Son but était de mettre les ressources naturelles du pays au service de sa base industrielle pour maintenir la croissance économique. Cependant, ces ressources devaient être utilisées de façon efficace et ménagées pour produire à long terme; les forêts étaient considérées comme n'importe quelle autre culture agricole.</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Cette notion utilitaire devint la politique du gouvernement envers les forêts nationales et les terres de pâturage dans l'ouest.  Mais les "preservationists" qui croyaient que les terres qui restaient dans le domaine publique devraient être préservées pour leurs qualités intrinsèques et leur valeur scientifique et non pour leurs qualités économiques, n'étaient pas convaincus de cette approche et montèrent une campagne politique puissante pour établir des parcs nationaux qui serviraient pour les études scientifiques et, en second lieu, comme endroit de loisir et de tourisme.   Plusieurs décennies plus tard, ces parcs sont devenus les réserves sauvages du pays simplement du fait de leur aménagement orienté vers la préservation et non la production.  Néanmoins, la lutte entre la préservation et la conservation comme philosophies de la nature continue à former le dialogue sur la nature jusqu'à nos jour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t>La Nature Sauvage</w:t>
      </w:r>
    </w:p>
    <w:p>
      <w:pPr>
        <w:pStyle w:val="Normal"/>
        <w:ind w:right="720" w:firstLine="22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ind w:right="720" w:firstLine="22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720" w:firstLine="22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John Muir fut le plus célébre des "preservationists" et gagna sa renommée en plaidant en faveur de la préservation de Yosemite et des montagnes de la Sierra Nevada en Californie.  Muir avait été profondément influencé par les écrits de Marsh, Thoreau et les "preservationists" romantiques.  Un naturaliste accompli, il dédia sa vie à précher les vertus de la nature sauvage car  "des milliers de gens, surmenés, névrosés et trop civilisés, commencent à comprendre que d'aller dans les montagnes c'est rentrer chez soi; que la nature sauvage est une nécessité; et que les parcs en montagne et les réserves naturelles sont utiles non seulement comme sources de bois et de rivières pour irriguer les terrains agricoles; mais comme sources de la vie même" (Nash, 1967:140).  Trop de civilisation, et non trop peu, faisait partie des problèmes de la nation.  Le début du siècle avait amené des villes corrompues et invivables, avec des quartiers pauvres et insalubres.  Le paysage sauvage apparut comme source de beauté et de vérité spirituelle, surtout pour les américains qui éprouvaient de la méfiance envers les villes.</w:t>
      </w:r>
    </w:p>
    <w:p>
      <w:pPr>
        <w:pStyle w:val="Normal"/>
        <w:ind w:right="720" w:firstLine="220"/>
        <w:jc w:val="both"/>
        <w:rPr/>
      </w:pPr>
      <w:r>
        <w:rPr>
          <w:rFonts w:cs="Palatino;Book Antiqua" w:ascii="Palatino;Book Antiqua" w:hAnsi="Palatino;Book Antiqua"/>
        </w:rPr>
        <w:tab/>
        <w:t xml:space="preserve">Bien que la nature sauvage ait été distante de la vie quotidienne des citadins, elle se trouva incorporée dans la culture populaire par les symboles utilisés dans les verreries de Tiffany,  tissée dans les tapis d'orient, et dans les objects d'art nouveau comme les lampadaires, les brosses et les pèse papiers, ainsi que dans l'idéal suburbain comme genre de vie.  Il y avait aussi les romans de la nature sauvage: Jack London </w:t>
      </w:r>
      <w:r>
        <w:rPr>
          <w:rFonts w:cs="Palatino;Book Antiqua" w:ascii="Palatino;Book Antiqua" w:hAnsi="Palatino;Book Antiqua"/>
          <w:u w:val="single"/>
        </w:rPr>
        <w:t>The Call of the Wild</w:t>
      </w:r>
      <w:r>
        <w:rPr>
          <w:rFonts w:cs="Palatino;Book Antiqua" w:ascii="Palatino;Book Antiqua" w:hAnsi="Palatino;Book Antiqua"/>
        </w:rPr>
        <w:t xml:space="preserve">, les histoires publiées en feuilleton dans le </w:t>
      </w:r>
      <w:r>
        <w:rPr>
          <w:rFonts w:cs="Palatino;Book Antiqua" w:ascii="Palatino;Book Antiqua" w:hAnsi="Palatino;Book Antiqua"/>
          <w:u w:val="single"/>
        </w:rPr>
        <w:t>Atlantic Monthly</w:t>
      </w:r>
      <w:r>
        <w:rPr>
          <w:rFonts w:cs="Palatino;Book Antiqua" w:ascii="Palatino;Book Antiqua" w:hAnsi="Palatino;Book Antiqua"/>
        </w:rPr>
        <w:t xml:space="preserve">, parmi d'autres.  Le mythe du "wild" était étroitement lié à l'idéologie de la nature nationale alors que les pratiques du "progressive conservation", basées sur les principes de l'aménagement scientifique transformaient graduellement les forêts et pâturages nationaux.  Les forêts étaient expoités pour le rendement  à un niveau soutenable à long terme, et par conséquent changées de leur état naturel où il y avait des arbres de différentes espèces, et de différents ages dans une forêt homogène dont la seule véritable fonction était d'approvisioner l'industrie privée boisière qui dépendait progressivement de plus en plus des forêts nationales pour leur bois, ayant déboisé leurs propres ressources. </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Sous la direction du Président Roosevelt, il y eut d'autres initiatives fédérales qui visaient explicitement à la préservation des animaux sauvages.  En 1903, le Président mit de côté Pelican Island en Floride comme refuge pour les aigrettes, et en 1904 le Président avait dejà crée 51 refuges additionels."Pour Gilbert Pearson, le premier secrétaire du National Audubon Society, ces évenements signifiaient rien de moins qu'une 'réformation' de la perception de la nature.  Il explica que la pensée des américains 'se détournait de l'attitude déstructrice et à but lucratif des pionniers en allant vers un désir généralisé pour la protéction et la préservation de la nature.' " (Mighetto, 1991:40).  Pour la première fois dans l'histoire de la nation, les animaux, même ceux qui n'avaient aucune valeure pour la chasse, furent protégés pour leur valeur esthétique.  Malgré cela, le vingtième siècle reste marqué par les luttes pour le contrôle du ménagement des territoires publics.  Les étatistes et ceux qui revendiquaient les droits de la propriété privée décriaient l'idée même que le gouvernement fédéral puisse contrôler des terres et les aménager.  En même temps, les principes des "progressive conservationists" continuaient à être opposés par les "preservationists" qui croyaient que les terres publiques devraient être ménagés pour leurs qualités pristines et sauvages, bien que ces attributions aient disparues il y avait déjà longtemp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t>Le Ménagement de la Nature</w:t>
      </w:r>
    </w:p>
    <w:p>
      <w:pPr>
        <w:pStyle w:val="Normal"/>
        <w:ind w:right="720" w:firstLine="22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ind w:right="720" w:firstLine="22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720" w:firstLine="22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a nature sauvage joua un rôle important dans la définition du continent américain et dans le caractère de ses habitants dès les premiers jours de la république.  Ce rôle fut renforcé par les européens arrivant dans le nouveau monde, et qui étaient fortement impressionnés son apparence virginale.  Bien évidememt, les siècles d'aménagement de la nature pratiquée par les indiens n'étaient pas mème remarqués, les indiens étant considérés comme sauvages et incapables de manipulation de la nature basée sur une connaissance profonde.  Alors que cette nature sauvage était une source d'identité nationale, la plupart de cette nature fût détruite à la fin du siècle dernier.  Ce qui resta était la possession du gouvernement fédéral et exploité pour l'extraction des ressources - le bois et le pâturage - mais exploité (sous supervision de gouvernement) par les intérêts privé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 xml:space="preserve">Quoique les "preservationists" aient réussi à faire établir un système de parcs nationaux, ceci rencontraient beaucoup de pression pour accommoder de plus en plus de touristes et offrir  des équipements suffisants, tels hôtels et routes.  Les "preservationists" </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n'étaient pas satisfaits de la préservation des parcs, ils pensaient qu'il fallait aussi un système de territoires entièrement sauvages où les hommes ne pourraient pas apporter d'améliorations car les activités humaines étaient considerées comme artificielles.  Le point de vue des "preservationists" était que les hommes n'appartenaient pas dans les systèmes naturelles et ce point de vue est un aspect très important de l'idéologie américaine de la nature.  Cette vision contribua beaucoup a la formation de l'aménagement de la nature par le gouvernement, aux débats politiques et aux notions populaires de la nature.</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 Service des Forêts établit administrativement la première réserve naturelle au Nouveau Mexique en 1929.  Mais il fallut plus de trente ans pour que le congrès promulgue le "Wilderness Act", commençeant un processus pour la protection formelle des endroits sauvages sur le territoire fédéral, le congrès reconnaissant ainsi ce que les activistes avaient longtemps revendiqué - la nécéssité de protéger les lieux sauvages.  "Le congrès avait espéré qu'un mandat statutaire de protection permanente pour de larges espaces de territoire fédéral en état sauvage assurerait pour les générations présentes et futures une 'ressource durable de 'wilderness' ' "(Rohlf et Honnold, 1988:250).  Un rapport du sénat caractérisa les espaces sauvages comme "musées vivants de valeurs géologiques, botaniques, écologiques et autres qui ne pouvaient être reproduites à aucun prix par une génération future" (Rohlf et Honnold, 1988: 256).</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Cet acte a été suivi par le "Wild and Scenic Rivers Act", préservant en perpétuité certaines rivières dans leur état naturel, intérdisant tout développement, et aussi le "Endangered Species Act" en 1973, dont le but  était la préservation d'espèces en voie d'extinction.  Ces changements étaient le résultat d'une campagne de sociétés bénévoles qui faisaient pression sans répit sur le congrès et les agences du gouvernement chargées du ménagement du territoire.  Les organisations bénévoles comme le Sierra Club, Audubon et le Wilderness Society étaient au centre de la création de la campagne et de son succès.  Il y eut bataille après bataille pour forcer le congrès à créer un système de réserves sauvages, pour agrandir et protèger les limites des parcs nationaux et pour assurer un ménagement de ces territoires compatible avec la préservation de la nature.  Ces luttes continuent de nos jours, encore guidés par une idéologie de la nature formée dans cette période antérieure.</w:t>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t>LA MISE EN SCENE; LE CONTEXTE DE LA DISPUTE</w:t>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t>The Endangered Species Act</w:t>
      </w:r>
    </w:p>
    <w:p>
      <w:pPr>
        <w:pStyle w:val="Normal"/>
        <w:ind w:right="720" w:firstLine="22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Jusqu'aux années 1960, le côut écologique du développement économique avait été essentiellement ignoré dans le discours dominant.  L'opposition  - les "preservationists" -n'avait obtenu que de petites modifications à la politique, mais le puissant courant pro-développement économique dominait en grande partie le domaine politique.  Cependant il y eu une convergence d'événements qui firent prendre conscience de la degradation de l'environnement et de l'importance d'un environment sain.  Dans les années 1970, le congrès promulga de nombreuses lois déstinées à protéger l'environnement, dont le National Environmental Policy Act, le Clean Air Act, le Clean Water Act, le Resource Conservation and Recovery Act et le Endangered Species Act.  Ces lois contiennent de fortes provisions contre la dégradation de l'environnment et sont destinées à forcer les interêts privés et publics à prendre en compte les côuts environnementaux de leurs actions (Bonnett et Zimmerman, 1991:105).  De plus, ces lois ont incorporé des possibilités de mise en vigueur par le public pour assurer qu'elles soient obéie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Ces lois pour la protection de l'environnement promulgués dans les années 1970 et 1980 ont eu des conséquences au niveau des états et des gouvernments locaux bien au delà de ce qui avait été anticipé.  Ceci est, en partie, le résultat d'une urbanisation bien plus rapide que ce qui avait été prévu, et des effets des activités humaines sur l'environnement  beaucoup plus vastes qu l'on avait cru.  Par exemple, la pollution de l'air de Los Angeles est responsable en grande partie pour la pollution atmosphérique au Grand Canyon en été; les contaminants toxiques aériens produits dans le Delta du Mississippi sont portés par les courants des vents pour être déposés dans les Grands Lacs du nord en bordure du Canada; et, plus spécifiquement à la Calfornie du sud, le transport d'eau du Owens Valley pour alimenter Los Angeles, a désertifié cette vallée, autrefois agricole et prospère.  De plus, la structure des lois comme le Clean Air Act, inéfficaces pour les problèmes de "cross media" pollution et la dispersion de pollutants sur de larges espaces géographiques, dépend des états et des gouvernements locaux pour leur exécution.  Cette structure a forcé ces nivaux de gouvernement à s'adresser aux problèmes de pollution et à développer des stratégies de réduction de pollution.  Cependant de toutes les lois protegeant l'environnement, le Endangered Species Act a peut être le potentiel de provoquer des conséquences les plus inattendues et les plus profonde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 congrès s'engagea particulièrement résolument à préserver les espèces.  Dans les années 1960, l'accélération du nombre d'extinctions de faune et de flore troubla profondement le congrès" (Bonnett et Zimmerman, 1991: 105, traduction de l'auteur).  Le congrès décida que la valeur biologique et écologique inconnue et potentielle des espèces en voie de disparition faisait que leur préservation devenait primordiale et il passa le Endangered Species Act (ESA) de 1973.  Cette législation prohiba toute action qui pouvait menacer l'existence de l'espèce declaré en péril et fournit une méthode pour préserver les ecosystèmes dont ces espèces dépendaient.  Ce faisant, le congrès espérait attirer l'attention sur les problèmes concernant les espéces sauvages et des poissons, à un niveau qui, dans le langage de la cour suprème "halterait et renverserait la route vers l'extinction, quel qu'en soit le côut", et selon le congrès lui-même, préserverait les "valeurs esthétiques, écologiques, éducatives, historiques, recréatives et scientifiques que ces espèces fournissaient à la nation et à son peuple."  Le congrès croyait que les risques d'incertitude scientifique devait être orientés vers la préservation plutôt que de risquer les conséquences inconnues de la disparition d'espèce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 Département de l'Intérieur et le Départment de Commerce eurent la responsabilité de mettre en vigueur cette législation.  Le National Marine Fisheries Service, logé dans le Ministère de Commerce, est chargé d'aménager la pêcherie, tandis que le Ministère de l'Interieur contient le Fish and Wildlife Service lequel à autorité sur toutes espèces terrestres et la pêcherie des eaux douces.  Le Directeur du Fish and Wildlife Service, ou le Ministre de 'lInterieur, détient l'autorité finale dans la determination de quelles espèces sont qualifiés pour être protégées sous le Endangered Species Act.</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Pour qu'une espèce reçoive la protection du ESA, soit le Ministre de l'lntérieur, soit le Ministre du Departement de Commerce doit soumettre la candidature de l'espèce en tant qu'espèce en voie ou menacée d'extinction, sur des bases biologiques.  Une espèce en voie d'extinction est une espèce en danger d'extinction dans tout son domaine, et les espèces menacées d'extinction sont celles qui seront probablement en voie d'extinction dans leur territoire dans un proche future.  La loi permet aux intéréssés comme des associations pour l'environnement, or même des individus, d'organiser une pétition (sur bases scientifiques) pour faire classer l'espèce comme en voie de disparition..</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Cette classification déclenche une série de procédures légales.  Le Fish and Wildlife Service doit identifier, et si possible, protéger l'habitat de l'espèce, et doit aussi mettre en oeuvre un plan pour le rétablissement de cette espèce.  Il est, de plus, formellement interdit à qui que ce soit de harasser, faire du mal ou capturer une espèce classifiée.  Toutes les autres administrations du gouverment sont obligées de coopérer dans la conservation de l'espèce et ne peuvent mettre en péril l'existence de l'espèce ou de son habitat.</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 Fish and Wildlife Service maintient une liste interne des espèces à considérer comme en danger, mais les réglements du ESA qui permettent aux intéréssés de souméttre une pétition pour faire classer une espèce, contraignent le Fish and Wildlife Service à considérer la pétition dans les 90 jours qui suivent sa soumission.  Si la petition présente suffisament de preuves que l'espèce est en danger, le Fish and Wildlife Serice est obligé de commencer d'analyser le statut de l'espèce et doit publier ses résultats et ses propositions d'aménagement pour la préservation de l'espèce dans le Federal Register dans le cours de l'année.</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Pendant l'année qui suit la publication des résultats de l'enquête et du plan de préservation, le Fish and Wildlife Service est obligé d'accepter le commentaire public et de continuer à étudier la situation de l'espèce.  Après cette année, le Fish and Wildlife Service doit rendre une décision  - protéger ou non, selon l'évidence.</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En prenant la décision de classifier l'espèce comme menacée ou en voie d'extinction, le service doit baser sa décision "seulement sur les meilleures preuves scientifiques et commerciales.... et ne doit prendre en compte que les faits biologique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Décider qu'une espèce est menacée ou en voie de disparition est une question difficile et compliquée car il n'est pas toujours évident a quel point une espèce est menacée, et quand elle en est a ce point, il est peut être déjà trop tard pour la récuperer.  Et même si une espèce est reconnue comme en danger, le Fish and Wildlife Service est en droit, en déterminant son habitat critique, de prendre en compte des facteurs économiques.  Donc bien que le congrès ait espéré protéger les espèces en conservant leur habitat, il ne les a pas protégé absolument puisque les facteurs économiques peuvent être considérés.</w:t>
      </w:r>
    </w:p>
    <w:p>
      <w:pPr>
        <w:pStyle w:val="Normal"/>
        <w:ind w:right="720" w:firstLine="220"/>
        <w:jc w:val="both"/>
        <w:rPr>
          <w:rFonts w:ascii="Palatino;Book Antiqua" w:hAnsi="Palatino;Book Antiqua" w:cs="Palatino;Book Antiqua"/>
          <w:u w:val="single"/>
        </w:rPr>
      </w:pPr>
      <w:r>
        <w:rPr>
          <w:rFonts w:cs="Palatino;Book Antiqua" w:ascii="Palatino;Book Antiqua" w:hAnsi="Palatino;Book Antiqua"/>
          <w:u w:val="single"/>
        </w:rPr>
        <w:t>L'Aménagement des Sol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Toute autorité pour l'aménagement des sols réside au niveau des états dans un contexte de droits de la propriété privée.  Aucune terre ne peut être prise par l'état sauf pour des raisons de besoin public très important, toujours sujet  à une audition juridique et seulement si elle est accompagnée d'une "juste compensation" monétaire. L'autorité local pour aménagement des sols, déléguée par la Constitution des USA aux états, à été ensuite délégée au gouvernments locaux par les gouverments des états.  Ce pouvoir au niveau local est intimement et étroitement lié à l'idéologie de la propriété privée et aux droits à la propriété des Américains.  Cette idéologie est renforcée par plusieurs choses:  la propriété à toujours eu une fonction spéculative (apès tout, même la politique foncière fédérale dépendait des spéculateurs fonciers); le développement local et les intérêts économiques privés dépendent du développment foncier et la de croissance  (ceci ont joui d'une relation intime avec les gouverments locaux et cette intimité est renforcée par la structure des revenus locaux qui dépendent de plus en plus du développement foncier pour leur solvabilité fiscale); et le pouvoir des dirigeants locaux de décider comment leur sols allaient être aménagés permet à la communauté de décider qui pourra vivre dans cette commuauté (donc lui permettant de se protéger des pauvres et des minorités); enfin ce control local est présenté comme le pouvoir democratique du peuple vis a vis de leur communauté, bien que cette structure ait eu tendence à favoriser les intérêts fonciers et ceux qui contribuent aux campagnes éléctorale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En Californie du sud, cette situation est particulièrement grave.  Après des années de  grande croissance pendant les années 1980, alimentée par une fièvre spéculative, l'accès à l'argent facile, et une baisse des impôts fonciers, les villes se sont retrouvées, dans le début des années 1990, en récéssion profonde avec peu d'argent pour financer les services municipaux les plus élémentaires.  La croissance économique des années 1980 avait caché les déficits structurels des budgets locaux .  A l'heure actuelle, les activités foncières qui étaient devenues centrales aux budgets des villes et des départements, se sont arrêtées et il n'y a aucune volonté politique d'augmenter les impôts.  Ceci mène les dirigeants locaux à s'engager dans une véritable guerre pour essayer d'attirer les peu de projets de développment qui existent, et de ce fait rend impossible toute coordination de plans d'aménagement des sols entre jurisdiction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En plus de cette dépendence structurelle à la croissance pour avoir une fiscalité solide au niveau local, il n'y a pas de politique d'aménagement du territoire au niveau régional ni au niveau de l'état de la Californie.  Tout tentative dans cette direction a été fortement opposée par le pouvoir politique des juridictions locales et des intérêts fonciers locaux, ainsi que par les libéraux qui s'opposent à toute intervention de l'état dans le marché libre de la propriété et du développement foncier.</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 hibou tacheté Californien se trouve donc dans ce contexte - la menace de commencer la classification du hibou comme espèce en danger d'extinction, entraînant une serie de réglements fédéraux forçant les dirigeants locaux à protéger le hibou en interdisant le développement privé en certains endroits, et d'autre part une idéologie très robuste des droits de la propriété privée.  Les hiboux ne respectent pas les démarcations politiques sur les carte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t>LE HIBOU TACHETE CALIFORNIEN DANS LA CALIFORNIE DU SUD</w:t>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Il y a d'importantes forêts nationales dans la Californie de sud.  Elles ont été préservées au début du vingtième siècle pour assurer leur fonction de contrôle des eaux.  Les Californiens du sud, sous l'influence de l'analyse de Marsh et peu rassurés sur le potentiel du déboisement (dû à l'exploitation commerciale des Forêts dans les montagnes abruptes du sud) à provoquer des innondations, ont pu convaincre le Président Harrison à en faire des réserves.  Par conséquent, toutes les chaines de montagnes importantes dans le sud sont dans le domaine du gouverment fédéral.  Ce domaine inclut les forêts nationales de Los Angeles, San Bernardino, Cleveland, et Los Padres.  Dans les limites sont inclues les plus hautes élévations où existent toujours des arbres anciens, certains ayant plus de 400 ans.  Certaines des forêts, notament le Cleveland, contiennent aussi des terres privées, vestiges d'un temps antérieur où les pionniers prétendaient avoir un droit à la propriété.  Néanmoins, les forêts nationales fournissent une extraordinaire toile-de-fond pour la région.  Ces préserves représentent des milliers d'hectares essentiellement aménagés en tant que parcs puisqu'il n'y a pour ainsi dire pas d'activités exploitantes qui sont permises.  Elles fournissent à la région une belle source de recréation, y inclus les sports d'hiver.  Pourtant, comme un simple coup d'oeil sur une carte mettra en évidence, ce vaste territoire public devient une série d'îles dans un paysage urbanisé.  Cette urbanisation rampante est la source du problème pour le hibou Californien dans le sud.</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 xml:space="preserve">De tous les états, la Californie, à cause de sa géographie variée et de son développement rapide,  est au premier rang pour ce qui est des espèces en voie d'extinction.  Il est projeté que entre 1990 - 2005, la population de l'état grandira de 30 pourcent, absorbant les 3/8ème de la croissance démographique nationale.  Plus d'un tiers de cette croissance aura lieu dans trois des counties dans le sud de l'état: San Bernardino, San Diego et Riverside.  Une autre façon de comprendre cette croissance c'est que 11 pourcent de toute la croissance nationale aura lieu dans ces trois counties.  Déja en Riverside county il y a 13 espèces classées en voie d'extinction et 15 encore sont proposées; dans San Bernardino county il y en a au moins 30 et San Diego county en a sa part.  Le hibou tacheté Californien n'est pas officiellement classé comme menacé ou en danger d'extinction par le gouverment fédéral, mais il sert d'espèce indicatrice de la santé des écosystèmes des anciennes forêts, mème si les hiboux n'y résident pas uniquement.  Les paires de hiboux se servent d'un territoire énorme dans leurs rondes journalières, saisonnières et annuelles, ce qui fait du hibou une espèce intégrant les conditions réquises à la survie d'autres espèces dans les mêmes habitats (CASPO, 1992:1), le hibou est donc une espèce indicatrice de l'état d'autres espèces et de leurs habitats.  Ces habitats peuvent se trouver hors du domaine public et sur des terres privées, sous la juridiction des gouvernements locaux.  Les auteurs du Endangered Species Act n'avaient certainement pas prévu que la loi s'appliquerait avec tellement de force dans les endroits urbanisés et aurait à faire face à des obstacles structurels majeurs dûs à la politique de la propriété privée. </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s hiboux ont été étudiés pendant cinq ans dans la forêt de San Bernardino.  Cette étude montre que la population résidente territoriale des hiboux a décliné approximativement de 17 pourcent annuellement durant la période de l'étude - 1986 - 1991.Si cette population, une des plus importantes dans le sud, continue à baisser, il enrésultera un éfondrement total de la population, et l'extinction de tous les hiboux dans la Californie du sud.  Le nombre de hiboux est critique car la population semble relativement petite et instable.  Chacune des Forêts Nationales contient une population de hiboux, mais si les populations plus petites deviennent encore plus isolées à cause de la réduction de l'étendue des îlots d'habitat, ou à cause des obstacles à leur abilité de se disperser entre les îlots de population en se servant de territoires riverains de cours d'eau, la probabilité de leur extinction augmente.   Le maintien d'une population viable de hiboux en Californie du sud dépend d'une préservation de territoire suffisant, et de la protection des corridors de dispérsion entre les îlots de population.  Le taux d'extinction et son allure est une fonction de l'étendue de l'habitat, du degré de perturbation, et de l'abilité de cette population à maintenir un contact pour se reproduire avec d'autres populations.  Par conséquent, la dispersion est essentielle pour maintenir et augmenter la diversité génétique et donc la viabilité biologique du hibou.  Un grand nombre des corridors clefs sont en propriété privée.  Etant donné le petit nombre de  hiboux et leur isolement les uns des autres dans cette région, leur viabilité à long terme dépend surtout de deux facteurs: (1) pas de perturbation aux îlots existants (si l'étendue de l'îlot est réduit, l'équilibre de la population tombe à un nouveau niveau, plus bas et plus fragile) et (2) la préservation de moyens de contact entre les populations, et peut être même avec des îlots d'habitat non-occupés à présent.</w:t>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t>La Politique de la Terre</w:t>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 Endangered Species Act fût passé par le congrès en 1973, avec l'intention de présérver la diversité de la nature.  Ses auteurs ne pouvaient prévoir que l'acte allait être invoqué dans une des régions les plus urbanisées des Etats Unis et appliqué pour préserver des espèces dans le chemin du développement foncier.  La structure de l'autorité d'aménagement du territoire fait que les dirigeants locaux doivent planifier l'aménagement des sols dans leur limites.  Mais ils ne sont pas obligés de coordonner les usages avec les juridictions voisines ou de considérer l'effet de leurs plans sur les écosystèmes qui pourraient se trouver dans leur limites.  Il n'y a pas d'obligation de prévoir pour le future, de préserver les terres pour leur valeur écologique, ou leur valeur comme espaces verts ou autre.  Les élus locaux en usant le mécanisme du zonage peuvent plannifier comme ils le désirent, ou plus souvent comme les interêts fonciers qui ont contribués aux campagnes éléctorales, le désirent.  Les localités sont restreintes dans leur aménagement des sols par les lois protégeant la propriété privée.  Ces lois sont, le plus souvent, interprétées largement, donc, même si une localité désire établir une zone de protection pour un espace vert, ou une présérve naturelle, elle est obligée d'acheter la terre au propriètaire car une cour judicière trouverait que le propriétaire a été privé du revenu économique de cette terre et une compensation monétaire lui est due.  Ce qui est plus dificile encore est que le zonage est toujours sujet au changement, et que donc, il dépend du courant politique au pouvoir.  Donc une zone de protection n'est jamais permanente et peut toujours être changée si la volonté politique en juge l'utilité.  En somme la structure qui rend les localités responsables pour l'aménagement du sol, est telle que le développement est la seule issue viable économiquement et légalement.</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 xml:space="preserve">Pourtant, le Endangered Species Act oblige la protection des espèces, une fois classifiées en danger d'extinction.  Et si cette espèce ne se trouve pas sur le domaine public (et je pense que le congrès imaginait que les espèces à protéger le seraient pour la plupart d'entre elles), la responsabilité de protection incombe aux localités, puisque ce sont les élus locaux qui ont le pouvoir et l'autorité de l'aménagement des sols. Quand les counties ont à s'occuper d'au moins 30 espèces qui doivent être préservées et n'ont aucune aide financière pour acheter les terres qui les contiennent, et un besoin de développement foncier pour remplir leur caisses, ces counties se trouvent dans une situation presque impossible.  Si le hibou tacheté était déclaré en voie d'extinction en Californie du sud, cela n'ajouterait q'une autre espèce à la longue liste d'espèces déja déclarés en voie d'extinction et un autre casse-tête pour les juridictions locales. </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état de la Californie essaie d'aider les promoteurs fonciers à faire face au Endangered Species Act car une fois qu'une espèce a été classifiée en voie d'extinction, tout développement doit s'arrêter jusqu'à ce qu'un plan de mitigation soit mis au point, parfois résultant en prohibition permanente de développement avec un mécanisme de compensation (encore en grand paritie non réalisé).  Etant donné que les promoteurs fonciers en Californie du sud achètent leurs terrains de développement prospectif près de vingt ans en avance, ils ont beaucoup investi dans le statu quo.  Le gouverneur de l'état est un Républicain libéral et partisan des droits de la propriété privée et il est donc activement en train d'essayer de trouver des alternatives au Endangered Species Act pour protéger les intéréts des promoteurs.  Jusqu'à présent les alternatives qu'il a trouveés n'ont pas réussies, en partie à cause de l'opposition des associations pour l'environnement et de la dissension parmi les promoteurs.  Les counties, à leur tour, essayent de trouver des moyens de protéger des habitats pour multiples espèces, identifiant les ecosytèmes qui devraient être protégés, mais ces efforts ne font que de commencer et les fonds pour acheter les habitats critiques restent introuvables.  A court terme il est peu probable que les localités puissent satisfaire les exigences de la loi dans le context archi-urbanisé de la Californie du sud.  L'idée de la nature qui poussa le congrès a établir le Endangered Species Act appartenait à une époque précédente, l'èpoque de la frontière et de la nature sauvage.  Ce n'est pas une idée qui est applicable à une époque oú l'urbanisation est très évoluée et les distinctions entre la ville et le paysage s'effacent de plus en plu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En plus des difficultés stucturelles de l'application du ESA en régions urbaines, et donc de la protection du hibou tacheté, il y a une bonne possibilité qu'il ne sera pas classé (mème s'il le mérite) comme en danger à cause de l'idéologie de la nature des associations pour l'environnement elles-mêmes.  Presque toute l'attention a été concentrée sur la situation du hibou dans les Sierra Nevada, et non en Californie du sud, bien que presque un-quart des hiboux se trouvent dans les montagnes du sud et que la population semble en beaucoup plus en danger dans cette region que dans le nord où les populations semblent se maintenir.  Alors il est curieux que les environnementalistes, qui ont été très actifs dans le sud et ont forcé la classification de douzaines d'espèces comme en voie de disparition, n'ont exprimé aucun intérêt dans la situation du hibou, malgré son importance comme espèce indicatrice et sa situation précaire.  Ceci soulève des questions intéréssantes sur l'idéologie de la nature des associations américaines pour l'environnment.</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s montagnes du Sierra Nevada en Californie ont été l'objet de beaucoup d'attention de la part des associations américaines pour l'environnement depuis la fin du dix neuvième siècle.  Le Sierra Club fût fondé par les premiers scientifiques Californiens qui exploraient les montagnes et s'en servaient comme laboratoire.  Les noms des pics des Sierra Nevada sont un guide à cette communauté d'explorateurs scientifiques: Whitney, Walker, Lyell, Abbott, King....  Ils étaient géologues, botanistes, naturalistes et géomètres.  Petit à petit ces hommes de sciences naturelles sont arrivés à partager les mêmes interêts et la même vision - une perspective environmentaliste de la science, de la nature et de la société (Smith, 1987).  Et leur point d'interêt commun était les montagnes du Sierra Nevada.  Ils fondèrent le Sierra Club, composé de l'élite scientifique, et politique de la région de San Francisco, et l'ils s'organisèrent pour obtenir la protection de ces montagnes jusqu'à ce qu'elles soient, en grande partie, reservées par le gouvernement et placées dans l'adminstration des forêts et des parcs nationaux, y inclus Yosemite, King et Sequoia National Parks.  Les forêts étaient sujettes à l'exploitation boisière, les parcs non.</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s luttes pour l'aménagement des Sierra Nevada étaient centrées surtout sur les pratiques sylvicoles du Forest Service, c'est à dire sur la quantité de bois qui peut être recoltée d'une façon soutenue à long terme et la protection des espèces sauvages.  Petit à petit les Forêts Nationales sont devenues les réserves naturelles pour les espèces sauvages qui existaient dans les montagnes.  Les environmentalistes désirent que les forêts soient préservées et qu'il n'y ait plus d'exploitation commerciale.  D'un autre côté les communautées dépendentes du bois sont en déclin économique à cause de la restructuration de l'industrie boisière, alors le débat sur l'aménagement sylvicole est à la fois économique et idéologique: quelle devrait être la fonction des forêts nationales à la fin du vingtième siècle?</w:t>
      </w:r>
    </w:p>
    <w:p>
      <w:pPr>
        <w:pStyle w:val="Normal"/>
        <w:ind w:right="720" w:firstLine="220"/>
        <w:jc w:val="both"/>
        <w:rPr/>
      </w:pPr>
      <w:r>
        <w:rPr>
          <w:rFonts w:cs="Palatino;Book Antiqua" w:ascii="Palatino;Book Antiqua" w:hAnsi="Palatino;Book Antiqua"/>
        </w:rPr>
        <w:tab/>
        <w:t xml:space="preserve">La façon dont la forêt devrait être aménagée reste une question dominante dans les débats sur le futur des Sierra Nevada, et le status du hibou n'est qu'un autre aspect de ce débat.  Le Wilderness Society, en menacant de faire classer le hibou comme espèce en voie d'extinction s'était servi du hibou comme autre tactique dans son ultime but de forcer le National Forest Service de changer ses pratiques sylvicoles dans les Sierra et d'adopter une exploitation commerciale qui ne déboiserait plus les anciennes forêts, les sites des nids des hiboux.  Pourtant tout ceci est présenté en termes de préservation de la nature, de la nature sauvage.  Mais de quelle nature s'agit-il?  Es-ce une nature sauvage, si le problème consiste à savoir comment mieux </w:t>
      </w:r>
      <w:r>
        <w:rPr>
          <w:rFonts w:cs="Palatino;Book Antiqua" w:ascii="Palatino;Book Antiqua" w:hAnsi="Palatino;Book Antiqua"/>
          <w:u w:val="single"/>
        </w:rPr>
        <w:t>aménager</w:t>
      </w:r>
      <w:r>
        <w:rPr>
          <w:rFonts w:cs="Palatino;Book Antiqua" w:ascii="Palatino;Book Antiqua" w:hAnsi="Palatino;Book Antiqua"/>
        </w:rPr>
        <w:t xml:space="preserve">  les forêts?</w:t>
      </w:r>
    </w:p>
    <w:p>
      <w:pPr>
        <w:pStyle w:val="Normal"/>
        <w:ind w:right="720" w:firstLine="220"/>
        <w:jc w:val="both"/>
        <w:rPr/>
      </w:pPr>
      <w:r>
        <w:rPr>
          <w:rFonts w:cs="Palatino;Book Antiqua" w:ascii="Palatino;Book Antiqua" w:hAnsi="Palatino;Book Antiqua"/>
        </w:rPr>
        <w:tab/>
        <w:t xml:space="preserve">Dans la Californie du sud, la situation est différente car la forêt est ménagée essentiellement comme un parc car il y a peu de bois commercial, sauf dans la forêt de San Bernardino.  En fait, dans le sud, les forêts semblent être </w:t>
      </w:r>
      <w:r>
        <w:rPr>
          <w:rFonts w:cs="Palatino;Book Antiqua" w:ascii="Palatino;Book Antiqua" w:hAnsi="Palatino;Book Antiqua"/>
          <w:i/>
        </w:rPr>
        <w:t>de facto</w:t>
      </w:r>
      <w:r>
        <w:rPr>
          <w:rFonts w:cs="Palatino;Book Antiqua" w:ascii="Palatino;Book Antiqua" w:hAnsi="Palatino;Book Antiqua"/>
        </w:rPr>
        <w:t xml:space="preserve"> considérés comme protégées et pristines parce qu'il y a peu d'activité commerciale donc la situation du hibou n'a pas été prise en main par les activistes.  Cependant, la santé et la viabilité à long terme de la forêt dans le sud subit des pressions importantes, quoique différentes que celles du nord, et le hibou est en déclin.</w:t>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r>
    </w:p>
    <w:p>
      <w:pPr>
        <w:pStyle w:val="Normal"/>
        <w:ind w:right="720" w:firstLine="220"/>
        <w:jc w:val="both"/>
        <w:rPr>
          <w:rFonts w:ascii="Palatino;Book Antiqua" w:hAnsi="Palatino;Book Antiqua" w:cs="Palatino;Book Antiqua"/>
          <w:b/>
          <w:b/>
        </w:rPr>
      </w:pPr>
      <w:r>
        <w:rPr>
          <w:rFonts w:cs="Palatino;Book Antiqua" w:ascii="Palatino;Book Antiqua" w:hAnsi="Palatino;Book Antiqua"/>
          <w:b/>
        </w:rPr>
        <w:t>L'Urbanisation de la Nature.</w:t>
      </w:r>
    </w:p>
    <w:p>
      <w:pPr>
        <w:pStyle w:val="Normal"/>
        <w:ind w:right="720" w:firstLine="22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ind w:right="720" w:firstLine="22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720" w:firstLine="22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s montagnes, dans le sud, comme je l'ai déjà fait remarquer, sont rapidement en passe de devenir des îlot séparés.  Quoique les élévations supérieures soient dans le domaine public, dans les Forêts Nationales, le terrain moins élevé est en propriété privée, sous l'administration fragmentée et compétitive des counties et de quelques villes.  L'eau dans la région est peu abondante, mais les montagnes captent l'eau de pluie et sont la source de nombreux ruisseaux, et de plusieurs rivières, dont quelques unes ont de l'eau qui coule presque toute l'année jusqu'à l'ocèan.  Ces ruisseaux forment des corridors riverains qui entrelacent la plaine et qui servent connecter les habitats de nombreux animaux.  De ce fait, ils ont une importance vitale pour la santé de la forêt.  Ils sont en grande partie possédés par des interêts privés, et sont très prisés par ces intêréts et le public pour leur agréments naturels: arbres, eau et végétation,  donc pour leur valeur comme zone verte, ou comme terrain de construction.  Mais la structure de la propriété privée oblige les municipalités ou les counties à acquérir les terres qu'elles désirent protéger, ce qui fait que ces corridors riverains sont en cours d'être développés, les uns après les autre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es collines de basse altitude des montagnes, possédés aussi par des interêts privés (en bordure du domaine publique), subissent plus de pression urbaine, les plaines et les vallées étant déjà urbanisées.  Ces collines sont considérées désirables car elles sont souvent au dessus de la ligne de la pollution atmosphèrique, il y fait plus frais en été et elles offrent des vues spectaculaires. Ces élevations en bordure des forêts nationales et leur usage urbain affectent le fonctionnement de la forêt, rongeant ses bords, réduisant les habitats.</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La végétation dans toute la montage est en mauvaise santé.  Des décennies de pollution atmosphérique ont affaibli beaucoup des espèces végétales et ont affecté l'abilité de l'ancienne forêt à se reproduire.  Certains arbres ne se reproduisent plus.  Le futur même de l'ancienne forêt est en question si cela continue ainsi.  De plus, depuis cinquante ans les incendies ont été supprimés dans toutes les chaînes à toute élevation ce qui a laissé  une situation ou il y a une masse combustible importante partout.  Si ces arbres devaient prendre feu par accident ou dans une conflagration catastrophique, les forêts disparaîtraient pour toujours, ne pouvant plus repousser à cause d'atmosphère polluée, et l'habitat du hibou disparaitrait aussi puisqu'ils dépendent des anciens arbres.  Malgré cela les programmes de feux préventifs du Forest Service sont limités à cause de la pollution déjà existente dans l'atmosphère du basin de Los Angeles.  Le Forest Service doit consulter et recevoir la permission de brûler du Southern California Air Quality Management District qui a l'autorité administrative de gérer l'amélioration de l'air dans le basin de Los Angeles, sous le Clean Air Act fédéral.  Les jours où le programme est applicable sont limités dans le cours de l'année, donc il ne peut procéder avec l'éfficacité nécéssaire.  La forêt nationale en Californie du sud est de plus en plus dépendante de la ville, sa végétation, ses animaux, et sa viabilité future dépendent du monde urbain. L'écosystème de la montagne est, en bien des façons, un écosystème urbain, non naturel, qui, pourtant qui est traité comme naturel.</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On continue à diviser la nature en catégories et à ne pas la voir comme un ensemble.  La façon dont les montagnes du Sierra Nevada et celles du sud de la Californie sont perçues date d'une période antérièure où la division entre la nature et la ville étaient, peut être, plus nette.  Plutôt que de comprendre l'intégration et l'interdépendence de l'urbain et du rural, on les considère encore comme distincts.  Plutôt que de voir les montagnes comme faisant parti d'une bio-région, liées à la ville et à l'océan, on les voit comme sauvages, naturelles et isolées, sous la tutelle bienveillante du gouvernement fédéral, et non comme partie interactive de la métropole urbaine de la Californie du sud.</w:t>
      </w:r>
    </w:p>
    <w:p>
      <w:pPr>
        <w:pStyle w:val="Normal"/>
        <w:ind w:right="720" w:firstLine="220"/>
        <w:jc w:val="both"/>
        <w:rPr>
          <w:rFonts w:ascii="Palatino;Book Antiqua" w:hAnsi="Palatino;Book Antiqua" w:cs="Palatino;Book Antiqua"/>
        </w:rPr>
      </w:pPr>
      <w:r>
        <w:rPr>
          <w:rFonts w:cs="Palatino;Book Antiqua" w:ascii="Palatino;Book Antiqua" w:hAnsi="Palatino;Book Antiqua"/>
        </w:rPr>
        <w:tab/>
        <w:t>Comme la situation du hibou tacheté Californien le démontre, la politisation de la nature est un processus séléctif qui met en évidence la façon dont la nature est représentée et produite par la société plutôt d'éclaircir la situation de la nature elle même.  Des lois comme le Endangered Species Act sont passées avec de nobles intentions et des motivations sincères - la préservation de la biodiversité.  Mais les effets sur le terrain, quand il faut que ces lois soient mises en application dans un système organisé pour protéger les droits de la propriété privée et qui dépend du développement foncier, démontre la différence entre l'idéologie officielle de la nature, et sa situation réelle.  Dans les endroits considérés naturels, comme les forêts nationales, et dans le domaine public, les stratégies pour protéger les espèces peuvent être discutées et peuvent même être appliquées avec succès.  Mais dans les milieux urbanisés, où la nature a déjà été transformée, cette approche est sûre d'échouer malgré les meilleurs sentiments des environmentalistes, car la contradiction entre les droits de la propriété et la préservation de la nature n'est jamais traitée. C'est à dire que tandis que la nature a été politisée, et est devenue une arène de débat et d'action, elle n'a été politisée que sur les bords parce que la structure fondamentale du pouvoir et de la propriété - la structure qui produit l'espace - a, jusqu'à présent, été laissée hors du débat.  La nature est encore considérée comme autre, comme sauvage, lointaine, rurale, non-humaine.  Elle n'est pas encore intégrée comme aspect de l'organisation de la société, sa privatisation et son exploitation faisant partie intègre du même processus que l'exploitation des hommes.</w:t>
      </w:r>
      <w:r>
        <w:br w:type="page"/>
      </w:r>
    </w:p>
    <w:p>
      <w:pPr>
        <w:pStyle w:val="Normal"/>
        <w:jc w:val="center"/>
        <w:rPr>
          <w:b/>
          <w:b/>
          <w:sz w:val="28"/>
          <w:szCs w:val="28"/>
        </w:rPr>
      </w:pPr>
      <w:r>
        <w:rPr>
          <w:b/>
          <w:sz w:val="28"/>
          <w:szCs w:val="28"/>
        </w:rPr>
        <w:t>Mirrors and Lenses: Toward Theoretical Method in the Study of the Nature-Culture Dialectic</w:t>
      </w:r>
    </w:p>
    <w:p>
      <w:pPr>
        <w:pStyle w:val="Normal"/>
        <w:jc w:val="center"/>
        <w:rPr>
          <w:b/>
          <w:b/>
          <w:sz w:val="28"/>
          <w:szCs w:val="28"/>
        </w:rPr>
      </w:pPr>
      <w:r>
        <w:rPr>
          <w:b/>
          <w:sz w:val="28"/>
          <w:szCs w:val="28"/>
        </w:rPr>
      </w:r>
    </w:p>
    <w:p>
      <w:pPr>
        <w:pStyle w:val="Normal"/>
        <w:jc w:val="center"/>
        <w:rPr>
          <w:b/>
          <w:b/>
          <w:sz w:val="28"/>
          <w:szCs w:val="28"/>
        </w:rPr>
      </w:pPr>
      <w:r>
        <w:rPr>
          <w:b/>
          <w:sz w:val="28"/>
          <w:szCs w:val="28"/>
        </w:rPr>
        <w:t>Eugene A. Rosa</w:t>
      </w:r>
    </w:p>
    <w:p>
      <w:pPr>
        <w:pStyle w:val="Normal"/>
        <w:jc w:val="center"/>
        <w:rPr>
          <w:sz w:val="28"/>
          <w:szCs w:val="28"/>
        </w:rPr>
      </w:pPr>
      <w:r>
        <w:rPr>
          <w:b/>
          <w:sz w:val="28"/>
          <w:szCs w:val="28"/>
        </w:rPr>
        <w:t>Washington State University</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b/>
          <w:b/>
          <w:sz w:val="28"/>
          <w:szCs w:val="28"/>
        </w:rPr>
      </w:pPr>
      <w:r>
        <w:rPr>
          <w:b/>
          <w:sz w:val="28"/>
          <w:szCs w:val="28"/>
        </w:rPr>
        <w:t>Introduction:</w:t>
      </w:r>
    </w:p>
    <w:p>
      <w:pPr>
        <w:pStyle w:val="Normal"/>
        <w:spacing w:lineRule="atLeast" w:line="360"/>
        <w:rPr/>
      </w:pPr>
      <w:r>
        <w:rPr>
          <w:b/>
          <w:sz w:val="28"/>
          <w:szCs w:val="28"/>
        </w:rPr>
        <w:tab/>
      </w:r>
      <w:r>
        <w:rPr>
          <w:sz w:val="28"/>
          <w:szCs w:val="28"/>
        </w:rPr>
        <w:t>A key feature of the world transition to postmodernity is contact and communication.  For Giddens (1990), one among a variety of social theorists charting the transition, a key concomitant of the increased contact and communication is a growing network of interdependency.   Thus, in the view of some leading scholars, the postmodern world has produced a greater mutual awareness among widely diverse cultures.  This mutual awareness, in turn, introduces new challenges: key among these is the need to communicate and cooperate across diverse meaning structures housed in the diverse cultures of our growing contact.</w:t>
      </w:r>
    </w:p>
    <w:p>
      <w:pPr>
        <w:pStyle w:val="Normal"/>
        <w:spacing w:lineRule="atLeast" w:line="360"/>
        <w:rPr/>
      </w:pPr>
      <w:r>
        <w:rPr>
          <w:sz w:val="28"/>
          <w:szCs w:val="28"/>
        </w:rPr>
        <w:tab/>
        <w:t>This pervasive and diffuse challenge manifests itself concretely in specific domains of human endeavor.  Among the wide variety of domains revealing the challenge of developing shared meaning , one of the most central is intellectual discourse itself.  These considerations lead to the principal goal of this paper, namely to lay the groundwork for  one theoretical method is the study of the nature-culture dialectic.  The theoretical method outlined here is termed "reconstructed realism" (</w:t>
      </w:r>
      <w:r>
        <w:rPr>
          <w:b/>
          <w:sz w:val="28"/>
          <w:szCs w:val="28"/>
        </w:rPr>
        <w:t>RR</w:t>
      </w:r>
      <w:r>
        <w:rPr>
          <w:sz w:val="28"/>
          <w:szCs w:val="28"/>
        </w:rPr>
        <w:t xml:space="preserve">). </w:t>
      </w:r>
      <w:r>
        <w:rPr>
          <w:rStyle w:val="FootnoteCharacters"/>
          <w:rStyle w:val="FootnoteAnchor"/>
        </w:rPr>
        <w:footnoteReference w:customMarkFollows="1" w:id="174"/>
        <w:t>1</w:t>
      </w:r>
      <w:r>
        <w:rPr>
          <w:sz w:val="28"/>
          <w:szCs w:val="28"/>
        </w:rPr>
        <w:t xml:space="preserve"> Its orientation shares much with the  "critical realism" of Campbell and Cook (1979), although its context and line of development is elaborated along somewhat different lines.</w:t>
      </w:r>
    </w:p>
    <w:p>
      <w:pPr>
        <w:pStyle w:val="Normal"/>
        <w:spacing w:lineRule="atLeast" w:line="360"/>
        <w:rPr/>
      </w:pPr>
      <w:r>
        <w:rPr>
          <w:sz w:val="28"/>
          <w:szCs w:val="28"/>
        </w:rPr>
        <w:tab/>
      </w:r>
      <w:r>
        <w:rPr>
          <w:sz w:val="28"/>
          <w:szCs w:val="28"/>
          <w:u w:val="single"/>
        </w:rPr>
        <w:t>Metatheory</w:t>
      </w:r>
      <w:r>
        <w:rPr>
          <w:sz w:val="28"/>
          <w:szCs w:val="28"/>
        </w:rPr>
        <w:t>.   An essential precondition for the development of theory and discourse is a metatheoretical foundation.  An essential condition for achieving the goal of this paper is the recognition that the fundamental features of that foundation are the subject of considerable controversy.  More specifically, competing intellectual worldviews seek to claim the metatheoretical bedrock of that foundation.  One broad controversy emanates from separate intellectual traditions and from geography: from a largely European versus a largely American tradition.</w:t>
      </w:r>
    </w:p>
    <w:p>
      <w:pPr>
        <w:pStyle w:val="Normal"/>
        <w:spacing w:lineRule="atLeast" w:line="360"/>
        <w:rPr>
          <w:sz w:val="28"/>
          <w:szCs w:val="28"/>
        </w:rPr>
      </w:pPr>
      <w:r>
        <w:rPr>
          <w:sz w:val="28"/>
          <w:szCs w:val="28"/>
        </w:rPr>
        <w:tab/>
        <w:t>For example, American and European sociology can both trace their beginnings to common roots and common intellectual objectives.  Despite these common beginnings, however, American mainstream sociology--steeped in a commitment to positivism of one flavor or another--has diverged considerably from some of the dominant European sociological traditions.  The sociological divergence is evidently a manifestation of a broader divergence in intellectual worldview and style of investigation between Europeans and Americans.  This scholarly gulf has been noted by distinguished American anthropologist and social theorist, Marvin Harris, who writes: "...[there is] a long-standing distinction in continental philosophy between natural and human sciences.  According to this tradition, human phenomena are not amenable to the kinds of lawful generalizations that are the goals of physics and chemistry" (1980:169).</w:t>
      </w:r>
    </w:p>
    <w:p>
      <w:pPr>
        <w:pStyle w:val="Normal"/>
        <w:spacing w:lineRule="atLeast" w:line="360"/>
        <w:rPr/>
      </w:pPr>
      <w:r>
        <w:rPr>
          <w:sz w:val="28"/>
          <w:szCs w:val="28"/>
        </w:rPr>
        <w:tab/>
        <w:t>In crude terms European metatheory is more deeply grounded in nominalism, while American metatheory is more deeply grounded in realism.  The former orientation typically emphasizes the logic and contexts of scientific knowledge claims with textual exegesis or interpretive analysis as its principal modes of inquiry.  Typically, too, it is based upon a relativist epistemological position.  The latter orientation seeks to develop scientific knowledge claims with experimental and data analytic procedures as its principal modes of inquiry. The theoretical method explicated here, reconstructed realism or (</w:t>
      </w:r>
      <w:r>
        <w:rPr>
          <w:b/>
          <w:sz w:val="28"/>
          <w:szCs w:val="28"/>
        </w:rPr>
        <w:t>RR</w:t>
      </w:r>
      <w:r>
        <w:rPr>
          <w:sz w:val="28"/>
          <w:szCs w:val="28"/>
        </w:rPr>
        <w:t xml:space="preserve">) explicitly builds on a foundation of philosophical realism.  As such, it intentionally leads to procedures for making knowledge claims.  It is important to recognize that the adoption of a "realism" foundation does not, however, rule out the relevance of alternative perspectives, including European nominalism.  To the contrary, a central tenet of </w:t>
      </w:r>
      <w:r>
        <w:rPr>
          <w:b/>
          <w:sz w:val="28"/>
          <w:szCs w:val="28"/>
        </w:rPr>
        <w:t>RR</w:t>
      </w:r>
      <w:r>
        <w:rPr>
          <w:sz w:val="28"/>
          <w:szCs w:val="28"/>
        </w:rPr>
        <w:t xml:space="preserve"> is the accommodation of at least one version of nominalism: social constructivism.  Furthermore, the scope conditions explicated within </w:t>
      </w:r>
      <w:r>
        <w:rPr>
          <w:b/>
          <w:sz w:val="28"/>
          <w:szCs w:val="28"/>
        </w:rPr>
        <w:t>RR</w:t>
      </w:r>
      <w:r>
        <w:rPr>
          <w:sz w:val="28"/>
          <w:szCs w:val="28"/>
        </w:rPr>
        <w:t xml:space="preserve"> delineate a matching to competing metatheoretical orientations.  Such a match neither guarantees </w:t>
      </w:r>
      <w:r>
        <w:rPr>
          <w:i/>
          <w:sz w:val="28"/>
          <w:szCs w:val="28"/>
        </w:rPr>
        <w:t xml:space="preserve">rapprochement </w:t>
      </w:r>
      <w:r>
        <w:rPr>
          <w:sz w:val="28"/>
          <w:szCs w:val="28"/>
        </w:rPr>
        <w:t>, nor a resolution of the fundamental conflicts that separate these fundamentally different orientations.  Rather the goal is more modest: to demarcate areas of common ground where shared discourse can enrich our understanding from incommensurate ground where accommodation to diversity is the appropriate scholarly stance.</w:t>
      </w:r>
    </w:p>
    <w:p>
      <w:pPr>
        <w:pStyle w:val="Normal"/>
        <w:spacing w:lineRule="atLeast" w:line="360"/>
        <w:rPr/>
      </w:pPr>
      <w:r>
        <w:rPr>
          <w:sz w:val="28"/>
          <w:szCs w:val="28"/>
        </w:rPr>
        <w:tab/>
      </w:r>
      <w:r>
        <w:rPr>
          <w:sz w:val="28"/>
          <w:szCs w:val="28"/>
          <w:u w:val="single"/>
        </w:rPr>
        <w:t>Theoretical Method: Logical Foundations.</w:t>
      </w:r>
      <w:r>
        <w:rPr>
          <w:sz w:val="28"/>
          <w:szCs w:val="28"/>
        </w:rPr>
        <w:t xml:space="preserve">  The idea of "method" as used here reflects a concern with the development of theory that is principled, systematic, coherent and fruitful (see, for example, Freese, 1980).  Theoretical method is distinguished from epistemology by its emphasis on procedures for generating knowledge claims whereas epistemology emphasizes the basis, logic, and soundness of knowledge claims.</w:t>
      </w:r>
      <w:r>
        <w:rPr>
          <w:rStyle w:val="FootnoteCharacters"/>
          <w:rStyle w:val="FootnoteAnchor"/>
        </w:rPr>
        <w:footnoteReference w:customMarkFollows="1" w:id="175"/>
        <w:t>2</w:t>
      </w:r>
      <w:r>
        <w:rPr>
          <w:sz w:val="28"/>
          <w:szCs w:val="28"/>
        </w:rPr>
        <w:t xml:space="preserve">  Theoretical method is a framework for  disciplined inquiry that, if appropriately applied, results in theoretical propositions grounded in empirical regularities:  theory is only good to the extent it can explain the social world around us. Put differently, theoretical method is the action domain of epistemology.  The framework, in turn, must rest--if it wishes to withstand the buffeting of weathered criticism--on a clearly explicated epistemological foundation.  Since the foundation itself is not an outcome of unequivocal verification it must be accepted as a primitive assumption, as a "given."  Nevertheless, that "given" should  be adopted consciously--not inadvertently--as the orienting foundation of investigation.</w:t>
      </w:r>
    </w:p>
    <w:p>
      <w:pPr>
        <w:pStyle w:val="Normal"/>
        <w:spacing w:lineRule="atLeast" w:line="360"/>
        <w:rPr>
          <w:sz w:val="28"/>
          <w:szCs w:val="28"/>
        </w:rPr>
      </w:pPr>
      <w:r>
        <w:rPr>
          <w:sz w:val="28"/>
          <w:szCs w:val="28"/>
        </w:rPr>
        <w:tab/>
        <w:t>The "given" of realism is that a world exists independent of our perception and comprehension of it.   This ineluctable and fundamental "given" of realism can receive no better summary than that provided by perhaps the 20th century's preeminent scientist, Albert Einstein who said "The belief in an external world independent of the percipient subject is the foundation of all science" (quoted in Kline, 1985  :19).</w:t>
      </w:r>
    </w:p>
    <w:p>
      <w:pPr>
        <w:pStyle w:val="Normal"/>
        <w:spacing w:lineRule="atLeast" w:line="360"/>
        <w:rPr>
          <w:sz w:val="28"/>
          <w:szCs w:val="28"/>
        </w:rPr>
      </w:pPr>
      <w:r>
        <w:rPr>
          <w:sz w:val="28"/>
          <w:szCs w:val="28"/>
        </w:rPr>
        <w:tab/>
        <w:t>Currently the principal intellectual counterpoint to this "given" is offered by a "social construction of reality" worldview.  As a general orientation, and as applied to specific domains of social structure (such as science) or of social strategy (such as risk), the deep social constructivist position denies a world independent of our interpretation of it.  Succinctly, the extreme version of the social constructivist position is captured in the oft-repeated aphorism of Gertrude Stein: "There's no there, there."</w:t>
      </w:r>
    </w:p>
    <w:p>
      <w:pPr>
        <w:pStyle w:val="Normal"/>
        <w:spacing w:lineRule="atLeast" w:line="360"/>
        <w:rPr>
          <w:sz w:val="28"/>
          <w:szCs w:val="28"/>
        </w:rPr>
      </w:pPr>
      <w:r>
        <w:rPr>
          <w:sz w:val="28"/>
          <w:szCs w:val="28"/>
        </w:rPr>
        <w:tab/>
        <w:t xml:space="preserve">These competing worldviews have a direct and significant bearing on the issue of culture and nature, of humans and their environment.  Indeed, the fundamental form of investigation of the culture-nature dualism rests firmly on the orientation contained in these competing worldviews.  If, on the one hand (as realists claim), that nature exists independent of its human understanding, then the two are analytically separate constructs.  As such, the investigatory orientation can be toward their causal sequence, toward their recursivity, or toward their interaction--their mirroring of one another.  If, on the other hand (as constuctivists claim) there is no means for meaningfully separating the world from our collective understanding of it, then nature and culture become one.  Or as concisely put by Stephen Cole: "The accepted body of knowledge is the functional equivalent of nature" (1992:27).  </w:t>
      </w:r>
    </w:p>
    <w:p>
      <w:pPr>
        <w:pStyle w:val="Normal"/>
        <w:spacing w:lineRule="atLeast" w:line="360"/>
        <w:rPr/>
      </w:pPr>
      <w:r>
        <w:rPr>
          <w:sz w:val="28"/>
          <w:szCs w:val="28"/>
        </w:rPr>
        <w:tab/>
      </w:r>
      <w:r>
        <w:rPr>
          <w:sz w:val="28"/>
          <w:szCs w:val="28"/>
          <w:u w:val="single"/>
        </w:rPr>
        <w:t>Theoretical Method: Demarcation Principles</w:t>
      </w:r>
      <w:r>
        <w:rPr>
          <w:sz w:val="28"/>
          <w:szCs w:val="28"/>
        </w:rPr>
        <w:t>. Human perceptual and cognitive capabilities are inherently limited.  As a consequence we can neither generate precise knowledge about the world nor can we create a “true” understanding of our physical or social environment.  The world “out there” and human understanding of it can never be isomorphic; human understanding can only approximate the world we seek to explain.  This fundamental fact becomes for the social constructivist perspective a foundation for claiming that our knowledge of the world is, ultimately, intertwined with the world itself.  Deeply rooted in the philosophy of phenomenology, social constructivists assume our comprehension of the world, physical or social, is solely determined by our collective interpretation.  Thus, as this line of reasoning continues, all knowledge claims about the world are fallible.  Because they are fallible, they are subject to alternative interpretations.  A choice among alternatives is not necessarily made on the basis of veracity.  Instead, one interpretation is accepted over a rival through negotiation, that is, through a process that is ultimately social.</w:t>
      </w:r>
      <w:r>
        <w:rPr>
          <w:rStyle w:val="FootnoteCharacters"/>
          <w:rStyle w:val="FootnoteAnchor"/>
        </w:rPr>
        <w:footnoteReference w:customMarkFollows="1" w:id="176"/>
        <w:t>3</w:t>
      </w:r>
      <w:r>
        <w:rPr>
          <w:sz w:val="28"/>
          <w:szCs w:val="28"/>
        </w:rPr>
        <w:t xml:space="preserve">  As a consequence, our explanations about the world, our claims to knowledge about it are socially constructed.  Stated simply, human reality is a matter of “believing is seeing,” not “seeing is believing” as the more familiar quip would have it.  </w:t>
      </w:r>
    </w:p>
    <w:p>
      <w:pPr>
        <w:pStyle w:val="Normal"/>
        <w:spacing w:lineRule="atLeast" w:line="360"/>
        <w:rPr>
          <w:sz w:val="28"/>
          <w:szCs w:val="28"/>
        </w:rPr>
      </w:pPr>
      <w:r>
        <w:rPr>
          <w:sz w:val="28"/>
          <w:szCs w:val="28"/>
        </w:rPr>
        <w:tab/>
        <w:t>Social constructivists vary in the depth of their common perspective.  At one extreme are those who would deny that a world, independent of human experience, exists at all.  At another are those who accept the reality of an independent world, but emphasize human limitations toward understanding it.  This latter position was perhaps nowhere better summarized than by Joseph Gusfield (1981:192):</w:t>
      </w:r>
    </w:p>
    <w:p>
      <w:pPr>
        <w:pStyle w:val="Normal"/>
        <w:spacing w:lineRule="atLeast" w:line="360"/>
        <w:ind w:left="1440" w:hanging="0"/>
        <w:rPr>
          <w:sz w:val="28"/>
          <w:szCs w:val="28"/>
        </w:rPr>
      </w:pPr>
      <w:r>
        <w:rPr>
          <w:sz w:val="28"/>
          <w:szCs w:val="28"/>
        </w:rPr>
      </w:r>
    </w:p>
    <w:p>
      <w:pPr>
        <w:pStyle w:val="Normal"/>
        <w:spacing w:lineRule="atLeast" w:line="360"/>
        <w:ind w:left="1440" w:hanging="0"/>
        <w:rPr>
          <w:sz w:val="28"/>
          <w:szCs w:val="28"/>
        </w:rPr>
      </w:pPr>
      <w:r>
        <w:rPr>
          <w:sz w:val="28"/>
          <w:szCs w:val="28"/>
        </w:rPr>
        <w:t>I am not denying the existence of a world of fact,</w:t>
      </w:r>
    </w:p>
    <w:p>
      <w:pPr>
        <w:pStyle w:val="Normal"/>
        <w:spacing w:lineRule="atLeast" w:line="360"/>
        <w:ind w:left="1440" w:hanging="0"/>
        <w:rPr>
          <w:sz w:val="28"/>
          <w:szCs w:val="28"/>
        </w:rPr>
      </w:pPr>
      <w:r>
        <w:rPr>
          <w:sz w:val="28"/>
          <w:szCs w:val="28"/>
        </w:rPr>
        <w:t>independent of the minds that understand it.  What</w:t>
      </w:r>
    </w:p>
    <w:p>
      <w:pPr>
        <w:pStyle w:val="Normal"/>
        <w:spacing w:lineRule="atLeast" w:line="360"/>
        <w:ind w:left="1440" w:hanging="0"/>
        <w:rPr>
          <w:sz w:val="28"/>
          <w:szCs w:val="28"/>
        </w:rPr>
      </w:pPr>
      <w:r>
        <w:rPr>
          <w:sz w:val="28"/>
          <w:szCs w:val="28"/>
        </w:rPr>
        <w:t>is suggested is that ‘fact’ is enormously ambiguous</w:t>
      </w:r>
    </w:p>
    <w:p>
      <w:pPr>
        <w:pStyle w:val="Normal"/>
        <w:spacing w:lineRule="atLeast" w:line="360"/>
        <w:ind w:left="1440" w:hanging="0"/>
        <w:rPr>
          <w:sz w:val="28"/>
          <w:szCs w:val="28"/>
        </w:rPr>
      </w:pPr>
      <w:r>
        <w:rPr>
          <w:sz w:val="28"/>
          <w:szCs w:val="28"/>
        </w:rPr>
        <w:t xml:space="preserve">and so heavily intertwined with ‘understanding,’ </w:t>
      </w:r>
    </w:p>
    <w:p>
      <w:pPr>
        <w:pStyle w:val="Normal"/>
        <w:spacing w:lineRule="atLeast" w:line="360"/>
        <w:ind w:left="1440" w:hanging="0"/>
        <w:rPr>
          <w:sz w:val="28"/>
          <w:szCs w:val="28"/>
        </w:rPr>
      </w:pPr>
      <w:r>
        <w:rPr>
          <w:sz w:val="28"/>
          <w:szCs w:val="28"/>
        </w:rPr>
        <w:t>with the cultural apparatuses of conceptualization,</w:t>
      </w:r>
    </w:p>
    <w:p>
      <w:pPr>
        <w:pStyle w:val="Normal"/>
        <w:spacing w:lineRule="atLeast" w:line="360"/>
        <w:ind w:left="1440" w:hanging="0"/>
        <w:rPr>
          <w:sz w:val="28"/>
          <w:szCs w:val="28"/>
        </w:rPr>
      </w:pPr>
      <w:r>
        <w:rPr>
          <w:sz w:val="28"/>
          <w:szCs w:val="28"/>
        </w:rPr>
        <w:t>that it can only be assumed to be problematic in any</w:t>
      </w:r>
    </w:p>
    <w:p>
      <w:pPr>
        <w:pStyle w:val="Normal"/>
        <w:spacing w:lineRule="atLeast" w:line="360"/>
        <w:ind w:left="1440" w:hanging="0"/>
        <w:rPr>
          <w:sz w:val="28"/>
          <w:szCs w:val="28"/>
        </w:rPr>
      </w:pPr>
      <w:r>
        <w:rPr>
          <w:sz w:val="28"/>
          <w:szCs w:val="28"/>
        </w:rPr>
        <w:t>particular instance.</w:t>
      </w:r>
    </w:p>
    <w:p>
      <w:pPr>
        <w:pStyle w:val="Normal"/>
        <w:spacing w:lineRule="atLeast" w:line="360"/>
        <w:rPr/>
      </w:pPr>
      <w:r>
        <w:rPr>
          <w:sz w:val="28"/>
          <w:szCs w:val="28"/>
        </w:rPr>
        <w:t xml:space="preserve">Gusfield’s statement is especially important, not only because it expresses succinctly a dominant social constructivist position, but also because it expresses the </w:t>
      </w:r>
      <w:r>
        <w:rPr>
          <w:sz w:val="28"/>
          <w:szCs w:val="28"/>
          <w:u w:val="single"/>
        </w:rPr>
        <w:t>foundation</w:t>
      </w:r>
      <w:r>
        <w:rPr>
          <w:sz w:val="28"/>
          <w:szCs w:val="28"/>
        </w:rPr>
        <w:t xml:space="preserve"> of the position proposed here—reconstructed realism (</w:t>
      </w:r>
      <w:r>
        <w:rPr>
          <w:b/>
          <w:sz w:val="28"/>
          <w:szCs w:val="28"/>
        </w:rPr>
        <w:t>RR</w:t>
      </w:r>
      <w:r>
        <w:rPr>
          <w:sz w:val="28"/>
          <w:szCs w:val="28"/>
        </w:rPr>
        <w:t xml:space="preserve">).  We assume, as do critical realists more generally, that a world exists independent of our perception or understanding of it.  If a tree falls in the forest and no one is present, then a sound is nevertheless made.  We are also in agreement that facts seldom speak for themselves, and that ambiguity often surrounds even the most basic facts.  In short, we agree with the social constructivists that all knowledge claims are indeed fallible.  We do </w:t>
      </w:r>
      <w:r>
        <w:rPr>
          <w:sz w:val="28"/>
          <w:szCs w:val="28"/>
          <w:u w:val="single"/>
        </w:rPr>
        <w:t>not</w:t>
      </w:r>
      <w:r>
        <w:rPr>
          <w:sz w:val="28"/>
          <w:szCs w:val="28"/>
        </w:rPr>
        <w:t xml:space="preserve"> assume, however, that all knowledge claims are equally fallible as is nearly always the position with the most committed social constructivists.  Instead our general view is that knowledge claims fall along a continuum ranging from those of considerable agreement to those of great controversy.  Knowledge claims, while always short of absolute truth, admit to degrees of approximation to what is true.</w:t>
      </w:r>
    </w:p>
    <w:p>
      <w:pPr>
        <w:pStyle w:val="Normal"/>
        <w:spacing w:lineRule="atLeast" w:line="360"/>
        <w:rPr/>
      </w:pPr>
      <w:r>
        <w:rPr>
          <w:sz w:val="28"/>
          <w:szCs w:val="28"/>
        </w:rPr>
        <w:tab/>
        <w:t xml:space="preserve">We go on to postulate an </w:t>
      </w:r>
      <w:r>
        <w:rPr>
          <w:i/>
          <w:sz w:val="28"/>
          <w:szCs w:val="28"/>
        </w:rPr>
        <w:t>a priori</w:t>
      </w:r>
      <w:r>
        <w:rPr>
          <w:sz w:val="28"/>
          <w:szCs w:val="28"/>
        </w:rPr>
        <w:t xml:space="preserve">  principle for distinguishing between more and less valid knowledge claims: the principle of </w:t>
      </w:r>
      <w:r>
        <w:rPr>
          <w:b/>
          <w:i/>
          <w:sz w:val="28"/>
          <w:szCs w:val="28"/>
        </w:rPr>
        <w:t>ostensibility</w:t>
      </w:r>
      <w:r>
        <w:rPr>
          <w:sz w:val="28"/>
          <w:szCs w:val="28"/>
        </w:rPr>
        <w:t xml:space="preserve">  and </w:t>
      </w:r>
      <w:r>
        <w:rPr>
          <w:b/>
          <w:i/>
          <w:sz w:val="28"/>
          <w:szCs w:val="28"/>
        </w:rPr>
        <w:t>repeatability</w:t>
      </w:r>
      <w:r>
        <w:rPr>
          <w:sz w:val="28"/>
          <w:szCs w:val="28"/>
        </w:rPr>
        <w:t xml:space="preserve"> (orderliness) of empirical evidence.  The principle assumes, as do all attempts for developing scientific explanations of human behavior, that explanation must be based upon evidence perceivable to the senses—empirical evidence.  While data may be collected in quite indirect ways—in ways that may in fact be beyond the senses—and while data collection and analysis may be aided by a variety of instruments, it must ultimately be interpretable by the human senses.</w:t>
      </w:r>
    </w:p>
    <w:p>
      <w:pPr>
        <w:pStyle w:val="Normal"/>
        <w:spacing w:lineRule="atLeast" w:line="360"/>
        <w:rPr/>
      </w:pPr>
      <w:r>
        <w:rPr>
          <w:sz w:val="28"/>
          <w:szCs w:val="28"/>
        </w:rPr>
        <w:tab/>
      </w:r>
      <w:r>
        <w:rPr>
          <w:sz w:val="28"/>
          <w:szCs w:val="28"/>
          <w:u w:val="single"/>
        </w:rPr>
        <w:t>Theoretical Method: Evidentiary Foundations.</w:t>
      </w:r>
      <w:r>
        <w:rPr>
          <w:sz w:val="28"/>
          <w:szCs w:val="28"/>
        </w:rPr>
        <w:t xml:space="preserve"> Knowledge claims derived from empirical evidence are more or less fallible, depending on the degree of ostensibility and repeatability in that evidence.  Objects or events that are ostensible and follow repeatable patterns are prime candidates for creating knowledge that—even if ultimately fallible—commands greater confidence that it represents evidence independent of the observer.  Those features of nature and technology (human means for transforming nature) displaying high ostensibility should send similar perceptual signals to members of different cultures.</w:t>
      </w:r>
      <w:r>
        <w:rPr>
          <w:rStyle w:val="FootnoteCharacters"/>
          <w:rStyle w:val="FootnoteAnchor"/>
        </w:rPr>
        <w:footnoteReference w:customMarkFollows="1" w:id="177"/>
        <w:t>4</w:t>
      </w:r>
      <w:r>
        <w:rPr>
          <w:position w:val="6"/>
          <w:sz w:val="20"/>
        </w:rPr>
        <w:t xml:space="preserve">  </w:t>
      </w:r>
      <w:r>
        <w:rPr>
          <w:sz w:val="28"/>
          <w:szCs w:val="28"/>
        </w:rPr>
        <w:t xml:space="preserve"> Indeed, certain universal facts are so obvious and so repeated that people everywhere interpret them similarly.  For example, literally every culture recognizes that men and women are different classes of beings, that only women give birth to babies, and that women have a special role in nurturing infants (Mazur 1990).  Perhaps of even greater relevance is human experience with the most salient object in the visual physical environment—the sun.  The tracing of seasons, one result of the sun’s movement across the sky, can be found on the ribs of Ice Age Mammoths at least 37,000 years ago, the work of Acheulean hunters (Hall, 1984).  And written calendars can be traced back the last ice age, 20,000 years ago (Aveni, 1989).</w:t>
      </w:r>
    </w:p>
    <w:p>
      <w:pPr>
        <w:pStyle w:val="Normal"/>
        <w:spacing w:lineRule="atLeast" w:line="360"/>
        <w:rPr>
          <w:sz w:val="28"/>
          <w:szCs w:val="28"/>
        </w:rPr>
      </w:pPr>
      <w:r>
        <w:rPr>
          <w:sz w:val="28"/>
          <w:szCs w:val="28"/>
        </w:rPr>
        <w:tab/>
        <w:t>But more remarkable is the fact that virtually every society reaching the stage of development that we call civilization knows that the passage of seasons reflects a solar year of 365 days.  Such bureaucratically organized societies, typically designated as states, were far-flung in both time and geography.  They are commonly characterized by extensive, highly organized economic systems, rigid patterns of social stratification, and the emergence of classes of specialists—often including astronomical specialists.  That annual time is dominated by 365 days in the Western world is well known and seldom questioned.  It has been this way since before Christ in Roman times; the Julian calendar, a product of the period, sufficed for sixteen hundred years until tweaked by Pope Gregory.  Easily overlooked is the fact that a 365 day calendar was adopted, too, by ancient Egyptian, Chinese, Javanese, Aztec, Mayan and Inca civilizations.  Whether for the Asian and African world this reflects independent invention or the diffusion from a common source is subject to ongoing theoretical debate.</w:t>
      </w:r>
    </w:p>
    <w:p>
      <w:pPr>
        <w:pStyle w:val="Normal"/>
        <w:spacing w:lineRule="atLeast" w:line="360"/>
        <w:rPr>
          <w:sz w:val="28"/>
          <w:szCs w:val="28"/>
        </w:rPr>
      </w:pPr>
      <w:r>
        <w:rPr>
          <w:sz w:val="28"/>
          <w:szCs w:val="28"/>
        </w:rPr>
        <w:tab/>
        <w:t>Far less problematic is the evidence from the new world.  The Mesoamerican states (Aztec, Maya, Inca), the evidence clearly shows, developed their 365 day reckoning prior to the sudden European invasion in the early sixteenth century.  “Hermetically sealed by two oceans, whatever ideas they may have developed about time would have taken place in a pristine condition from the very start.  Hence, when we pry into pre-Columbian systems of thought, unlike Asiatic and African cultures, we can be certain that what we discover about how people make and model their time systems must have been invented and developed independently, devoid of borrowing through social contact, at least from Western civilization (Aveni, 1989:186).</w:t>
      </w:r>
    </w:p>
    <w:p>
      <w:pPr>
        <w:pStyle w:val="Normal"/>
        <w:spacing w:lineRule="atLeast" w:line="360"/>
        <w:rPr/>
      </w:pPr>
      <w:r>
        <w:rPr>
          <w:sz w:val="28"/>
          <w:szCs w:val="28"/>
        </w:rPr>
        <w:tab/>
        <w:t xml:space="preserve">The remarkable fact of common adoption of the 365 day year is sometimes lost in the frequent practice by many societies of developing religious, ritual, or civil calendars that deviate considerably from the 365 day year—such as the 260 day ritual year of the Aztecs, or the 260 day religious year of the Mayas, or the 354 day Moslem year.  Despite the importance of year length based upon other counts, astronomers or other specialists in </w:t>
      </w:r>
      <w:r>
        <w:rPr>
          <w:sz w:val="28"/>
          <w:szCs w:val="28"/>
          <w:u w:val="single"/>
        </w:rPr>
        <w:t>every</w:t>
      </w:r>
      <w:r>
        <w:rPr>
          <w:sz w:val="28"/>
          <w:szCs w:val="28"/>
        </w:rPr>
        <w:t xml:space="preserve"> civilization were aware of the 365 day cycle that correlated with the seasons.</w:t>
      </w:r>
      <w:r>
        <w:rPr>
          <w:rStyle w:val="FootnoteCharacters"/>
          <w:rStyle w:val="FootnoteAnchor"/>
        </w:rPr>
        <w:footnoteReference w:customMarkFollows="1" w:id="178"/>
        <w:t>5</w:t>
      </w:r>
      <w:r>
        <w:rPr>
          <w:sz w:val="28"/>
          <w:szCs w:val="28"/>
        </w:rPr>
        <w:t xml:space="preserve"> </w:t>
      </w:r>
    </w:p>
    <w:p>
      <w:pPr>
        <w:pStyle w:val="Normal"/>
        <w:spacing w:lineRule="atLeast" w:line="360"/>
        <w:rPr>
          <w:sz w:val="28"/>
          <w:szCs w:val="28"/>
        </w:rPr>
      </w:pPr>
      <w:r>
        <w:rPr>
          <w:sz w:val="28"/>
          <w:szCs w:val="28"/>
        </w:rPr>
      </w:r>
    </w:p>
    <w:p>
      <w:pPr>
        <w:pStyle w:val="Normal"/>
        <w:spacing w:lineRule="atLeast" w:line="360"/>
        <w:rPr>
          <w:b/>
          <w:b/>
          <w:sz w:val="28"/>
          <w:szCs w:val="28"/>
        </w:rPr>
      </w:pPr>
      <w:r>
        <w:rPr>
          <w:b/>
          <w:sz w:val="28"/>
          <w:szCs w:val="28"/>
        </w:rPr>
        <w:t>Nature:</w:t>
      </w:r>
    </w:p>
    <w:p>
      <w:pPr>
        <w:pStyle w:val="Normal"/>
        <w:spacing w:lineRule="atLeast" w:line="360"/>
        <w:rPr/>
      </w:pPr>
      <w:r>
        <w:rPr>
          <w:b/>
          <w:sz w:val="28"/>
          <w:szCs w:val="28"/>
        </w:rPr>
        <w:tab/>
      </w:r>
      <w:r>
        <w:rPr>
          <w:sz w:val="28"/>
          <w:szCs w:val="28"/>
        </w:rPr>
        <w:t>Nature is too multifaceted, too ubiquitous, too complex, and too fickle to yield to a singular conceptualization .  It follows that all conceptualizations of nature are "part-conceptualizations."  Thus, any investigation of nature--even the putatively holistic ones--are investigations of not the totality of nature, but of some interesting or accessible part.   This, then, is a recognition of our inherent limitations to understand nature fully and of our lability in choosing the facet of nature that is the focus of our interest.  Nature is also too protean to yield to a single theoretical method.   The apposite theoretical method for any specific investigation falls out of the part-conceptualization we have already imparted on nature; they must be consonant to ensure theoretical coherence.  These complementary tasks, explication of part-conceptualization and congruent method, are often left implicit in our investigations.  They should be made explicit.  This proscription is especially true where investigation seeks to communicate or integrate across differing intellectual worldviews.</w:t>
      </w:r>
    </w:p>
    <w:p>
      <w:pPr>
        <w:pStyle w:val="Normal"/>
        <w:spacing w:lineRule="atLeast" w:line="360"/>
        <w:rPr>
          <w:sz w:val="28"/>
          <w:szCs w:val="28"/>
        </w:rPr>
      </w:pPr>
      <w:r>
        <w:rPr>
          <w:sz w:val="28"/>
          <w:szCs w:val="28"/>
        </w:rPr>
        <w:tab/>
        <w:t xml:space="preserve">Ecology is the part-conceptualization of nature adopted here.  It also provides a constitutive link to culture: ecology, the systemic organization of nature, sustains culture.  Furthermore, there is widespread consensus on the growth of threats to the sustainability of nature--and consequentially to the sustainability to culture.  Excesses in human production and consumption patterns, threatening to exceed the fragile boundary of life-sustaining capability, could lead potentially to planetary destruction.  The world environmental summit in Rio de Janeiro in summer of 1992 was but one manifestation of this growing concern. </w:t>
      </w:r>
    </w:p>
    <w:p>
      <w:pPr>
        <w:pStyle w:val="Normal"/>
        <w:spacing w:lineRule="atLeast" w:line="360"/>
        <w:rPr/>
      </w:pPr>
      <w:r>
        <w:rPr>
          <w:sz w:val="28"/>
          <w:szCs w:val="28"/>
        </w:rPr>
        <w:tab/>
        <w:t xml:space="preserve">But the link between nature and culture, in this context, is more than mere metaphor;  it constitutes the foundation of the </w:t>
      </w:r>
      <w:r>
        <w:rPr>
          <w:b/>
          <w:sz w:val="28"/>
          <w:szCs w:val="28"/>
        </w:rPr>
        <w:t>RR</w:t>
      </w:r>
      <w:r>
        <w:rPr>
          <w:sz w:val="28"/>
          <w:szCs w:val="28"/>
        </w:rPr>
        <w:t xml:space="preserve"> theoretical method.  It is the basis for the premise that concern for the environment, devoid of human stakes, is irrelevant to the nature-culture dialectic.  The premise is counterpoint to the widely held view, characterized above, that the physical environment is dangerously fragile.  The programmatic corollary of the fragility assumption is that cultures should focus on saving and preserving the physical environment </w:t>
      </w:r>
      <w:r>
        <w:rPr>
          <w:i/>
          <w:sz w:val="28"/>
          <w:szCs w:val="28"/>
        </w:rPr>
        <w:t>qua</w:t>
      </w:r>
      <w:r>
        <w:rPr>
          <w:sz w:val="28"/>
          <w:szCs w:val="28"/>
        </w:rPr>
        <w:t xml:space="preserve">  physical environment.  To what extent, however, is the physical environment as fragile as is widely  believed?  Gregg Easterbrook, celebrated American environmental writer, provides a sobering response to the question of whether the environment is dangerously fragile:</w:t>
      </w:r>
    </w:p>
    <w:p>
      <w:pPr>
        <w:pStyle w:val="Normal"/>
        <w:tabs>
          <w:tab w:val="clear" w:pos="709"/>
          <w:tab w:val="left" w:pos="1440" w:leader="none"/>
        </w:tabs>
        <w:spacing w:lineRule="atLeast" w:line="360"/>
        <w:rPr>
          <w:sz w:val="28"/>
          <w:szCs w:val="28"/>
        </w:rPr>
      </w:pPr>
      <w:r>
        <w:rPr>
          <w:sz w:val="28"/>
          <w:szCs w:val="28"/>
        </w:rPr>
        <w:tab/>
        <w:tab/>
        <w:t xml:space="preserve">Nothing could be further from the truth.  </w:t>
      </w:r>
    </w:p>
    <w:p>
      <w:pPr>
        <w:pStyle w:val="Normal"/>
        <w:tabs>
          <w:tab w:val="clear" w:pos="709"/>
          <w:tab w:val="left" w:pos="1440" w:leader="none"/>
        </w:tabs>
        <w:spacing w:lineRule="atLeast" w:line="360"/>
        <w:rPr>
          <w:sz w:val="28"/>
          <w:szCs w:val="28"/>
        </w:rPr>
      </w:pPr>
      <w:r>
        <w:rPr>
          <w:sz w:val="28"/>
          <w:szCs w:val="28"/>
        </w:rPr>
        <w:tab/>
        <w:tab/>
        <w:t xml:space="preserve">The environment is damned near indestructible. </w:t>
      </w:r>
    </w:p>
    <w:p>
      <w:pPr>
        <w:pStyle w:val="Normal"/>
        <w:tabs>
          <w:tab w:val="clear" w:pos="709"/>
          <w:tab w:val="left" w:pos="1440" w:leader="none"/>
        </w:tabs>
        <w:spacing w:lineRule="atLeast" w:line="360"/>
        <w:rPr>
          <w:sz w:val="28"/>
          <w:szCs w:val="28"/>
        </w:rPr>
      </w:pPr>
      <w:r>
        <w:rPr>
          <w:sz w:val="28"/>
          <w:szCs w:val="28"/>
        </w:rPr>
        <w:tab/>
        <w:t xml:space="preserve">It has survived ice ages, bombardments of cosmic radiation, </w:t>
      </w:r>
    </w:p>
    <w:p>
      <w:pPr>
        <w:pStyle w:val="Normal"/>
        <w:tabs>
          <w:tab w:val="clear" w:pos="709"/>
          <w:tab w:val="left" w:pos="1440" w:leader="none"/>
        </w:tabs>
        <w:spacing w:lineRule="atLeast" w:line="360"/>
        <w:rPr>
          <w:sz w:val="28"/>
          <w:szCs w:val="28"/>
        </w:rPr>
      </w:pPr>
      <w:r>
        <w:rPr>
          <w:sz w:val="28"/>
          <w:szCs w:val="28"/>
        </w:rPr>
        <w:tab/>
        <w:t>fluctuations of the sun, reversal of the seasons caused by</w:t>
      </w:r>
    </w:p>
    <w:p>
      <w:pPr>
        <w:pStyle w:val="Normal"/>
        <w:tabs>
          <w:tab w:val="clear" w:pos="709"/>
          <w:tab w:val="left" w:pos="1440" w:leader="none"/>
        </w:tabs>
        <w:spacing w:lineRule="atLeast" w:line="360"/>
        <w:rPr>
          <w:sz w:val="28"/>
          <w:szCs w:val="28"/>
        </w:rPr>
      </w:pPr>
      <w:r>
        <w:rPr>
          <w:sz w:val="28"/>
          <w:szCs w:val="28"/>
        </w:rPr>
        <w:tab/>
        <w:t>shifts in the planetary axis, collisions of comets and</w:t>
      </w:r>
    </w:p>
    <w:p>
      <w:pPr>
        <w:pStyle w:val="Normal"/>
        <w:tabs>
          <w:tab w:val="clear" w:pos="709"/>
          <w:tab w:val="left" w:pos="1440" w:leader="none"/>
        </w:tabs>
        <w:spacing w:lineRule="atLeast" w:line="360"/>
        <w:rPr>
          <w:sz w:val="28"/>
          <w:szCs w:val="28"/>
        </w:rPr>
      </w:pPr>
      <w:r>
        <w:rPr>
          <w:sz w:val="28"/>
          <w:szCs w:val="28"/>
        </w:rPr>
        <w:tab/>
        <w:t>meteors bearing more force than man's doomsday</w:t>
      </w:r>
    </w:p>
    <w:p>
      <w:pPr>
        <w:pStyle w:val="Normal"/>
        <w:tabs>
          <w:tab w:val="clear" w:pos="709"/>
          <w:tab w:val="left" w:pos="1440" w:leader="none"/>
        </w:tabs>
        <w:spacing w:lineRule="atLeast" w:line="360"/>
        <w:rPr>
          <w:sz w:val="28"/>
          <w:szCs w:val="28"/>
        </w:rPr>
      </w:pPr>
      <w:r>
        <w:rPr>
          <w:sz w:val="28"/>
          <w:szCs w:val="28"/>
        </w:rPr>
        <w:tab/>
        <w:t>arsenals and the lightless "nuclear winters" that followed</w:t>
      </w:r>
    </w:p>
    <w:p>
      <w:pPr>
        <w:pStyle w:val="Normal"/>
        <w:tabs>
          <w:tab w:val="clear" w:pos="709"/>
          <w:tab w:val="left" w:pos="1440" w:leader="none"/>
        </w:tabs>
        <w:spacing w:lineRule="atLeast" w:line="360"/>
        <w:rPr>
          <w:sz w:val="28"/>
          <w:szCs w:val="28"/>
        </w:rPr>
      </w:pPr>
      <w:r>
        <w:rPr>
          <w:sz w:val="28"/>
          <w:szCs w:val="28"/>
        </w:rPr>
        <w:tab/>
        <w:t>these impacts.  Though mischievous, human assaults are</w:t>
      </w:r>
    </w:p>
    <w:p>
      <w:pPr>
        <w:pStyle w:val="Normal"/>
        <w:tabs>
          <w:tab w:val="clear" w:pos="709"/>
          <w:tab w:val="left" w:pos="1440" w:leader="none"/>
        </w:tabs>
        <w:spacing w:lineRule="atLeast" w:line="360"/>
        <w:rPr>
          <w:sz w:val="28"/>
          <w:szCs w:val="28"/>
        </w:rPr>
      </w:pPr>
      <w:r>
        <w:rPr>
          <w:sz w:val="28"/>
          <w:szCs w:val="28"/>
        </w:rPr>
        <w:tab/>
        <w:t>pinpricks compared with forces of the magnitude nature</w:t>
      </w:r>
    </w:p>
    <w:p>
      <w:pPr>
        <w:pStyle w:val="Normal"/>
        <w:tabs>
          <w:tab w:val="clear" w:pos="709"/>
          <w:tab w:val="left" w:pos="1440" w:leader="none"/>
        </w:tabs>
        <w:spacing w:lineRule="atLeast" w:line="360"/>
        <w:rPr>
          <w:sz w:val="28"/>
          <w:szCs w:val="28"/>
        </w:rPr>
      </w:pPr>
      <w:r>
        <w:rPr>
          <w:sz w:val="28"/>
          <w:szCs w:val="28"/>
        </w:rPr>
        <w:tab/>
        <w:t>is accustomed to resisting.</w:t>
      </w:r>
    </w:p>
    <w:p>
      <w:pPr>
        <w:pStyle w:val="Normal"/>
        <w:tabs>
          <w:tab w:val="clear" w:pos="709"/>
          <w:tab w:val="left" w:pos="1440" w:leader="none"/>
        </w:tabs>
        <w:spacing w:lineRule="atLeast" w:line="360"/>
        <w:rPr>
          <w:sz w:val="28"/>
          <w:szCs w:val="28"/>
        </w:rPr>
      </w:pPr>
      <w:r>
        <w:rPr>
          <w:sz w:val="28"/>
          <w:szCs w:val="28"/>
        </w:rPr>
        <w:tab/>
        <w:tab/>
        <w:t>One aspect of the environment is genuinely delicate,</w:t>
      </w:r>
    </w:p>
    <w:p>
      <w:pPr>
        <w:pStyle w:val="Normal"/>
        <w:tabs>
          <w:tab w:val="clear" w:pos="709"/>
          <w:tab w:val="left" w:pos="1440" w:leader="none"/>
        </w:tabs>
        <w:spacing w:lineRule="atLeast" w:line="360"/>
        <w:rPr>
          <w:sz w:val="28"/>
          <w:szCs w:val="28"/>
        </w:rPr>
      </w:pPr>
      <w:r>
        <w:rPr>
          <w:sz w:val="28"/>
          <w:szCs w:val="28"/>
        </w:rPr>
        <w:tab/>
        <w:t>though.  Namely, the set of conditions favorable to human</w:t>
      </w:r>
    </w:p>
    <w:p>
      <w:pPr>
        <w:pStyle w:val="Normal"/>
        <w:tabs>
          <w:tab w:val="clear" w:pos="709"/>
          <w:tab w:val="left" w:pos="1440" w:leader="none"/>
        </w:tabs>
        <w:spacing w:lineRule="atLeast" w:line="360"/>
        <w:rPr>
          <w:sz w:val="28"/>
          <w:szCs w:val="28"/>
        </w:rPr>
      </w:pPr>
      <w:r>
        <w:rPr>
          <w:sz w:val="28"/>
          <w:szCs w:val="28"/>
        </w:rPr>
        <w:tab/>
        <w:t>beings...The environment is not in any danger: the threat</w:t>
      </w:r>
    </w:p>
    <w:p>
      <w:pPr>
        <w:pStyle w:val="Normal"/>
        <w:tabs>
          <w:tab w:val="clear" w:pos="709"/>
          <w:tab w:val="left" w:pos="1440" w:leader="none"/>
        </w:tabs>
        <w:spacing w:lineRule="atLeast" w:line="360"/>
        <w:rPr>
          <w:sz w:val="28"/>
          <w:szCs w:val="28"/>
        </w:rPr>
      </w:pPr>
      <w:r>
        <w:rPr>
          <w:sz w:val="28"/>
          <w:szCs w:val="28"/>
        </w:rPr>
        <w:tab/>
        <w:t xml:space="preserve">is that we'll sour the conditions that support human life </w:t>
      </w:r>
    </w:p>
    <w:p>
      <w:pPr>
        <w:pStyle w:val="Normal"/>
        <w:tabs>
          <w:tab w:val="clear" w:pos="709"/>
          <w:tab w:val="left" w:pos="1440" w:leader="none"/>
        </w:tabs>
        <w:spacing w:lineRule="atLeast" w:line="360"/>
        <w:rPr>
          <w:sz w:val="28"/>
          <w:szCs w:val="28"/>
        </w:rPr>
      </w:pPr>
      <w:r>
        <w:rPr>
          <w:sz w:val="28"/>
          <w:szCs w:val="28"/>
        </w:rPr>
        <w:tab/>
        <w:t>(1989:27).</w:t>
      </w:r>
    </w:p>
    <w:p>
      <w:pPr>
        <w:pStyle w:val="Normal"/>
        <w:tabs>
          <w:tab w:val="clear" w:pos="709"/>
          <w:tab w:val="left" w:pos="1440" w:leader="none"/>
        </w:tabs>
        <w:spacing w:lineRule="atLeast" w:line="360"/>
        <w:rPr>
          <w:sz w:val="28"/>
          <w:szCs w:val="28"/>
        </w:rPr>
      </w:pPr>
      <w:r>
        <w:rPr>
          <w:sz w:val="28"/>
          <w:szCs w:val="28"/>
        </w:rPr>
      </w:r>
    </w:p>
    <w:p>
      <w:pPr>
        <w:pStyle w:val="Normal"/>
        <w:spacing w:lineRule="atLeast" w:line="360"/>
        <w:rPr/>
      </w:pPr>
      <w:r>
        <w:rPr>
          <w:sz w:val="28"/>
          <w:szCs w:val="28"/>
        </w:rPr>
        <w:tab/>
        <w:t xml:space="preserve">Since our part-conceptualization of nature is the physical environment, it follows that the foregoing insight is applicable to both nature and culture.  The key lesson from that insight is that concern for the physical environment--in its most abstract form and divorced from the role of humans (culture) in sustainability--may  be morally justified,  but is analytically misguided.  Total destruction  of the planet that results simultaneously in the total elimination of all life forms, the scientific evidence shows, is highly unlikely.  From this perspective, concern for the environment in the abstract sense is misplaced concern because the physical environment will survive with or without the human species.  Nature </w:t>
      </w:r>
      <w:r>
        <w:rPr>
          <w:i/>
          <w:sz w:val="28"/>
          <w:szCs w:val="28"/>
        </w:rPr>
        <w:t xml:space="preserve">cum  </w:t>
      </w:r>
      <w:r>
        <w:rPr>
          <w:sz w:val="28"/>
          <w:szCs w:val="28"/>
        </w:rPr>
        <w:t>environment will get along nicely with or without culture.  The key analytic issue is the uncertainty that present human actions will have on  the future sustainability of the race.  The stakes here are human, and it is a high stakes game--perhaps the ultimate game.  It therefore follows that the defining feature of our analytic attention to the physical environment is the inclusion of human concerns.  Thus, despite our ability to separate nature and culture conceptually, it is analytically misplaced to do so.</w:t>
      </w:r>
    </w:p>
    <w:p>
      <w:pPr>
        <w:pStyle w:val="Normal"/>
        <w:spacing w:lineRule="atLeast" w:line="360"/>
        <w:rPr/>
      </w:pPr>
      <w:r>
        <w:rPr>
          <w:sz w:val="28"/>
          <w:szCs w:val="28"/>
        </w:rPr>
        <w:tab/>
        <w:t xml:space="preserve">In sum, then, the two defining features of an analytic focus on the environment are uncertainty, on the one hand, and human stakes (perhaps ultimate human stakes), on the other.   The lens providing that focus, the theoretical method of </w:t>
      </w:r>
      <w:r>
        <w:rPr>
          <w:b/>
          <w:sz w:val="28"/>
          <w:szCs w:val="28"/>
        </w:rPr>
        <w:t>RR</w:t>
      </w:r>
      <w:r>
        <w:rPr>
          <w:sz w:val="28"/>
          <w:szCs w:val="28"/>
        </w:rPr>
        <w:t>, also directs our attention away from the duality of the nature-culture dialectic and toward an understanding of their mutual dependency.</w:t>
      </w:r>
    </w:p>
    <w:p>
      <w:pPr>
        <w:pStyle w:val="Normal"/>
        <w:spacing w:lineRule="atLeast" w:line="360"/>
        <w:rPr/>
      </w:pPr>
      <w:r>
        <w:rPr>
          <w:sz w:val="28"/>
          <w:szCs w:val="28"/>
        </w:rPr>
        <w:tab/>
      </w:r>
      <w:r>
        <w:rPr>
          <w:sz w:val="28"/>
          <w:szCs w:val="28"/>
          <w:u w:val="single"/>
        </w:rPr>
        <w:t>Risk</w:t>
      </w:r>
      <w:r>
        <w:rPr>
          <w:sz w:val="28"/>
          <w:szCs w:val="28"/>
        </w:rPr>
        <w:t>.  The topic of risk has hooked the imagination of social scientists (e.g.Douglas and Wildavsky,1982; Short 1984, Beck 1992; Giddens, 1990), and vigorous pursuit of the topic is underway.  An important reason for choosing risk in the context of the nature-culture dialectic is because risk is a principal perceptual and strategic tool for assessing human-environment impacts.  Risk is about the interrelationships between humans and their environments.  It is, therefore, a means of articulation between culture and nature.</w:t>
      </w:r>
    </w:p>
    <w:p>
      <w:pPr>
        <w:pStyle w:val="Normal"/>
        <w:spacing w:lineRule="atLeast" w:line="360"/>
        <w:rPr/>
      </w:pPr>
      <w:r>
        <w:rPr>
          <w:sz w:val="28"/>
          <w:szCs w:val="28"/>
        </w:rPr>
        <w:tab/>
        <w:t xml:space="preserve">Despite a growing social science focus on risk (Dietz, Frey, and Rosa, 1993)  there is no consensus on what, in fact, is meant by the term risk.  On the one hand is the vigorous debate over the definition of risk (e.g. Fischhoff, Watson, and Hope 1984), while on the other there is a silence about defining of risk at all (Douglas and Wildavsky 1982; Giddens, 1990) despite book-length treatments of the topic.  We propose a definition of risk,  not because it will attract universal agreement,  but because it derives from the theoretical method of </w:t>
      </w:r>
      <w:r>
        <w:rPr>
          <w:b/>
          <w:sz w:val="28"/>
          <w:szCs w:val="28"/>
        </w:rPr>
        <w:t>RR</w:t>
      </w:r>
      <w:r>
        <w:rPr>
          <w:sz w:val="28"/>
          <w:szCs w:val="28"/>
        </w:rPr>
        <w:t xml:space="preserve"> and because it contextualizes the nature-culture dialectic in a mutually dependent fashion.  Thus, the proposed  definition is consistent with the foregoing elaboration about the supposed frailty of the physical environment and about the special stakes humans have in environmental sustainability.</w:t>
      </w:r>
      <w:r>
        <w:br w:type="page"/>
      </w:r>
    </w:p>
    <w:p>
      <w:pPr>
        <w:pStyle w:val="Normal"/>
        <w:spacing w:lineRule="atLeast" w:line="360"/>
        <w:rPr/>
      </w:pPr>
      <w:r>
        <w:rPr>
          <w:sz w:val="28"/>
          <w:szCs w:val="28"/>
        </w:rPr>
        <w:tab/>
        <w:t xml:space="preserve">The definition, framed to be consistent with the features common to all definitions of the term (despite its wide variety of treatments in the hands of different investigators), is derived from the theoretical method of </w:t>
      </w:r>
      <w:r>
        <w:rPr>
          <w:b/>
          <w:sz w:val="28"/>
          <w:szCs w:val="28"/>
        </w:rPr>
        <w:t>RR</w:t>
      </w:r>
      <w:r>
        <w:rPr>
          <w:sz w:val="28"/>
          <w:szCs w:val="28"/>
        </w:rPr>
        <w:t>, and incorporates the stimulus of inquiry here--nature-culture dialectic.  We propose the following:</w:t>
      </w:r>
    </w:p>
    <w:p>
      <w:pPr>
        <w:pStyle w:val="Normal"/>
        <w:spacing w:lineRule="atLeast" w:line="360"/>
        <w:rPr/>
      </w:pPr>
      <w:r>
        <w:rPr>
          <w:sz w:val="28"/>
          <w:szCs w:val="28"/>
        </w:rPr>
        <w:tab/>
        <w:tab/>
      </w:r>
      <w:r>
        <w:rPr>
          <w:b/>
          <w:sz w:val="28"/>
          <w:szCs w:val="28"/>
        </w:rPr>
        <w:t xml:space="preserve">Definition:  </w:t>
      </w:r>
      <w:r>
        <w:rPr>
          <w:sz w:val="28"/>
          <w:szCs w:val="28"/>
        </w:rPr>
        <w:t>Risk is a situation or event where something</w:t>
      </w:r>
    </w:p>
    <w:p>
      <w:pPr>
        <w:pStyle w:val="Normal"/>
        <w:spacing w:lineRule="atLeast" w:line="360"/>
        <w:rPr>
          <w:sz w:val="28"/>
          <w:szCs w:val="28"/>
        </w:rPr>
      </w:pPr>
      <w:r>
        <w:rPr>
          <w:sz w:val="28"/>
          <w:szCs w:val="28"/>
        </w:rPr>
        <w:tab/>
        <w:tab/>
        <w:tab/>
        <w:tab/>
        <w:t>of human value (including humans them-</w:t>
      </w:r>
    </w:p>
    <w:p>
      <w:pPr>
        <w:pStyle w:val="Normal"/>
        <w:spacing w:lineRule="atLeast" w:line="360"/>
        <w:rPr>
          <w:sz w:val="28"/>
          <w:szCs w:val="28"/>
        </w:rPr>
      </w:pPr>
      <w:r>
        <w:rPr>
          <w:sz w:val="28"/>
          <w:szCs w:val="28"/>
        </w:rPr>
        <w:tab/>
        <w:tab/>
        <w:tab/>
        <w:tab/>
        <w:t>selves) have been put at stake and where</w:t>
      </w:r>
    </w:p>
    <w:p>
      <w:pPr>
        <w:pStyle w:val="Normal"/>
        <w:spacing w:lineRule="atLeast" w:line="360"/>
        <w:rPr>
          <w:sz w:val="28"/>
          <w:szCs w:val="28"/>
        </w:rPr>
      </w:pPr>
      <w:r>
        <w:rPr>
          <w:sz w:val="28"/>
          <w:szCs w:val="28"/>
        </w:rPr>
        <w:tab/>
        <w:tab/>
        <w:tab/>
        <w:tab/>
        <w:t>the outcome is uncertain.</w:t>
      </w:r>
    </w:p>
    <w:p>
      <w:pPr>
        <w:pStyle w:val="Normal"/>
        <w:spacing w:lineRule="atLeast" w:line="360"/>
        <w:rPr>
          <w:sz w:val="28"/>
          <w:szCs w:val="28"/>
        </w:rPr>
      </w:pPr>
      <w:r>
        <w:rPr>
          <w:sz w:val="28"/>
          <w:szCs w:val="28"/>
        </w:rPr>
      </w:r>
    </w:p>
    <w:p>
      <w:pPr>
        <w:pStyle w:val="Normal"/>
        <w:spacing w:lineRule="atLeast" w:line="360"/>
        <w:rPr/>
      </w:pPr>
      <w:r>
        <w:rPr>
          <w:sz w:val="28"/>
          <w:szCs w:val="28"/>
        </w:rPr>
        <w:tab/>
        <w:t>The definition combines the two key elements of an analytic focus on the environment: human stakes and uncertainty</w:t>
      </w:r>
      <w:r>
        <w:rPr>
          <w:rStyle w:val="FootnoteCharacters"/>
          <w:rStyle w:val="FootnoteAnchor"/>
        </w:rPr>
        <w:footnoteReference w:customMarkFollows="1" w:id="179"/>
        <w:t>6</w:t>
      </w:r>
      <w:r>
        <w:rPr>
          <w:sz w:val="28"/>
          <w:szCs w:val="28"/>
        </w:rPr>
        <w:t>.  Furthermore, it precludes, and therefore demarcates, other situations or events where either human stakes or uncertainty is missing.  Thus, it excludes the following situations or events: those that are certain and where humans stakes are not involved, such as celestial mechanics; those that are uncertain and where humans stakes are not involved, such as quantum mechanics; and those that are certain where human stakes are involved, such as fate.  These considerations lead to the two-way table of Figure 1.</w:t>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t>-Figure 1 about here-</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The pattern of the four cells of the table provide a demarcation between domains of inquiry and knowledge systems that perform the inquiry.  A key derivation of that demarcation is that risk occupies a single cell, cell 3--the one in the lower left of the table.  This, then, following the definition specified above is the proper scope of risk investigation.  Figure 2 zooms in on cell three, risk, and indicates the two continuum's of each of risk's dimensions.</w:t>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t>-Figure 2 about here-</w:t>
      </w:r>
    </w:p>
    <w:p>
      <w:pPr>
        <w:pStyle w:val="Normal"/>
        <w:spacing w:lineRule="atLeast" w:line="360"/>
        <w:jc w:val="center"/>
        <w:rPr>
          <w:rFonts w:eastAsia="New York;Times New Roman"/>
          <w:sz w:val="28"/>
          <w:szCs w:val="28"/>
        </w:rPr>
      </w:pPr>
      <w:r>
        <w:rPr>
          <w:rFonts w:eastAsia="New York;Times New Roman"/>
          <w:sz w:val="28"/>
          <w:szCs w:val="28"/>
        </w:rPr>
        <w:t xml:space="preserve">  </w:t>
      </w:r>
    </w:p>
    <w:p>
      <w:pPr>
        <w:pStyle w:val="Normal"/>
        <w:spacing w:lineRule="atLeast" w:line="360"/>
        <w:rPr>
          <w:sz w:val="28"/>
          <w:szCs w:val="28"/>
        </w:rPr>
      </w:pPr>
      <w:r>
        <w:rPr>
          <w:sz w:val="28"/>
          <w:szCs w:val="28"/>
        </w:rPr>
        <w:tab/>
        <w:t>This derivation and representation of risk implies a number of other interesting features that, because they take us beyond the compass of this investigation, are left to be developed elsewhere.  Suffice it to note, that this representation of risk is consistent with the standard definition of risk most often invoked in the risk literature: probability times consequences.  The vertical  dimension of uncertainty in figure 2 is consistent with representing one dimension of risk with probabilities: by definition uncertainty excludes impossible or fated outcomes, which in probability terms are zero and 1.00 respectively.  The horizontal dimension, human stakes, is consistent with consequences.  While the proposed definition embeds the conventional definition, it is more robust.  It easily accommodates debates between experts and laypersons because it points to the challenge of establishing a precise measure of uncertainty as well as a precise estimate of the stakes involved--the key points of debate between such groups.  It can also accommodate the most neglected domain of risk activities--"desirable risk" (Machlis and Rosa, 1990).</w:t>
      </w:r>
    </w:p>
    <w:p>
      <w:pPr>
        <w:pStyle w:val="Normal"/>
        <w:spacing w:lineRule="atLeast" w:line="360"/>
        <w:rPr>
          <w:sz w:val="28"/>
          <w:szCs w:val="28"/>
        </w:rPr>
      </w:pPr>
      <w:r>
        <w:rPr>
          <w:sz w:val="28"/>
          <w:szCs w:val="28"/>
        </w:rPr>
        <w:tab/>
        <w:t xml:space="preserve">The derivation and representation of risk in Figure 2 produces another, perhaps even more important implication.  It has the potential for fulfilling the principal objective stated at the outset of this analysis: namely to demarcate between states of the social world where a realism perspective seems an appropriate orientation of inquiry from states where the social constructivist perspective appears more reasonable.  Figure 3. imposes the principal of </w:t>
      </w:r>
    </w:p>
    <w:p>
      <w:pPr>
        <w:pStyle w:val="Normal"/>
        <w:spacing w:lineRule="atLeast" w:line="360"/>
        <w:rPr/>
      </w:pPr>
      <w:r>
        <w:rPr>
          <w:b/>
          <w:sz w:val="28"/>
          <w:szCs w:val="28"/>
        </w:rPr>
        <w:t xml:space="preserve">ostensibility </w:t>
      </w:r>
      <w:r>
        <w:rPr>
          <w:sz w:val="28"/>
          <w:szCs w:val="28"/>
        </w:rPr>
        <w:t xml:space="preserve">and </w:t>
      </w:r>
      <w:r>
        <w:rPr>
          <w:b/>
          <w:sz w:val="28"/>
          <w:szCs w:val="28"/>
        </w:rPr>
        <w:t>repeatability</w:t>
      </w:r>
      <w:r>
        <w:rPr>
          <w:sz w:val="28"/>
          <w:szCs w:val="28"/>
        </w:rPr>
        <w:t xml:space="preserve"> on the dimension of Figure 2.</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Figure 3 about here-</w:t>
      </w:r>
    </w:p>
    <w:p>
      <w:pPr>
        <w:pStyle w:val="Normal"/>
        <w:spacing w:lineRule="atLeast" w:line="360"/>
        <w:jc w:val="center"/>
        <w:rPr>
          <w:sz w:val="28"/>
          <w:szCs w:val="28"/>
        </w:rPr>
      </w:pPr>
      <w:r>
        <w:rPr>
          <w:sz w:val="28"/>
          <w:szCs w:val="28"/>
        </w:rPr>
      </w:r>
    </w:p>
    <w:p>
      <w:pPr>
        <w:pStyle w:val="Normal"/>
        <w:spacing w:lineRule="atLeast" w:line="360"/>
        <w:rPr/>
      </w:pPr>
      <w:r>
        <w:rPr>
          <w:sz w:val="28"/>
          <w:szCs w:val="28"/>
        </w:rPr>
        <w:t xml:space="preserve">Then a downward sloping curve has been superimposed on the two dimensions of risk consistent with the principal of </w:t>
      </w:r>
      <w:r>
        <w:rPr>
          <w:b/>
          <w:sz w:val="28"/>
          <w:szCs w:val="28"/>
        </w:rPr>
        <w:t>ostensibility</w:t>
      </w:r>
      <w:r>
        <w:rPr>
          <w:sz w:val="28"/>
          <w:szCs w:val="28"/>
        </w:rPr>
        <w:t xml:space="preserve"> and </w:t>
      </w:r>
      <w:r>
        <w:rPr>
          <w:b/>
          <w:sz w:val="28"/>
          <w:szCs w:val="28"/>
        </w:rPr>
        <w:t xml:space="preserve">repeatability :  </w:t>
      </w:r>
      <w:r>
        <w:rPr>
          <w:sz w:val="28"/>
          <w:szCs w:val="28"/>
        </w:rPr>
        <w:t xml:space="preserve">the realism section represents high ostensibility and repeatability jointly on uncertainty and human stakes, while the social construction section represents low ostensibility and repeatability jointly on uncertainty and human stakes.  Hash marks have been superimposed on the curve to reflect the reality that the precise location of the curve will, doubtless, be subject to some debate.   </w:t>
      </w:r>
    </w:p>
    <w:p>
      <w:pPr>
        <w:pStyle w:val="Normal"/>
        <w:spacing w:lineRule="atLeast" w:line="360"/>
        <w:rPr>
          <w:sz w:val="28"/>
          <w:szCs w:val="28"/>
        </w:rPr>
      </w:pPr>
      <w:r>
        <w:rPr>
          <w:b/>
          <w:sz w:val="28"/>
          <w:szCs w:val="28"/>
        </w:rPr>
        <w:t>Culture:</w:t>
      </w:r>
    </w:p>
    <w:p>
      <w:pPr>
        <w:pStyle w:val="Normal"/>
        <w:spacing w:lineRule="atLeast" w:line="360"/>
        <w:rPr>
          <w:sz w:val="28"/>
          <w:szCs w:val="28"/>
        </w:rPr>
      </w:pPr>
      <w:r>
        <w:rPr>
          <w:sz w:val="28"/>
          <w:szCs w:val="28"/>
        </w:rPr>
        <w:tab/>
        <w:t>Defining culture is highly reminiscent of St. Augustine's vexation with time:  "What, then, is time?  If nobody asks me, I know; but if I try to explain it to one who asks me, I do not know."  So, too, with culture.  Indeed, universal agreement on the meaning of "culture" has eluded over a century of scholarship.  Even among cultural anthropologists, where the term is privileged as the field's central organizing principle, the term has historically attracted considerable disagreement.  The most systematic, historic effort to review and synthesize the various definitions of culture was undertaken by two of the most distinguished American anthropologists of the previous generation: Alfred Kroeber and Clyde Kluckhohn.  Their review uncovered over 160 definitions of culture in the social science literature (Kroeber and Kluckhohn, 1963).   The list has doubtless grown larger in the three decades since it was compiled.</w:t>
      </w:r>
    </w:p>
    <w:p>
      <w:pPr>
        <w:pStyle w:val="Normal"/>
        <w:spacing w:lineRule="atLeast" w:line="360"/>
        <w:rPr/>
      </w:pPr>
      <w:r>
        <w:rPr>
          <w:sz w:val="28"/>
          <w:szCs w:val="28"/>
        </w:rPr>
        <w:tab/>
        <w:t xml:space="preserve">We approach this seeming intractability on both </w:t>
      </w:r>
      <w:r>
        <w:rPr>
          <w:i/>
          <w:sz w:val="28"/>
          <w:szCs w:val="28"/>
        </w:rPr>
        <w:t>a priori</w:t>
      </w:r>
      <w:r>
        <w:rPr>
          <w:sz w:val="28"/>
          <w:szCs w:val="28"/>
        </w:rPr>
        <w:t xml:space="preserve">  and </w:t>
      </w:r>
      <w:r>
        <w:rPr>
          <w:i/>
          <w:sz w:val="28"/>
          <w:szCs w:val="28"/>
        </w:rPr>
        <w:t>a posteriori</w:t>
      </w:r>
      <w:r>
        <w:rPr>
          <w:sz w:val="28"/>
          <w:szCs w:val="28"/>
        </w:rPr>
        <w:t xml:space="preserve"> grounds.  </w:t>
      </w:r>
      <w:r>
        <w:rPr>
          <w:i/>
          <w:sz w:val="28"/>
          <w:szCs w:val="28"/>
        </w:rPr>
        <w:t>A priori</w:t>
      </w:r>
      <w:r>
        <w:rPr>
          <w:sz w:val="28"/>
          <w:szCs w:val="28"/>
        </w:rPr>
        <w:t xml:space="preserve">  culture can be conceptualized, after Alexander (1990), as internal environments.  So conceptualized, culture is the screen that filters our perceptions and is the template that organizes our interpretations of the external world, including the physical environment--the part-conceptualization of nature specified in this investigation.  As template, culture is an encompassing frame of reference consisting of macroperceptions.  This frame of reference--and its constitutive macroperceptions--imposes upon us the shared meanings requisite for social life.  It follows, then, that in a given culture the perceptions of any individual member (microperceptions) are always embedded within that frame of reference.</w:t>
      </w:r>
    </w:p>
    <w:p>
      <w:pPr>
        <w:pStyle w:val="Normal"/>
        <w:spacing w:lineRule="atLeast" w:line="360"/>
        <w:rPr/>
      </w:pPr>
      <w:r>
        <w:rPr>
          <w:sz w:val="28"/>
          <w:szCs w:val="28"/>
        </w:rPr>
        <w:tab/>
        <w:t xml:space="preserve">Quite apart from whether ones accepts the foregoing </w:t>
      </w:r>
      <w:r>
        <w:rPr>
          <w:i/>
          <w:sz w:val="28"/>
          <w:szCs w:val="28"/>
        </w:rPr>
        <w:t>a priori</w:t>
      </w:r>
      <w:r>
        <w:rPr>
          <w:sz w:val="28"/>
          <w:szCs w:val="28"/>
        </w:rPr>
        <w:t xml:space="preserve">  considerations it is possible to judge, in certain instances, whether any two cultures are the same or different.  Thus, despite an absence of universal agreement on a definition of culture it is possible to agree </w:t>
      </w:r>
      <w:r>
        <w:rPr>
          <w:i/>
          <w:sz w:val="28"/>
          <w:szCs w:val="28"/>
        </w:rPr>
        <w:t>a posteriori</w:t>
      </w:r>
      <w:r>
        <w:rPr>
          <w:sz w:val="28"/>
          <w:szCs w:val="28"/>
        </w:rPr>
        <w:t xml:space="preserve">  on where cultural differences exist. For example, few would question whether France and New Guinea are different cultures.  Other instances are ambiguous.  For example, there could be considerable debate over whether Norway and Sweden are truly different cultures.  If we control on the level of modernity, the task becomes somewhat more difficult as this eliminates the majority of world cultures and, of course, the majority of cultural variation.  Thus, within the class of modern cultures, the question that arises is if the same </w:t>
      </w:r>
      <w:r>
        <w:rPr>
          <w:i/>
          <w:sz w:val="28"/>
          <w:szCs w:val="28"/>
        </w:rPr>
        <w:t>a posteriori</w:t>
      </w:r>
      <w:r>
        <w:rPr>
          <w:sz w:val="28"/>
          <w:szCs w:val="28"/>
        </w:rPr>
        <w:t xml:space="preserve">  logic can identify two distinctly different  cultures.  We propose that we can in the case of Japan with just about any other of the world's modern cultures, such as just about all the countries of Europe.  Similarly, few would argue that Japan and the United States are not different cultures--vastly different in some ways. </w:t>
      </w:r>
      <w:r>
        <w:rPr>
          <w:rStyle w:val="FootnoteCharacters"/>
          <w:rStyle w:val="FootnoteAnchor"/>
        </w:rPr>
        <w:footnoteReference w:customMarkFollows="1" w:id="180"/>
        <w:t>7</w:t>
      </w:r>
      <w:r>
        <w:rPr>
          <w:sz w:val="28"/>
          <w:szCs w:val="28"/>
        </w:rPr>
        <w:t xml:space="preserve"> Yet they are exposed to many of the same risks. It is on the basis of this reasoning that a U.S.-Japan comparison has been chosen as an operational test of the </w:t>
      </w:r>
      <w:r>
        <w:rPr>
          <w:b/>
          <w:sz w:val="28"/>
          <w:szCs w:val="28"/>
        </w:rPr>
        <w:t>RR</w:t>
      </w:r>
      <w:r>
        <w:rPr>
          <w:sz w:val="28"/>
          <w:szCs w:val="28"/>
        </w:rPr>
        <w:t xml:space="preserve"> theoretical method.</w:t>
      </w:r>
    </w:p>
    <w:p>
      <w:pPr>
        <w:pStyle w:val="Normal"/>
        <w:spacing w:lineRule="atLeast" w:line="360"/>
        <w:rPr/>
      </w:pPr>
      <w:r>
        <w:rPr>
          <w:sz w:val="28"/>
          <w:szCs w:val="28"/>
        </w:rPr>
        <w:tab/>
      </w:r>
      <w:r>
        <w:rPr>
          <w:sz w:val="28"/>
          <w:szCs w:val="28"/>
          <w:u w:val="single"/>
        </w:rPr>
        <w:t>U.S.-Japan Comparison of Risks</w:t>
      </w:r>
      <w:r>
        <w:rPr>
          <w:sz w:val="28"/>
          <w:szCs w:val="28"/>
        </w:rPr>
        <w:t xml:space="preserve">.  It was argued </w:t>
      </w:r>
      <w:r>
        <w:rPr>
          <w:i/>
          <w:sz w:val="28"/>
          <w:szCs w:val="28"/>
        </w:rPr>
        <w:t>a priori</w:t>
      </w:r>
      <w:r>
        <w:rPr>
          <w:sz w:val="28"/>
          <w:szCs w:val="28"/>
        </w:rPr>
        <w:t xml:space="preserve">  above that in any given culture the microperceptions of the individual is shaped by the macroperceptions constitutive of the cultural template, the communal frame of reference.  When that frame of reference is turned to the physical environment the constitutive macroperceptions will reflect that feature of nature, the physical environment.  Since these macroperceptions, in turn, shape the microperceptions of individual members of the culture, they will ineluctably shape the individual perceptions of the physical environment.  The mind's eye toward nature of any given member of a culture will, in large part, be a function of the culture's frame of reference--the collective mind's eye--for the environment.  </w:t>
      </w:r>
    </w:p>
    <w:p>
      <w:pPr>
        <w:pStyle w:val="Normal"/>
        <w:spacing w:lineRule="atLeast" w:line="360"/>
        <w:rPr>
          <w:sz w:val="28"/>
          <w:szCs w:val="28"/>
        </w:rPr>
      </w:pPr>
      <w:r>
        <w:rPr>
          <w:sz w:val="28"/>
          <w:szCs w:val="28"/>
        </w:rPr>
        <w:tab/>
        <w:t>A conventional hypothesis that falls out of this reasoning is that because cultures vary, members of distinctly different cultures should exhibit characteristically different perceptions of the same perceptual stimulus.  It is the hypothesis, too, that has been adopted by and elaborated on by the social constructivists and relativists more generally.  Accordingly, the expectation--consistent with both the ideas of cultural variability and of epistemological relativism--denies pancultural convergence of perceptions.  Thus, on the topic of risk, the hypothesis predicts that members of different cultures will perceive risks quite differently.</w:t>
      </w:r>
    </w:p>
    <w:p>
      <w:pPr>
        <w:pStyle w:val="Normal"/>
        <w:spacing w:lineRule="atLeast" w:line="360"/>
        <w:rPr/>
      </w:pPr>
      <w:r>
        <w:rPr>
          <w:sz w:val="28"/>
          <w:szCs w:val="28"/>
        </w:rPr>
        <w:tab/>
        <w:t xml:space="preserve">A unconventional hypothesis stems from our theoretical method of </w:t>
      </w:r>
      <w:r>
        <w:rPr>
          <w:b/>
          <w:sz w:val="28"/>
          <w:szCs w:val="28"/>
        </w:rPr>
        <w:t>RR</w:t>
      </w:r>
      <w:r>
        <w:rPr>
          <w:sz w:val="28"/>
          <w:szCs w:val="28"/>
        </w:rPr>
        <w:t>.  In particular, the method introduces a theoretical scope condition.  The scope condition demarcates situations where the conventional hypothesis is valid from situations where it is not.  The scope condition attaches to the particular stimulus chosen for investigation.   On the one hand, there are many stimuli (such as the ingestion of manioc) that will be highly cultural dependent and therefore support the conventional hypothesis of cultural variation.  On the other hand, there are some stimuli (regular movement of the sun) that meet our conditions of a valid knowledge claim: ostensibility and repeatability.  With these special stimuli the unconventional hypothesis predicts a convergence of cultural perceptions, a similarity in how members of diverse cultures see the same thing.  Since a defining feature of risk in our definition is uncertainty, and since uncertainty is a universal feature of the human condition past and present, the hypothesis predicts a convergence of perceptions when the stimuli are risks common to the comparison cultures.</w:t>
      </w:r>
    </w:p>
    <w:p>
      <w:pPr>
        <w:pStyle w:val="Normal"/>
        <w:spacing w:lineRule="atLeast" w:line="360"/>
        <w:rPr/>
      </w:pPr>
      <w:r>
        <w:rPr>
          <w:sz w:val="28"/>
          <w:szCs w:val="28"/>
        </w:rPr>
        <w:tab/>
      </w:r>
      <w:r>
        <w:rPr>
          <w:sz w:val="28"/>
          <w:szCs w:val="28"/>
          <w:u w:val="single"/>
        </w:rPr>
        <w:t xml:space="preserve">Empirical Evidence.  </w:t>
      </w:r>
      <w:r>
        <w:rPr>
          <w:sz w:val="28"/>
          <w:szCs w:val="28"/>
        </w:rPr>
        <w:t xml:space="preserve"> We have established a substantive basis for risk as the articulation between nature and culture.  We have established a methodological basis for cross-cultural comparisons of perceptions.  And we have established a pragmatic basis for comparing the United States and Japan.  Data were collected from comparable samples of Americans and Japanese--neither of whom had directly experienced the other culture--during the Spring of 1990.  Details about the data gathering instrument, the translation procedures,  and the administration protocols are beyond the compass of this paper and, therefore, not presented here. </w:t>
      </w:r>
      <w:r>
        <w:rPr>
          <w:rStyle w:val="FootnoteCharacters"/>
          <w:rStyle w:val="FootnoteAnchor"/>
        </w:rPr>
        <w:footnoteReference w:customMarkFollows="1" w:id="181"/>
        <w:t>8</w:t>
      </w:r>
      <w:r>
        <w:rPr>
          <w:sz w:val="28"/>
          <w:szCs w:val="28"/>
        </w:rPr>
        <w:t xml:space="preserve"> </w:t>
      </w:r>
    </w:p>
    <w:p>
      <w:pPr>
        <w:pStyle w:val="Normal"/>
        <w:spacing w:lineRule="atLeast" w:line="360"/>
        <w:rPr/>
      </w:pPr>
      <w:r>
        <w:rPr>
          <w:sz w:val="28"/>
          <w:szCs w:val="28"/>
        </w:rPr>
        <w:tab/>
        <w:t>The approach to the analyses is Cartesian in two ways.  First, it is reductionistic and second it relies on dimensional analysis, the mapping of numerical quantities into space.</w:t>
      </w:r>
      <w:r>
        <w:rPr>
          <w:rStyle w:val="FootnoteCharacters"/>
          <w:rStyle w:val="FootnoteAnchor"/>
        </w:rPr>
        <w:footnoteReference w:customMarkFollows="1" w:id="182"/>
        <w:t>9</w:t>
      </w:r>
      <w:r>
        <w:rPr>
          <w:position w:val="6"/>
          <w:sz w:val="20"/>
        </w:rPr>
        <w:t xml:space="preserve"> </w:t>
      </w:r>
      <w:r>
        <w:rPr>
          <w:sz w:val="28"/>
          <w:szCs w:val="28"/>
        </w:rPr>
        <w:t>Then, the psychometric technique of factor analyses is used to produce "cognitive maps.</w:t>
      </w:r>
      <w:r>
        <w:rPr>
          <w:rStyle w:val="FootnoteCharacters"/>
          <w:rStyle w:val="FootnoteAnchor"/>
        </w:rPr>
        <w:footnoteReference w:customMarkFollows="1" w:id="183"/>
        <w:t>1</w:t>
      </w:r>
      <w:r>
        <w:rPr>
          <w:rStyle w:val="FootnoteCharacters"/>
        </w:rPr>
        <w:t>0</w:t>
      </w:r>
      <w:r>
        <w:rPr>
          <w:sz w:val="28"/>
          <w:szCs w:val="28"/>
        </w:rPr>
        <w:t xml:space="preserve"> The meaning of a map here is analogous to that of a geographic map.  The idea is that if an individual were asked to draw a map of his country, most people could produce some rendition of it.  Expected would be variability in the accuracy of these elicited maps, but most could provide some pictorial representation of their country.  Presumably, the representation would reflect the picture of their country held in their heads.  Similarly, it is expected that cognitive maps of individuals, aided by the mathematics of scaling procedures,  reflect the landscape comprising the perceptual elements of one domain of cognitive recognition.  </w:t>
      </w:r>
    </w:p>
    <w:p>
      <w:pPr>
        <w:pStyle w:val="Normal"/>
        <w:spacing w:lineRule="atLeast" w:line="360"/>
        <w:rPr>
          <w:sz w:val="28"/>
          <w:szCs w:val="28"/>
        </w:rPr>
      </w:pPr>
      <w:r>
        <w:rPr>
          <w:sz w:val="28"/>
          <w:szCs w:val="28"/>
        </w:rPr>
        <w:tab/>
        <w:t>"The "cognitive maps," one for each culture, are presented in figures 4 and 5</w:t>
      </w:r>
    </w:p>
    <w:p>
      <w:pPr>
        <w:pStyle w:val="Normal"/>
        <w:spacing w:lineRule="atLeast" w:line="360"/>
        <w:rPr>
          <w:sz w:val="28"/>
          <w:szCs w:val="28"/>
        </w:rPr>
      </w:pPr>
      <w:r>
        <w:rPr>
          <w:sz w:val="28"/>
          <w:szCs w:val="28"/>
        </w:rPr>
        <w:t>.</w:t>
      </w:r>
    </w:p>
    <w:p>
      <w:pPr>
        <w:pStyle w:val="Normal"/>
        <w:spacing w:lineRule="atLeast" w:line="360"/>
        <w:jc w:val="center"/>
        <w:rPr>
          <w:sz w:val="28"/>
          <w:szCs w:val="28"/>
        </w:rPr>
      </w:pPr>
      <w:r>
        <w:rPr>
          <w:sz w:val="28"/>
          <w:szCs w:val="28"/>
        </w:rPr>
        <w:t xml:space="preserve">-Figures 4 and 5 about here-  </w:t>
      </w:r>
    </w:p>
    <w:p>
      <w:pPr>
        <w:pStyle w:val="Normal"/>
        <w:spacing w:lineRule="atLeast" w:line="360"/>
        <w:rPr>
          <w:sz w:val="28"/>
          <w:szCs w:val="28"/>
        </w:rPr>
      </w:pPr>
      <w:r>
        <w:rPr>
          <w:sz w:val="28"/>
          <w:szCs w:val="28"/>
        </w:rPr>
      </w:r>
    </w:p>
    <w:p>
      <w:pPr>
        <w:pStyle w:val="Normal"/>
        <w:spacing w:lineRule="atLeast" w:line="360"/>
        <w:rPr/>
      </w:pPr>
      <w:r>
        <w:rPr>
          <w:sz w:val="28"/>
          <w:szCs w:val="28"/>
        </w:rPr>
        <w:t xml:space="preserve">A key feature of these maps is the fact that they are dimensionally equivalent: the factor solution for both Americans and Japanese is in two dimensions.  This provides some basis for arguing that the structure of microperceptions of risk in both cultures is the same or similar.  It also provides evidence that suggests a pancultural continuity, in support of the unconventional hypothesis.  At a higher level of abstraction, the evidence is friendly to the </w:t>
      </w:r>
      <w:r>
        <w:rPr>
          <w:b/>
          <w:sz w:val="28"/>
          <w:szCs w:val="28"/>
        </w:rPr>
        <w:t>RR</w:t>
      </w:r>
      <w:r>
        <w:rPr>
          <w:sz w:val="28"/>
          <w:szCs w:val="28"/>
        </w:rPr>
        <w:t xml:space="preserve"> perspective, argued for here, and embarrassing to the conventional hypothesis of  the social constructivists.</w:t>
      </w:r>
    </w:p>
    <w:p>
      <w:pPr>
        <w:pStyle w:val="Normal"/>
        <w:spacing w:lineRule="atLeast" w:line="360"/>
        <w:rPr>
          <w:sz w:val="28"/>
          <w:szCs w:val="28"/>
        </w:rPr>
      </w:pPr>
      <w:r>
        <w:rPr>
          <w:sz w:val="28"/>
          <w:szCs w:val="28"/>
        </w:rPr>
        <w:tab/>
        <w:t xml:space="preserve">We also observe, however, the a variety of specific risks show characteristic differences between the two cultures. Note, for example, that while Japanese and Americans dread all nuclear items near-equally, their perceptions of the degree of knowledge about these items is quite different.  Indeed, the latter differences many reflect some of the unique histories and macroperceptions of the respective cultures.  This is an especially appealing interpretation for the uniform differences on all the nuclear items.  After all, Japan remains the only nation ever to bear nuclear bombing and massive radiation.  Thus, it appears quite possible for variation to exist within a structure of continuity.   Thus, it is also possible to see this aspect of the evidence in support of the conventional hypothesis derived from a relativistic position. </w:t>
      </w:r>
    </w:p>
    <w:p>
      <w:pPr>
        <w:pStyle w:val="Normal"/>
        <w:spacing w:lineRule="atLeast" w:line="360"/>
        <w:rPr>
          <w:sz w:val="28"/>
          <w:szCs w:val="28"/>
        </w:rPr>
      </w:pPr>
      <w:r>
        <w:rPr>
          <w:sz w:val="28"/>
          <w:szCs w:val="28"/>
        </w:rPr>
        <w:tab/>
        <w:t>Tying these cognitive maps back to their analogy, geographical maps, provides a framework for interpreting the findings.  The fact that the contours of the cognitive maps between Americans and Japanese is similar, but with discrepancies in the content provides this image.  It is as if we had asked people to draw a map of their own country and found that the general shapes produced were more or less correct, but that specific landmarks--rivers, mountains, boundaries, etc.--were misplaced</w:t>
      </w:r>
    </w:p>
    <w:p>
      <w:pPr>
        <w:pStyle w:val="Normal"/>
        <w:spacing w:lineRule="atLeast" w:line="360"/>
        <w:rPr/>
      </w:pPr>
      <w:r>
        <w:rPr>
          <w:sz w:val="28"/>
          <w:szCs w:val="28"/>
        </w:rPr>
        <w:tab/>
        <w:t xml:space="preserve">Our findings conjure the metaphor of the blind men feeling the elephant.  Depending upon where attention is focused one can find continuity or discontinuity in the results.  Nevertheless, empirical support for the unconventional hypothesis is the more remarkable of the two, for it is counterintuitive and swims against a long-running tide of cultural relativism.   Despite an interpretation of the findings that is encouraging to the </w:t>
      </w:r>
      <w:r>
        <w:rPr>
          <w:b/>
          <w:sz w:val="28"/>
          <w:szCs w:val="28"/>
        </w:rPr>
        <w:t>RR</w:t>
      </w:r>
      <w:r>
        <w:rPr>
          <w:sz w:val="28"/>
          <w:szCs w:val="28"/>
        </w:rPr>
        <w:t xml:space="preserve"> the path of future investigation is unequivocally clear:  an </w:t>
      </w:r>
      <w:r>
        <w:rPr>
          <w:i/>
          <w:sz w:val="28"/>
          <w:szCs w:val="28"/>
        </w:rPr>
        <w:t>a priori</w:t>
      </w:r>
      <w:r>
        <w:rPr>
          <w:sz w:val="28"/>
          <w:szCs w:val="28"/>
        </w:rPr>
        <w:t xml:space="preserve">  specification of what constitutes a cultural difference together with specification procedures fine-grained enough to distinguish true differences.</w:t>
      </w:r>
      <w:r>
        <w:rPr>
          <w:i/>
          <w:sz w:val="28"/>
          <w:szCs w:val="28"/>
        </w:rPr>
        <w:t xml:space="preserve">  </w:t>
      </w:r>
      <w:r>
        <w:rPr>
          <w:sz w:val="28"/>
          <w:szCs w:val="28"/>
        </w:rPr>
        <w:t xml:space="preserve"> </w:t>
      </w:r>
    </w:p>
    <w:p>
      <w:pPr>
        <w:pStyle w:val="Normal"/>
        <w:spacing w:lineRule="atLeast" w:line="360"/>
        <w:rPr>
          <w:sz w:val="28"/>
          <w:szCs w:val="28"/>
        </w:rPr>
      </w:pPr>
      <w:r>
        <w:rPr>
          <w:b/>
          <w:sz w:val="28"/>
          <w:szCs w:val="28"/>
        </w:rPr>
        <w:t>Coda:</w:t>
      </w:r>
    </w:p>
    <w:p>
      <w:pPr>
        <w:pStyle w:val="Normal"/>
        <w:spacing w:lineRule="atLeast" w:line="360"/>
        <w:rPr/>
      </w:pPr>
      <w:r>
        <w:rPr>
          <w:sz w:val="28"/>
          <w:szCs w:val="28"/>
        </w:rPr>
        <w:tab/>
        <w:t>We have laid claim to a theoretical method for the understanding of the nature-culture dialectic: the method of reconstructed realism (</w:t>
      </w:r>
      <w:r>
        <w:rPr>
          <w:b/>
          <w:sz w:val="28"/>
          <w:szCs w:val="28"/>
        </w:rPr>
        <w:t>RR</w:t>
      </w:r>
      <w:r>
        <w:rPr>
          <w:sz w:val="28"/>
          <w:szCs w:val="28"/>
        </w:rPr>
        <w:t xml:space="preserve">).  Our claim was based upon an explication of certain metatheoretical considerations and upon a delineation of the justification for knowledge claims.  That bedrock of that justification was the principle of </w:t>
      </w:r>
      <w:r>
        <w:rPr>
          <w:b/>
          <w:sz w:val="28"/>
          <w:szCs w:val="28"/>
        </w:rPr>
        <w:t>ostensibility</w:t>
      </w:r>
      <w:r>
        <w:rPr>
          <w:sz w:val="28"/>
          <w:szCs w:val="28"/>
        </w:rPr>
        <w:t xml:space="preserve"> and </w:t>
      </w:r>
      <w:r>
        <w:rPr>
          <w:b/>
          <w:sz w:val="28"/>
          <w:szCs w:val="28"/>
        </w:rPr>
        <w:t>repeatability</w:t>
      </w:r>
      <w:r>
        <w:rPr>
          <w:sz w:val="28"/>
          <w:szCs w:val="28"/>
        </w:rPr>
        <w:t xml:space="preserve">.  Risk was chosen for examination on the theoretical grounds that its key defining feature, uncertainty, fits the principle of ostensibility and repeatability.  It was chosen on contextual grounds because it is a chief means of articulation between humans and the physical environment, between culture and nature.  The evidentiary basis of the </w:t>
      </w:r>
      <w:r>
        <w:rPr>
          <w:b/>
          <w:sz w:val="28"/>
          <w:szCs w:val="28"/>
        </w:rPr>
        <w:t>RR</w:t>
      </w:r>
      <w:r>
        <w:rPr>
          <w:sz w:val="28"/>
          <w:szCs w:val="28"/>
        </w:rPr>
        <w:t xml:space="preserve"> was examined with cross-cultural risk perception data, a comparison of Americans and Japanese.  The results, indicating common structure but divergent content, are interpreted to be generally favorable to </w:t>
      </w:r>
      <w:r>
        <w:rPr>
          <w:b/>
          <w:sz w:val="28"/>
          <w:szCs w:val="28"/>
        </w:rPr>
        <w:t>RR</w:t>
      </w:r>
      <w:r>
        <w:rPr>
          <w:sz w:val="28"/>
          <w:szCs w:val="28"/>
        </w:rPr>
        <w:t xml:space="preserve">.  Nevertheless, we need to explore further the theoretical basis for the variations in the contexts of the comparative cognitive maps.  These and other refinements need to be undertaken to further establish the validity of the </w:t>
      </w:r>
      <w:r>
        <w:rPr>
          <w:b/>
          <w:sz w:val="28"/>
          <w:szCs w:val="28"/>
        </w:rPr>
        <w:t>RR</w:t>
      </w:r>
      <w:r>
        <w:rPr>
          <w:sz w:val="28"/>
          <w:szCs w:val="28"/>
        </w:rPr>
        <w:t xml:space="preserve">. </w:t>
      </w:r>
      <w:r>
        <w:br w:type="page"/>
      </w:r>
    </w:p>
    <w:p>
      <w:pPr>
        <w:pStyle w:val="Normal"/>
        <w:spacing w:lineRule="atLeast" w:line="360"/>
        <w:rPr>
          <w:rFonts w:eastAsia="New York;Times New Roman"/>
          <w:sz w:val="28"/>
          <w:szCs w:val="28"/>
        </w:rPr>
      </w:pPr>
      <w:r>
        <w:rPr>
          <w:rFonts w:eastAsia="New York;Times New Roman"/>
          <w:sz w:val="28"/>
          <w:szCs w:val="28"/>
        </w:rPr>
        <w:t xml:space="preserve">            </w:t>
      </w:r>
    </w:p>
    <w:p>
      <w:pPr>
        <w:pStyle w:val="Normal"/>
        <w:ind w:right="-900" w:hanging="0"/>
        <w:jc w:val="center"/>
        <w:rPr>
          <w:b/>
          <w:b/>
          <w:sz w:val="28"/>
          <w:szCs w:val="28"/>
        </w:rPr>
      </w:pPr>
      <w:r>
        <w:rPr>
          <w:b/>
          <w:sz w:val="28"/>
          <w:szCs w:val="28"/>
        </w:rPr>
        <w:t>References</w:t>
      </w:r>
    </w:p>
    <w:p>
      <w:pPr>
        <w:pStyle w:val="Normal"/>
        <w:jc w:val="center"/>
        <w:rPr>
          <w:b/>
          <w:b/>
          <w:sz w:val="28"/>
          <w:szCs w:val="28"/>
        </w:rPr>
      </w:pPr>
      <w:r>
        <w:rPr>
          <w:b/>
          <w:sz w:val="28"/>
          <w:szCs w:val="28"/>
        </w:rPr>
      </w:r>
    </w:p>
    <w:p>
      <w:pPr>
        <w:pStyle w:val="Normal"/>
        <w:ind w:left="720" w:hanging="720"/>
        <w:rPr/>
      </w:pPr>
      <w:r>
        <w:rPr>
          <w:sz w:val="28"/>
          <w:szCs w:val="28"/>
        </w:rPr>
        <w:t xml:space="preserve">Alexander, Jeffrey C.  1990.  "Analytic Debates: Understanding the Relative Autonomy of Culture."  In Jeffrey C. Alexander and Steven Seidman (eds.), </w:t>
      </w:r>
      <w:r>
        <w:rPr>
          <w:i/>
          <w:sz w:val="28"/>
          <w:szCs w:val="28"/>
        </w:rPr>
        <w:t>Culture and Society: Contemporary Debates</w:t>
      </w:r>
      <w:r>
        <w:rPr>
          <w:sz w:val="28"/>
          <w:szCs w:val="28"/>
        </w:rPr>
        <w:t xml:space="preserve">.  Cambridge: Cambridge University Press.  </w:t>
      </w:r>
    </w:p>
    <w:p>
      <w:pPr>
        <w:pStyle w:val="Normal"/>
        <w:ind w:left="720" w:hanging="720"/>
        <w:rPr>
          <w:sz w:val="28"/>
          <w:szCs w:val="28"/>
        </w:rPr>
      </w:pPr>
      <w:r>
        <w:rPr>
          <w:sz w:val="28"/>
          <w:szCs w:val="28"/>
        </w:rPr>
      </w:r>
    </w:p>
    <w:p>
      <w:pPr>
        <w:pStyle w:val="Normal"/>
        <w:ind w:left="720" w:hanging="720"/>
        <w:rPr/>
      </w:pPr>
      <w:r>
        <w:rPr>
          <w:sz w:val="28"/>
          <w:szCs w:val="28"/>
        </w:rPr>
        <w:t xml:space="preserve">Aveni, Anthony.  1989.  </w:t>
      </w:r>
      <w:r>
        <w:rPr>
          <w:i/>
          <w:sz w:val="28"/>
          <w:szCs w:val="28"/>
        </w:rPr>
        <w:t>Empires of Time: Calendars, Clocks, and Cultures</w:t>
      </w:r>
      <w:r>
        <w:rPr>
          <w:sz w:val="28"/>
          <w:szCs w:val="28"/>
        </w:rPr>
        <w:t>.  New York: Basic Books.</w:t>
      </w:r>
    </w:p>
    <w:p>
      <w:pPr>
        <w:pStyle w:val="Normal"/>
        <w:ind w:left="720" w:hanging="720"/>
        <w:rPr>
          <w:sz w:val="28"/>
          <w:szCs w:val="28"/>
        </w:rPr>
      </w:pPr>
      <w:r>
        <w:rPr>
          <w:sz w:val="28"/>
          <w:szCs w:val="28"/>
        </w:rPr>
      </w:r>
    </w:p>
    <w:p>
      <w:pPr>
        <w:pStyle w:val="Normal"/>
        <w:ind w:left="720" w:right="-980" w:hanging="720"/>
        <w:rPr/>
      </w:pPr>
      <w:r>
        <w:rPr>
          <w:sz w:val="28"/>
          <w:szCs w:val="28"/>
        </w:rPr>
        <w:t xml:space="preserve">Beck, Ulrich.  1992 (1986).  </w:t>
      </w:r>
      <w:r>
        <w:rPr>
          <w:i/>
          <w:sz w:val="28"/>
          <w:szCs w:val="28"/>
        </w:rPr>
        <w:t>Risk Society: Toward a New Modernity</w:t>
      </w:r>
      <w:r>
        <w:rPr>
          <w:sz w:val="28"/>
          <w:szCs w:val="28"/>
        </w:rPr>
        <w:t>.  Translated by Mark Ritter.  London: Sage Publications.</w:t>
      </w:r>
    </w:p>
    <w:p>
      <w:pPr>
        <w:pStyle w:val="Normal"/>
        <w:ind w:left="720" w:right="-980" w:hanging="720"/>
        <w:rPr>
          <w:sz w:val="28"/>
          <w:szCs w:val="28"/>
        </w:rPr>
      </w:pPr>
      <w:r>
        <w:rPr>
          <w:sz w:val="28"/>
          <w:szCs w:val="28"/>
        </w:rPr>
      </w:r>
    </w:p>
    <w:p>
      <w:pPr>
        <w:pStyle w:val="Normal"/>
        <w:ind w:left="720" w:right="-980" w:hanging="720"/>
        <w:rPr/>
      </w:pPr>
      <w:r>
        <w:rPr>
          <w:sz w:val="28"/>
          <w:szCs w:val="28"/>
        </w:rPr>
        <w:t xml:space="preserve">Camus, Albert. 1955.  "Helen's Exile."  Pp. 134-138 in </w:t>
      </w:r>
      <w:r>
        <w:rPr>
          <w:i/>
          <w:sz w:val="28"/>
          <w:szCs w:val="28"/>
        </w:rPr>
        <w:t>The Myth of Sisyphus and Other Essays</w:t>
      </w:r>
      <w:r>
        <w:rPr>
          <w:sz w:val="28"/>
          <w:szCs w:val="28"/>
        </w:rPr>
        <w:t>.  New York: Vintage.</w:t>
      </w:r>
    </w:p>
    <w:p>
      <w:pPr>
        <w:pStyle w:val="Normal"/>
        <w:ind w:left="720" w:hanging="720"/>
        <w:rPr>
          <w:sz w:val="28"/>
          <w:szCs w:val="28"/>
        </w:rPr>
      </w:pPr>
      <w:r>
        <w:rPr>
          <w:sz w:val="28"/>
          <w:szCs w:val="28"/>
        </w:rPr>
      </w:r>
    </w:p>
    <w:p>
      <w:pPr>
        <w:pStyle w:val="Normal"/>
        <w:ind w:left="720" w:right="-980" w:hanging="720"/>
        <w:rPr/>
      </w:pPr>
      <w:r>
        <w:rPr>
          <w:sz w:val="28"/>
          <w:szCs w:val="28"/>
        </w:rPr>
        <w:t xml:space="preserve">Cole, Stephen.  1992.  </w:t>
      </w:r>
      <w:r>
        <w:rPr>
          <w:i/>
          <w:sz w:val="28"/>
          <w:szCs w:val="28"/>
        </w:rPr>
        <w:t>Making Science: Between Nature and Society</w:t>
      </w:r>
      <w:r>
        <w:rPr>
          <w:sz w:val="28"/>
          <w:szCs w:val="28"/>
        </w:rPr>
        <w:t>.  Cambridge, MA: Harvard  University Press.</w:t>
      </w:r>
    </w:p>
    <w:p>
      <w:pPr>
        <w:pStyle w:val="Normal"/>
        <w:ind w:left="720" w:hanging="720"/>
        <w:rPr>
          <w:sz w:val="28"/>
          <w:szCs w:val="28"/>
        </w:rPr>
      </w:pPr>
      <w:r>
        <w:rPr>
          <w:sz w:val="28"/>
          <w:szCs w:val="28"/>
        </w:rPr>
      </w:r>
    </w:p>
    <w:p>
      <w:pPr>
        <w:pStyle w:val="Normal"/>
        <w:ind w:left="720" w:right="-980" w:hanging="720"/>
        <w:rPr/>
      </w:pPr>
      <w:r>
        <w:rPr>
          <w:sz w:val="28"/>
          <w:szCs w:val="28"/>
        </w:rPr>
        <w:t xml:space="preserve">Cook,  Thomas D. and Donald T. Campbell.  1979.  </w:t>
      </w:r>
      <w:r>
        <w:rPr>
          <w:i/>
          <w:sz w:val="28"/>
          <w:szCs w:val="28"/>
        </w:rPr>
        <w:t>Quasi-Experimentation: Design and Analysis Issues for Field Settings</w:t>
      </w:r>
      <w:r>
        <w:rPr>
          <w:sz w:val="28"/>
          <w:szCs w:val="28"/>
        </w:rPr>
        <w:t>.  Chicago: Rand McNally.</w:t>
      </w:r>
    </w:p>
    <w:p>
      <w:pPr>
        <w:pStyle w:val="Normal"/>
        <w:ind w:left="720" w:hanging="720"/>
        <w:rPr>
          <w:sz w:val="28"/>
          <w:szCs w:val="28"/>
        </w:rPr>
      </w:pPr>
      <w:r>
        <w:rPr>
          <w:sz w:val="28"/>
          <w:szCs w:val="28"/>
        </w:rPr>
      </w:r>
    </w:p>
    <w:p>
      <w:pPr>
        <w:pStyle w:val="Normal"/>
        <w:ind w:left="720" w:right="-980" w:hanging="720"/>
        <w:rPr/>
      </w:pPr>
      <w:r>
        <w:rPr>
          <w:sz w:val="28"/>
          <w:szCs w:val="28"/>
        </w:rPr>
        <w:t xml:space="preserve">Dietz, Thomas, R. Scott Frey, and Eugene A. Rosa.  1993.  "Risk, Technology, and Society."  In Riley E. Dunlap and William Michelson (eds.), </w:t>
      </w:r>
      <w:r>
        <w:rPr>
          <w:i/>
          <w:sz w:val="28"/>
          <w:szCs w:val="28"/>
        </w:rPr>
        <w:t>Handbook of Environmental Sociology</w:t>
      </w:r>
      <w:r>
        <w:rPr>
          <w:sz w:val="28"/>
          <w:szCs w:val="28"/>
        </w:rPr>
        <w:t>,  Westport, CT: Greenwood Press.</w:t>
      </w:r>
    </w:p>
    <w:p>
      <w:pPr>
        <w:pStyle w:val="Normal"/>
        <w:ind w:left="720" w:hanging="720"/>
        <w:rPr>
          <w:sz w:val="28"/>
          <w:szCs w:val="28"/>
        </w:rPr>
      </w:pPr>
      <w:r>
        <w:rPr>
          <w:sz w:val="28"/>
          <w:szCs w:val="28"/>
        </w:rPr>
      </w:r>
    </w:p>
    <w:p>
      <w:pPr>
        <w:pStyle w:val="Normal"/>
        <w:ind w:left="720" w:hanging="720"/>
        <w:rPr/>
      </w:pPr>
      <w:r>
        <w:rPr>
          <w:sz w:val="28"/>
          <w:szCs w:val="28"/>
        </w:rPr>
        <w:t xml:space="preserve">Douglas, Mary.  1985.  </w:t>
      </w:r>
      <w:r>
        <w:rPr>
          <w:i/>
          <w:sz w:val="28"/>
          <w:szCs w:val="28"/>
        </w:rPr>
        <w:t>Risk and the Social Sciences.</w:t>
      </w:r>
      <w:r>
        <w:rPr>
          <w:sz w:val="28"/>
          <w:szCs w:val="28"/>
        </w:rPr>
        <w:t xml:space="preserve">  New York: Russell Sage Foundation.</w:t>
      </w:r>
    </w:p>
    <w:p>
      <w:pPr>
        <w:pStyle w:val="Normal"/>
        <w:ind w:left="720" w:hanging="720"/>
        <w:rPr>
          <w:sz w:val="28"/>
          <w:szCs w:val="28"/>
        </w:rPr>
      </w:pPr>
      <w:r>
        <w:rPr>
          <w:sz w:val="28"/>
          <w:szCs w:val="28"/>
        </w:rPr>
      </w:r>
    </w:p>
    <w:p>
      <w:pPr>
        <w:pStyle w:val="Normal"/>
        <w:ind w:left="720" w:hanging="720"/>
        <w:rPr/>
      </w:pPr>
      <w:r>
        <w:rPr>
          <w:sz w:val="28"/>
          <w:szCs w:val="28"/>
        </w:rPr>
        <w:t xml:space="preserve">Douglas, Mary and Aaron Wildavsky.  1982.  </w:t>
      </w:r>
      <w:r>
        <w:rPr>
          <w:i/>
          <w:sz w:val="28"/>
          <w:szCs w:val="28"/>
        </w:rPr>
        <w:t>Risk and Culture: The Selection of Technological and Environmental Dangers</w:t>
      </w:r>
      <w:r>
        <w:rPr>
          <w:sz w:val="28"/>
          <w:szCs w:val="28"/>
        </w:rPr>
        <w:t>.  Berkeley, CA: University of California Press.</w:t>
      </w:r>
    </w:p>
    <w:p>
      <w:pPr>
        <w:pStyle w:val="Normal"/>
        <w:ind w:left="720" w:hanging="720"/>
        <w:rPr>
          <w:sz w:val="28"/>
          <w:szCs w:val="28"/>
        </w:rPr>
      </w:pPr>
      <w:r>
        <w:rPr>
          <w:sz w:val="28"/>
          <w:szCs w:val="28"/>
        </w:rPr>
      </w:r>
    </w:p>
    <w:p>
      <w:pPr>
        <w:pStyle w:val="Normal"/>
        <w:ind w:left="720" w:hanging="720"/>
        <w:rPr/>
      </w:pPr>
      <w:r>
        <w:rPr>
          <w:sz w:val="28"/>
          <w:szCs w:val="28"/>
        </w:rPr>
        <w:t xml:space="preserve">Easterbrook, Gregg.  1989.  </w:t>
      </w:r>
      <w:r>
        <w:rPr>
          <w:i/>
          <w:sz w:val="28"/>
          <w:szCs w:val="28"/>
        </w:rPr>
        <w:t>Newsweek</w:t>
      </w:r>
      <w:r>
        <w:rPr>
          <w:sz w:val="28"/>
          <w:szCs w:val="28"/>
        </w:rPr>
        <w:t>.  (July 24).</w:t>
      </w:r>
    </w:p>
    <w:p>
      <w:pPr>
        <w:pStyle w:val="Normal"/>
        <w:ind w:left="720" w:hanging="720"/>
        <w:rPr>
          <w:sz w:val="28"/>
          <w:szCs w:val="28"/>
        </w:rPr>
      </w:pPr>
      <w:r>
        <w:rPr>
          <w:sz w:val="28"/>
          <w:szCs w:val="28"/>
        </w:rPr>
      </w:r>
    </w:p>
    <w:p>
      <w:pPr>
        <w:pStyle w:val="Normal"/>
        <w:ind w:left="720" w:hanging="720"/>
        <w:rPr/>
      </w:pPr>
      <w:r>
        <w:rPr>
          <w:sz w:val="28"/>
          <w:szCs w:val="28"/>
        </w:rPr>
        <w:t xml:space="preserve">Fischhoff, Baruch, Stephen R. Watson, and Chris Hope.  1984.  "Defining Risk."  </w:t>
      </w:r>
      <w:r>
        <w:rPr>
          <w:i/>
          <w:sz w:val="28"/>
          <w:szCs w:val="28"/>
        </w:rPr>
        <w:t xml:space="preserve">Policy Sciences </w:t>
      </w:r>
      <w:r>
        <w:rPr>
          <w:sz w:val="28"/>
          <w:szCs w:val="28"/>
        </w:rPr>
        <w:t>17:123-139.</w:t>
      </w:r>
    </w:p>
    <w:p>
      <w:pPr>
        <w:pStyle w:val="Normal"/>
        <w:ind w:left="720" w:hanging="720"/>
        <w:rPr>
          <w:sz w:val="28"/>
          <w:szCs w:val="28"/>
        </w:rPr>
      </w:pPr>
      <w:r>
        <w:rPr>
          <w:sz w:val="28"/>
          <w:szCs w:val="28"/>
        </w:rPr>
      </w:r>
    </w:p>
    <w:p>
      <w:pPr>
        <w:pStyle w:val="Normal"/>
        <w:tabs>
          <w:tab w:val="clear" w:pos="709"/>
          <w:tab w:val="left" w:pos="900" w:leader="none"/>
          <w:tab w:val="left" w:pos="10340" w:leader="none"/>
        </w:tabs>
        <w:ind w:left="720" w:right="-980" w:hanging="720"/>
        <w:rPr/>
      </w:pPr>
      <w:r>
        <w:rPr>
          <w:sz w:val="28"/>
          <w:szCs w:val="28"/>
        </w:rPr>
        <w:t xml:space="preserve">Freese, Lee (ed.).  1980.  </w:t>
      </w:r>
      <w:r>
        <w:rPr>
          <w:i/>
          <w:sz w:val="28"/>
          <w:szCs w:val="28"/>
        </w:rPr>
        <w:t>Theoretical Methods in Sociology: Seven Essays</w:t>
      </w:r>
      <w:r>
        <w:rPr>
          <w:sz w:val="28"/>
          <w:szCs w:val="28"/>
        </w:rPr>
        <w:t xml:space="preserve">.  Pittsburgh: University of Pittsburgh Press.  </w:t>
      </w:r>
    </w:p>
    <w:p>
      <w:pPr>
        <w:pStyle w:val="Normal"/>
        <w:ind w:left="720" w:hanging="720"/>
        <w:rPr>
          <w:sz w:val="28"/>
          <w:szCs w:val="28"/>
        </w:rPr>
      </w:pPr>
      <w:r>
        <w:rPr>
          <w:sz w:val="28"/>
          <w:szCs w:val="28"/>
        </w:rPr>
      </w:r>
    </w:p>
    <w:p>
      <w:pPr>
        <w:pStyle w:val="Normal"/>
        <w:ind w:left="720" w:right="-980" w:hanging="720"/>
        <w:rPr/>
      </w:pPr>
      <w:r>
        <w:rPr>
          <w:sz w:val="28"/>
          <w:szCs w:val="28"/>
        </w:rPr>
        <w:t xml:space="preserve">Giddens, Anthony.  1990.  </w:t>
      </w:r>
      <w:r>
        <w:rPr>
          <w:i/>
          <w:sz w:val="28"/>
          <w:szCs w:val="28"/>
        </w:rPr>
        <w:t>The Consequences of Modernity</w:t>
      </w:r>
      <w:r>
        <w:rPr>
          <w:sz w:val="28"/>
          <w:szCs w:val="28"/>
        </w:rPr>
        <w:t>.  Stanford, CA: Stanford University Press.</w:t>
      </w:r>
    </w:p>
    <w:p>
      <w:pPr>
        <w:pStyle w:val="Normal"/>
        <w:ind w:left="720" w:hanging="720"/>
        <w:rPr>
          <w:sz w:val="28"/>
          <w:szCs w:val="28"/>
        </w:rPr>
      </w:pPr>
      <w:r>
        <w:rPr>
          <w:sz w:val="28"/>
          <w:szCs w:val="28"/>
        </w:rPr>
      </w:r>
    </w:p>
    <w:p>
      <w:pPr>
        <w:pStyle w:val="Normal"/>
        <w:ind w:left="720" w:right="-980" w:hanging="720"/>
        <w:rPr/>
      </w:pPr>
      <w:r>
        <w:rPr>
          <w:sz w:val="28"/>
          <w:szCs w:val="28"/>
        </w:rPr>
        <w:t xml:space="preserve">Gusfield, Joseph R.  1981.  </w:t>
      </w:r>
      <w:r>
        <w:rPr>
          <w:i/>
          <w:sz w:val="28"/>
          <w:szCs w:val="28"/>
        </w:rPr>
        <w:t>The Culture of Public Problems: Drinking-Driving and the Symbolic Order</w:t>
      </w:r>
      <w:r>
        <w:rPr>
          <w:sz w:val="28"/>
          <w:szCs w:val="28"/>
        </w:rPr>
        <w:t>.  Chicago: University of Chicago Press.</w:t>
      </w:r>
    </w:p>
    <w:p>
      <w:pPr>
        <w:pStyle w:val="Normal"/>
        <w:ind w:left="720" w:hanging="720"/>
        <w:rPr>
          <w:sz w:val="28"/>
          <w:szCs w:val="28"/>
        </w:rPr>
      </w:pPr>
      <w:r>
        <w:rPr>
          <w:sz w:val="28"/>
          <w:szCs w:val="28"/>
        </w:rPr>
      </w:r>
    </w:p>
    <w:p>
      <w:pPr>
        <w:pStyle w:val="Normal"/>
        <w:ind w:left="720" w:right="-980" w:hanging="720"/>
        <w:rPr>
          <w:b/>
          <w:b/>
          <w:sz w:val="28"/>
          <w:szCs w:val="28"/>
        </w:rPr>
      </w:pPr>
      <w:r>
        <w:rPr>
          <w:sz w:val="28"/>
          <w:szCs w:val="28"/>
        </w:rPr>
        <w:t xml:space="preserve">Hall, Edward T.  1981.  </w:t>
      </w:r>
      <w:r>
        <w:rPr>
          <w:i/>
          <w:sz w:val="28"/>
          <w:szCs w:val="28"/>
        </w:rPr>
        <w:t>The Dance of Life: The Other Dimension of Time</w:t>
      </w:r>
      <w:r>
        <w:rPr>
          <w:sz w:val="28"/>
          <w:szCs w:val="28"/>
        </w:rPr>
        <w:t>.  New York: Anchor Books.</w:t>
      </w:r>
    </w:p>
    <w:p>
      <w:pPr>
        <w:pStyle w:val="Normal"/>
        <w:ind w:left="720" w:hanging="720"/>
        <w:jc w:val="center"/>
        <w:rPr>
          <w:b/>
          <w:b/>
          <w:sz w:val="28"/>
          <w:szCs w:val="28"/>
        </w:rPr>
      </w:pPr>
      <w:r>
        <w:rPr>
          <w:b/>
          <w:sz w:val="28"/>
          <w:szCs w:val="28"/>
        </w:rPr>
      </w:r>
    </w:p>
    <w:p>
      <w:pPr>
        <w:pStyle w:val="Normal"/>
        <w:ind w:left="720" w:right="-980" w:hanging="720"/>
        <w:rPr>
          <w:b/>
          <w:b/>
          <w:sz w:val="28"/>
          <w:szCs w:val="28"/>
        </w:rPr>
      </w:pPr>
      <w:r>
        <w:rPr>
          <w:sz w:val="28"/>
          <w:szCs w:val="28"/>
        </w:rPr>
        <w:t xml:space="preserve">Haraway, Donna.  1985.  “A Manifesto for Cyborgs: Science, Technology, and Social Feminism in the 1980s.”  </w:t>
      </w:r>
      <w:r>
        <w:rPr>
          <w:i/>
          <w:sz w:val="28"/>
          <w:szCs w:val="28"/>
        </w:rPr>
        <w:t xml:space="preserve">Socialist Review  </w:t>
      </w:r>
      <w:r>
        <w:rPr>
          <w:sz w:val="28"/>
          <w:szCs w:val="28"/>
        </w:rPr>
        <w:t>15:65-107.</w:t>
      </w:r>
    </w:p>
    <w:p>
      <w:pPr>
        <w:pStyle w:val="Normal"/>
        <w:ind w:left="720" w:right="-980" w:hanging="720"/>
        <w:rPr>
          <w:b/>
          <w:b/>
          <w:sz w:val="28"/>
          <w:szCs w:val="28"/>
        </w:rPr>
      </w:pPr>
      <w:r>
        <w:rPr>
          <w:b/>
          <w:sz w:val="28"/>
          <w:szCs w:val="28"/>
        </w:rPr>
      </w:r>
    </w:p>
    <w:p>
      <w:pPr>
        <w:pStyle w:val="Normal"/>
        <w:ind w:left="720" w:right="-980" w:hanging="720"/>
        <w:rPr/>
      </w:pPr>
      <w:r>
        <w:rPr>
          <w:sz w:val="28"/>
          <w:szCs w:val="28"/>
        </w:rPr>
        <w:t xml:space="preserve">Harris, Marvin.  1980.  </w:t>
      </w:r>
      <w:r>
        <w:rPr>
          <w:i/>
          <w:sz w:val="28"/>
          <w:szCs w:val="28"/>
        </w:rPr>
        <w:t>Cultural Materialism: The Struggle for a Science of Culture</w:t>
      </w:r>
      <w:r>
        <w:rPr>
          <w:sz w:val="28"/>
          <w:szCs w:val="28"/>
        </w:rPr>
        <w:t>.  New York: Vintage Books.</w:t>
      </w:r>
    </w:p>
    <w:p>
      <w:pPr>
        <w:pStyle w:val="Normal"/>
        <w:ind w:left="720" w:right="-980" w:hanging="720"/>
        <w:rPr>
          <w:sz w:val="28"/>
          <w:szCs w:val="28"/>
        </w:rPr>
      </w:pPr>
      <w:r>
        <w:rPr>
          <w:sz w:val="28"/>
          <w:szCs w:val="28"/>
        </w:rPr>
      </w:r>
    </w:p>
    <w:p>
      <w:pPr>
        <w:pStyle w:val="Normal"/>
        <w:ind w:left="720" w:right="-980" w:hanging="720"/>
        <w:rPr/>
      </w:pPr>
      <w:r>
        <w:rPr>
          <w:sz w:val="28"/>
          <w:szCs w:val="28"/>
        </w:rPr>
        <w:t xml:space="preserve">Hollis, M.  1979.  "Reason and Ritual."  In B. R. Wilson (ed.), </w:t>
      </w:r>
      <w:r>
        <w:rPr>
          <w:i/>
          <w:sz w:val="28"/>
          <w:szCs w:val="28"/>
        </w:rPr>
        <w:t>Rationality</w:t>
      </w:r>
      <w:r>
        <w:rPr>
          <w:sz w:val="28"/>
          <w:szCs w:val="28"/>
        </w:rPr>
        <w:t>.   Oxford: Blackwell.</w:t>
      </w:r>
    </w:p>
    <w:p>
      <w:pPr>
        <w:pStyle w:val="Normal"/>
        <w:ind w:left="720" w:right="-980" w:hanging="720"/>
        <w:rPr>
          <w:sz w:val="28"/>
          <w:szCs w:val="28"/>
        </w:rPr>
      </w:pPr>
      <w:r>
        <w:rPr>
          <w:sz w:val="28"/>
          <w:szCs w:val="28"/>
        </w:rPr>
      </w:r>
    </w:p>
    <w:p>
      <w:pPr>
        <w:pStyle w:val="Normal"/>
        <w:ind w:left="720" w:right="-980" w:hanging="720"/>
        <w:rPr/>
      </w:pPr>
      <w:r>
        <w:rPr>
          <w:sz w:val="28"/>
          <w:szCs w:val="28"/>
        </w:rPr>
        <w:t xml:space="preserve">Jencks, Charles.  1986.  </w:t>
      </w:r>
      <w:r>
        <w:rPr>
          <w:i/>
          <w:sz w:val="28"/>
          <w:szCs w:val="28"/>
        </w:rPr>
        <w:t>What is Post-Modernism?</w:t>
      </w:r>
      <w:r>
        <w:rPr>
          <w:sz w:val="28"/>
          <w:szCs w:val="28"/>
        </w:rPr>
        <w:t xml:space="preserve">  London: Academy Editions.</w:t>
      </w:r>
    </w:p>
    <w:p>
      <w:pPr>
        <w:pStyle w:val="Normal"/>
        <w:ind w:left="720" w:right="-980" w:hanging="720"/>
        <w:rPr>
          <w:sz w:val="28"/>
          <w:szCs w:val="28"/>
        </w:rPr>
      </w:pPr>
      <w:r>
        <w:rPr>
          <w:sz w:val="28"/>
          <w:szCs w:val="28"/>
        </w:rPr>
      </w:r>
    </w:p>
    <w:p>
      <w:pPr>
        <w:pStyle w:val="Normal"/>
        <w:ind w:left="720" w:right="-980" w:hanging="720"/>
        <w:rPr/>
      </w:pPr>
      <w:r>
        <w:rPr>
          <w:sz w:val="28"/>
          <w:szCs w:val="28"/>
        </w:rPr>
        <w:t xml:space="preserve">Kleinhesselink, Randall R. and Eugene A. Rosa.  1991.  "Cognitive Representation of Risk Perceptions: A Comparison of Japan and the United States." </w:t>
      </w:r>
      <w:r>
        <w:rPr>
          <w:i/>
          <w:sz w:val="28"/>
          <w:szCs w:val="28"/>
        </w:rPr>
        <w:t>Journal of Cross-Cultural Psychology</w:t>
      </w:r>
      <w:r>
        <w:rPr>
          <w:sz w:val="28"/>
          <w:szCs w:val="28"/>
        </w:rPr>
        <w:t xml:space="preserve">  22:11-28.</w:t>
      </w:r>
    </w:p>
    <w:p>
      <w:pPr>
        <w:pStyle w:val="Normal"/>
        <w:ind w:left="720" w:right="-980" w:hanging="720"/>
        <w:rPr>
          <w:sz w:val="28"/>
          <w:szCs w:val="28"/>
        </w:rPr>
      </w:pPr>
      <w:r>
        <w:rPr>
          <w:sz w:val="28"/>
          <w:szCs w:val="28"/>
        </w:rPr>
      </w:r>
    </w:p>
    <w:p>
      <w:pPr>
        <w:pStyle w:val="Normal"/>
        <w:ind w:left="720" w:right="-980" w:hanging="720"/>
        <w:rPr/>
      </w:pPr>
      <w:r>
        <w:rPr>
          <w:sz w:val="28"/>
          <w:szCs w:val="28"/>
        </w:rPr>
        <w:t xml:space="preserve">Kline, Morris.  1985.  </w:t>
      </w:r>
      <w:r>
        <w:rPr>
          <w:i/>
          <w:sz w:val="28"/>
          <w:szCs w:val="28"/>
        </w:rPr>
        <w:t>Mathematics and the Search for Knowledge</w:t>
      </w:r>
      <w:r>
        <w:rPr>
          <w:sz w:val="28"/>
          <w:szCs w:val="28"/>
        </w:rPr>
        <w:t>.  New York: Oxford University Press.</w:t>
      </w:r>
    </w:p>
    <w:p>
      <w:pPr>
        <w:pStyle w:val="Normal"/>
        <w:ind w:left="720" w:right="-980" w:hanging="720"/>
        <w:rPr>
          <w:sz w:val="28"/>
          <w:szCs w:val="28"/>
        </w:rPr>
      </w:pPr>
      <w:r>
        <w:rPr>
          <w:sz w:val="28"/>
          <w:szCs w:val="28"/>
        </w:rPr>
      </w:r>
    </w:p>
    <w:p>
      <w:pPr>
        <w:pStyle w:val="Normal"/>
        <w:ind w:left="720" w:right="-980" w:hanging="720"/>
        <w:rPr/>
      </w:pPr>
      <w:r>
        <w:rPr>
          <w:sz w:val="28"/>
          <w:szCs w:val="28"/>
        </w:rPr>
        <w:t xml:space="preserve">Knight, Frank.  1921.  </w:t>
      </w:r>
      <w:r>
        <w:rPr>
          <w:i/>
          <w:sz w:val="28"/>
          <w:szCs w:val="28"/>
        </w:rPr>
        <w:t>Risk, Uncertainty, and Profit</w:t>
      </w:r>
      <w:r>
        <w:rPr>
          <w:sz w:val="28"/>
          <w:szCs w:val="28"/>
        </w:rPr>
        <w:t>.  London School of Economics and Political Science.  New York: Kelley.</w:t>
      </w:r>
    </w:p>
    <w:p>
      <w:pPr>
        <w:pStyle w:val="Normal"/>
        <w:ind w:left="720" w:right="-980" w:hanging="720"/>
        <w:rPr>
          <w:sz w:val="28"/>
          <w:szCs w:val="28"/>
        </w:rPr>
      </w:pPr>
      <w:r>
        <w:rPr>
          <w:sz w:val="28"/>
          <w:szCs w:val="28"/>
        </w:rPr>
      </w:r>
    </w:p>
    <w:p>
      <w:pPr>
        <w:pStyle w:val="Normal"/>
        <w:ind w:left="720" w:right="-980" w:hanging="720"/>
        <w:rPr/>
      </w:pPr>
      <w:r>
        <w:rPr>
          <w:sz w:val="28"/>
          <w:szCs w:val="28"/>
        </w:rPr>
        <w:t xml:space="preserve">Kroeber, Alfred L. and Clyde Kluckhohn.  1963.  </w:t>
      </w:r>
      <w:r>
        <w:rPr>
          <w:i/>
          <w:sz w:val="28"/>
          <w:szCs w:val="28"/>
        </w:rPr>
        <w:t>Culture: A Critical Review of Concepts and Definitions.</w:t>
      </w:r>
      <w:r>
        <w:rPr>
          <w:sz w:val="28"/>
          <w:szCs w:val="28"/>
        </w:rPr>
        <w:t xml:space="preserve">  New York: Random House. </w:t>
      </w:r>
    </w:p>
    <w:p>
      <w:pPr>
        <w:pStyle w:val="Normal"/>
        <w:ind w:left="720" w:right="-980" w:hanging="720"/>
        <w:rPr>
          <w:sz w:val="28"/>
          <w:szCs w:val="28"/>
        </w:rPr>
      </w:pPr>
      <w:r>
        <w:rPr>
          <w:sz w:val="28"/>
          <w:szCs w:val="28"/>
        </w:rPr>
      </w:r>
    </w:p>
    <w:p>
      <w:pPr>
        <w:pStyle w:val="Normal"/>
        <w:ind w:left="720" w:right="-980" w:hanging="720"/>
        <w:rPr/>
      </w:pPr>
      <w:r>
        <w:rPr>
          <w:sz w:val="28"/>
          <w:szCs w:val="28"/>
        </w:rPr>
        <w:t xml:space="preserve">Machlis, Gary and Eugene Rosa.  1990.  "Desired Risk: Broadening the Social Amplification of Risk Framework." </w:t>
      </w:r>
      <w:r>
        <w:rPr>
          <w:i/>
          <w:sz w:val="28"/>
          <w:szCs w:val="28"/>
        </w:rPr>
        <w:t>Risk Analysis</w:t>
      </w:r>
      <w:r>
        <w:rPr>
          <w:sz w:val="28"/>
          <w:szCs w:val="28"/>
        </w:rPr>
        <w:t xml:space="preserve"> 10: 161-168.   </w:t>
      </w:r>
    </w:p>
    <w:p>
      <w:pPr>
        <w:pStyle w:val="Normal"/>
        <w:ind w:left="720" w:right="-980" w:hanging="720"/>
        <w:rPr>
          <w:sz w:val="28"/>
          <w:szCs w:val="28"/>
        </w:rPr>
      </w:pPr>
      <w:r>
        <w:rPr>
          <w:sz w:val="28"/>
          <w:szCs w:val="28"/>
        </w:rPr>
      </w:r>
    </w:p>
    <w:p>
      <w:pPr>
        <w:pStyle w:val="Normal"/>
        <w:ind w:left="720" w:right="-980" w:hanging="720"/>
        <w:rPr/>
      </w:pPr>
      <w:r>
        <w:rPr>
          <w:sz w:val="28"/>
          <w:szCs w:val="28"/>
        </w:rPr>
        <w:t xml:space="preserve">Mazur, Allan.  1990.  </w:t>
      </w:r>
      <w:r>
        <w:rPr>
          <w:i/>
          <w:sz w:val="28"/>
          <w:szCs w:val="28"/>
        </w:rPr>
        <w:t>Global Social Problems</w:t>
      </w:r>
      <w:r>
        <w:rPr>
          <w:sz w:val="28"/>
          <w:szCs w:val="28"/>
        </w:rPr>
        <w:t>.  Englewood Cliffs, NJ: Prentice-Hall.</w:t>
      </w:r>
    </w:p>
    <w:p>
      <w:pPr>
        <w:pStyle w:val="Normal"/>
        <w:ind w:left="720" w:right="-980" w:hanging="720"/>
        <w:rPr>
          <w:sz w:val="28"/>
          <w:szCs w:val="28"/>
        </w:rPr>
      </w:pPr>
      <w:r>
        <w:rPr>
          <w:sz w:val="28"/>
          <w:szCs w:val="28"/>
        </w:rPr>
      </w:r>
    </w:p>
    <w:p>
      <w:pPr>
        <w:pStyle w:val="Normal"/>
        <w:ind w:left="720" w:right="-980" w:hanging="720"/>
        <w:rPr/>
      </w:pPr>
      <w:r>
        <w:rPr>
          <w:sz w:val="28"/>
          <w:szCs w:val="28"/>
        </w:rPr>
        <w:t xml:space="preserve">National Research Council.  1989.  </w:t>
      </w:r>
      <w:r>
        <w:rPr>
          <w:i/>
          <w:sz w:val="28"/>
          <w:szCs w:val="28"/>
        </w:rPr>
        <w:t>Improving Risk Communication</w:t>
      </w:r>
      <w:r>
        <w:rPr>
          <w:sz w:val="28"/>
          <w:szCs w:val="28"/>
        </w:rPr>
        <w:t>.  Washington, DC: National Academy Press.</w:t>
      </w:r>
    </w:p>
    <w:p>
      <w:pPr>
        <w:pStyle w:val="Normal"/>
        <w:ind w:left="720" w:right="-980" w:hanging="720"/>
        <w:rPr>
          <w:sz w:val="28"/>
          <w:szCs w:val="28"/>
        </w:rPr>
      </w:pPr>
      <w:r>
        <w:rPr>
          <w:sz w:val="28"/>
          <w:szCs w:val="28"/>
        </w:rPr>
      </w:r>
    </w:p>
    <w:p>
      <w:pPr>
        <w:pStyle w:val="Normal"/>
        <w:ind w:left="720" w:right="-980" w:hanging="720"/>
        <w:rPr/>
      </w:pPr>
      <w:r>
        <w:rPr>
          <w:sz w:val="28"/>
          <w:szCs w:val="28"/>
        </w:rPr>
        <w:t xml:space="preserve">Pagels, Heinz R.  1982.  </w:t>
      </w:r>
      <w:r>
        <w:rPr>
          <w:i/>
          <w:sz w:val="28"/>
          <w:szCs w:val="28"/>
        </w:rPr>
        <w:t>The Cosmic Code: Quantum Physics as the Language of Nature</w:t>
      </w:r>
      <w:r>
        <w:rPr>
          <w:sz w:val="28"/>
          <w:szCs w:val="28"/>
        </w:rPr>
        <w:t>.  New York: Bantam Books.</w:t>
      </w:r>
    </w:p>
    <w:p>
      <w:pPr>
        <w:pStyle w:val="Normal"/>
        <w:ind w:left="720" w:right="-980" w:hanging="720"/>
        <w:rPr>
          <w:sz w:val="28"/>
          <w:szCs w:val="28"/>
        </w:rPr>
      </w:pPr>
      <w:r>
        <w:rPr>
          <w:sz w:val="28"/>
          <w:szCs w:val="28"/>
        </w:rPr>
      </w:r>
    </w:p>
    <w:p>
      <w:pPr>
        <w:pStyle w:val="Normal"/>
        <w:ind w:left="720" w:right="-980" w:hanging="720"/>
        <w:rPr>
          <w:sz w:val="28"/>
          <w:szCs w:val="28"/>
        </w:rPr>
      </w:pPr>
      <w:r>
        <w:rPr>
          <w:sz w:val="28"/>
          <w:szCs w:val="28"/>
        </w:rPr>
        <w:t>Rosa, Eugene A. and Siu Kwong Wong.  1992.  "Weaving the Social Fabric of Risk Perceptions: The Cultural Context."  Paper presented at the annual meetings of the American Sociological Association, Pittsburgh, PA.</w:t>
      </w:r>
    </w:p>
    <w:p>
      <w:pPr>
        <w:pStyle w:val="Normal"/>
        <w:ind w:left="720" w:right="-980" w:hanging="720"/>
        <w:rPr>
          <w:sz w:val="28"/>
          <w:szCs w:val="28"/>
        </w:rPr>
      </w:pPr>
      <w:r>
        <w:rPr>
          <w:sz w:val="28"/>
          <w:szCs w:val="28"/>
        </w:rPr>
      </w:r>
    </w:p>
    <w:p>
      <w:pPr>
        <w:pStyle w:val="Normal"/>
        <w:ind w:left="720" w:right="-980" w:hanging="720"/>
        <w:rPr/>
      </w:pPr>
      <w:r>
        <w:rPr>
          <w:sz w:val="28"/>
          <w:szCs w:val="28"/>
        </w:rPr>
        <w:t xml:space="preserve">Short, James F. 1984.  "The Social Fabric at Risk: Toward the Social Transformation of Risk Analysis."  </w:t>
      </w:r>
      <w:r>
        <w:rPr>
          <w:i/>
          <w:sz w:val="28"/>
          <w:szCs w:val="28"/>
        </w:rPr>
        <w:t>American Sociological Review</w:t>
      </w:r>
      <w:r>
        <w:rPr>
          <w:sz w:val="28"/>
          <w:szCs w:val="28"/>
        </w:rPr>
        <w:t xml:space="preserve">  49:711-725.</w:t>
      </w:r>
    </w:p>
    <w:p>
      <w:pPr>
        <w:pStyle w:val="Normal"/>
        <w:ind w:left="720" w:right="-980" w:hanging="720"/>
        <w:rPr>
          <w:sz w:val="28"/>
          <w:szCs w:val="28"/>
        </w:rPr>
      </w:pPr>
      <w:r>
        <w:rPr>
          <w:sz w:val="28"/>
          <w:szCs w:val="28"/>
        </w:rPr>
      </w:r>
    </w:p>
    <w:p>
      <w:pPr>
        <w:pStyle w:val="Normal"/>
        <w:ind w:left="720" w:right="-980" w:hanging="720"/>
        <w:rPr/>
      </w:pPr>
      <w:r>
        <w:rPr>
          <w:sz w:val="28"/>
          <w:szCs w:val="28"/>
        </w:rPr>
        <w:t xml:space="preserve">Toulmin, Stephen.  1953.  </w:t>
      </w:r>
      <w:r>
        <w:rPr>
          <w:i/>
          <w:sz w:val="28"/>
          <w:szCs w:val="28"/>
        </w:rPr>
        <w:t>The Philosophy of Science</w:t>
      </w:r>
      <w:r>
        <w:rPr>
          <w:sz w:val="28"/>
          <w:szCs w:val="28"/>
        </w:rPr>
        <w:t>.  London: Hutchinson.</w:t>
      </w:r>
    </w:p>
    <w:p>
      <w:pPr>
        <w:pStyle w:val="Normal"/>
        <w:spacing w:lineRule="atLeast" w:line="360"/>
        <w:ind w:left="720" w:right="-180" w:hanging="720"/>
        <w:rPr>
          <w:b/>
          <w:b/>
          <w:i/>
          <w:i/>
          <w:sz w:val="28"/>
          <w:szCs w:val="28"/>
        </w:rPr>
      </w:pPr>
      <w:r>
        <w:rPr>
          <w:b/>
          <w:i/>
          <w:sz w:val="28"/>
          <w:szCs w:val="28"/>
        </w:rPr>
      </w:r>
    </w:p>
    <w:p>
      <w:pPr>
        <w:pStyle w:val="Normal"/>
        <w:spacing w:lineRule="atLeast" w:line="360"/>
        <w:ind w:left="720" w:right="-180" w:hanging="720"/>
        <w:rPr>
          <w:b/>
          <w:b/>
          <w:i/>
          <w:i/>
          <w:sz w:val="28"/>
          <w:szCs w:val="28"/>
        </w:rPr>
      </w:pPr>
      <w:r>
        <w:rPr>
          <w:sz w:val="28"/>
          <w:szCs w:val="28"/>
        </w:rPr>
        <w:t xml:space="preserve">Wittgenstein, Ludwig.  1953.  </w:t>
      </w:r>
      <w:r>
        <w:rPr>
          <w:i/>
          <w:sz w:val="28"/>
          <w:szCs w:val="28"/>
        </w:rPr>
        <w:t>Philosophical Investigations</w:t>
      </w:r>
      <w:r>
        <w:rPr>
          <w:sz w:val="28"/>
          <w:szCs w:val="28"/>
        </w:rPr>
        <w:t>.  New York: Harper Perennial.</w:t>
      </w:r>
      <w:r>
        <w:br w:type="page"/>
      </w:r>
    </w:p>
    <w:p>
      <w:pPr>
        <w:pStyle w:val="Normal"/>
        <w:tabs>
          <w:tab w:val="clear" w:pos="709"/>
          <w:tab w:val="left" w:pos="7960" w:leader="none"/>
        </w:tabs>
        <w:spacing w:lineRule="atLeast" w:line="240"/>
        <w:ind w:right="1091" w:firstLine="220"/>
        <w:jc w:val="both"/>
        <w:rPr>
          <w:rFonts w:ascii="Palatino;Book Antiqua" w:hAnsi="Palatino;Book Antiqua" w:cs="Palatino;Book Antiqua"/>
          <w:b/>
          <w:b/>
          <w:i/>
          <w:i/>
          <w:sz w:val="28"/>
          <w:szCs w:val="28"/>
        </w:rPr>
      </w:pPr>
      <w:r>
        <w:rPr>
          <w:rFonts w:cs="Palatino;Book Antiqua" w:ascii="Palatino;Book Antiqua" w:hAnsi="Palatino;Book Antiqua"/>
          <w:b/>
          <w:i/>
          <w:sz w:val="28"/>
          <w:szCs w:val="28"/>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right"/>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right"/>
        <w:rPr>
          <w:rFonts w:ascii="Palatino;Book Antiqua" w:hAnsi="Palatino;Book Antiqua" w:cs="Palatino;Book Antiqua"/>
          <w:b/>
          <w:b/>
          <w:caps/>
        </w:rPr>
      </w:pPr>
      <w:r>
        <w:rPr>
          <w:rFonts w:cs="Palatino;Book Antiqua" w:ascii="Palatino;Book Antiqua" w:hAnsi="Palatino;Book Antiqua"/>
          <w:b/>
          <w:caps/>
        </w:rPr>
        <w:t>Civilisation Theory and Environmental Problems</w:t>
      </w:r>
    </w:p>
    <w:p>
      <w:pPr>
        <w:pStyle w:val="Normal"/>
        <w:pBdr>
          <w:top w:val="single" w:sz="6" w:space="0" w:color="000000"/>
          <w:left w:val="single" w:sz="6" w:space="0" w:color="000000"/>
          <w:bottom w:val="single" w:sz="6"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right"/>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right"/>
        <w:rPr>
          <w:rFonts w:ascii="Palatino;Book Antiqua" w:hAnsi="Palatino;Book Antiqua" w:cs="Palatino;Book Antiqua"/>
          <w:i/>
          <w:i/>
        </w:rPr>
      </w:pPr>
      <w:r>
        <w:rPr>
          <w:rFonts w:cs="Palatino;Book Antiqua" w:ascii="Palatino;Book Antiqua" w:hAnsi="Palatino;Book Antiqua"/>
          <w:i/>
        </w:rPr>
        <w:t>Fred Spi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right"/>
        <w:rPr>
          <w:rFonts w:ascii="Palatino;Book Antiqua" w:hAnsi="Palatino;Book Antiqua" w:cs="Palatino;Book Antiqua"/>
          <w:i/>
          <w:i/>
        </w:rPr>
      </w:pPr>
      <w:r>
        <w:rPr>
          <w:rFonts w:eastAsia="Palatino;Book Antiqua" w:cs="Palatino;Book Antiqua" w:ascii="Palatino;Book Antiqua" w:hAnsi="Palatino;Book Antiqua"/>
          <w:i/>
        </w:rPr>
        <w:t xml:space="preserve"> </w:t>
      </w:r>
      <w:r>
        <w:rPr>
          <w:rFonts w:cs="Palatino;Book Antiqua" w:ascii="Palatino;Book Antiqua" w:hAnsi="Palatino;Book Antiqua"/>
          <w:i/>
        </w:rPr>
        <w:t>Amsterdam School of Social Researc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b/>
          <w:b/>
          <w:caps/>
        </w:rPr>
      </w:pPr>
      <w:r>
        <w:rPr>
          <w:rFonts w:cs="Palatino;Book Antiqua" w:ascii="Palatino;Book Antiqua" w:hAnsi="Palatino;Book Antiqua"/>
          <w:b/>
          <w:caps/>
        </w:rPr>
        <w:t>Introdu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The theme of this contribution, "civilisation theory and environmental problems", is underlying the investigation which is currently being conducted by a small research team in the Netherlands led by Prof. Goudsblom. He is mainly responsible for the formulation of this theme and, as a result, he should receive the credit for much of what I am going to describe h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The basic idea is simple. Confronted with the many growing environmental problems all of us are familiar with, which include the exhaustion of material resources, the increasing generation of waste and the degradation of important aspects of the surrounding natural environment, people increasingly realise that there are certain limits to their exploitation of the natural environment, although these limits are hard to define in a precise wa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At present, it seems that these ceilings are determined by technological and politico-economic constraints rather than by a personal wish to limit consumption. For example, in the Netherlands in winter, in public places such as universities people prefer to turn the heating on rather than to dress in warm clothing. To be sure, universities are certainly not an exception. But even at our places of learning, it seems to be very difficult to turn down the central heating system only a few degrees centigrade and put on a warmer sweater, although this clearly would limit fuel consumption, help to decrease strains on the university budget, and would contribute to save some of our material resources for other uses, now, or in fu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Thus, a central question in the discussion concerning growing environmental problems should be why people show such little tendency to restrain their material consumption. This is not to say that only consumption causes environmental problems. On the contrary, material production leads to a great many undesired side effects on the natural environment. But without consumption, there would be no production. In addition, all of us are consumers, while not all of us are producers. Looking at the consumer side of the problem involves all of u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In order to investigate this question, we turned to the only sociological theory we know of which in a generalised way addresses the theme of socially-learned restrained behaviour. This is the theory of "civilised" behaviour, formulated by the late German sociologist, Norbert Elias. In its most simple formulation, a "civilising process" is characterised by the fact that in the course of time, people show certain increasingly restrained standards of conduct with regard to the bodily functions, such as eating, as well as in their contacts with other people. It is perhaps almost self-evident to add that these forms of stricter behaviourial regulation require forms of self-restrai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pPr>
      <w:r>
        <w:rPr>
          <w:rFonts w:cs="Palatino;Book Antiqua" w:ascii="Palatino;Book Antiqua" w:hAnsi="Palatino;Book Antiqua"/>
        </w:rPr>
        <w:tab/>
        <w:t xml:space="preserve">Most of you may be familiar with Elias's work, but for those who are not, I will first summarise his major work, called </w:t>
      </w:r>
      <w:r>
        <w:rPr>
          <w:rFonts w:cs="Palatino;Book Antiqua" w:ascii="Palatino;Book Antiqua" w:hAnsi="Palatino;Book Antiqua"/>
          <w:i/>
        </w:rPr>
        <w:t>The Civilizing Process</w:t>
      </w:r>
      <w:r>
        <w:rPr>
          <w:rFonts w:cs="Palatino;Book Antiqua" w:ascii="Palatino;Book Antiqua" w:hAnsi="Palatino;Book Antiqua"/>
        </w:rPr>
        <w:t>. The process of stricter behaviourial regulation studied by Elias concerns a theme which at first sight seems to be far removed from the theme of this conference. It deals with a middle long-term process in Western Europe which stretched from the middle ages until the eighteenth century. Elias focused his attention on the changes of behaviour which took place during the transition of the largely autonomous medieval feudal lords into a pacified court society which centred around the king of France. He noted a striking shift in prescribed standards of conduct for these elites during this transition. To summarise in the most simple formulation I can think of: the war lords of the European middle ages showed less restrained behaviour in many respects than the court dwellers that succeeded them. For the medieval knights, there was a clear premium on physical prowess, not in the least because it increased their chances of survival in a society in which there was no large-scale pacification. In the French court, by contrast, such behaviour was disapproved of, most notably by the king, of course. It is not very hard to understand why this was the case. A show of physical strength by his subordinates would imply a risk to royal survival. As a response, the tamed court society developed increasingly refined standards of conduct which involved more restrained behaviour in many respects, now known as courtly behavio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From a sociological point of view, what we saw here was a group of people who increasingly forced themselves and each other to adhere to certain forms of more restrained behaviour with regard to each other. This type of behaviour was, in the course of the period that followed, copied by other societal strata, particularly some of those who sought to improve their societal position and emulate the then dominant elite. In the process, the courtly behaviour "filtered downwards", if I may use this expres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The sociological conditions for the spread of this type of restrained behaviour were, first and foremost, increasing social differentiation and an ensuing growing dependency on each other of ever rising numbers of people who lived in comparatively pacified societies. Such people, who came to depend on ever increasing numbers of other people, had to learn to attune their conduct to the changing situation. In the words of Elias: they were compelled to regulate their conduct in an increasingly differentiated, more even and more stable manner (1982:232). Part of the process, according to Elias, was that people more and more felt the need to adopt longer-term view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Seen from a general point of view, this "civilising process" was only one of a large number of similar processes which took place in human history. Indeed, there are - or have been - no societies in which people live, or have lived, without forms of socially-learned restrained behaviour. This is not to say that in the great many societies which have existed - and exist - on this earth, the forms of tempered behaviour, as well as the extent, did not exhibit a large variation. Also within any given society, there is a remarkable range of behaviourial standards, for example in the way people talk to people of different social ranking. And any of us, of course including myself, shows an even more remarkable diversity of restrained behaviour - or a lack of it - with regard to the large range of situations we have to deal with in our everyday lives. Today, for example, many rather `civilised' Europeans including ourselves, show very little restrained behaviour with respect to our use of natural resour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Before I continue with that theme, first I would like to say that there are not only circumstances in which people pressure each other to exhibit more even and more stable forms of behaviour. It may also go the other way around. There are situations in which people compel each other to engage in certain forms of behaviour which are less even and less stable. The current war in former Yugoslavia provides us with such an abhorrent example. Regrettably enough, personal survival there does often not depend on what we in our everyday language would call "civilised" behaviour, but rather on the opposite, on ways to defend themselves and weaken the opponents, as the Dutch anthropologist, Mart Bax, argues. Thus, they abandon certain refined standards of conduct, and experience a "decivilising", or "barbarisation proc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i/>
        </w:rPr>
        <w:t>Why do people consume as much as they 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To what extent can this - still very rudimentary - theory of behaviourial regulation help us to understand people's conduct with regard to the natural environment? Or, in other words, why do people consume as much as they do without much regard for the effects on the environment? I think that in order to formulate a tentative answer to this question we need a truly global perspective, not only in space but also in ti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In my view, an overview of dominant trends concerning material consumption in the course of human history should include the following. For most people in the largest part of human agrarian history up until today, life has been not much more than personal physical survival and the pursuit of only modest personal material pleasures, at least measured against the yardstick of our modern West-European standards. It is only very recently that societies have come into being in which large sections of the populace can indulge in consumerism. Today in industrialised societies, we are consuming far more than needed to survive, or live a decent life. One can therefore legitimately wonder what makes people consume or accumulate wealth beyond their direct nee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First of all, the possession of a certain level of material riches has a clear survival value, since it can function as a buffer against social and biological misfortune. This needs no further elaboration. Secondly, the question of biological reproduction may also induce people to accumulate wealth. In my view, the general trend is, to put it bluntly, that for a man the display of material wealth usually means better chances of reproduction. This is not at all surprising. Females, who are looking for a partner, seek at least some security for their offspring. And the better equipped a man seems to be to fulfil such a role, the better his chances are to reproduce, and thus pass on his genes to the next generation. The demonstration of material wealth by males may, therefore, have at least partially a biological backgrou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But apart from the questions of social survival and biological reproduction as well as the "pursuit of happiness", I see as a major contributing factor to the currently high consumption levels in industrialised countries that people tend to stimulate - or sometimes even force - each other to consume in the struggle for social status and prestige, "to keep up with the Joneses", if not to outshine them. The various forms of conspicuous consumption, be it holidays to tourist resorts far away, the latest electronic gadgets, etc., could represent a major driving force behind the increasing exploitation of the natural environ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Conspicuous consumption is not a recent phenomenon, largely restricted to industrialised societies, or to elites. In most, if not all human societies since the start of agriculture, some 10,000 years ago, and perhaps much earlier than that, many, if not most people sought to gain status and prestige by the accumulation of material wealth, as well as by conspicuous consumption. This is not to say that all people in every society felt so. In general terms, during every dominant trend there exists a counter tendency, too, as Goudsblom often remarks. But the trend of conspicuous consumption and the generation of material wealth as an expression of personal status and prestige was - and still is - by far the dominant 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I also think that in the course of human history since the start of agriculture, those elites who were in a position to consume in a conspicuous way were usually restrained in their efforts more by political and material factors than by considerations of saving the environment. This is not to say that until recently no one at all recognised at least some of the deleterious effects of the exploitation of "nature". But, as far as I know, until very recently the degradation of the natural environment, particularly those aspects of nature the people themselves were not directly dependent on, has hardly ever been felt as a compelling reason to restrict material consumption, if at a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This is partially caused by the fact that such effects, at least until recently, were either not known, or ill-understood, if noticed at all. This, in turn, was partially related to a lack of knowledge. Environmental degradation often took place rather far removed from those whose demands led to such effects, and often still continues to do so. For example, the use of tropical hard wood causes destruction in places which most people who use the wood will never visit. This example is only one of a large number of similar cas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Other forms of the exploitation of nature involved effects which were until recently largely unknown. Some of them are even today not at all well-understood. This includes, for example a possible greenhouse effect as a result of the large-scale burning of fossil fuels. It hardly need saying that without knowing the ill effects, people can hardly be expected to show any form of restrained behavio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i/>
        </w:rPr>
        <w:t>Economic growth and environmental exploit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Throughout the course of human history, the growing exploitation of the natural environment has gone hand in hand with economic growth. In general terms, one can distinguish between two aspects of economic growth, extensive and intensive growth. Extensive economic growth is that development in which the growing number of economic transactions, and almost inevitably a concurring growing exploitation of the natural environment, is only caused by expanding numbers of people, while the people themselves stay as poor as they are. Intensive growth means that society as a whole gets richer, which usually entails an intensification of the exploitation of natural resour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Today, we live in a world in which not all societies have succeeded to reach similar levels of material wealth, to put it very mildly. But without exception, intensive economic growth is the aim of all governments all over the world. Particularly in the last few centuries, there has been a process of an "economisation of society". This process is currently being investigated by one member of our team, the Dutch sociologist, Kees Schmidt. Today, this is for instance evidenced by governmental concern everywhere in the world to keeping the level of economic growth, and as a result consumption levels also, as high as possible because of the short term economic ill effec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Some words about extensive economic growth. This has been the major characteristic of most societies during the largest part of human history. But whether we like it or not, population growth all over the world on this globe with large but finite material reserves implies growing strains on the environment. At present, this is more a problem in the less-industrialised parts of the world than in the industrialised countries, where fertility rates have dropped below the point of equal reproduction. If not for immigration as well as increasing life expectancy, populations in Europe and the USA would now actually be decreasing. If people like myself, who belong to societies which in some less fortunate regions are called the "super-developed countries", are going to address the causes of environmental problems in our own societies, we should therefore first of all concentrate on the issue of intensive grow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pPr>
      <w:r>
        <w:rPr>
          <w:rFonts w:cs="Palatino;Book Antiqua" w:ascii="Palatino;Book Antiqua" w:hAnsi="Palatino;Book Antiqua"/>
        </w:rPr>
        <w:tab/>
        <w:t xml:space="preserve">How this should be done is not at all clear. At the same time, we increasingly realise that it </w:t>
      </w:r>
      <w:r>
        <w:rPr>
          <w:rFonts w:cs="Palatino;Book Antiqua" w:ascii="Palatino;Book Antiqua" w:hAnsi="Palatino;Book Antiqua"/>
          <w:u w:val="single"/>
        </w:rPr>
        <w:t>must</w:t>
      </w:r>
      <w:r>
        <w:rPr>
          <w:rFonts w:cs="Palatino;Book Antiqua" w:ascii="Palatino;Book Antiqua" w:hAnsi="Palatino;Book Antiqua"/>
        </w:rPr>
        <w:t xml:space="preserve"> be done to stave off an ecological catastrophe. We have to stimulate a type of behaviour which is more environmental-friendly, more restrained with regard to nature. As a consequence, we need to foster new forms of self-restraint. This will include self-imposed limits to material consumption. I am not going to say that this is the only aspect of a more environmental-friendly behaviour. Technical solutions of various kinds to make production and consumption less harmful to the environment are obviously called for. But I will concentrate on the possibilities of more moderate forms of consumption, which is a main theme of our small research grou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As I said earlier, moderate consumerist behaviour has not been entirely absent in earlier history. On the contrary, in perhaps every society there have been people who set limits to their consumption levels, as well as those who practised restrained behaviour with regard to the natural environment. I will not dwell on this subject, which deserves to be investigated in more detail. Yet, in few societies this has been the dominant trend, if at all. Today, we witness a tendency towards more environmentally conscious types of production and consumption, partially under governmental pressure, but also because producers try to distinguish themselves by adopting a `green' image. The moderation and `ecologisation' of consumption in the Netherlands is the theme of the research currently conducted by my colleague, Wilma Aar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Part of the move towards a more moderate ecological behaviour is the origin and development of that cluster of groupings which today is called the environmental movement. I will attempt to trace these developments in the Netherlands, and I will particularly focus on the type of moderate behaviour they promoted. I will try to evaluate their results so far, their successes, or the lack of it, as well as the underlying reas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All this must been seen as part of a more general transition which is taking place today, the `ecologisation' of society, which is also the research theme of my colleague, Kees Schmid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In general terms, our small research group is looking at forms of more moderate consumerist attitudes and practices, at restrained behaviour with respect to the natural environment, as well as at the barriers which currently impede this. We hope for some results which may be helpful to formulate policy recommendations which will stimulate moderate consumer behaviour. At present, our investigation is still in its early stages and, as a consequence, it is impossible to come up with detailed suggestions. But at least one thing seems clear: the intensification of the exploitation of the natural environment is today at least partially caused by conspicuous consumption, which is to a considerable extent the result of the competition for status and prestige. This has been a dominant feature of most of human history since the start of agriculture, as far as we know, and is certainly not the exclusive characteristic of the so-called Western societies, as is sometimes thought. Up until today, a more restrained consumerist behaviour does usually not lead to increased social prestige. If all of us are to stimulate a more environmental friendly behaviour, we should therefore not hesitate to try to get attached a more positive status to tempered spend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There are some hopeful signs that such an attitude may actually be developing today. Queen Beatrix of the Netherlands, for instance, regularly expresses in public her anxiety about the current deterioration of the natural environment, and she also makes some efforts to show exemplary behaviour. Nowadays, for example, when going on official tours, she and her entourage use a specially equipped royal coach instead of a motorcade, or a helicopter. It is perhaps not surprising that the queen, instead of leading politicians, seeks to take the lead. She is in a better position to act in such a way than, for example, the prime minister, since she does not have to worry about being re-elected. Thus, the constitutional monarchy - the relic of an ancient institution - may become the nucleus of a new development, that of an elite which tries to set a prestigious standard of restrained spending because of environmental preoccup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Another general recommendation to stimulate more environmental-friendly ways of consuming could be to help foster a longer term view of world and human history in our own societies. My personal experience in this respect - a study of the entire known religious history of Peru, as well as the books I read on human history by a variety of scholars - has made me much more aware than before of our common past, as well as of the very recent nature of our industrial societies. Many people with whom I regularly communicate, however, including a regrettably enough not insignificant number of social scientists, hesitate to look back very far. For most people, the last century is already a long time ago. This current "hodiecentrism" - the term was coined by Goudsblom - is, in my view, part of the problem of how to stimulate a more restrained environmental behaviour. This is because those West-Europeans who do not look back tend to view the society we live in as the normal condition, which it is not for most people on this earth, and which in all likelihood it will never be, at least not for a period of some centuries which, in the perspective of the entire human history, is a comparatively short time-span. Our limited natural reserves, which we are consuming in such a prolific manner today, will make this impossi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b/>
          <w:b/>
          <w:caps/>
        </w:rPr>
      </w:pPr>
      <w:r>
        <w:rPr>
          <w:rFonts w:cs="Palatino;Book Antiqua" w:ascii="Palatino;Book Antiqua" w:hAnsi="Palatino;Book Antiqua"/>
          <w:b/>
          <w:caps/>
        </w:rPr>
        <w:t>Concluding Remark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It will not be easy to change the trend of conspicuous consumption, which has been dominant for such a long time, and which may have partial biological causes. Yet, human beings are characterised by their great ability for cultural adaptation. And, as I said earlier, the call for forms of moderate behaviour has not been entirely absent in human history. For example, in the Protestant ethic which came to characterise the elites of Holland in the seventeenth century there were certain limits to the public exposure of wealth. Thus, the Protestant way of life may serve as an early example of a dominant ethic of moderate consuming, as the Dutch sociologist, Egbert Tellegen, argues. Although this did not arise out of environmental concerns, the example may demonstrate that under certain social conditions the prescribed norm of tempered social spending can become domina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In my view, the environmental problems we are facing today are severe, and increasingly so. Although in some problem areas progress is made, such as, for example, the obligatory use of catalytic converters for cars in order to improve the urban atmosphere, the general trend is one of a growing deterioration of the natural environment. I am not at all convinced that we will be able to reverse this trend. Sombre as it may sound, I think that the best we can realistically hope for now is a decrease of the increase of environmental degener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I doubt if a sufficiently restrained behaviour with regard to "nature" will develop without the exercise of external constraint of some sort, most notably governmental regulation. The widespread use of catalytic converters in the Netherlands did not arise solely out of a "spontaneous civilising spurt", but was at least partially the result of binding governmental regulation. Such legislation can, of course, only be passed by the parliament when there is a majority in favour of the measures. But without such a regulatory mechanism, in all likelihood we would all be driving cars without catalytic converters, or at least we would be surrounded by them. Although an ethic of moderate spending will be a prerequisite to stimulate such developments, we will also need regulatory structures to convert the good intentions into reali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ab/>
        <w:t>In my view, the present political structure of the world at large does not offer a mechanism which is effective enough to tackle the problems. This is partially the result of the lack of an efficient world government, which would not only be able to formulate effective binding solutions but would also have the power at its disposal to enforce those rules. But whatever great the deficiencies of the present political structures may be, we can be sure that there will not be any substantial change without a widely shared ethic of more restrained ecological behaviour. Let us hope that in the course of time, human beings will learn to behave in a "more civilised" way with regard to the natural environment we all are so very much dependent 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i/>
          <w:i/>
        </w:rPr>
      </w:pPr>
      <w:r>
        <w:rPr>
          <w:rFonts w:cs="Palatino;Book Antiqua" w:ascii="Palatino;Book Antiqua" w:hAnsi="Palatino;Book Antiqua"/>
          <w:b/>
          <w:caps/>
        </w:rPr>
        <w:t>Litera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Bax, Ma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1040" w:hanging="850"/>
        <w:jc w:val="both"/>
        <w:rPr/>
      </w:pPr>
      <w:r>
        <w:rPr>
          <w:rFonts w:cs="Palatino;Book Antiqua" w:ascii="Palatino;Book Antiqua" w:hAnsi="Palatino;Book Antiqua"/>
        </w:rPr>
        <w:t>1993</w:t>
        <w:tab/>
      </w:r>
      <w:r>
        <w:rPr>
          <w:rFonts w:cs="Palatino;Book Antiqua" w:ascii="Palatino;Book Antiqua" w:hAnsi="Palatino;Book Antiqua"/>
          <w:i/>
        </w:rPr>
        <w:t>Medjugorjes kleine oorlog; barbarisering van een Bosnische bedevaartplaats</w:t>
      </w:r>
      <w:r>
        <w:rPr>
          <w:rFonts w:cs="Palatino;Book Antiqua" w:ascii="Palatino;Book Antiqua" w:hAnsi="Palatino;Book Antiqua"/>
        </w:rPr>
        <w:t xml:space="preserve"> (Medjugorje's Little War; Barbarisation of a Bosnian pilgrimage centre). Forthcom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Duthie, Dav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1040" w:hanging="850"/>
        <w:jc w:val="both"/>
        <w:rPr/>
      </w:pPr>
      <w:r>
        <w:rPr>
          <w:rFonts w:cs="Palatino;Book Antiqua" w:ascii="Palatino;Book Antiqua" w:hAnsi="Palatino;Book Antiqua"/>
        </w:rPr>
        <w:t>1993</w:t>
        <w:tab/>
        <w:t xml:space="preserve">`How to grow a green economy.' </w:t>
      </w:r>
      <w:r>
        <w:rPr>
          <w:rFonts w:cs="Palatino;Book Antiqua" w:ascii="Palatino;Book Antiqua" w:hAnsi="Palatino;Book Antiqua"/>
          <w:i/>
        </w:rPr>
        <w:t>New Scientist</w:t>
      </w:r>
      <w:r>
        <w:rPr>
          <w:rFonts w:cs="Palatino;Book Antiqua" w:ascii="Palatino;Book Antiqua" w:hAnsi="Palatino;Book Antiqua"/>
        </w:rPr>
        <w:t>, vol. 137, no. 1858, 30 January (39-4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Elias, Norbe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1040" w:hanging="850"/>
        <w:jc w:val="both"/>
        <w:rPr/>
      </w:pPr>
      <w:r>
        <w:rPr>
          <w:rFonts w:cs="Palatino;Book Antiqua" w:ascii="Palatino;Book Antiqua" w:hAnsi="Palatino;Book Antiqua"/>
        </w:rPr>
        <w:t>1978</w:t>
        <w:tab/>
      </w:r>
      <w:r>
        <w:rPr>
          <w:rFonts w:cs="Palatino;Book Antiqua" w:ascii="Palatino;Book Antiqua" w:hAnsi="Palatino;Book Antiqua"/>
          <w:i/>
        </w:rPr>
        <w:t>The Civilizing Process: Volume I, The History of Manners</w:t>
      </w:r>
      <w:r>
        <w:rPr>
          <w:rFonts w:cs="Palatino;Book Antiqua" w:ascii="Palatino;Book Antiqua" w:hAnsi="Palatino;Book Antiqua"/>
        </w:rPr>
        <w:t>. New York, Pantheon Book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Elias, Norbe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1040" w:hanging="850"/>
        <w:jc w:val="both"/>
        <w:rPr/>
      </w:pPr>
      <w:r>
        <w:rPr>
          <w:rFonts w:cs="Palatino;Book Antiqua" w:ascii="Palatino;Book Antiqua" w:hAnsi="Palatino;Book Antiqua"/>
        </w:rPr>
        <w:t>1982</w:t>
        <w:tab/>
      </w:r>
      <w:r>
        <w:rPr>
          <w:rFonts w:cs="Palatino;Book Antiqua" w:ascii="Palatino;Book Antiqua" w:hAnsi="Palatino;Book Antiqua"/>
          <w:i/>
        </w:rPr>
        <w:t>The Civilizing Process: Volume II, Power &amp; Civility</w:t>
      </w:r>
      <w:r>
        <w:rPr>
          <w:rFonts w:cs="Palatino;Book Antiqua" w:ascii="Palatino;Book Antiqua" w:hAnsi="Palatino;Book Antiqua"/>
        </w:rPr>
        <w:t>. New York, Pantheon Book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Goudsblom, J.</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1040" w:hanging="850"/>
        <w:jc w:val="both"/>
        <w:rPr/>
      </w:pPr>
      <w:r>
        <w:rPr>
          <w:rFonts w:cs="Palatino;Book Antiqua" w:ascii="Palatino;Book Antiqua" w:hAnsi="Palatino;Book Antiqua"/>
        </w:rPr>
        <w:t>1987</w:t>
        <w:tab/>
      </w:r>
      <w:r>
        <w:rPr>
          <w:rFonts w:cs="Palatino;Book Antiqua" w:ascii="Palatino;Book Antiqua" w:hAnsi="Palatino;Book Antiqua"/>
          <w:i/>
        </w:rPr>
        <w:t>De sociologie van Norbert Elias</w:t>
      </w:r>
      <w:r>
        <w:rPr>
          <w:rFonts w:cs="Palatino;Book Antiqua" w:ascii="Palatino;Book Antiqua" w:hAnsi="Palatino;Book Antiqua"/>
        </w:rPr>
        <w:t xml:space="preserve"> (The Sociology of Norbert Elias). Amsterdam, Meulenhof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Goudsblom, Joh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1040" w:hanging="850"/>
        <w:jc w:val="both"/>
        <w:rPr/>
      </w:pPr>
      <w:r>
        <w:rPr>
          <w:rFonts w:cs="Palatino;Book Antiqua" w:ascii="Palatino;Book Antiqua" w:hAnsi="Palatino;Book Antiqua"/>
        </w:rPr>
        <w:t>1992a</w:t>
        <w:tab/>
      </w:r>
      <w:r>
        <w:rPr>
          <w:rFonts w:cs="Palatino;Book Antiqua" w:ascii="Palatino;Book Antiqua" w:hAnsi="Palatino;Book Antiqua"/>
          <w:i/>
        </w:rPr>
        <w:t>Fire and Civilization</w:t>
      </w:r>
      <w:r>
        <w:rPr>
          <w:rFonts w:cs="Palatino;Book Antiqua" w:ascii="Palatino;Book Antiqua" w:hAnsi="Palatino;Book Antiqua"/>
        </w:rPr>
        <w:t>. London, Alllen La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Goudsblom, J.</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1040" w:hanging="850"/>
        <w:jc w:val="both"/>
        <w:rPr>
          <w:rFonts w:ascii="Palatino;Book Antiqua" w:hAnsi="Palatino;Book Antiqua" w:cs="Palatino;Book Antiqua"/>
        </w:rPr>
      </w:pPr>
      <w:r>
        <w:rPr>
          <w:rFonts w:cs="Palatino;Book Antiqua" w:ascii="Palatino;Book Antiqua" w:hAnsi="Palatino;Book Antiqua"/>
        </w:rPr>
        <w:t>1992b</w:t>
        <w:tab/>
        <w:t xml:space="preserve">`De milieuproblematiek als beschavingsprobleem' (Environmental Problems as a Civilising Problem). </w:t>
      </w:r>
      <w:r>
        <w:rPr>
          <w:rFonts w:cs="Palatino;Book Antiqua" w:ascii="Palatino;Book Antiqua" w:hAnsi="Palatino;Book Antiqua"/>
          <w:i/>
        </w:rPr>
        <w:t>PdIS paper Work in Progress no. 3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Jones, 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1040" w:hanging="850"/>
        <w:jc w:val="both"/>
        <w:rPr/>
      </w:pPr>
      <w:r>
        <w:rPr>
          <w:rFonts w:cs="Palatino;Book Antiqua" w:ascii="Palatino;Book Antiqua" w:hAnsi="Palatino;Book Antiqua"/>
        </w:rPr>
        <w:t>1989</w:t>
        <w:tab/>
        <w:t>`</w:t>
      </w:r>
      <w:r>
        <w:rPr>
          <w:rFonts w:cs="Palatino;Book Antiqua" w:ascii="Palatino;Book Antiqua" w:hAnsi="Palatino;Book Antiqua"/>
          <w:i/>
        </w:rPr>
        <w:t>Extensive</w:t>
      </w:r>
      <w:r>
        <w:rPr>
          <w:rFonts w:cs="Palatino;Book Antiqua" w:ascii="Palatino;Book Antiqua" w:hAnsi="Palatino;Book Antiqua"/>
        </w:rPr>
        <w:t xml:space="preserve"> Growth in the Pre-modern World' and `Recurrent Transitions to </w:t>
      </w:r>
      <w:r>
        <w:rPr>
          <w:rFonts w:cs="Palatino;Book Antiqua" w:ascii="Palatino;Book Antiqua" w:hAnsi="Palatino;Book Antiqua"/>
          <w:i/>
        </w:rPr>
        <w:t>Intensive</w:t>
      </w:r>
      <w:r>
        <w:rPr>
          <w:rFonts w:cs="Palatino;Book Antiqua" w:ascii="Palatino;Book Antiqua" w:hAnsi="Palatino;Book Antiqua"/>
        </w:rPr>
        <w:t xml:space="preserve"> Growth'. In: Johan Goudsblom, E.L. Jones &amp; Stephen Mennell </w:t>
      </w:r>
      <w:r>
        <w:rPr>
          <w:rFonts w:cs="Palatino;Book Antiqua" w:ascii="Palatino;Book Antiqua" w:hAnsi="Palatino;Book Antiqua"/>
          <w:i/>
        </w:rPr>
        <w:t>Human History &amp;  Social Process</w:t>
      </w:r>
      <w:r>
        <w:rPr>
          <w:rFonts w:cs="Palatino;Book Antiqua" w:ascii="Palatino;Book Antiqua" w:hAnsi="Palatino;Book Antiqua"/>
        </w:rPr>
        <w:t>. Exeter, University of Exeter Press (27-6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Mennell, Steph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1040" w:hanging="850"/>
        <w:jc w:val="both"/>
        <w:rPr/>
      </w:pPr>
      <w:r>
        <w:rPr>
          <w:rFonts w:cs="Palatino;Book Antiqua" w:ascii="Palatino;Book Antiqua" w:hAnsi="Palatino;Book Antiqua"/>
        </w:rPr>
        <w:t>1989</w:t>
        <w:tab/>
      </w:r>
      <w:r>
        <w:rPr>
          <w:rFonts w:cs="Palatino;Book Antiqua" w:ascii="Palatino;Book Antiqua" w:hAnsi="Palatino;Book Antiqua"/>
          <w:i/>
        </w:rPr>
        <w:t>Norbert Elias. Civilization and the Human Self-image</w:t>
      </w:r>
      <w:r>
        <w:rPr>
          <w:rFonts w:cs="Palatino;Book Antiqua" w:ascii="Palatino;Book Antiqua" w:hAnsi="Palatino;Book Antiqua"/>
        </w:rPr>
        <w:t>. Oxford, Basil Blackwe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Schmidt, 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1040" w:hanging="850"/>
        <w:jc w:val="both"/>
        <w:rPr/>
      </w:pPr>
      <w:r>
        <w:rPr>
          <w:rFonts w:cs="Palatino;Book Antiqua" w:ascii="Palatino;Book Antiqua" w:hAnsi="Palatino;Book Antiqua"/>
        </w:rPr>
        <w:t>1990</w:t>
        <w:tab/>
      </w:r>
      <w:r>
        <w:rPr>
          <w:rFonts w:cs="Palatino;Book Antiqua" w:ascii="Palatino;Book Antiqua" w:hAnsi="Palatino;Book Antiqua"/>
          <w:i/>
        </w:rPr>
        <w:t>Voorwaarden voor een moraal van versobering</w:t>
      </w:r>
      <w:r>
        <w:rPr>
          <w:rFonts w:cs="Palatino;Book Antiqua" w:ascii="Palatino;Book Antiqua" w:hAnsi="Palatino;Book Antiqua"/>
        </w:rPr>
        <w:t xml:space="preserve"> (Conditions for a Moral Code of Moderation). Interim Project Proposal Environmental Problems and Socio-Cultural Processes of the State Institute of Public Health and Environmental Conservation (RIV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Schmidt, 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1040" w:hanging="850"/>
        <w:jc w:val="both"/>
        <w:rPr/>
      </w:pPr>
      <w:r>
        <w:rPr>
          <w:rFonts w:cs="Palatino;Book Antiqua" w:ascii="Palatino;Book Antiqua" w:hAnsi="Palatino;Book Antiqua"/>
        </w:rPr>
        <w:t>1993</w:t>
        <w:tab/>
        <w:t xml:space="preserve">`On Economization and Ecologization as Civilizing Processes.' </w:t>
      </w:r>
      <w:r>
        <w:rPr>
          <w:rFonts w:cs="Palatino;Book Antiqua" w:ascii="Palatino;Book Antiqua" w:hAnsi="Palatino;Book Antiqua"/>
          <w:i/>
        </w:rPr>
        <w:t>Environmental Values</w:t>
      </w:r>
      <w:r>
        <w:rPr>
          <w:rFonts w:cs="Palatino;Book Antiqua" w:ascii="Palatino;Book Antiqua" w:hAnsi="Palatino;Book Antiqua"/>
        </w:rPr>
        <w:t xml:space="preserve"> </w:t>
      </w:r>
      <w:r>
        <w:rPr>
          <w:rFonts w:cs="Palatino;Book Antiqua" w:ascii="Palatino;Book Antiqua" w:hAnsi="Palatino;Book Antiqua"/>
          <w:u w:val="single"/>
        </w:rPr>
        <w:t>2</w:t>
      </w:r>
      <w:r>
        <w:rPr>
          <w:rFonts w:cs="Palatino;Book Antiqua" w:ascii="Palatino;Book Antiqua" w:hAnsi="Palatino;Book Antiqua"/>
        </w:rPr>
        <w:t xml:space="preserve">, 1 (33-46).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Spier, Fr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1040" w:hanging="850"/>
        <w:jc w:val="both"/>
        <w:rPr/>
      </w:pPr>
      <w:r>
        <w:rPr>
          <w:rFonts w:cs="Palatino;Book Antiqua" w:ascii="Palatino;Book Antiqua" w:hAnsi="Palatino;Book Antiqua"/>
        </w:rPr>
        <w:t>1992</w:t>
        <w:tab/>
        <w:t xml:space="preserve">`Een oud probleem: de relaties tussen mensen en het natuurlijk milieu in een lange termijnperspectief' (An Old Problem: The relations between people and the natural environment in a long term perspective). </w:t>
      </w:r>
      <w:r>
        <w:rPr>
          <w:rFonts w:cs="Palatino;Book Antiqua" w:ascii="Palatino;Book Antiqua" w:hAnsi="Palatino;Book Antiqua"/>
          <w:i/>
        </w:rPr>
        <w:t>De Gids</w:t>
      </w:r>
      <w:r>
        <w:rPr>
          <w:rFonts w:cs="Palatino;Book Antiqua" w:ascii="Palatino;Book Antiqua" w:hAnsi="Palatino;Book Antiqua"/>
        </w:rPr>
        <w:t xml:space="preserve"> </w:t>
      </w:r>
      <w:r>
        <w:rPr>
          <w:rFonts w:cs="Palatino;Book Antiqua" w:ascii="Palatino;Book Antiqua" w:hAnsi="Palatino;Book Antiqua"/>
          <w:u w:val="single"/>
        </w:rPr>
        <w:t>150</w:t>
      </w:r>
      <w:r>
        <w:rPr>
          <w:rFonts w:cs="Palatino;Book Antiqua" w:ascii="Palatino;Book Antiqua" w:hAnsi="Palatino;Book Antiqua"/>
        </w:rPr>
        <w:t>, 2, (96-10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Tellegen, Egbert &amp; Wolsink, Maart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1040" w:hanging="850"/>
        <w:jc w:val="both"/>
        <w:rPr/>
      </w:pPr>
      <w:r>
        <w:rPr>
          <w:rFonts w:cs="Palatino;Book Antiqua" w:ascii="Palatino;Book Antiqua" w:hAnsi="Palatino;Book Antiqua"/>
        </w:rPr>
        <w:t>1992</w:t>
        <w:tab/>
      </w:r>
      <w:r>
        <w:rPr>
          <w:rFonts w:cs="Palatino;Book Antiqua" w:ascii="Palatino;Book Antiqua" w:hAnsi="Palatino;Book Antiqua"/>
          <w:i/>
        </w:rPr>
        <w:t>Milieu en Samenleving</w:t>
      </w:r>
      <w:r>
        <w:rPr>
          <w:rFonts w:cs="Palatino;Book Antiqua" w:ascii="Palatino;Book Antiqua" w:hAnsi="Palatino;Book Antiqua"/>
        </w:rPr>
        <w:t xml:space="preserve"> (Environment and Society). Leiden/Antwerpen, Stenfert Kroe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t>Temple, sir Willia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1040" w:hanging="850"/>
        <w:jc w:val="both"/>
        <w:rPr/>
      </w:pPr>
      <w:r>
        <w:rPr>
          <w:rFonts w:cs="Palatino;Book Antiqua" w:ascii="Palatino;Book Antiqua" w:hAnsi="Palatino;Book Antiqua"/>
        </w:rPr>
        <w:t>1972</w:t>
        <w:tab/>
      </w:r>
      <w:r>
        <w:rPr>
          <w:rFonts w:cs="Palatino;Book Antiqua" w:ascii="Palatino;Book Antiqua" w:hAnsi="Palatino;Book Antiqua"/>
          <w:i/>
        </w:rPr>
        <w:t>Observations Upon the United Provinces of the Netherlands (edited by sir George Clark)</w:t>
      </w:r>
      <w:r>
        <w:rPr>
          <w:rFonts w:cs="Palatino;Book Antiqua" w:ascii="Palatino;Book Antiqua" w:hAnsi="Palatino;Book Antiqua"/>
        </w:rPr>
        <w:t>. Oxford, Clarendon Pr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7960" w:leader="none"/>
        </w:tabs>
        <w:spacing w:lineRule="atLeast" w:line="240"/>
        <w:ind w:right="1091" w:firstLine="220"/>
        <w:jc w:val="both"/>
        <w:rPr>
          <w:rFonts w:ascii="Palatino;Book Antiqua" w:hAnsi="Palatino;Book Antiqua" w:cs="Palatino;Book Antiqua"/>
        </w:rPr>
      </w:pPr>
      <w:r>
        <w:rPr>
          <w:rFonts w:cs="Palatino;Book Antiqua" w:ascii="Palatino;Book Antiqua" w:hAnsi="Palatino;Book Antiqua"/>
        </w:rPr>
        <w:t>.</w:t>
      </w:r>
    </w:p>
    <w:p>
      <w:pPr>
        <w:pStyle w:val="Normal"/>
        <w:tabs>
          <w:tab w:val="clear" w:pos="709"/>
          <w:tab w:val="left" w:pos="300" w:leader="none"/>
        </w:tabs>
        <w:ind w:right="40" w:firstLine="280"/>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sectPr>
      <w:headerReference w:type="default" r:id="rId12"/>
      <w:footerReference w:type="default" r:id="rId13"/>
      <w:footnotePr>
        <w:numFmt w:val="decimal"/>
      </w:footnotePr>
      <w:type w:val="nextPage"/>
      <w:pgSz w:w="11880" w:h="16800"/>
      <w:pgMar w:left="1701" w:right="1701" w:gutter="0" w:header="1077"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Freud, S. "Civilization and its  Discontents" (New York: W.W. Norton, 1961)</w:t>
      </w:r>
    </w:p>
  </w:footnote>
  <w:footnote w:id="3">
    <w:p>
      <w:pPr>
        <w:pStyle w:val="Footnote"/>
        <w:rPr/>
      </w:pPr>
      <w:r>
        <w:rPr>
          <w:rStyle w:val="FootnoteCharacters"/>
        </w:rPr>
        <w:footnoteRef/>
      </w:r>
      <w:r>
        <w:rPr>
          <w:sz w:val="18"/>
          <w:szCs w:val="18"/>
        </w:rPr>
        <w:t>Fromm, E. "Anatomy of Human Destructiveness" (Stuttgart,1974)</w:t>
      </w:r>
    </w:p>
  </w:footnote>
  <w:footnote w:id="4">
    <w:p>
      <w:pPr>
        <w:pStyle w:val="Footnote"/>
        <w:rPr/>
      </w:pPr>
      <w:r>
        <w:rPr>
          <w:rStyle w:val="FootnoteCharacters"/>
        </w:rPr>
        <w:footnoteRef/>
      </w:r>
      <w:r>
        <w:rPr>
          <w:sz w:val="18"/>
          <w:szCs w:val="18"/>
        </w:rPr>
        <w:t>Perrow, C. "Normale Katastrophen-Die unvermeidlichen Risiken der Grosstechnik"(Frankfurt, 1988)</w:t>
      </w:r>
    </w:p>
  </w:footnote>
  <w:footnote w:id="5">
    <w:p>
      <w:pPr>
        <w:pStyle w:val="Footnote"/>
        <w:rPr/>
      </w:pPr>
      <w:r>
        <w:rPr>
          <w:rStyle w:val="FootnoteCharacters"/>
        </w:rPr>
        <w:footnoteRef/>
      </w:r>
      <w:r>
        <w:rPr>
          <w:sz w:val="18"/>
          <w:szCs w:val="18"/>
        </w:rPr>
        <w:t>Elias, N., Der Zivilisationsprozess, Basel 1939..and  Foucault, M. "Discipline and Punishment"</w:t>
      </w:r>
    </w:p>
  </w:footnote>
  <w:footnote w:id="6">
    <w:p>
      <w:pPr>
        <w:pStyle w:val="Normal"/>
        <w:jc w:val="both"/>
        <w:rPr/>
      </w:pPr>
      <w:r>
        <w:rPr>
          <w:rStyle w:val="FootnoteCharacters"/>
        </w:rPr>
        <w:footnoteRef/>
      </w:r>
      <w:r>
        <w:rPr>
          <w:sz w:val="18"/>
          <w:szCs w:val="18"/>
        </w:rPr>
        <w:t>Dunlap, R. et al; Gallup International Institute,"Health of the Planet Survey"(Princeton, 1992). This survey was carried out in 22 countries (1st, 2nd and 3rd world) with a 1000 persons per country sampled. The result was that in most countries a majority of persons felt that the environment was the most urgent problem, but for different reasons</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 xml:space="preserve">Lersner, Heinrich von, Wertewandel und Umweltbewu·tsein, Kîrber-Stiftung, Bergedorfer GesprÑchskreis: "Die îkologische Wende - hat sie noch eine Chance?" , 1988 </w:t>
      </w:r>
    </w:p>
  </w:footnote>
  <w:footnote w:id="8">
    <w:p>
      <w:pPr>
        <w:pStyle w:val="Normal"/>
        <w:jc w:val="both"/>
        <w:rPr/>
      </w:pPr>
      <w:r>
        <w:rPr>
          <w:rStyle w:val="FootnoteCharacters"/>
        </w:rPr>
        <w:footnoteRef/>
      </w:r>
      <w:r>
        <w:rPr>
          <w:sz w:val="18"/>
          <w:szCs w:val="18"/>
        </w:rPr>
        <w:t>A good example for this is the propagation of miracle weapons at the end of the second World War. They were aimed at the  will of the German people to stick it out. Another example is the propaganda of the nuclear energy industry: they claim to counter the greenhouse effect by using safer nuclear power plants.</w:t>
      </w:r>
    </w:p>
    <w:p>
      <w:pPr>
        <w:pStyle w:val="Footnote"/>
        <w:rPr>
          <w:sz w:val="18"/>
          <w:szCs w:val="18"/>
        </w:rPr>
      </w:pPr>
      <w:r>
        <w:rPr>
          <w:sz w:val="18"/>
          <w:szCs w:val="18"/>
        </w:rPr>
      </w:r>
    </w:p>
  </w:footnote>
  <w:footnote w:id="9">
    <w:p>
      <w:pPr>
        <w:pStyle w:val="Footnote"/>
        <w:rPr/>
      </w:pPr>
      <w:r>
        <w:rPr>
          <w:rStyle w:val="FootnoteCharacters"/>
        </w:rPr>
        <w:footnoteRef/>
      </w:r>
      <w:r>
        <w:rPr>
          <w:sz w:val="18"/>
          <w:szCs w:val="18"/>
        </w:rPr>
        <w:t>Lifton, R.J. "The Broken Connection - On Death and the Continuity of Life" (New York, 1979) as well as the results of a questionaire ...</w:t>
      </w:r>
    </w:p>
  </w:footnote>
  <w:footnote w:id="10">
    <w:p>
      <w:pPr>
        <w:pStyle w:val="Footnote"/>
        <w:rPr/>
      </w:pPr>
      <w:r>
        <w:rPr>
          <w:rStyle w:val="FootnoteCharacters"/>
        </w:rPr>
        <w:footnoteRef/>
      </w:r>
      <w:r>
        <w:rPr>
          <w:sz w:val="18"/>
          <w:szCs w:val="18"/>
        </w:rPr>
        <w:t>White, R.K. "The Stream of Thought, The Lifespace Selective Inattention and War" in Journal of Humanistic Pyschology, vol. 28, number 2, 1988, pages 73-86</w:t>
      </w:r>
    </w:p>
  </w:footnote>
  <w:footnote w:id="11">
    <w:p>
      <w:pPr>
        <w:pStyle w:val="Normal"/>
        <w:jc w:val="both"/>
        <w:rPr/>
      </w:pPr>
      <w:r>
        <w:rPr>
          <w:rStyle w:val="FootnoteCharacters"/>
        </w:rPr>
        <w:footnoteRef/>
      </w:r>
      <w:r>
        <w:rPr>
          <w:sz w:val="18"/>
          <w:szCs w:val="18"/>
        </w:rPr>
        <w:t>Honneth, A./Joas, H., Soziales Handeln und menschliche Natur, Anthropologische Grundlagen der Sozialwissenschaften, Frankfurt 1980, p.119</w:t>
      </w:r>
    </w:p>
    <w:p>
      <w:pPr>
        <w:pStyle w:val="Footnote"/>
        <w:rPr>
          <w:sz w:val="18"/>
          <w:szCs w:val="18"/>
        </w:rPr>
      </w:pPr>
      <w:r>
        <w:rPr>
          <w:sz w:val="18"/>
          <w:szCs w:val="18"/>
        </w:rPr>
      </w:r>
    </w:p>
  </w:footnote>
  <w:footnote w:id="12">
    <w:p>
      <w:pPr>
        <w:pStyle w:val="Footnote"/>
        <w:rPr/>
      </w:pPr>
      <w:r>
        <w:rPr>
          <w:rStyle w:val="FootnoteCharacters"/>
        </w:rPr>
        <w:footnoteRef/>
      </w:r>
      <w:r>
        <w:rPr>
          <w:sz w:val="18"/>
          <w:szCs w:val="18"/>
        </w:rPr>
        <w:t>Lifton, R.J, see above, The author has probably carried out the most important research on the psychic effects of Ausschwitz, Hiroshima and Vietnam.</w:t>
      </w:r>
    </w:p>
  </w:footnote>
  <w:footnote w:id="13">
    <w:p>
      <w:pPr>
        <w:pStyle w:val="Footnote"/>
        <w:rPr/>
      </w:pPr>
      <w:r>
        <w:rPr>
          <w:rStyle w:val="FootnoteCharacters"/>
        </w:rPr>
        <w:footnoteRef/>
      </w:r>
      <w:r>
        <w:rPr>
          <w:sz w:val="18"/>
          <w:szCs w:val="18"/>
        </w:rPr>
        <w:t>The importance of these  premises can be found in an example from the Bad DÅrkheim area, where a new garbage system was introduced. Even in the preliminary phase, certain citizens voiced protests, asking for the boycott of the biological garbage containers. Their reasons were based on the fact that they made their own compost and were not willing to pay for bio-garbage.  Since exemption from this obligation gave "free-loaders" the possibility to save on garbage colleciton fees without supplying bio-garbage as required, it was necessary to introduce a procedure whereby any exemption had to go hand in hand with a declaration of obligation and a system of controls. Without these measures there would have been a conflict of interest between individual interests in saving money and collective interests in appropriate garbage collection.</w:t>
      </w:r>
    </w:p>
  </w:footnote>
  <w:footnote w:id="14">
    <w:p>
      <w:pPr>
        <w:pStyle w:val="Footnote"/>
        <w:rPr/>
      </w:pPr>
      <w:r>
        <w:rPr>
          <w:rStyle w:val="FootnoteCharacters"/>
        </w:rPr>
        <w:footnoteRef/>
      </w:r>
      <w:r>
        <w:rPr>
          <w:rFonts w:cs="Palatino;Book Antiqua" w:ascii="Palatino;Book Antiqua" w:hAnsi="Palatino;Book Antiqua"/>
        </w:rPr>
        <w:t xml:space="preserve">Un schéma très élaboré qui conceptualise et décrit les changements environnementaux planétaires est inclus dans Turner </w:t>
      </w:r>
      <w:r>
        <w:rPr>
          <w:rFonts w:cs="Palatino;Book Antiqua" w:ascii="Palatino;Book Antiqua" w:hAnsi="Palatino;Book Antiqua"/>
          <w:u w:val="single"/>
        </w:rPr>
        <w:t>et alii</w:t>
      </w:r>
      <w:r>
        <w:rPr>
          <w:rFonts w:cs="Palatino;Book Antiqua" w:ascii="Palatino;Book Antiqua" w:hAnsi="Palatino;Book Antiqua"/>
        </w:rPr>
        <w:t xml:space="preserve"> (1990, p. 15; table I: </w:t>
      </w:r>
      <w:r>
        <w:rPr>
          <w:rFonts w:cs="Palatino;Book Antiqua" w:ascii="Palatino;Book Antiqua" w:hAnsi="Palatino;Book Antiqua"/>
          <w:u w:val="single"/>
        </w:rPr>
        <w:t>Types of global environmental change</w:t>
      </w:r>
      <w:r>
        <w:rPr>
          <w:rFonts w:cs="Palatino;Book Antiqua" w:ascii="Palatino;Book Antiqua" w:hAnsi="Palatino;Book Antiqua"/>
        </w:rPr>
        <w:t>) et dans Turner et Meyer (1991). Mais Cf. également Dietz, forthcoming, et CIESIN, 1992. Voir aussi Jamieson, 1991.</w:t>
      </w:r>
    </w:p>
  </w:footnote>
  <w:footnote w:id="1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Bergersen se réfère à toute la théorie réaliste et néo-réaliste des relations internationales. En réalité Waltz, le plus connu des théoriciens néo-realiste, fait clairement précéder le système par rapport aux parties qui le composent et critique durement tous les réductionnismes (Cf. le chap. central V de </w:t>
      </w:r>
      <w:r>
        <w:rPr>
          <w:rFonts w:cs="Palatino;Book Antiqua" w:ascii="Palatino;Book Antiqua" w:hAnsi="Palatino;Book Antiqua"/>
          <w:u w:val="single"/>
        </w:rPr>
        <w:t>Theory of International Politics</w:t>
      </w:r>
      <w:r>
        <w:rPr>
          <w:rFonts w:cs="Palatino;Book Antiqua" w:ascii="Palatino;Book Antiqua" w:hAnsi="Palatino;Book Antiqua"/>
        </w:rPr>
        <w:t xml:space="preserve">, 1979, qui porte le titre de </w:t>
      </w:r>
      <w:r>
        <w:rPr>
          <w:rFonts w:cs="Palatino;Book Antiqua" w:ascii="Palatino;Book Antiqua" w:hAnsi="Palatino;Book Antiqua"/>
          <w:u w:val="single"/>
        </w:rPr>
        <w:t>Les Structures Politiques</w:t>
      </w:r>
      <w:r>
        <w:rPr>
          <w:rFonts w:cs="Palatino;Book Antiqua" w:ascii="Palatino;Book Antiqua" w:hAnsi="Palatino;Book Antiqua"/>
        </w:rPr>
        <w:t xml:space="preserve">). Dans la belle Postface à la quatrième édition du célèbre </w:t>
      </w:r>
      <w:r>
        <w:rPr>
          <w:rFonts w:cs="Palatino;Book Antiqua" w:ascii="Palatino;Book Antiqua" w:hAnsi="Palatino;Book Antiqua"/>
          <w:u w:val="single"/>
        </w:rPr>
        <w:t>Sociologie des relations internationales</w:t>
      </w:r>
      <w:r>
        <w:rPr>
          <w:rFonts w:cs="Palatino;Book Antiqua" w:ascii="Palatino;Book Antiqua" w:hAnsi="Palatino;Book Antiqua"/>
        </w:rPr>
        <w:t>, Marcel Merle analyse la querelle épistémologique qui divise actuellement les politologues entre partisans de l'individualisme et partisans du globalisme (Cf. Merle, 1988, pp. 522-523).</w:t>
      </w:r>
    </w:p>
  </w:footnote>
  <w:footnote w:id="1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Cf. Braillard, 1991. Mais Cf. aussi, en référence aux approches systémiques, Roche, 1991.</w:t>
      </w:r>
    </w:p>
  </w:footnote>
  <w:footnote w:id="17">
    <w:p>
      <w:pPr>
        <w:pStyle w:val="Footnote"/>
        <w:rPr/>
      </w:pPr>
      <w:r>
        <w:rPr>
          <w:rStyle w:val="FootnoteCharacters"/>
        </w:rPr>
        <w:footnoteRef/>
      </w:r>
      <w:r>
        <w:rPr>
          <w:rFonts w:cs="Palatino;Book Antiqua" w:ascii="Palatino;Book Antiqua" w:hAnsi="Palatino;Book Antiqua"/>
        </w:rPr>
        <w:t>Pour un division en périodes historiques du système global, Cf. Robertson, 1992.</w:t>
      </w:r>
    </w:p>
  </w:footnote>
  <w:footnote w:id="18">
    <w:p>
      <w:pPr>
        <w:pStyle w:val="Footnote"/>
        <w:rPr/>
      </w:pPr>
      <w:r>
        <w:rPr>
          <w:rStyle w:val="FootnoteCharacters"/>
        </w:rPr>
        <w:footnoteRef/>
      </w:r>
      <w:r>
        <w:rPr>
          <w:rFonts w:cs="Palatino;Book Antiqua" w:ascii="Palatino;Book Antiqua" w:hAnsi="Palatino;Book Antiqua"/>
        </w:rPr>
        <w:t>O'Riordan et Rayner, 1991, p. 97; Gerlach et Rayner, 1988. Pour de plus amples informations sur la situation spécifique de l'Inde, cf. Dhanagare, 1992.</w:t>
      </w:r>
    </w:p>
  </w:footnote>
  <w:footnote w:id="19">
    <w:p>
      <w:pPr>
        <w:pStyle w:val="Footnote"/>
        <w:rPr/>
      </w:pPr>
      <w:r>
        <w:rPr>
          <w:rStyle w:val="FootnoteCharacters"/>
        </w:rPr>
        <w:footnoteRef/>
      </w:r>
      <w:r>
        <w:rPr>
          <w:rFonts w:cs="Palatino;Book Antiqua" w:ascii="Palatino;Book Antiqua" w:hAnsi="Palatino;Book Antiqua"/>
        </w:rPr>
        <w:t>Giddens reprend et systématise les quatre dimensions institutionnelles de la globalisation à la fin du XX siècle dans un livre plus récente sur les conséquences de la modernité (Cf. Giddens, 1988 et Giddens, 1990, chap. II).</w:t>
      </w:r>
    </w:p>
  </w:footnote>
  <w:footnote w:id="20">
    <w:p>
      <w:pPr>
        <w:pStyle w:val="Footnote"/>
        <w:rPr/>
      </w:pPr>
      <w:r>
        <w:rPr>
          <w:rStyle w:val="FootnoteCharacters"/>
        </w:rPr>
        <w:footnoteRef/>
      </w:r>
      <w:r>
        <w:rPr>
          <w:rFonts w:cs="Palatino;Book Antiqua" w:ascii="Palatino;Book Antiqua" w:hAnsi="Palatino;Book Antiqua"/>
        </w:rPr>
        <w:t>On ne peut analyser ici les relations entre les deux globalisations mais l'on présume, comme hypothèse, qu'elles se situent dans un rapport de mutuelle cumulativité : plus les interdépendances entre les sociétés nationales croissent, plus des modèles de vie socialex  identiques ou ressemblants se répandent. Et vice-versa.</w:t>
      </w:r>
    </w:p>
  </w:footnote>
  <w:footnote w:id="21">
    <w:p>
      <w:pPr>
        <w:pStyle w:val="Normal"/>
        <w:ind w:right="665" w:firstLine="280"/>
        <w:jc w:val="both"/>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Jacques Theys inclut la domination de la "culture urbaine" dans les grandes catégories d'évolution qui détermineront la manière dont les problèmes  d'environnement vont se poser dans le futur (Theys, 1991). C'est dans ce cadre problèmatique que l'on devrait également analyser les liens entre les villes globales, la globlisation politique et sociale et les problèmes environnementaux. Sur les villes globales et les développements territoriaux de la restructuration global voir Knight et Gappert, 1991; Henderson et Castells, 1987.</w:t>
      </w:r>
    </w:p>
    <w:p>
      <w:pPr>
        <w:pStyle w:val="Footnote"/>
        <w:rPr>
          <w:rFonts w:ascii="Palatino;Book Antiqua" w:hAnsi="Palatino;Book Antiqua" w:cs="Palatino;Book Antiqua"/>
          <w:sz w:val="20"/>
        </w:rPr>
      </w:pPr>
      <w:r>
        <w:rPr>
          <w:rFonts w:cs="Palatino;Book Antiqua" w:ascii="Palatino;Book Antiqua" w:hAnsi="Palatino;Book Antiqua"/>
          <w:sz w:val="20"/>
        </w:rPr>
      </w:r>
    </w:p>
  </w:footnote>
  <w:footnote w:id="22">
    <w:p>
      <w:pPr>
        <w:pStyle w:val="Footnote"/>
        <w:rPr/>
      </w:pPr>
      <w:r>
        <w:rPr>
          <w:rStyle w:val="FootnoteCharacters"/>
        </w:rPr>
        <w:footnoteRef/>
      </w:r>
      <w:r>
        <w:rPr>
          <w:rFonts w:cs="Palatino;Book Antiqua" w:ascii="Palatino;Book Antiqua" w:hAnsi="Palatino;Book Antiqua"/>
        </w:rPr>
        <w:t>La contribution de Buttel et Taylor sur le thème de la globalisation environnementale fait appel à juste raison au travail de Sklair comme "...a promising means of treating global dynamics without world-economic or geopolitical reductionism" (Buttel et Taylor, 1992, p. 227).</w:t>
      </w:r>
    </w:p>
  </w:footnote>
  <w:footnote w:id="23">
    <w:p>
      <w:pPr>
        <w:pStyle w:val="Normal"/>
        <w:ind w:right="665" w:firstLine="280"/>
        <w:jc w:val="both"/>
        <w:rPr/>
      </w:pPr>
      <w:r>
        <w:rPr>
          <w:rStyle w:val="FootnoteCharacters"/>
        </w:rPr>
        <w:footnoteRef/>
      </w:r>
      <w:r>
        <w:rPr>
          <w:rFonts w:cs="Palatino;Book Antiqua" w:ascii="Palatino;Book Antiqua" w:hAnsi="Palatino;Book Antiqua"/>
          <w:sz w:val="20"/>
        </w:rPr>
        <w:t>Le concept de "Pratiques transnationales" se réfère aux "...effects of what people do when they are acting within specific institutional contexts. It focuses attention on observable phenomena, some of which may even be measurable, instead of highly abstract and often very vague relation between conceptual entities" (Sklair, 1991, p. 52).</w:t>
      </w:r>
    </w:p>
    <w:p>
      <w:pPr>
        <w:pStyle w:val="Footnote"/>
        <w:rPr>
          <w:rFonts w:ascii="Palatino;Book Antiqua" w:hAnsi="Palatino;Book Antiqua" w:cs="Palatino;Book Antiqua"/>
          <w:sz w:val="20"/>
        </w:rPr>
      </w:pPr>
      <w:r>
        <w:rPr>
          <w:rFonts w:cs="Palatino;Book Antiqua" w:ascii="Palatino;Book Antiqua" w:hAnsi="Palatino;Book Antiqua"/>
          <w:sz w:val="20"/>
        </w:rPr>
      </w:r>
    </w:p>
  </w:footnote>
  <w:footnote w:id="24">
    <w:p>
      <w:pPr>
        <w:pStyle w:val="Footnote"/>
        <w:rPr/>
      </w:pPr>
      <w:r>
        <w:rPr>
          <w:rStyle w:val="FootnoteCharacters"/>
        </w:rPr>
        <w:footnoteRef/>
      </w:r>
      <w:r>
        <w:rPr>
          <w:rFonts w:cs="Palatino;Book Antiqua" w:ascii="Palatino;Book Antiqua" w:hAnsi="Palatino;Book Antiqua"/>
        </w:rPr>
        <w:t>Cela vaut la peine de souligner que le processus d'homologation global a un contenu tendanciel et que justement les différents niveaux de cette massification globale rendent explicites les inégalités et les assymétries du système social appréhendé comme "world as a whole"</w:t>
      </w:r>
    </w:p>
  </w:footnote>
  <w:footnote w:id="2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La traduction anglaise du livre de Beck contient quelques modifications par rapport à l'édition originale allemande. Mais nous soulignerons ici le fait que l'introduction de Lash et Wynne explicite la portée théorique et pratique de la théorisation de Beck sur le risque: voir Beck, 1992 (1986), pp. 1-8.</w:t>
      </w:r>
    </w:p>
  </w:footnote>
  <w:footnote w:id="26">
    <w:p>
      <w:pPr>
        <w:pStyle w:val="Footnote"/>
        <w:rPr/>
      </w:pPr>
      <w:r>
        <w:rPr>
          <w:rStyle w:val="FootnoteCharacters"/>
        </w:rPr>
        <w:footnoteRef/>
      </w:r>
      <w:r>
        <w:rPr>
          <w:rFonts w:cs="Palatino;Book Antiqua" w:ascii="Palatino;Book Antiqua" w:hAnsi="Palatino;Book Antiqua"/>
        </w:rPr>
        <w:t>D'autres Auteurs aussi ont souligné le caractère transnational de la perception du risque environnemental et technologique. Rappelons par exemple Merle, 1988; Kleinhesselink et Rosa, 1991; Theys, 1991; Badie et Smouts, 1992. Badie et Smouts consacrent un chapitre de leur livre à "L'émergence des biens communs" (pp. 215-234). Il est bien significatif - et c'est "un signe des temps" globaux - que, dans un volume concernant les dimensions sociales des relations internationales, un chapitre soit consacré aux problématiques environnementales .</w:t>
      </w:r>
    </w:p>
  </w:footnote>
  <w:footnote w:id="27">
    <w:p>
      <w:pPr>
        <w:pStyle w:val="Footnote"/>
        <w:rPr/>
      </w:pPr>
      <w:r>
        <w:rPr>
          <w:rStyle w:val="FootnoteCharacters"/>
        </w:rPr>
        <w:footnoteRef/>
      </w:r>
      <w:r>
        <w:rPr>
          <w:rFonts w:cs="Palatino;Book Antiqua" w:ascii="Palatino;Book Antiqua" w:hAnsi="Palatino;Book Antiqua"/>
        </w:rPr>
        <w:t>La "fin des paysans" dans les sociétés complexes et la fin tendancielle dans les périphéries du monde constituent un bon macro-indicateur de la globalisation car ils apportent avec eux l'effacement, ou du moins l'érosion, des cultures locales. Sur les liens entre culture et globalisation voir au moins Featherstone, 1991; Robertson, 1992; King, 1991; Scidà, 1990. Cf. en outre le chapitre III de Durand, Lévy et Retaillé (1992) et le chap. I de Badie et Smouts (L'eclatement culturel)</w:t>
      </w:r>
    </w:p>
  </w:footnote>
  <w:footnote w:id="28">
    <w:p>
      <w:pPr>
        <w:pStyle w:val="Footnote"/>
        <w:rPr/>
      </w:pPr>
      <w:r>
        <w:rPr>
          <w:rStyle w:val="FootnoteCharacters"/>
        </w:rPr>
        <w:footnoteRef/>
      </w:r>
      <w:r>
        <w:rPr>
          <w:rFonts w:cs="Palatino;Book Antiqua" w:ascii="Palatino;Book Antiqua" w:hAnsi="Palatino;Book Antiqua"/>
        </w:rPr>
        <w:t>Bien qu'il ne soit pas exprimé comme "Loop", le schéma de Dunlap et Catton rentre dans une conception de causalité circulaire, ou Feedback mechanism, laquelle est pour sa part esplicitement démontrée dans un essai de Dietz qui élabore une esquisse théorique d'écologie humaine des changements de l'environnement planétaire. Il convient de souligner que Dietz énumère cinq "driving forces" fondamentales comme causes des impacts environnementaux qui, avec quelques différences, reportent les composants du "Social complex" indiqué par Dunlap et Catton et que nous avons reproduites dans le schéma. Ce sont: la population, les activités économiques, la technologie, les modes d'organisation institutionnels (y compris les marchés et les institutions politiques), la culture (y compris les comportements et les croyances) (Cf. Dietz, pp. 4-5). Sur la causation réciproque voir Hage et Meeker, 1988.</w:t>
      </w:r>
    </w:p>
  </w:footnote>
  <w:footnote w:id="2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Un objet scientifique, par définition, n'est jamais "donné" mais doit toujours etre "élaboré" (Cf. Bourdieu, Chamboredon et Passeron, 1983, sur la construction de l'objet). Et toutefois peut se produire une extrémisation d'un tel principe méthodologique qui parvient à une sorte de constructivisme créationniste selon lequel l'objet existe seulement parce qu'existe l'observateur scientifique. Ceci constitue une forme d'anthropocentrisme méthodologique qui détermine également comme résultat un anthropocentrisme environnemental de type politique et éthique.</w:t>
      </w:r>
    </w:p>
  </w:footnote>
  <w:footnote w:id="30">
    <w:p>
      <w:pPr>
        <w:pStyle w:val="Footnote"/>
        <w:rPr/>
      </w:pPr>
      <w:r>
        <w:rPr>
          <w:rStyle w:val="FootnoteCharacters"/>
        </w:rPr>
        <w:footnoteRef/>
      </w:r>
      <w:r>
        <w:rPr>
          <w:rFonts w:cs="Palatino;Book Antiqua" w:ascii="Palatino;Book Antiqua" w:hAnsi="Palatino;Book Antiqua"/>
        </w:rPr>
        <w:t>Theys a élaboré un schéma très utile, basé sur un critère spatio-temporel. Les diverses dimensions de l'espace et du temps donnent lieu à une matrice des phénomènes environnementaux. En ce qui concerne le "niveau international et global", Theys inclut dans le "Très court terme" l'accident nucléaire, le déversement de pétrole en mer, les "algues vertes"; dans le "moyen terme" la pollution transfrontière (eau), les transports de déchets dangereux et la gestion des zones ; dans le "longue terme" il place les phénomènes de changements de l'environnement planétaire que j'ai énumérés dans le texte (Theys, 1991).</w:t>
      </w:r>
    </w:p>
  </w:footnote>
  <w:footnote w:id="3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Il est impossible de rendre compte de tous les écrits portant sur le débat "Agent-Structure" et, plus en général, sur les connections macro-micro. Il suffit ici de signaler: Alexander, 1988; Fielding, 1988; Huber, 1991; Pharo et Queré, 1990 (est à lire, en particulier, l'essai qui y est inclus de Louis Quéré sur </w:t>
      </w:r>
      <w:r>
        <w:rPr>
          <w:rFonts w:cs="Palatino;Book Antiqua" w:ascii="Palatino;Book Antiqua" w:hAnsi="Palatino;Book Antiqua"/>
          <w:u w:val="single"/>
        </w:rPr>
        <w:t>Agir dans l'espace public</w:t>
      </w:r>
      <w:r>
        <w:rPr>
          <w:rFonts w:cs="Palatino;Book Antiqua" w:ascii="Palatino;Book Antiqua" w:hAnsi="Palatino;Book Antiqua"/>
        </w:rPr>
        <w:t>, pp. 85-112); voir enfin Birnbaum et Leca, 1991.</w:t>
      </w:r>
    </w:p>
  </w:footnote>
  <w:footnote w:id="3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L'approche subjective de Dryzek, Clark et McKenzie (1989) fait un ample usage de la "</w:t>
      </w:r>
      <w:r>
        <w:rPr>
          <w:rFonts w:cs="Palatino;Book Antiqua" w:ascii="Palatino;Book Antiqua" w:hAnsi="Palatino;Book Antiqua"/>
          <w:u w:val="single"/>
        </w:rPr>
        <w:t>Q</w:t>
      </w:r>
      <w:r>
        <w:rPr>
          <w:rFonts w:cs="Palatino;Book Antiqua" w:ascii="Palatino;Book Antiqua" w:hAnsi="Palatino;Book Antiqua"/>
        </w:rPr>
        <w:t xml:space="preserve"> methodology", une méthode de recherche qui, comme on le sait, est plus appliquée par les psychologues que par les chercheurs politiques (Brown, 1980). Pour ce qui est des aspects subjectifs et concernant la personnalité en relation avec les changements de l'environnement planétaire, on dispose à présent d'une excellent compte-rendu paru sur l' </w:t>
      </w:r>
      <w:r>
        <w:rPr>
          <w:rFonts w:cs="Palatino;Book Antiqua" w:ascii="Palatino;Book Antiqua" w:hAnsi="Palatino;Book Antiqua"/>
          <w:u w:val="single"/>
        </w:rPr>
        <w:t>Annual Review of Psychology</w:t>
      </w:r>
      <w:r>
        <w:rPr>
          <w:rFonts w:cs="Palatino;Book Antiqua" w:ascii="Palatino;Book Antiqua" w:hAnsi="Palatino;Book Antiqua"/>
        </w:rPr>
        <w:t xml:space="preserve"> (Cf. Stern, 1992).</w:t>
      </w:r>
    </w:p>
  </w:footnote>
  <w:footnote w:id="33">
    <w:p>
      <w:pPr>
        <w:pStyle w:val="Footnote"/>
        <w:rPr/>
      </w:pPr>
      <w:r>
        <w:rPr>
          <w:rStyle w:val="FootnoteCharacters"/>
        </w:rPr>
        <w:footnoteRef/>
      </w:r>
      <w:r>
        <w:rPr>
          <w:rFonts w:cs="Palatino;Book Antiqua" w:ascii="Palatino;Book Antiqua" w:hAnsi="Palatino;Book Antiqua"/>
        </w:rPr>
        <w:t>Voir Dietz, suiv</w:t>
      </w:r>
    </w:p>
  </w:footnote>
  <w:footnote w:id="34">
    <w:p>
      <w:pPr>
        <w:pStyle w:val="Footnote"/>
        <w:rPr/>
      </w:pPr>
      <w:r>
        <w:rPr>
          <w:rStyle w:val="FootnoteCharacters"/>
        </w:rPr>
        <w:footnoteRef/>
      </w:r>
      <w:r>
        <w:rPr>
          <w:rFonts w:cs="Palatino;Book Antiqua" w:ascii="Palatino;Book Antiqua" w:hAnsi="Palatino;Book Antiqua"/>
        </w:rPr>
        <w:t>Dans le cadre analytique élaboré par Dunlap et Catton (1979) on va du système social au système de la personnalité. Il est important de remarquer ici qu'une sociologie de l'environnement global, même si elle prend en exemple les comportements d'un micro-groupe environnementaliste de base, doit privilégier les phénomènes environnementaux globaux comme objet de ces comportements.</w:t>
      </w:r>
    </w:p>
  </w:footnote>
  <w:footnote w:id="35">
    <w:p>
      <w:pPr>
        <w:pStyle w:val="Footnote"/>
        <w:rPr/>
      </w:pPr>
      <w:r>
        <w:rPr>
          <w:rStyle w:val="FootnoteCharacters"/>
        </w:rPr>
        <w:footnoteRef/>
      </w:r>
      <w:r>
        <w:rPr>
          <w:rFonts w:cs="Palatino;Book Antiqua" w:ascii="Palatino;Book Antiqua" w:hAnsi="Palatino;Book Antiqua"/>
        </w:rPr>
        <w:t>Robertson utilise aussi le terme de "Selves"</w:t>
      </w:r>
    </w:p>
  </w:footnote>
  <w:footnote w:id="36">
    <w:p>
      <w:pPr>
        <w:pStyle w:val="Footnote"/>
        <w:rPr/>
      </w:pPr>
      <w:r>
        <w:rPr>
          <w:rStyle w:val="FootnoteCharacters"/>
        </w:rPr>
        <w:footnoteRef/>
      </w:r>
      <w:r>
        <w:rPr>
          <w:rFonts w:cs="Palatino;Book Antiqua" w:ascii="Palatino;Book Antiqua" w:hAnsi="Palatino;Book Antiqua"/>
        </w:rPr>
        <w:t>Robertson élabore une intéressante et riche représentation schématique du champ global (voir Robertson, 1992, p. 27).</w:t>
      </w:r>
    </w:p>
  </w:footnote>
  <w:footnote w:id="37">
    <w:p>
      <w:pPr>
        <w:pStyle w:val="Footnote"/>
        <w:rPr/>
      </w:pPr>
      <w:r>
        <w:rPr>
          <w:rStyle w:val="FootnoteCharacters"/>
        </w:rPr>
        <w:footnoteRef/>
      </w:r>
      <w:r>
        <w:rPr>
          <w:rFonts w:cs="Palatino;Book Antiqua" w:ascii="Palatino;Book Antiqua" w:hAnsi="Palatino;Book Antiqua"/>
        </w:rPr>
        <w:t>Voir par exemple Bolin, 1989.</w:t>
      </w:r>
    </w:p>
  </w:footnote>
  <w:footnote w:id="38">
    <w:p>
      <w:pPr>
        <w:pStyle w:val="Footnote"/>
        <w:rPr/>
      </w:pPr>
      <w:r>
        <w:rPr>
          <w:rStyle w:val="FootnoteCharacters"/>
        </w:rPr>
        <w:footnoteRef/>
      </w:r>
      <w:r>
        <w:rPr>
          <w:rFonts w:cs="Palatino;Book Antiqua" w:ascii="Palatino;Book Antiqua" w:hAnsi="Palatino;Book Antiqua"/>
        </w:rPr>
        <w:t>D'autre part Buttel, dans son compte-rendu critique, paru dans l'</w:t>
      </w:r>
      <w:r>
        <w:rPr>
          <w:rFonts w:cs="Palatino;Book Antiqua" w:ascii="Palatino;Book Antiqua" w:hAnsi="Palatino;Book Antiqua"/>
          <w:u w:val="single"/>
        </w:rPr>
        <w:t>Annual Review of Sociology</w:t>
      </w:r>
      <w:r>
        <w:rPr>
          <w:rFonts w:cs="Palatino;Book Antiqua" w:ascii="Palatino;Book Antiqua" w:hAnsi="Palatino;Book Antiqua"/>
        </w:rPr>
        <w:t xml:space="preserve"> (Buttel, 1987), inclut une section intitulée "</w:t>
      </w:r>
      <w:r>
        <w:rPr>
          <w:rFonts w:cs="Palatino;Book Antiqua" w:ascii="Palatino;Book Antiqua" w:hAnsi="Palatino;Book Antiqua"/>
          <w:u w:val="single"/>
        </w:rPr>
        <w:t>Political economy of the environment et environmentals politics</w:t>
      </w:r>
      <w:r>
        <w:rPr>
          <w:rFonts w:cs="Palatino;Book Antiqua" w:ascii="Palatino;Book Antiqua" w:hAnsi="Palatino;Book Antiqua"/>
        </w:rPr>
        <w:t>". Plus particulièrement Buttel inclut dans les écrits catalogués comme "Environmental-political economy" le travail de Schnaiberg (1980). Evidemment l'oeuvre de Buttel même trouve place dans ce filon de recherche (voir par ex. Buttel, 1986). Pour disposer d'un cadre plus général on peut lire le récent travail de Spaargaren et Moll, 1992</w:t>
      </w:r>
    </w:p>
  </w:footnote>
  <w:footnote w:id="39">
    <w:p>
      <w:pPr>
        <w:pStyle w:val="Footnote"/>
        <w:rPr/>
      </w:pPr>
      <w:r>
        <w:rPr>
          <w:rStyle w:val="FootnoteCharacters"/>
        </w:rPr>
        <w:footnoteRef/>
      </w:r>
      <w:r>
        <w:rPr>
          <w:rFonts w:cs="Palatino;Book Antiqua" w:ascii="Palatino;Book Antiqua" w:hAnsi="Palatino;Book Antiqua"/>
        </w:rPr>
        <w:t xml:space="preserve">De Daly voir le très connu </w:t>
      </w:r>
      <w:r>
        <w:rPr>
          <w:rFonts w:cs="Palatino;Book Antiqua" w:ascii="Palatino;Book Antiqua" w:hAnsi="Palatino;Book Antiqua"/>
          <w:u w:val="single"/>
        </w:rPr>
        <w:t>Steady-State Economics</w:t>
      </w:r>
      <w:r>
        <w:rPr>
          <w:rFonts w:cs="Palatino;Book Antiqua" w:ascii="Palatino;Book Antiqua" w:hAnsi="Palatino;Book Antiqua"/>
        </w:rPr>
        <w:t xml:space="preserve"> (Daly, 1977). Selon Daly les économistes se désintéressent des problèmes environnementaux car leur discipline opère une double abstraction: celle de la dimension physique des marchandises et celle de la dimension éthique de l'économie (Cf. Ravaioli, 1992).</w:t>
      </w:r>
    </w:p>
  </w:footnote>
  <w:footnote w:id="40">
    <w:p>
      <w:pPr>
        <w:pStyle w:val="Normal"/>
        <w:ind w:right="665" w:firstLine="280"/>
        <w:jc w:val="both"/>
        <w:rPr/>
      </w:pPr>
      <w:r>
        <w:rPr>
          <w:rStyle w:val="FootnoteCharacters"/>
        </w:rPr>
        <w:footnoteRef/>
      </w:r>
      <w:r>
        <w:rPr>
          <w:rFonts w:cs="Palatino;Book Antiqua" w:ascii="Palatino;Book Antiqua" w:hAnsi="Palatino;Book Antiqua"/>
          <w:sz w:val="20"/>
        </w:rPr>
        <w:t>Samuelson, chez Ravaioli, 1992, p. 48. Le livre de Ravaioli contient une série d'entretiens intéressants avec des grands économistes du monde entier, lesquels, toutefois, ne sont pas toujours à la hauteur de leur réputation lorsqu'ils expriment leurs opinions sur le thème environnemental.</w:t>
      </w:r>
    </w:p>
    <w:p>
      <w:pPr>
        <w:pStyle w:val="Footnote"/>
        <w:rPr>
          <w:rFonts w:ascii="Palatino;Book Antiqua" w:hAnsi="Palatino;Book Antiqua" w:cs="Palatino;Book Antiqua"/>
          <w:sz w:val="20"/>
        </w:rPr>
      </w:pPr>
      <w:r>
        <w:rPr>
          <w:rFonts w:cs="Palatino;Book Antiqua" w:ascii="Palatino;Book Antiqua" w:hAnsi="Palatino;Book Antiqua"/>
          <w:sz w:val="20"/>
        </w:rPr>
      </w:r>
    </w:p>
  </w:footnote>
  <w:footnote w:id="4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Par politique environnementale globale nous entendons le champ délimité par la définition de Porter et Brown: "Global environmental politics is not a single issue but a complex of issues, each of which has its own structure and dynamics. But the scope of the issue area is defined by two dimensions of any international environmental problem: the scope of environmental consequences of the economic activity in question and the geographical scope of the states and nonstate actors involved in the issue. If the consequences are global, or if the actors in the issue transcend a single region, we consider it a global environmental issue" (Porter et Brown, 1991, p. 15). Un excellent travail auquel on peut recourir aussi est celui très documenté de Caldwell (Cf. Caldwell, 1990). On doit remarquer au passage qu'une politique environnementale internationale n'a pas toujours une configuration globale.</w:t>
      </w:r>
    </w:p>
  </w:footnote>
  <w:footnote w:id="42">
    <w:p>
      <w:pPr>
        <w:pStyle w:val="Footnote"/>
        <w:rPr/>
      </w:pPr>
      <w:r>
        <w:rPr>
          <w:rStyle w:val="FootnoteCharacters"/>
        </w:rPr>
        <w:footnoteRef/>
      </w:r>
      <w:r>
        <w:rPr>
          <w:rFonts w:cs="Palatino;Book Antiqua" w:ascii="Palatino;Book Antiqua" w:hAnsi="Palatino;Book Antiqua"/>
        </w:rPr>
        <w:t>Le débat dans la discipline des Relations Internationales sur les régimes est animé et il devrait concerner aussi la sociologie surtout en ce qui concerne le poids des assymétries de pouvoir dans le processus de leur formation (mais aussi en raison de l'attention accordée aux acteurs non étatiques). Pour les régimes internationaux à contenu environnemental, voir le chapitre III de Porter et Brown (1991). Comme on le sait, le texte de référence obligatoire sur les régimes internationaux est celui de Krasner, 1983.</w:t>
      </w:r>
    </w:p>
  </w:footnote>
  <w:footnote w:id="43">
    <w:p>
      <w:pPr>
        <w:pStyle w:val="Footnote"/>
        <w:rPr/>
      </w:pPr>
      <w:r>
        <w:rPr>
          <w:rStyle w:val="FootnoteCharacters"/>
        </w:rPr>
        <w:footnoteRef/>
      </w:r>
      <w:r>
        <w:rPr>
          <w:rFonts w:cs="Palatino;Book Antiqua" w:ascii="Palatino;Book Antiqua" w:hAnsi="Palatino;Book Antiqua"/>
        </w:rPr>
        <w:t xml:space="preserve">Sur les théories des relations internationales, on peut fructueusement lire le dossier de la revue </w:t>
      </w:r>
      <w:r>
        <w:rPr>
          <w:rFonts w:cs="Palatino;Book Antiqua" w:ascii="Palatino;Book Antiqua" w:hAnsi="Palatino;Book Antiqua"/>
          <w:i/>
        </w:rPr>
        <w:t>Le trimestre du monde</w:t>
      </w:r>
      <w:r>
        <w:rPr>
          <w:rFonts w:cs="Palatino;Book Antiqua" w:ascii="Palatino;Book Antiqua" w:hAnsi="Palatino;Book Antiqua"/>
        </w:rPr>
        <w:t xml:space="preserve"> (n. 15, III, 1991) sur </w:t>
      </w:r>
      <w:r>
        <w:rPr>
          <w:rFonts w:cs="Palatino;Book Antiqua" w:ascii="Palatino;Book Antiqua" w:hAnsi="Palatino;Book Antiqua"/>
          <w:u w:val="single"/>
        </w:rPr>
        <w:t>Les théories des relations internationales à l'épreuve des faits. Bilan et perspectives d'une discipline</w:t>
      </w:r>
      <w:r>
        <w:rPr>
          <w:rFonts w:cs="Palatino;Book Antiqua" w:ascii="Palatino;Book Antiqua" w:hAnsi="Palatino;Book Antiqua"/>
        </w:rPr>
        <w:t>.</w:t>
      </w:r>
    </w:p>
  </w:footnote>
  <w:footnote w:id="44">
    <w:p>
      <w:pPr>
        <w:pStyle w:val="Footnote"/>
        <w:rPr/>
      </w:pPr>
      <w:r>
        <w:rPr>
          <w:rStyle w:val="FootnoteCharacters"/>
        </w:rPr>
        <w:footnoteRef/>
      </w:r>
      <w:r>
        <w:rPr>
          <w:rFonts w:cs="Palatino;Book Antiqua" w:ascii="Palatino;Book Antiqua" w:hAnsi="Palatino;Book Antiqua"/>
        </w:rPr>
        <w:t xml:space="preserve">Fort à propos un chapitre sur le commerce international a été inclus dans le </w:t>
      </w:r>
      <w:r>
        <w:rPr>
          <w:rFonts w:cs="Palatino;Book Antiqua" w:ascii="Palatino;Book Antiqua" w:hAnsi="Palatino;Book Antiqua"/>
          <w:u w:val="single"/>
        </w:rPr>
        <w:t>State of the World 1993</w:t>
      </w:r>
      <w:r>
        <w:rPr>
          <w:rFonts w:cs="Palatino;Book Antiqua" w:ascii="Palatino;Book Antiqua" w:hAnsi="Palatino;Book Antiqua"/>
        </w:rPr>
        <w:t xml:space="preserve"> du Worldwatch Institute (Cf. French, 1993).</w:t>
      </w:r>
    </w:p>
  </w:footnote>
  <w:footnote w:id="45">
    <w:p>
      <w:pPr>
        <w:pStyle w:val="Normal"/>
        <w:ind w:right="665" w:firstLine="280"/>
        <w:jc w:val="both"/>
        <w:rPr>
          <w:rFonts w:ascii="Palatino;Book Antiqua" w:hAnsi="Palatino;Book Antiqua" w:cs="Palatino;Book Antiqua"/>
          <w:sz w:val="20"/>
          <w:u w:val="single"/>
        </w:rPr>
      </w:pPr>
      <w:r>
        <w:rPr>
          <w:rStyle w:val="FootnoteCharacters"/>
        </w:rPr>
        <w:footnoteRef/>
      </w:r>
      <w:r>
        <w:rPr>
          <w:rFonts w:cs="Palatino;Book Antiqua" w:ascii="Palatino;Book Antiqua" w:hAnsi="Palatino;Book Antiqua"/>
          <w:sz w:val="20"/>
        </w:rPr>
        <w:t xml:space="preserve">Sur le mouvement social environnementaliste il suffira ici de citer deux récents travaux qui se situent sur le plan de la globalisation environnementale. On se réfère ici à l'article de Buttel, Hawkins et Power (1990) qui, par leur travail critique, font état du déplacement de l'intéret de l'environnementalisme des </w:t>
      </w:r>
      <w:r>
        <w:rPr>
          <w:rFonts w:cs="Palatino;Book Antiqua" w:ascii="Palatino;Book Antiqua" w:hAnsi="Palatino;Book Antiqua"/>
          <w:sz w:val="20"/>
          <w:u w:val="single"/>
        </w:rPr>
        <w:t>"Limits to Growth</w:t>
      </w:r>
      <w:r>
        <w:rPr>
          <w:rFonts w:cs="Palatino;Book Antiqua" w:ascii="Palatino;Book Antiqua" w:hAnsi="Palatino;Book Antiqua"/>
          <w:sz w:val="20"/>
        </w:rPr>
        <w:t>" vers l'"</w:t>
      </w:r>
      <w:r>
        <w:rPr>
          <w:rFonts w:cs="Palatino;Book Antiqua" w:ascii="Palatino;Book Antiqua" w:hAnsi="Palatino;Book Antiqua"/>
          <w:sz w:val="20"/>
          <w:u w:val="single"/>
        </w:rPr>
        <w:t>Environmental Global Change</w:t>
      </w:r>
      <w:r>
        <w:rPr>
          <w:rFonts w:cs="Palatino;Book Antiqua" w:ascii="Palatino;Book Antiqua" w:hAnsi="Palatino;Book Antiqua"/>
          <w:sz w:val="20"/>
        </w:rPr>
        <w:t>", ainsi qu'à une étude de Caldwell contenue dans le livre récent de Dunlap et Mertig sur l'environnementalisme américain (Cf. Caldwell, 1992).</w:t>
      </w:r>
    </w:p>
    <w:p>
      <w:pPr>
        <w:pStyle w:val="Footnote"/>
        <w:rPr>
          <w:rFonts w:ascii="Palatino;Book Antiqua" w:hAnsi="Palatino;Book Antiqua" w:cs="Palatino;Book Antiqua"/>
          <w:sz w:val="20"/>
          <w:u w:val="single"/>
        </w:rPr>
      </w:pPr>
      <w:r>
        <w:rPr>
          <w:rFonts w:cs="Palatino;Book Antiqua" w:ascii="Palatino;Book Antiqua" w:hAnsi="Palatino;Book Antiqua"/>
          <w:sz w:val="20"/>
          <w:u w:val="single"/>
        </w:rPr>
      </w:r>
    </w:p>
  </w:footnote>
  <w:footnote w:id="46">
    <w:p>
      <w:pPr>
        <w:pStyle w:val="Footnote"/>
        <w:ind w:right="-331" w:hanging="0"/>
        <w:jc w:val="both"/>
        <w:rPr/>
      </w:pPr>
      <w:r>
        <w:rPr>
          <w:rStyle w:val="FootnoteCharacters"/>
        </w:rPr>
        <w:footnoteRef/>
      </w:r>
      <w:r>
        <w:rPr>
          <w:sz w:val="18"/>
          <w:szCs w:val="18"/>
        </w:rPr>
        <w:t>Steiner, 1931, p368</w:t>
      </w:r>
    </w:p>
  </w:footnote>
  <w:footnote w:id="47">
    <w:p>
      <w:pPr>
        <w:pStyle w:val="Footnote"/>
        <w:ind w:right="-331" w:hanging="0"/>
        <w:jc w:val="both"/>
        <w:rPr/>
      </w:pPr>
      <w:r>
        <w:rPr>
          <w:rStyle w:val="FootnoteCharacters"/>
        </w:rPr>
        <w:footnoteRef/>
      </w:r>
      <w:r>
        <w:rPr>
          <w:sz w:val="18"/>
          <w:szCs w:val="18"/>
        </w:rPr>
        <w:t>Raxmann, p25</w:t>
      </w:r>
    </w:p>
  </w:footnote>
  <w:footnote w:id="48">
    <w:p>
      <w:pPr>
        <w:pStyle w:val="Footnote"/>
        <w:ind w:right="-331" w:hanging="0"/>
        <w:jc w:val="both"/>
        <w:rPr/>
      </w:pPr>
      <w:r>
        <w:rPr>
          <w:rStyle w:val="FootnoteCharacters"/>
        </w:rPr>
        <w:footnoteRef/>
      </w:r>
      <w:r>
        <w:rPr>
          <w:sz w:val="18"/>
          <w:szCs w:val="18"/>
        </w:rPr>
        <w:t>Pétrarque a décrit une montagne comme lieux de nostalgie, "lieu de refuge contre les tumultes de la société humaine où le poète se retire pour se recueillir"(Harrison, 1992, p147)</w:t>
      </w:r>
    </w:p>
  </w:footnote>
  <w:footnote w:id="49">
    <w:p>
      <w:pPr>
        <w:pStyle w:val="Footnote"/>
        <w:ind w:right="-331" w:hanging="0"/>
        <w:jc w:val="both"/>
        <w:rPr/>
      </w:pPr>
      <w:r>
        <w:rPr>
          <w:rStyle w:val="FootnoteCharacters"/>
        </w:rPr>
        <w:footnoteRef/>
      </w:r>
      <w:r>
        <w:rPr>
          <w:i/>
          <w:sz w:val="18"/>
          <w:szCs w:val="18"/>
        </w:rPr>
        <w:t>"Chaque village est un microcosme, un petit monde. Pour ses habitants, il est le centre de l'univers, ce qui explique leur attachement au terroir, leur sens aigu de l'automomie, leur hostilité aux étrangers,..., leur méfiance face aux pouvoirs extérieurs"</w:t>
      </w:r>
      <w:r>
        <w:rPr>
          <w:sz w:val="18"/>
          <w:szCs w:val="18"/>
        </w:rPr>
        <w:t>(Muchembled, 1990, p82)</w:t>
      </w:r>
    </w:p>
  </w:footnote>
  <w:footnote w:id="50">
    <w:p>
      <w:pPr>
        <w:pStyle w:val="Footnote"/>
        <w:ind w:right="-331" w:hanging="0"/>
        <w:jc w:val="both"/>
        <w:rPr/>
      </w:pPr>
      <w:r>
        <w:rPr>
          <w:rStyle w:val="FootnoteCharacters"/>
        </w:rPr>
        <w:footnoteRef/>
      </w:r>
      <w:r>
        <w:rPr>
          <w:i/>
          <w:sz w:val="18"/>
          <w:szCs w:val="18"/>
        </w:rPr>
        <w:t>"Le temps tourne comme une roue. Il est scandé de manière immuable par les repères mentaux constitués par la fête"</w:t>
      </w:r>
      <w:r>
        <w:rPr>
          <w:sz w:val="18"/>
          <w:szCs w:val="18"/>
        </w:rPr>
        <w:t>(idem, p89)</w:t>
      </w:r>
    </w:p>
  </w:footnote>
  <w:footnote w:id="51">
    <w:p>
      <w:pPr>
        <w:pStyle w:val="Footnote"/>
        <w:ind w:right="-331" w:hanging="0"/>
        <w:jc w:val="both"/>
        <w:rPr/>
      </w:pPr>
      <w:r>
        <w:rPr>
          <w:rStyle w:val="FootnoteCharacters"/>
        </w:rPr>
        <w:footnoteRef/>
      </w:r>
      <w:r>
        <w:rPr>
          <w:sz w:val="18"/>
          <w:szCs w:val="18"/>
        </w:rPr>
        <w:t>"</w:t>
      </w:r>
      <w:r>
        <w:rPr>
          <w:i/>
          <w:sz w:val="18"/>
          <w:szCs w:val="18"/>
        </w:rPr>
        <w:t>Les masses, on le sait, sont attachées à un christianisme de la peur : peur du péché, de la mort, de l'enfer</w:t>
      </w:r>
      <w:r>
        <w:rPr>
          <w:sz w:val="18"/>
          <w:szCs w:val="18"/>
        </w:rPr>
        <w:t>".(idem, p 99)</w:t>
      </w:r>
    </w:p>
  </w:footnote>
  <w:footnote w:id="52">
    <w:p>
      <w:pPr>
        <w:pStyle w:val="Footnote"/>
        <w:ind w:right="-331" w:hanging="0"/>
        <w:jc w:val="both"/>
        <w:rPr/>
      </w:pPr>
      <w:r>
        <w:rPr>
          <w:rStyle w:val="FootnoteCharacters"/>
        </w:rPr>
        <w:footnoteRef/>
      </w:r>
      <w:r>
        <w:rPr>
          <w:sz w:val="18"/>
          <w:szCs w:val="18"/>
        </w:rPr>
        <w:t>"...</w:t>
      </w:r>
      <w:r>
        <w:rPr>
          <w:i/>
          <w:sz w:val="18"/>
          <w:szCs w:val="18"/>
        </w:rPr>
        <w:t>Les paysans de l'Ancien Régime cherchent surtout à reproduire le plus exactement possible ce dont ils ont hérité</w:t>
      </w:r>
      <w:r>
        <w:rPr>
          <w:sz w:val="18"/>
          <w:szCs w:val="18"/>
        </w:rPr>
        <w:t>."(idem, p87)</w:t>
      </w:r>
    </w:p>
  </w:footnote>
  <w:footnote w:id="53">
    <w:p>
      <w:pPr>
        <w:pStyle w:val="Normal"/>
        <w:tabs>
          <w:tab w:val="clear" w:pos="709"/>
          <w:tab w:val="left" w:pos="700" w:leader="none"/>
        </w:tabs>
        <w:ind w:right="-982" w:hanging="0"/>
        <w:jc w:val="both"/>
        <w:rPr/>
      </w:pPr>
      <w:r>
        <w:rPr>
          <w:rStyle w:val="FootnoteCharacters"/>
        </w:rPr>
        <w:footnoteRef/>
      </w:r>
      <w:r>
        <w:rPr>
          <w:sz w:val="18"/>
          <w:szCs w:val="18"/>
        </w:rPr>
        <w:t xml:space="preserve"> </w:t>
      </w:r>
      <w:r>
        <w:rPr>
          <w:i/>
          <w:sz w:val="18"/>
          <w:szCs w:val="18"/>
        </w:rPr>
        <w:t>“</w:t>
      </w:r>
      <w:r>
        <w:rPr>
          <w:i/>
          <w:sz w:val="18"/>
          <w:szCs w:val="18"/>
        </w:rPr>
        <w:t>Les Sociétés traditionnelles se transforment, mais à un rythme si lent, que le changement n'est guère perceptible”</w:t>
      </w:r>
      <w:r>
        <w:rPr>
          <w:sz w:val="18"/>
          <w:szCs w:val="18"/>
        </w:rPr>
        <w:t>. (Mendras, 1983, p. 13)</w:t>
      </w:r>
    </w:p>
    <w:p>
      <w:pPr>
        <w:pStyle w:val="Footnote"/>
        <w:rPr>
          <w:sz w:val="18"/>
          <w:szCs w:val="18"/>
        </w:rPr>
      </w:pPr>
      <w:r>
        <w:rPr>
          <w:sz w:val="18"/>
          <w:szCs w:val="18"/>
        </w:rPr>
      </w:r>
    </w:p>
  </w:footnote>
  <w:footnote w:id="54">
    <w:p>
      <w:pPr>
        <w:pStyle w:val="Footnote"/>
        <w:ind w:right="-1122" w:hanging="0"/>
        <w:rPr/>
      </w:pPr>
      <w:r>
        <w:rPr>
          <w:rStyle w:val="FootnoteCharacters"/>
        </w:rPr>
        <w:footnoteRef/>
      </w:r>
      <w:r>
        <w:rPr>
          <w:sz w:val="18"/>
          <w:szCs w:val="18"/>
        </w:rPr>
        <w:t>"</w:t>
      </w:r>
      <w:r>
        <w:rPr>
          <w:i/>
          <w:sz w:val="18"/>
          <w:szCs w:val="18"/>
        </w:rPr>
        <w:t>Autour des valeurs consacrées s'organisent des attitudes, des réseaux de convivialité qui ne font de l'adhérent du Club Alpin ni un érudit, ni un convalescent en villégiature, mais un technicien des usages de la nature dont les qualifications peu à peu deviendront l'objet d'une codification officielles"</w:t>
      </w:r>
      <w:r>
        <w:rPr>
          <w:sz w:val="18"/>
          <w:szCs w:val="18"/>
        </w:rPr>
        <w:t>.(Rauch, 1984, p281)</w:t>
      </w:r>
    </w:p>
  </w:footnote>
  <w:footnote w:id="55">
    <w:p>
      <w:pPr>
        <w:pStyle w:val="Footnote"/>
        <w:ind w:right="-1122" w:hanging="0"/>
        <w:rPr/>
      </w:pPr>
      <w:r>
        <w:rPr>
          <w:rStyle w:val="FootnoteCharacters"/>
        </w:rPr>
        <w:footnoteRef/>
      </w:r>
      <w:r>
        <w:rPr>
          <w:sz w:val="18"/>
          <w:szCs w:val="18"/>
        </w:rPr>
        <w:t>"</w:t>
      </w:r>
      <w:r>
        <w:rPr>
          <w:i/>
          <w:sz w:val="18"/>
          <w:szCs w:val="18"/>
        </w:rPr>
        <w:t>Agir en faveur de l'alpinisme afin de faire de celui-ci une oeuvre d'utilité sociale, légitimer sa fonction nationale en développement une action culturelle dans les différentes régions de France. Voilà qui noue les actions et les interventions des fondateurs du CAF à l'Etat"</w:t>
      </w:r>
      <w:r>
        <w:rPr>
          <w:sz w:val="18"/>
          <w:szCs w:val="18"/>
        </w:rPr>
        <w:t>.(idem, p282)</w:t>
      </w:r>
    </w:p>
  </w:footnote>
  <w:footnote w:id="56">
    <w:p>
      <w:pPr>
        <w:pStyle w:val="Footnote"/>
        <w:ind w:right="-1122" w:hanging="0"/>
        <w:rPr/>
      </w:pPr>
      <w:r>
        <w:rPr>
          <w:rStyle w:val="FootnoteCharacters"/>
        </w:rPr>
        <w:footnoteRef/>
      </w:r>
      <w:r>
        <w:rPr>
          <w:sz w:val="18"/>
          <w:szCs w:val="18"/>
        </w:rPr>
        <w:t>La lecture des topos(présentation des voies) comme par exemple celui du Saussois(falaise du Nord de la France) révèle cette logique pyramidale, où c'est le modèle de l'alpinisme qui domine. Exemple : "La sans nom", "Belle escalade, TD sup, avec un passage  très surplombant. S'encorder à 25m, une quinzaine de mousquetons, corde double, 2 étriers par tête,..., 2 heures. Ayant atteint la large banquette de rochers jaunâtres, on part au-dessus d'un court éperon herbeux en 34 par un petit mur appuyer à droite pour prendre pied dans la rigole herbeuse qui mène à une grande niche blanchâtre.R1...".(Martin, 1953, p17)</w:t>
      </w:r>
    </w:p>
  </w:footnote>
  <w:footnote w:id="57">
    <w:p>
      <w:pPr>
        <w:pStyle w:val="Footnote"/>
        <w:ind w:right="-1122" w:hanging="0"/>
        <w:rPr/>
      </w:pPr>
      <w:r>
        <w:rPr>
          <w:rStyle w:val="FootnoteCharacters"/>
        </w:rPr>
        <w:footnoteRef/>
      </w:r>
      <w:r>
        <w:rPr>
          <w:i/>
          <w:sz w:val="18"/>
          <w:szCs w:val="18"/>
        </w:rPr>
        <w:t>"Le saut en longueur ou en profondeur sont des préludes à l'escalade, la gymnastique aux agrès est l'école primaire de la varappe"</w:t>
      </w:r>
      <w:r>
        <w:rPr>
          <w:sz w:val="18"/>
          <w:szCs w:val="18"/>
        </w:rPr>
        <w:t>.(Vincent, 1959, p106)</w:t>
      </w:r>
    </w:p>
  </w:footnote>
  <w:footnote w:id="58">
    <w:p>
      <w:pPr>
        <w:pStyle w:val="Footnote"/>
        <w:ind w:right="-331" w:hanging="0"/>
        <w:jc w:val="both"/>
        <w:rPr/>
      </w:pPr>
      <w:r>
        <w:rPr>
          <w:rStyle w:val="FootnoteCharacters"/>
        </w:rPr>
        <w:footnoteRef/>
      </w:r>
      <w:r>
        <w:rPr>
          <w:sz w:val="18"/>
          <w:szCs w:val="18"/>
        </w:rPr>
        <w:t>"</w:t>
      </w:r>
      <w:r>
        <w:rPr>
          <w:i/>
          <w:sz w:val="18"/>
          <w:szCs w:val="18"/>
        </w:rPr>
        <w:t>La montagne est la plus magnifique école d'énergie"</w:t>
      </w:r>
      <w:r>
        <w:rPr>
          <w:sz w:val="18"/>
          <w:szCs w:val="18"/>
        </w:rPr>
        <w:t xml:space="preserve"> Frison Roche, Paris-Match, Sept. 1934</w:t>
      </w:r>
    </w:p>
  </w:footnote>
  <w:footnote w:id="59">
    <w:p>
      <w:pPr>
        <w:pStyle w:val="Footnote"/>
        <w:ind w:right="-331" w:hanging="0"/>
        <w:jc w:val="both"/>
        <w:rPr/>
      </w:pPr>
      <w:r>
        <w:rPr>
          <w:rStyle w:val="FootnoteCharacters"/>
        </w:rPr>
        <w:footnoteRef/>
      </w:r>
      <w:r>
        <w:rPr>
          <w:sz w:val="18"/>
          <w:szCs w:val="18"/>
        </w:rPr>
        <w:t>La lecture des livres  classiques permet de se rendre compte de la présence constante des valeurs de l'effort, de la souffrance, comme étape pour dominer la nature animale de l'homme. Les récits de courses classiques expriment ainsi cette lutte, comme passage initiatique et culturelle, vers l'humanité "des vraies hommes".</w:t>
      </w:r>
    </w:p>
  </w:footnote>
  <w:footnote w:id="60">
    <w:p>
      <w:pPr>
        <w:pStyle w:val="Footnote"/>
        <w:ind w:right="-331" w:hanging="0"/>
        <w:jc w:val="both"/>
        <w:rPr/>
      </w:pPr>
      <w:r>
        <w:rPr>
          <w:rStyle w:val="FootnoteCharacters"/>
        </w:rPr>
        <w:footnoteRef/>
      </w:r>
      <w:r>
        <w:rPr>
          <w:sz w:val="18"/>
          <w:szCs w:val="18"/>
        </w:rPr>
        <w:t>Emission de France-culture(le 20 nov 1991)</w:t>
      </w:r>
    </w:p>
  </w:footnote>
  <w:footnote w:id="61">
    <w:p>
      <w:pPr>
        <w:pStyle w:val="Footnote"/>
        <w:ind w:right="-331" w:hanging="0"/>
        <w:jc w:val="both"/>
        <w:rPr/>
      </w:pPr>
      <w:r>
        <w:rPr>
          <w:rStyle w:val="FootnoteCharacters"/>
        </w:rPr>
        <w:footnoteRef/>
      </w:r>
      <w:r>
        <w:rPr>
          <w:sz w:val="18"/>
          <w:szCs w:val="18"/>
        </w:rPr>
        <w:t>C'est un sentiment vague et diffus de sacré qui apparait, lorsque l'on divinise les éléments, comme une multitude de petits dieux. Le livre de C. Destivelle (Rocs et Nature,1991), est , par exemple, une invitation à baigner dans l'imaginaire de l'eau, du rocher, du vide, comme puissance vitaliste, productrice d'émotions et de fusion avec la nature. L'image médiatique et réelle, la jeunesse(exemple Zébulon, et tous les autres à venir), , font aussi partie de la transgression.</w:t>
      </w:r>
    </w:p>
  </w:footnote>
  <w:footnote w:id="62">
    <w:p>
      <w:pPr>
        <w:pStyle w:val="Footnote"/>
        <w:ind w:right="-331" w:hanging="0"/>
        <w:jc w:val="both"/>
        <w:rPr/>
      </w:pPr>
      <w:r>
        <w:rPr>
          <w:rStyle w:val="FootnoteCharacters"/>
        </w:rPr>
        <w:footnoteRef/>
      </w:r>
      <w:r>
        <w:rPr>
          <w:sz w:val="18"/>
          <w:szCs w:val="18"/>
        </w:rPr>
        <w:t>C'est un sacré de transgression qui prend forme, lorsque c'est dans le vertige des</w:t>
      </w:r>
    </w:p>
    <w:p>
      <w:pPr>
        <w:pStyle w:val="Footnote"/>
        <w:ind w:right="-331" w:hanging="0"/>
        <w:jc w:val="both"/>
        <w:rPr>
          <w:sz w:val="18"/>
          <w:szCs w:val="18"/>
        </w:rPr>
      </w:pPr>
      <w:r>
        <w:rPr>
          <w:sz w:val="18"/>
          <w:szCs w:val="18"/>
        </w:rPr>
        <w:t>"vols"(l'Ilinx écologique), la gestuelle poussée à son extrême (Legrand, grimpeur de haut-niveau, Alpi-Rando n°144), où dans la recherche d'une liaison primitive avec la nature et le corps, que se définissent les nouvelles formes de relation à l'objet escalade.</w:t>
      </w:r>
    </w:p>
  </w:footnote>
  <w:footnote w:id="63">
    <w:p>
      <w:pPr>
        <w:pStyle w:val="Footnote"/>
        <w:ind w:right="-331" w:hanging="0"/>
        <w:jc w:val="both"/>
        <w:rPr/>
      </w:pPr>
      <w:r>
        <w:rPr>
          <w:rStyle w:val="FootnoteCharacters"/>
        </w:rPr>
        <w:footnoteRef/>
      </w:r>
      <w:r>
        <w:rPr>
          <w:sz w:val="18"/>
          <w:szCs w:val="18"/>
        </w:rPr>
        <w:t>C'est un ensemble d'acteurs, qui, à un moment donné, apporte une autre vision de l'escalade, productrice de perturbation et de brouillage  de sens et d'action, ce qui permet de faire tourner "la roue de l'éternel retour du même"(Vattimo, 1991)</w:t>
      </w:r>
    </w:p>
  </w:footnote>
  <w:footnote w:id="64">
    <w:p>
      <w:pPr>
        <w:pStyle w:val="Footnote"/>
        <w:ind w:right="-331" w:hanging="0"/>
        <w:jc w:val="both"/>
        <w:rPr/>
      </w:pPr>
      <w:r>
        <w:rPr>
          <w:rStyle w:val="FootnoteCharacters"/>
        </w:rPr>
        <w:footnoteRef/>
      </w:r>
      <w:r>
        <w:rPr>
          <w:sz w:val="18"/>
          <w:szCs w:val="18"/>
        </w:rPr>
        <w:t>Il faut insister sur l'idée que ces quatres forces symboliques existaient déjà, à l'époque classique. Ruskin, Mummery, Allain, les tribus de Fontainebleau, les Italiens,..., ont chacun à leur façon exprimés une de ces tendances. Mais ce qu'il faut comprendre, c'est que c'était les références classiques qui s'imposaient comme les seules légitimes, auprès des institutions  et de l'ambiance morale de l'époque. Les écrits de Bonatti (1963) sont, par exemple tout à fait révélateurs, de la prégnance de cette animalité et d'une profonde relation avec la nature, mais comme "volonté de puissance", pour atteindre les chemins de l'héroïsme humanitaire, de celui qui a vaincu les forces terrestres et souterraines, en atteignant le sommet.</w:t>
      </w:r>
    </w:p>
  </w:footnote>
  <w:footnote w:id="65">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hanging="570"/>
        <w:jc w:val="both"/>
        <w:rPr/>
      </w:pPr>
      <w:r>
        <w:rPr>
          <w:rStyle w:val="FootnoteCharacters"/>
        </w:rPr>
        <w:footnoteRef/>
      </w:r>
      <w:r>
        <w:rPr>
          <w:sz w:val="18"/>
          <w:szCs w:val="18"/>
        </w:rPr>
        <w:tab/>
        <w:t xml:space="preserve">This paper will be published in Peter Ester, Loek Halman and Ruud de Moor (Eds.) </w:t>
      </w:r>
      <w:r>
        <w:rPr>
          <w:i/>
          <w:sz w:val="18"/>
          <w:szCs w:val="18"/>
        </w:rPr>
        <w:t>Value change in Europe</w:t>
      </w:r>
      <w:r>
        <w:rPr>
          <w:b/>
          <w:sz w:val="18"/>
          <w:szCs w:val="18"/>
        </w:rPr>
        <w:t xml:space="preserve"> (provisional title). Tilburg: Tilburg University Press, 1993.</w:t>
      </w:r>
    </w:p>
  </w:footnote>
  <w:footnote w:id="66">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hanging="570"/>
        <w:jc w:val="both"/>
        <w:rPr/>
      </w:pPr>
      <w:r>
        <w:rPr>
          <w:rStyle w:val="FootnoteCharacters"/>
        </w:rPr>
        <w:footnoteRef/>
      </w:r>
      <w:r>
        <w:rPr>
          <w:sz w:val="18"/>
          <w:szCs w:val="18"/>
        </w:rPr>
        <w:tab/>
        <w:t>The issues mentioned were: disposal of industrial waste; damage caused to sea life and beaches; pollution of wa</w:t>
        <w:softHyphen/>
        <w:t>ters, of rivers and lakes; the extinc</w:t>
        <w:softHyphen/>
        <w:t>tion in the world of plants and animal species; air pol</w:t>
        <w:softHyphen/>
        <w:t xml:space="preserve">lution; the possible atmospheric damage affecting the world's weather brought about by the gas (carbon dioxide) emitted from burning coal and oil products; the loss of natural resources in the world. </w:t>
      </w:r>
    </w:p>
  </w:footnote>
  <w:footnote w:id="67">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hanging="570"/>
        <w:jc w:val="both"/>
        <w:rPr/>
      </w:pPr>
      <w:r>
        <w:rPr>
          <w:rStyle w:val="FootnoteCharacters"/>
        </w:rPr>
        <w:footnoteRef/>
      </w:r>
      <w:r>
        <w:rPr>
          <w:sz w:val="18"/>
          <w:szCs w:val="18"/>
        </w:rPr>
        <w:tab/>
        <w:t>However, Europe appears to be far from homogeneous in this respect. The level of environ</w:t>
        <w:softHyphen/>
        <w:t>mental con</w:t>
        <w:softHyphen/>
        <w:t>cern between 1982 and 1986 did not chan</w:t>
        <w:softHyphen/>
        <w:t>ge significant</w:t>
        <w:softHyphen/>
        <w:t>ly in five Community coun</w:t>
        <w:softHyphen/>
        <w:t>tr</w:t>
        <w:softHyphen/>
        <w:t>ies: Germany, Bel</w:t>
        <w:softHyphen/>
        <w:t>gium, Ire</w:t>
        <w:softHyphen/>
        <w:t>land, Greece, and Luxembourg. Three coun</w:t>
        <w:softHyphen/>
        <w:t>tries closely resembled the average Commun</w:t>
        <w:softHyphen/>
        <w:t>ity pat</w:t>
        <w:softHyphen/>
        <w:t>tern: the United King</w:t>
        <w:softHyphen/>
        <w:t xml:space="preserve">dom, France, and the Netherlands. In Italy and Denmark a stronger increase than in Europe in </w:t>
      </w:r>
      <w:r>
        <w:rPr/>
        <w:t>general can be observed. Between 1986 and 1988, Italy and the United Kingdom are the only countries where there is no sig</w:t>
        <w:softHyphen/>
        <w:t>nificant general change in environ</w:t>
        <w:softHyphen/>
        <w:t>mental con</w:t>
        <w:softHyphen/>
        <w:t>cern.</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hanging="570"/>
        <w:jc w:val="both"/>
        <w:rPr/>
      </w:pPr>
      <w:r>
        <w:rPr/>
      </w:r>
    </w:p>
  </w:footnote>
  <w:footnote w:id="68">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jc w:val="both"/>
        <w:rPr/>
      </w:pPr>
      <w:r>
        <w:rPr>
          <w:rStyle w:val="FootnoteCharacters"/>
        </w:rPr>
        <w:footnoteRef/>
      </w:r>
      <w:r>
        <w:rPr>
          <w:sz w:val="18"/>
          <w:szCs w:val="18"/>
        </w:rPr>
        <w:t xml:space="preserve"> </w:t>
      </w:r>
      <w:r>
        <w:rPr>
          <w:sz w:val="18"/>
          <w:szCs w:val="18"/>
        </w:rPr>
        <w:t>See Ester and Halman (1990) and Halman (1991) for further details on the Europe</w:t>
        <w:softHyphen/>
        <w:t>an Values Study.</w:t>
      </w:r>
    </w:p>
  </w:footnote>
  <w:footnote w:id="69">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jc w:val="both"/>
        <w:rPr/>
      </w:pPr>
      <w:r>
        <w:rPr>
          <w:rStyle w:val="FootnoteCharacters"/>
        </w:rPr>
        <w:footnoteRef/>
      </w:r>
      <w:r>
        <w:rPr>
          <w:sz w:val="18"/>
          <w:szCs w:val="18"/>
        </w:rPr>
        <w:t xml:space="preserve"> </w:t>
      </w:r>
      <w:r>
        <w:rPr>
          <w:sz w:val="18"/>
          <w:szCs w:val="18"/>
        </w:rPr>
        <w:t>The 1981 data of the Western European countries have been deposited with the Eco</w:t>
        <w:softHyphen/>
        <w:t>nomic and Social Research Council Data archive at the Univer</w:t>
        <w:softHyphen/>
        <w:t>sity of Essex, Wiven</w:t>
        <w:softHyphen/>
        <w:t>hoe Park, Colches</w:t>
        <w:softHyphen/>
        <w:t>ter, ESSEX C04 35Q, England.</w:t>
      </w:r>
    </w:p>
  </w:footnote>
  <w:footnote w:id="70">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jc w:val="both"/>
        <w:rPr/>
      </w:pPr>
      <w:r>
        <w:rPr>
          <w:rStyle w:val="FootnoteCharacters"/>
        </w:rPr>
        <w:footnoteRef/>
      </w:r>
      <w:r>
        <w:rPr>
          <w:sz w:val="18"/>
          <w:szCs w:val="18"/>
        </w:rPr>
        <w:t xml:space="preserve"> </w:t>
      </w:r>
      <w:r>
        <w:rPr>
          <w:sz w:val="18"/>
          <w:szCs w:val="18"/>
        </w:rPr>
        <w:t>In some countries the survey was conducted in 1991</w:t>
      </w:r>
      <w:r>
        <w:rPr/>
        <w:t>.</w:t>
      </w:r>
    </w:p>
  </w:footnote>
  <w:footnote w:id="71">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hanging="570"/>
        <w:jc w:val="both"/>
        <w:rPr/>
      </w:pPr>
      <w:r>
        <w:rPr>
          <w:rStyle w:val="FootnoteCharacters"/>
        </w:rPr>
        <w:footnoteRef/>
      </w:r>
      <w:r>
        <w:rPr>
          <w:sz w:val="20"/>
        </w:rPr>
        <w:tab/>
        <w:t>Envi</w:t>
        <w:softHyphen/>
        <w:t>ronmental awareness is now a Likert scale instead of a factor (LIS</w:t>
        <w:softHyphen/>
        <w:t>REL) scale. Both environmental awareness and offering willing</w:t>
        <w:softHyphen/>
        <w:t>ness were divided into two more or less equally sized parts:</w:t>
      </w:r>
      <w:r>
        <w:rPr/>
        <w:t xml:space="preserve">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hanging="0"/>
        <w:jc w:val="both"/>
        <w:rPr>
          <w:sz w:val="20"/>
        </w:rPr>
      </w:pPr>
      <w:r>
        <w:rPr>
          <w:sz w:val="20"/>
        </w:rPr>
        <w:t>environmental concern</w:t>
        <w:tab/>
        <w:t>- 49.2% = low and 50.8% = high</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hanging="0"/>
        <w:jc w:val="both"/>
        <w:rPr>
          <w:sz w:val="20"/>
        </w:rPr>
      </w:pPr>
      <w:r>
        <w:rPr>
          <w:sz w:val="20"/>
        </w:rPr>
        <w:t>offering willingness</w:t>
        <w:tab/>
        <w:t>- 45.1% = low and 54.9% = high</w:t>
      </w:r>
    </w:p>
  </w:footnote>
  <w:footnote w:id="72">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hanging="570"/>
        <w:jc w:val="both"/>
        <w:rPr/>
      </w:pPr>
      <w:r>
        <w:rPr>
          <w:rStyle w:val="FootnoteCharacters"/>
        </w:rPr>
        <w:footnoteRef/>
      </w:r>
      <w:r>
        <w:rPr>
          <w:sz w:val="20"/>
        </w:rPr>
        <w:tab/>
        <w:t>Of course, if environ</w:t>
        <w:softHyphen/>
        <w:t>mental prob</w:t>
        <w:softHyphen/>
        <w:t>lems occur in the local com</w:t>
        <w:softHyphen/>
        <w:t>munity, even a localist may get involved into efforts to remedy the prob</w:t>
        <w:softHyphen/>
        <w:t xml:space="preserve">lems. </w:t>
      </w:r>
    </w:p>
  </w:footnote>
  <w:footnote w:id="73">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hanging="570"/>
        <w:jc w:val="both"/>
        <w:rPr/>
      </w:pPr>
      <w:r>
        <w:rPr>
          <w:rStyle w:val="FootnoteCharacters"/>
        </w:rPr>
        <w:footnoteRef/>
      </w:r>
      <w:r>
        <w:rPr>
          <w:sz w:val="20"/>
        </w:rPr>
        <w:tab/>
        <w:t>Political resignation is the feeling that political reform is moving too rapidly and that there is nothing to do about if an unjust law is passed (see Halman and Vloet, 1992: 42).</w:t>
      </w:r>
    </w:p>
  </w:footnote>
  <w:footnote w:id="74">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570" w:hanging="570"/>
        <w:rPr/>
      </w:pPr>
      <w:r>
        <w:rPr>
          <w:rStyle w:val="FootnoteCharacters"/>
        </w:rPr>
        <w:footnoteRef/>
      </w:r>
      <w:r>
        <w:rPr>
          <w:sz w:val="20"/>
        </w:rPr>
        <w:tab/>
        <w:t>These items were:</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1134" w:hanging="564"/>
        <w:rPr>
          <w:sz w:val="20"/>
        </w:rPr>
      </w:pPr>
      <w:r>
        <w:rPr>
          <w:sz w:val="20"/>
        </w:rPr>
        <w:t>-</w:t>
        <w:tab/>
        <w:t>Some people feel they have completely free choice and con</w:t>
        <w:softHyphen/>
        <w:t>trol over their lives, and other people feel that what they do has no real effect on what happens to them. Plea</w:t>
        <w:softHyphen/>
        <w:t>se use the scale to indicate how much freedom of choice and control you feel you have over the way your life turns out?</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1134" w:hanging="564"/>
        <w:rPr>
          <w:sz w:val="20"/>
        </w:rPr>
      </w:pPr>
      <w:r>
        <w:rPr>
          <w:sz w:val="20"/>
        </w:rPr>
        <w:t>-</w:t>
        <w:tab/>
        <w:t>If someone said that individuals should have the chance to enjoy complete sexual freedom without being restric</w:t>
        <w:softHyphen/>
        <w:t>ted, would you tend to agree or disagree?</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1134" w:hanging="564"/>
        <w:rPr>
          <w:sz w:val="20"/>
        </w:rPr>
      </w:pPr>
      <w:r>
        <w:rPr>
          <w:sz w:val="20"/>
        </w:rPr>
        <w:t>-</w:t>
        <w:tab/>
        <w:t>How would you place your view on this scale? Individu</w:t>
        <w:softHyphen/>
        <w:t>als should take more responsi</w:t>
        <w:softHyphen/>
        <w:t>bility for themselves (1) - the state should take more responsibility to ensure that everyone is pro</w:t>
        <w:softHyphen/>
        <w:t>vided for (10)</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1134" w:hanging="564"/>
        <w:rPr>
          <w:sz w:val="20"/>
        </w:rPr>
      </w:pPr>
      <w:r>
        <w:rPr>
          <w:sz w:val="20"/>
        </w:rPr>
        <w:t>-</w:t>
        <w:tab/>
        <w:t>He is a list of various changes in our way of life that might take place in the near future. Please tell me for each one, if it were to hap</w:t>
        <w:softHyphen/>
        <w:t xml:space="preserve">pen whether you think it would be a good thing, a bad thing, or don't you mind? </w:t>
      </w:r>
    </w:p>
    <w:p>
      <w:pPr>
        <w:pStyle w:val="Normal"/>
        <w:tabs>
          <w:tab w:val="clear" w:pos="709"/>
          <w:tab w:val="left" w:pos="570" w:leader="none"/>
          <w:tab w:val="left" w:pos="1134" w:leader="none"/>
          <w:tab w:val="left" w:pos="1704" w:leader="none"/>
          <w:tab w:val="left" w:pos="2268" w:leader="none"/>
          <w:tab w:val="left" w:pos="2838" w:leader="none"/>
          <w:tab w:val="left" w:pos="3402" w:leader="none"/>
          <w:tab w:val="left" w:pos="3966" w:leader="none"/>
          <w:tab w:val="left" w:pos="4536" w:leader="none"/>
          <w:tab w:val="left" w:pos="5100" w:leader="none"/>
          <w:tab w:val="left" w:pos="5670" w:leader="none"/>
          <w:tab w:val="left" w:pos="6234" w:leader="none"/>
          <w:tab w:val="left" w:pos="6798" w:leader="none"/>
          <w:tab w:val="left" w:pos="7368" w:leader="none"/>
          <w:tab w:val="left" w:pos="7932" w:leader="none"/>
          <w:tab w:val="left" w:pos="8502" w:leader="none"/>
        </w:tabs>
        <w:ind w:left="6798" w:hanging="5664"/>
        <w:rPr>
          <w:sz w:val="20"/>
        </w:rPr>
      </w:pPr>
      <w:r>
        <w:rPr>
          <w:sz w:val="20"/>
        </w:rPr>
        <w:t>Greater emphasis on the develop</w:t>
        <w:softHyphen/>
        <w:t>ment of the individual.</w:t>
        <w:tab/>
      </w:r>
    </w:p>
  </w:footnote>
  <w:footnote w:id="75">
    <w:p>
      <w:pPr>
        <w:pStyle w:val="Footnote"/>
        <w:rPr/>
      </w:pPr>
      <w:r>
        <w:rPr>
          <w:rStyle w:val="FootnoteCharacters"/>
        </w:rPr>
        <w:footnoteRef/>
      </w:r>
      <w:r>
        <w:rPr/>
        <w:t xml:space="preserve">«La pensée sociologique passa de l'étude de la dynamique à long terme à l'étude des problèmes que posent certains faits sociaux, et en particulier de ceux que pose l'état présent de notre société. On doit ce revirement moins à la critique des modèles classiques d'évolution qu'à l'imprégnation des théories sociologiques du XX ème siècle par des idéaux sociaux et politiques qui conféraient à certaines sociétés </w:t>
      </w:r>
      <w:r>
        <w:rPr>
          <w:i/>
        </w:rPr>
        <w:t>existantes</w:t>
      </w:r>
      <w:r>
        <w:rPr/>
        <w:t xml:space="preserve"> la plus haute valeur. En quelque sorte, on rejeta le bon grain avec l'ivraie. On éprouvait une telle hostilité envers les idéaux des sociologues classiques, tels qu'ils apparaissaient dans les modèles d'évolution sociale, qu'on rejeta en même temps les résultats souvent féconds de leurs recherches, entre autres ceux qui concernaient l'étude du changement social en tant que changement structuré.» Norbert Elias, </w:t>
      </w:r>
      <w:r>
        <w:rPr>
          <w:i/>
        </w:rPr>
        <w:t>Qu'est ce que la sociologie ?</w:t>
      </w:r>
      <w:r>
        <w:rPr/>
        <w:t>, Pandora, 1981, Clamecy, p. 186.</w:t>
      </w:r>
    </w:p>
    <w:p>
      <w:pPr>
        <w:pStyle w:val="Footnote"/>
        <w:rPr/>
      </w:pPr>
      <w:r>
        <w:rPr/>
      </w:r>
    </w:p>
  </w:footnote>
  <w:footnote w:id="76">
    <w:p>
      <w:pPr>
        <w:pStyle w:val="Footnote"/>
        <w:rPr/>
      </w:pPr>
      <w:r>
        <w:rPr>
          <w:rStyle w:val="FootnoteCharacters"/>
        </w:rPr>
        <w:footnoteRef/>
      </w:r>
      <w:r>
        <w:rPr/>
        <w:t xml:space="preserve">«Au moins quatre révolutions sémantiques sont à prendre en compte, lesquelles posent sur d'autres bases l'accès à notre thème de discussion, à savoir : (1) une compréhension radicalement opérationnelle des systèmes comme condition de saisie de l'unité d'un système (en se distinguant des anciennes théories des systèmes, qui ont toujours besoin de nommer une pluralité de références, de relations; comme par exemple élément et relation, structure et procès) et qui ne peuvent faire aucune proposition sur l'unité d'un système - si ce n'est sous la forme d'un simple “et".» Niklas Luhmann, "La malice du sujet ou la question de l'homme", </w:t>
      </w:r>
      <w:r>
        <w:rPr>
          <w:i/>
        </w:rPr>
        <w:t>Société</w:t>
      </w:r>
      <w:r>
        <w:rPr/>
        <w:t xml:space="preserve">, 1994, à paraître (traduit de l'allemand par F. Rudolf et P. Watier).  «Mindestens vier semantische Revolutionen sind zu nennen, die die Ausgangspunkte für die Diskussion unseres Themas auf andere Grundlagen stellen, und zwar : (1) ein radikal operatives Verständnis von Systemen als Bedingung für das Begreifen der Einheit eines Systems (im Unterschied zu älteren Systemtheorien, die immer eine Mehrheit von Merkmalen nannten) (etwa Element und Relation ; Struktur und Prozeß) und die deshalb über die Einheit des Systems keine Aussage machen konnten - es sei denn unter Hinweis auf das bloße “und“.» Niklas Luhmann in </w:t>
      </w:r>
      <w:r>
        <w:rPr>
          <w:i/>
        </w:rPr>
        <w:t>Die Tücke des Subjektund die Frage nach dem Menschen</w:t>
      </w:r>
      <w:r>
        <w:rPr/>
        <w:t>, ein unveröffentliches Manuskript, Bielefeld, 1992, p. 9.</w:t>
      </w:r>
    </w:p>
    <w:p>
      <w:pPr>
        <w:pStyle w:val="Footnote"/>
        <w:rPr/>
      </w:pPr>
      <w:r>
        <w:rPr/>
      </w:r>
    </w:p>
  </w:footnote>
  <w:footnote w:id="77">
    <w:p>
      <w:pPr>
        <w:pStyle w:val="Footnote"/>
        <w:rPr/>
      </w:pPr>
      <w:r>
        <w:rPr>
          <w:rStyle w:val="FootnoteCharacters"/>
        </w:rPr>
        <w:footnoteRef/>
      </w:r>
      <w:r>
        <w:rPr/>
        <w:t>Bien qu'il emploie le terme d'élément dans la définition qui suit, datée de 1977, on constate que cette description se passe totalement de celle des éléments qui constituent le système, de sorte que nous ne pensons pas que cette définition entre en contradiction avec celle qu'il proposerait aujourd'hui.</w:t>
      </w:r>
    </w:p>
    <w:p>
      <w:pPr>
        <w:pStyle w:val="Footnote"/>
        <w:rPr>
          <w:rFonts w:eastAsia="New York;Times New Roman"/>
        </w:rPr>
      </w:pPr>
      <w:r>
        <w:rPr>
          <w:rFonts w:eastAsia="New York;Times New Roman"/>
        </w:rPr>
        <w:t xml:space="preserve"> </w:t>
      </w:r>
    </w:p>
  </w:footnote>
  <w:footnote w:id="78">
    <w:p>
      <w:pPr>
        <w:pStyle w:val="Footnote"/>
        <w:rPr/>
      </w:pPr>
      <w:r>
        <w:rPr>
          <w:rStyle w:val="FootnoteCharacters"/>
        </w:rPr>
        <w:footnoteRef/>
      </w:r>
      <w:r>
        <w:rPr/>
        <w:t xml:space="preserve">«Der Begriff der Autopoiesis ist zur Definition des Begriffs des Lebens eingeführt worden und wird weithin auch in dieser Beschränkung benützt. Es wird jedoch zweckmäßig sein, den Begriff noch weiter zu abstrahieren. Man kann nicht einfach voraussetzen, daß Bewußtseinssysteme oder soziale Systeme “lebende” Systeme sind. Zumindest folgt dies nicht aus der unbestreitbaren Tatsache, daß bewußte Systeme und soziale Systeme Leben (so wie vieles andere auch) voraussetzen. Gerade der Begriff der Autopoiesis regt dazu an, nach autonomen Formen der Produktion und Reproduktion der Einheit eines Systems zu suchen, also zumindest die Möglichkeit nicht außer acht zu lassen, daß lebende Systeme, bewußte Systeme und soziale Systeme ihre je eigene Weise der Autopoiesis auf verschiedene Weise zustande zu bringen. Dies ließe sich jedoch nur feststellen, wenn man den Begriff zunächst so abstrahiert, daß dies nicht von vornherein ausgeschlossen ist. Wir gehen deshalb, gemessen an seiner Herkunft, relativ eigenmächtig vor. Als autopoietisch wollen wir Systeme bezeichnen, die die Elemente, aus denen sie bestehen, durch die Elemente, aus denen sie bestehen, selbst produzieren und reproduzieren. Alles, was solche Systeme als Einheit verwenden : ihre Elemente, ihre Prozesse, ihre Strukturen und sich selbst, wird durch eben solche Einheiten im System erst bestimmt. Oder anders gesagt : es gibt weder Input von Einheit in das System, noch Output von Einheit aus dem System. Das heißt nicht, daß keine Beziehungen zur Umwelt bestehen, aber daß diese Beziehungen liegen auf anderen Realitätsebenen als die Autopoiesis selbst. Sie werden im Anschluß an Maturana oft als Kopplung des Systems an seine Umwelt bezeichnet." Niklas Luhmann, "Die Autopoiesis des Bewußtseins», </w:t>
      </w:r>
      <w:r>
        <w:rPr>
          <w:i/>
        </w:rPr>
        <w:t>Zeitschrift für Soziologie</w:t>
      </w:r>
      <w:r>
        <w:rPr/>
        <w:t>, n° 6, 1977, p. 402-403.</w:t>
      </w:r>
    </w:p>
    <w:p>
      <w:pPr>
        <w:pStyle w:val="Footnote"/>
        <w:rPr/>
      </w:pPr>
      <w:r>
        <w:rPr/>
      </w:r>
    </w:p>
  </w:footnote>
  <w:footnote w:id="79">
    <w:p>
      <w:pPr>
        <w:pStyle w:val="Footnote"/>
        <w:rPr/>
      </w:pPr>
      <w:r>
        <w:rPr>
          <w:rStyle w:val="FootnoteCharacters"/>
        </w:rPr>
        <w:footnoteRef/>
      </w:r>
      <w:r>
        <w:rPr/>
        <w:t>Cf. la notion de forme de Georg Simmel. Pour une introduction à la sociologie de G. Simmel voir, par exemple,</w:t>
      </w:r>
      <w:r>
        <w:rPr>
          <w:i/>
        </w:rPr>
        <w:t>G. Simmel Et Les Sciences Humaines</w:t>
      </w:r>
      <w:r>
        <w:rPr/>
        <w:t xml:space="preserve">, sous la direction de Ottheim Rammstedt et de Patrick Watier, Méridiens Klincksieck, Paris, 1992. «G. Simmel et les Sciences Humaines», Ottheim Rammstedt et Patrick Watier (ed.), Reviewed by F. Rudolf, in </w:t>
      </w:r>
      <w:r>
        <w:rPr>
          <w:i/>
        </w:rPr>
        <w:t>Simmel Newsletter</w:t>
      </w:r>
      <w:r>
        <w:rPr/>
        <w:t>, Bielefeld, Volume 2, Number 2, Winter 1992, p.168-174.</w:t>
      </w:r>
    </w:p>
    <w:p>
      <w:pPr>
        <w:pStyle w:val="Footnote"/>
        <w:rPr/>
      </w:pPr>
      <w:r>
        <w:rPr/>
      </w:r>
    </w:p>
  </w:footnote>
  <w:footnote w:id="80">
    <w:p>
      <w:pPr>
        <w:pStyle w:val="Footnote"/>
        <w:rPr/>
      </w:pPr>
      <w:r>
        <w:rPr>
          <w:rStyle w:val="FootnoteCharacters"/>
        </w:rPr>
        <w:footnoteRef/>
      </w:r>
      <w:r>
        <w:rPr/>
        <w:t xml:space="preserve"> </w:t>
      </w:r>
      <w:r>
        <w:rPr/>
        <w:t>En revanche, la question des origines ne l'intéresse pas. C'est une interrogation qu'il considère comme une relique de la tradition humaniste.</w:t>
      </w:r>
    </w:p>
    <w:p>
      <w:pPr>
        <w:pStyle w:val="Footnote"/>
        <w:rPr/>
      </w:pPr>
      <w:r>
        <w:rPr/>
      </w:r>
    </w:p>
  </w:footnote>
  <w:footnote w:id="81">
    <w:p>
      <w:pPr>
        <w:pStyle w:val="Footnote"/>
        <w:rPr/>
      </w:pPr>
      <w:r>
        <w:rPr>
          <w:rStyle w:val="FootnoteCharacters"/>
        </w:rPr>
        <w:footnoteRef/>
      </w:r>
      <w:r>
        <w:rPr/>
        <w:t xml:space="preserve"> </w:t>
      </w:r>
      <w:r>
        <w:rPr/>
        <w:t xml:space="preserve">Jacques Derrida in </w:t>
      </w:r>
      <w:r>
        <w:rPr>
          <w:i/>
        </w:rPr>
        <w:t>Marges de la philosophie</w:t>
      </w:r>
      <w:r>
        <w:rPr/>
        <w:t>, Paris, 1972.</w:t>
      </w:r>
    </w:p>
    <w:p>
      <w:pPr>
        <w:pStyle w:val="Footnote"/>
        <w:rPr/>
      </w:pPr>
      <w:r>
        <w:rPr/>
      </w:r>
    </w:p>
  </w:footnote>
  <w:footnote w:id="82">
    <w:p>
      <w:pPr>
        <w:pStyle w:val="Footnote"/>
        <w:rPr/>
      </w:pPr>
      <w:r>
        <w:rPr>
          <w:rStyle w:val="FootnoteCharacters"/>
        </w:rPr>
        <w:footnoteRef/>
      </w:r>
      <w:r>
        <w:rPr/>
        <w:t>«A vrai dire les systèmes autopoiétiques sont toujours des systèmes individuels (in-dividuel).(...)Pour notre objectif il suffit d'établir que la théorie autopoiétique des systèmes autodifférenciés est une théorie radicalement individualiste, car elle ne décrit pas seulement ses individus à travers des combinaisons concrètes et uniques, mais encore à travers des perspectives propres, auto-constituées vis à vis de l'environnement, donc à travers des coupes du monde chaque fois autres.» N. Luhmann, "La malice du sujet ou la question de l'homme",</w:t>
      </w:r>
      <w:r>
        <w:rPr>
          <w:i/>
        </w:rPr>
        <w:t xml:space="preserve"> Société</w:t>
      </w:r>
      <w:r>
        <w:rPr/>
        <w:t xml:space="preserve">, op. cit. «Allerdings sind autopoietische Systeme immer individuelle (in-dividuelle) Systeme. (...) Für unsere Zwecke muß es genügen, festzuhalten, daß die Theorie autopoietischer, sich-selbst-ausdifferenzierender Systeme eine radikal individualistische Theorie ist, weil sie ihre Individuen nicht nur durch konkret einzigartige Merkmalkombinationen, sondern außerdem noch durch jeweils eigene, selbstkonstruierte Umweltperspektiven, also durch jeweils anders konstruierte Welteinschnitte kennzeichnet.» Niklas Luhmann, </w:t>
      </w:r>
      <w:r>
        <w:rPr>
          <w:i/>
        </w:rPr>
        <w:t>Die Tücke des Subjekt und die Frage nach dem Menschen</w:t>
      </w:r>
      <w:r>
        <w:rPr/>
        <w:t>, op. cit., p. 10-11.</w:t>
      </w:r>
    </w:p>
    <w:p>
      <w:pPr>
        <w:pStyle w:val="Footnote"/>
        <w:rPr/>
      </w:pPr>
      <w:r>
        <w:rPr/>
      </w:r>
    </w:p>
  </w:footnote>
  <w:footnote w:id="83">
    <w:p>
      <w:pPr>
        <w:pStyle w:val="Footnote"/>
        <w:rPr/>
      </w:pPr>
      <w:r>
        <w:rPr>
          <w:rStyle w:val="FootnoteCharacters"/>
        </w:rPr>
        <w:footnoteRef/>
      </w:r>
      <w:r>
        <w:rPr/>
        <w:t>Expression empruntée à George Spencer Brown.</w:t>
      </w:r>
    </w:p>
    <w:p>
      <w:pPr>
        <w:pStyle w:val="Footnote"/>
        <w:rPr/>
      </w:pPr>
      <w:r>
        <w:rPr/>
      </w:r>
    </w:p>
  </w:footnote>
  <w:footnote w:id="84">
    <w:p>
      <w:pPr>
        <w:pStyle w:val="Footnote"/>
        <w:rPr/>
      </w:pPr>
      <w:r>
        <w:rPr>
          <w:rStyle w:val="FootnoteCharacters"/>
        </w:rPr>
        <w:footnoteRef/>
      </w:r>
      <w:r>
        <w:rPr/>
        <w:t>N. Luhmann s'inscrit dans le modèle darwinnien de l'évolution. C'est à dire qu'il conçoit l'évolution du système de la société dans le cadre d'une dialectique entre des processus d'adaptation, de sélection et de stabilisation.</w:t>
      </w:r>
    </w:p>
    <w:p>
      <w:pPr>
        <w:pStyle w:val="Footnote"/>
        <w:rPr/>
      </w:pPr>
      <w:r>
        <w:rPr/>
      </w:r>
    </w:p>
  </w:footnote>
  <w:footnote w:id="85">
    <w:p>
      <w:pPr>
        <w:pStyle w:val="Footnote"/>
        <w:rPr/>
      </w:pPr>
      <w:r>
        <w:rPr>
          <w:rStyle w:val="FootnoteCharacters"/>
        </w:rPr>
        <w:footnoteRef/>
      </w:r>
      <w:r>
        <w:rPr/>
        <w:t>Luhmann introduit une distinction entre une forme et un médium. L'émergence d'un médium de communication assure, comme son nom l'indique, la transmission d'une forme vers une autre forme. La forme correspond à une distinction ou à une information qui pour être informée nécessite l'intervention d'un médium de communication, lequel dépend, à son tour, de la formation incessante des formes à travers laquelle il se maintient. Les médiums sont invisibles dans ce processus de formation : la langue, le pouvoir et même l'argent sont invisibles.</w:t>
      </w:r>
    </w:p>
    <w:p>
      <w:pPr>
        <w:pStyle w:val="Footnote"/>
        <w:rPr/>
      </w:pPr>
      <w:r>
        <w:rPr/>
      </w:r>
    </w:p>
  </w:footnote>
  <w:footnote w:id="86">
    <w:p>
      <w:pPr>
        <w:pStyle w:val="Footnote"/>
        <w:rPr/>
      </w:pPr>
      <w:r>
        <w:rPr>
          <w:rStyle w:val="FootnoteCharacters"/>
        </w:rPr>
        <w:footnoteRef/>
      </w:r>
      <w:r>
        <w:rPr/>
        <w:t xml:space="preserve">N. Luhmann, </w:t>
      </w:r>
      <w:r>
        <w:rPr>
          <w:i/>
        </w:rPr>
        <w:t>Die Wissenschaft der Gesellschaft</w:t>
      </w:r>
      <w:r>
        <w:rPr/>
        <w:t>, Suhrkamp, Frankfurt am Main, 1992.</w:t>
      </w:r>
    </w:p>
    <w:p>
      <w:pPr>
        <w:pStyle w:val="Footnote"/>
        <w:rPr/>
      </w:pPr>
      <w:r>
        <w:rPr/>
      </w:r>
    </w:p>
  </w:footnote>
  <w:footnote w:id="87">
    <w:p>
      <w:pPr>
        <w:pStyle w:val="Normal"/>
        <w:tabs>
          <w:tab w:val="clear" w:pos="709"/>
          <w:tab w:val="left" w:pos="300" w:leader="none"/>
        </w:tabs>
        <w:rPr/>
      </w:pPr>
      <w:r>
        <w:rPr>
          <w:rStyle w:val="FootnoteCharacters"/>
        </w:rPr>
        <w:footnoteRef/>
      </w:r>
      <w:r>
        <w:rPr>
          <w:sz w:val="20"/>
        </w:rPr>
        <w:t>«Wir müssen uns nur noch genauer klarmachen, daß die Unterscheidung sowie das operative Dual von Unterscheiden / Bezeichnen in der Beobachtung als Einheit fungieren, aber nicht als Einheit bezeichnet (beobachtet) werden können, weil dies eine weiter Beobachtung erfordern würde, die eine andere Unterscheidung heranführt. Der Realitätsbezug des Beobachtens liegt in dieser Einheit der Unterscheidung, und er liegt eben damit in der Rekursivität des Beobachtens von Beobachtungen, die allein gewährleisten kann, daß alle Unterscheidungen ihrerseits unterschieden werden können.» N. Luhmann,</w:t>
      </w:r>
      <w:r>
        <w:rPr>
          <w:i/>
          <w:sz w:val="20"/>
        </w:rPr>
        <w:t xml:space="preserve"> Die Wissenschaft der Gesellschaft</w:t>
      </w:r>
      <w:r>
        <w:rPr>
          <w:sz w:val="20"/>
        </w:rPr>
        <w:t>, Suhrkamp, Frankfurt am Main, 1992, p. 92 et 93. «Il nous faut encore nous assurer du fait que si la différence tout comme l'opération duale, qui conjugue distinction et désignation, fonctionne comme une unité dans l'observation, elle ne peut pas être désignée (observée) comme unité, car pour cela il faudrait une nouvelle observation qui introduirait une nouvelle distinction. Le rapport à la réalité de l'observation est contenu dans cette unité de la distinction, tout comme il est présent dans la récursivité de l'observation des observations, qui peut à elle seule assurer que toutes les différences puissent à leur tour être distinguées.»</w:t>
      </w:r>
    </w:p>
    <w:p>
      <w:pPr>
        <w:pStyle w:val="Footnote"/>
        <w:rPr>
          <w:sz w:val="20"/>
        </w:rPr>
      </w:pPr>
      <w:r>
        <w:rPr>
          <w:sz w:val="20"/>
        </w:rPr>
      </w:r>
    </w:p>
  </w:footnote>
  <w:footnote w:id="88">
    <w:p>
      <w:pPr>
        <w:pStyle w:val="Footnote"/>
        <w:rPr/>
      </w:pPr>
      <w:r>
        <w:rPr>
          <w:rStyle w:val="FootnoteCharacters"/>
        </w:rPr>
        <w:footnoteRef/>
      </w:r>
      <w:r>
        <w:rPr/>
        <w:t xml:space="preserve">L'adoption de cette démarche, qui ceci dit en passant, est une variation sur le thème de la différence système-environnement, s'accompagne d'un rejet du paradigme du sujet et de l'objet et par conséquent de toute la tradition humaniste. Cette rupture se traduit par la substitution d'un regard à un autre ainsi qu'en témoigne celle de questions formulées sur le mode du “comment” à des interrogations conçues sur le type du “qu'est-ce que...?” ou du “quoi ?”. La connaissance ne vise plus une ontologie, mais la visualisation d'une construction du monde où ce dernier n'apparaît plus comme un “point fixe” mais comme un “paradoxe temporel”. "Die Welt ist - was immer sie als ‘unmarked state’ vor aller Beobachtung sein mag - für den Beobachter (und wer sonst fragt danach ?) ein temporalisierbares Paradoxe. Sie kann also nur mit einer stationären, nicht ‘gegenstände’ fixierenden Logik erfaßt werden. Und genau dies ist die epistemologische Aussage der operativen Logik von George Spencer Brown." N. Luhmann in </w:t>
      </w:r>
      <w:r>
        <w:rPr>
          <w:i/>
        </w:rPr>
        <w:t>Die Wissenschaft der Gesellschaft</w:t>
      </w:r>
      <w:r>
        <w:rPr/>
        <w:t>, Suhrkamp, Frankfurt am Main, 1992, p. 93. "Le monde est pour l'observateur (et pour qui d'autre?) - indifféremment de ce qu'il peut bien être comme “unmarked state” avant toute observation - un paradoxe temporalisable. Aussi, ne peut-il qu'être appréhendé à travers une logique stationnaire, qui ne réifie pas. Et c'est exactement de cette proposition épistémologique dont il s'agit dans la logique opératoire de George Spencer Brown."</w:t>
      </w:r>
    </w:p>
    <w:p>
      <w:pPr>
        <w:pStyle w:val="Footnote"/>
        <w:rPr/>
      </w:pPr>
      <w:r>
        <w:rPr/>
      </w:r>
    </w:p>
  </w:footnote>
  <w:footnote w:id="89">
    <w:p>
      <w:pPr>
        <w:pStyle w:val="Footnote"/>
        <w:rPr/>
      </w:pPr>
      <w:r>
        <w:rPr>
          <w:rStyle w:val="FootnoteCharacters"/>
        </w:rPr>
        <w:footnoteRef/>
      </w:r>
      <w:r>
        <w:rPr/>
        <w:t>Cette proposition équivaut à dénier l'existence de méta-récits et à plus forte raison d'un méta-récit d'après lequel s'orienter. Cf. Jean-François Lyotard,</w:t>
      </w:r>
      <w:r>
        <w:rPr>
          <w:i/>
        </w:rPr>
        <w:t xml:space="preserve"> La condition postmoderne</w:t>
      </w:r>
      <w:r>
        <w:rPr/>
        <w:t>, Ed. Minuit, Paris, 1979.</w:t>
      </w:r>
    </w:p>
    <w:p>
      <w:pPr>
        <w:pStyle w:val="Footnote"/>
        <w:rPr/>
      </w:pPr>
      <w:r>
        <w:rPr/>
      </w:r>
    </w:p>
  </w:footnote>
  <w:footnote w:id="90">
    <w:p>
      <w:pPr>
        <w:pStyle w:val="Footnote"/>
        <w:rPr/>
      </w:pPr>
      <w:r>
        <w:rPr>
          <w:rStyle w:val="FootnoteCharacters"/>
        </w:rPr>
        <w:footnoteRef/>
      </w:r>
      <w:r>
        <w:rPr/>
        <w:t>J. Habermas,</w:t>
      </w:r>
      <w:r>
        <w:rPr>
          <w:i/>
        </w:rPr>
        <w:t xml:space="preserve"> Théorie de l'agir communicationnel</w:t>
      </w:r>
      <w:r>
        <w:rPr/>
        <w:t>, Tome 1 et 2, Fayard, Paris, 1987.</w:t>
      </w:r>
    </w:p>
    <w:p>
      <w:pPr>
        <w:pStyle w:val="Footnote"/>
        <w:rPr/>
      </w:pPr>
      <w:r>
        <w:rPr/>
      </w:r>
    </w:p>
  </w:footnote>
  <w:footnote w:id="91">
    <w:p>
      <w:pPr>
        <w:pStyle w:val="Footnote"/>
        <w:rPr/>
      </w:pPr>
      <w:r>
        <w:rPr>
          <w:rStyle w:val="FootnoteCharacters"/>
        </w:rPr>
        <w:footnoteRef/>
      </w:r>
      <w:r>
        <w:rPr/>
        <w:t xml:space="preserve">«C'est une forme de connaissance, socialement élaborée et partagée, ayant une visée pratique concourrant à la construction d'une réalité commune à un ensemble social." Denise Jodelet, "Les représentations sociales : un domaine en expansion», </w:t>
      </w:r>
      <w:r>
        <w:rPr>
          <w:i/>
        </w:rPr>
        <w:t>Les Représentations Sociales</w:t>
      </w:r>
      <w:r>
        <w:rPr/>
        <w:t>, PUF, Paris, 1989, p. 36.</w:t>
      </w:r>
    </w:p>
    <w:p>
      <w:pPr>
        <w:pStyle w:val="Footnote"/>
        <w:rPr/>
      </w:pPr>
      <w:r>
        <w:rPr/>
      </w:r>
    </w:p>
  </w:footnote>
  <w:footnote w:id="92">
    <w:p>
      <w:pPr>
        <w:pStyle w:val="Footnote"/>
        <w:rPr/>
      </w:pPr>
      <w:r>
        <w:rPr>
          <w:rStyle w:val="FootnoteCharacters"/>
        </w:rPr>
        <w:footnoteRef/>
      </w:r>
      <w:r>
        <w:rPr/>
        <w:t xml:space="preserve"> </w:t>
      </w:r>
      <w:r>
        <w:rPr/>
        <w:t>Peter Berger, Thomas Luckmann,</w:t>
      </w:r>
      <w:r>
        <w:rPr>
          <w:i/>
        </w:rPr>
        <w:t>La Construction Sociale De La Réalité</w:t>
      </w:r>
      <w:r>
        <w:rPr/>
        <w:t>, Méridiens Klincksieck, Paris,1986.</w:t>
      </w:r>
    </w:p>
    <w:p>
      <w:pPr>
        <w:pStyle w:val="Footnote"/>
        <w:rPr/>
      </w:pPr>
      <w:r>
        <w:rPr/>
      </w:r>
    </w:p>
  </w:footnote>
  <w:footnote w:id="93">
    <w:p>
      <w:pPr>
        <w:pStyle w:val="Footnote"/>
        <w:rPr/>
      </w:pPr>
      <w:r>
        <w:rPr>
          <w:rStyle w:val="FootnoteCharacters"/>
        </w:rPr>
        <w:footnoteRef/>
      </w:r>
      <w:r>
        <w:rPr/>
        <w:t xml:space="preserve">N. Luhmann, "Ökologie des Nichtswissens", </w:t>
      </w:r>
      <w:r>
        <w:rPr>
          <w:i/>
        </w:rPr>
        <w:t>Beobachtungen der Moderne</w:t>
      </w:r>
      <w:r>
        <w:rPr/>
        <w:t>, Westdeutscher Verlag, Braunschweig, 1992.</w:t>
      </w:r>
    </w:p>
    <w:p>
      <w:pPr>
        <w:pStyle w:val="Footnote"/>
        <w:rPr/>
      </w:pPr>
      <w:r>
        <w:rPr/>
      </w:r>
    </w:p>
  </w:footnote>
  <w:footnote w:id="94">
    <w:p>
      <w:pPr>
        <w:pStyle w:val="Footnote"/>
        <w:rPr/>
      </w:pPr>
      <w:r>
        <w:rPr>
          <w:rStyle w:val="FootnoteCharacters"/>
        </w:rPr>
        <w:footnoteRef/>
      </w:r>
      <w:r>
        <w:rPr/>
        <w:t>cf. l'indistinction entre structure et sens chez Luhmann.</w:t>
      </w:r>
    </w:p>
    <w:p>
      <w:pPr>
        <w:pStyle w:val="Footnote"/>
        <w:rPr/>
      </w:pPr>
      <w:r>
        <w:rPr/>
      </w:r>
    </w:p>
  </w:footnote>
  <w:footnote w:id="95">
    <w:p>
      <w:pPr>
        <w:pStyle w:val="Normal"/>
        <w:rPr/>
      </w:pPr>
      <w:r>
        <w:rPr>
          <w:rStyle w:val="FootnoteCharacters"/>
        </w:rPr>
        <w:footnoteRef/>
      </w:r>
      <w:r>
        <w:rPr>
          <w:sz w:val="20"/>
        </w:rPr>
        <w:t xml:space="preserve"> </w:t>
      </w:r>
      <w:r>
        <w:rPr>
          <w:sz w:val="20"/>
        </w:rPr>
        <w:t xml:space="preserve">Niklas Luhmann, </w:t>
      </w:r>
      <w:r>
        <w:rPr>
          <w:i/>
          <w:sz w:val="20"/>
        </w:rPr>
        <w:t>Ökologische Kommunikation</w:t>
      </w:r>
      <w:r>
        <w:rPr>
          <w:sz w:val="20"/>
        </w:rPr>
        <w:t>, kann die moderne Gesellschaft sich auf ökologische Gefährdungen einstellen ?, Westdeutscher Verlag, Braunschweig, 1990.</w:t>
      </w:r>
    </w:p>
    <w:p>
      <w:pPr>
        <w:pStyle w:val="Footnote"/>
        <w:rPr>
          <w:sz w:val="20"/>
        </w:rPr>
      </w:pPr>
      <w:r>
        <w:rPr>
          <w:sz w:val="20"/>
        </w:rPr>
      </w:r>
    </w:p>
  </w:footnote>
  <w:footnote w:id="96">
    <w:p>
      <w:pPr>
        <w:pStyle w:val="Footnote"/>
        <w:rPr/>
      </w:pPr>
      <w:r>
        <w:rPr>
          <w:rStyle w:val="FootnoteCharacters"/>
        </w:rPr>
        <w:footnoteRef/>
      </w:r>
      <w:r>
        <w:rPr/>
        <w:t xml:space="preserve">«Kontingenz ist alles, was weder notwendig noch unmöglich ist. Der Begriff wird also durch Negation und Notwendigkeit und Unmöglichkeit gewonnen. (...) Das Problem dabei ist daß diese beiden Negationen sich nicht auf eine einzige reduzieren lassen.» N. Luhmann in "Kontingenz als Eigenwert der modernen Gesellschaft" in </w:t>
      </w:r>
      <w:r>
        <w:rPr>
          <w:i/>
        </w:rPr>
        <w:t>Beobachtungen der Modernen</w:t>
      </w:r>
      <w:r>
        <w:rPr/>
        <w:t>, Westdeutscher Verlag, Braunschweig, 1992, p. 96. «La contingence c'est tout ce qui n'est ni nécessaire ni impossible. Il s'ensuit que le terme est cerné à travers la négation et la nécessité et l'impossible.(...) Le problème c'est que ces deux négations ne laissent pas réduire à une seule.»</w:t>
      </w:r>
    </w:p>
    <w:p>
      <w:pPr>
        <w:pStyle w:val="Footnote"/>
        <w:rPr/>
      </w:pPr>
      <w:r>
        <w:rPr/>
      </w:r>
    </w:p>
  </w:footnote>
  <w:footnote w:id="97">
    <w:p>
      <w:pPr>
        <w:pStyle w:val="Footnote"/>
        <w:rPr/>
      </w:pPr>
      <w:r>
        <w:rPr>
          <w:rStyle w:val="FootnoteCharacters"/>
        </w:rPr>
        <w:footnoteRef/>
      </w:r>
      <w:r>
        <w:rPr/>
        <w:t xml:space="preserve">«Man kann, heißt es im Buch 9, Aussagen über kontingente Ereignisse der Zukunft nicht schon jetzt als wahr bzw. unwahr klassifizieren, weil man jetzt nicht beobachten kann, was man dann wird beobachten können; und dies Nicht-beobachten-Können kann man jetzt schon beobachten.» N. Luhmann, opus cit., p. 104 et 105. «On ne peut pas, est-il dit dans le Livre 9, classer des propositions concernant des évènements contingents du futur selon les catégories du vrai ou du faux, parce qu'on ne peut pas observer maintenant ce qu'on pourra observer plus tard; et cette incapacité à observer on peut dèjà l'observer.» </w:t>
      </w:r>
    </w:p>
    <w:p>
      <w:pPr>
        <w:pStyle w:val="Footnote"/>
        <w:rPr/>
      </w:pPr>
      <w:r>
        <w:rPr/>
      </w:r>
    </w:p>
  </w:footnote>
  <w:footnote w:id="98">
    <w:p>
      <w:pPr>
        <w:pStyle w:val="Footnote"/>
        <w:rPr/>
      </w:pPr>
      <w:r>
        <w:rPr>
          <w:rStyle w:val="FootnoteCharacters"/>
        </w:rPr>
        <w:footnoteRef/>
      </w:r>
      <w:r>
        <w:rPr/>
        <w:t xml:space="preserve">«(...) die Ambition der Beobachtung des Beobachtens Gottes {führt} die Theologie in schwierige, ungemütliche Fragen - etwa die, ob Gott beobachten kann, ohne zu unterscheiden; und wenn ja : ob dann nicht all sein Beobachten zur Selbstbeobachtung wird; ob dann Gott überhaupt einen Begriff von sich selbst haben kann (ein Problem, das er vielleicht durch Trinitierung löst); ob dann nicht die Schöpfung Selsbtschöpfung, die Sünde Selsbtsünde, (...) sei; oder wenn nicht: ob dann nicht eine Einschränkung von Allmacht und Allwissen vorliegt, die Gott zwar zur Unterscheidung von Selsbtreferenz und Frendreferenz befähigt, aber eben auf Kosten eines scharfen, unheilbaren Schnitts durch sich selber. Solche Fragen sollte man jedoch nicht stellen.(...)» N. Luhmann, opus cit., p. 110. «L'ambition de l'observation des observations de dieu conduit la théologie dans des questions difficiles et inconfortables - comme la question de savoir si dieu peut observer sans discerner; et si oui : si toutes ses observations ne doivent pas être réduites à des auto-observations ; si dans ce cas dieu peut seulement disposer d'un concept pour lui-même (un Problème qu'il a peut être résolu à travers la trinité); si auquel cas la création n'est pas auto-création, le péché auto-péché, (...); ou dans le cas inverse, ne court-il pas le risque d'une restriction de sa toute puissance et de son omniscience, qui bien qu'elle lui accorde la capacité à faire la distinction entre auto- et exo-référence, le fait au prix d'une ligne de fracture insurmontable à travers lui. Mais de telles questions ne devraient pas être soulevées.» </w:t>
      </w:r>
    </w:p>
  </w:footnote>
  <w:footnote w:id="99">
    <w:p>
      <w:pPr>
        <w:pStyle w:val="Footnote"/>
        <w:rPr>
          <w:rFonts w:eastAsia="New York;Times New Roman"/>
        </w:rPr>
      </w:pPr>
      <w:r>
        <w:rPr>
          <w:rStyle w:val="FootnoteCharacters"/>
        </w:rPr>
        <w:footnoteRef/>
      </w:r>
      <w:r>
        <w:rPr>
          <w:rFonts w:eastAsia="New York;Times New Roman"/>
        </w:rPr>
        <w:t xml:space="preserve"> </w:t>
      </w:r>
    </w:p>
    <w:p>
      <w:pPr>
        <w:pStyle w:val="Footnote"/>
        <w:rPr/>
      </w:pPr>
      <w:r>
        <w:rPr>
          <w:rStyle w:val="FootnoteCharacters"/>
        </w:rPr>
        <w:t>?</w:t>
      </w:r>
      <w:r>
        <w:rPr/>
        <w:t>«Im Kontext einer soziologischen Studie über Genese und Bedeutung der Kontingenzsemantik der modernen Gesellschaft mag als Ausgangspunkt genügen, daß über den Gottesbegriff eine Beobachtung zweiter Ordnung eingerichtet und als universales Weltbauprinzip durchgespielt worden ist.» N. Luhmann, opus cit., p. 112. «On peut dans le contexte d'une étude sociologique à propos de la genèse et de la signification de la sémantique de la contingence de la société moderne se contenter comme point de départ de l'idée selon laquelle ce serait à travers une observation du deuxième ordre du terme de dieu que cette dernière aurait été testée et instituée comme principe de la construction du monde.»</w:t>
      </w:r>
    </w:p>
    <w:p>
      <w:pPr>
        <w:pStyle w:val="Footnote"/>
        <w:rPr/>
      </w:pPr>
      <w:r>
        <w:rPr/>
      </w:r>
    </w:p>
  </w:footnote>
  <w:footnote w:id="100">
    <w:p>
      <w:pPr>
        <w:pStyle w:val="Footnote"/>
        <w:rPr/>
      </w:pPr>
      <w:r>
        <w:rPr>
          <w:rStyle w:val="FootnoteCharacters"/>
        </w:rPr>
        <w:footnoteRef/>
      </w:r>
      <w:r>
        <w:rPr/>
        <w:t>«Sie erweisen sich gerade deshalb bei aller Verschiedenheit als ähnlich (und in diesem spezifischen Sinne dann als modern), weil sie eine operative Geschlossenheit und autopoietische Autonomie realisiert haben und dies nicht irgendwie geht, sondern nur in der Form von Arrangements, die unter anderem ein Beobachten zweiter Ordnung als systemtragende Normaloperation vorsehen.» N. Luhmann, op. cit., p. 125.</w:t>
      </w:r>
    </w:p>
    <w:p>
      <w:pPr>
        <w:pStyle w:val="Footnote"/>
        <w:rPr/>
      </w:pPr>
      <w:r>
        <w:rPr/>
      </w:r>
    </w:p>
  </w:footnote>
  <w:footnote w:id="101">
    <w:p>
      <w:pPr>
        <w:pStyle w:val="Footnote"/>
        <w:rPr/>
      </w:pPr>
      <w:r>
        <w:rPr>
          <w:rStyle w:val="FootnoteCharacters"/>
        </w:rPr>
        <w:footnoteRef/>
      </w:r>
      <w:r>
        <w:rPr/>
        <w:t xml:space="preserve">N. Luhmann, </w:t>
      </w:r>
      <w:r>
        <w:rPr>
          <w:i/>
        </w:rPr>
        <w:t>Die Wissenschaft der Gesellschaft</w:t>
      </w:r>
      <w:r>
        <w:rPr/>
        <w:t>, Suhrkamp, Frankfurt am Main, 1992.</w:t>
      </w:r>
    </w:p>
    <w:p>
      <w:pPr>
        <w:pStyle w:val="Footnote"/>
        <w:rPr/>
      </w:pPr>
      <w:r>
        <w:rPr/>
      </w:r>
    </w:p>
  </w:footnote>
  <w:footnote w:id="102">
    <w:p>
      <w:pPr>
        <w:pStyle w:val="Footnote"/>
        <w:rPr/>
      </w:pPr>
      <w:r>
        <w:rPr>
          <w:rStyle w:val="FootnoteCharacters"/>
        </w:rPr>
        <w:footnoteRef/>
      </w:r>
      <w:r>
        <w:rPr/>
        <w:t xml:space="preserve">Ce n'est pas un reproche formulé par N. Luhmann, mais une extrapolation un peu provocatrice de notre part, dans la mesure où c'est la sociologie de Luhmann, en général, qui se voit opposer ce grief. Cf. Klaus Eder, </w:t>
      </w:r>
      <w:r>
        <w:rPr>
          <w:i/>
        </w:rPr>
        <w:t>Die Vergesellschaftung der Natur</w:t>
      </w:r>
      <w:r>
        <w:rPr/>
        <w:t xml:space="preserve">, </w:t>
      </w:r>
      <w:r>
        <w:rPr>
          <w:i/>
        </w:rPr>
        <w:t>Studien zur sozialen Evolution der praktischen Vernunft</w:t>
      </w:r>
      <w:r>
        <w:rPr/>
        <w:t>, Suhrkamp, Frankfurt, 1988.</w:t>
      </w:r>
    </w:p>
  </w:footnote>
  <w:footnote w:id="103">
    <w:p>
      <w:pPr>
        <w:pStyle w:val="Untertite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An earlier version of this paper was presented at the international conference "Fonctions sociales de la nature", Chantilly, France, March 1993. We wish to thank D. Imboden, H. Holzhey, V. Hösle, C. Knorr, T. Koller, E. Kubli, A. Leist, M. Wächter, O. Renn, H. Ruh, P. Schaber, W. Schnei</w:t>
        <w:softHyphen/>
        <w:t>der, H.-P. Schreiber, and A.J. Zehnder for helpful discussions about themes elaborated in this paper. The responsibility for errors remains with the authors.</w:t>
      </w:r>
    </w:p>
  </w:footnote>
  <w:footnote w:id="104">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 xml:space="preserve">For a fair statement of the present scholarly debate, see Krimsky (1991). For an empirical study on ethics and human genetics, see Wertz and Fletcher (1989). For an attempt to propose an ethics focused on the problems of genetic engineering, see Suzuki and Knudtson (1988). </w:t>
      </w:r>
    </w:p>
  </w:footnote>
  <w:footnote w:id="105">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 xml:space="preserve">The two debates are linked by the application of genetic engineering in the field of reproductive technologies for humans (Longino, 1992). </w:t>
      </w:r>
    </w:p>
  </w:footnote>
  <w:footnote w:id="106">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 xml:space="preserve">Rust (1991) discusses the contrast between a liberal and a conservative tradition in the debate about genetic engineering. Jaeger (1993) elaborates the same contrast with regard to social theory. </w:t>
      </w:r>
    </w:p>
  </w:footnote>
  <w:footnote w:id="107">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This link has been elaborated by Thompson (1990, 1988).</w:t>
      </w:r>
    </w:p>
  </w:footnote>
  <w:footnote w:id="108">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See Glover (1984), Engelhardt (1990) and Harris (1991) for this line of argument.</w:t>
      </w:r>
    </w:p>
  </w:footnote>
  <w:footnote w:id="109">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A case in point seems to be an unusual high number of outbreaks of cancer at the Pasteur Institute in Paris (van den Daele, 1991, p. 51).</w:t>
      </w:r>
    </w:p>
  </w:footnote>
  <w:footnote w:id="110">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Obviously the challenges of global environmental change presented by risks of climatic change or depletion of the ozone layer are of another kind</w:t>
      </w:r>
    </w:p>
  </w:footnote>
  <w:footnote w:id="111">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A remarkable example is given by Tännsjö's (1990) "Conservatism for Our Time". Tännsjö, member of the Swedish communist party, proposes an explicitly conservative critique of liberal ethics, and argues against genetic engineering on these grounds.</w:t>
      </w:r>
    </w:p>
  </w:footnote>
  <w:footnote w:id="112">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 xml:space="preserve">For a recent restatement of a conservative understanding of rationality see MacIntyre (1988). </w:t>
      </w:r>
    </w:p>
  </w:footnote>
  <w:footnote w:id="113">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This point was forcefully made by Rifkin and Howard (1977). For an ethical assessment of genetic engineering with a deliberately theological background see World Council of Churches (1982).</w:t>
      </w:r>
    </w:p>
  </w:footnote>
  <w:footnote w:id="114">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Insisting on the necessity of such debate in ethical controversy is the great merit of the discourse ethics advocated by Apel (1988) and Habermas (1983). However, the difference between liberal and conservative rationality implies that establishing fruitful debates between proponents and opponents of measures like genetic engineering may be much more difficult than these authors seem to acknowledge. We will come back to these difficulties in the next section.</w:t>
      </w:r>
    </w:p>
  </w:footnote>
  <w:footnote w:id="115">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 xml:space="preserve">Very much the same line of argument we find in Hans Jonas. In his </w:t>
      </w:r>
      <w:r>
        <w:rPr>
          <w:i/>
          <w:sz w:val="20"/>
        </w:rPr>
        <w:t>Principle of Responsibility</w:t>
      </w:r>
      <w:r>
        <w:rPr>
          <w:sz w:val="20"/>
        </w:rPr>
        <w:t xml:space="preserve"> (Jonas 1979), he argues for orienting technological choices on worst-case-scenarios. With regard to genetic engineering, this conservative attitude leads to doubts concerning technological risks in many specific cases rather than to a categorical rejection of the technique as such (see Jonas 1985).</w:t>
      </w:r>
    </w:p>
  </w:footnote>
  <w:footnote w:id="116">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This argument has been proposed among others by Brill (1985).</w:t>
      </w:r>
    </w:p>
  </w:footnote>
  <w:footnote w:id="117">
    <w:p>
      <w:pPr>
        <w:pStyle w:val="Fussnote"/>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See e.g. Koshland (1989).</w:t>
      </w:r>
    </w:p>
  </w:footnote>
  <w:footnote w:id="118">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For a thoughtful explanation of the concept of anomie see Orrù (1987).</w:t>
      </w:r>
    </w:p>
  </w:footnote>
  <w:footnote w:id="119">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For the development of the modern concept of interest see Hirschman (1977). For a discussion with regard to political theory see Reeve and Ware (1983).</w:t>
      </w:r>
    </w:p>
  </w:footnote>
  <w:footnote w:id="120">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Busch et al. (1991) offer a comprehensive analysis of possible consequences of new biotechnologies in agriculture.</w:t>
      </w:r>
    </w:p>
  </w:footnote>
  <w:footnote w:id="121">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This alliance is discussed by Thompson (1990).</w:t>
      </w:r>
    </w:p>
  </w:footnote>
  <w:footnote w:id="122">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This notion of reflective equilibrium is of course due to Rawls (1972, pp. 20, 48ff).</w:t>
      </w:r>
    </w:p>
  </w:footnote>
  <w:footnote w:id="123">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For an empirical investigation of this fascinating topic see Sabini and Silver (1982).</w:t>
      </w:r>
    </w:p>
  </w:footnote>
  <w:footnote w:id="124">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See the example documented in Sussman et al. (1988, p. 253ff).</w:t>
      </w:r>
    </w:p>
  </w:footnote>
  <w:footnote w:id="125">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Our emphasis on paradigmatic examples is based on a Wittgensteinian understanding of rules. For a related approach see Putnam's (1975) use of stereotypes in the theory of meaning. For an attempt to discuss issues of philosophical ethics in line with Wittgenstein's philosophy of language see Johnston (1989). Unfortunately, the point that paradigmatic examples can operate as rules in moral as well as in physical descriptions is missed by Jonsen and Toulmin (1988).</w:t>
      </w:r>
    </w:p>
  </w:footnote>
  <w:footnote w:id="126">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Burns and Dietz (1992) discuss elements for such a theory.</w:t>
      </w:r>
    </w:p>
  </w:footnote>
  <w:footnote w:id="127">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Tietje et al. (1989) provide a careful assessment of ecological uncertainties associated with the release of transgenic organisms in the environment.</w:t>
      </w:r>
    </w:p>
  </w:footnote>
  <w:footnote w:id="128">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For discussions about the problems of animal patents see Lesser (1989), Gerster (1989) Buttel and Belsky (1987).</w:t>
      </w:r>
    </w:p>
  </w:footnote>
  <w:footnote w:id="129">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See Naj (1989) Richards (1989), and The Economist (1988) for relevant evidence.</w:t>
      </w:r>
    </w:p>
  </w:footnote>
  <w:footnote w:id="130">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 xml:space="preserve">Harlow (1986) stresses the importance of adversarial processes for handling scientific uncertainty with regard to genetic engineering.   </w:t>
      </w:r>
    </w:p>
  </w:footnote>
  <w:footnote w:id="131">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 xml:space="preserve">Philosophical arguments for this step are elaborated by Shrader-Frechette (1991). </w:t>
      </w:r>
    </w:p>
  </w:footnote>
  <w:footnote w:id="132">
    <w:p>
      <w:pPr>
        <w:pStyle w:val="Normal"/>
        <w:tabs>
          <w:tab w:val="clear" w:pos="709"/>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2" w:hanging="312"/>
        <w:jc w:val="both"/>
        <w:rPr/>
      </w:pPr>
      <w:r>
        <w:rPr>
          <w:rStyle w:val="FootnoteCharacters"/>
        </w:rPr>
        <w:footnoteRef/>
      </w:r>
      <w:r>
        <w:rPr>
          <w:sz w:val="20"/>
        </w:rPr>
        <w:tab/>
        <w:t>See Nichols (1989) for an empirical description of different procedures.</w:t>
      </w:r>
    </w:p>
  </w:footnote>
  <w:footnote w:id="133">
    <w:p>
      <w:pPr>
        <w:pStyle w:val="Footnote"/>
        <w:rPr/>
      </w:pPr>
      <w:r>
        <w:rPr>
          <w:rStyle w:val="FootnoteCharacters"/>
        </w:rPr>
        <w:footnoteRef/>
      </w:r>
      <w:r>
        <w:rPr>
          <w:rFonts w:cs="Palatino;Book Antiqua" w:ascii="Palatino;Book Antiqua" w:hAnsi="Palatino;Book Antiqua"/>
        </w:rPr>
        <w:t>Je n'aborderai pas, ici, la question, intéressante du point de vue sociologique, si, en général, dans le contexte de l'aggravation de l'effet de serre, on peut parler d'un problème social, dans le sens traditionnel du terme (voir par ex. Benton 1992, 56-58)</w:t>
      </w:r>
    </w:p>
  </w:footnote>
  <w:footnote w:id="134">
    <w:p>
      <w:pPr>
        <w:pStyle w:val="Footnote"/>
        <w:rPr/>
      </w:pPr>
      <w:r>
        <w:rPr>
          <w:rStyle w:val="FootnoteCharacters"/>
        </w:rPr>
        <w:footnoteRef/>
      </w:r>
      <w:r>
        <w:rPr>
          <w:rFonts w:cs="Palatino;Book Antiqua" w:ascii="Palatino;Book Antiqua" w:hAnsi="Palatino;Book Antiqua"/>
        </w:rPr>
        <w:t>Il est tout à fait évident qu'il est beaucoup plus difficile, par exemple, de déterminer l'efficacité des mesures de régulation lorsqu'il s'agit de problèmes écologiques globalisés que lorsqu'on cherche à régulariser des problèmes écologiques locaux</w:t>
      </w:r>
    </w:p>
  </w:footnote>
  <w:footnote w:id="135">
    <w:p>
      <w:pPr>
        <w:pStyle w:val="Footnote"/>
        <w:rPr/>
      </w:pPr>
      <w:r>
        <w:rPr>
          <w:rStyle w:val="FootnoteCharacters"/>
        </w:rPr>
        <w:footnoteRef/>
      </w:r>
      <w:r>
        <w:rPr>
          <w:rFonts w:cs="Palatino;Book Antiqua" w:ascii="Palatino;Book Antiqua" w:hAnsi="Palatino;Book Antiqua"/>
        </w:rPr>
        <w:t>On a estimé que l'on devrait, pour arriver à un résultat écologiquement raisonnable, réduire les fuites de gaz carbonique de 20 % par rapport au niveau de la fin des années quatre-vingt, et ce, avant la fin de l'an 2000, et même de 60 % avant le milieu de la décennie suivante (Pietarinen 1991). La norme de réduction la plus connue dans les discussions internationales semble être,  néanmoins, l'objectif fixé, en 1988, dans les conclusions de la conférence de Toronto sur la protection de l'atmosphère, soit une réduction de 20 % par rapport à l'année de référence citée plus haut, et ce, avant l'an 2005 (Change 8, 1991).</w:t>
      </w:r>
    </w:p>
  </w:footnote>
  <w:footnote w:id="136">
    <w:p>
      <w:pPr>
        <w:pStyle w:val="Footnote"/>
        <w:rPr/>
      </w:pPr>
      <w:r>
        <w:rPr>
          <w:rStyle w:val="FootnoteCharacters"/>
        </w:rPr>
        <w:footnoteRef/>
      </w:r>
      <w:r>
        <w:rPr>
          <w:rFonts w:cs="Palatino;Book Antiqua" w:ascii="Palatino;Book Antiqua" w:hAnsi="Palatino;Book Antiqua"/>
        </w:rPr>
        <w:t>Parties prenantes les plus importantes: ICSU (International Council of Scientific Unions), IPCC, panel international sur les conditions climatiques ainsi que IGBP (International Geosphere- Biosphere Programme: A Study of Global Change), vaste programme de recherche</w:t>
      </w:r>
    </w:p>
  </w:footnote>
  <w:footnote w:id="137">
    <w:p>
      <w:pPr>
        <w:pStyle w:val="Normal"/>
        <w:spacing w:lineRule="atLeast" w:line="240"/>
        <w:jc w:val="both"/>
        <w:rPr/>
      </w:pPr>
      <w:r>
        <w:rPr>
          <w:rStyle w:val="FootnoteCharacters"/>
        </w:rPr>
        <w:footnoteRef/>
      </w:r>
      <w:r>
        <w:rPr>
          <w:sz w:val="16"/>
          <w:szCs w:val="16"/>
        </w:rPr>
        <w:t xml:space="preserve"> </w:t>
      </w:r>
      <w:r>
        <w:rPr>
          <w:sz w:val="16"/>
          <w:szCs w:val="16"/>
        </w:rPr>
        <w:t>- De cela, qui commence à se savoir, certains ont cru pouvoir en déduire que je ne m'occupais que des mots. A quoi je rétorque premièrement : et aussi des images ! et, deuxièmement, après Wittgenstein : mais qui donc, dans nos disciplines, peut-il prétendre s'occuper d'autre chose ?</w:t>
      </w:r>
    </w:p>
  </w:footnote>
  <w:footnote w:id="138">
    <w:p>
      <w:pPr>
        <w:pStyle w:val="Normal"/>
        <w:spacing w:lineRule="atLeast" w:line="240"/>
        <w:jc w:val="both"/>
        <w:rPr/>
      </w:pPr>
      <w:r>
        <w:rPr>
          <w:rStyle w:val="FootnoteCharacters"/>
        </w:rPr>
        <w:footnoteRef/>
      </w:r>
      <w:r>
        <w:rPr>
          <w:sz w:val="16"/>
          <w:szCs w:val="16"/>
        </w:rPr>
        <w:t xml:space="preserve"> </w:t>
      </w:r>
      <w:r>
        <w:rPr>
          <w:sz w:val="16"/>
          <w:szCs w:val="16"/>
        </w:rPr>
        <w:t xml:space="preserve">- Ce qui peut nous faire </w:t>
      </w:r>
      <w:r>
        <w:rPr>
          <w:i/>
          <w:sz w:val="16"/>
          <w:szCs w:val="16"/>
        </w:rPr>
        <w:t>croire</w:t>
      </w:r>
      <w:r>
        <w:rPr>
          <w:sz w:val="16"/>
          <w:szCs w:val="16"/>
        </w:rPr>
        <w:t xml:space="preserve"> en des représentations sociales (de la nature, en l'occurrence) est tout à fait différent, quoique fortement articulé (et là réside toute la difficulté), avec l'effort que l'on doit déployer pour mieux connaître ce qu'elle est et, subsidiairement, pour pouvoir débattre de la meilleure façon de se comporter à son endroit.</w:t>
      </w:r>
    </w:p>
  </w:footnote>
  <w:footnote w:id="139">
    <w:p>
      <w:pPr>
        <w:pStyle w:val="Normal"/>
        <w:spacing w:lineRule="atLeast" w:line="240"/>
        <w:jc w:val="both"/>
        <w:rPr/>
      </w:pPr>
      <w:r>
        <w:rPr>
          <w:rStyle w:val="FootnoteCharacters"/>
        </w:rPr>
        <w:footnoteRef/>
      </w:r>
      <w:r>
        <w:rPr>
          <w:sz w:val="16"/>
          <w:szCs w:val="16"/>
        </w:rPr>
        <w:t xml:space="preserve"> </w:t>
      </w:r>
      <w:r>
        <w:rPr>
          <w:sz w:val="16"/>
          <w:szCs w:val="16"/>
        </w:rPr>
        <w:t xml:space="preserve">- M. de Certeau, "Le croyable ou l'institution du croire" in </w:t>
      </w:r>
      <w:r>
        <w:rPr>
          <w:sz w:val="16"/>
          <w:szCs w:val="16"/>
          <w:u w:val="single"/>
        </w:rPr>
        <w:t>Sémiotica</w:t>
      </w:r>
      <w:r>
        <w:rPr>
          <w:sz w:val="16"/>
          <w:szCs w:val="16"/>
        </w:rPr>
        <w:t>, t. 54/1-2, 1985, pp. 255-266). Dans la continuité du travail de de Certeau, et qui en déploie les implications quant à la compréhension de la création sociale, on pourra lire la contribution récente de D. Vidal, "</w:t>
      </w:r>
      <w:r>
        <w:rPr>
          <w:i/>
          <w:sz w:val="16"/>
          <w:szCs w:val="16"/>
        </w:rPr>
        <w:t>L'exil mystique, ou l'invention du social</w:t>
      </w:r>
      <w:r>
        <w:rPr>
          <w:sz w:val="16"/>
          <w:szCs w:val="16"/>
        </w:rPr>
        <w:t xml:space="preserve">", in </w:t>
      </w:r>
      <w:r>
        <w:rPr>
          <w:sz w:val="16"/>
          <w:szCs w:val="16"/>
          <w:u w:val="single"/>
        </w:rPr>
        <w:t>Raisons pratiques</w:t>
      </w:r>
      <w:r>
        <w:rPr>
          <w:sz w:val="16"/>
          <w:szCs w:val="16"/>
        </w:rPr>
        <w:t xml:space="preserve"> n° 3, 1992, "Pouvoir et légitimité ; Figures de l'espace public", pp.203-237.</w:t>
      </w:r>
    </w:p>
  </w:footnote>
  <w:footnote w:id="140">
    <w:p>
      <w:pPr>
        <w:pStyle w:val="Normal"/>
        <w:spacing w:lineRule="atLeast" w:line="240"/>
        <w:jc w:val="both"/>
        <w:rPr/>
      </w:pPr>
      <w:r>
        <w:rPr>
          <w:rStyle w:val="FootnoteCharacters"/>
        </w:rPr>
        <w:footnoteRef/>
      </w:r>
      <w:r>
        <w:rPr>
          <w:sz w:val="16"/>
          <w:szCs w:val="16"/>
        </w:rPr>
        <w:t xml:space="preserve"> </w:t>
      </w:r>
      <w:r>
        <w:rPr>
          <w:sz w:val="16"/>
          <w:szCs w:val="16"/>
        </w:rPr>
        <w:t>- Cf. l'intervention de F. Ewald au colloque "Nature, Science, Société, Dialogues", Versailles, les 12 et 13 décembre 1992 ; cité par Rémi Barbier, in "</w:t>
      </w:r>
      <w:r>
        <w:rPr>
          <w:sz w:val="16"/>
          <w:szCs w:val="16"/>
          <w:u w:val="single"/>
        </w:rPr>
        <w:t>Cité de l'écologie ; Ecologie et environnement dans les conflits de justice</w:t>
      </w:r>
      <w:r>
        <w:rPr>
          <w:sz w:val="16"/>
          <w:szCs w:val="16"/>
        </w:rPr>
        <w:t>", mémoire (excellent) de DEA, EHESS, (sous la dir. de B. Latour), sept. 1992.</w:t>
      </w:r>
    </w:p>
  </w:footnote>
  <w:footnote w:id="141">
    <w:p>
      <w:pPr>
        <w:pStyle w:val="Normal"/>
        <w:spacing w:lineRule="atLeast" w:line="240"/>
        <w:jc w:val="both"/>
        <w:rPr/>
      </w:pPr>
      <w:r>
        <w:rPr>
          <w:rStyle w:val="FootnoteCharacters"/>
        </w:rPr>
        <w:footnoteRef/>
      </w:r>
      <w:r>
        <w:rPr>
          <w:sz w:val="16"/>
          <w:szCs w:val="16"/>
        </w:rPr>
        <w:t xml:space="preserve"> </w:t>
      </w:r>
      <w:r>
        <w:rPr>
          <w:sz w:val="16"/>
          <w:szCs w:val="16"/>
        </w:rPr>
        <w:t xml:space="preserve">- Il est impossible ici de les citer tous qui, plus ou moins inspirés par G. Thibon ou J. Giono, ont inventé les Parcs français (G. André, P. Martel, le Dr Richard, D. Pradelle, V. Cazaux... etc.). On trouvera dans l'ouvrage posthume d'E. Leynaud, </w:t>
      </w:r>
      <w:r>
        <w:rPr>
          <w:sz w:val="16"/>
          <w:szCs w:val="16"/>
          <w:u w:val="single"/>
        </w:rPr>
        <w:t>L'Etat et la nature : l'exemple des Parcs Nationaux français</w:t>
      </w:r>
      <w:r>
        <w:rPr>
          <w:sz w:val="16"/>
          <w:szCs w:val="16"/>
        </w:rPr>
        <w:t>, Parc des Cévennes, Florac, 1985, un bon panorama de cette histoire encore peu étudiée.</w:t>
      </w:r>
    </w:p>
  </w:footnote>
  <w:footnote w:id="142">
    <w:p>
      <w:pPr>
        <w:pStyle w:val="Normal"/>
        <w:spacing w:lineRule="atLeast" w:line="240"/>
        <w:jc w:val="both"/>
        <w:rPr/>
      </w:pPr>
      <w:r>
        <w:rPr>
          <w:rStyle w:val="FootnoteCharacters"/>
        </w:rPr>
        <w:footnoteRef/>
      </w:r>
      <w:r>
        <w:rPr>
          <w:sz w:val="16"/>
          <w:szCs w:val="16"/>
        </w:rPr>
        <w:t xml:space="preserve"> </w:t>
      </w:r>
      <w:r>
        <w:rPr>
          <w:sz w:val="16"/>
          <w:szCs w:val="16"/>
        </w:rPr>
        <w:t xml:space="preserve">- Cf. P. Ricoeur "L'idéologie et l'utopie : deux expressions de l'imaginaire social" in </w:t>
      </w:r>
      <w:r>
        <w:rPr>
          <w:sz w:val="16"/>
          <w:szCs w:val="16"/>
          <w:u w:val="single"/>
        </w:rPr>
        <w:t>Du texte à l'action. Essais d'herméneutique II</w:t>
      </w:r>
      <w:r>
        <w:rPr>
          <w:sz w:val="16"/>
          <w:szCs w:val="16"/>
        </w:rPr>
        <w:t xml:space="preserve">, Le Seuil, Paris, 1986, pp. 379-392 ; et L. Marin, </w:t>
      </w:r>
      <w:r>
        <w:rPr>
          <w:sz w:val="16"/>
          <w:szCs w:val="16"/>
          <w:u w:val="single"/>
        </w:rPr>
        <w:t>Utopiques : jeux d'espaces</w:t>
      </w:r>
      <w:r>
        <w:rPr>
          <w:sz w:val="16"/>
          <w:szCs w:val="16"/>
        </w:rPr>
        <w:t>, Minuit, Paris, 1973.</w:t>
      </w:r>
    </w:p>
  </w:footnote>
  <w:footnote w:id="143">
    <w:p>
      <w:pPr>
        <w:pStyle w:val="Normal"/>
        <w:spacing w:lineRule="atLeast" w:line="240"/>
        <w:jc w:val="both"/>
        <w:rPr/>
      </w:pPr>
      <w:r>
        <w:rPr>
          <w:rStyle w:val="FootnoteCharacters"/>
        </w:rPr>
        <w:footnoteRef/>
      </w:r>
      <w:r>
        <w:rPr>
          <w:sz w:val="16"/>
          <w:szCs w:val="16"/>
        </w:rPr>
        <w:t xml:space="preserve"> </w:t>
      </w:r>
      <w:r>
        <w:rPr>
          <w:sz w:val="16"/>
          <w:szCs w:val="16"/>
        </w:rPr>
        <w:t>- Je crois y avoir également entrevu, mais je n'en parlerai pas ici, à propos de l'attachement "pathologique" de certains acteurs aux "hauts-lieux" qu'ils avaient contribué à faire exister, ce qui pourrait être une traduction sociologique du vieil interdit biblique à l'endroit de l'idolâtrie. Des "établis" qui s'identifient au lieu qui correspond trop à l'image qu'ils ont dû se faire de leur propre identité, à tous ceux qui vénèrent le symbole que leur présente l'institution qui veut en faire ses sujets, il me semble qu'il y a là une piste pour réfléchir plus avant sur les phénomènes de la production sociale et de la captation des croyances. Cf. également tous les travaux de M. de Certeau sur la mystique, et, infra, note 3.</w:t>
      </w:r>
    </w:p>
  </w:footnote>
  <w:footnote w:id="144">
    <w:p>
      <w:pPr>
        <w:pStyle w:val="Normal"/>
        <w:spacing w:lineRule="atLeast" w:line="240"/>
        <w:jc w:val="both"/>
        <w:rPr/>
      </w:pPr>
      <w:r>
        <w:rPr>
          <w:rStyle w:val="FootnoteCharacters"/>
        </w:rPr>
        <w:footnoteRef/>
      </w:r>
      <w:r>
        <w:rPr>
          <w:sz w:val="16"/>
          <w:szCs w:val="16"/>
        </w:rPr>
        <w:t xml:space="preserve"> </w:t>
      </w:r>
      <w:r>
        <w:rPr>
          <w:sz w:val="16"/>
          <w:szCs w:val="16"/>
        </w:rPr>
        <w:t>- P. Berger et T. Luckmann, L</w:t>
      </w:r>
      <w:r>
        <w:rPr>
          <w:sz w:val="16"/>
          <w:szCs w:val="16"/>
          <w:u w:val="single"/>
        </w:rPr>
        <w:t>a construction sociale de la réalité</w:t>
      </w:r>
      <w:r>
        <w:rPr>
          <w:sz w:val="16"/>
          <w:szCs w:val="16"/>
        </w:rPr>
        <w:t>, (trad. fr.), Méridiens Klincksieck, Paris, 1986.</w:t>
      </w:r>
    </w:p>
  </w:footnote>
  <w:footnote w:id="145">
    <w:p>
      <w:pPr>
        <w:pStyle w:val="Normal"/>
        <w:spacing w:lineRule="atLeast" w:line="240"/>
        <w:jc w:val="both"/>
        <w:rPr/>
      </w:pPr>
      <w:r>
        <w:rPr>
          <w:rStyle w:val="FootnoteCharacters"/>
        </w:rPr>
        <w:footnoteRef/>
      </w:r>
      <w:r>
        <w:rPr>
          <w:sz w:val="16"/>
          <w:szCs w:val="16"/>
        </w:rPr>
        <w:t xml:space="preserve"> </w:t>
      </w:r>
      <w:r>
        <w:rPr>
          <w:sz w:val="16"/>
          <w:szCs w:val="16"/>
        </w:rPr>
        <w:t>- Emmanuel Lévinas,</w:t>
      </w:r>
      <w:r>
        <w:rPr>
          <w:sz w:val="16"/>
          <w:szCs w:val="16"/>
          <w:u w:val="single"/>
        </w:rPr>
        <w:t xml:space="preserve"> Quatre lectures talmudiques</w:t>
      </w:r>
      <w:r>
        <w:rPr>
          <w:sz w:val="16"/>
          <w:szCs w:val="16"/>
        </w:rPr>
        <w:t>, Minuit, Paris, 1976, p. 48 ; analyse qui, à mon avis, ruine définitivement les constructions formelles des popperiens à propos de l'activité "</w:t>
      </w:r>
      <w:r>
        <w:rPr>
          <w:i/>
          <w:sz w:val="16"/>
          <w:szCs w:val="16"/>
        </w:rPr>
        <w:t>exemplificatoire</w:t>
      </w:r>
      <w:r>
        <w:rPr>
          <w:sz w:val="16"/>
          <w:szCs w:val="16"/>
        </w:rPr>
        <w:t>" réputée être de moins grande scientificité que celle qui n'y aurait pas recours.</w:t>
      </w:r>
    </w:p>
  </w:footnote>
  <w:footnote w:id="146">
    <w:p>
      <w:pPr>
        <w:pStyle w:val="Normal"/>
        <w:spacing w:lineRule="atLeast" w:line="240"/>
        <w:jc w:val="both"/>
        <w:rPr/>
      </w:pPr>
      <w:r>
        <w:rPr>
          <w:rStyle w:val="FootnoteCharacters"/>
        </w:rPr>
        <w:footnoteRef/>
      </w:r>
      <w:r>
        <w:rPr>
          <w:sz w:val="16"/>
          <w:szCs w:val="16"/>
        </w:rPr>
        <w:t xml:space="preserve"> </w:t>
      </w:r>
      <w:r>
        <w:rPr>
          <w:sz w:val="16"/>
          <w:szCs w:val="16"/>
        </w:rPr>
        <w:t>- Comme si "l'élection" du haut-lieu "</w:t>
      </w:r>
      <w:r>
        <w:rPr>
          <w:i/>
          <w:sz w:val="16"/>
          <w:szCs w:val="16"/>
        </w:rPr>
        <w:t>faisait seulement surgir la forme où il reconnaissait son modèle jamais entrevu jusqu'alors</w:t>
      </w:r>
      <w:r>
        <w:rPr>
          <w:sz w:val="16"/>
          <w:szCs w:val="16"/>
        </w:rPr>
        <w:t>", E. Lévinas, op. cit., p. 91.</w:t>
      </w:r>
    </w:p>
  </w:footnote>
  <w:footnote w:id="147">
    <w:p>
      <w:pPr>
        <w:pStyle w:val="Normal"/>
        <w:spacing w:lineRule="atLeast" w:line="240"/>
        <w:jc w:val="both"/>
        <w:rPr/>
      </w:pPr>
      <w:r>
        <w:rPr>
          <w:rStyle w:val="FootnoteCharacters"/>
        </w:rPr>
        <w:footnoteRef/>
      </w:r>
      <w:r>
        <w:rPr>
          <w:sz w:val="16"/>
          <w:szCs w:val="16"/>
        </w:rPr>
        <w:t xml:space="preserve"> </w:t>
      </w:r>
      <w:r>
        <w:rPr>
          <w:sz w:val="16"/>
          <w:szCs w:val="16"/>
        </w:rPr>
        <w:t xml:space="preserve">- Sur le concept de "naturalisation" cf. les travaux de M. Callon, </w:t>
      </w:r>
      <w:r>
        <w:rPr>
          <w:sz w:val="16"/>
          <w:szCs w:val="16"/>
          <w:u w:val="single"/>
        </w:rPr>
        <w:t>La science et ses réseaux</w:t>
      </w:r>
      <w:r>
        <w:rPr>
          <w:sz w:val="16"/>
          <w:szCs w:val="16"/>
        </w:rPr>
        <w:t>, La Découverte/Conseil de l'Europe/Unesco, Paris, 1989.</w:t>
      </w:r>
    </w:p>
  </w:footnote>
  <w:footnote w:id="148">
    <w:p>
      <w:pPr>
        <w:pStyle w:val="Normal"/>
        <w:spacing w:lineRule="atLeast" w:line="240"/>
        <w:jc w:val="both"/>
        <w:rPr/>
      </w:pPr>
      <w:r>
        <w:rPr>
          <w:rStyle w:val="FootnoteCharacters"/>
        </w:rPr>
        <w:footnoteRef/>
      </w:r>
      <w:r>
        <w:rPr>
          <w:sz w:val="16"/>
          <w:szCs w:val="16"/>
        </w:rPr>
        <w:t xml:space="preserve"> </w:t>
      </w:r>
      <w:r>
        <w:rPr>
          <w:sz w:val="16"/>
          <w:szCs w:val="16"/>
        </w:rPr>
        <w:t>- Le compte rendu d'un ouvrage récent de Mino Bergamo - "</w:t>
      </w:r>
      <w:r>
        <w:rPr>
          <w:sz w:val="16"/>
          <w:szCs w:val="16"/>
          <w:u w:val="single"/>
        </w:rPr>
        <w:t>La science des saints. Le discours mystique au XVIIe siècle en France</w:t>
      </w:r>
      <w:r>
        <w:rPr>
          <w:sz w:val="16"/>
          <w:szCs w:val="16"/>
        </w:rPr>
        <w:t xml:space="preserve">", Editions Jérôme Millon -, par J.C. Schmitt (Libération, 7 janv. 1993), me signale une troublante analogie entre ce modèle et celui, également </w:t>
      </w:r>
      <w:r>
        <w:rPr>
          <w:i/>
          <w:sz w:val="16"/>
          <w:szCs w:val="16"/>
        </w:rPr>
        <w:t xml:space="preserve">"trinitaire", </w:t>
      </w:r>
      <w:r>
        <w:rPr>
          <w:sz w:val="16"/>
          <w:szCs w:val="16"/>
        </w:rPr>
        <w:t>par lequel la scolastique médiévale</w:t>
      </w:r>
      <w:r>
        <w:rPr>
          <w:i/>
          <w:sz w:val="16"/>
          <w:szCs w:val="16"/>
        </w:rPr>
        <w:t xml:space="preserve"> "découpait la théologie : la théologie symbolique (opérant sur les choses sensibles), la théologie scolastique (sur les idées rationnelles), et la théologie mystique (traitant de l'invisible)</w:t>
      </w:r>
      <w:r>
        <w:rPr>
          <w:sz w:val="16"/>
          <w:szCs w:val="16"/>
        </w:rPr>
        <w:t xml:space="preserve">". </w:t>
      </w:r>
    </w:p>
  </w:footnote>
  <w:footnote w:id="149">
    <w:p>
      <w:pPr>
        <w:pStyle w:val="Normal"/>
        <w:spacing w:lineRule="atLeast" w:line="240"/>
        <w:rPr/>
      </w:pPr>
      <w:r>
        <w:rPr>
          <w:rStyle w:val="FootnoteCharacters"/>
        </w:rPr>
        <w:footnoteRef/>
      </w:r>
      <w:r>
        <w:rPr>
          <w:sz w:val="16"/>
          <w:szCs w:val="16"/>
        </w:rPr>
        <w:t xml:space="preserve"> </w:t>
      </w:r>
      <w:r>
        <w:rPr>
          <w:sz w:val="16"/>
          <w:szCs w:val="16"/>
        </w:rPr>
        <w:t xml:space="preserve">- Cf. U. Eco, </w:t>
      </w:r>
      <w:r>
        <w:rPr>
          <w:sz w:val="16"/>
          <w:szCs w:val="16"/>
          <w:u w:val="single"/>
        </w:rPr>
        <w:t>Les limites de l'interprétation</w:t>
      </w:r>
      <w:r>
        <w:rPr>
          <w:sz w:val="16"/>
          <w:szCs w:val="16"/>
        </w:rPr>
        <w:t>, (trad. fr.) Grasset, Paris, 1992.</w:t>
      </w:r>
    </w:p>
  </w:footnote>
  <w:footnote w:id="150">
    <w:p>
      <w:pPr>
        <w:pStyle w:val="Normal"/>
        <w:spacing w:lineRule="atLeast" w:line="240"/>
        <w:jc w:val="both"/>
        <w:rPr/>
      </w:pPr>
      <w:r>
        <w:rPr>
          <w:rStyle w:val="FootnoteCharacters"/>
        </w:rPr>
        <w:footnoteRef/>
      </w:r>
      <w:r>
        <w:rPr>
          <w:sz w:val="16"/>
          <w:szCs w:val="16"/>
        </w:rPr>
        <w:t xml:space="preserve"> </w:t>
      </w:r>
      <w:r>
        <w:rPr>
          <w:sz w:val="16"/>
          <w:szCs w:val="16"/>
        </w:rPr>
        <w:t xml:space="preserve">- Je reviendrai plus loin sur ce titre (cf. infra, II - C, p. 20) pour montrer que, quand les mots qu'il contient sont écrits avec des majuscules, et qu'ils sont ainsi transformés en </w:t>
      </w:r>
      <w:r>
        <w:rPr>
          <w:i/>
          <w:sz w:val="16"/>
          <w:szCs w:val="16"/>
        </w:rPr>
        <w:t>symboles</w:t>
      </w:r>
      <w:r>
        <w:rPr>
          <w:sz w:val="16"/>
          <w:szCs w:val="16"/>
        </w:rPr>
        <w:t>, on peut y voir aussitôt l'usage mythologique qu'il est possible d'en faire.</w:t>
      </w:r>
    </w:p>
  </w:footnote>
  <w:footnote w:id="151">
    <w:p>
      <w:pPr>
        <w:pStyle w:val="Normal"/>
        <w:spacing w:lineRule="atLeast" w:line="240"/>
        <w:jc w:val="both"/>
        <w:rPr/>
      </w:pPr>
      <w:r>
        <w:rPr>
          <w:rStyle w:val="FootnoteCharacters"/>
        </w:rPr>
        <w:footnoteRef/>
      </w:r>
      <w:r>
        <w:rPr>
          <w:sz w:val="16"/>
          <w:szCs w:val="16"/>
        </w:rPr>
        <w:t xml:space="preserve"> </w:t>
      </w:r>
      <w:r>
        <w:rPr>
          <w:sz w:val="16"/>
          <w:szCs w:val="16"/>
        </w:rPr>
        <w:t>- "Rapport de M Georges Colin, Député de la Marne, sur la modernisation du droit de la chasse et de la faune sauvage" remis à Mme H. Bouchardeau, ministre de l'environnement, le 16 septembre 198, p. 122.</w:t>
      </w:r>
    </w:p>
  </w:footnote>
  <w:footnote w:id="152">
    <w:p>
      <w:pPr>
        <w:pStyle w:val="Normal"/>
        <w:spacing w:lineRule="atLeast" w:line="240"/>
        <w:jc w:val="both"/>
        <w:rPr/>
      </w:pPr>
      <w:r>
        <w:rPr>
          <w:rStyle w:val="FootnoteCharacters"/>
        </w:rPr>
        <w:footnoteRef/>
      </w:r>
      <w:r>
        <w:rPr>
          <w:sz w:val="16"/>
          <w:szCs w:val="16"/>
        </w:rPr>
        <w:t xml:space="preserve"> </w:t>
      </w:r>
      <w:r>
        <w:rPr>
          <w:sz w:val="16"/>
          <w:szCs w:val="16"/>
        </w:rPr>
        <w:t>- Ce terme de "</w:t>
      </w:r>
      <w:r>
        <w:rPr>
          <w:i/>
          <w:sz w:val="16"/>
          <w:szCs w:val="16"/>
        </w:rPr>
        <w:t>reproblématisation</w:t>
      </w:r>
      <w:r>
        <w:rPr>
          <w:sz w:val="16"/>
          <w:szCs w:val="16"/>
        </w:rPr>
        <w:t>" est intéressant à considérer en lui-même ; il est en effet analogue à celui de "</w:t>
      </w:r>
      <w:r>
        <w:rPr>
          <w:i/>
          <w:sz w:val="16"/>
          <w:szCs w:val="16"/>
        </w:rPr>
        <w:t>réhabilitation</w:t>
      </w:r>
      <w:r>
        <w:rPr>
          <w:sz w:val="16"/>
          <w:szCs w:val="16"/>
        </w:rPr>
        <w:t>" qui concerne, dans l'ordre de la justice, ce que le premier effectue dans l'ordre du savoir et de l'action. Ils nécessitent l'un et l'autre l'ouverture d'un procès contre un autre procès. Cf. "</w:t>
      </w:r>
      <w:r>
        <w:rPr>
          <w:i/>
          <w:sz w:val="16"/>
          <w:szCs w:val="16"/>
        </w:rPr>
        <w:t>Le rôle des architectes dans la réhabilitation de l'architecture de la réhabilitation</w:t>
      </w:r>
      <w:r>
        <w:rPr>
          <w:sz w:val="16"/>
          <w:szCs w:val="16"/>
        </w:rPr>
        <w:t>", communication (encore inédite) que j'ai faite devant la Section française de l'Union Internationale des Architectes, Paris, déc. 1992.</w:t>
      </w:r>
    </w:p>
  </w:footnote>
  <w:footnote w:id="153">
    <w:p>
      <w:pPr>
        <w:pStyle w:val="Normal"/>
        <w:spacing w:lineRule="atLeast" w:line="240"/>
        <w:jc w:val="both"/>
        <w:rPr/>
      </w:pPr>
      <w:r>
        <w:rPr>
          <w:rStyle w:val="FootnoteCharacters"/>
        </w:rPr>
        <w:footnoteRef/>
      </w:r>
      <w:r>
        <w:rPr>
          <w:sz w:val="16"/>
          <w:szCs w:val="16"/>
        </w:rPr>
        <w:t xml:space="preserve"> </w:t>
      </w:r>
      <w:r>
        <w:rPr>
          <w:sz w:val="16"/>
          <w:szCs w:val="16"/>
        </w:rPr>
        <w:t>- "</w:t>
      </w:r>
      <w:r>
        <w:rPr>
          <w:i/>
          <w:sz w:val="16"/>
          <w:szCs w:val="16"/>
        </w:rPr>
        <w:t xml:space="preserve">On appelle population, l'ensemble des individus de la même espèce qui vivent sur un </w:t>
      </w:r>
      <w:r>
        <w:rPr>
          <w:i/>
          <w:sz w:val="16"/>
          <w:szCs w:val="16"/>
          <w:u w:val="single"/>
        </w:rPr>
        <w:t>territoire</w:t>
      </w:r>
      <w:r>
        <w:rPr>
          <w:i/>
          <w:sz w:val="16"/>
          <w:szCs w:val="16"/>
        </w:rPr>
        <w:t xml:space="preserve"> dont les limites sont généralement celle de la biocénose dont l'espèce fait partie</w:t>
      </w:r>
      <w:r>
        <w:rPr>
          <w:sz w:val="16"/>
          <w:szCs w:val="16"/>
        </w:rPr>
        <w:t xml:space="preserve">" (souligné par nous), (Dajoz, 1972), cité in "Rappel de notions écologiques essentielles pour assurer la gestion de la faune sauvage sédentaire", Notes Techniques, </w:t>
      </w:r>
      <w:r>
        <w:rPr>
          <w:sz w:val="16"/>
          <w:szCs w:val="16"/>
          <w:u w:val="single"/>
        </w:rPr>
        <w:t>Bulletin mensuel de l'ONC</w:t>
      </w:r>
      <w:r>
        <w:rPr>
          <w:sz w:val="16"/>
          <w:szCs w:val="16"/>
        </w:rPr>
        <w:t>, n° 82, juillet-août 1984.</w:t>
      </w:r>
    </w:p>
  </w:footnote>
  <w:footnote w:id="154">
    <w:p>
      <w:pPr>
        <w:pStyle w:val="Normal"/>
        <w:spacing w:lineRule="atLeast" w:line="240"/>
        <w:jc w:val="both"/>
        <w:rPr/>
      </w:pPr>
      <w:r>
        <w:rPr>
          <w:rStyle w:val="FootnoteCharacters"/>
        </w:rPr>
        <w:footnoteRef/>
      </w:r>
      <w:r>
        <w:rPr>
          <w:sz w:val="16"/>
          <w:szCs w:val="16"/>
        </w:rPr>
        <w:t xml:space="preserve"> </w:t>
      </w:r>
      <w:r>
        <w:rPr>
          <w:sz w:val="16"/>
          <w:szCs w:val="16"/>
        </w:rPr>
        <w:t xml:space="preserve">- Cette thèse est donc en continuité, mais aussi en décalage, avec celle qu'expose J.P. Digard, </w:t>
      </w:r>
      <w:r>
        <w:rPr>
          <w:sz w:val="16"/>
          <w:szCs w:val="16"/>
          <w:u w:val="single"/>
        </w:rPr>
        <w:t>(L'homme et les animaux domestiques</w:t>
      </w:r>
      <w:r>
        <w:rPr>
          <w:sz w:val="16"/>
          <w:szCs w:val="16"/>
        </w:rPr>
        <w:t>, Fayard, Paris, 1990). Proposer en effet, comme cet auteur l'avance, de définir, à partir d'aujourd'hui, que les animaux sauvages sont ceux dont la reproduction échappe à l'intervention de l'homme, me semble en grande partie pouvoir être considéré comme la "rétro-projection" d'une représentation sociale au moment même où sa pertinence présente s'émousse de plus en plus.</w:t>
      </w:r>
    </w:p>
  </w:footnote>
  <w:footnote w:id="155">
    <w:p>
      <w:pPr>
        <w:pStyle w:val="Normal"/>
        <w:spacing w:lineRule="atLeast" w:line="240"/>
        <w:jc w:val="both"/>
        <w:rPr/>
      </w:pPr>
      <w:r>
        <w:rPr>
          <w:rStyle w:val="FootnoteCharacters"/>
        </w:rPr>
        <w:footnoteRef/>
      </w:r>
      <w:r>
        <w:rPr>
          <w:sz w:val="16"/>
          <w:szCs w:val="16"/>
        </w:rPr>
        <w:t xml:space="preserve"> </w:t>
      </w:r>
      <w:r>
        <w:rPr>
          <w:sz w:val="16"/>
          <w:szCs w:val="16"/>
        </w:rPr>
        <w:t xml:space="preserve">- Michel de Certeau, </w:t>
      </w:r>
      <w:r>
        <w:rPr>
          <w:sz w:val="16"/>
          <w:szCs w:val="16"/>
          <w:u w:val="single"/>
        </w:rPr>
        <w:t>L'écriture de l'histoire</w:t>
      </w:r>
      <w:r>
        <w:rPr>
          <w:sz w:val="16"/>
          <w:szCs w:val="16"/>
        </w:rPr>
        <w:t>", Gallimard, Paris, 1978, pp. 9-13.</w:t>
      </w:r>
    </w:p>
  </w:footnote>
  <w:footnote w:id="156">
    <w:p>
      <w:pPr>
        <w:pStyle w:val="Normal"/>
        <w:spacing w:lineRule="atLeast" w:line="240"/>
        <w:jc w:val="both"/>
        <w:rPr/>
      </w:pPr>
      <w:r>
        <w:rPr>
          <w:rStyle w:val="FootnoteCharacters"/>
        </w:rPr>
        <w:footnoteRef/>
      </w:r>
      <w:r>
        <w:rPr>
          <w:sz w:val="16"/>
          <w:szCs w:val="16"/>
        </w:rPr>
        <w:t xml:space="preserve"> </w:t>
      </w:r>
      <w:r>
        <w:rPr>
          <w:sz w:val="16"/>
          <w:szCs w:val="16"/>
        </w:rPr>
        <w:t xml:space="preserve">- Cf. les travaux de M.A. Hermitte, notamment in, B.Edelman et alii, </w:t>
      </w:r>
      <w:r>
        <w:rPr>
          <w:sz w:val="16"/>
          <w:szCs w:val="16"/>
          <w:u w:val="single"/>
        </w:rPr>
        <w:t>L'homme, la nature, le droit</w:t>
      </w:r>
      <w:r>
        <w:rPr>
          <w:sz w:val="16"/>
          <w:szCs w:val="16"/>
        </w:rPr>
        <w:t>, C.Bourgois éd., Paris, 1988.</w:t>
      </w:r>
    </w:p>
  </w:footnote>
  <w:footnote w:id="157">
    <w:p>
      <w:pPr>
        <w:pStyle w:val="Normal"/>
        <w:spacing w:lineRule="atLeast" w:line="240"/>
        <w:rPr/>
      </w:pPr>
      <w:r>
        <w:rPr>
          <w:rStyle w:val="FootnoteCharacters"/>
        </w:rPr>
        <w:footnoteRef/>
      </w:r>
      <w:r>
        <w:rPr>
          <w:sz w:val="16"/>
          <w:szCs w:val="16"/>
        </w:rPr>
        <w:t xml:space="preserve"> </w:t>
      </w:r>
      <w:r>
        <w:rPr>
          <w:sz w:val="16"/>
          <w:szCs w:val="16"/>
        </w:rPr>
        <w:t>- Cf. I. Chiva, "</w:t>
      </w:r>
      <w:r>
        <w:rPr>
          <w:i/>
          <w:sz w:val="16"/>
          <w:szCs w:val="16"/>
        </w:rPr>
        <w:t>Le patrimoine ethnologique : l'exemple de la France</w:t>
      </w:r>
      <w:r>
        <w:rPr>
          <w:sz w:val="16"/>
          <w:szCs w:val="16"/>
        </w:rPr>
        <w:t xml:space="preserve">", in </w:t>
      </w:r>
      <w:r>
        <w:rPr>
          <w:sz w:val="16"/>
          <w:szCs w:val="16"/>
          <w:u w:val="single"/>
        </w:rPr>
        <w:t>Encyclopaedia Universalis</w:t>
      </w:r>
      <w:r>
        <w:rPr>
          <w:sz w:val="16"/>
          <w:szCs w:val="16"/>
        </w:rPr>
        <w:t>, Symposium, 1990; pp. 229-241.</w:t>
      </w:r>
    </w:p>
  </w:footnote>
  <w:footnote w:id="158">
    <w:p>
      <w:pPr>
        <w:pStyle w:val="Normal"/>
        <w:spacing w:lineRule="atLeast" w:line="240"/>
        <w:jc w:val="both"/>
        <w:rPr/>
      </w:pPr>
      <w:r>
        <w:rPr>
          <w:rStyle w:val="FootnoteCharacters"/>
        </w:rPr>
        <w:footnoteRef/>
      </w:r>
      <w:r>
        <w:rPr>
          <w:sz w:val="16"/>
          <w:szCs w:val="16"/>
        </w:rPr>
        <w:t xml:space="preserve"> </w:t>
      </w:r>
      <w:r>
        <w:rPr>
          <w:sz w:val="16"/>
          <w:szCs w:val="16"/>
        </w:rPr>
        <w:t xml:space="preserve">- Denis Duclos, </w:t>
      </w:r>
      <w:r>
        <w:rPr>
          <w:sz w:val="16"/>
          <w:szCs w:val="16"/>
          <w:u w:val="single"/>
        </w:rPr>
        <w:t>Les industriels et l'environnement</w:t>
      </w:r>
      <w:r>
        <w:rPr>
          <w:sz w:val="16"/>
          <w:szCs w:val="16"/>
        </w:rPr>
        <w:t>, L'Harmattan, Paris, 1991, p. 16, n. 7. On pourra se référer aussi à ce sujet à O.Godard, "</w:t>
      </w:r>
      <w:r>
        <w:rPr>
          <w:i/>
          <w:sz w:val="16"/>
          <w:szCs w:val="16"/>
        </w:rPr>
        <w:t>Environnement, modes de coordination et systèmes de légitimité : analyse de la catégorie de patrimoine naturel</w:t>
      </w:r>
      <w:r>
        <w:rPr>
          <w:sz w:val="16"/>
          <w:szCs w:val="16"/>
        </w:rPr>
        <w:t xml:space="preserve">" in </w:t>
      </w:r>
      <w:r>
        <w:rPr>
          <w:sz w:val="16"/>
          <w:szCs w:val="16"/>
          <w:u w:val="single"/>
        </w:rPr>
        <w:t>Revue économique</w:t>
      </w:r>
      <w:r>
        <w:rPr>
          <w:sz w:val="16"/>
          <w:szCs w:val="16"/>
        </w:rPr>
        <w:t xml:space="preserve"> n° 2, mars 1990, pp.215-242.</w:t>
      </w:r>
    </w:p>
  </w:footnote>
  <w:footnote w:id="159">
    <w:p>
      <w:pPr>
        <w:pStyle w:val="Normal"/>
        <w:spacing w:lineRule="atLeast" w:line="240"/>
        <w:jc w:val="both"/>
        <w:rPr/>
      </w:pPr>
      <w:r>
        <w:rPr>
          <w:rStyle w:val="FootnoteCharacters"/>
        </w:rPr>
        <w:footnoteRef/>
      </w:r>
      <w:r>
        <w:rPr>
          <w:sz w:val="16"/>
          <w:szCs w:val="16"/>
        </w:rPr>
        <w:t xml:space="preserve"> </w:t>
      </w:r>
      <w:r>
        <w:rPr>
          <w:sz w:val="16"/>
          <w:szCs w:val="16"/>
        </w:rPr>
        <w:t xml:space="preserve">- Je n'oublie pas en effet cette possibilité que les ainsi-nommées, et aujourd'hui "authentifiées", S.H.S., nées du projet d'objectiver </w:t>
      </w:r>
      <w:r>
        <w:rPr>
          <w:i/>
          <w:sz w:val="16"/>
          <w:szCs w:val="16"/>
        </w:rPr>
        <w:t>le</w:t>
      </w:r>
      <w:r>
        <w:rPr>
          <w:sz w:val="16"/>
          <w:szCs w:val="16"/>
        </w:rPr>
        <w:t xml:space="preserve"> social et, à ce titre, contemporaines et co-responsables de l'objectivation "réelle" dont elles étaient les témoins, puissent bien se voir un jour privées de la reconnaissance "scientifique" qu'elles ont cru (et dû croire) nécessaire de conquérir et, peut-être, qu'elles soient priées d'aller se faire voir ailleurs. Si la figure du "contrat naturel" par exemple, se voyait socialement et juridiquement reconnue.</w:t>
      </w:r>
    </w:p>
  </w:footnote>
  <w:footnote w:id="160">
    <w:p>
      <w:pPr>
        <w:pStyle w:val="Normal"/>
        <w:spacing w:lineRule="atLeast" w:line="240"/>
        <w:jc w:val="both"/>
        <w:rPr/>
      </w:pPr>
      <w:r>
        <w:rPr>
          <w:rStyle w:val="FootnoteCharacters"/>
        </w:rPr>
        <w:footnoteRef/>
      </w:r>
      <w:r>
        <w:rPr>
          <w:sz w:val="16"/>
          <w:szCs w:val="16"/>
        </w:rPr>
        <w:t xml:space="preserve"> </w:t>
      </w:r>
      <w:r>
        <w:rPr>
          <w:sz w:val="16"/>
          <w:szCs w:val="16"/>
        </w:rPr>
        <w:t>- John Carmody, "</w:t>
      </w:r>
      <w:r>
        <w:rPr>
          <w:i/>
          <w:sz w:val="16"/>
          <w:szCs w:val="16"/>
        </w:rPr>
        <w:t>Sagesse écologique et tendance à remythologiser la vie</w:t>
      </w:r>
      <w:r>
        <w:rPr>
          <w:sz w:val="16"/>
          <w:szCs w:val="16"/>
        </w:rPr>
        <w:t xml:space="preserve">" in </w:t>
      </w:r>
      <w:r>
        <w:rPr>
          <w:sz w:val="16"/>
          <w:szCs w:val="16"/>
          <w:u w:val="single"/>
        </w:rPr>
        <w:t>Concilium, Revue internationale de théologie</w:t>
      </w:r>
      <w:r>
        <w:rPr>
          <w:sz w:val="16"/>
          <w:szCs w:val="16"/>
        </w:rPr>
        <w:t>, n° 236, (numéro consacré à l'écologie et intitulé "</w:t>
      </w:r>
      <w:r>
        <w:rPr>
          <w:i/>
          <w:sz w:val="16"/>
          <w:szCs w:val="16"/>
        </w:rPr>
        <w:t>Pas de ciel sans la terre</w:t>
      </w:r>
      <w:r>
        <w:rPr>
          <w:sz w:val="16"/>
          <w:szCs w:val="16"/>
        </w:rPr>
        <w:t>"), 1991, pp. 115-125.</w:t>
      </w:r>
    </w:p>
  </w:footnote>
  <w:footnote w:id="161">
    <w:p>
      <w:pPr>
        <w:pStyle w:val="Normal"/>
        <w:spacing w:lineRule="atLeast" w:line="240"/>
        <w:jc w:val="both"/>
        <w:rPr/>
      </w:pPr>
      <w:r>
        <w:rPr>
          <w:rStyle w:val="FootnoteCharacters"/>
        </w:rPr>
        <w:footnoteRef/>
      </w:r>
      <w:r>
        <w:rPr>
          <w:sz w:val="16"/>
          <w:szCs w:val="16"/>
        </w:rPr>
        <w:t xml:space="preserve"> </w:t>
      </w:r>
      <w:r>
        <w:rPr>
          <w:sz w:val="16"/>
          <w:szCs w:val="16"/>
        </w:rPr>
        <w:t xml:space="preserve">- Sur l'histoire de la production sociale de ce signe symbolique qu'est la signature, on pourra lire avec intérêt, de B. Fraenkel, </w:t>
      </w:r>
      <w:r>
        <w:rPr>
          <w:sz w:val="16"/>
          <w:szCs w:val="16"/>
          <w:u w:val="single"/>
        </w:rPr>
        <w:t>La signature ; Genèse d'un signe</w:t>
      </w:r>
      <w:r>
        <w:rPr>
          <w:sz w:val="16"/>
          <w:szCs w:val="16"/>
        </w:rPr>
        <w:t xml:space="preserve">, nrf, Gallimard, Paris, 1992. Je me permet également de signaler ma contribution, sur cette même signature quand elle est remplacée par le code secret, in </w:t>
      </w:r>
      <w:r>
        <w:rPr>
          <w:sz w:val="16"/>
          <w:szCs w:val="16"/>
          <w:u w:val="single"/>
        </w:rPr>
        <w:t>Terminal-monnaie ; Genèse d'une technique appliquée :la monnaie électronique</w:t>
      </w:r>
      <w:r>
        <w:rPr>
          <w:sz w:val="16"/>
          <w:szCs w:val="16"/>
        </w:rPr>
        <w:t>, (en coll. avec J. Roux), Rapport de rech. pour le Programme "Sciences, Techniques, Sociétés" du CNRS, multig. CRESAL,  1984, 243 p.</w:t>
      </w:r>
    </w:p>
  </w:footnote>
  <w:footnote w:id="162">
    <w:p>
      <w:pPr>
        <w:pStyle w:val="Normal"/>
        <w:spacing w:lineRule="atLeast" w:line="240"/>
        <w:rPr/>
      </w:pPr>
      <w:r>
        <w:rPr>
          <w:rStyle w:val="FootnoteCharacters"/>
        </w:rPr>
        <w:footnoteRef/>
      </w:r>
      <w:r>
        <w:rPr>
          <w:sz w:val="16"/>
          <w:szCs w:val="16"/>
        </w:rPr>
        <w:t xml:space="preserve"> </w:t>
      </w:r>
      <w:r>
        <w:rPr>
          <w:sz w:val="16"/>
          <w:szCs w:val="16"/>
        </w:rPr>
        <w:t xml:space="preserve">- J. Lovelock, </w:t>
      </w:r>
      <w:r>
        <w:rPr>
          <w:sz w:val="16"/>
          <w:szCs w:val="16"/>
          <w:u w:val="single"/>
        </w:rPr>
        <w:t>La Terre est un être vivant</w:t>
      </w:r>
      <w:r>
        <w:rPr>
          <w:sz w:val="16"/>
          <w:szCs w:val="16"/>
        </w:rPr>
        <w:t>, (trad. fr.) éd. du Rocher, Monaco, 1986.</w:t>
      </w:r>
    </w:p>
  </w:footnote>
  <w:footnote w:id="163">
    <w:p>
      <w:pPr>
        <w:pStyle w:val="Normal"/>
        <w:spacing w:lineRule="atLeast" w:line="240"/>
        <w:rPr/>
      </w:pPr>
      <w:r>
        <w:rPr>
          <w:rStyle w:val="FootnoteCharacters"/>
        </w:rPr>
        <w:footnoteRef/>
      </w:r>
      <w:r>
        <w:rPr>
          <w:sz w:val="16"/>
          <w:szCs w:val="16"/>
        </w:rPr>
        <w:t xml:space="preserve"> </w:t>
      </w:r>
      <w:r>
        <w:rPr>
          <w:sz w:val="16"/>
          <w:szCs w:val="16"/>
        </w:rPr>
        <w:t xml:space="preserve">- L. Ferry, </w:t>
      </w:r>
      <w:r>
        <w:rPr>
          <w:sz w:val="16"/>
          <w:szCs w:val="16"/>
          <w:u w:val="single"/>
        </w:rPr>
        <w:t>Le nouvel ordre écologique ; l'arbre, l'animal et l'homme</w:t>
      </w:r>
      <w:r>
        <w:rPr>
          <w:sz w:val="16"/>
          <w:szCs w:val="16"/>
        </w:rPr>
        <w:t>, Grasset, Paris, 1992, p. 149.</w:t>
      </w:r>
    </w:p>
  </w:footnote>
  <w:footnote w:id="164">
    <w:p>
      <w:pPr>
        <w:pStyle w:val="Normal"/>
        <w:spacing w:lineRule="atLeast" w:line="240"/>
        <w:jc w:val="both"/>
        <w:rPr/>
      </w:pPr>
      <w:r>
        <w:rPr>
          <w:rStyle w:val="FootnoteCharacters"/>
        </w:rPr>
        <w:footnoteRef/>
      </w:r>
      <w:r>
        <w:rPr>
          <w:sz w:val="16"/>
          <w:szCs w:val="16"/>
        </w:rPr>
        <w:t xml:space="preserve"> </w:t>
      </w:r>
      <w:r>
        <w:rPr>
          <w:sz w:val="16"/>
          <w:szCs w:val="16"/>
        </w:rPr>
        <w:t xml:space="preserve">- I. Stengers, </w:t>
      </w:r>
      <w:r>
        <w:rPr>
          <w:sz w:val="16"/>
          <w:szCs w:val="16"/>
          <w:u w:val="single"/>
        </w:rPr>
        <w:t>D'une science à l'autre. Des concepts nomades</w:t>
      </w:r>
      <w:r>
        <w:rPr>
          <w:sz w:val="16"/>
          <w:szCs w:val="16"/>
        </w:rPr>
        <w:t>, (sous la dir. de), Le Seuil, Paris, 1987. et J. Schlanger, "</w:t>
      </w:r>
      <w:r>
        <w:rPr>
          <w:sz w:val="16"/>
          <w:szCs w:val="16"/>
          <w:u w:val="single"/>
        </w:rPr>
        <w:t>Penser la bouche pleine</w:t>
      </w:r>
      <w:r>
        <w:rPr>
          <w:sz w:val="16"/>
          <w:szCs w:val="16"/>
        </w:rPr>
        <w:t>", Fayard, Paris, 1983.</w:t>
      </w:r>
    </w:p>
  </w:footnote>
  <w:footnote w:id="165">
    <w:p>
      <w:pPr>
        <w:pStyle w:val="Normal"/>
        <w:spacing w:lineRule="atLeast" w:line="240"/>
        <w:jc w:val="both"/>
        <w:rPr/>
      </w:pPr>
      <w:r>
        <w:rPr>
          <w:rStyle w:val="FootnoteCharacters"/>
        </w:rPr>
        <w:footnoteRef/>
      </w:r>
      <w:r>
        <w:rPr>
          <w:sz w:val="16"/>
          <w:szCs w:val="16"/>
        </w:rPr>
        <w:t xml:space="preserve"> </w:t>
      </w:r>
      <w:r>
        <w:rPr>
          <w:sz w:val="16"/>
          <w:szCs w:val="16"/>
        </w:rPr>
        <w:t xml:space="preserve">- Ainsi et à titre d'exemple, J.C. Passeron, </w:t>
      </w:r>
      <w:r>
        <w:rPr>
          <w:sz w:val="16"/>
          <w:szCs w:val="16"/>
          <w:u w:val="single"/>
        </w:rPr>
        <w:t>Le raisonnement sociologique ; l'espace non popperien</w:t>
      </w:r>
      <w:r>
        <w:rPr>
          <w:sz w:val="16"/>
          <w:szCs w:val="16"/>
        </w:rPr>
        <w:t>, Nathan, Paris, 1992.</w:t>
      </w:r>
    </w:p>
  </w:footnote>
  <w:footnote w:id="166">
    <w:p>
      <w:pPr>
        <w:pStyle w:val="Normal"/>
        <w:spacing w:lineRule="atLeast" w:line="240"/>
        <w:jc w:val="both"/>
        <w:rPr/>
      </w:pPr>
      <w:r>
        <w:rPr>
          <w:rStyle w:val="FootnoteCharacters"/>
        </w:rPr>
        <w:footnoteRef/>
      </w:r>
      <w:r>
        <w:rPr>
          <w:sz w:val="16"/>
          <w:szCs w:val="16"/>
        </w:rPr>
        <w:t xml:space="preserve"> </w:t>
      </w:r>
      <w:r>
        <w:rPr>
          <w:sz w:val="16"/>
          <w:szCs w:val="16"/>
        </w:rPr>
        <w:t xml:space="preserve">- Et peut-être ai-je été un de ceux-ci ? Cf. mon article, </w:t>
      </w:r>
      <w:r>
        <w:rPr>
          <w:i/>
          <w:sz w:val="16"/>
          <w:szCs w:val="16"/>
        </w:rPr>
        <w:t>Pour une sociologie herméneutique</w:t>
      </w:r>
      <w:r>
        <w:rPr>
          <w:sz w:val="16"/>
          <w:szCs w:val="16"/>
        </w:rPr>
        <w:t xml:space="preserve">, in </w:t>
      </w:r>
      <w:r>
        <w:rPr>
          <w:sz w:val="16"/>
          <w:szCs w:val="16"/>
          <w:u w:val="single"/>
        </w:rPr>
        <w:t>Recherches sociologiques</w:t>
      </w:r>
      <w:r>
        <w:rPr>
          <w:sz w:val="16"/>
          <w:szCs w:val="16"/>
        </w:rPr>
        <w:t>, n° 1-2, 1982, Louvain, pp. 201-206.</w:t>
      </w:r>
    </w:p>
  </w:footnote>
  <w:footnote w:id="167">
    <w:p>
      <w:pPr>
        <w:pStyle w:val="Normal"/>
        <w:spacing w:lineRule="atLeast" w:line="240"/>
        <w:jc w:val="both"/>
        <w:rPr/>
      </w:pPr>
      <w:r>
        <w:rPr>
          <w:rStyle w:val="FootnoteCharacters"/>
        </w:rPr>
        <w:footnoteRef/>
      </w:r>
      <w:r>
        <w:rPr>
          <w:sz w:val="16"/>
          <w:szCs w:val="16"/>
        </w:rPr>
        <w:t xml:space="preserve"> </w:t>
      </w:r>
      <w:r>
        <w:rPr>
          <w:sz w:val="16"/>
          <w:szCs w:val="16"/>
        </w:rPr>
        <w:t xml:space="preserve">- On pense entre autres à : Jean Greisch, </w:t>
      </w:r>
      <w:r>
        <w:rPr>
          <w:sz w:val="16"/>
          <w:szCs w:val="16"/>
          <w:u w:val="single"/>
        </w:rPr>
        <w:t>L'âge herméneutique de la raison</w:t>
      </w:r>
      <w:r>
        <w:rPr>
          <w:sz w:val="16"/>
          <w:szCs w:val="16"/>
        </w:rPr>
        <w:t xml:space="preserve">, et à </w:t>
      </w:r>
      <w:r>
        <w:rPr>
          <w:sz w:val="16"/>
          <w:szCs w:val="16"/>
          <w:u w:val="single"/>
        </w:rPr>
        <w:t>Paul Ricoeur,</w:t>
      </w:r>
      <w:r>
        <w:rPr>
          <w:sz w:val="16"/>
          <w:szCs w:val="16"/>
        </w:rPr>
        <w:t xml:space="preserve"> </w:t>
      </w:r>
      <w:r>
        <w:rPr>
          <w:sz w:val="16"/>
          <w:szCs w:val="16"/>
          <w:u w:val="single"/>
        </w:rPr>
        <w:t>les métamorphoses de la raison herméneutique</w:t>
      </w:r>
      <w:r>
        <w:rPr>
          <w:sz w:val="16"/>
          <w:szCs w:val="16"/>
        </w:rPr>
        <w:t xml:space="preserve">, (sous la direction de J. Greisch et R. Kearney), ouvrages publiés tous les deux au Cerf, Paris, respectivement en 1985 et 1991. On ne pourra pas éviter non plus, tous les deux de Paul Ricoeur et parus également au Seuil, </w:t>
      </w:r>
      <w:r>
        <w:rPr>
          <w:sz w:val="16"/>
          <w:szCs w:val="16"/>
          <w:u w:val="single"/>
        </w:rPr>
        <w:t>Le conflit des interprétations</w:t>
      </w:r>
      <w:r>
        <w:rPr>
          <w:sz w:val="16"/>
          <w:szCs w:val="16"/>
        </w:rPr>
        <w:t xml:space="preserve">, en 1969, et, </w:t>
      </w:r>
      <w:r>
        <w:rPr>
          <w:sz w:val="16"/>
          <w:szCs w:val="16"/>
          <w:u w:val="single"/>
        </w:rPr>
        <w:t>Du texte à l'action ; Essais d'herméneutique, II</w:t>
      </w:r>
      <w:r>
        <w:rPr>
          <w:sz w:val="16"/>
          <w:szCs w:val="16"/>
        </w:rPr>
        <w:t>, en 1986.</w:t>
      </w:r>
    </w:p>
  </w:footnote>
  <w:footnote w:id="168">
    <w:p>
      <w:pPr>
        <w:pStyle w:val="Normal"/>
        <w:spacing w:lineRule="atLeast" w:line="240"/>
        <w:jc w:val="both"/>
        <w:rPr/>
      </w:pPr>
      <w:r>
        <w:rPr>
          <w:rStyle w:val="FootnoteCharacters"/>
        </w:rPr>
        <w:footnoteRef/>
      </w:r>
      <w:r>
        <w:rPr>
          <w:sz w:val="16"/>
          <w:szCs w:val="16"/>
        </w:rPr>
        <w:t xml:space="preserve"> </w:t>
      </w:r>
      <w:r>
        <w:rPr>
          <w:sz w:val="16"/>
          <w:szCs w:val="16"/>
        </w:rPr>
        <w:t>- Même si l'herméneute sait aussi, à l'instar de l'analyste, interprète également, qu'il n'est pas de pire aveugle que celui qui ne veut pas voir.</w:t>
      </w:r>
    </w:p>
  </w:footnote>
  <w:footnote w:id="169">
    <w:p>
      <w:pPr>
        <w:pStyle w:val="Normal"/>
        <w:spacing w:lineRule="atLeast" w:line="240"/>
        <w:jc w:val="both"/>
        <w:rPr/>
      </w:pPr>
      <w:r>
        <w:rPr>
          <w:rStyle w:val="FootnoteCharacters"/>
        </w:rPr>
        <w:footnoteRef/>
      </w:r>
      <w:r>
        <w:rPr>
          <w:sz w:val="16"/>
          <w:szCs w:val="16"/>
        </w:rPr>
        <w:t xml:space="preserve"> </w:t>
      </w:r>
      <w:r>
        <w:rPr>
          <w:sz w:val="16"/>
          <w:szCs w:val="16"/>
        </w:rPr>
        <w:t xml:space="preserve">- Mot employé ici dans un sens contraire à celui que lui a donné H.G. Gadamer dans son maître livre, </w:t>
      </w:r>
      <w:r>
        <w:rPr>
          <w:sz w:val="16"/>
          <w:szCs w:val="16"/>
          <w:u w:val="single"/>
        </w:rPr>
        <w:t>Vérité et méthode ; les grandes lignes d'une herméneutique philosophique</w:t>
      </w:r>
      <w:r>
        <w:rPr>
          <w:sz w:val="16"/>
          <w:szCs w:val="16"/>
        </w:rPr>
        <w:t>, (trad. fr. d'Etienne Sacre), Le Seuil, Paris, 1976</w:t>
      </w:r>
    </w:p>
  </w:footnote>
  <w:footnote w:id="170">
    <w:p>
      <w:pPr>
        <w:pStyle w:val="Normal"/>
        <w:spacing w:lineRule="atLeast" w:line="240"/>
        <w:jc w:val="both"/>
        <w:rPr/>
      </w:pPr>
      <w:r>
        <w:rPr>
          <w:rStyle w:val="FootnoteCharacters"/>
        </w:rPr>
        <w:footnoteRef/>
      </w:r>
      <w:r>
        <w:rPr>
          <w:sz w:val="16"/>
          <w:szCs w:val="16"/>
        </w:rPr>
        <w:t xml:space="preserve"> </w:t>
      </w:r>
      <w:r>
        <w:rPr>
          <w:sz w:val="16"/>
          <w:szCs w:val="16"/>
        </w:rPr>
        <w:t xml:space="preserve">- Louis Marin, </w:t>
      </w:r>
      <w:r>
        <w:rPr>
          <w:sz w:val="16"/>
          <w:szCs w:val="16"/>
          <w:u w:val="single"/>
        </w:rPr>
        <w:t>Le portrait du Roi</w:t>
      </w:r>
      <w:r>
        <w:rPr>
          <w:sz w:val="16"/>
          <w:szCs w:val="16"/>
        </w:rPr>
        <w:t>, Minuit, Paris, 1981, p.151.</w:t>
      </w:r>
    </w:p>
  </w:footnote>
  <w:footnote w:id="171">
    <w:p>
      <w:pPr>
        <w:pStyle w:val="Normal"/>
        <w:spacing w:lineRule="atLeast" w:line="240"/>
        <w:jc w:val="both"/>
        <w:rPr/>
      </w:pPr>
      <w:r>
        <w:rPr>
          <w:rStyle w:val="FootnoteCharacters"/>
        </w:rPr>
        <w:footnoteRef/>
      </w:r>
      <w:r>
        <w:rPr>
          <w:sz w:val="16"/>
          <w:szCs w:val="16"/>
        </w:rPr>
        <w:t xml:space="preserve"> </w:t>
      </w:r>
      <w:r>
        <w:rPr>
          <w:sz w:val="16"/>
          <w:szCs w:val="16"/>
        </w:rPr>
        <w:t xml:space="preserve">- Le terme </w:t>
      </w:r>
      <w:r>
        <w:rPr>
          <w:i/>
          <w:sz w:val="16"/>
          <w:szCs w:val="16"/>
        </w:rPr>
        <w:t>industriel</w:t>
      </w:r>
      <w:r>
        <w:rPr>
          <w:sz w:val="16"/>
          <w:szCs w:val="16"/>
        </w:rPr>
        <w:t xml:space="preserve"> est employé dans son sens très précis. L. Boltanski et L. Thevenot ont bien montré en effet, comment, dans cette "cité industrielle" précisément : "</w:t>
      </w:r>
      <w:r>
        <w:rPr>
          <w:i/>
          <w:sz w:val="16"/>
          <w:szCs w:val="16"/>
        </w:rPr>
        <w:t>...la dignité distinctive de l'humanité est menacée par le traitement des gens comme des choses. La grandeur des objets et des dispositifs créés peut être confondue avec cette dignité au point de brouiller la limite de l'humanité</w:t>
      </w:r>
      <w:r>
        <w:rPr>
          <w:sz w:val="16"/>
          <w:szCs w:val="16"/>
        </w:rPr>
        <w:t xml:space="preserve">", </w:t>
      </w:r>
      <w:r>
        <w:rPr>
          <w:sz w:val="16"/>
          <w:szCs w:val="16"/>
          <w:u w:val="single"/>
        </w:rPr>
        <w:t>De la justification. Les économies de la grandeur</w:t>
      </w:r>
      <w:r>
        <w:rPr>
          <w:sz w:val="16"/>
          <w:szCs w:val="16"/>
        </w:rPr>
        <w:t>, nrf essais, Gallimard, Paris, 1991, p. 262.</w:t>
      </w:r>
    </w:p>
  </w:footnote>
  <w:footnote w:id="172">
    <w:p>
      <w:pPr>
        <w:pStyle w:val="Normal"/>
        <w:spacing w:lineRule="atLeast" w:line="240"/>
        <w:jc w:val="both"/>
        <w:rPr/>
      </w:pPr>
      <w:r>
        <w:rPr>
          <w:rStyle w:val="FootnoteCharacters"/>
        </w:rPr>
        <w:footnoteRef/>
      </w:r>
      <w:r>
        <w:rPr>
          <w:sz w:val="16"/>
          <w:szCs w:val="16"/>
        </w:rPr>
        <w:t xml:space="preserve"> </w:t>
      </w:r>
      <w:r>
        <w:rPr>
          <w:sz w:val="16"/>
          <w:szCs w:val="16"/>
        </w:rPr>
        <w:t>- Quand de la métaphore "français de souche" par exemple, on pense qu'il est possible d'en tirer, par des mesures scientifiques, une politique de gestion des "populations". C.f à ce sujet, G. Gröning, "</w:t>
      </w:r>
      <w:r>
        <w:rPr>
          <w:i/>
          <w:sz w:val="16"/>
          <w:szCs w:val="16"/>
        </w:rPr>
        <w:t>...Sur les recommandations pour éviter la culture des plantes étrangères en Allemagne au XX° siècle</w:t>
      </w:r>
      <w:r>
        <w:rPr>
          <w:sz w:val="16"/>
          <w:szCs w:val="16"/>
        </w:rPr>
        <w:t xml:space="preserve">", in </w:t>
      </w:r>
      <w:r>
        <w:rPr>
          <w:sz w:val="16"/>
          <w:szCs w:val="16"/>
          <w:u w:val="single"/>
        </w:rPr>
        <w:t>Maîtres et protecteurs de la nature</w:t>
      </w:r>
      <w:r>
        <w:rPr>
          <w:sz w:val="16"/>
          <w:szCs w:val="16"/>
        </w:rPr>
        <w:t>, (sous la dir. de A. Roger et F. Guéry), Champ Vallon, Seyssel, 1991, pp.277-290.</w:t>
      </w:r>
    </w:p>
  </w:footnote>
  <w:footnote w:id="173">
    <w:p>
      <w:pPr>
        <w:pStyle w:val="Normal"/>
        <w:spacing w:lineRule="atLeast" w:line="240"/>
        <w:jc w:val="both"/>
        <w:rPr/>
      </w:pPr>
      <w:r>
        <w:rPr>
          <w:rStyle w:val="FootnoteCharacters"/>
        </w:rPr>
        <w:footnoteRef/>
      </w:r>
      <w:r>
        <w:rPr>
          <w:sz w:val="16"/>
          <w:szCs w:val="16"/>
        </w:rPr>
        <w:t xml:space="preserve"> </w:t>
      </w:r>
      <w:r>
        <w:rPr>
          <w:sz w:val="16"/>
          <w:szCs w:val="16"/>
        </w:rPr>
        <w:t xml:space="preserve">- Du rapport très particulier que les symboles ont avec avec les sens, je voudrais en indiquer en guise de "preuve" ce qui fait qu'ils sont ceux par lesquels nous pouvons être imprégnés (disent les éthologues), fascinés (disent les psychanalystes), médusés (disent les mythologues), manipulés (disent les publicitaires), mobilisés (disent les politiques), convertis (disent les prêtres)... etc, c'est-à-dire, à notre tour, "adhérés". Cf. P. Legendre, </w:t>
      </w:r>
      <w:r>
        <w:rPr>
          <w:sz w:val="16"/>
          <w:szCs w:val="16"/>
          <w:u w:val="single"/>
        </w:rPr>
        <w:t>L'inestimable objet de la transmission. Etude sur le principe généalogique en Occident</w:t>
      </w:r>
      <w:r>
        <w:rPr>
          <w:sz w:val="16"/>
          <w:szCs w:val="16"/>
        </w:rPr>
        <w:t>, Fayard, Paris, 1985. C'est là, je pense, que peut se trouver entre autres, la source de biens des "passions".</w:t>
      </w:r>
    </w:p>
    <w:p>
      <w:pPr>
        <w:pStyle w:val="Normal"/>
        <w:spacing w:lineRule="atLeast" w:line="240"/>
        <w:rPr>
          <w:sz w:val="16"/>
          <w:szCs w:val="16"/>
        </w:rPr>
      </w:pPr>
      <w:r>
        <w:rPr>
          <w:sz w:val="16"/>
          <w:szCs w:val="16"/>
        </w:rPr>
      </w:r>
    </w:p>
  </w:footnote>
  <w:footnote w:id="174">
    <w:p>
      <w:pPr>
        <w:pStyle w:val="Footnote"/>
        <w:rPr/>
      </w:pPr>
      <w:r>
        <w:rPr>
          <w:rStyle w:val="FootnoteCharacters"/>
        </w:rPr>
        <w:t>1</w:t>
      </w:r>
      <w:r>
        <w:rPr>
          <w:sz w:val="24"/>
          <w:szCs w:val="24"/>
        </w:rPr>
        <w:t xml:space="preserve"> </w:t>
      </w:r>
      <w:r>
        <w:rPr>
          <w:sz w:val="24"/>
          <w:szCs w:val="24"/>
        </w:rPr>
        <w:t xml:space="preserve">Origianlly  "postmodern realism" seemed a more apt term for conveying the key features of method being developed here.  The version of realism being proposed here via method attempts to syncratize the fundamental roots of realism with modern criticism of science.  This parallels the recent conceptual reorientation in art and archictecutre.  The fundamental criticism of Jencks (1986), originator of the neologism "postmodern" was over the dismissal and denigration of classical art and archictecture by modern art movements.  The resulting style in postmodern art and architecture, like the method being proposed here, was a fusion of old and new.  The term has parallels, too, along substantive lines.  The key illustration of the method is with the topic of "risk", and it is risk that Giddens (1990) places at the foundation of a postmodern world that we are rapidly becoming.  I have replaced "postmodern realism" with "reconstructed realism" thanks to Chandra Murkerji who points out that the former term describes the work of Donna Haraway  (See, for example, Haraway, 1985).       </w:t>
      </w:r>
    </w:p>
  </w:footnote>
  <w:footnote w:id="175">
    <w:p>
      <w:pPr>
        <w:pStyle w:val="Footnote"/>
        <w:rPr/>
      </w:pPr>
      <w:r>
        <w:rPr>
          <w:rStyle w:val="FootnoteCharacters"/>
        </w:rPr>
        <w:t>2</w:t>
      </w:r>
      <w:r>
        <w:rPr>
          <w:sz w:val="24"/>
          <w:szCs w:val="24"/>
        </w:rPr>
        <w:t xml:space="preserve"> </w:t>
      </w:r>
      <w:r>
        <w:rPr>
          <w:sz w:val="24"/>
          <w:szCs w:val="24"/>
        </w:rPr>
        <w:t>Indeed, if our concern here were with epistomology, this paper might be more properly titled a prolegomenon.</w:t>
      </w:r>
    </w:p>
  </w:footnote>
  <w:footnote w:id="176">
    <w:p>
      <w:pPr>
        <w:pStyle w:val="Footnote"/>
        <w:rPr/>
      </w:pPr>
      <w:r>
        <w:rPr>
          <w:rStyle w:val="FootnoteCharacters"/>
        </w:rPr>
        <w:t>3</w:t>
      </w:r>
      <w:r>
        <w:rPr>
          <w:sz w:val="24"/>
          <w:szCs w:val="24"/>
        </w:rPr>
        <w:t xml:space="preserve"> </w:t>
      </w:r>
      <w:r>
        <w:rPr>
          <w:sz w:val="24"/>
          <w:szCs w:val="24"/>
        </w:rPr>
        <w:t>Or where power is at stake, a process that is ultimately political.</w:t>
      </w:r>
    </w:p>
  </w:footnote>
  <w:footnote w:id="177">
    <w:p>
      <w:pPr>
        <w:pStyle w:val="Footnote"/>
        <w:rPr/>
      </w:pPr>
      <w:r>
        <w:rPr>
          <w:rStyle w:val="FootnoteCharacters"/>
        </w:rPr>
        <w:t>4</w:t>
      </w:r>
      <w:r>
        <w:rPr>
          <w:sz w:val="24"/>
          <w:szCs w:val="24"/>
        </w:rPr>
        <w:t xml:space="preserve"> </w:t>
      </w:r>
      <w:r>
        <w:rPr>
          <w:sz w:val="24"/>
          <w:szCs w:val="24"/>
        </w:rPr>
        <w:t>The principal also acts as a "bridgehead" (Hollis, 1979) for translating nature into cultural practice.</w:t>
      </w:r>
    </w:p>
  </w:footnote>
  <w:footnote w:id="178">
    <w:p>
      <w:pPr>
        <w:pStyle w:val="Footnote"/>
        <w:rPr/>
      </w:pPr>
      <w:r>
        <w:rPr>
          <w:rStyle w:val="FootnoteCharacters"/>
        </w:rPr>
        <w:t>5</w:t>
      </w:r>
      <w:r>
        <w:rPr>
          <w:sz w:val="24"/>
          <w:szCs w:val="24"/>
        </w:rPr>
        <w:t xml:space="preserve"> </w:t>
      </w:r>
      <w:r>
        <w:rPr>
          <w:sz w:val="24"/>
          <w:szCs w:val="24"/>
        </w:rPr>
        <w:t>An extreme social constructivist might counter this example with the argument that the apparent universal agreement of the sun's movement is nevertheless a social construction, though arrived at independently.  Furthermore, it does not preclude the possibility that this universal agreement is due, not to a convergence of understanding of a salient feature of the physical world, but to the acceptance of a common illusion.  We know of no foolproof counterarguments against such a solipsistic position.  We attempt none here.  Instead, our position is to note that we view such arguments as bordering on sophistry and, more importantly, as insurmountable barriers to the practice of science.</w:t>
      </w:r>
    </w:p>
  </w:footnote>
  <w:footnote w:id="179">
    <w:p>
      <w:pPr>
        <w:pStyle w:val="Footnote"/>
        <w:rPr/>
      </w:pPr>
      <w:r>
        <w:rPr>
          <w:rStyle w:val="FootnoteCharacters"/>
        </w:rPr>
        <w:t>6</w:t>
      </w:r>
      <w:r>
        <w:rPr>
          <w:sz w:val="24"/>
          <w:szCs w:val="24"/>
        </w:rPr>
        <w:t xml:space="preserve">  </w:t>
      </w:r>
      <w:r>
        <w:rPr>
          <w:sz w:val="24"/>
          <w:szCs w:val="24"/>
        </w:rPr>
        <w:t>Except for economist Frank Knight (1921), and those who have uncritically accepted his views, virtually all definitions of risk, despite their many variations, include some notion of uncertainty.</w:t>
      </w:r>
    </w:p>
  </w:footnote>
  <w:footnote w:id="180">
    <w:p>
      <w:pPr>
        <w:pStyle w:val="Footnote"/>
        <w:rPr/>
      </w:pPr>
      <w:r>
        <w:rPr>
          <w:rStyle w:val="FootnoteCharacters"/>
        </w:rPr>
        <w:t>7</w:t>
      </w:r>
      <w:r>
        <w:rPr>
          <w:sz w:val="24"/>
          <w:szCs w:val="24"/>
        </w:rPr>
        <w:t xml:space="preserve">  </w:t>
      </w:r>
      <w:r>
        <w:rPr>
          <w:sz w:val="24"/>
          <w:szCs w:val="24"/>
        </w:rPr>
        <w:t>The reasoning here is that, similar to Wittgenstein’s (1953) remarks about standards of morality, pardigmatic examples serve as a gauge for defining concepts that elude definition on other grounds.</w:t>
      </w:r>
    </w:p>
  </w:footnote>
  <w:footnote w:id="181">
    <w:p>
      <w:pPr>
        <w:pStyle w:val="Footnote"/>
        <w:rPr/>
      </w:pPr>
      <w:r>
        <w:rPr>
          <w:rStyle w:val="FootnoteCharacters"/>
        </w:rPr>
        <w:t>8</w:t>
      </w:r>
      <w:r>
        <w:rPr>
          <w:sz w:val="24"/>
          <w:szCs w:val="24"/>
        </w:rPr>
        <w:t xml:space="preserve">  </w:t>
      </w:r>
      <w:r>
        <w:rPr>
          <w:sz w:val="24"/>
          <w:szCs w:val="24"/>
        </w:rPr>
        <w:t>Details can be found in Kleinhesselink and Rosa (1991) or by contacting the author directly.</w:t>
      </w:r>
    </w:p>
  </w:footnote>
  <w:footnote w:id="182">
    <w:p>
      <w:pPr>
        <w:pStyle w:val="Footnote"/>
        <w:rPr/>
      </w:pPr>
      <w:r>
        <w:rPr>
          <w:rStyle w:val="FootnoteCharacters"/>
        </w:rPr>
        <w:t>9</w:t>
      </w:r>
      <w:r>
        <w:rPr>
          <w:sz w:val="24"/>
          <w:szCs w:val="24"/>
        </w:rPr>
        <w:t xml:space="preserve">  </w:t>
      </w:r>
      <w:r>
        <w:rPr>
          <w:sz w:val="24"/>
          <w:szCs w:val="24"/>
        </w:rPr>
        <w:t>While Descartes laid the footing for dimensional analysis, his scope of conceptualization was limited to physical space.  It was Riemann who, by defining dimensionality as the number of coordinates needed to map an object relative to other objects, established a more general framework for dimensionality (Pagels, 1992).  The more general framework opened the way for analytic procedures such as those employed here.</w:t>
      </w:r>
    </w:p>
  </w:footnote>
  <w:footnote w:id="183">
    <w:p>
      <w:pPr>
        <w:pStyle w:val="Footnote"/>
        <w:rPr/>
      </w:pPr>
      <w:r>
        <w:rPr>
          <w:rStyle w:val="FootnoteCharacters"/>
        </w:rPr>
        <w:t>1</w:t>
      </w:r>
      <w:r>
        <w:rPr>
          <w:rStyle w:val="FootnoteCharacters"/>
        </w:rPr>
        <w:t>0</w:t>
      </w:r>
      <w:r>
        <w:rPr>
          <w:sz w:val="24"/>
          <w:szCs w:val="24"/>
        </w:rPr>
        <w:t xml:space="preserve">  Factor analysis or a similar tool is needed here because unlike physical space, perceptions are presumed to occupy hypersp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page">
                <wp:posOffset>5466715</wp:posOffset>
              </wp:positionH>
              <wp:positionV relativeFrom="page">
                <wp:posOffset>561975</wp:posOffset>
              </wp:positionV>
              <wp:extent cx="365760" cy="207010"/>
              <wp:effectExtent l="0" t="0" r="0" b="0"/>
              <wp:wrapSquare wrapText="largest"/>
              <wp:docPr id="1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4.25pt;mso-position-vertical-relative:page;margin-left:430.4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2">
    <w:name w:val="Heading 2"/>
    <w:basedOn w:val="Normal"/>
    <w:next w:val="Normal"/>
    <w:qFormat/>
    <w:pPr>
      <w:numPr>
        <w:ilvl w:val="1"/>
        <w:numId w:val="1"/>
      </w:numPr>
      <w:spacing w:before="120" w:after="0"/>
      <w:jc w:val="both"/>
      <w:outlineLvl w:val="1"/>
    </w:pPr>
    <w:rPr>
      <w:smallCap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Gaby">
    <w:name w:val="gaby"/>
    <w:basedOn w:val="Normal"/>
    <w:qFormat/>
    <w:pPr/>
    <w:rPr>
      <w:rFonts w:ascii="New York;Times New Roman" w:hAnsi="New York;Times New Roman" w:cs="New York;Times New Roman"/>
    </w:rPr>
  </w:style>
  <w:style w:type="paragraph" w:styleId="Petitcaractre">
    <w:name w:val="petit caractère"/>
    <w:basedOn w:val="Normal"/>
    <w:qFormat/>
    <w:pPr>
      <w:ind w:right="-922" w:hanging="0"/>
      <w:jc w:val="both"/>
    </w:pPr>
    <w:rPr>
      <w:rFonts w:ascii="New York;Times New Roman" w:hAnsi="New York;Times New Roman" w:cs="New York;Times New Roman"/>
    </w:rPr>
  </w:style>
  <w:style w:type="paragraph" w:styleId="Untertitel">
    <w:name w:val="Untertitel"/>
    <w:basedOn w:val="Normal"/>
    <w:qFormat/>
    <w:pPr/>
    <w:rPr/>
  </w:style>
  <w:style w:type="paragraph" w:styleId="Titel">
    <w:name w:val="Titel"/>
    <w:basedOn w:val="Normal"/>
    <w:qFormat/>
    <w:pPr/>
    <w:rPr/>
  </w:style>
  <w:style w:type="paragraph" w:styleId="Fussnote">
    <w:name w:val="Fussnote"/>
    <w:basedOn w:val="Normal"/>
    <w:qFormat/>
    <w:pPr/>
    <w:rPr/>
  </w:style>
  <w:style w:type="paragraph" w:styleId="Zitat">
    <w:name w:val="Zitat"/>
    <w:basedOn w:val="Normal"/>
    <w:qFormat/>
    <w:pPr>
      <w:spacing w:lineRule="atLeast" w:line="240"/>
      <w:ind w:left="1440" w:firstLine="720"/>
    </w:pPr>
    <w:rPr/>
  </w:style>
  <w:style w:type="paragraph" w:styleId="Zitatengl">
    <w:name w:val="Zitat engl."/>
    <w:basedOn w:val="Normal"/>
    <w:qFormat/>
    <w:pPr>
      <w:spacing w:lineRule="atLeast" w:line="240"/>
      <w:ind w:left="720" w:hanging="0"/>
    </w:pPr>
    <w:rPr/>
  </w:style>
  <w:style w:type="paragraph" w:styleId="Habil">
    <w:name w:val="Habil"/>
    <w:basedOn w:val="Normal"/>
    <w:qFormat/>
    <w:pPr>
      <w:tabs>
        <w:tab w:val="clear" w:pos="709"/>
        <w:tab w:val="left" w:pos="0" w:leader="none"/>
        <w:tab w:val="left" w:pos="282" w:leader="none"/>
        <w:tab w:val="left" w:pos="588" w:leader="none"/>
        <w:tab w:val="left" w:pos="720" w:leader="none"/>
        <w:tab w:val="left" w:pos="1002" w:leader="none"/>
        <w:tab w:val="left" w:pos="1440" w:leader="none"/>
        <w:tab w:val="left" w:pos="1722" w:leader="none"/>
        <w:tab w:val="left" w:pos="2160" w:leader="none"/>
        <w:tab w:val="left" w:pos="2442" w:leader="none"/>
        <w:tab w:val="left" w:pos="2880" w:leader="none"/>
        <w:tab w:val="left" w:pos="3162" w:leader="none"/>
        <w:tab w:val="left" w:pos="3600" w:leader="none"/>
        <w:tab w:val="left" w:pos="3882" w:leader="none"/>
        <w:tab w:val="left" w:pos="4320" w:leader="none"/>
        <w:tab w:val="left" w:pos="4602" w:leader="none"/>
        <w:tab w:val="left" w:pos="5040" w:leader="none"/>
        <w:tab w:val="left" w:pos="5322" w:leader="none"/>
        <w:tab w:val="left" w:pos="5760" w:leader="none"/>
        <w:tab w:val="left" w:pos="6042" w:leader="none"/>
        <w:tab w:val="left" w:pos="6480" w:leader="none"/>
        <w:tab w:val="left" w:pos="6762" w:leader="none"/>
        <w:tab w:val="left" w:pos="7200" w:leader="none"/>
        <w:tab w:val="left" w:pos="7482" w:leader="none"/>
        <w:tab w:val="left" w:pos="7920" w:leader="none"/>
        <w:tab w:val="left" w:pos="8202" w:leader="none"/>
        <w:tab w:val="left" w:pos="8640" w:leader="none"/>
        <w:tab w:val="left" w:pos="8922" w:leader="none"/>
        <w:tab w:val="left" w:pos="9360" w:leader="none"/>
        <w:tab w:val="left" w:pos="9642" w:leader="none"/>
        <w:tab w:val="left" w:pos="10080" w:leader="none"/>
        <w:tab w:val="left" w:pos="10362" w:leader="none"/>
        <w:tab w:val="left" w:pos="10800" w:leader="none"/>
        <w:tab w:val="left" w:pos="11082" w:leader="none"/>
        <w:tab w:val="left" w:pos="11520" w:leader="none"/>
        <w:tab w:val="left" w:pos="11802" w:leader="none"/>
        <w:tab w:val="left" w:pos="12240" w:leader="none"/>
        <w:tab w:val="left" w:pos="12522" w:leader="none"/>
        <w:tab w:val="left" w:pos="12960" w:leader="none"/>
        <w:tab w:val="left" w:pos="13242" w:leader="none"/>
        <w:tab w:val="left" w:pos="13680" w:leader="none"/>
        <w:tab w:val="left" w:pos="13962" w:leader="none"/>
        <w:tab w:val="left" w:pos="14400" w:leader="none"/>
        <w:tab w:val="left" w:pos="14682" w:leader="none"/>
        <w:tab w:val="left" w:pos="15120" w:leader="none"/>
        <w:tab w:val="left" w:pos="15402" w:leader="none"/>
        <w:tab w:val="left" w:pos="15840" w:leader="none"/>
        <w:tab w:val="left" w:pos="16560" w:leader="none"/>
        <w:tab w:val="left" w:pos="17280" w:leader="none"/>
        <w:tab w:val="left" w:pos="18000" w:leader="none"/>
        <w:tab w:val="left" w:pos="18720" w:leader="none"/>
      </w:tabs>
      <w:spacing w:lineRule="atLeast" w:line="313"/>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21:00Z</dcterms:created>
  <dc:creator>michelle</dc:creator>
  <dc:description/>
  <cp:keywords>fsn</cp:keywords>
  <dc:language>en-US</dc:language>
  <cp:lastModifiedBy>denis</cp:lastModifiedBy>
  <dcterms:modified xsi:type="dcterms:W3CDTF">2009-08-18T17:21:00Z</dcterms:modified>
  <cp:revision>2</cp:revision>
  <dc:subject/>
  <dc:title>ABSMIC</dc:title>
</cp:coreProperties>
</file>