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rPr>
      </w:pPr>
      <w:r>
        <w:rPr>
          <w:b w:val="false"/>
        </w:rPr>
        <w:t>Les dirigeants des grandes entreprises françaises face aux risques pour l'environnement</w:t>
      </w:r>
      <w:r>
        <w:rPr>
          <w:rStyle w:val="FootnoteCharacters"/>
          <w:rStyle w:val="FootnoteAnchor"/>
        </w:rPr>
        <w:footnoteReference w:id="2"/>
      </w:r>
    </w:p>
    <w:p>
      <w:pPr>
        <w:pStyle w:val="Normal"/>
        <w:rPr>
          <w:b/>
          <w:b/>
        </w:rPr>
      </w:pPr>
      <w:r>
        <w:rPr>
          <w:b/>
        </w:rPr>
      </w:r>
    </w:p>
    <w:p>
      <w:pPr>
        <w:pStyle w:val="Heading1"/>
        <w:rPr/>
      </w:pPr>
      <w:r>
        <w:rPr>
          <w:b w:val="false"/>
        </w:rPr>
        <w:t>par Denis Duclos</w:t>
      </w:r>
      <w:r>
        <w:rPr>
          <w:rStyle w:val="FootnoteCharacters"/>
          <w:rStyle w:val="FootnoteAnchor"/>
        </w:rPr>
        <w:footnoteReference w:id="3"/>
      </w:r>
    </w:p>
    <w:p>
      <w:pPr>
        <w:pStyle w:val="Heading3"/>
        <w:ind w:left="354" w:firstLine="141"/>
        <w:rPr/>
      </w:pPr>
      <w:r>
        <w:rPr/>
      </w:r>
    </w:p>
    <w:p>
      <w:pPr>
        <w:pStyle w:val="Heading2"/>
        <w:ind w:firstLine="28"/>
        <w:rPr/>
      </w:pPr>
      <w:r>
        <w:rPr/>
        <w:t>1. L'industrie se "met au vert":  réalité ou  illusion?</w:t>
      </w:r>
    </w:p>
    <w:p>
      <w:pPr>
        <w:pStyle w:val="Normal"/>
        <w:rPr/>
      </w:pPr>
      <w:r>
        <w:rPr/>
      </w:r>
    </w:p>
    <w:p>
      <w:pPr>
        <w:pStyle w:val="Normal"/>
        <w:rPr/>
      </w:pPr>
      <w:r>
        <w:rPr/>
        <w:t>Dans une enquête menée en 1990 auprès d'industriels français concernés par les problèmes d'environnement</w:t>
      </w:r>
      <w:r>
        <w:rPr>
          <w:rStyle w:val="FootnoteCharacters"/>
          <w:rStyle w:val="FootnoteAnchor"/>
        </w:rPr>
        <w:footnoteReference w:id="4"/>
      </w:r>
      <w:r>
        <w:rPr/>
        <w:t xml:space="preserve">, j'ai pu constater combien leur rapport à la matérialité des dangers et des nuisances était influencé par leurs cadres de références symboliques : des jugements portés sur autrui (le public, les journalistes, etc), des motifs de prestance (comparaisons entre pays, secteurs et métiers), ou des valeurs d'identité professionnelle, de corps ou de classe, semblent jouer un rôle prépondérant dans leur définition même de ce qui constitue une nuisance ou un péril, ou de ce qui forme un risque acceptable ou non. Même la raison économique du gain et de la perte calculables m'est apparue relativement secondaire chez ces acteurs (en dépit de l'affirmation d'une "logique industrielle") par rapport à  leur philosophie du monde social et naturel.  </w:t>
      </w:r>
    </w:p>
    <w:p>
      <w:pPr>
        <w:pStyle w:val="Normal"/>
        <w:rPr/>
      </w:pPr>
      <w:r>
        <w:rPr/>
        <w:t xml:space="preserve">Quelles sont donc ces conceptions? Et sont-elles en train d'évoluer rapidement pour  prendre en compte «l'impératif environnemental?» Bref, les patrons sont-ils de plus en plus vertueux vis-à-vis de l'environnement, ou y restent-ils plutôt indifférents? </w:t>
      </w:r>
    </w:p>
    <w:p>
      <w:pPr>
        <w:pStyle w:val="Normal"/>
        <w:rPr/>
      </w:pPr>
      <w:r>
        <w:rPr/>
        <w:t>A ces questions, on rencontre deux types de réponses parmi les industriels : les premières mettent l'accent sur la continuité dans la préoccupation environnementale, et les secondes, au contraire, sur leur renouvellement  profond dans les toutes dernières années.</w:t>
      </w:r>
    </w:p>
    <w:p>
      <w:pPr>
        <w:pStyle w:val="Normal"/>
        <w:rPr/>
      </w:pPr>
      <w:r>
        <w:rPr/>
      </w:r>
    </w:p>
    <w:p>
      <w:pPr>
        <w:pStyle w:val="Heading3"/>
        <w:ind w:left="354" w:firstLine="141"/>
        <w:rPr/>
      </w:pPr>
      <w:r>
        <w:rPr/>
        <w:t>-Le risque pour l'environnement : une préoccupation ancienne des industriels?</w:t>
      </w:r>
    </w:p>
    <w:p>
      <w:pPr>
        <w:pStyle w:val="Normal"/>
        <w:rPr/>
      </w:pPr>
      <w:r>
        <w:rPr/>
      </w:r>
    </w:p>
    <w:p>
      <w:pPr>
        <w:pStyle w:val="Normal"/>
        <w:rPr/>
      </w:pPr>
      <w:r>
        <w:rPr/>
        <w:t>Voici par exemple un discours qui résume bien des entrées en matière que nous ont proposé les dirigeants rencontrés :</w:t>
      </w:r>
    </w:p>
    <w:p>
      <w:pPr>
        <w:pStyle w:val="Normal"/>
        <w:rPr/>
      </w:pPr>
      <w:r>
        <w:rPr>
          <w:i/>
        </w:rPr>
        <w:t>«La prise en compte des questions d'environnement par les so</w:t>
        <w:softHyphen/>
        <w:t>ciétés qui fabriquent et commercialisent des produits de grande consommation n'est pas extrêmement récente : cela date des trente glorieuses, mais cela concerne essentiellement les process de fabrication et les sites de production. Cela a été la première manière de s'intéresser à l'environnement. On le faisait à la fois par devoir et par obligation. Il s'est fait beaucoup de choses. On a des usines qui ne sont absolument pas polluantes. On a des re</w:t>
        <w:softHyphen/>
        <w:t>commandations pour limiter toutes sortes de pollutions. Il y avait un arsenal de mesures pour les réduire de façon très sensible.</w:t>
      </w:r>
      <w:r>
        <w:rPr/>
        <w:t>» (PDG de la branche française d'un grand groupe étranger de la Chimie, prin</w:t>
        <w:softHyphen/>
        <w:t>temps 1990).</w:t>
      </w:r>
    </w:p>
    <w:p>
      <w:pPr>
        <w:pStyle w:val="Normal"/>
        <w:rPr/>
      </w:pPr>
      <w:r>
        <w:rPr/>
        <w:t>Ce type d'opinion s'est structuré en une véritable conception positive de l'historicité industrielle, notamment du fait de groupes de réflexion sur l'entreprise. Ainsi selon Entreprise et Progrès</w:t>
      </w:r>
      <w:r>
        <w:fldChar w:fldCharType="begin"/>
      </w:r>
      <w:r>
        <w:rPr/>
        <w:instrText xml:space="preserve"> XE "Entreprise et Progrès" </w:instrText>
      </w:r>
      <w:r>
        <w:rPr/>
        <w:fldChar w:fldCharType="separate"/>
      </w:r>
      <w:r>
        <w:rPr/>
      </w:r>
      <w:r>
        <w:rPr/>
        <w:fldChar w:fldCharType="end"/>
      </w:r>
      <w:r>
        <w:rPr>
          <w:rStyle w:val="FootnoteCharacters"/>
          <w:rStyle w:val="FootnoteAnchor"/>
        </w:rPr>
        <w:footnoteReference w:id="5"/>
      </w:r>
      <w:r>
        <w:rPr/>
        <w:t>: «</w:t>
      </w:r>
      <w:r>
        <w:rPr>
          <w:i/>
        </w:rPr>
        <w:t>dans les années soixante-dix les entreprises établissent généra</w:t>
        <w:softHyphen/>
        <w:t>lement un lien fort entre sécurité et environnement. Elles adoptent alors une attitude centrée sur l'amélioration des procédés, la di</w:t>
        <w:softHyphen/>
        <w:t>minution des nuisances les plus évidentes comme le traitement des fumées toxiques, la lutte contre la pollution des rivières ou le stockage des déchets. (..) Enfin, malgré les contraintes économiques de ces années de crise, des plans de fi</w:t>
        <w:softHyphen/>
        <w:t>nancement sur plusieurs années sont mis en place</w:t>
      </w:r>
      <w:r>
        <w:rPr/>
        <w:t xml:space="preserve">.» </w:t>
      </w:r>
    </w:p>
    <w:p>
      <w:pPr>
        <w:pStyle w:val="Normal"/>
        <w:rPr>
          <w:i/>
          <w:i/>
        </w:rPr>
      </w:pPr>
      <w:r>
        <w:rPr>
          <w:i/>
        </w:rPr>
        <w:t>«(..)L'amplification de l'effort est considérable depuis 1987. L'accent est mis sur la bonne coordination entre l'industrie et la recherche. Les entreprises (..) développent des mé</w:t>
        <w:softHyphen/>
        <w:t>thodologies rigoureuses pour améliorer leurs connaissances sur les seuils de concentration dangereux, les différents types de toxicité, la classification des risques ou les procédés de recy</w:t>
        <w:softHyphen/>
        <w:t>clage. Elles ont mis en place des directions de l'environnement consti</w:t>
        <w:softHyphen/>
        <w:t>tuées parfois de plusieurs dizaines d'ingénieurs spécialisés, et disposant de budgets propres. Elles affirment leur éthique en ma</w:t>
        <w:softHyphen/>
        <w:t>tière d'environnement; la formulation des objectifs est désor</w:t>
        <w:softHyphen/>
        <w:t>mais faite en termes opérationnels trés clairs (..)dont voici quelques exemples : “disposer préalablement  à tout produit d'une étude d'impact fiable.” “Arrêt systématique de la mise sur le marché de produits dont la fabrication entraîne des nuisances lorsque leur suppression n'a pu être obtenue (..)” «(..) L'état d'esprit général est d'oeuvrer pour des usines sans nuisances, des produits à impact contrôlé et des déchets retraités, en faisant les investissements nécéssaires, même si leur coût est parfois élevé.»</w:t>
      </w:r>
    </w:p>
    <w:p>
      <w:pPr>
        <w:pStyle w:val="Normal"/>
        <w:rPr/>
      </w:pPr>
      <w:r>
        <w:rPr/>
        <w:t>En fait, les choses ne se sont pas passées d'une façon aussi lissée. Par exemple, une ligne de clivage s'est produite dans le monde indus</w:t>
        <w:softHyphen/>
        <w:t xml:space="preserve">triel entre des attitudes longtemps essentiellement </w:t>
      </w:r>
      <w:r>
        <w:rPr>
          <w:i/>
        </w:rPr>
        <w:t>dénégatives</w:t>
      </w:r>
      <w:r>
        <w:rPr/>
        <w:t xml:space="preserve"> de l'accusation de nuisance, et des attitudes marquées par un dynamisme dans la lutte contre la pollution. Ce clivage ne semblait guère séparer au départ des types bien précis d'entreprises, mais dans les nuances entre un CNPF (favorable à l'intégration des problèmes, mais plutôt réservé sur la labélisation environnementale des produits), et les directions des entreprises nationalisées de la Chimie, plutôt démonstratives de leur excellence en ce domaine dans les années 1981-1985 notamment, se profilait une fracture entre PME et grandes entreprises. Mais les contours en res</w:t>
        <w:softHyphen/>
        <w:t xml:space="preserve">taient assez flous. Plus nets, en revanche, furent les effets de </w:t>
      </w:r>
      <w:r>
        <w:rPr>
          <w:i/>
        </w:rPr>
        <w:t xml:space="preserve">fronts </w:t>
      </w:r>
      <w:r>
        <w:rPr/>
        <w:t>industriels par secteur incriminé, qui étaient généralement franchement hostiles aux campagnes anti-pollution, et dévelop</w:t>
        <w:softHyphen/>
        <w:t>paient à l'instar de leurs homologues américains, des activités de lobbying pour freiner les mesures drastiques qui purent être, ici où là, à l'ordre du jour. De même l'installation polluante, atta</w:t>
        <w:softHyphen/>
        <w:t>quée et désignée ouvertement par des coalitions locales, ou sim</w:t>
        <w:softHyphen/>
        <w:t xml:space="preserve">plement reconnue de longue date comme polluante, résista avec plus de force et d'énergie dénégative que le groupe industriel dont elle dépendait éventuellement. </w:t>
      </w:r>
    </w:p>
    <w:p>
      <w:pPr>
        <w:pStyle w:val="Normal"/>
        <w:rPr/>
      </w:pPr>
      <w:r>
        <w:rPr/>
        <w:t>Dans tous les cas d'évolution,  on n'a pas eu à faire au changement régulier d'une atti</w:t>
        <w:softHyphen/>
        <w:t>tude à l'autre, mais le plus souvent à des volte-face, des muta</w:t>
        <w:softHyphen/>
        <w:t xml:space="preserve">tions rapides dans les références, après de longues perdurations dans le même registre. Cependant je dois dire que la tonalité dominante dans presque tous mes interviews d'industriels, a été </w:t>
      </w:r>
      <w:r>
        <w:rPr>
          <w:i/>
        </w:rPr>
        <w:t xml:space="preserve">la résistance aux allégations de nuisance. </w:t>
      </w:r>
      <w:r>
        <w:rPr/>
        <w:t>L'industriel français se plaint assez souvent d'être mal aimé, incompris, en butte à l'irrationalité du public, à la légèreté des médias et à l'irresponsabilité des idéalistes. Il se présente d'abord à autrui (et en tout cas au sociologue) en critique acerbe et parfois virulent, de tous ceux qui lui sont étrangers, autres branches industrielles comprises, et parfois même du concurrent immédiat au sein de la même profession.</w:t>
      </w:r>
    </w:p>
    <w:p>
      <w:pPr>
        <w:pStyle w:val="Normal"/>
        <w:rPr/>
      </w:pPr>
      <w:r>
        <w:rPr/>
        <w:t xml:space="preserve">A ma grande surprise, le corpus des entretiens correspondant à une telle critique s'est révélé si riche et si varié, que j'ai dû interpréter la longue série des jugements négatifs portés sur autrui par des industriels -au demeurant individus fort civils dans le rapport interpersonnel- comme le symptôme d'une question irrésolue : celle que pose à la personne même de l'industriel, l'adhésion au rôle passablement difficile et inconfortable qui lui est dévolu institutionnellement. En effet, l'hypothèse qui m'a paru la plus plausible est que l'industriel, du fait même qu'il ne débat pas directement avec le public de la légitimité de ses actions, mais qu'il investit l'espace public par le seul biais </w:t>
      </w:r>
      <w:r>
        <w:rPr>
          <w:i/>
        </w:rPr>
        <w:t xml:space="preserve">muet  </w:t>
      </w:r>
      <w:r>
        <w:rPr/>
        <w:t xml:space="preserve">des actes induits de consommation, </w:t>
      </w:r>
      <w:r>
        <w:rPr>
          <w:i/>
        </w:rPr>
        <w:t>pose d'emblée son activité en infraction avec les règles immémoriales de la civilité</w:t>
      </w:r>
      <w:r>
        <w:rPr/>
        <w:t>. Dès lors que l'industriel suppose qu'il ne peut pas faire autrement (</w:t>
      </w:r>
      <w:r>
        <w:rPr>
          <w:i/>
        </w:rPr>
        <w:t>«Sans publicité</w:t>
      </w:r>
      <w:r>
        <w:rPr/>
        <w:t xml:space="preserve">, disent certains, </w:t>
      </w:r>
      <w:r>
        <w:rPr>
          <w:i/>
        </w:rPr>
        <w:t xml:space="preserve">mon entreprise meurt» </w:t>
      </w:r>
      <w:r>
        <w:rPr/>
        <w:t xml:space="preserve">), il est donc conduit à ignorer cet aspect d'illégitimité originelle (on ne parle pas à autrui avec des </w:t>
      </w:r>
      <w:r>
        <w:rPr>
          <w:i/>
        </w:rPr>
        <w:t>choses</w:t>
      </w:r>
      <w:r>
        <w:rPr/>
        <w:t xml:space="preserve">  qui changent le monde, mais d'abord avec des </w:t>
      </w:r>
      <w:r>
        <w:rPr>
          <w:i/>
        </w:rPr>
        <w:t xml:space="preserve">mots </w:t>
      </w:r>
      <w:r>
        <w:rPr/>
        <w:t xml:space="preserve">), et à réagir violemment à tous ceux qui lui rappellent ce fait douloureux. L'agressivité de l'industriel à l'égard d'autrui (hors du canal de la séduction du marché) peut donc être considérée comme une protestation d'utilité et de légitimité. Car après-tout, est-il suggéré avec justesse, si ma production est si illégitime que cela, pourquoi continuez-vous à la consommer en masse?  </w:t>
      </w:r>
    </w:p>
    <w:p>
      <w:pPr>
        <w:pStyle w:val="Normal"/>
        <w:rPr/>
      </w:pPr>
      <w:r>
        <w:rPr/>
        <w:t xml:space="preserve">Et en effet, personne ne peut se désintéresser du fait que chacun </w:t>
      </w:r>
      <w:r>
        <w:rPr>
          <w:i/>
        </w:rPr>
        <w:t>collabore</w:t>
      </w:r>
      <w:r>
        <w:rPr/>
        <w:t xml:space="preserve"> à la modernité. De ce point de vue l'accusation généralisée d'irresponsabilité portée par l'industriel envers ceux qui font émerger l'environnement comme une limite à son action, doit être prise au sérieux. Mais en revanche, l'industriel pourra-t-il longtemps faire comme si l'on pouvait négliger qu'il possède le quasi- monopole de l'irruption dans l'espace public par le moyen muet et efficace du produit, et que cela entraîne certaines distorsions dans la communication, certaines impossibilités de répondre?</w:t>
      </w:r>
    </w:p>
    <w:p>
      <w:pPr>
        <w:pStyle w:val="Normal"/>
        <w:rPr/>
      </w:pPr>
      <w:r>
        <w:rPr/>
        <w:t xml:space="preserve">L'agressivité de l'industriel doit donc être analysée comme une question posée également à la fonction même de la production technique supposée utile. Elle signale une contradiction inscrite dans la culture globale entre le schéma officiel d'une fonctionnalité des rôles de chacun, et la réalité des dissymétries radicales entre certains acteurs comme les institutions productives et les citoyens. Finalement, elle résonne comme un appel à réfléchir à d'autres référentiels de l'échange social. </w:t>
      </w:r>
      <w:r>
        <w:rPr>
          <w:i/>
        </w:rPr>
        <w:t>Ainsi, une production industrielle qui passerait par de nouvelles sortes de conventions élargies du contrôle technologique, ne laisserait certainement plus l'industriel aussi seul face au dilemme des choix structurants</w:t>
      </w:r>
      <w:r>
        <w:rPr/>
        <w:t xml:space="preserve">. </w:t>
      </w:r>
    </w:p>
    <w:p>
      <w:pPr>
        <w:pStyle w:val="Normal"/>
        <w:rPr/>
      </w:pPr>
      <w:r>
        <w:rPr/>
        <w:t>Ce tableau nuancé, parfois un peu cruel, était nécessaire à rap</w:t>
        <w:softHyphen/>
        <w:t>peler, tant est forte la tendance actuelle de plusieurs institutions patronales à reconstruire l'histoire comme une simple série d'étapes pré</w:t>
        <w:softHyphen/>
        <w:t xml:space="preserve">paratoires à la prise en compte positive de l'environnement.  </w:t>
      </w:r>
    </w:p>
    <w:p>
      <w:pPr>
        <w:pStyle w:val="Normal"/>
        <w:rPr/>
      </w:pPr>
      <w:r>
        <w:rPr/>
        <w:t>Certes, les exemples cités sont vérifiables et tout n'est pas faux dans le climat optimiste ainsi évoqué. De plus, on peut com</w:t>
        <w:softHyphen/>
        <w:t xml:space="preserve">prendre l'utilité de ce </w:t>
      </w:r>
      <w:r>
        <w:rPr>
          <w:i/>
        </w:rPr>
        <w:t>wishful thinking</w:t>
      </w:r>
      <w:r>
        <w:rPr/>
        <w:t xml:space="preserve"> rétroactif, pour obtenir des effets de mobilisation et d'orientation positive. On peut aussi convenir que la mobilisation est désormais réelle, tant individuel</w:t>
        <w:softHyphen/>
        <w:t>lement que collectivement. Pour ne citer que le problème des dé</w:t>
        <w:softHyphen/>
        <w:t>chets, de nombreuses entreprises participent aux travaux d'organismes comme le GECOM (</w:t>
      </w:r>
      <w:r>
        <w:rPr>
          <w:i/>
        </w:rPr>
        <w:t>Groupe d'Etude pour le conditionnement Moderne</w:t>
      </w:r>
      <w:r>
        <w:rPr/>
        <w:t>)</w:t>
      </w:r>
      <w:r>
        <w:fldChar w:fldCharType="begin"/>
      </w:r>
      <w:r>
        <w:rPr/>
        <w:instrText xml:space="preserve"> XE "GECOM (Groupe d'Etude pour le conditionnement Moderne)" </w:instrText>
      </w:r>
      <w:r>
        <w:rPr/>
        <w:fldChar w:fldCharType="separate"/>
      </w:r>
      <w:r>
        <w:rPr/>
      </w:r>
      <w:r>
        <w:rPr/>
        <w:fldChar w:fldCharType="end"/>
      </w:r>
      <w:r>
        <w:rPr/>
        <w:t xml:space="preserve"> ou l'ERRA (</w:t>
      </w:r>
      <w:r>
        <w:rPr>
          <w:i/>
        </w:rPr>
        <w:t>European Recovery and Recycling Association</w:t>
      </w:r>
      <w:r>
        <w:rPr/>
        <w:t>)</w:t>
      </w:r>
      <w:r>
        <w:fldChar w:fldCharType="begin"/>
      </w:r>
      <w:r>
        <w:rPr/>
        <w:instrText xml:space="preserve"> XE "ERRA (European Recovery and Recycling Association)" </w:instrText>
      </w:r>
      <w:r>
        <w:rPr/>
        <w:fldChar w:fldCharType="separate"/>
      </w:r>
      <w:r>
        <w:rPr/>
      </w:r>
      <w:r>
        <w:rPr/>
        <w:fldChar w:fldCharType="end"/>
      </w:r>
      <w:r>
        <w:rPr/>
        <w:t xml:space="preserve"> et commencent à travailler l'environnement sous tous ses aspects techniques et réglemen</w:t>
        <w:softHyphen/>
        <w:t>taires</w:t>
      </w:r>
      <w:r>
        <w:rPr>
          <w:rStyle w:val="FootnoteCharacters"/>
          <w:rStyle w:val="FootnoteAnchor"/>
        </w:rPr>
        <w:footnoteReference w:id="6"/>
      </w:r>
      <w:r>
        <w:rPr/>
        <w:t xml:space="preserve">. Néanmoins, ne confondons pas ces modes d'interprétation «engagés» et l'objectivation du passé. Quoi qu'on en dise, l'histoire du rapport industrie-environnement n'a pas été harmonieuse, même s'il peut être utile de l'affirmer </w:t>
      </w:r>
      <w:r>
        <w:rPr>
          <w:i/>
        </w:rPr>
        <w:t>a poste</w:t>
        <w:softHyphen/>
        <w:t>riori</w:t>
      </w:r>
      <w:r>
        <w:rPr/>
        <w:t xml:space="preserve">.. Elle a été dure, conflictuelle, parfois  terrible. Il importe d'en maintenir clairement le souvenir, ne serait-ce que pour demeurer lucide sur le cours des événements à venir. </w:t>
      </w:r>
    </w:p>
    <w:p>
      <w:pPr>
        <w:pStyle w:val="Normal"/>
        <w:rPr/>
      </w:pPr>
      <w:r>
        <w:rPr/>
      </w:r>
    </w:p>
    <w:p>
      <w:pPr>
        <w:pStyle w:val="Heading3"/>
        <w:ind w:left="354" w:firstLine="141"/>
        <w:rPr/>
      </w:pPr>
      <w:r>
        <w:rPr/>
        <w:t>-La vertu environnementale : une conversion récente ?</w:t>
      </w:r>
    </w:p>
    <w:p>
      <w:pPr>
        <w:pStyle w:val="Normal"/>
        <w:rPr/>
      </w:pPr>
      <w:r>
        <w:rPr/>
      </w:r>
    </w:p>
    <w:p>
      <w:pPr>
        <w:pStyle w:val="Normal"/>
        <w:rPr/>
      </w:pPr>
      <w:r>
        <w:rPr/>
        <w:t>C'est ce que tendrait à  montrer la conjoncture : un certain empressement -récent (au point que je l'ai vu monter en puissance au cours même de l'enquête)- à déployer des discours dans (et de) l'entreprise sur l'environnement, semble avoir des incidences réelles. Après le rapport Bruntland, ou les conférences internationales sur l'ozone et les gaz à effets de serre, l'environnement est devenu un bien commun officiel, un objet insécable : on lie désormais de façon étroite accidents majeurs, protection de l'environnement, chan</w:t>
        <w:softHyphen/>
        <w:t>gements climatiques, et défense des ressources pour l'avenir, ceci entraînant une nouvelle façon de définir la responsabilité des industriels dans le cadre d'un «progrès soutenable» (</w:t>
      </w:r>
      <w:r>
        <w:rPr>
          <w:i/>
        </w:rPr>
        <w:t xml:space="preserve">sustainable developpment </w:t>
      </w:r>
      <w:r>
        <w:rPr/>
        <w:t xml:space="preserve">). </w:t>
      </w:r>
    </w:p>
    <w:p>
      <w:pPr>
        <w:pStyle w:val="Normal"/>
        <w:rPr/>
      </w:pPr>
      <w:r>
        <w:rPr/>
        <w:t>Dans le monde anglo-saxon, il est indéniable que les grandes entreprises manifestent de plus en plus forte</w:t>
        <w:softHyphen/>
        <w:t>ment leur âme écologique depuis 2 ou 3 ans. Dupont de Nemours se retire de la production des CFC -en soulignant que cela lui rapportait 750 millions de dollars par an- parce que cela pourrait atteindre la qualité de l'atmosphère. Mac Donald est devenu un croisé du re</w:t>
        <w:softHyphen/>
        <w:t>cyclage (lui qui  produit des millions de tonnes de déchets de pa</w:t>
        <w:softHyphen/>
        <w:t>pier et de plastique épandus par les consommateurs des 18 mil</w:t>
        <w:softHyphen/>
        <w:t>lions de repas servis par jour,  seulement aux Etats-Unis). D'une part, le groupe a commencé à recycler les paniers de polystyrène en Grande Bretagne : la plupart des serviettes de papier dans ses restaurants sont désormais en papier recyclé. D'autre part, Mac Donald fait une vaste campagne éducative pour éviter que ses consommateurs ne jettent les emballages partout. 3M investit dans des myriades de contrôles de la pollution bien au dessus des exigences légales. Procter et Gamble présente ses produits dans les rayons des supermarchés avec la mention : «Pour partager notre engagement dans l'environnement : cette poudre est embal</w:t>
        <w:softHyphen/>
        <w:t>lée dans du papier recyclé à 100%.» La même compagnie offre maintenant un adoucisseur devant être mélangé dans un container plastique à réutiliser. «Mieux pour l'environnement, moins d'emballages à jeter», titre la publicité. Pacific Gas and Electric rappelle son travail en commun avec des groupes écologistes, et le Président de l'Association des Commerçants du Pétrole déclare que : «les années 1990 seront la décennie de l'environnement». Beaucoup déploient leur campagne sur le thème : «en nous ache</w:t>
        <w:softHyphen/>
        <w:t>tant vous participerez à la protection de l'environnement», comme Colgate Palmolive, ARCO, Lever Brothers, 3M, ou Su</w:t>
        <w:softHyphen/>
        <w:t>noco. Les boutiques de soins de la peau font de l'information sur la baisse d'ozone et le réchauffement global. Dans les boutiques Body Shop, chaque employé est requis de passer une demi-jour</w:t>
        <w:softHyphen/>
        <w:t xml:space="preserve">née par semaine en travail </w:t>
      </w:r>
      <w:r>
        <w:rPr>
          <w:i/>
        </w:rPr>
        <w:t>militant.</w:t>
      </w:r>
      <w:r>
        <w:rPr/>
        <w:t xml:space="preserve"> Cette chaîne a recueilli un mil</w:t>
        <w:softHyphen/>
        <w:t>lion de signatures en 1988 sur une pétition demandant au prési</w:t>
        <w:softHyphen/>
        <w:t xml:space="preserve">dent du Brésil de sauver les forêts tropicales. Résultat : le réseau </w:t>
      </w:r>
      <w:r>
        <w:rPr>
          <w:vanish/>
        </w:rPr>
        <w:t>.;.</w:t>
      </w:r>
      <w:r>
        <w:rPr/>
        <w:t>Body Shop</w:t>
      </w:r>
      <w:r>
        <w:rPr>
          <w:vanish/>
        </w:rPr>
        <w:t>;</w:t>
      </w:r>
      <w:r>
        <w:rPr/>
        <w:t xml:space="preserve"> a ouvert  420 boutiques  en treize ans, dans trente-huit pays. </w:t>
      </w:r>
    </w:p>
    <w:p>
      <w:pPr>
        <w:pStyle w:val="Normal"/>
        <w:rPr/>
      </w:pPr>
      <w:r>
        <w:rPr/>
        <w:t>Depuis 1989 -année de l'Environnement-, c'est à un véritable concert d'engagements vertueux que nous assistons dans le monde industriel en France et ailleurs, dûment orchestré par les médias. En février 1989, un sondage patronné par le mi</w:t>
        <w:softHyphen/>
        <w:t>nistère de l'Environnement et financé par GDF auprès de six cents industriels français, indiquait par exemple que pour 50% d'entre eux l'environnement était devenu une préoccupation ma</w:t>
        <w:softHyphen/>
        <w:t>jeure, 76% estimant déterminantes les incidences d'une action de protection de l'environnement pour leur image de marque. Plus récemment, lors d'un forum organisé par la Chambre de Commerce Internationale</w:t>
      </w:r>
      <w:r>
        <w:fldChar w:fldCharType="begin"/>
      </w:r>
      <w:r>
        <w:rPr/>
        <w:instrText xml:space="preserve"> XE "Chambre de Commerce Internationale" </w:instrText>
      </w:r>
      <w:r>
        <w:rPr/>
        <w:fldChar w:fldCharType="separate"/>
      </w:r>
      <w:r>
        <w:rPr/>
      </w:r>
      <w:r>
        <w:rPr/>
        <w:fldChar w:fldCharType="end"/>
      </w:r>
      <w:r>
        <w:rPr/>
        <w:t>, sous la présidence de Peter Wallen</w:t>
        <w:softHyphen/>
        <w:t>berg, avec 170 patrons de sociétés multinationales (dont Electrolux</w:t>
      </w:r>
      <w:r>
        <w:fldChar w:fldCharType="begin"/>
      </w:r>
      <w:r>
        <w:rPr/>
        <w:instrText xml:space="preserve"> XE "Electrolux" </w:instrText>
      </w:r>
      <w:r>
        <w:rPr/>
        <w:fldChar w:fldCharType="separate"/>
      </w:r>
      <w:r>
        <w:rPr/>
      </w:r>
      <w:r>
        <w:rPr/>
        <w:fldChar w:fldCharType="end"/>
      </w:r>
      <w:r>
        <w:rPr/>
        <w:t>, Henkel</w:t>
      </w:r>
      <w:r>
        <w:fldChar w:fldCharType="begin"/>
      </w:r>
      <w:r>
        <w:rPr/>
        <w:instrText xml:space="preserve"> XE "Henkel" </w:instrText>
      </w:r>
      <w:r>
        <w:rPr/>
        <w:fldChar w:fldCharType="separate"/>
      </w:r>
      <w:r>
        <w:rPr/>
      </w:r>
      <w:r>
        <w:rPr/>
        <w:fldChar w:fldCharType="end"/>
      </w:r>
      <w:r>
        <w:rPr/>
        <w:t>, IBM</w:t>
      </w:r>
      <w:r>
        <w:fldChar w:fldCharType="begin"/>
      </w:r>
      <w:r>
        <w:rPr/>
        <w:instrText xml:space="preserve"> XE "IBM" </w:instrText>
      </w:r>
      <w:r>
        <w:rPr/>
        <w:fldChar w:fldCharType="separate"/>
      </w:r>
      <w:r>
        <w:rPr/>
      </w:r>
      <w:r>
        <w:rPr/>
        <w:fldChar w:fldCharType="end"/>
      </w:r>
      <w:r>
        <w:rPr/>
        <w:t>, Shell</w:t>
      </w:r>
      <w:r>
        <w:fldChar w:fldCharType="begin"/>
      </w:r>
      <w:r>
        <w:rPr/>
        <w:instrText xml:space="preserve"> XE "Shell" </w:instrText>
      </w:r>
      <w:r>
        <w:rPr/>
        <w:fldChar w:fldCharType="separate"/>
      </w:r>
      <w:r>
        <w:rPr/>
      </w:r>
      <w:r>
        <w:rPr/>
        <w:fldChar w:fldCharType="end"/>
      </w:r>
      <w:r>
        <w:rPr/>
        <w:t>, BP</w:t>
      </w:r>
      <w:r>
        <w:fldChar w:fldCharType="begin"/>
      </w:r>
      <w:r>
        <w:rPr/>
        <w:instrText xml:space="preserve"> XE "BP" </w:instrText>
      </w:r>
      <w:r>
        <w:rPr/>
        <w:fldChar w:fldCharType="separate"/>
      </w:r>
      <w:r>
        <w:rPr/>
      </w:r>
      <w:r>
        <w:rPr/>
        <w:fldChar w:fldCharType="end"/>
      </w:r>
      <w:r>
        <w:rPr/>
        <w:t>, Norsk-hy</w:t>
        <w:softHyphen/>
        <w:t>dro</w:t>
      </w:r>
      <w:r>
        <w:fldChar w:fldCharType="begin"/>
      </w:r>
      <w:r>
        <w:rPr/>
        <w:instrText xml:space="preserve"> XE "Norsk-hy_x001f_dro" </w:instrText>
      </w:r>
      <w:r>
        <w:rPr/>
        <w:fldChar w:fldCharType="separate"/>
      </w:r>
      <w:r>
        <w:rPr/>
      </w:r>
      <w:r>
        <w:rPr/>
        <w:fldChar w:fldCharType="end"/>
      </w:r>
      <w:r>
        <w:rPr/>
        <w:t>, Mitsubishi</w:t>
      </w:r>
      <w:r>
        <w:fldChar w:fldCharType="begin"/>
      </w:r>
      <w:r>
        <w:rPr/>
        <w:instrText xml:space="preserve"> XE "Mitsubishi" </w:instrText>
      </w:r>
      <w:r>
        <w:rPr/>
        <w:fldChar w:fldCharType="separate"/>
      </w:r>
      <w:r>
        <w:rPr/>
      </w:r>
      <w:r>
        <w:rPr/>
        <w:fldChar w:fldCharType="end"/>
      </w:r>
      <w:r>
        <w:rPr/>
        <w:t>, Tokyo Electric Power, etc), «l'objectif commun entre un bon environnement et la bonne marche des af</w:t>
        <w:softHyphen/>
        <w:t>faires» était hautement affirmé. Jusque-là prudente, l'administration en charge de l'Industrie emboîte le pas, et M.Fauroux annonce par exemple son intention de «mettre l'industrie au vert», en proposant une charte de l'environnement visant à développer la formation, et à promouvoir les technolo</w:t>
        <w:softHyphen/>
        <w:t>gies de l'environnement par le biais de l'ANVAR</w:t>
      </w:r>
      <w:r>
        <w:fldChar w:fldCharType="begin"/>
      </w:r>
      <w:r>
        <w:rPr/>
        <w:instrText xml:space="preserve"> XE "ANVAR" </w:instrText>
      </w:r>
      <w:r>
        <w:rPr/>
        <w:fldChar w:fldCharType="separate"/>
      </w:r>
      <w:r>
        <w:rPr/>
      </w:r>
      <w:r>
        <w:rPr/>
        <w:fldChar w:fldCharType="end"/>
      </w:r>
      <w:r>
        <w:rPr/>
        <w:t xml:space="preserve"> et d'un concours d'idées (30 millions de F.), ainsi que par des contrats de progrès sectoriels. Il demande aussi d'envisager le passage concret au stockage souterrain des déchets industriels. Bref, les engagements et les déclarations d'intention vont bon train., tels les slogans : «Qualité totale», ou : «Entreprise citoyenne» .</w:t>
      </w:r>
    </w:p>
    <w:p>
      <w:pPr>
        <w:pStyle w:val="Normal"/>
        <w:rPr/>
      </w:pPr>
      <w:r>
        <w:rPr/>
        <w:t>Les dirigeants que j'ai interviewés donnent quatre types d'explications à cette conjoncture nouvelle qui pousse l'industriel "à changer de braquet" en matière d'environnement:</w:t>
      </w:r>
    </w:p>
    <w:p>
      <w:pPr>
        <w:pStyle w:val="Normal"/>
        <w:rPr/>
      </w:pPr>
      <w:r>
        <w:rPr/>
        <w:t xml:space="preserve">-Trois explications concernent </w:t>
      </w:r>
      <w:r>
        <w:rPr>
          <w:i/>
        </w:rPr>
        <w:t>l'environnement social considéré dans sa défiance et son agressivité vis-à-vis de l'industriel</w:t>
      </w:r>
      <w:r>
        <w:rPr/>
        <w:t xml:space="preserve"> : un </w:t>
      </w:r>
      <w:r>
        <w:rPr>
          <w:i/>
        </w:rPr>
        <w:t>mouvement écologiste</w:t>
      </w:r>
      <w:r>
        <w:rPr/>
        <w:t xml:space="preserve"> beaucoup plus fort potentiellement au plan politique, l'irrationalisme du public et les peurs amplifiées par des </w:t>
      </w:r>
      <w:r>
        <w:rPr>
          <w:i/>
        </w:rPr>
        <w:t>alertes scientifiques</w:t>
      </w:r>
      <w:r>
        <w:rPr/>
        <w:t xml:space="preserve"> mal contrôlées, et enfin la pression de plus en plus forte de la </w:t>
      </w:r>
      <w:r>
        <w:rPr>
          <w:i/>
        </w:rPr>
        <w:t>puissance régulatrice</w:t>
      </w:r>
      <w:r>
        <w:rPr/>
        <w:t>.</w:t>
      </w:r>
    </w:p>
    <w:p>
      <w:pPr>
        <w:pStyle w:val="Normal"/>
        <w:rPr/>
      </w:pPr>
      <w:r>
        <w:rPr/>
        <w:t xml:space="preserve">-Deux autres concernent </w:t>
      </w:r>
      <w:r>
        <w:rPr>
          <w:i/>
        </w:rPr>
        <w:t xml:space="preserve">l'industriel lui-même </w:t>
      </w:r>
      <w:r>
        <w:rPr/>
        <w:t xml:space="preserve">: le premier se rapporte à des éléments considérés naturellement vertueux dans la </w:t>
      </w:r>
      <w:r>
        <w:rPr>
          <w:i/>
        </w:rPr>
        <w:t>structure des organisations</w:t>
      </w:r>
      <w:r>
        <w:rPr/>
        <w:t xml:space="preserve"> (l'internationalisation des entreprises qui oblige à s'aligner sur les critères les plus élevés, ou la déclinaison des potentialités techniques nouvelles désormais maîtrisées) et le second, ressenti comme plus ambigu et inquiétant : c'est l'environnement comme </w:t>
      </w:r>
      <w:r>
        <w:rPr>
          <w:i/>
        </w:rPr>
        <w:t>facteur de concurrence accrue</w:t>
      </w:r>
      <w:r>
        <w:rPr/>
        <w:t xml:space="preserve"> (notamment à travers la très révélatrice question des </w:t>
      </w:r>
      <w:r>
        <w:rPr>
          <w:i/>
        </w:rPr>
        <w:t>labels-environnement</w:t>
      </w:r>
      <w:r>
        <w:rPr/>
        <w:t>, pour lesquels une bonne partie du patronat français semble freiner des quatre fers).</w:t>
      </w:r>
    </w:p>
    <w:p>
      <w:pPr>
        <w:pStyle w:val="Normal"/>
        <w:rPr/>
      </w:pPr>
      <w:r>
        <w:rPr/>
        <w:t>Là encore, l'appréciation globale de la conjoncture expliquant la montée des motivations concernant l'environnement se partage en deux lignes d'interprétation assez radicalement opposées. Selon la première, cette notion émerge parce que l'on est sorti de la crise économique</w:t>
      </w:r>
      <w:r>
        <w:rPr>
          <w:rStyle w:val="FootnoteCharacters"/>
          <w:rStyle w:val="FootnoteAnchor"/>
        </w:rPr>
        <w:footnoteReference w:id="7"/>
      </w:r>
      <w:r>
        <w:rPr/>
        <w:t>, alors que d'après la seconde, qui m'a semblé majoritaire, l'environnement s'impose au contraire dans un contexte d'inquiétudes généralisées</w:t>
      </w:r>
      <w:r>
        <w:rPr>
          <w:rStyle w:val="FootnoteCharacters"/>
          <w:rStyle w:val="FootnoteAnchor"/>
        </w:rPr>
        <w:footnoteReference w:id="8"/>
      </w:r>
      <w:r>
        <w:rPr/>
        <w:t>. Le ton est donc donné dans la façon même d'évoquer le contexte. Il détermine d'emblée un style qui sépare ceux qui entrent positivement dans la question, et ceux qui la reçoivent comme une contrainte extérieure.</w:t>
      </w:r>
    </w:p>
    <w:p>
      <w:pPr>
        <w:pStyle w:val="Normal"/>
        <w:rPr/>
      </w:pPr>
      <w:r>
        <w:rPr/>
        <w:t>En fin de compte, ce clivage illustre la question fondamentale posée à l'industriel par l'environnement : l'entreprise peut-elle "internaliser" ces problèmes? Peut-elle réaliser une produc</w:t>
        <w:softHyphen/>
        <w:t xml:space="preserve">tion parfaite </w:t>
      </w:r>
      <w:r>
        <w:rPr>
          <w:i/>
        </w:rPr>
        <w:t>from cradle to grave</w:t>
      </w:r>
      <w:r>
        <w:rPr/>
        <w:t xml:space="preserve"> sans mettre en danger le profit? Et si la citoyenneté réfère au rapport entre les individus et la tota</w:t>
        <w:softHyphen/>
        <w:t xml:space="preserve">lité sociale qu'ils se donnent, notamment au niveau national, à quelle cité se réfère donc l'entreprise, qui puisse lui accorder des droits à la pollution, même limitée? </w:t>
      </w:r>
    </w:p>
    <w:p>
      <w:pPr>
        <w:pStyle w:val="Heading2"/>
        <w:ind w:firstLine="28"/>
        <w:rPr/>
      </w:pPr>
      <w:r>
        <w:rPr/>
        <w:t>2.Quelles forces culturelles organisent  l'opinion des industriels sur l'environnement?</w:t>
      </w:r>
    </w:p>
    <w:p>
      <w:pPr>
        <w:pStyle w:val="Normal"/>
        <w:rPr/>
      </w:pPr>
      <w:r>
        <w:rPr/>
      </w:r>
    </w:p>
    <w:p>
      <w:pPr>
        <w:pStyle w:val="Normal"/>
        <w:rPr/>
      </w:pPr>
      <w:r>
        <w:rPr/>
        <w:t>Pour s'interroger de façon fructueuse sur les déterminants d'une attitude industrielle face à l'environnement, je crois qu'il faut d'abord écarter l'idée -tentante- d'un classement de bons et de moins bons éléments</w:t>
      </w:r>
      <w:r>
        <w:rPr>
          <w:rStyle w:val="FootnoteCharacters"/>
          <w:rStyle w:val="FootnoteAnchor"/>
        </w:rPr>
        <w:footnoteReference w:id="9"/>
      </w:r>
      <w:r>
        <w:rPr/>
        <w:t>, dont on espère le même effet qu'avec les enfants à l'école : que la honte ressentie par les derniers, les pousse à amé</w:t>
        <w:softHyphen/>
        <w:t>liorer leur score et à entrer dans une spirale de saine émula</w:t>
        <w:softHyphen/>
        <w:t xml:space="preserve">tion. C'est qu'il s'agit d'un registre moraliste qui ne tient pas compte des spécificités  culturelles et économiques de chaque entreprise. </w:t>
      </w:r>
    </w:p>
    <w:p>
      <w:pPr>
        <w:pStyle w:val="Normal"/>
        <w:rPr/>
      </w:pPr>
      <w:r>
        <w:rPr>
          <w:rFonts w:eastAsia="Times"/>
        </w:rPr>
        <w:t xml:space="preserve"> </w:t>
      </w:r>
      <w:r>
        <w:rPr/>
        <w:t>Il existe par exemple des analyses selon lesquelles le comportement de l'entreprise est entièrement réductible à la réponse à des facteurs institutionnels de pression (comme les accidents majeurs, la pollution, la prise de conscience de l'opinion publique, les durcissements réglementaires, l'élévation des éco-taxes, la synergie croissante des échelons na</w:t>
        <w:softHyphen/>
        <w:t>tionaux et internationaux de l'action administrative, etc). Les ré</w:t>
        <w:softHyphen/>
        <w:t>ponses supposées sont souvent réparties en trois lignes d'action : l'une de «marketing vert», soigne la politique de l'image, et  mo</w:t>
        <w:softHyphen/>
        <w:t>difie en aval les produits et les process. La seconde s'adapte aux nouvelles exigences des marchés et aux réglementations. La troi</w:t>
        <w:softHyphen/>
        <w:t>sième est une anticipation (</w:t>
      </w:r>
      <w:r>
        <w:rPr>
          <w:i/>
        </w:rPr>
        <w:t>proaction</w:t>
      </w:r>
      <w:r>
        <w:rPr/>
        <w:t xml:space="preserve"> en américain) de ce que de</w:t>
        <w:softHyphen/>
        <w:t>viendra la question dans l'avenir. On peut alors classer  les entre</w:t>
        <w:softHyphen/>
        <w:t xml:space="preserve">prises en </w:t>
      </w:r>
      <w:r>
        <w:rPr>
          <w:i/>
        </w:rPr>
        <w:t>profils-types</w:t>
      </w:r>
      <w:r>
        <w:rPr/>
        <w:t>, selon une graduation de leurs attitudes dans ces dimensions. On trouve par exemple un échelonnement entre les «sourds», les «suiveurs», les «opportunistes», les «vedettes» et les «clairvoyants». J'avais moi-même, lors d'un premier essai de conceptualisation, élaboré un classement ana</w:t>
        <w:softHyphen/>
        <w:t>logue: «réfractaires», «observateurs», «adaptatifs», «vertueux». Cependant l'un des problèmes concrets rencontrés dans ce genre de regroupement est que chaque grande entreprise risque d'être classée en même temps dans toutes les cases, selon tel ou tel as</w:t>
        <w:softHyphen/>
        <w:t xml:space="preserve">pect de sa politique!  </w:t>
      </w:r>
    </w:p>
    <w:p>
      <w:pPr>
        <w:pStyle w:val="Normal"/>
        <w:rPr/>
      </w:pPr>
      <w:r>
        <w:rPr>
          <w:rFonts w:eastAsia="Times"/>
        </w:rPr>
        <w:t xml:space="preserve"> </w:t>
      </w:r>
      <w:r>
        <w:rPr/>
        <w:t>En fait ce qui se trouve ainsi catégorisé est seulement la pré</w:t>
        <w:softHyphen/>
        <w:t>sence ou l'absence d'un discours bien apparent dans l'un ou l'autre domaine. On doit en effet pour constituer le modèle, agré</w:t>
        <w:softHyphen/>
        <w:t>ger les discours des responsables ou des documents officiels en structures stratégiques cohérentes, ce qui est une façon de nier les contradictions essentielles liées à l'organisation même des entre</w:t>
        <w:softHyphen/>
        <w:t>prises, et aux limites intrinsèques des argumentaires. Or, en ten</w:t>
        <w:softHyphen/>
        <w:t>tant malgré tout de faire entrer d'une pièce le discours dans une logique simplifiée, on court le risque de la fausseté : définir le comportement de Rhône Poulenc</w:t>
      </w:r>
      <w:r>
        <w:fldChar w:fldCharType="begin"/>
      </w:r>
      <w:r>
        <w:rPr/>
        <w:instrText xml:space="preserve"> XE "Rhône Poulenc" </w:instrText>
      </w:r>
      <w:r>
        <w:rPr/>
        <w:fldChar w:fldCharType="separate"/>
      </w:r>
      <w:r>
        <w:rPr/>
      </w:r>
      <w:r>
        <w:rPr/>
        <w:fldChar w:fldCharType="end"/>
      </w:r>
      <w:r>
        <w:rPr/>
        <w:t xml:space="preserve"> comme celui d'une «médiatisation massive» est, par exemple, loin de couvrir tous les aspects de l'attitude de cette entreprise. On est finalement ré</w:t>
        <w:softHyphen/>
        <w:t>duit à faire l'exégèse des brochures propagandistes, ce qui n'a qu'un intérêt très limité, pour les chercheurs comme pour les pa</w:t>
        <w:softHyphen/>
        <w:t>trons eux-mêmes.</w:t>
      </w:r>
    </w:p>
    <w:p>
      <w:pPr>
        <w:pStyle w:val="Normal"/>
        <w:rPr/>
      </w:pPr>
      <w:r>
        <w:rPr/>
        <w:t>En fait, si l'on soument les discours des dirigeants industriels dans ce domaine à une observation plus attentive, on se rend compte que les différences d'attitudes vis-à-vis de l'environnement, tout comme les convergences</w:t>
      </w:r>
      <w:r>
        <w:rPr>
          <w:rStyle w:val="FootnoteCharacters"/>
          <w:rStyle w:val="FootnoteAnchor"/>
        </w:rPr>
        <w:footnoteReference w:id="10"/>
      </w:r>
      <w:r>
        <w:rPr/>
        <w:t>, se révèlent plutôt circonstancielles, sélectives, souvent peu accordées entre elles, éminemment va</w:t>
        <w:softHyphen/>
        <w:t>riables et évolutives, aussi bien dans le sens de la prévention que dans celui du retour à des pratiques plus risquées. Bref, on ne saurait distinguer à partir de critères simples et partout appli</w:t>
        <w:softHyphen/>
        <w:t>cables, des entreprises pro- ou des entreprises anti-environne</w:t>
        <w:softHyphen/>
        <w:t xml:space="preserve">ment. On rencontre en revanche </w:t>
      </w:r>
      <w:r>
        <w:rPr>
          <w:i/>
        </w:rPr>
        <w:t>des  constellations de  forces en  mouvement, à l'intérieur même des entreprises</w:t>
      </w:r>
      <w:r>
        <w:rPr/>
        <w:t>.</w:t>
      </w:r>
    </w:p>
    <w:p>
      <w:pPr>
        <w:pStyle w:val="Normal"/>
        <w:rPr/>
      </w:pPr>
      <w:r>
        <w:rPr/>
        <w:t>Et si l'on se place de ce point de vue, l'entreprise n'apparaît plus -curieusement- comme une unité, mais comme le lieu d'un "bras de force" entre plusieurs conceptions du risque et de l'environnement, elles-mêmes appuyées sur des corps professionnels et sociaux différents.  Ainsi plusieurs corporations se combinent et s'affrontent, y négocient des éléments de stratégie transformés en outils d'échange (comme des partis politiques différents se parta</w:t>
        <w:softHyphen/>
        <w:t>gent une ville à travers leurs projets d'aménagement). J'ai sou</w:t>
        <w:softHyphen/>
        <w:t xml:space="preserve">vent rencontré au moins les cinq corporations suivantes : celle des </w:t>
      </w:r>
      <w:r>
        <w:rPr>
          <w:i/>
        </w:rPr>
        <w:t>hommes-produits</w:t>
      </w:r>
      <w:r>
        <w:rPr/>
        <w:t xml:space="preserve"> (attachés à une certaine filière technologique et productive); celle des </w:t>
      </w:r>
      <w:r>
        <w:rPr>
          <w:i/>
        </w:rPr>
        <w:t>hommes- finance</w:t>
      </w:r>
      <w:r>
        <w:rPr/>
        <w:t xml:space="preserve">  (attachés au critère de pure rentabilité, surtout à court et moyen terme); celle des hommes-</w:t>
      </w:r>
      <w:r>
        <w:rPr>
          <w:i/>
        </w:rPr>
        <w:t>patrie</w:t>
      </w:r>
      <w:r>
        <w:rPr/>
        <w:t xml:space="preserve"> (attachés à la «maison» comme corps global et de longue durée de vie); celle des </w:t>
      </w:r>
      <w:r>
        <w:rPr>
          <w:i/>
        </w:rPr>
        <w:t>hommes-communication</w:t>
      </w:r>
      <w:r>
        <w:rPr/>
        <w:t xml:space="preserve"> (soucieux de sé</w:t>
        <w:softHyphen/>
        <w:t xml:space="preserve">duction universelle); celle des </w:t>
      </w:r>
      <w:r>
        <w:rPr>
          <w:i/>
        </w:rPr>
        <w:t>hommes-classe</w:t>
      </w:r>
      <w:r>
        <w:rPr/>
        <w:t xml:space="preserve"> (attachés à la dé</w:t>
        <w:softHyphen/>
        <w:t>fense de niveaux hiérarchiques) etc.. En général, la direction d'une entreprise arbitre entre ces points de vue, ou plus exacte</w:t>
        <w:softHyphen/>
        <w:t xml:space="preserve">ment accorde le pouvoir managérial à certaines configurations d'influences où chacun de ces pôles prend un poids différent : de sorte qu'on pourrait dire qu'à un moment </w:t>
      </w:r>
      <w:r>
        <w:rPr>
          <w:i/>
        </w:rPr>
        <w:t>t,</w:t>
      </w:r>
      <w:r>
        <w:rPr/>
        <w:t xml:space="preserve"> telle entreprise est plutôt dirigée par une coalition à dominante </w:t>
      </w:r>
      <w:r>
        <w:rPr>
          <w:i/>
        </w:rPr>
        <w:t>hommes-classe</w:t>
      </w:r>
      <w:r>
        <w:rPr/>
        <w:t xml:space="preserve">, ou </w:t>
      </w:r>
      <w:r>
        <w:rPr>
          <w:i/>
        </w:rPr>
        <w:t>hommes-produits</w:t>
      </w:r>
      <w:r>
        <w:rPr/>
        <w:t xml:space="preserve">, et à un autre moment, par les </w:t>
      </w:r>
      <w:r>
        <w:rPr>
          <w:i/>
        </w:rPr>
        <w:t>hommes-vente</w:t>
      </w:r>
      <w:r>
        <w:rPr/>
        <w:t>. L'un des raisonnements possibles est de se dire qu'un meilleur rapport à l'environnement serait obtenu en portant au pouvoir une corporation intéressée à sa protection, ou bien encore en consti</w:t>
        <w:softHyphen/>
        <w:t>tuant une coalition qui neutralise au maximum l'expression de corps indifférents à cet environnement. Mais il n'est pas certain qu'aucune des corporations en présence ait une plus grande sensibilité à l'environnement en gé</w:t>
        <w:softHyphen/>
        <w:t xml:space="preserve">néral, et ne privilégie pas à son tour sa propre vision étroite  de la question. </w:t>
      </w:r>
    </w:p>
    <w:p>
      <w:pPr>
        <w:pStyle w:val="Normal"/>
        <w:rPr/>
      </w:pPr>
      <w:r>
        <w:rPr/>
        <w:t xml:space="preserve">Parmi les contrastes repérés, disons que "l'homme-produit"  articule souvent  une  attitude assez défensive (utilisant toutes les ressources de la métaphore militaire du complot contre son industrie) et positive, dans le registre de la solution technique. Pour ce personnage,  la critique de  la nuisance industrielle ne peut être admise en soi, parce que c'est dans la nature même de l'industrie que d'être une action de type réactif.  Je me suis peu à peu aperçu que ce n'est pas seulement l'argument économique qui sous-tend cette conception du progrès, si importante pour mes interlocuteurs. Est à l'oeuvre chez eux une représentation héroïque de la technicité, se posant et s'imposant à la fois </w:t>
      </w:r>
      <w:r>
        <w:rPr>
          <w:i/>
        </w:rPr>
        <w:t>contre</w:t>
      </w:r>
      <w:r>
        <w:rPr/>
        <w:t xml:space="preserve"> une nature rebelle et </w:t>
      </w:r>
      <w:r>
        <w:rPr>
          <w:i/>
        </w:rPr>
        <w:t>contre</w:t>
      </w:r>
      <w:r>
        <w:rPr/>
        <w:t xml:space="preserve"> une concurrence qui ne pardonne pas. La métaphore défensive n'est pas seulement une figure de style, elle est une croyance profonde. C'est elle qui paraît fonder que les idées d'une nature amie ou d'une nécessaire négociation entre acteurs de l'environnement, soient d'abord ressenties comme des ruptures douloureuses dans la  vision du monde, avant d'être éventuellement reprises au compte des acteurs. C'est que l'action de l'industriel comme celle de l'ingénieur se soutient d'une légitimité protectrice, ainsi que j'avais pu le constater dans d'autres études</w:t>
      </w:r>
      <w:r>
        <w:rPr>
          <w:rStyle w:val="FootnoteCharacters"/>
          <w:rStyle w:val="FootnoteAnchor"/>
        </w:rPr>
        <w:footnoteReference w:id="11"/>
      </w:r>
      <w:r>
        <w:rPr/>
        <w:t xml:space="preserve">. Elle se sait utile et bonne pour autant qu'elle  permet à un système de résister à un environnement sauvage et agressif. L'homme attaque certes la nature, mais c'est pour s'en défendre : </w:t>
      </w:r>
      <w:r>
        <w:rPr>
          <w:i/>
        </w:rPr>
        <w:t>«Les progrès de la civilisation conduisent à fabriquer des médicaments et des produits dont beaucoup ont par définition une finalité toxique. Pour vaincre la maladie, un médicament doit être agressif vis-à-vis des microbes. Pour protéger les cultures, un insecticide  doit détruire les espèces nuisibles. Pour protéger les forêts, il faut attaquer les germes qui détruisent le bois.. L'homme a le devoir de répondre à ces défis du progrès, mais il doit le faire sans compromettre la nature et la vie.»</w:t>
      </w:r>
      <w:r>
        <w:rPr>
          <w:rStyle w:val="FootnoteCharacters"/>
          <w:rStyle w:val="FootnoteAnchor"/>
        </w:rPr>
        <w:footnoteReference w:id="12"/>
      </w:r>
    </w:p>
    <w:p>
      <w:pPr>
        <w:pStyle w:val="Normal"/>
        <w:rPr/>
      </w:pPr>
      <w:r>
        <w:rPr/>
        <w:t>Ainsi, l'action positive pour la protection de l'environnement n'est pas impossible : on peut traiter l'environnement comme on a su traiter la sécurité et la sûreté des installations. Par le chiffre, la mesure, le dispositif sophistiqué, le tableau de bord. On parvient alors à des énoncés du type:</w:t>
      </w:r>
      <w:r>
        <w:rPr>
          <w:i/>
        </w:rPr>
        <w:t xml:space="preserve"> «L'évolution mensuelle de l'indice environnement a été de moins 22% en quinze mois» .</w:t>
      </w:r>
      <w:r>
        <w:rPr/>
        <w:t xml:space="preserve"> Mais il n'est pas évident qu'une telle intégration ait un sens totalement rigoureux. Comme le dit un responsable : </w:t>
      </w:r>
      <w:r>
        <w:rPr>
          <w:i/>
        </w:rPr>
        <w:t>«Ce qu'on veut surtout, c'est dire : je mesure.»</w:t>
      </w:r>
      <w:r>
        <w:rPr/>
        <w:t xml:space="preserve"> Car cette référence permet le passage à la sacro-sainte «opérationnalisation» par laquelle l'industriel prouve à lui-même et aux autres qu'il existe...en fonctionnant efficacement. Paradoxe de cet engagement le plus fort que puisse offrir l'industriel pour la cause de l'environnement : aussitôt traitée comme un paramètre opérationnalisable, celle-ci disparaît aussitôt, avalée dans la routine productive! Le problème est alors de savoir si ce qui disparaît ainsi, c'est seulement ce que le modèle peut gérer.. ou la réalité  complexe et imprévisible de la nuisance.</w:t>
      </w:r>
    </w:p>
    <w:p>
      <w:pPr>
        <w:pStyle w:val="Normal"/>
        <w:rPr/>
      </w:pPr>
      <w:r>
        <w:rPr/>
        <w:t xml:space="preserve">Pour "l'homme-maison", il existe un subtil décalage avec le premier type : s'il est offusqué par les critiques portées contre son activité, ce n'est pas parce qu'il sent sa fonction menacée, mais parce qu'il  ressent comme infondé un  jugement qui dénie que son entreprise </w:t>
      </w:r>
      <w:r>
        <w:rPr>
          <w:i/>
        </w:rPr>
        <w:t>a toujours été  très soucieuse d'environnement</w:t>
      </w:r>
      <w:r>
        <w:rPr/>
        <w:t xml:space="preserve">, a toujours placé son éthique sur ce terrain comme sur les autres.  C'est d'ailleurs ce qui le rend sensible à l'idée d'un contrôle de la technique par l'éthique,  et  sa relative  défiance vis-à-vis des solutions automatisées : il fait davanatge confiance au facteur humain. </w:t>
      </w:r>
    </w:p>
    <w:p>
      <w:pPr>
        <w:pStyle w:val="Normal"/>
        <w:rPr/>
      </w:pPr>
      <w:r>
        <w:rPr/>
        <w:t>Pour "l'homme-communication", il est à la fois moins proche de l"homme-maison" (car il doit  constamment pallier les effets négatifs et illusoires d'un narcissisme d'entreprise), et  en  rapport  de connivence conflictuelle avec "l'homme-produit": car en défendant le produit et l'image, il se heurte aux raisons des acteurds extérieurs, qui ne sont pas toujours celle de l'ignard et de l'émotif. Certaines  des cibles essentielles de la campagne de séduction et de contrôle sont  d'ailleurs les intellectuels, les médiateurs, ou les militants susceptibles de fonder ou de relayer des critiques contre l'industrie. Le modèle en est pris dans l'expérience des relations sociales internes, notamment dans les entreprises qui sont fières d'être parvenues à faire reculer l'esprit de conflit de classe. Avec les mouvements sociaux, l'objectif est ici  d'obtenir une «absorption du choc des critiques» sans pour autant nier celles-ci ou contester leur bien-fondé, voire, si possible, en devançant le problème. C'est probablement dans ce domaine que l'organisation de la communication s'est le plus élaborée au plan local. A Toulouse, ce sont par exemple la SNPE</w:t>
      </w:r>
      <w:r>
        <w:fldChar w:fldCharType="begin"/>
      </w:r>
      <w:r>
        <w:rPr/>
        <w:instrText xml:space="preserve"> XE "SNPE" </w:instrText>
      </w:r>
      <w:r>
        <w:rPr/>
        <w:fldChar w:fldCharType="separate"/>
      </w:r>
      <w:r>
        <w:rPr/>
      </w:r>
      <w:r>
        <w:rPr/>
        <w:fldChar w:fldCharType="end"/>
      </w:r>
      <w:r>
        <w:rPr/>
        <w:t>, CDF-Chimie</w:t>
      </w:r>
      <w:r>
        <w:fldChar w:fldCharType="begin"/>
      </w:r>
      <w:r>
        <w:rPr/>
        <w:instrText xml:space="preserve"> XE "CDF-Chimie" </w:instrText>
      </w:r>
      <w:r>
        <w:rPr/>
        <w:fldChar w:fldCharType="separate"/>
      </w:r>
      <w:r>
        <w:rPr/>
      </w:r>
      <w:r>
        <w:rPr/>
        <w:fldChar w:fldCharType="end"/>
      </w:r>
      <w:r>
        <w:rPr/>
        <w:t xml:space="preserve"> et Tolochimie</w:t>
      </w:r>
      <w:r>
        <w:fldChar w:fldCharType="begin"/>
      </w:r>
      <w:r>
        <w:rPr/>
        <w:instrText xml:space="preserve"> XE "Tolochimie" </w:instrText>
      </w:r>
      <w:r>
        <w:rPr/>
        <w:fldChar w:fldCharType="separate"/>
      </w:r>
      <w:r>
        <w:rPr/>
      </w:r>
      <w:r>
        <w:rPr/>
        <w:fldChar w:fldCharType="end"/>
      </w:r>
      <w:r>
        <w:rPr/>
        <w:t xml:space="preserve">,  intégrés au secteur urbain, qui ont réfléchi à des stratégies d'intervention auprès des </w:t>
      </w:r>
      <w:r>
        <w:rPr>
          <w:i/>
        </w:rPr>
        <w:t>relais d'opinion</w:t>
      </w:r>
      <w:r>
        <w:rPr/>
        <w:t>. A Sanofi-Chimie</w:t>
      </w:r>
      <w:r>
        <w:fldChar w:fldCharType="begin"/>
      </w:r>
      <w:r>
        <w:rPr/>
        <w:instrText xml:space="preserve"> XE "Sanofi-Chimie" </w:instrText>
      </w:r>
      <w:r>
        <w:rPr/>
        <w:fldChar w:fldCharType="separate"/>
      </w:r>
      <w:r>
        <w:rPr/>
      </w:r>
      <w:r>
        <w:rPr/>
        <w:fldChar w:fldCharType="end"/>
      </w:r>
      <w:r>
        <w:rPr/>
        <w:t xml:space="preserve"> à Sisteron, on a mis l'accent sur la formation des cadres et  l'on a tout particulièrement soigné les rapports avec une association de «retraités perturbateurs» qui mettaient en cause le traitement des dépots de phosgènes. A Grenoble,  l'entreprise de transport Coing, a travaillé avec Rhône-Poulenc </w:t>
      </w:r>
      <w:r>
        <w:fldChar w:fldCharType="begin"/>
      </w:r>
      <w:r>
        <w:rPr/>
        <w:instrText xml:space="preserve"> XE "Rhône-Poulenc " </w:instrText>
      </w:r>
      <w:r>
        <w:rPr/>
        <w:fldChar w:fldCharType="separate"/>
      </w:r>
      <w:r>
        <w:rPr/>
      </w:r>
      <w:r>
        <w:rPr/>
        <w:fldChar w:fldCharType="end"/>
      </w:r>
      <w:r>
        <w:rPr>
          <w:vanish/>
        </w:rPr>
        <w:t xml:space="preserve"> </w:t>
      </w:r>
      <w:r>
        <w:rPr/>
        <w:t>et a promu, dans des réunions avec divers partenaires extérieurs,  l'idée d'un code d'éthique de transport de matières dangereuses</w:t>
      </w:r>
      <w:r>
        <w:rPr>
          <w:rStyle w:val="FootnoteCharacters"/>
          <w:rStyle w:val="FootnoteAnchor"/>
        </w:rPr>
        <w:footnoteReference w:id="13"/>
      </w:r>
      <w:r>
        <w:rPr/>
        <w:t>.</w:t>
      </w:r>
    </w:p>
    <w:p>
      <w:pPr>
        <w:pStyle w:val="Normal"/>
        <w:rPr/>
      </w:pPr>
      <w:r>
        <w:rPr/>
        <w:t>La venue du thème de l'environnement sur le devant de la scène de l'entreprise s'est donc traduite par une rencontre -diversement ressentie- entre des logiques distinctes. Et cela transparaît nettement dans les</w:t>
      </w:r>
      <w:r>
        <w:rPr>
          <w:i/>
        </w:rPr>
        <w:t xml:space="preserve"> effets sur l'organisation</w:t>
      </w:r>
      <w:r>
        <w:rPr/>
        <w:t>. De ce point de vue,trois traits m'ont semblé caractériser la situation des entreprises visitées, à travers le témoignage de quelques responsables pour chacune d'elle :</w:t>
      </w:r>
    </w:p>
    <w:p>
      <w:pPr>
        <w:pStyle w:val="Normal"/>
        <w:rPr/>
      </w:pPr>
      <w:r>
        <w:rPr/>
        <w:t xml:space="preserve">a) L'environnement est de plus en plus considéré comme une question qui doit être prise en charge </w:t>
      </w:r>
      <w:r>
        <w:rPr>
          <w:i/>
        </w:rPr>
        <w:t>au niveau d'une direction</w:t>
      </w:r>
      <w:r>
        <w:rPr/>
        <w:t>.</w:t>
      </w:r>
    </w:p>
    <w:p>
      <w:pPr>
        <w:pStyle w:val="Normal"/>
        <w:rPr/>
      </w:pPr>
      <w:r>
        <w:rPr/>
        <w:t xml:space="preserve">b)En revanche, </w:t>
      </w:r>
      <w:r>
        <w:rPr>
          <w:i/>
        </w:rPr>
        <w:t>les entreprises ne sont pas prêtes à autonomiser la fonction environnement,</w:t>
      </w:r>
      <w:r>
        <w:rPr/>
        <w:t xml:space="preserve"> et hésitent sur le rattachement de celle-ci. Le rattachement s'effectue soit à la filière technique de la sûreté des installations. Soit à la filière «communication et marketing»; soit enfin à la filière «contentieux» et  affaires extérieures. Ces différences marquent la force de la structure où s'origine la préoccupation principale de l'environnement dans telle ou telle entreprise. </w:t>
      </w:r>
    </w:p>
    <w:p>
      <w:pPr>
        <w:pStyle w:val="Normal"/>
        <w:rPr/>
      </w:pPr>
      <w:r>
        <w:rPr/>
        <w:t xml:space="preserve">c) Les entreprises </w:t>
      </w:r>
      <w:r>
        <w:rPr>
          <w:i/>
        </w:rPr>
        <w:t>semblent encore moins prêtes à accorder un véritable pouvoir décisionnel et hiérarchique aux chargés d'environnement</w:t>
      </w:r>
      <w:r>
        <w:rPr/>
        <w:t xml:space="preserve">, qui oscillent entre une fonction haute de coordination et d'impulsion, et une fonction basse de conseil de la direction générale. </w:t>
      </w:r>
    </w:p>
    <w:p>
      <w:pPr>
        <w:pStyle w:val="Heading2"/>
        <w:ind w:firstLine="28"/>
        <w:rPr/>
      </w:pPr>
      <w:r>
        <w:rPr/>
        <w:t>3. La prise en compte de l'environnement: une  rupture culturelle en cours chez les industriels.</w:t>
      </w:r>
    </w:p>
    <w:p>
      <w:pPr>
        <w:pStyle w:val="Normal"/>
        <w:rPr/>
      </w:pPr>
      <w:r>
        <w:rPr/>
      </w:r>
    </w:p>
    <w:p>
      <w:pPr>
        <w:pStyle w:val="Normal"/>
        <w:rPr/>
      </w:pPr>
      <w:r>
        <w:rPr/>
        <w:t>Ce qui m'a le plus frappé dans cette étude, c'est  l'impression d'assister en temps réel à des phénomènes de conversion culturelle :  car quelle que soit sa position de départ  dans l'entreprise, il semble bien que l'industriel soit aujourd'hui -en tant que citoyen- amené à une série de reconnaissances factuelles, même si elles lui sont douloureuses.</w:t>
      </w:r>
    </w:p>
    <w:p>
      <w:pPr>
        <w:pStyle w:val="Normal"/>
        <w:rPr/>
      </w:pPr>
      <w:r>
        <w:rPr/>
        <w:t>De même qu'il prend acte de la pollution réelle, passée ou présente comme partie intégrante de son activité, de même l'industriel inclut désormais dans son discours la reconnaissance d'un risque potentiel et des responsabilités qu'il implique. En général le risque reconnu est associé à l'activité de chaque branche ou de chaque métier, et chacun  expose alors le danger qui correspond à son propre secteur, ce qui donne, pour l'ensemble des entretiens, des séries remarquablement homogènes :</w:t>
      </w:r>
    </w:p>
    <w:p>
      <w:pPr>
        <w:pStyle w:val="Normal"/>
        <w:rPr/>
      </w:pPr>
      <w:r>
        <w:rPr/>
      </w:r>
    </w:p>
    <w:p>
      <w:pPr>
        <w:pStyle w:val="Normal"/>
        <w:rPr/>
      </w:pPr>
      <w:r>
        <w:rPr>
          <w:i/>
        </w:rPr>
        <w:t>«Un point essentiel est, à l'évidence, celui de l'accident maximum. Gagner un facteur 10 ou 100 sur les probabilités d'occurrence ne changera guère les positions émotionnelles. La clef est le problème de  son ampleur. Il faudrait pouvoir ramener les risques d'un accident nucléaire grave à une échelle humaine et écologique analogue à ceux des autres activités industrielles ou naturelles (pétrole, charbon, chimie, volcans, etc) pour en diminuer l'impact émotionnel.»</w:t>
      </w:r>
      <w:r>
        <w:rPr/>
        <w:t xml:space="preserve"> (Ingénieur des Mines, Association patronale). </w:t>
      </w:r>
    </w:p>
    <w:p>
      <w:pPr>
        <w:pStyle w:val="Normal"/>
        <w:rPr/>
      </w:pPr>
      <w:r>
        <w:rPr/>
      </w:r>
    </w:p>
    <w:p>
      <w:pPr>
        <w:pStyle w:val="Normal"/>
        <w:rPr/>
      </w:pPr>
      <w:r>
        <w:rPr>
          <w:i/>
        </w:rPr>
        <w:t xml:space="preserve">«Les périls, liés à la cokerie, on ne les nie pas.» </w:t>
      </w:r>
      <w:r>
        <w:rPr/>
        <w:t>(Directeur technique, sidérurgie)</w:t>
      </w:r>
    </w:p>
    <w:p>
      <w:pPr>
        <w:pStyle w:val="Normal"/>
        <w:rPr/>
      </w:pPr>
      <w:r>
        <w:rPr/>
      </w:r>
    </w:p>
    <w:p>
      <w:pPr>
        <w:pStyle w:val="Normal"/>
        <w:rPr/>
      </w:pPr>
      <w:r>
        <w:rPr>
          <w:i/>
        </w:rPr>
        <w:t>«Le gros pépin d'une sphère de gaz qui explose.. et qui soit toxique..: Là dessus, le remède c'est la prévention, car après on peut faire un tas de choses pour gérer l'accident, mais ce qu'il faut vraiment faire c'est  l'empêcher.</w:t>
      </w:r>
      <w:r>
        <w:rPr/>
        <w:t xml:space="preserve"> » (Directeur technique, gaz industriels)</w:t>
      </w:r>
    </w:p>
    <w:p>
      <w:pPr>
        <w:pStyle w:val="Normal"/>
        <w:rPr/>
      </w:pPr>
      <w:r>
        <w:rPr/>
      </w:r>
    </w:p>
    <w:p>
      <w:pPr>
        <w:pStyle w:val="Normal"/>
        <w:rPr>
          <w:i/>
          <w:i/>
        </w:rPr>
      </w:pPr>
      <w:r>
        <w:rPr>
          <w:i/>
        </w:rPr>
        <w:t xml:space="preserve">«Chaque Français consomme en moyenne 50kg en, provenance de notre groupe: ce qui, vu ainsi pose incontestablement des responsabilités en matière nutritionnelle.  Pour les pluies acides on essaie de régler les petits détails comme faire vérifier la combustion de nos flottes de camions.» </w:t>
      </w:r>
      <w:r>
        <w:rPr/>
        <w:t>(PDG, agro-alimentaire)</w:t>
      </w:r>
    </w:p>
    <w:p>
      <w:pPr>
        <w:pStyle w:val="Normal"/>
        <w:rPr>
          <w:i/>
          <w:i/>
        </w:rPr>
      </w:pPr>
      <w:r>
        <w:rPr>
          <w:i/>
        </w:rPr>
      </w:r>
    </w:p>
    <w:p>
      <w:pPr>
        <w:pStyle w:val="Normal"/>
        <w:rPr>
          <w:i/>
          <w:i/>
        </w:rPr>
      </w:pPr>
      <w:r>
        <w:rPr>
          <w:i/>
        </w:rPr>
        <w:t xml:space="preserve">«On a pratiquement épuisé la chimie. Il va falloir passer à la manipulation génétique, or c'est un problème majeur, car  quand on va commencer à toucher génétiquement à l''homme, on va tomber dans l'inconnu . Cest un risque environnemental majeur.» </w:t>
      </w:r>
      <w:r>
        <w:rPr/>
        <w:t xml:space="preserve">(PDG, agro alimentaire) </w:t>
      </w:r>
    </w:p>
    <w:p>
      <w:pPr>
        <w:pStyle w:val="Normal"/>
        <w:rPr>
          <w:i/>
          <w:i/>
        </w:rPr>
      </w:pPr>
      <w:r>
        <w:rPr>
          <w:i/>
        </w:rPr>
      </w:r>
    </w:p>
    <w:p>
      <w:pPr>
        <w:pStyle w:val="Normal"/>
        <w:rPr>
          <w:i/>
          <w:i/>
        </w:rPr>
      </w:pPr>
      <w:r>
        <w:rPr>
          <w:i/>
        </w:rPr>
        <w:t>«En chimie et en pharmacie, les risques sont  réels. Le chlore liquide,  la citerne de chlore de 10M</w:t>
      </w:r>
      <w:r>
        <w:rPr>
          <w:i/>
          <w:position w:val="6"/>
        </w:rPr>
        <w:t xml:space="preserve">3 </w:t>
      </w:r>
      <w:r>
        <w:rPr>
          <w:i/>
        </w:rPr>
        <w:t xml:space="preserve">qui explose, le phosgène.. Ce sont des containers de 900 kilos en blockhaux et réfrigérés.En pharmacie ce sont des produits toxicologiquement actifs, mais qui sont en très petite quantités, avec des précautions de confinement très grandes. C'est surtout au stade de la matière première qu'il y a des risques.»  </w:t>
      </w:r>
      <w:r>
        <w:rPr/>
        <w:t>(Directeur scientifique, pharmacie)</w:t>
      </w:r>
    </w:p>
    <w:p>
      <w:pPr>
        <w:pStyle w:val="Normal"/>
        <w:rPr>
          <w:i/>
          <w:i/>
        </w:rPr>
      </w:pPr>
      <w:r>
        <w:rPr>
          <w:i/>
        </w:rPr>
      </w:r>
    </w:p>
    <w:p>
      <w:pPr>
        <w:pStyle w:val="Normal"/>
        <w:rPr>
          <w:i/>
          <w:i/>
        </w:rPr>
      </w:pPr>
      <w:r>
        <w:rPr>
          <w:i/>
        </w:rPr>
        <w:t>«Tout produit actif a des effets secondaires, mais pratiquement chaque personne réagit différemment. (..)On a tout de même toujours du mal à évaluer la prise continuelle de substance nouvelle sur l'organisme. (..)On peut avoir, c'est du domaine de l'accident, un mauvais dosage de certaines molécules qui devraient disparaître avec la pluie ou avec le métabolisme de la plante , mais qui pollue une récolte. Cela fait partie du contrôle de qualité de surveiller les lots .»  (</w:t>
      </w:r>
      <w:r>
        <w:rPr/>
        <w:t>idem)</w:t>
      </w:r>
    </w:p>
    <w:p>
      <w:pPr>
        <w:pStyle w:val="Normal"/>
        <w:rPr>
          <w:i/>
          <w:i/>
        </w:rPr>
      </w:pPr>
      <w:r>
        <w:rPr>
          <w:i/>
        </w:rPr>
      </w:r>
    </w:p>
    <w:p>
      <w:pPr>
        <w:pStyle w:val="Normal"/>
        <w:rPr>
          <w:i/>
          <w:i/>
        </w:rPr>
      </w:pPr>
      <w:r>
        <w:rPr>
          <w:i/>
        </w:rPr>
        <w:t xml:space="preserve">«L'automobile est un instrument de liberté : mais ne risque-t-elle pas, demain, de contraindre notre liberté, qu'elle soit physique, sociologique, politique ou technique? Il nous appartient de mesurer les risques et d'en repousser les limites, faute de quoi nous mettrions nous-mêmes dans quelques années, notre industrie en péril. » </w:t>
      </w:r>
      <w:r>
        <w:rPr>
          <w:rStyle w:val="FootnoteCharacters"/>
          <w:rStyle w:val="FootnoteAnchor"/>
        </w:rPr>
        <w:footnoteReference w:id="14"/>
      </w:r>
    </w:p>
    <w:p>
      <w:pPr>
        <w:pStyle w:val="Normal"/>
        <w:rPr>
          <w:i/>
          <w:i/>
        </w:rPr>
      </w:pPr>
      <w:r>
        <w:rPr>
          <w:i/>
        </w:rPr>
      </w:r>
    </w:p>
    <w:p>
      <w:pPr>
        <w:pStyle w:val="Normal"/>
        <w:rPr>
          <w:i/>
          <w:i/>
        </w:rPr>
      </w:pPr>
      <w:r>
        <w:rPr>
          <w:rFonts w:eastAsia="Times"/>
          <w:i/>
        </w:rPr>
        <w:t xml:space="preserve"> </w:t>
      </w:r>
      <w:r>
        <w:rPr>
          <w:i/>
        </w:rPr>
        <w:t xml:space="preserve">« Quand on lance les avions, ils sont déjà conformes à toutes les règles de navigabilité dont je vous ai parlé. Ceci dit, avec l'histoire de l'aviation, on se rend compte que certaines choses n'avaient pas été prévues à l'avance, comme avec l'aviation à réaction, la fatigue des structures.  Les pressions et décompressions alternatives fatiguaient le métal .» </w:t>
      </w:r>
      <w:r>
        <w:rPr/>
        <w:t>(Directeur technique, aéronautique)</w:t>
      </w:r>
    </w:p>
    <w:p>
      <w:pPr>
        <w:pStyle w:val="Normal"/>
        <w:rPr>
          <w:i/>
          <w:i/>
        </w:rPr>
      </w:pPr>
      <w:r>
        <w:rPr>
          <w:i/>
        </w:rPr>
      </w:r>
    </w:p>
    <w:p>
      <w:pPr>
        <w:pStyle w:val="Normal"/>
        <w:rPr/>
      </w:pPr>
      <w:r>
        <w:rPr/>
        <w:t>Comme pour la nuisance effective, ce qui est  nouveau dans la reconnaissance du risque, c'est  son extension bien au delà de la production elle-même, à tout le cycle d'usage du produit par le client :</w:t>
      </w:r>
    </w:p>
    <w:p>
      <w:pPr>
        <w:pStyle w:val="Normal"/>
        <w:rPr/>
      </w:pPr>
      <w:r>
        <w:rPr>
          <w:i/>
        </w:rPr>
        <w:t xml:space="preserve">«En général, notre discours à nous n'est pas destiné à l'extérieur, c'est que nous  séparons tout ce qui peut péter dedans et tout ce qui peut péter à l'extérieur, ou empoisonner. L'incident intérieur est essentiellement lié à la fabrication. A l'extérieur, il est lié  au transport, toutes ces fameuses bombes volantes. Et enfin  il y a des risques de stockage et d'utilisation chez le client. Manifestement on pourrait penser que nous ne sommes pas complètement innocents si un problème survenait chez le client .» </w:t>
      </w:r>
      <w:r>
        <w:rPr/>
        <w:t>(Directeur de la communication, gaz industriels)</w:t>
      </w:r>
    </w:p>
    <w:p>
      <w:pPr>
        <w:pStyle w:val="Normal"/>
        <w:rPr/>
      </w:pPr>
      <w:r>
        <w:rPr/>
        <w:t xml:space="preserve">Certaines risques sont peut-être plus difficiles à reconnaître, car ils ne sont pas entièrement prévisibles, et sont au contraire liés à un défaut de savoir scientifique. Cela aussi, il faut désormais le dire, introduit du même coup à une </w:t>
      </w:r>
      <w:r>
        <w:rPr>
          <w:i/>
        </w:rPr>
        <w:t>philosophie positive</w:t>
      </w:r>
      <w:r>
        <w:rPr/>
        <w:t xml:space="preserve"> de l'incertitude scientifique :</w:t>
      </w:r>
    </w:p>
    <w:p>
      <w:pPr>
        <w:pStyle w:val="Normal"/>
        <w:rPr/>
      </w:pPr>
      <w:r>
        <w:rPr>
          <w:i/>
        </w:rPr>
        <w:t>«Nous ne pouvons pas jouer les chérubins, et dire: nous nos produits on ne sait pas s'ils sont dangereux ou polluants .  Nous avons nos chimistes: il n'y a pas besoin d'études très longues pour savoir que le chlore est toxique. Et on sait qu'on laisse partir des produits à risque dans le grand public. Mais pour certaines autres lignes de produits, on n'a pas nécessairement toutes les données du problème . On demande à l'industriel  d'en savoir le maximum, ce qui n'est pas anormal. Mais vraiment pour mettre en place un nouveau produit sur le marché, on est sous le coup d'exigences drastiques, d'expertises diverses, de documents très importants. Qu'est-ce qui s'est passé pour les CFC? Nous les avons produits parce que dans le cadre de la chimie de notre vie domestique,c'était un produit inerte, stable, ininflammable. Nous savions  qu'il allait se répandre dans l'atmosphère, mais  en gardant ses propriétés inertes. On n'a donc pas eu peur de s'y lancer . Jusqu'au constat relativement récent  des études faites autour du Concorde.»</w:t>
      </w:r>
      <w:r>
        <w:rPr/>
        <w:t>(directeur scientifique, pétro-Chimie)</w:t>
      </w:r>
    </w:p>
    <w:p>
      <w:pPr>
        <w:pStyle w:val="Normal"/>
        <w:rPr/>
      </w:pPr>
      <w:r>
        <w:rPr/>
        <w:t>Plus globalement, la conversion ou l'effet «</w:t>
      </w:r>
      <w:r>
        <w:rPr>
          <w:i/>
        </w:rPr>
        <w:t>chemin de Damas»</w:t>
      </w:r>
      <w:r>
        <w:rPr/>
        <w:t xml:space="preserve">  libèrent le recours à l'idéal de grandeur d'une nouvelle mission. La métaphore de la croisade surgit alors spontanément :</w:t>
      </w:r>
    </w:p>
    <w:p>
      <w:pPr>
        <w:pStyle w:val="Normal"/>
        <w:rPr/>
      </w:pPr>
      <w:r>
        <w:rPr>
          <w:i/>
        </w:rPr>
        <w:t xml:space="preserve">«L'augmentation de la consommation d'énergie, qui accompagne celle de la consommation tout court, menace l'équilibre thermique de notre planète par accroissement de l'effet de serre. Que ce soit dans les gestes anodins de la vie de tous les jours, mais bien plus encore dans le cadre de notre activité professionnelle, nous devons tous agir en “croisés” de la protection de l'environnement. Il y va du devenir de notre milieu de vie, mais surtout de celui des générations futures». </w:t>
      </w:r>
      <w:r>
        <w:rPr>
          <w:rStyle w:val="FootnoteCharacters"/>
          <w:rStyle w:val="FootnoteAnchor"/>
        </w:rPr>
        <w:footnoteReference w:id="15"/>
      </w:r>
    </w:p>
    <w:p>
      <w:pPr>
        <w:pStyle w:val="Normal"/>
        <w:rPr/>
      </w:pPr>
      <w:r>
        <w:rPr/>
        <w:t xml:space="preserve">Je note que l'événement cathartique n'est pas réservé au marquage d'un </w:t>
      </w:r>
      <w:r>
        <w:rPr>
          <w:i/>
        </w:rPr>
        <w:t>changement d'attitude face au risque</w:t>
      </w:r>
      <w:r>
        <w:rPr/>
        <w:t xml:space="preserve">. Il est également utilisé pour légitimer à ses propres yeux une conversion </w:t>
      </w:r>
      <w:r>
        <w:rPr>
          <w:i/>
        </w:rPr>
        <w:t>dans la façon d'envisager autrui</w:t>
      </w:r>
      <w:r>
        <w:rPr/>
        <w:t>.. Le témoignage suivant est typique de ce dispositif rhétorique qui autorise le transfert identitaire, le renversement d'un comportement considéré jusque-là  comme juste :</w:t>
      </w:r>
    </w:p>
    <w:p>
      <w:pPr>
        <w:pStyle w:val="Normal"/>
        <w:rPr>
          <w:i/>
          <w:i/>
        </w:rPr>
      </w:pPr>
      <w:r>
        <w:rPr>
          <w:i/>
        </w:rPr>
        <w:t xml:space="preserve">«J'ai été directeur d'une grosse usine  au bord du Rhin, avec une pression écologiste très forte. Je montais une unité très dangereuse: de l'acide cyanhydrique. Les Ecolos sont venus nous voir en disant : “vous ne pouvez pas faire çà.”  J'ai fait une opération portes ouvertes.. Première chose: venez, on va vous expliquez ce qu'on fait, les mesures que l'on prend.. on a fait un topo aux profs-écolo (ce sont des profs,  souvent.) L'un d'eux nous dit:  “Monsieur le Directeur, si vos ingénieurs se sont trompés dans vos calculs? ” Cela m'a énervé. J'ai repris les explications avec un langage un peu plus simple.  Même question. Je me suis dit, facile!, je vais lui rentrer dedans: “vous êtes directeur d'école, si vous n'apprenez pas à vos enfants à faire des calculs justes, iles ne deviendront jamais de bons ingénieurs.” Maintenant je me rends compte que cette personne, avec le recul, elle m'a rendu d'énormes services, en me posant cette question . Parce qu'effectivement on a du mal à imaginer la catastrophe . C'est vrai que le technicien a un peu une certitude dans ce qu'il fait :  heureusement!. Mais il faut que nous arrivions à former des ingénieurs aux risques industriels et à les réunir autour d'une table pour imaginer les scénarios-catastrophes qui pourraient arriver dans le cadre d'une unité, s'il ya une défaillance d'apareillage ou une dérive de procédé.» </w:t>
      </w:r>
      <w:r>
        <w:rPr/>
        <w:t xml:space="preserve"> (Directeur sécurité, chimie).</w:t>
      </w:r>
    </w:p>
    <w:p>
      <w:pPr>
        <w:pStyle w:val="Heading2"/>
        <w:ind w:firstLine="28"/>
        <w:rPr>
          <w:i/>
          <w:i/>
        </w:rPr>
      </w:pPr>
      <w:r>
        <w:rPr>
          <w:i/>
        </w:rPr>
        <w:t>4. Une évolution éthique  inéluctable?</w:t>
      </w:r>
    </w:p>
    <w:p>
      <w:pPr>
        <w:pStyle w:val="Normal"/>
        <w:rPr>
          <w:i/>
          <w:i/>
        </w:rPr>
      </w:pPr>
      <w:r>
        <w:rPr>
          <w:i/>
        </w:rPr>
      </w:r>
    </w:p>
    <w:p>
      <w:pPr>
        <w:pStyle w:val="Normal"/>
        <w:rPr/>
      </w:pPr>
      <w:r>
        <w:rPr/>
        <w:t>Cette prise de conscience a pu conduire certains des industriels les plus «en avance» parmi ceux que nous avons rencontrés, à poser le problème de l'articulation des principes d'engagement civil en une orientation cohérente : ce qu'est précisément une éthique. L'un de nos interlocuteurs en expose clairement les termes :</w:t>
      </w:r>
      <w:r>
        <w:rPr>
          <w:i/>
        </w:rPr>
        <w:t xml:space="preserve">«A quoi sert l'éthique dans une entreprise? L'homme se définit par son éthique, et les conflits entre hommes sont bien souvent des conflits d'éthique.  Ne croyez-vous pas qu'il est bon que l'entreprise définisse sa propre éthique, définisse ses règles de fonctionnement?  On parle bien souvent de culture d'entreprise... Il y a une éthique là-derrière qui n'est pas toujours formulée. C'est donc une recommandation que nous faisons de plus en plus aux chefs d'entreprise que nous rencontrons: définissez l'éthique, votre échelle de valeurs, de références, que les gens sachent...  Certes on ne voit pas le jeune centralien arriver à l'embauche et demander: “ quelle est l'éthique de votre entreprise?”. Il aurait du succès!  Mais je crois qu'on y viendra  forcément, car c'est de la façon dont l'entreprise va définir son éthique qu'elle va définir ses relations de communication avec son personnel et à l'extérieur. Et c'est ce qui contribue à réhabiliter depuis quelques années l'entreprise aux yeux du citoyen: ce sont les valeurs de l'entreprise,  ou  peut-être  ses nouvelles valeurs. » </w:t>
      </w:r>
    </w:p>
    <w:p>
      <w:pPr>
        <w:pStyle w:val="Normal"/>
        <w:rPr/>
      </w:pPr>
      <w:r>
        <w:rPr/>
        <w:t xml:space="preserve">Cette nécessaire articulation de principes éthiques se traduit déjà par l'émergence d'un grand nombre de déclarations publiques, du fait d'entreprises particulières, de groupements, d'instances syndicales ou de coalitions diverses. Ces déclarations tendent à prendre la forme de codes ou de recommandations généralement regroupées sous des titres  mobilisateurs, tel le </w:t>
      </w:r>
      <w:r>
        <w:rPr>
          <w:i/>
        </w:rPr>
        <w:t>responsible care</w:t>
      </w:r>
      <w:r>
        <w:rPr/>
        <w:t xml:space="preserve"> promu par les industriels américains. Toute une activité  de construction collective des engagements est ainsi à l'oeuvre dans les milieux industriels nationaux et surtout internationaux, tel, dans la chimie, le CEFIC</w:t>
      </w:r>
      <w:r>
        <w:rPr>
          <w:rStyle w:val="FootnoteCharacters"/>
          <w:rStyle w:val="FootnoteAnchor"/>
        </w:rPr>
        <w:footnoteReference w:id="16"/>
      </w:r>
      <w:r>
        <w:rPr/>
        <w:t xml:space="preserve">  dont un responsable nous explique l'objectif en la matière :</w:t>
      </w:r>
    </w:p>
    <w:p>
      <w:pPr>
        <w:pStyle w:val="Normal"/>
        <w:rPr/>
      </w:pPr>
      <w:r>
        <w:rPr>
          <w:i/>
        </w:rPr>
        <w:t>«Sur le plan collectif de la profession, on essaie de promouvoir des “engagements de progrès” (le “responsible care” des Américains et des Canadiens) , selon lesquels les patrons acceptent de signer une série de principes éthiques, développés par des codes  de bonnes pratiques. L'UIC</w:t>
      </w:r>
      <w:r>
        <w:fldChar w:fldCharType="begin"/>
      </w:r>
      <w:r>
        <w:rPr/>
        <w:instrText xml:space="preserve"> XE "UIC" </w:instrText>
      </w:r>
      <w:r>
        <w:rPr/>
        <w:fldChar w:fldCharType="separate"/>
      </w:r>
      <w:r>
        <w:rPr/>
      </w:r>
      <w:r>
        <w:rPr/>
        <w:fldChar w:fldCharType="end"/>
      </w:r>
      <w:r>
        <w:rPr>
          <w:i/>
        </w:rPr>
        <w:t xml:space="preserve"> va en signer un bientôt . On évalue ensuite le degré d'application de ces codes, ce qui est  évidemment difficile à quantifier. On apprécie le degré de crédibilité de ces compagnies par rapport à ces engagements. On essaie de développer une gestion mixte de ces engagements avec les gouvernements et avec les écologistes. On est encore loin de la généralisation de la philosophie de “responsible care” en Europe. L'industrie  allemande l'a pris de très haut au début, l'industrie anglaise a bien démarré, et les Italiens semblent  s'y intéresser de près . » </w:t>
      </w:r>
    </w:p>
    <w:p>
      <w:pPr>
        <w:pStyle w:val="Normal"/>
        <w:rPr/>
      </w:pPr>
      <w:r>
        <w:rPr/>
        <w:t xml:space="preserve">Il est clair que cette </w:t>
      </w:r>
      <w:r>
        <w:rPr>
          <w:i/>
        </w:rPr>
        <w:t>civilité industrielle</w:t>
      </w:r>
      <w:r>
        <w:rPr/>
        <w:t xml:space="preserve">  est encore bien précaire et sujette à caution. On voit qu'elle tend à se restreindre souvent à des codes déontologiques qui formalisent et harmonisent les pratiques professionnelles, plutôt qu'ils n'en refondent le sens, et n'en limitent  les prérogatives jusque-là incontestées. Il est plausible que les engagements ainsi codifiés soient d'autant plus affichés qu'il n'existe aucun contrôle sérieux pour en vérifier l'application. Il est également vraisemblable qu'ils cherchent à devancer l'application inéluctable des lois qui devront un jour où l'autre redessiner le territoire des actes industriels légitimes. Mais d'après moi, ils manifestent aussi, même s'ils en ignorent, le début d'un remaniement  fondamental  -ou peut-être d'un achêvement- de la modernité.</w:t>
      </w:r>
    </w:p>
    <w:p>
      <w:pPr>
        <w:pStyle w:val="Normal"/>
        <w:rPr/>
      </w:pPr>
      <w:r>
        <w:rPr/>
      </w:r>
    </w:p>
    <w:p>
      <w:pPr>
        <w:pStyle w:val="Normal"/>
        <w:jc w:val="center"/>
        <w:rPr>
          <w:b/>
          <w:b/>
        </w:rPr>
      </w:pPr>
      <w:r>
        <w:rPr>
          <w:b/>
        </w:rPr>
        <w:t>Conclusion :  l'accès difficile à la civilité industrielle.</w:t>
      </w:r>
    </w:p>
    <w:p>
      <w:pPr>
        <w:pStyle w:val="Normal"/>
        <w:rPr/>
      </w:pPr>
      <w:r>
        <w:rPr/>
      </w:r>
    </w:p>
    <w:p>
      <w:pPr>
        <w:pStyle w:val="Normal"/>
        <w:rPr/>
      </w:pPr>
      <w:r>
        <w:rPr/>
        <w:t xml:space="preserve">Peut-on dire que les problèmes d'environnement sont pris au sérieux par l'industriel? </w:t>
      </w:r>
      <w:r>
        <w:rPr>
          <w:i/>
        </w:rPr>
        <w:t xml:space="preserve">«Définitivement oui» , </w:t>
      </w:r>
      <w:r>
        <w:rPr/>
        <w:t xml:space="preserve"> nous répond l'un d'entre eux. Et il explique les raisons de sa conviction :   «</w:t>
      </w:r>
      <w:r>
        <w:rPr>
          <w:i/>
        </w:rPr>
        <w:t>C'est un des éléments qui, avec l'aspect technologique, la contrainte financière, la gestion des ressources humaines, fait désormais partie de ce qui doit être intégré stratégiquement.  D'abord, au niveau de l'impact des processus de fabrication (en ce qui concerne l'air, l'eau et les déchets) puis pour le devenir des produits : comme la préoccupation des emballages, la collecte après usage. C'est la notion d'éco-produit qui se développe avec l'idée de label correspondant.  Se construit également autour de çà, toute une industrie  des métiers de l'environnement , du traitement des eaux, des gaz et des déchets , comme la Lyonnaise des Eaux et la Générale des Eaux qui exportent leur savoir-faire jusqu'à Hong-Kong, ou l'Amérique Latine . Les chefs d'entreprise comprennent qu'il est normal que l'entreprise prenne sa place dans la cité, et que le respect de l'environnement soit pris en compte par les citoyens.»</w:t>
      </w:r>
    </w:p>
    <w:p>
      <w:pPr>
        <w:pStyle w:val="Normal"/>
        <w:rPr/>
      </w:pPr>
      <w:r>
        <w:rPr/>
        <w:t xml:space="preserve">je me demande si cette assertion n'est pas un peu optimiste. J'ai pu constater en effet combien, loin d'être acceptés comme allant de soi, les changements de comportements impliqués par le </w:t>
      </w:r>
      <w:r>
        <w:rPr>
          <w:i/>
        </w:rPr>
        <w:t xml:space="preserve">paradigme écologique  ne  </w:t>
      </w:r>
      <w:r>
        <w:rPr/>
        <w:t xml:space="preserve">s'imposent  que lentement, et sont plutôt ressentis assez péniblement. J'ai pu observer combien ils paraissent surtout laborieux à intérioriser en profondeur dans le modèle culturel français auquel participent les industriels que j'ai interrogés. </w:t>
      </w:r>
    </w:p>
    <w:p>
      <w:pPr>
        <w:pStyle w:val="Normal"/>
        <w:rPr/>
      </w:pPr>
      <w:r>
        <w:rPr/>
        <w:t>Comme d'autres sondages et d'autres études l'ont montré, notre recherche indique que si le soutien d'une majorité de chefs d'entreprise à l'idéal environnementaliste est encore assez tiède</w:t>
      </w:r>
      <w:r>
        <w:rPr>
          <w:rStyle w:val="FootnoteCharacters"/>
          <w:rStyle w:val="FootnoteAnchor"/>
        </w:rPr>
        <w:footnoteReference w:id="17"/>
      </w:r>
      <w:r>
        <w:rPr/>
        <w:t xml:space="preserve">, c'est aussi le cas des directions des grandes entreprises, pourtant beaucoup plus engagées dans le thème que la plupart des PME. Même si le discours carrément défensif («nos pollutions sont inévitables et à la limite: elles sont bonnes!») a pratiquement disparu, c'est par la taille des corpus consacrés à l'expression de </w:t>
      </w:r>
      <w:r>
        <w:rPr>
          <w:i/>
        </w:rPr>
        <w:t xml:space="preserve">ressentiments </w:t>
      </w:r>
      <w:r>
        <w:rPr/>
        <w:t xml:space="preserve"> vis-à-vis d'autres acteurs sociaux, que s'impose l'idée de la dominance d'une bonne conscience offensée par la critique. Cette </w:t>
      </w:r>
      <w:r>
        <w:rPr>
          <w:i/>
        </w:rPr>
        <w:t>identité blessée</w:t>
      </w:r>
      <w:r>
        <w:rPr/>
        <w:t xml:space="preserve"> affleure presqu'à chaque phrase de l'industriel interrogé, même chez celui qui annonce par ailleurs une série de mesures impressionnantes de protection de l'environnement.. et conquiert le marché soviétique des études de sûreté! </w:t>
      </w:r>
    </w:p>
    <w:p>
      <w:pPr>
        <w:pStyle w:val="Normal"/>
        <w:rPr/>
      </w:pPr>
      <w:r>
        <w:rPr/>
        <w:t xml:space="preserve">Enfin, l'étape à venir de la réflexion -déjà bien engagée- des milieux industriels dirigeants à propos de l'environnement, me semble donc être liée à la résolution logique du dilemme, devant lequel la puissance de propagande des médias modernes les a placés : ou bien contribuer fortement à produire des citoyens-consommateurs dociles, et donc incapables de dire «non» à un produit polluant, par exemple, aussi bien que d'éviter eux-mêmes un usage polluant de ce produit, ou bien refréner volontairement la capacité d'influence de l'industriel sur l'opinion, et laisser se construire les catégories d'un comportement responsable, au risque ouvert de rencontrer alors le boycott, le contre-pouvoir écologiste ou consumériste, et d'avoir à s'adapter à des modifications rapides des modes de vie. Je crois personnellement que les industriels ne pourront guère éviter d'avancer vers une civilité plus ouverte. Comme le dit un directeur scientifique dans le secteur chimie-pharmlacie: </w:t>
      </w:r>
      <w:r>
        <w:rPr>
          <w:i/>
        </w:rPr>
        <w:t>«Je crois que l'entreprise citoyenne, c'est la tendance de fond. On sait comment s'est terminée la visée narcissique de l'industrie lourde avec la sidérurgie. L'industrie fait partie de la société, et nous devons savoir que nous avons maintenant à négocier notre place, au sens le plus noble.</w:t>
      </w:r>
      <w:r>
        <w:rPr/>
        <w:t xml:space="preserve">»  </w:t>
      </w:r>
    </w:p>
    <w:p>
      <w:pPr>
        <w:pStyle w:val="Normal"/>
        <w:rPr/>
      </w:pPr>
      <w:r>
        <w:rPr/>
      </w:r>
    </w:p>
    <w:sectPr>
      <w:headerReference w:type="default" r:id="rId2"/>
      <w:footnotePr>
        <w:numFmt w:val="decimal"/>
      </w:footnotePr>
      <w:type w:val="nextPage"/>
      <w:pgSz w:w="11880" w:h="16800"/>
      <w:pgMar w:left="1701" w:right="1701"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e texte correspond en grande partie à un travail publié dans la revue"Préventique" (Décembre 1990), et à un article, plus développé,  à paraître dans la revue Sociologie du Travail.</w:t>
      </w:r>
    </w:p>
  </w:footnote>
  <w:footnote w:id="3">
    <w:p>
      <w:pPr>
        <w:pStyle w:val="Footnote"/>
        <w:rPr/>
      </w:pPr>
      <w:r>
        <w:rPr>
          <w:rStyle w:val="FootnoteCharacters"/>
        </w:rPr>
        <w:footnoteRef/>
      </w:r>
      <w:r>
        <w:rPr/>
        <w:t xml:space="preserve">Denis Duclos est sociologue, chercheur au LSCI-CNRS, codirecteur du Groupe de recherche 949 "Sociétés et risques technologiques". Depuis 10 ans il a publié de nombreux travaux sur le thème de la société et des risques (dont le livre: </w:t>
      </w:r>
      <w:r>
        <w:rPr>
          <w:u w:val="single"/>
        </w:rPr>
        <w:t>La peur et le savoir, les sociétés face à la science, la technique, et leurs dangers</w:t>
      </w:r>
      <w:r>
        <w:rPr/>
        <w:t xml:space="preserve">, La Découverte, 1989.  Depuis quelques années, il  travaille plus particulièrement sur la question des acteurs du risque (entrepreneurs, ingénieurs). </w:t>
      </w:r>
    </w:p>
  </w:footnote>
  <w:footnote w:id="4">
    <w:p>
      <w:pPr>
        <w:pStyle w:val="Footnote"/>
        <w:rPr/>
      </w:pPr>
      <w:r>
        <w:rPr>
          <w:rStyle w:val="FootnoteCharacters"/>
        </w:rPr>
        <w:footnoteRef/>
      </w:r>
      <w:r>
        <w:rPr/>
        <w:t xml:space="preserve"> </w:t>
      </w:r>
      <w:r>
        <w:rPr/>
        <w:t>L'enquête comportait 45 entretiens avec des dirigeants et cadres supé</w:t>
        <w:softHyphen/>
        <w:t>rieurs d'entreprise françaises, une dizaine d'entretiens avec des respon</w:t>
        <w:softHyphen/>
        <w:t>sables d'organismes professionnels français et européens, et une dizaine avec des responsables administratifs situés en vis-à-vis des industriels. La littérature concernant les colloques récents sur le problème a été dépouil</w:t>
        <w:softHyphen/>
        <w:t>lée, de même que les diverses publications des entreprises concernant leur propre politique ou orientation technico-commerciale dans le domaine. Les entreprises approchées, au nombre de 32, appartiennent toutes aux 500 premières qui sont recensées par l'annuaire du Nouvel Economiste, dont 18 du secteur public, nationalisé ou assimilé. Pour des raisons de confidentia</w:t>
        <w:softHyphen/>
        <w:t xml:space="preserve">lité -impérativement demandée par les industriels interrogés-, nous n'avons pas nommé ici les personnes, ni les entreprises, bien que dans certains cas, le choix de l'institution concerné est assez facilement repérable (du fait d'une situation de quasi-monopole). En revanche, quand les positions ont été exprimées dans des documents publics, ou lors de conférences de presse, nous les citons nominativement. Les résultats de ce travail sont publiés dans le livre: </w:t>
      </w:r>
      <w:r>
        <w:rPr>
          <w:u w:val="single"/>
        </w:rPr>
        <w:t>La Civilité Industrielle</w:t>
      </w:r>
      <w:r>
        <w:rPr/>
        <w:t>, L'Harmattan, Paris,  Janvier1991.</w:t>
      </w:r>
    </w:p>
  </w:footnote>
  <w:footnote w:id="5">
    <w:p>
      <w:pPr>
        <w:pStyle w:val="Footnote"/>
        <w:rPr/>
      </w:pPr>
      <w:r>
        <w:rPr>
          <w:rStyle w:val="FootnoteCharacters"/>
        </w:rPr>
        <w:footnoteRef/>
      </w:r>
      <w:r>
        <w:rPr>
          <w:u w:val="single"/>
        </w:rPr>
        <w:t>L'entreprise et l'environnement</w:t>
      </w:r>
      <w:r>
        <w:rPr/>
        <w:t>, Entreprise et Progrès, Janvier 1990.</w:t>
      </w:r>
    </w:p>
  </w:footnote>
  <w:footnote w:id="6">
    <w:p>
      <w:pPr>
        <w:pStyle w:val="Footnote"/>
        <w:rPr/>
      </w:pPr>
      <w:r>
        <w:rPr>
          <w:rStyle w:val="FootnoteCharacters"/>
        </w:rPr>
        <w:footnoteRef/>
      </w:r>
      <w:r>
        <w:rPr/>
        <w:t xml:space="preserve">CNPF-AFITE APCCI, Ministère de l'Environnement, Comité Français pour l'Année Européenne de l'Environnement, </w:t>
      </w:r>
      <w:r>
        <w:rPr>
          <w:u w:val="single"/>
        </w:rPr>
        <w:t xml:space="preserve">L'environnement et l'entreprise: la France au sein de l'Europe de 1992., </w:t>
      </w:r>
      <w:r>
        <w:rPr/>
        <w:t>Paris, 1988.</w:t>
      </w:r>
    </w:p>
  </w:footnote>
  <w:footnote w:id="7">
    <w:p>
      <w:pPr>
        <w:pStyle w:val="Footnote"/>
        <w:rPr/>
      </w:pPr>
      <w:r>
        <w:rPr>
          <w:rStyle w:val="FootnoteCharacters"/>
        </w:rPr>
        <w:footnoteRef/>
      </w:r>
      <w:r>
        <w:rPr>
          <w:i/>
        </w:rPr>
        <w:t>“</w:t>
      </w:r>
      <w:r>
        <w:rPr>
          <w:i/>
        </w:rPr>
        <w:t xml:space="preserve">Le changement d'attitude des industriels est aussi lié au sentiment que la crise économique est finie; je ne sais pas si c'est vrai , mais tout se passe comme si les gens avaient des réactions beaucoup moins frileuses et défensives." </w:t>
      </w:r>
      <w:r>
        <w:rPr/>
        <w:t>(DG, groupe matériaux de construction).</w:t>
      </w:r>
    </w:p>
  </w:footnote>
  <w:footnote w:id="8">
    <w:p>
      <w:pPr>
        <w:pStyle w:val="Footnote"/>
        <w:rPr/>
      </w:pPr>
      <w:r>
        <w:rPr>
          <w:rStyle w:val="FootnoteCharacters"/>
        </w:rPr>
        <w:footnoteRef/>
      </w:r>
      <w:r>
        <w:rPr>
          <w:i/>
        </w:rPr>
        <w:t>“</w:t>
      </w:r>
      <w:r>
        <w:rPr>
          <w:i/>
        </w:rPr>
        <w:t xml:space="preserve">On est spectateurs inquièts de la discussion, car il y a beaucoup d'arguments qui  s'oppposent et on a du mal à voir ce qui est vrai et fort: la santé des gens est-elle en jeu? la planète? y a t-il au contraire des tendances à entraver la libre circulation? " </w:t>
      </w:r>
      <w:r>
        <w:rPr/>
        <w:t xml:space="preserve"> (PDG, groupe agro-alimentaire).</w:t>
      </w:r>
    </w:p>
  </w:footnote>
  <w:footnote w:id="9">
    <w:p>
      <w:pPr>
        <w:pStyle w:val="Footnote"/>
        <w:rPr/>
      </w:pPr>
      <w:r>
        <w:rPr>
          <w:rStyle w:val="FootnoteCharacters"/>
        </w:rPr>
        <w:footnoteRef/>
      </w:r>
      <w:r>
        <w:rPr/>
        <w:t>Effectués depuis longtemps aux Etats-Unis, surtout pour les procédés de fabrication non polluants, (par des groupements d'advocacy, tel l'Environmental Defense Fund, ou le Council for Environmental Quality), etc) de tels classements tendent maintenant à  construire des indices com</w:t>
        <w:softHyphen/>
        <w:t>posites incluant les produits. Telle la récente enquête du Bipe sur le "marketing vert", ou l'étude de la Franklin R&amp;D notant les efforts d'investissements "socialement responsables" (</w:t>
      </w:r>
      <w:r>
        <w:rPr>
          <w:u w:val="single"/>
        </w:rPr>
        <w:t>Fortune</w:t>
      </w:r>
      <w:r>
        <w:rPr/>
        <w:t>, 12 Février 1990, p. 27). De même l'enquête d'Audit menée par TRES (Touche Ross Europe Service)</w:t>
      </w:r>
      <w:r>
        <w:fldChar w:fldCharType="begin"/>
      </w:r>
      <w:r>
        <w:rPr/>
        <w:instrText xml:space="preserve"> XE "TRES (Touche Ross Europe Service)" </w:instrText>
      </w:r>
      <w:r>
        <w:rPr/>
        <w:fldChar w:fldCharType="separate"/>
      </w:r>
      <w:r>
        <w:rPr/>
      </w:r>
      <w:r>
        <w:rPr/>
        <w:fldChar w:fldCharType="end"/>
      </w:r>
      <w:r>
        <w:rPr/>
        <w:t xml:space="preserve"> interrogeant fin 89, 90 grandes entreprises industrielles de la CEE sur leur zèle environnemental ne saisit-elle que des intentions un peu formelles des acteurs industriels. </w:t>
      </w:r>
    </w:p>
  </w:footnote>
  <w:footnote w:id="10">
    <w:p>
      <w:pPr>
        <w:pStyle w:val="Footnote"/>
        <w:rPr/>
      </w:pPr>
      <w:r>
        <w:rPr>
          <w:rStyle w:val="FootnoteCharacters"/>
        </w:rPr>
        <w:footnoteRef/>
      </w:r>
      <w:r>
        <w:rPr/>
        <w:t>Que signifie, par exemple que 94% des chefs d'entreprise considèrent la protection de l'environnement comme un objectif prioritaire (Sondage Le Républicain Lorrain/Prisme de Novembre 1989) ou de première importance (Sondage SOFRES, novembre 1989), sinon une pure et simple mise en phase avec l'air du temps?</w:t>
      </w:r>
    </w:p>
  </w:footnote>
  <w:footnote w:id="11">
    <w:p>
      <w:pPr>
        <w:pStyle w:val="Footnote"/>
        <w:rPr/>
      </w:pPr>
      <w:r>
        <w:rPr>
          <w:rStyle w:val="FootnoteCharacters"/>
        </w:rPr>
        <w:footnoteRef/>
      </w:r>
      <w:r>
        <w:rPr/>
        <w:t xml:space="preserve">D.Duclos, "L'ingénieur face au risque", </w:t>
      </w:r>
      <w:r>
        <w:rPr>
          <w:u w:val="single"/>
        </w:rPr>
        <w:t>Sociologie du Travail</w:t>
      </w:r>
      <w:r>
        <w:rPr/>
        <w:t xml:space="preserve"> , XXXI-3 1989.</w:t>
      </w:r>
    </w:p>
  </w:footnote>
  <w:footnote w:id="12">
    <w:p>
      <w:pPr>
        <w:pStyle w:val="Footnote"/>
        <w:rPr/>
      </w:pPr>
      <w:r>
        <w:rPr>
          <w:rStyle w:val="FootnoteCharacters"/>
        </w:rPr>
        <w:footnoteRef/>
      </w:r>
      <w:r>
        <w:rPr/>
        <w:t>J-R Fourtou, PDG du groupe Rhône-Poulenc</w:t>
      </w:r>
      <w:r>
        <w:fldChar w:fldCharType="begin"/>
      </w:r>
      <w:r>
        <w:rPr/>
        <w:instrText xml:space="preserve"> XE "Rhône-Poulenc" </w:instrText>
      </w:r>
      <w:r>
        <w:rPr/>
        <w:fldChar w:fldCharType="separate"/>
      </w:r>
      <w:r>
        <w:rPr/>
      </w:r>
      <w:r>
        <w:rPr/>
        <w:fldChar w:fldCharType="end"/>
      </w:r>
      <w:r>
        <w:rPr/>
        <w:t xml:space="preserve">, "Editorial",  </w:t>
      </w:r>
      <w:r>
        <w:rPr>
          <w:u w:val="single"/>
        </w:rPr>
        <w:t>Présence</w:t>
      </w:r>
      <w:r>
        <w:rPr/>
        <w:t>, Juin 1989, p.3.</w:t>
      </w:r>
    </w:p>
  </w:footnote>
  <w:footnote w:id="13">
    <w:p>
      <w:pPr>
        <w:pStyle w:val="Footnote"/>
        <w:rPr/>
      </w:pPr>
      <w:r>
        <w:rPr>
          <w:rStyle w:val="FootnoteCharacters"/>
        </w:rPr>
        <w:footnoteRef/>
      </w:r>
      <w:r>
        <w:rPr>
          <w:sz w:val="18"/>
          <w:szCs w:val="18"/>
        </w:rPr>
        <w:t xml:space="preserve"> </w:t>
      </w:r>
      <w:r>
        <w:rPr>
          <w:sz w:val="18"/>
          <w:szCs w:val="18"/>
        </w:rPr>
        <w:t>Doc.GERIC</w:t>
      </w:r>
      <w:r>
        <w:fldChar w:fldCharType="begin"/>
      </w:r>
      <w:r>
        <w:rPr/>
        <w:instrText xml:space="preserve"> XE "GERIC" </w:instrText>
      </w:r>
      <w:r>
        <w:rPr/>
        <w:fldChar w:fldCharType="separate"/>
      </w:r>
      <w:r>
        <w:rPr/>
      </w:r>
      <w:r>
        <w:rPr/>
        <w:fldChar w:fldCharType="end"/>
      </w:r>
      <w:r>
        <w:rPr>
          <w:sz w:val="18"/>
          <w:szCs w:val="18"/>
        </w:rPr>
        <w:t>, 1989.</w:t>
      </w:r>
    </w:p>
  </w:footnote>
  <w:footnote w:id="14">
    <w:p>
      <w:pPr>
        <w:pStyle w:val="Footnote"/>
        <w:rPr/>
      </w:pPr>
      <w:r>
        <w:rPr>
          <w:rStyle w:val="FootnoteCharacters"/>
        </w:rPr>
        <w:footnoteRef/>
      </w:r>
      <w:r>
        <w:rPr>
          <w:sz w:val="18"/>
          <w:szCs w:val="18"/>
        </w:rPr>
        <w:t>Raymond Lévy, A</w:t>
      </w:r>
      <w:r>
        <w:rPr>
          <w:sz w:val="18"/>
          <w:szCs w:val="18"/>
          <w:u w:val="single"/>
        </w:rPr>
        <w:t>llocution au Motor Press Club</w:t>
      </w:r>
      <w:r>
        <w:rPr>
          <w:sz w:val="18"/>
          <w:szCs w:val="18"/>
        </w:rPr>
        <w:t>, Francfort, 12  Septembre 1989.</w:t>
      </w:r>
    </w:p>
  </w:footnote>
  <w:footnote w:id="15">
    <w:p>
      <w:pPr>
        <w:pStyle w:val="Footnote"/>
        <w:rPr/>
      </w:pPr>
      <w:r>
        <w:rPr>
          <w:rStyle w:val="FootnoteCharacters"/>
        </w:rPr>
        <w:footnoteRef/>
      </w:r>
      <w:r>
        <w:rPr>
          <w:sz w:val="18"/>
          <w:szCs w:val="18"/>
        </w:rPr>
        <w:t>B. Tramier, Directeur environnement, .ELF-Aquitaine.</w:t>
      </w:r>
    </w:p>
  </w:footnote>
  <w:footnote w:id="16">
    <w:p>
      <w:pPr>
        <w:pStyle w:val="Footnote"/>
        <w:rPr/>
      </w:pPr>
      <w:r>
        <w:rPr>
          <w:rStyle w:val="FootnoteCharacters"/>
        </w:rPr>
        <w:footnoteRef/>
      </w:r>
      <w:r>
        <w:rPr>
          <w:sz w:val="18"/>
          <w:szCs w:val="18"/>
        </w:rPr>
        <w:t>Le CEFIC, est le porte-parole de l'industrie chimique d'Europe Occidentale, auprès de la CEE</w:t>
      </w:r>
    </w:p>
  </w:footnote>
  <w:footnote w:id="17">
    <w:p>
      <w:pPr>
        <w:pStyle w:val="Footnote"/>
        <w:rPr/>
      </w:pPr>
      <w:r>
        <w:rPr>
          <w:rStyle w:val="FootnoteCharacters"/>
        </w:rPr>
        <w:footnoteRef/>
      </w:r>
      <w:r>
        <w:rPr>
          <w:sz w:val="18"/>
          <w:szCs w:val="18"/>
          <w:u w:val="single"/>
        </w:rPr>
        <w:t>Sondage SOFRES-Le Figaro</w:t>
      </w:r>
      <w:r>
        <w:rPr>
          <w:sz w:val="18"/>
          <w:szCs w:val="18"/>
        </w:rPr>
        <w:t xml:space="preserve">, 28-11.1989:  par rapport à un sondage de mars 1989 avec les mêmes questions aux français dans leur ensemble: les patrons n'étaient que 32% par rapport à 41% des Français à trouver prioritaires la défense de l'environnement.  72%  pensaient que les citoyens sont tout à fait ou en grande partie responsables des problèmes d'environnement, et seulement 57% les chefs d'entreprise.  73%  pensaient  l'investissement dans l'environnement est une chose coûteuse alors que 18% seulement pensent qu'il entraîne toujours ou souvent des gains de productivité.  52% souhaitaient des aides fiscales aux entreprises qui investissent dans la protection de l'environnement. Les amendes et aides financières aux collectivités locales sont évidemment prisées par de faibles minorité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344545</wp:posOffset>
              </wp:positionH>
              <wp:positionV relativeFrom="page">
                <wp:posOffset>746760</wp:posOffset>
              </wp:positionV>
              <wp:extent cx="36576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033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58.8pt;mso-position-vertical-relative:page;margin-left:263.3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
      <w:jc w:val="both"/>
    </w:pPr>
    <w:rPr>
      <w:rFonts w:ascii="Times" w:hAnsi="Times" w:eastAsia="Times New Roman" w:cs="Times"/>
      <w:color w:val="auto"/>
      <w:sz w:val="20"/>
      <w:szCs w:val="20"/>
      <w:lang w:val="fr-FR" w:bidi="ar-SA" w:eastAsia="zh-CN"/>
    </w:rPr>
  </w:style>
  <w:style w:type="paragraph" w:styleId="Heading1">
    <w:name w:val="Heading 1"/>
    <w:basedOn w:val="Normal"/>
    <w:next w:val="Normal"/>
    <w:qFormat/>
    <w:pPr>
      <w:numPr>
        <w:ilvl w:val="0"/>
        <w:numId w:val="1"/>
      </w:numPr>
      <w:spacing w:before="240" w:after="0"/>
      <w:jc w:val="center"/>
      <w:outlineLvl w:val="0"/>
    </w:pPr>
    <w:rPr>
      <w:b/>
      <w:sz w:val="36"/>
    </w:rPr>
  </w:style>
  <w:style w:type="paragraph" w:styleId="Heading2">
    <w:name w:val="Heading 2"/>
    <w:basedOn w:val="Normal"/>
    <w:next w:val="Normal"/>
    <w:qFormat/>
    <w:pPr>
      <w:numPr>
        <w:ilvl w:val="1"/>
        <w:numId w:val="1"/>
      </w:numPr>
      <w:spacing w:lineRule="atLeast" w:line="360" w:before="120" w:after="0"/>
      <w:ind w:firstLine="28"/>
      <w:jc w:val="center"/>
      <w:outlineLvl w:val="1"/>
    </w:pPr>
    <w:rPr>
      <w:b/>
    </w:rPr>
  </w:style>
  <w:style w:type="paragraph" w:styleId="Heading3">
    <w:name w:val="Heading 3"/>
    <w:basedOn w:val="Normal"/>
    <w:next w:val="Normal"/>
    <w:qFormat/>
    <w:pPr>
      <w:numPr>
        <w:ilvl w:val="2"/>
        <w:numId w:val="1"/>
      </w:numPr>
      <w:ind w:left="354" w:firstLine="141"/>
      <w:outlineLvl w:val="2"/>
    </w:pPr>
    <w:rPr>
      <w:b/>
      <w:bCs/>
      <w:sz w:val="24"/>
      <w:szCs w:val="24"/>
    </w:rPr>
  </w:style>
  <w:style w:type="paragraph" w:styleId="Heading4">
    <w:name w:val="Heading 4"/>
    <w:basedOn w:val="Normal"/>
    <w:next w:val="Normal"/>
    <w:qFormat/>
    <w:pPr>
      <w:numPr>
        <w:ilvl w:val="3"/>
        <w:numId w:val="1"/>
      </w:numPr>
      <w:ind w:left="354" w:firstLine="141"/>
      <w:outlineLvl w:val="3"/>
    </w:pPr>
    <w:rPr>
      <w:sz w:val="24"/>
      <w:szCs w:val="24"/>
      <w:u w:val="single"/>
    </w:rPr>
  </w:style>
  <w:style w:type="paragraph" w:styleId="Heading5">
    <w:name w:val="Heading 5"/>
    <w:basedOn w:val="Normal"/>
    <w:next w:val="Normal"/>
    <w:qFormat/>
    <w:pPr>
      <w:numPr>
        <w:ilvl w:val="4"/>
        <w:numId w:val="1"/>
      </w:numPr>
      <w:ind w:left="708" w:firstLine="141"/>
      <w:outlineLvl w:val="4"/>
    </w:pPr>
    <w:rPr>
      <w:b/>
      <w:bCs/>
    </w:rPr>
  </w:style>
  <w:style w:type="paragraph" w:styleId="Heading6">
    <w:name w:val="Heading 6"/>
    <w:basedOn w:val="Normal"/>
    <w:next w:val="Normal"/>
    <w:qFormat/>
    <w:pPr>
      <w:numPr>
        <w:ilvl w:val="5"/>
        <w:numId w:val="1"/>
      </w:numPr>
      <w:ind w:left="708" w:firstLine="141"/>
      <w:outlineLvl w:val="5"/>
    </w:pPr>
    <w:rPr>
      <w:u w:val="single"/>
    </w:rPr>
  </w:style>
  <w:style w:type="paragraph" w:styleId="Heading7">
    <w:name w:val="Heading 7"/>
    <w:basedOn w:val="Normal"/>
    <w:next w:val="Normal"/>
    <w:qFormat/>
    <w:pPr>
      <w:numPr>
        <w:ilvl w:val="6"/>
        <w:numId w:val="1"/>
      </w:numPr>
      <w:ind w:left="708" w:firstLine="141"/>
      <w:outlineLvl w:val="6"/>
    </w:pPr>
    <w:rPr>
      <w:i/>
      <w:iCs/>
    </w:rPr>
  </w:style>
  <w:style w:type="paragraph" w:styleId="Heading8">
    <w:name w:val="Heading 8"/>
    <w:basedOn w:val="Normal"/>
    <w:next w:val="Normal"/>
    <w:qFormat/>
    <w:pPr>
      <w:numPr>
        <w:ilvl w:val="7"/>
        <w:numId w:val="1"/>
      </w:numPr>
      <w:ind w:left="708" w:firstLine="141"/>
      <w:outlineLvl w:val="7"/>
    </w:pPr>
    <w:rPr>
      <w:i/>
      <w:iCs/>
    </w:rPr>
  </w:style>
  <w:style w:type="paragraph" w:styleId="Heading9">
    <w:name w:val="Heading 9"/>
    <w:basedOn w:val="Normal"/>
    <w:next w:val="Normal"/>
    <w:qFormat/>
    <w:pPr>
      <w:numPr>
        <w:ilvl w:val="8"/>
        <w:numId w:val="1"/>
      </w:numPr>
      <w:ind w:left="708" w:firstLine="141"/>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left" w:pos="8646" w:leader="dot"/>
        <w:tab w:val="right" w:pos="9072" w:leader="none"/>
      </w:tabs>
      <w:ind w:left="4253" w:right="850" w:firstLine="141"/>
    </w:pPr>
    <w:rPr/>
  </w:style>
  <w:style w:type="paragraph" w:styleId="Contents6">
    <w:name w:val="TOC 6"/>
    <w:basedOn w:val="Normal"/>
    <w:next w:val="Normal"/>
    <w:pPr>
      <w:tabs>
        <w:tab w:val="clear" w:pos="709"/>
        <w:tab w:val="left" w:pos="8646" w:leader="dot"/>
        <w:tab w:val="right" w:pos="9072" w:leader="none"/>
      </w:tabs>
      <w:ind w:left="3544" w:right="850" w:firstLine="141"/>
    </w:pPr>
    <w:rPr/>
  </w:style>
  <w:style w:type="paragraph" w:styleId="Contents5">
    <w:name w:val="TOC 5"/>
    <w:basedOn w:val="Normal"/>
    <w:next w:val="Normal"/>
    <w:pPr>
      <w:tabs>
        <w:tab w:val="clear" w:pos="709"/>
        <w:tab w:val="left" w:pos="8646" w:leader="dot"/>
        <w:tab w:val="right" w:pos="9072" w:leader="none"/>
      </w:tabs>
      <w:ind w:left="2835" w:right="850" w:firstLine="141"/>
    </w:pPr>
    <w:rPr/>
  </w:style>
  <w:style w:type="paragraph" w:styleId="Contents4">
    <w:name w:val="TOC 4"/>
    <w:basedOn w:val="Normal"/>
    <w:next w:val="Normal"/>
    <w:pPr>
      <w:tabs>
        <w:tab w:val="clear" w:pos="709"/>
        <w:tab w:val="left" w:pos="8646" w:leader="dot"/>
        <w:tab w:val="right" w:pos="9072" w:leader="none"/>
      </w:tabs>
      <w:ind w:left="2126" w:right="850" w:firstLine="141"/>
    </w:pPr>
    <w:rPr/>
  </w:style>
  <w:style w:type="paragraph" w:styleId="Contents3">
    <w:name w:val="TOC 3"/>
    <w:basedOn w:val="Normal"/>
    <w:next w:val="Normal"/>
    <w:pPr>
      <w:tabs>
        <w:tab w:val="clear" w:pos="709"/>
        <w:tab w:val="left" w:pos="8646" w:leader="dot"/>
        <w:tab w:val="right" w:pos="9072" w:leader="none"/>
      </w:tabs>
      <w:ind w:left="1418" w:right="850" w:firstLine="141"/>
    </w:pPr>
    <w:rPr/>
  </w:style>
  <w:style w:type="paragraph" w:styleId="Contents2">
    <w:name w:val="TOC 2"/>
    <w:basedOn w:val="Normal"/>
    <w:next w:val="Normal"/>
    <w:pPr>
      <w:tabs>
        <w:tab w:val="clear" w:pos="709"/>
        <w:tab w:val="left" w:pos="8646" w:leader="dot"/>
        <w:tab w:val="right" w:pos="9072" w:leader="none"/>
      </w:tabs>
      <w:ind w:left="709" w:right="850" w:firstLine="141"/>
    </w:pPr>
    <w:rPr/>
  </w:style>
  <w:style w:type="paragraph" w:styleId="Contents1">
    <w:name w:val="TOC 1"/>
    <w:basedOn w:val="Normal"/>
    <w:next w:val="Normal"/>
    <w:pPr>
      <w:tabs>
        <w:tab w:val="clear" w:pos="709"/>
        <w:tab w:val="left" w:pos="8646" w:leader="dot"/>
        <w:tab w:val="right" w:pos="9072" w:leader="none"/>
      </w:tabs>
      <w:ind w:right="850" w:firstLine="141"/>
    </w:pPr>
    <w:rPr/>
  </w:style>
  <w:style w:type="paragraph" w:styleId="Index7">
    <w:name w:val="Index 7"/>
    <w:basedOn w:val="Normal"/>
    <w:next w:val="Normal"/>
    <w:qFormat/>
    <w:pPr>
      <w:ind w:left="1698" w:firstLine="141"/>
    </w:pPr>
    <w:rPr/>
  </w:style>
  <w:style w:type="paragraph" w:styleId="Index6">
    <w:name w:val="Index 6"/>
    <w:basedOn w:val="Normal"/>
    <w:next w:val="Normal"/>
    <w:qFormat/>
    <w:pPr>
      <w:ind w:left="1415" w:firstLine="141"/>
    </w:pPr>
    <w:rPr/>
  </w:style>
  <w:style w:type="paragraph" w:styleId="Index5">
    <w:name w:val="Index 5"/>
    <w:basedOn w:val="Normal"/>
    <w:next w:val="Normal"/>
    <w:qFormat/>
    <w:pPr>
      <w:ind w:left="1132" w:firstLine="141"/>
    </w:pPr>
    <w:rPr/>
  </w:style>
  <w:style w:type="paragraph" w:styleId="Index4">
    <w:name w:val="Index 4"/>
    <w:basedOn w:val="Normal"/>
    <w:next w:val="Normal"/>
    <w:qFormat/>
    <w:pPr>
      <w:ind w:left="849" w:firstLine="141"/>
    </w:pPr>
    <w:rPr/>
  </w:style>
  <w:style w:type="paragraph" w:styleId="Index3">
    <w:name w:val="Index 3"/>
    <w:basedOn w:val="Normal"/>
    <w:next w:val="Normal"/>
    <w:pPr>
      <w:ind w:left="566" w:firstLine="141"/>
    </w:pPr>
    <w:rPr/>
  </w:style>
  <w:style w:type="paragraph" w:styleId="Index2">
    <w:name w:val="Index 2"/>
    <w:basedOn w:val="Normal"/>
    <w:next w:val="Normal"/>
    <w:pPr>
      <w:ind w:left="283" w:firstLine="141"/>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Impression">
    <w:name w:val="impression"/>
    <w:basedOn w:val="Normal"/>
    <w:qFormat/>
    <w:pPr>
      <w:pageBreakBefore/>
      <w:spacing w:lineRule="atLeast" w:line="480"/>
      <w:ind w:firstLine="1162"/>
      <w:jc w:val="both"/>
    </w:pPr>
    <w:rPr>
      <w:rFonts w:ascii="Times" w:hAnsi="Times" w:cs="Times"/>
      <w:b/>
      <w:outline/>
      <w:sz w:val="28"/>
    </w:rPr>
  </w:style>
  <w:style w:type="paragraph" w:styleId="Cru">
    <w:name w:val="cru"/>
    <w:basedOn w:val="Normal"/>
    <w:qFormat/>
    <w:pPr>
      <w:ind w:firstLine="1134"/>
      <w:jc w:val="both"/>
    </w:pPr>
    <w:rPr>
      <w:rFonts w:ascii="Times" w:hAnsi="Times" w:cs="Times"/>
      <w:sz w:val="22"/>
    </w:rPr>
  </w:style>
  <w:style w:type="paragraph" w:styleId="Normal1">
    <w:name w:val="LO-normal"/>
    <w:basedOn w:val="Normal"/>
    <w:qFormat/>
    <w:pPr>
      <w:tabs>
        <w:tab w:val="clear" w:pos="709"/>
        <w:tab w:val="left" w:pos="6480" w:leader="none"/>
      </w:tabs>
      <w:ind w:firstLine="1134"/>
      <w:jc w:val="both"/>
    </w:pPr>
    <w:rPr>
      <w:rFonts w:ascii="Times" w:hAnsi="Times" w:cs="Times"/>
      <w:sz w:val="22"/>
    </w:rPr>
  </w:style>
  <w:style w:type="paragraph" w:styleId="Appelindex">
    <w:name w:val="appel index"/>
    <w:qFormat/>
    <w:pPr>
      <w:widowControl/>
      <w:bidi w:val="0"/>
    </w:pPr>
    <w:rPr>
      <w:rFonts w:ascii="New York" w:hAnsi="New York" w:eastAsia="Times New Roman" w:cs="Times New Roman"/>
      <w:b/>
      <w:color w:val="auto"/>
      <w:sz w:val="24"/>
      <w:szCs w:val="20"/>
      <w:lang w:val="fr-FR" w:eastAsia="en-US" w:bidi="ar-SA"/>
    </w:rPr>
  </w:style>
  <w:style w:type="paragraph" w:styleId="Croyance">
    <w:name w:val="croyance"/>
    <w:basedOn w:val="Normal"/>
    <w:qFormat/>
    <w:pPr>
      <w:ind w:right="1871" w:firstLine="1134"/>
      <w:jc w:val="both"/>
    </w:pPr>
    <w:rPr>
      <w:rFonts w:ascii="Times" w:hAnsi="Times" w:cs="Times"/>
      <w:cap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28:00Z</dcterms:created>
  <dc:creator>denis</dc:creator>
  <dc:description/>
  <cp:keywords/>
  <dc:language>en-US</dc:language>
  <cp:lastModifiedBy>denis</cp:lastModifiedBy>
  <dcterms:modified xsi:type="dcterms:W3CDTF">2009-08-18T17:28:00Z</dcterms:modified>
  <cp:revision>2</cp:revision>
  <dc:subject/>
  <dc:title>Les dirigeants des grandes entreprises françaises face aux risques pour l'environnement </dc:title>
</cp:coreProperties>
</file>