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rPr>
          <w:b/>
          <w:b/>
          <w:sz w:val="36"/>
          <w:szCs w:val="36"/>
        </w:rPr>
      </w:pPr>
      <w:r>
        <w:rPr>
          <w:b/>
          <w:sz w:val="36"/>
          <w:szCs w:val="36"/>
        </w:rPr>
      </w:r>
    </w:p>
    <w:p>
      <w:pPr>
        <w:pStyle w:val="Normal"/>
        <w:pBdr>
          <w:top w:val="double" w:sz="6" w:space="0" w:color="000000"/>
          <w:left w:val="double" w:sz="6" w:space="0" w:color="000000"/>
          <w:bottom w:val="double" w:sz="6" w:space="0" w:color="000000"/>
          <w:right w:val="double" w:sz="6" w:space="0" w:color="000000"/>
        </w:pBdr>
        <w:rPr>
          <w:b/>
          <w:b/>
          <w:sz w:val="36"/>
          <w:szCs w:val="36"/>
        </w:rPr>
      </w:pPr>
      <w:r>
        <w:rPr>
          <w:b/>
          <w:sz w:val="36"/>
          <w:szCs w:val="36"/>
        </w:rPr>
      </w:r>
    </w:p>
    <w:p>
      <w:pPr>
        <w:pStyle w:val="Normal"/>
        <w:pBdr>
          <w:top w:val="double" w:sz="6" w:space="0" w:color="000000"/>
          <w:left w:val="double" w:sz="6" w:space="0" w:color="000000"/>
          <w:bottom w:val="double" w:sz="6" w:space="0" w:color="000000"/>
          <w:right w:val="double" w:sz="6" w:space="0" w:color="000000"/>
        </w:pBdr>
        <w:rPr>
          <w:b/>
          <w:b/>
          <w:sz w:val="36"/>
          <w:szCs w:val="36"/>
        </w:rPr>
      </w:pPr>
      <w:r>
        <w:rPr>
          <w:b/>
          <w:sz w:val="36"/>
          <w:szCs w:val="36"/>
        </w:rPr>
      </w:r>
    </w:p>
    <w:p>
      <w:pPr>
        <w:pStyle w:val="Normal"/>
        <w:pBdr>
          <w:top w:val="double" w:sz="6" w:space="0" w:color="000000"/>
          <w:left w:val="double" w:sz="6" w:space="0" w:color="000000"/>
          <w:bottom w:val="double" w:sz="6" w:space="0" w:color="000000"/>
          <w:right w:val="double" w:sz="6" w:space="0" w:color="000000"/>
        </w:pBdr>
        <w:rPr>
          <w:b/>
          <w:b/>
          <w:sz w:val="36"/>
          <w:szCs w:val="36"/>
        </w:rPr>
      </w:pPr>
      <w:r>
        <w:rPr>
          <w:b/>
          <w:sz w:val="36"/>
          <w:szCs w:val="36"/>
        </w:rPr>
      </w:r>
    </w:p>
    <w:p>
      <w:pPr>
        <w:pStyle w:val="Normal"/>
        <w:pBdr>
          <w:top w:val="double" w:sz="6" w:space="0" w:color="000000"/>
          <w:left w:val="double" w:sz="6" w:space="0" w:color="000000"/>
          <w:bottom w:val="double" w:sz="6" w:space="0" w:color="000000"/>
          <w:right w:val="double" w:sz="6" w:space="0" w:color="000000"/>
        </w:pBdr>
        <w:rPr>
          <w:b/>
          <w:b/>
          <w:sz w:val="36"/>
          <w:szCs w:val="36"/>
        </w:rPr>
      </w:pPr>
      <w:r>
        <w:rPr>
          <w:b/>
          <w:sz w:val="36"/>
          <w:szCs w:val="36"/>
        </w:rPr>
      </w:r>
    </w:p>
    <w:p>
      <w:pPr>
        <w:pStyle w:val="Normal"/>
        <w:pBdr>
          <w:top w:val="double" w:sz="6" w:space="0" w:color="000000"/>
          <w:left w:val="double" w:sz="6" w:space="0" w:color="000000"/>
          <w:bottom w:val="double" w:sz="6" w:space="0" w:color="000000"/>
          <w:right w:val="double" w:sz="6" w:space="0" w:color="000000"/>
        </w:pBdr>
        <w:rPr>
          <w:b/>
          <w:b/>
          <w:sz w:val="36"/>
          <w:szCs w:val="36"/>
        </w:rPr>
      </w:pPr>
      <w:r>
        <w:rPr>
          <w:b/>
          <w:sz w:val="36"/>
          <w:szCs w:val="36"/>
        </w:rPr>
      </w:r>
    </w:p>
    <w:p>
      <w:pPr>
        <w:pStyle w:val="Normal"/>
        <w:pBdr>
          <w:top w:val="double" w:sz="6" w:space="0" w:color="000000"/>
          <w:left w:val="double" w:sz="6" w:space="0" w:color="000000"/>
          <w:bottom w:val="double" w:sz="6" w:space="0" w:color="000000"/>
          <w:right w:val="double" w:sz="6" w:space="0" w:color="000000"/>
        </w:pBdr>
        <w:rPr>
          <w:b/>
          <w:b/>
          <w:sz w:val="36"/>
          <w:szCs w:val="36"/>
        </w:rPr>
      </w:pPr>
      <w:r>
        <w:rPr>
          <w:b/>
          <w:sz w:val="36"/>
          <w:szCs w:val="36"/>
        </w:rPr>
      </w:r>
    </w:p>
    <w:p>
      <w:pPr>
        <w:pStyle w:val="Normal"/>
        <w:pBdr>
          <w:top w:val="double" w:sz="6" w:space="0" w:color="000000"/>
          <w:left w:val="double" w:sz="6" w:space="0" w:color="000000"/>
          <w:bottom w:val="double" w:sz="6" w:space="0" w:color="000000"/>
          <w:right w:val="double" w:sz="6" w:space="0" w:color="000000"/>
        </w:pBdr>
        <w:jc w:val="center"/>
        <w:rPr>
          <w:b/>
          <w:b/>
          <w:sz w:val="36"/>
          <w:szCs w:val="36"/>
        </w:rPr>
      </w:pPr>
      <w:r>
        <w:rPr>
          <w:b/>
          <w:sz w:val="36"/>
          <w:szCs w:val="36"/>
        </w:rPr>
        <w:t>MEDIAS ET RISQUES TECHNOLOGIQUES</w:t>
      </w:r>
    </w:p>
    <w:p>
      <w:pPr>
        <w:pStyle w:val="Normal"/>
        <w:pBdr>
          <w:top w:val="double" w:sz="6" w:space="0" w:color="000000"/>
          <w:left w:val="double" w:sz="6" w:space="0" w:color="000000"/>
          <w:bottom w:val="double" w:sz="6" w:space="0" w:color="000000"/>
          <w:right w:val="double" w:sz="6" w:space="0" w:color="000000"/>
        </w:pBdr>
        <w:jc w:val="center"/>
        <w:rPr>
          <w:b/>
          <w:b/>
          <w:sz w:val="36"/>
          <w:szCs w:val="36"/>
        </w:rPr>
      </w:pPr>
      <w:r>
        <w:rPr>
          <w:b/>
          <w:sz w:val="36"/>
          <w:szCs w:val="36"/>
        </w:rPr>
      </w:r>
    </w:p>
    <w:p>
      <w:pPr>
        <w:pStyle w:val="Normal"/>
        <w:pBdr>
          <w:top w:val="double" w:sz="6" w:space="0" w:color="000000"/>
          <w:left w:val="double" w:sz="6" w:space="0" w:color="000000"/>
          <w:bottom w:val="double" w:sz="6" w:space="0" w:color="000000"/>
          <w:right w:val="double" w:sz="6" w:space="0" w:color="000000"/>
        </w:pBdr>
        <w:jc w:val="center"/>
        <w:rPr>
          <w:b/>
          <w:b/>
          <w:sz w:val="36"/>
          <w:szCs w:val="36"/>
        </w:rPr>
      </w:pPr>
      <w:r>
        <w:rPr>
          <w:b/>
          <w:sz w:val="36"/>
          <w:szCs w:val="36"/>
        </w:rPr>
        <w:t>(Séminaire du groupe de recherche “Sociétés et risques technologiques” du CNRS)</w:t>
      </w:r>
    </w:p>
    <w:p>
      <w:pPr>
        <w:pStyle w:val="Normal"/>
        <w:pBdr>
          <w:top w:val="double" w:sz="6" w:space="0" w:color="000000"/>
          <w:left w:val="double" w:sz="6" w:space="0" w:color="000000"/>
          <w:bottom w:val="double" w:sz="6" w:space="0" w:color="000000"/>
          <w:right w:val="double" w:sz="6" w:space="0" w:color="000000"/>
        </w:pBdr>
        <w:jc w:val="center"/>
        <w:rPr>
          <w:b/>
          <w:b/>
          <w:sz w:val="36"/>
          <w:szCs w:val="36"/>
        </w:rPr>
      </w:pPr>
      <w:r>
        <w:rPr>
          <w:b/>
          <w:sz w:val="36"/>
          <w:szCs w:val="36"/>
        </w:rPr>
      </w:r>
    </w:p>
    <w:p>
      <w:pPr>
        <w:pStyle w:val="Normal"/>
        <w:pBdr>
          <w:top w:val="double" w:sz="6" w:space="0" w:color="000000"/>
          <w:left w:val="double" w:sz="6" w:space="0" w:color="000000"/>
          <w:bottom w:val="double" w:sz="6" w:space="0" w:color="000000"/>
          <w:right w:val="double" w:sz="6" w:space="0" w:color="000000"/>
        </w:pBdr>
        <w:jc w:val="center"/>
        <w:rPr>
          <w:b/>
          <w:b/>
        </w:rPr>
      </w:pPr>
      <w:r>
        <w:rPr>
          <w:b/>
        </w:rPr>
        <w:t xml:space="preserve">Un  ouvrage collectif coordonné par </w:t>
      </w:r>
    </w:p>
    <w:p>
      <w:pPr>
        <w:pStyle w:val="Normal"/>
        <w:pBdr>
          <w:top w:val="double" w:sz="6" w:space="0" w:color="000000"/>
          <w:left w:val="double" w:sz="6" w:space="0" w:color="000000"/>
          <w:bottom w:val="double" w:sz="6" w:space="0" w:color="000000"/>
          <w:right w:val="double" w:sz="6" w:space="0" w:color="000000"/>
        </w:pBdr>
        <w:jc w:val="center"/>
        <w:rPr>
          <w:b/>
          <w:b/>
        </w:rPr>
      </w:pPr>
      <w:r>
        <w:rPr>
          <w:b/>
        </w:rPr>
        <w:t>Denis Duclos, Philippe Roqueplo et Michelle Dobré.</w:t>
      </w:r>
    </w:p>
    <w:p>
      <w:pPr>
        <w:pStyle w:val="Normal"/>
        <w:pBdr>
          <w:top w:val="double" w:sz="6" w:space="0" w:color="000000"/>
          <w:left w:val="double" w:sz="6" w:space="0" w:color="000000"/>
          <w:bottom w:val="double" w:sz="6" w:space="0" w:color="000000"/>
          <w:right w:val="double" w:sz="6" w:space="0" w:color="000000"/>
        </w:pBdr>
        <w:jc w:val="center"/>
        <w:rPr>
          <w:b/>
          <w:b/>
        </w:rPr>
      </w:pPr>
      <w:r>
        <w:rPr>
          <w:b/>
        </w:rPr>
      </w:r>
    </w:p>
    <w:p>
      <w:pPr>
        <w:pStyle w:val="Normal"/>
        <w:pBdr>
          <w:top w:val="double" w:sz="6" w:space="0" w:color="000000"/>
          <w:left w:val="double" w:sz="6" w:space="0" w:color="000000"/>
          <w:bottom w:val="double" w:sz="6" w:space="0" w:color="000000"/>
          <w:right w:val="double" w:sz="6" w:space="0" w:color="000000"/>
        </w:pBdr>
        <w:jc w:val="center"/>
        <w:rPr>
          <w:b/>
          <w:b/>
        </w:rPr>
      </w:pPr>
      <w:r>
        <w:rPr>
          <w:b/>
        </w:rPr>
        <w:t>Avec des contributions de :</w:t>
      </w:r>
    </w:p>
    <w:p>
      <w:pPr>
        <w:pStyle w:val="Normal"/>
        <w:pBdr>
          <w:top w:val="double" w:sz="6" w:space="0" w:color="000000"/>
          <w:left w:val="double" w:sz="6" w:space="0" w:color="000000"/>
          <w:bottom w:val="double" w:sz="6" w:space="0" w:color="000000"/>
          <w:right w:val="double" w:sz="6" w:space="0" w:color="000000"/>
        </w:pBdr>
        <w:jc w:val="center"/>
        <w:rPr>
          <w:b/>
          <w:b/>
          <w:sz w:val="36"/>
          <w:szCs w:val="36"/>
        </w:rPr>
      </w:pPr>
      <w:r>
        <w:rPr>
          <w:b/>
        </w:rPr>
        <w:t>X. Delcourt, M. Mormont, D. Duclos, P. Roqueplo, J.P. Pagès et M. Galle, J. Brenot</w:t>
      </w:r>
    </w:p>
    <w:p>
      <w:pPr>
        <w:pStyle w:val="Normal"/>
        <w:pBdr>
          <w:top w:val="double" w:sz="6" w:space="0" w:color="000000"/>
          <w:left w:val="double" w:sz="6" w:space="0" w:color="000000"/>
          <w:bottom w:val="double" w:sz="6" w:space="0" w:color="000000"/>
          <w:right w:val="double" w:sz="6" w:space="0" w:color="000000"/>
        </w:pBdr>
        <w:jc w:val="center"/>
        <w:rPr>
          <w:b/>
          <w:b/>
          <w:sz w:val="36"/>
          <w:szCs w:val="36"/>
        </w:rPr>
      </w:pPr>
      <w:r>
        <w:rPr>
          <w:b/>
          <w:sz w:val="36"/>
          <w:szCs w:val="36"/>
        </w:rPr>
      </w:r>
    </w:p>
    <w:p>
      <w:pPr>
        <w:pStyle w:val="Normal"/>
        <w:pBdr>
          <w:top w:val="double" w:sz="6" w:space="0" w:color="000000"/>
          <w:left w:val="double" w:sz="6" w:space="0" w:color="000000"/>
          <w:bottom w:val="double" w:sz="6" w:space="0" w:color="000000"/>
          <w:right w:val="double" w:sz="6" w:space="0" w:color="000000"/>
        </w:pBdr>
        <w:rPr/>
      </w:pPr>
      <w:r>
        <w:rPr/>
      </w:r>
    </w:p>
    <w:p>
      <w:pPr>
        <w:pStyle w:val="Normal"/>
        <w:pBdr>
          <w:top w:val="double" w:sz="6" w:space="0" w:color="000000"/>
          <w:left w:val="double" w:sz="6" w:space="0" w:color="000000"/>
          <w:bottom w:val="double" w:sz="6" w:space="0" w:color="000000"/>
          <w:right w:val="double" w:sz="6" w:space="0" w:color="000000"/>
        </w:pBdr>
        <w:rPr/>
      </w:pPr>
      <w:r>
        <w:rPr/>
      </w:r>
    </w:p>
    <w:p>
      <w:pPr>
        <w:pStyle w:val="Normal"/>
        <w:pBdr>
          <w:top w:val="double" w:sz="6" w:space="0" w:color="000000"/>
          <w:left w:val="double" w:sz="6" w:space="0" w:color="000000"/>
          <w:bottom w:val="double" w:sz="6" w:space="0" w:color="000000"/>
          <w:right w:val="double" w:sz="6" w:space="0" w:color="000000"/>
        </w:pBdr>
        <w:rPr/>
      </w:pPr>
      <w:r>
        <w:rPr/>
      </w:r>
    </w:p>
    <w:p>
      <w:pPr>
        <w:pStyle w:val="Normal"/>
        <w:pBdr>
          <w:top w:val="double" w:sz="6" w:space="0" w:color="000000"/>
          <w:left w:val="double" w:sz="6" w:space="0" w:color="000000"/>
          <w:bottom w:val="double" w:sz="6" w:space="0" w:color="000000"/>
          <w:right w:val="double" w:sz="6" w:space="0" w:color="000000"/>
        </w:pBdr>
        <w:rPr/>
      </w:pPr>
      <w:r>
        <w:rPr/>
      </w:r>
    </w:p>
    <w:p>
      <w:pPr>
        <w:pStyle w:val="Normal"/>
        <w:pBdr>
          <w:top w:val="double" w:sz="6" w:space="0" w:color="000000"/>
          <w:left w:val="double" w:sz="6" w:space="0" w:color="000000"/>
          <w:bottom w:val="double" w:sz="6" w:space="0" w:color="000000"/>
          <w:right w:val="double" w:sz="6" w:space="0" w:color="000000"/>
        </w:pBdr>
        <w:rPr/>
      </w:pPr>
      <w:r>
        <w:rPr/>
      </w:r>
    </w:p>
    <w:p>
      <w:pPr>
        <w:pStyle w:val="Normal"/>
        <w:pBdr>
          <w:top w:val="double" w:sz="6" w:space="0" w:color="000000"/>
          <w:left w:val="double" w:sz="6" w:space="0" w:color="000000"/>
          <w:bottom w:val="double" w:sz="6" w:space="0" w:color="000000"/>
          <w:right w:val="double" w:sz="6" w:space="0" w:color="000000"/>
        </w:pBdr>
        <w:rPr/>
      </w:pPr>
      <w:r>
        <w:rPr/>
      </w:r>
    </w:p>
    <w:p>
      <w:pPr>
        <w:pStyle w:val="Normal"/>
        <w:pBdr>
          <w:top w:val="double" w:sz="6" w:space="0" w:color="000000"/>
          <w:left w:val="double" w:sz="6" w:space="0" w:color="000000"/>
          <w:bottom w:val="double" w:sz="6" w:space="0" w:color="000000"/>
          <w:right w:val="double" w:sz="6" w:space="0" w:color="000000"/>
        </w:pBdr>
        <w:rPr/>
      </w:pPr>
      <w:r>
        <w:rPr/>
      </w:r>
    </w:p>
    <w:p>
      <w:pPr>
        <w:pStyle w:val="Normal"/>
        <w:pBdr>
          <w:top w:val="double" w:sz="6" w:space="0" w:color="000000"/>
          <w:left w:val="double" w:sz="6" w:space="0" w:color="000000"/>
          <w:bottom w:val="double" w:sz="6" w:space="0" w:color="000000"/>
          <w:right w:val="double" w:sz="6" w:space="0" w:color="000000"/>
        </w:pBdr>
        <w:jc w:val="center"/>
        <w:rPr/>
      </w:pPr>
      <w:r>
        <w:rPr/>
        <w:drawing>
          <wp:inline distT="0" distB="0" distL="0" distR="0">
            <wp:extent cx="10414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1400" cy="977900"/>
                    </a:xfrm>
                    <a:prstGeom prst="rect">
                      <a:avLst/>
                    </a:prstGeom>
                  </pic:spPr>
                </pic:pic>
              </a:graphicData>
            </a:graphic>
          </wp:inline>
        </w:drawing>
      </w:r>
    </w:p>
    <w:p>
      <w:pPr>
        <w:pStyle w:val="Normal"/>
        <w:pBdr>
          <w:top w:val="double" w:sz="6" w:space="0" w:color="000000"/>
          <w:left w:val="double" w:sz="6" w:space="0" w:color="000000"/>
          <w:bottom w:val="double" w:sz="6" w:space="0" w:color="000000"/>
          <w:right w:val="double" w:sz="6" w:space="0" w:color="000000"/>
        </w:pBdr>
        <w:jc w:val="center"/>
        <w:rPr/>
      </w:pPr>
      <w:r>
        <w:rPr/>
        <w:t xml:space="preserve">Sociétés et risques technologiques </w:t>
      </w:r>
    </w:p>
    <w:p>
      <w:pPr>
        <w:pStyle w:val="Normal"/>
        <w:pBdr>
          <w:top w:val="double" w:sz="6" w:space="0" w:color="000000"/>
          <w:left w:val="double" w:sz="6" w:space="0" w:color="000000"/>
          <w:bottom w:val="double" w:sz="6" w:space="0" w:color="000000"/>
          <w:right w:val="double" w:sz="6" w:space="0" w:color="000000"/>
        </w:pBdr>
        <w:jc w:val="center"/>
        <w:rPr/>
      </w:pPr>
      <w:r>
        <w:rPr/>
        <w:t>(Soristec)</w:t>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jc w:val="center"/>
        <w:rPr/>
      </w:pPr>
      <w:r>
        <w:rPr/>
      </w:r>
    </w:p>
    <w:p>
      <w:pPr>
        <w:pStyle w:val="Normal"/>
        <w:pBdr>
          <w:top w:val="double" w:sz="6" w:space="0" w:color="000000"/>
          <w:left w:val="double" w:sz="6" w:space="0" w:color="000000"/>
          <w:bottom w:val="double" w:sz="6" w:space="0" w:color="000000"/>
          <w:right w:val="double" w:sz="6" w:space="0" w:color="000000"/>
        </w:pBdr>
        <w:rPr/>
      </w:pPr>
      <w:r>
        <w:rPr/>
      </w:r>
      <w:r>
        <w:br w:type="page"/>
      </w:r>
    </w:p>
    <w:p>
      <w:pPr>
        <w:pStyle w:val="Heading4"/>
        <w:ind w:left="354" w:hanging="0"/>
        <w:rPr>
          <w:b/>
          <w:b/>
        </w:rPr>
      </w:pPr>
      <w:r>
        <w:rPr>
          <w:b/>
        </w:rPr>
      </w:r>
    </w:p>
    <w:p>
      <w:pPr>
        <w:pStyle w:val="Heading4"/>
        <w:ind w:left="354" w:hanging="0"/>
        <w:rPr>
          <w:b/>
          <w:b/>
        </w:rPr>
      </w:pPr>
      <w:r>
        <w:rPr>
          <w:b/>
        </w:rPr>
        <w:t>Avant Propos  par Denis Duclos</w:t>
      </w:r>
    </w:p>
    <w:p>
      <w:pPr>
        <w:pStyle w:val="Heading4"/>
        <w:ind w:left="354" w:hanging="0"/>
        <w:rPr>
          <w:b/>
          <w:b/>
        </w:rPr>
      </w:pPr>
      <w:r>
        <w:rPr>
          <w:b/>
        </w:rPr>
      </w:r>
    </w:p>
    <w:p>
      <w:pPr>
        <w:pStyle w:val="Heading4"/>
        <w:ind w:left="354" w:hanging="0"/>
        <w:rPr>
          <w:b/>
          <w:b/>
        </w:rPr>
      </w:pPr>
      <w:r>
        <w:rPr>
          <w:b/>
        </w:rPr>
      </w:r>
    </w:p>
    <w:p>
      <w:pPr>
        <w:pStyle w:val="Normal"/>
        <w:rPr/>
      </w:pPr>
      <w:r>
        <w:rPr/>
        <w:t xml:space="preserve">Cet ouvrage rassemble  deux  types de travaux :  d’une part les débats de notre groupe de recherche au CNRS (et particulièrement la session du 17 mars 1990  consacrée à l’opinion publique face aux risques, ainsi que celle des 7 et 8 Mars 1991, consacrée aux Médias). D’autre part un certain nombre d’articles  réalisés par des membres du groupe, ou d’autres personnalités, à propos de ces mêmes thèmes, et dont les dates de rédaction s’échelonnent entre mars 1991 et  mai 1992. </w:t>
      </w:r>
    </w:p>
    <w:p>
      <w:pPr>
        <w:pStyle w:val="Normal"/>
        <w:rPr/>
      </w:pPr>
      <w:r>
        <w:rPr/>
      </w:r>
    </w:p>
    <w:p>
      <w:pPr>
        <w:pStyle w:val="Normal"/>
        <w:rPr/>
      </w:pPr>
      <w:r>
        <w:rPr/>
        <w:t>La disposition de l’ouvrage ne reprend pas cet ordre chronologique, mais s’inspire d’un découpage thématique :</w:t>
      </w:r>
    </w:p>
    <w:p>
      <w:pPr>
        <w:pStyle w:val="Normal"/>
        <w:rPr/>
      </w:pPr>
      <w:r>
        <w:rPr/>
        <w:t xml:space="preserve">La partie I regroupe les débats et les contributions sur </w:t>
      </w:r>
      <w:r>
        <w:rPr>
          <w:i/>
        </w:rPr>
        <w:t>l’opinion publique et les risques</w:t>
      </w:r>
      <w:r>
        <w:rPr/>
        <w:t>.</w:t>
      </w:r>
    </w:p>
    <w:p>
      <w:pPr>
        <w:pStyle w:val="Normal"/>
        <w:rPr/>
      </w:pPr>
      <w:r>
        <w:rPr/>
        <w:t xml:space="preserve">La seconde partie  est consacrée au thème proprement dit du </w:t>
      </w:r>
      <w:r>
        <w:rPr>
          <w:i/>
        </w:rPr>
        <w:t>métier des médias confronté aux risques</w:t>
      </w:r>
      <w:r>
        <w:rPr/>
        <w:t>.</w:t>
      </w:r>
    </w:p>
    <w:p>
      <w:pPr>
        <w:pStyle w:val="Normal"/>
        <w:rPr/>
      </w:pPr>
      <w:r>
        <w:rPr/>
        <w:t xml:space="preserve">La troisième enfin,  reprend les travaux visant à élargir la réflexion à </w:t>
      </w:r>
      <w:r>
        <w:rPr>
          <w:i/>
        </w:rPr>
        <w:t>la culture moderne face aux risques</w:t>
      </w:r>
      <w:r>
        <w:rPr/>
        <w:t>,  en `y situant les rôle des médias.</w:t>
      </w:r>
    </w:p>
    <w:p>
      <w:pPr>
        <w:pStyle w:val="Normal"/>
        <w:rPr/>
      </w:pPr>
      <w:r>
        <w:rPr/>
      </w:r>
    </w:p>
    <w:p>
      <w:pPr>
        <w:pStyle w:val="Normal"/>
        <w:rPr/>
      </w:pPr>
      <w:r>
        <w:rPr/>
        <w:t>Du fait de l’écart entre  le mode d’exposition et  le déroulement de nos travaux, il  n’est pas inutile de rappeler ici  quelques repères historiques :</w:t>
      </w:r>
    </w:p>
    <w:p>
      <w:pPr>
        <w:pStyle w:val="Normal"/>
        <w:rPr/>
      </w:pPr>
      <w:r>
        <w:rPr/>
        <w:t>La première session du Groupe de Recherche “Sociétés et risques technologiques ”(SORISTEC)  n° 949 du CNRS, se déroula les 16 et 17 Mars 1990 au centre culturel des Fontaines à Chantilly.Ces journées se partagèrent entre l’étude de la question du facteur humain et de la responsabilité en matière de risque (dont les conclusions sont reprises dans un autre ouvrage de la présente série), et  une première approche du thème de l’opinion et des médias, notamment à travers  la</w:t>
      </w:r>
      <w:r>
        <w:rPr>
          <w:i/>
        </w:rPr>
        <w:t xml:space="preserve"> </w:t>
      </w:r>
      <w:r>
        <w:rPr/>
        <w:t xml:space="preserve">présentation par J.Brenot, de son texte "the perception of risks", celle de J. P. Pagès sur l'analyse des rapports entre opinion publique et risque, ainsi que des commentaires de M.Wieviorka (Ecole des Hautes Etudes en sciences sociales) et d'Hélène Meynaud (EDF-CNRS). On travailla également sur lechapitre 8 du livre de D.Duclos, "La peur et le savoir" (Les médias et le risque.). Enfin, on réfléchit avec Yvon Chich (INRETS) sur </w:t>
      </w:r>
      <w:r>
        <w:rPr>
          <w:i/>
        </w:rPr>
        <w:t>une typologie des acteurs sociaux du risque?</w:t>
      </w:r>
      <w:r>
        <w:rPr/>
        <w:t xml:space="preserve"> par Yvon Chich , puis la réflexion fut étendue aux aspects anthropologiques avec </w:t>
      </w:r>
      <w:r>
        <w:rPr>
          <w:i/>
        </w:rPr>
        <w:t xml:space="preserve"> une présentation critique du thème Culture, risque et peur</w:t>
      </w:r>
      <w:r>
        <w:rPr/>
        <w:t>, à partir du livre de F.Zonabend, "La presqu'île au nucléaire", ed . OJacob, 1989.</w:t>
      </w:r>
    </w:p>
    <w:p>
      <w:pPr>
        <w:pStyle w:val="Normal"/>
        <w:rPr/>
      </w:pPr>
      <w:r>
        <w:rPr/>
        <w:t>La seconde session de SORISTEC eut lieu à Draveil   à l’automne 1990, autour du problème des procédures et des réglementations du risque : le contenu de ces travaux sont aussi repris dans un autre ouvrage.</w:t>
      </w:r>
    </w:p>
    <w:p>
      <w:pPr>
        <w:pStyle w:val="Normal"/>
        <w:rPr/>
      </w:pPr>
      <w:r>
        <w:rPr/>
        <w:t>La troisième session de SORISTEC se déroula à Chantilly les 7 et 8 mars 1991, autour du thème “Médias et risques scientifiques et tech</w:t>
        <w:softHyphen/>
        <w:t xml:space="preserve">niques”.Les deux journées étaient organisées par D.Duclos (CNRS), D.Pignon(CNRS) et D.Chaise(Centre de formation des journalistes), et animées par A.Spire.(France Culture). Quatre publics différents y étaient réunis :des journalistes de la presse écrite et radio nationales(Libération, Le Monde,Télérama, Nouvel Observateur,Préventique, France Culture ), des responsables de la sécurité d'industries à risques (EDF, SNCF,CEA,  Atochem, Rhône-Poulenc),des chercheurs en sciences humaines concernés par le traitement social des risques technologiques et des responsables des administrations (Ministère de l'Equipement, Agence de l’Eau). Le programme de la session était le suivant : </w:t>
      </w:r>
    </w:p>
    <w:p>
      <w:pPr>
        <w:pStyle w:val="Normal"/>
        <w:rPr>
          <w:sz w:val="18"/>
          <w:szCs w:val="18"/>
        </w:rPr>
      </w:pPr>
      <w:r>
        <w:rPr>
          <w:sz w:val="18"/>
          <w:szCs w:val="18"/>
        </w:rPr>
      </w:r>
    </w:p>
    <w:p>
      <w:pPr>
        <w:pStyle w:val="Normal"/>
        <w:rPr/>
      </w:pPr>
      <w:r>
        <w:rPr>
          <w:b/>
          <w:i/>
        </w:rPr>
        <w:t xml:space="preserve">Introduction </w:t>
      </w:r>
      <w:r>
        <w:rPr/>
        <w:t xml:space="preserve">: panorama de la situation des métiers des médias, à l'aune du traitement du risque technologique.  </w:t>
      </w:r>
      <w:r>
        <w:rPr>
          <w:b/>
        </w:rPr>
        <w:t>D. Chaize</w:t>
      </w:r>
      <w:r>
        <w:rPr/>
        <w:t>, (Centre de Formation des Journalistes).</w:t>
      </w:r>
    </w:p>
    <w:p>
      <w:pPr>
        <w:pStyle w:val="Normal"/>
        <w:rPr>
          <w:b/>
          <w:b/>
          <w:i/>
          <w:i/>
        </w:rPr>
      </w:pPr>
      <w:r>
        <w:rPr>
          <w:b/>
          <w:i/>
        </w:rPr>
      </w:r>
    </w:p>
    <w:p>
      <w:pPr>
        <w:pStyle w:val="Normal"/>
        <w:rPr>
          <w:b/>
          <w:b/>
          <w:i/>
          <w:i/>
        </w:rPr>
      </w:pPr>
      <w:r>
        <w:rPr>
          <w:b/>
          <w:i/>
        </w:rPr>
        <w:t>Thème 1. Informer sur quels faits  ?</w:t>
      </w:r>
    </w:p>
    <w:p>
      <w:pPr>
        <w:pStyle w:val="Normal"/>
        <w:rPr/>
      </w:pPr>
      <w:r>
        <w:rPr>
          <w:rFonts w:eastAsia="Times"/>
          <w:b/>
        </w:rPr>
        <w:t xml:space="preserve"> </w:t>
      </w:r>
      <w:r>
        <w:rPr>
          <w:b/>
        </w:rPr>
        <w:t xml:space="preserve">R.Cans </w:t>
      </w:r>
      <w:r>
        <w:rPr/>
        <w:t xml:space="preserve">(Le Monde): de l’informateur à la structure du média : la fragilité de la construction sociale des périls technologiques </w:t>
      </w:r>
    </w:p>
    <w:p>
      <w:pPr>
        <w:pStyle w:val="Normal"/>
        <w:rPr/>
      </w:pPr>
      <w:r>
        <w:rPr>
          <w:b/>
        </w:rPr>
        <w:t>H. Seillan</w:t>
      </w:r>
      <w:r>
        <w:rPr/>
        <w:t xml:space="preserve"> (Préventique): la presse d'information technique sur les risques (le cas de Préventique).</w:t>
      </w:r>
    </w:p>
    <w:p>
      <w:pPr>
        <w:pStyle w:val="Normal"/>
        <w:rPr>
          <w:b/>
          <w:b/>
        </w:rPr>
      </w:pPr>
      <w:r>
        <w:rPr/>
        <w:t xml:space="preserve">Problèmes d'accès au savoir: Table ronde sur l’éthique du journalisme scientifique face à l’accès au savoir, animé par D. Pignon (CNRS) : </w:t>
      </w:r>
      <w:r>
        <w:rPr>
          <w:b/>
        </w:rPr>
        <w:t>D. Leglu</w:t>
      </w:r>
      <w:r>
        <w:rPr/>
        <w:t xml:space="preserve">, Libération, </w:t>
      </w:r>
      <w:r>
        <w:rPr>
          <w:b/>
        </w:rPr>
        <w:t>M. De Pracontal</w:t>
      </w:r>
      <w:r>
        <w:rPr/>
        <w:t xml:space="preserve">, Nouvel Observateur), </w:t>
      </w:r>
      <w:r>
        <w:rPr>
          <w:b/>
        </w:rPr>
        <w:t xml:space="preserve">J. Denis-Lempereur </w:t>
      </w:r>
      <w:r>
        <w:rPr/>
        <w:t>(Science et Vie).</w:t>
      </w:r>
    </w:p>
    <w:p>
      <w:pPr>
        <w:pStyle w:val="Normal"/>
        <w:rPr>
          <w:b/>
          <w:b/>
          <w:i/>
          <w:i/>
        </w:rPr>
      </w:pPr>
      <w:r>
        <w:rPr>
          <w:b/>
          <w:i/>
        </w:rPr>
        <w:t>Thème 2 : L'interaction entre journalistes et acteurs du risque (introduit par Ph.Roqueplo)</w:t>
      </w:r>
    </w:p>
    <w:p>
      <w:pPr>
        <w:pStyle w:val="Normal"/>
        <w:rPr>
          <w:b/>
          <w:b/>
        </w:rPr>
      </w:pPr>
      <w:r>
        <w:rPr>
          <w:b/>
        </w:rPr>
        <w:t xml:space="preserve">B. De Vanssay </w:t>
      </w:r>
      <w:r>
        <w:rPr/>
        <w:t xml:space="preserve">Les réactions de la presse locale dans 4 pays, à la suite de l’accident Sandoz </w:t>
      </w:r>
    </w:p>
    <w:p>
      <w:pPr>
        <w:pStyle w:val="Normal"/>
        <w:rPr/>
      </w:pPr>
      <w:r>
        <w:rPr>
          <w:rFonts w:eastAsia="Times"/>
          <w:b/>
        </w:rPr>
        <w:t xml:space="preserve"> </w:t>
      </w:r>
      <w:r>
        <w:rPr>
          <w:b/>
        </w:rPr>
        <w:t xml:space="preserve">J.P. Pagès  et M. Galle </w:t>
      </w:r>
      <w:r>
        <w:rPr/>
        <w:t xml:space="preserve">(CEA):Etudes de cas : la presse locale et le nucléaire </w:t>
      </w:r>
    </w:p>
    <w:p>
      <w:pPr>
        <w:pStyle w:val="Normal"/>
        <w:rPr/>
      </w:pPr>
      <w:r>
        <w:rPr/>
        <w:t>Quelques cas vécus du côté administratif : Creys-Malville, Comhurex, Protex. (</w:t>
      </w:r>
      <w:r>
        <w:rPr>
          <w:b/>
        </w:rPr>
        <w:t xml:space="preserve">P. Messulam, </w:t>
      </w:r>
      <w:r>
        <w:rPr/>
        <w:t>SNCF</w:t>
      </w:r>
      <w:r>
        <w:rPr>
          <w:b/>
        </w:rPr>
        <w:t>)</w:t>
      </w:r>
    </w:p>
    <w:p>
      <w:pPr>
        <w:pStyle w:val="Normal"/>
        <w:rPr/>
      </w:pPr>
      <w:r>
        <w:rPr>
          <w:b/>
        </w:rPr>
        <w:t>1</w:t>
      </w:r>
      <w:r>
        <w:rPr/>
        <w:t xml:space="preserve">Communication en situtation de crise : industrie et presse régionale (M. </w:t>
      </w:r>
      <w:r>
        <w:rPr>
          <w:b/>
        </w:rPr>
        <w:t>Grou-Radenez</w:t>
      </w:r>
      <w:r>
        <w:rPr/>
        <w:t>, Atochem)</w:t>
      </w:r>
    </w:p>
    <w:p>
      <w:pPr>
        <w:pStyle w:val="Normal"/>
        <w:rPr>
          <w:b/>
          <w:b/>
          <w:i/>
          <w:i/>
        </w:rPr>
      </w:pPr>
      <w:r>
        <w:rPr/>
        <w:t xml:space="preserve">Table ronde  : L'investigation du journaliste sur les risques technologiques confrontée aux acteurs du risque avec </w:t>
      </w:r>
      <w:r>
        <w:rPr>
          <w:b/>
        </w:rPr>
        <w:t>R. Cans</w:t>
      </w:r>
      <w:r>
        <w:rPr/>
        <w:t xml:space="preserve">, Le Monde, </w:t>
      </w:r>
      <w:r>
        <w:rPr>
          <w:b/>
        </w:rPr>
        <w:t>M. Chaussade</w:t>
      </w:r>
      <w:r>
        <w:rPr/>
        <w:t xml:space="preserve">, (EDF), </w:t>
      </w:r>
      <w:r>
        <w:rPr>
          <w:b/>
        </w:rPr>
        <w:t xml:space="preserve">J. Salamitou </w:t>
      </w:r>
      <w:r>
        <w:rPr/>
        <w:t>(Rhône-Poulenc)</w:t>
      </w:r>
      <w:r>
        <w:rPr>
          <w:b/>
        </w:rPr>
        <w:t xml:space="preserve">, M. Grou-Radenez </w:t>
      </w:r>
      <w:r>
        <w:rPr/>
        <w:t xml:space="preserve">( Atochem), </w:t>
      </w:r>
      <w:r>
        <w:rPr>
          <w:b/>
        </w:rPr>
        <w:t xml:space="preserve">D. Mercier </w:t>
      </w:r>
      <w:r>
        <w:rPr/>
        <w:t xml:space="preserve">(Elf-Aquitaine), </w:t>
      </w:r>
      <w:r>
        <w:rPr>
          <w:b/>
        </w:rPr>
        <w:t xml:space="preserve">A. Lalo </w:t>
      </w:r>
      <w:r>
        <w:rPr/>
        <w:t>(Université de Grenoble), (</w:t>
      </w:r>
      <w:r>
        <w:rPr>
          <w:b/>
        </w:rPr>
        <w:t>M.Chouchan</w:t>
      </w:r>
      <w:r>
        <w:rPr/>
        <w:t>, F. Culture)</w:t>
      </w:r>
    </w:p>
    <w:p>
      <w:pPr>
        <w:pStyle w:val="Normal"/>
        <w:rPr/>
      </w:pPr>
      <w:r>
        <w:rPr>
          <w:b/>
          <w:i/>
        </w:rPr>
        <w:t xml:space="preserve">En soirée présentée  par </w:t>
      </w:r>
      <w:r>
        <w:rPr>
          <w:b/>
        </w:rPr>
        <w:t>D. Chaize,  D. Pignon, C.Bousquet.</w:t>
      </w:r>
      <w:r>
        <w:rPr/>
        <w:t xml:space="preserve"> : une comparaison de vidéos sur </w:t>
      </w:r>
      <w:r>
        <w:rPr>
          <w:b/>
        </w:rPr>
        <w:t xml:space="preserve">Tchernobyl (Loin de Tchernobyl) et un autre risque scientifique (Technologies de la procréation assistée: “L’Oeuf sous la main”) </w:t>
      </w:r>
      <w:r>
        <w:rPr/>
        <w:t xml:space="preserve">Puis débat sur : comment analyser le traitement médiatique des “risques” technologiques et scientifiques . Discutant : </w:t>
      </w:r>
      <w:r>
        <w:rPr>
          <w:b/>
        </w:rPr>
        <w:t>M.A. Hermitte.</w:t>
      </w:r>
    </w:p>
    <w:p>
      <w:pPr>
        <w:pStyle w:val="Normal"/>
        <w:rPr>
          <w:b/>
          <w:b/>
          <w:i/>
          <w:i/>
        </w:rPr>
      </w:pPr>
      <w:r>
        <w:rPr>
          <w:b/>
          <w:i/>
        </w:rPr>
        <w:t>Thème 3 : existe-t-il  des logiques médiatiques face au risque et à la techno-science ? (introduit par</w:t>
      </w:r>
    </w:p>
    <w:p>
      <w:pPr>
        <w:pStyle w:val="Normal"/>
        <w:rPr/>
      </w:pPr>
      <w:r>
        <w:rPr>
          <w:b/>
        </w:rPr>
        <w:t xml:space="preserve">Lascoumes </w:t>
      </w:r>
      <w:r>
        <w:rPr/>
        <w:t>(CNRS)</w:t>
      </w:r>
      <w:r>
        <w:rPr>
          <w:b/>
        </w:rPr>
        <w:t xml:space="preserve">: </w:t>
      </w:r>
      <w:r>
        <w:rPr/>
        <w:t>une année de presse nationale et internationale sur le risque et l’environnement (1989).</w:t>
      </w:r>
    </w:p>
    <w:p>
      <w:pPr>
        <w:pStyle w:val="Normal"/>
        <w:rPr/>
      </w:pPr>
      <w:r>
        <w:rPr>
          <w:b/>
        </w:rPr>
        <w:t>H. Crié</w:t>
      </w:r>
      <w:r>
        <w:rPr/>
        <w:t xml:space="preserve"> (Libération) Médias et événements critiques : </w:t>
      </w:r>
      <w:r>
        <w:rPr>
          <w:i/>
        </w:rPr>
        <w:t>une</w:t>
      </w:r>
      <w:r>
        <w:rPr/>
        <w:t xml:space="preserve"> ou </w:t>
      </w:r>
      <w:r>
        <w:rPr>
          <w:i/>
        </w:rPr>
        <w:t>des</w:t>
      </w:r>
      <w:r>
        <w:rPr/>
        <w:t xml:space="preserve"> logiques ? (trois exemples : Protex, Sandoz, Tchernobyl) </w:t>
      </w:r>
    </w:p>
    <w:p>
      <w:pPr>
        <w:pStyle w:val="Normal"/>
        <w:rPr/>
      </w:pPr>
      <w:r>
        <w:rPr>
          <w:i/>
        </w:rPr>
        <w:t>Table ronde</w:t>
      </w:r>
      <w:r>
        <w:rPr/>
        <w:t xml:space="preserve">  </w:t>
      </w:r>
      <w:r>
        <w:rPr>
          <w:i/>
        </w:rPr>
        <w:t>animée par D.Duclos</w:t>
      </w:r>
      <w:r>
        <w:rPr/>
        <w:t xml:space="preserve">: Existe-t-il un couple infernal catastrophe-média ? : éthiques et métiers de médias, risques et catastrophes (Table ronde) : </w:t>
      </w:r>
      <w:r>
        <w:rPr>
          <w:b/>
        </w:rPr>
        <w:t xml:space="preserve"> D.Chaize</w:t>
      </w:r>
      <w:r>
        <w:rPr/>
        <w:t xml:space="preserve"> (CFPJ), (</w:t>
      </w:r>
      <w:r>
        <w:rPr>
          <w:b/>
        </w:rPr>
        <w:t>D.Pélegrin</w:t>
      </w:r>
      <w:r>
        <w:rPr/>
        <w:t xml:space="preserve">, Télérama). </w:t>
      </w:r>
      <w:r>
        <w:rPr>
          <w:b/>
        </w:rPr>
        <w:t xml:space="preserve">A. Lalo </w:t>
      </w:r>
      <w:r>
        <w:rPr/>
        <w:t>(Université de Grenoble) : Le risque et ses acteurs perçus par la population crédibilité et fonction du média</w:t>
      </w:r>
      <w:r>
        <w:rPr>
          <w:b/>
        </w:rPr>
        <w:t>.</w:t>
      </w:r>
    </w:p>
    <w:p>
      <w:pPr>
        <w:pStyle w:val="Normal"/>
        <w:rPr/>
      </w:pPr>
      <w:r>
        <w:rPr>
          <w:b/>
        </w:rPr>
        <w:t>Dominique Pignon</w:t>
      </w:r>
      <w:r>
        <w:rPr/>
        <w:t xml:space="preserve"> (CNRS) : Culture, science, médias : le risque comme analyseur de la modernité`</w:t>
      </w:r>
    </w:p>
    <w:p>
      <w:pPr>
        <w:pStyle w:val="Normal"/>
        <w:rPr>
          <w:b/>
          <w:b/>
          <w:i/>
          <w:i/>
        </w:rPr>
      </w:pPr>
      <w:r>
        <w:rPr>
          <w:b/>
        </w:rPr>
        <w:t>15.30-15.45 F.Zonabend</w:t>
      </w:r>
      <w:r>
        <w:rPr/>
        <w:t xml:space="preserve"> (EHESS) : questions et commentaires sur les logiques culturelles, face aux logiques médiatiques.</w:t>
      </w:r>
    </w:p>
    <w:p>
      <w:pPr>
        <w:pStyle w:val="Normal"/>
        <w:rPr/>
      </w:pPr>
      <w:r>
        <w:rPr>
          <w:rFonts w:eastAsia="Times"/>
          <w:b/>
        </w:rPr>
        <w:t xml:space="preserve"> </w:t>
      </w:r>
      <w:r>
        <w:rPr>
          <w:b/>
        </w:rPr>
        <w:t>Xavier Delcourt</w:t>
      </w:r>
      <w:r>
        <w:rPr/>
        <w:t xml:space="preserve"> (Université de Strasbourg) : Aujourd’hui nous changeons de visage: archives et actualité des médias.</w:t>
      </w:r>
    </w:p>
    <w:p>
      <w:pPr>
        <w:pStyle w:val="Normal"/>
        <w:rPr/>
      </w:pPr>
      <w:r>
        <w:rPr/>
      </w:r>
    </w:p>
    <w:p>
      <w:pPr>
        <w:pStyle w:val="Heading1"/>
        <w:rPr>
          <w:b w:val="false"/>
          <w:b w:val="false"/>
          <w:u w:val="none"/>
        </w:rPr>
      </w:pPr>
      <w:r>
        <w:rPr>
          <w:b w:val="false"/>
          <w:u w:val="none"/>
        </w:rPr>
        <w:t>La totalité de ces travaux est  reprise ici sous forme résumée par Michelle Dobré.</w:t>
      </w:r>
      <w:r>
        <w:br w:type="page"/>
      </w:r>
    </w:p>
    <w:p>
      <w:pPr>
        <w:pStyle w:val="Heading1"/>
        <w:rPr/>
      </w:pPr>
      <w:r>
        <w:rPr/>
      </w:r>
    </w:p>
    <w:p>
      <w:pPr>
        <w:pStyle w:val="Heading1"/>
        <w:rPr/>
      </w:pPr>
      <w:r>
        <w:rPr/>
        <w:t>PARTIE I : L’OPINION PUBLIQUE ET LES RISQUES TECHNOLOGIQUES.</w:t>
      </w:r>
    </w:p>
    <w:p>
      <w:pPr>
        <w:pStyle w:val="Normal"/>
        <w:ind w:firstLine="640"/>
        <w:rPr>
          <w:rFonts w:eastAsia="Times"/>
        </w:rPr>
      </w:pPr>
      <w:r>
        <w:rPr>
          <w:rFonts w:eastAsia="Times"/>
        </w:rPr>
        <w:t xml:space="preserve">                                    </w:t>
      </w:r>
    </w:p>
    <w:p>
      <w:pPr>
        <w:pStyle w:val="Normal"/>
        <w:rPr/>
      </w:pPr>
      <w:r>
        <w:rPr/>
        <w:t>Introduction aux journées  SORISTEC des 7 et 8  Mars 1991</w:t>
      </w:r>
    </w:p>
    <w:p>
      <w:pPr>
        <w:pStyle w:val="Normal"/>
        <w:rPr/>
      </w:pPr>
      <w:r>
        <w:rPr/>
        <w:t>“</w:t>
      </w:r>
      <w:r>
        <w:rPr/>
        <w:t>Médias et risques technologiques”.</w:t>
      </w:r>
    </w:p>
    <w:p>
      <w:pPr>
        <w:pStyle w:val="Normal"/>
        <w:rPr/>
      </w:pPr>
      <w:r>
        <w:rPr/>
        <w:t>Denis Duclos, co-directeur du GDR SORISTEC.(949) du CNRS</w:t>
      </w:r>
    </w:p>
    <w:p>
      <w:pPr>
        <w:pStyle w:val="Normal"/>
        <w:rPr/>
      </w:pPr>
      <w:r>
        <w:rPr/>
      </w:r>
    </w:p>
    <w:p>
      <w:pPr>
        <w:pStyle w:val="Normal"/>
        <w:rPr/>
      </w:pPr>
      <w:r>
        <w:rPr/>
        <w:t>Je vous remercie d’abord  d’avoir pris sur votre temps pour venir réfléchir avec nous sur ce thème difficile, et qui demandera pas mal de civilité dans le débat, pour qu’on ne cède pas au penchant de désigner une profession- bouc émissaire, car bien entendu le risque est le thème qui par excellence, concerne les citoyens, et donne envie de demander : mais a-t-on fait ce que l’on devait faire, les industriels, les chercheurs,  les administrateurs, les politiques, les enseignants, les journalistes, etc. ont ils fait leur métier? et sinon, qui doit porter le chapeau ? : pourquoi pas le média, qui est au carrefour de tous.</w:t>
      </w:r>
    </w:p>
    <w:p>
      <w:pPr>
        <w:pStyle w:val="Normal"/>
        <w:rPr/>
      </w:pPr>
      <w:r>
        <w:rPr/>
        <w:t xml:space="preserve">Faire se rencontrer acteurs du risque technologique et média n’est donc pas absolument anodin pour l’un ou l’autre secteur </w:t>
      </w:r>
    </w:p>
    <w:p>
      <w:pPr>
        <w:pStyle w:val="Normal"/>
        <w:rPr/>
      </w:pPr>
      <w:r>
        <w:rPr/>
      </w:r>
    </w:p>
    <w:p>
      <w:pPr>
        <w:pStyle w:val="Normal"/>
        <w:rPr/>
      </w:pPr>
      <w:r>
        <w:rPr/>
        <w:t>A ce propos, je rappelerai en quelques mots  le sens du travail de notre groupe de recherche  du CNRS “Soristec”, soit sociétés et risques scientifiques et techniques”, et donc situé au coeur de ces enjeux.  Mais de quel point de vue ? Il s’agit principalement de constituer un milieu de recherches en sciences sociales au sens large, sur un thème qui s’avère de plus en plus crucial pour une société  confrontée en même temps à ses propres limites  et à sa propre puissance. Avant de parler de gestion du risque (on dit même maintenant “risque management”),  nous pensons qu’il faut réfléchir davantage sur la façon dont la modernité  relie la culture et la puissance. Si la puissance permet -pense-t-on, de contrôler la réalité, qui  et comment va  contrôler le contrôleur?, Comment-va t-on maîtriser la maîtrise ?  A propos de cette question, à laquelle P. Roqueplo  essaie de répondre depuis longtemps,  notre groupe cherche à croiser les expériences de milieux différents. Chacun donne de son secteur d’activité des interprétations pertinentes, mais souvent limitées par leur propre fonction opératoire. Il peut être intéressant de combiner les sociologies spontanées des professionnels, et tenter de construire avec eux des points de vue plus larges  Sur la base de deux séminaires par an, et d’une série d’activités et de dialogues plus spécifiques, nous explorons par exemple les questions de la calculabilité du risque, de la fiabilité réciproque de la technique et de l’humain, des cultures du risque, passant par les procédures, les règles, mais aussi  la négociation, l’entente, l’initiative, la responsabilité.  Nous reprenons un matériau très riche développé par les acteurs, ingénieurs, administrateurs du risque, etc,  pour le soumettre ensemble à l’interrogation  et aux méthodes  des sciences de l’homme, le projet du GDR étant en premier lieu d’établir des pistes de recherche, d’entraîner chercheurs et professionnels à ouvrir des terrains d’étude pertinents. Après un an et demi de fonctionnement, nous tâtonnons encore, et surtout nous prenons conscience de l’ampleur du domaine, et de la subtilité des articulations possibles :  avec les nouvelles disciplines du risque, par exemple comme “la cyndinique”( de cyndinos, danger, en grec),  avec les disciplines plus classiques de la prévention, de l’organisation, de la décision et du pouvoir, des cultures d’entreprise, de la sociologie, de l’anthropologie, du droit, etc..</w:t>
      </w:r>
    </w:p>
    <w:p>
      <w:pPr>
        <w:pStyle w:val="Normal"/>
        <w:rPr/>
      </w:pPr>
      <w:r>
        <w:rPr/>
      </w:r>
    </w:p>
    <w:p>
      <w:pPr>
        <w:pStyle w:val="Normal"/>
        <w:rPr/>
      </w:pPr>
      <w:r>
        <w:rPr/>
        <w:t xml:space="preserve">C’est dans cette perspective que cette session sur le rapport média/risque technologique a été programmé, parce qu’il concerne l’un des acteurs les plus importants, situé à l’intermédiaire, au milieu (ce que  veut réellement dire medium) de ce qui relie spécialistes et grand public, professionnels et citoyens. </w:t>
      </w:r>
    </w:p>
    <w:p>
      <w:pPr>
        <w:pStyle w:val="Normal"/>
        <w:rPr/>
      </w:pPr>
      <w:r>
        <w:rPr/>
        <w:t xml:space="preserve">Que le thème, intéresse, voire  qu’il fascine, je n’en voudrai pour preuve que le nombre que nous sommes aujourd’hui, comparé à nos cénacles  plus intimes sur le calcul du risque.  </w:t>
      </w:r>
    </w:p>
    <w:p>
      <w:pPr>
        <w:pStyle w:val="Normal"/>
        <w:rPr/>
      </w:pPr>
      <w:r>
        <w:rPr/>
        <w:t>Je crois qu’il serait utile de réfléchir sur le phénomène même de cette fascination. Notons qu’elle est liée à  ce que L. Quéré appelait l’équivoque du média,  ce qu’on voit par exemple au glissement entre les mots :  médium, de moyen terme devient peu à peu pour nous synonyme d’artifice théatral mis en oeuvre  habilement et avec métier pour convaincre, c’est-à-dire le sens du mot teckhné en grec. Autrement dit, en discutant du rapport média-tekhné, nous ne savons plus très bien de quel côté vont se jouer l’habileté ou la ruse de ce qui fait de l’effet,  et la capacité de production ou de transmission.  Le rapport technique-média, c’est l’objet d’une sorte de condensation, par laquelle la puissance technique  la plus grande est utilisée   pour le spectaculaire, et réciproquement,  le spectacle  porte sur le  déploiement de la puissance technique.  La guerre du Golfe, qui affleurera nécessairement dans nos conversations, est comme l’apothéose  de cette intégration du spectacle dans la puissance stratégique, et de  la stratégie  dans le spectacle de l’ordre civilisateur.</w:t>
      </w:r>
    </w:p>
    <w:p>
      <w:pPr>
        <w:pStyle w:val="Normal"/>
        <w:rPr/>
      </w:pPr>
      <w:r>
        <w:rPr/>
      </w:r>
    </w:p>
    <w:p>
      <w:pPr>
        <w:pStyle w:val="Normal"/>
        <w:rPr/>
      </w:pPr>
      <w:r>
        <w:rPr/>
        <w:t xml:space="preserve">C’est à l’occasion de cette fusion artifice-puissance que la question du risque fait irruption, apportant avec elle un principe de réalité.  Risque de quoi ?  et bien c’est toute la question : risque aussi bien de la réussite, que de l’échec, de la catastrophe que du fonctionnement trop parfait d’un système inhumain. Risque différent pour les uns et pour les autres, et qui se déplace constamment, comme avait pu le constater Philippe à propos des pluies acides, à mesure que le débat social se déploie, et permet à toutes les stratégies de s’engager, de se  contredire. </w:t>
      </w:r>
    </w:p>
    <w:p>
      <w:pPr>
        <w:pStyle w:val="Normal"/>
        <w:rPr/>
      </w:pPr>
      <w:r>
        <w:rPr/>
      </w:r>
    </w:p>
    <w:p>
      <w:pPr>
        <w:pStyle w:val="Normal"/>
        <w:rPr/>
      </w:pPr>
      <w:r>
        <w:rPr/>
        <w:t>Et justement, face à toute la densité, à toutes les facettes du risque qui en cache un autre, face à l’ambivalence de l’incertain, est-ce que le média va  jouer un rôle d’éclaireur, de révélateur , ou bien est-ce qu’il va au contraire simplifier, unifier les perceptions, choisir un risque pour ne plus voir les autres ?</w:t>
      </w:r>
    </w:p>
    <w:p>
      <w:pPr>
        <w:pStyle w:val="Normal"/>
        <w:rPr/>
      </w:pPr>
      <w:r>
        <w:rPr/>
        <w:t>C’est le premier type de problèmes que nous traiterons dans ces journées.  La difficulté d’établir un fait -classique pour les gens de médias- est ici redoublée, car le risque, c’est le virtuel, le non réalisé, l’avenir possible ou improbable.  Et, plus encore peut-être que pour la description d’un événement réalisé,  le signe, la trace (une fissure dans un barrage, un film d’huile à la surface de l’eau, un arbre mort, un témoignage angoissé, etc)  sont toujours précaires, fugaces, éminemment contestables. Plus encore que pour un fait réalisé, la description des dangers exige une construction savante par le journaliste; un travail d’enquête soigneux, le temps d’exposer les arguments, de faire passer les savoirs  techniques ou scientifiques préliminaires pour pouvoir discuter du fond, de dépasser la simple contradiction entre les témoins pour créer sa propre interprétation d’une réalité complexe.</w:t>
      </w:r>
    </w:p>
    <w:p>
      <w:pPr>
        <w:pStyle w:val="Normal"/>
        <w:rPr/>
      </w:pPr>
      <w:r>
        <w:rPr/>
      </w:r>
    </w:p>
    <w:p>
      <w:pPr>
        <w:pStyle w:val="Normal"/>
        <w:rPr/>
      </w:pPr>
      <w:r>
        <w:rPr/>
        <w:t xml:space="preserve">Ainsi donc, plus le média audio-visuel  saisit le spectateur par l’image en temps réel, et plus le commentaire  non préparé, non travaillé  ni remis en perspective  rend le risque illisible, versant soit dans la simple ignorance ou l’oubli de l’horreur possible, soit au contraire dans une sorte de double invisible de ce qui est montré: la rumeur généralisée qu’on vout ment et qu’on vous cache tout.   L’une des  questions fil-rouge de ce matin, me semble donc être : en quoi le risque technologique  ou scientifique est l’occasion  de faire reconnaître la nécessité intrinsèque d’un journalisme d’enquête et d’interprétation construite, y compris face à de larges audiences, si tant est qu’on estime important de faire apparaître l’objet-risque sur la scène publique?  </w:t>
      </w:r>
    </w:p>
    <w:p>
      <w:pPr>
        <w:pStyle w:val="Normal"/>
        <w:rPr/>
      </w:pPr>
      <w:r>
        <w:rPr/>
        <w:t>Mais, et ce sera là notre deuxième thème de méditation, cet après-midi, cette distance d’analyse et de reconstruction  exige une culture du risque qui s’apprend au contact des professionnels. D’où le déplacement du risque sur celui de la manipulation du journaliste par ses sources. Sujet délicat, mais qu’à mon avis, une pédagogie du bon usage des médias en temps de crise telle que notre ami P. Lagadec la recommande,  ne suffit pas à régler entièrement.  C’est une chose de reconnaître le sens de l’honneur des gens de médias, et leur laisser une certaine marge de manoeuvre, voire de précéder leurs désirs en leur délivrant des informations pré-construites.   C’en est une autre d’ admettre que le droit à l’enquête implique celui d’une interprétation différente de celle des gens dits compétents, ne serait-ce que parce que la transparence et l’objectivité parfaites n’existent pas.   L’une des questions clefs de la deuxième séance pourrait donc être : comment, dans le rapport de séduction et de conflit qui s’établit avec les autres acteurs du risque scientifique et technologique, comment la profession médiatrice trouve-t-elle sa spécificité, comment apporte-t-elle, par sa résistance et son initiative, une vision autonome  de celle promue par les producteurs de risques, et pourtant en rapport étroit avec les compétences les plus élevées?</w:t>
      </w:r>
    </w:p>
    <w:p>
      <w:pPr>
        <w:pStyle w:val="Normal"/>
        <w:rPr/>
      </w:pPr>
      <w:r>
        <w:rPr/>
        <w:t>Nous pourrions donc envisager notre conversation d’aujourd’hui comme un passage entre le monde des choses réelles (à la construction duquel le journaliste participe, et pas seulement comme vulgarisateur ou communicateur) et le monde relationnel, celui du rapport à autrui, public et experts, où il doit se construire lui-même, se trouver une consistance propre.</w:t>
      </w:r>
    </w:p>
    <w:p>
      <w:pPr>
        <w:pStyle w:val="Normal"/>
        <w:rPr/>
      </w:pPr>
      <w:r>
        <w:rPr/>
        <w:t xml:space="preserve">Demain, nous passerons alors à l’étude d’une autre tension : celle qui  confronte les exigences internes de la pratique professionnelle des gens de médias, et les influences ou les tendances surgissant de la culture plus large où nous sommes tous immergés dans la société, dans ses phobies, ses attirances, ses peurs et ses désirs. </w:t>
      </w:r>
    </w:p>
    <w:p>
      <w:pPr>
        <w:pStyle w:val="Normal"/>
        <w:rPr/>
      </w:pPr>
      <w:r>
        <w:rPr/>
      </w:r>
    </w:p>
    <w:p>
      <w:pPr>
        <w:pStyle w:val="Normal"/>
        <w:rPr/>
      </w:pPr>
      <w:r>
        <w:rPr/>
      </w:r>
    </w:p>
    <w:p>
      <w:pPr>
        <w:pStyle w:val="Normal"/>
        <w:rPr/>
      </w:pPr>
      <w:r>
        <w:rPr/>
        <w:t xml:space="preserve">Nous essayerons de noter par quelles contraintes matérielles et sociales passe  le métier lorsqu’il doit parler de la chose dangereuse ou de l’événement critique, et au fond, comment la condensation puissance-spectacle  se produit peu à peu, par une multitude d’évolutions concrètes, inconscientes, anodines. Comment, du même coup, se pose pour le professionnel la question de la distance réflexive à restaurer, et le rôle que le risque-principe de réalité peut jouer dans cette restauration, notamment dans les débats de l’éthique journalistique. </w:t>
      </w:r>
    </w:p>
    <w:p>
      <w:pPr>
        <w:pStyle w:val="Normal"/>
        <w:rPr/>
      </w:pPr>
      <w:r>
        <w:rPr/>
      </w:r>
    </w:p>
    <w:p>
      <w:pPr>
        <w:pStyle w:val="Normal"/>
        <w:rPr/>
      </w:pPr>
      <w:r>
        <w:rPr/>
        <w:t>Enfin, demain après midi, nous tenterons de replacer le média dans la culture sociétale des risques, d’une part pour mieux évaluer quelle place le média occupe effectivement, s’il est crédible pour les populations, s’il répond à des attentes, à des fonctions. Si, en répondant à certaines attentes (de participation à la prévention, de message moral, etc) il ne s’éloigne pas paradoxalement  du métier  d’enquête et d’interprétation qui  est peut-être -je lance la suggestion- la forme finale,  l’</w:t>
      </w:r>
      <w:r>
        <w:rPr>
          <w:i/>
        </w:rPr>
        <w:t>ultima ratio</w:t>
      </w:r>
      <w:r>
        <w:rPr/>
        <w:t xml:space="preserve"> du média dans une société à hauts risques multiples.  Nous terminerons par une réflexion collective sur ce que le risque nous dit de l’évolution des médias dans la modernité, et donc, sur le  sens de cette modernité où ils semblent occuper un rang considérable., en miroir  de la puissance même des techniques, et comme captivant celles-ci. par sa propre force de mise en scène unifiante.</w:t>
      </w:r>
    </w:p>
    <w:p>
      <w:pPr>
        <w:pStyle w:val="Normal"/>
        <w:rPr/>
      </w:pPr>
      <w:r>
        <w:rPr/>
        <w:t>Un  mot encore sur la soirée où nous regarderons quelques films vidéos  avec leurs auteurs. Deux thèmes très différents : l’un, (Les médias et l’après Tchernobyl) c’est la crise en continu, où le passage du fait au risque s’effectue dans un constant après-coup, dévoilant l’espèce d’impuissance du média à traiter de la catastrophe mondialisée, préfigurant cette autre catastrophe déjà escamotée, d’une guerre  entièrement médiatisée aux centaines de milliers de morts qu’on n’a jamais vus.  Le second thème -les technologies de la reproduction, c ‘est le risque majeur absolu, la menace fondamentale pour ce qui nous fait être ce que nous sommes, avons été par nos parents et serons dans nos enfants, et du même coup, cela exhibe une autre forme de la difficulté du média -même réfléchi et soigneux- à réduire à une demi-heure ou une heure  , à travers images et témoignages documentés, des enjeux si énormes.</w:t>
      </w:r>
    </w:p>
    <w:p>
      <w:pPr>
        <w:pStyle w:val="Normal"/>
        <w:rPr/>
      </w:pPr>
      <w:r>
        <w:rPr/>
        <w:t>A se demander, si, à travers le média, ce qui nous permettra de  prendre la mesure de nos responsabilités dans maints domaines à risque, ce n’est pas un retour au drame, au théatre, au roman et à la poésie , bref  à une histoire dans laquelle nous nous sentirions vraiment concernés, impliqués, transportés ? Pour le dire autrement, et c’est une question adressée un peu à la cantonnade : est-ce qu’au delà du style du présentateur-vedette, ou du sociologue commentateur, le style de chaque personne engagée dans le débat,  le litige ou le conflit à propos des risques  ne se trouverait pas aujourd’hui appelé à une expression plus forte ?  Bref, le citoyen (caché dans chacune de nos professions) peut-il encore attendre passivement que la mise en scène du débat public du risque soit instituée par des spécialistes soit  du risque, soit de la mise en scène ?  Quand et comment l’acteur principal de la démocratie technologique fera-t-il son entrée sur  scène?   C’est, je crois, l’une de des grandes interrogations à laquelle ouvrent nos travaux, parmi d’aut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ème 1.</w:t>
      </w:r>
    </w:p>
    <w:p>
      <w:pPr>
        <w:pStyle w:val="Normal"/>
        <w:rPr/>
      </w:pPr>
      <w:r>
        <w:rPr/>
        <w:t xml:space="preserve">Informer sur quels faits </w:t>
      </w:r>
    </w:p>
    <w:p>
      <w:pPr>
        <w:pStyle w:val="Normal"/>
        <w:rPr/>
      </w:pPr>
      <w:r>
        <w:rPr/>
      </w:r>
    </w:p>
    <w:p>
      <w:pPr>
        <w:pStyle w:val="Normal"/>
        <w:rPr/>
      </w:pPr>
      <w:r>
        <w:rPr/>
        <w:t>Des thèmes comme le risque, de ce qui est virtuel, c’est-à-dire potentiellement réel, mais peut être révélé ou pressenti par l’enquête, ne rendent-ils pas plus patents que d’autres, que “l’usage abusif et croissant du témoigage, ramène tout ce qui peut être dit à une opinion et place la vérité au même endroit que le mensonge” ? comme le dit Eric Conan dans un récent n° d’Esprit “Où va le journalisme? ,  Décembre 1990)</w:t>
      </w:r>
    </w:p>
    <w:p>
      <w:pPr>
        <w:pStyle w:val="Normal"/>
        <w:rPr/>
      </w:pPr>
      <w:r>
        <w:rPr/>
      </w:r>
    </w:p>
    <w:p>
      <w:pPr>
        <w:pStyle w:val="Normal"/>
        <w:rPr/>
      </w:pPr>
      <w:r>
        <w:rPr/>
        <w:t>Ne montre-t-il pas qu’est éminemment pertinente la distinction entre un véritable journalisme, celui de l’enquête et du commentaire, et un journalisme  de confusion des genres, le journalisme de communication.? Je cite encore Conan :  “Le journalisme  de commentaire des années d’après-guerre se donnait pour tâche de révéler le sens profond de l’événement, son poids, par rapport à l’écoulement du temps. Le journalisme d’enquête, en découvrant des faits ignorés ou mal connus,et en contredisant  les informations que les acteurs mettent eux-mêmes en circulation, cherche à compléter, affiner, voire transformer la lecture des événements. Tous deux creusent sous la surface de la communication automatique pour donner au lecteur matière à en extraire une signification.  Le journalisme de communication, lui, glisse sur cette surface, enchaînant informations sur informations, s’intéressant plus à leur couleur qu’à leur poids.`</w:t>
      </w:r>
    </w:p>
    <w:p>
      <w:pPr>
        <w:pStyle w:val="Normal"/>
        <w:rPr/>
      </w:pPr>
      <w:r>
        <w:rPr/>
      </w:r>
    </w:p>
    <w:p>
      <w:pPr>
        <w:pStyle w:val="Normal"/>
        <w:rPr/>
      </w:pPr>
      <w:r>
        <w:rPr/>
        <w:t>L’ère de la pure communication menace le journalisme : d’un côté l’avalanche des faits bruts (France-Info, ou la chaîne américaine CNN); de l’autre, une opinion brute, fragmentaire, sous forme de sondages, de témoignages. Au milieu, le journaliste de communication se contente de faire passer les plats (de bouillie). Le tout rituellement saupoudré des miettes d’une pensée morale et désincarnée des droits de l’homme qui vont planant au dessus des contingences”,</w:t>
      </w:r>
    </w:p>
    <w:p>
      <w:pPr>
        <w:pStyle w:val="Normal"/>
        <w:rPr/>
      </w:pPr>
      <w:r>
        <w:rPr/>
        <w:t>et dont je pourrais ajouter , qu’aux heures de l’intégration stratégico-politique des médias sdans la croisade occidentale au Moyen-Orient,  cette pensée morale  se met à planer tellement au dessus des contingences , qu’elle se demande encore si l’effet de souffle  sur des milliers de fuyards irakiens a bien existé ou non.</w:t>
      </w:r>
    </w:p>
    <w:p>
      <w:pPr>
        <w:pStyle w:val="Normal"/>
        <w:rPr/>
      </w:pPr>
      <w:r>
        <w:rPr/>
      </w:r>
    </w:p>
    <w:p>
      <w:pPr>
        <w:pStyle w:val="Normal"/>
        <w:rPr/>
      </w:pPr>
      <w:r>
        <w:rPr/>
        <w:t>Les débats sur les efforts pour donner à comprendre, qui furent longtemps au coeur du métier de journaliste, apparaissent tout d’un coup superflus, se voyant remplacés par le rappel constant des exigences et des contraintes techniqsues et économiques. Les deux principales étant la possibilité technique d’une circulation de plus en plus rapide de l’information (d’autant plus rapide qu’elle se livre de moins en moins travaillée, de plus en plus brute), qui valorise le direct, et la contrainte économique d’une concurrence quio exige qu’on souscrive sans état d’âme à cette loi technique .  “les contraintes écàonomiques et technbiques deviennent miraculeusement congruentes avec la philosophie implicite de la communication. “</w:t>
      </w:r>
    </w:p>
    <w:p>
      <w:pPr>
        <w:pStyle w:val="Normal"/>
        <w:rPr/>
      </w:pPr>
      <w:r>
        <w:rPr/>
      </w:r>
    </w:p>
    <w:p>
      <w:pPr>
        <w:pStyle w:val="Normal"/>
        <w:rPr/>
      </w:pPr>
      <w:r>
        <w:rPr/>
        <w:t xml:space="preserve">La communication, c’est la petite mort de l’information.  </w:t>
      </w:r>
    </w:p>
    <w:p>
      <w:pPr>
        <w:pStyle w:val="Normal"/>
        <w:rPr/>
      </w:pPr>
      <w:r>
        <w:rPr/>
      </w:r>
    </w:p>
    <w:p>
      <w:pPr>
        <w:pStyle w:val="Normal"/>
        <w:rPr/>
      </w:pPr>
      <w:r>
        <w:rPr/>
        <w:t xml:space="preserve">Entre l’interview faire-valoir du journaliste porte-micro, véritable gangrène de la presse, et l’interview réclamant de véritables explications, il y a pour le journaliste, l’abime d’un gros travail de préparation .  Celui-ci devient très rare, l’agressivité jouant de plus en plus le role de paravent (et de mauvaise conscience) à cette superficialité due à l’absence de travail. </w:t>
      </w:r>
    </w:p>
    <w:p>
      <w:pPr>
        <w:pStyle w:val="Normal"/>
        <w:rPr/>
      </w:pPr>
      <w:r>
        <w:rPr/>
      </w:r>
    </w:p>
    <w:p>
      <w:pPr>
        <w:pStyle w:val="Normal"/>
        <w:rPr/>
      </w:pPr>
      <w:r>
        <w:rPr/>
      </w:r>
    </w:p>
    <w:p>
      <w:pPr>
        <w:pStyle w:val="Normal"/>
        <w:rPr/>
      </w:pPr>
      <w:r>
        <w:rPr/>
      </w:r>
    </w:p>
    <w:p>
      <w:pPr>
        <w:pStyle w:val="Normal"/>
        <w:rPr/>
      </w:pPr>
      <w:r>
        <w:rPr/>
        <w:t xml:space="preserve">Théophraste Renaudot,  père de la gazette indépendante, était tout de même homme-lige de Richelieu, </w:t>
      </w:r>
    </w:p>
    <w:p>
      <w:pPr>
        <w:pStyle w:val="Normal"/>
        <w:rPr/>
      </w:pPr>
      <w:r>
        <w:rPr/>
      </w:r>
    </w:p>
    <w:p>
      <w:pPr>
        <w:pStyle w:val="Normal"/>
        <w:rPr/>
      </w:pPr>
      <w:r>
        <w:rPr/>
        <w:t>Comme le dit J-M Charon (Questions de déontologie) : “les entreprises, quant à elles, n’ignorent pas les journalistes,  leurs stratégies de communication,  passent largement par les médias. TTrois  aspects cruciaux se trouvent en effet pour elles en jeu : l’image générale de l’entreprise, de la marque et de ses produits dans une logique commerciale,  la protection (la dissuasion) éventuelle en cas d’offensives hostiles sur les marchés boursiers, (OPA, etc); les relations sociales internes à l’entreprise.  Une telle convergence de motivations ne peut conduire qu’à une intensification des sollicitations à l’égard des journalistes, alors que les méthodes pour orienter et canaliser leur travail s’affinent sous l’impulsion  des directions de la communication.  Le journaliste est incité à mettre en valeur de multiples initiatives et événements, ainsi que des chiffres flatteurs concernant l’entreprise;  ( ..) inversement  les conditions de l’enquête qu’il  souhaite mener dans l’entreprise sont compliqués par la multiplication des écrans et filtres : l’accès aux dirigeants se raréfie, les contacts  avec les cadres intermédiaires et les simples employés se  heurtent aux personnalités et discours des responsables de la communication, porteurs de la version officielle des faits. (..) le caractère ponctuel des relations journalistes-entreprises laisse la place à une démarche cohérente et de longue haleine visant à créer une  familiarité, voire une connivence, entre les journalistes et les différents intervenants des services de communication. Cette familiarité se construit patiemment au travers de conférences, déjeuners, séminaires de presse, sans parler de quelques cadeaux et collaborations occasionnelles : animation de débats, de stages, de manifestations : face à des approches systémisées des entreprises, peut-on s’en remettre à la seule éthique individuelle des journalistes ?”</w:t>
      </w:r>
    </w:p>
    <w:p>
      <w:pPr>
        <w:pStyle w:val="Normal"/>
        <w:rPr/>
      </w:pPr>
      <w:r>
        <w:rPr/>
      </w:r>
    </w:p>
    <w:p>
      <w:pPr>
        <w:pStyle w:val="Normal"/>
        <w:rPr/>
      </w:pPr>
      <w:r>
        <w:rPr/>
        <w:t xml:space="preserve">situations : </w:t>
      </w:r>
    </w:p>
    <w:p>
      <w:pPr>
        <w:pStyle w:val="Normal"/>
        <w:rPr/>
      </w:pPr>
      <w:r>
        <w:rPr/>
        <w:t>H. P. Jeudy parle d’”autodestruction de l’espace public ( les ruses de la communication,  l’euthanasie des sages,Plon, 1989.</w:t>
      </w:r>
    </w:p>
    <w:p>
      <w:pPr>
        <w:pStyle w:val="Normal"/>
        <w:rPr/>
      </w:pPr>
      <w:r>
        <w:rPr/>
      </w:r>
    </w:p>
    <w:p>
      <w:pPr>
        <w:pStyle w:val="Normal"/>
        <w:rPr/>
      </w:pPr>
      <w:r>
        <w:rPr/>
        <w:t xml:space="preserve">Il est difficile de penser les médias (pour reprendre le titre du livre des époux Mattelart), parce que le média fascine -le nombre que nous sommes à ce séminaire en est la marque-. Cette fascination tend à </w:t>
      </w:r>
      <w:r>
        <w:rPr>
          <w:i/>
        </w:rPr>
        <w:t xml:space="preserve">s’accommoder  </w:t>
      </w:r>
      <w:r>
        <w:rPr/>
        <w:t xml:space="preserve">de l’opacité à facettes du monde, plutôt qu’à inciter à la penser.  Difficile de penser les médias car ils sont, on le sait,  invitation à l’éphémère de la succession des impressions, images qu’on oublie, papier que l’on jette, et que l’on a envie de réfléchir aux médias de la même façon qu’on les consomme. Difficile à fortiori à situer comme outils pour pressentir le virtuel, l’irréalisé que représente le risque, et les subtilités des machines ou des expérimentations. </w:t>
      </w:r>
    </w:p>
    <w:p>
      <w:pPr>
        <w:pStyle w:val="Normal"/>
        <w:rPr/>
      </w:pPr>
      <w:r>
        <w:rPr/>
      </w:r>
    </w:p>
    <w:p>
      <w:pPr>
        <w:pStyle w:val="Normal"/>
        <w:rPr/>
      </w:pPr>
      <w:r>
        <w:rPr/>
        <w:t xml:space="preserve">C’est comme si nous essayions de réunir dans un même effort ce qui  est participation passive aux narrations permanentes soutenant  la multiplicité de nos identités collectives (les médias),  et ce qui est recherche et interrogation sur notre avenir (le risque).  N’est-ce pas contradictoire ? </w:t>
      </w:r>
    </w:p>
    <w:p>
      <w:pPr>
        <w:pStyle w:val="Normal"/>
        <w:rPr/>
      </w:pPr>
      <w:r>
        <w:rPr/>
      </w:r>
    </w:p>
    <w:p>
      <w:pPr>
        <w:pStyle w:val="Normal"/>
        <w:rPr/>
      </w:pPr>
      <w:r>
        <w:rPr/>
        <w:t>La crise, une fois survenue,  permet certes de réduire cette contradiction douloureuse, de la reporter sur une future autocritique,  toujours possible (comme on l’a vu dans le vidéo sur l’après tchernobyl), sur un programme pédagogique plus tardif, plus culturel ou plus élitiste, mais à mesure que l’on s’éloigne du média audio-visuel standard, on s’éloigne aussi du média tout court. D’ailleurs, il n’est pas sûr que le désir de médiatiser la pédagogie, la culture, n’achoppent pas sur le même problème que le média standard, à savoir la nécessité de construire une mise en scène à partir d’un sens imaginé ou supposé par  le créateur de l’émission. Dans  le show de 20 heures comme dans l’émission ou l’article de vulgarisation,  la communication se  déroule immanquablement dans le cadre prescrit par celui qui en a prévu le scénario. Dès lors, si l’acteur politique, militaire ou économique parvient à  maîtriser cette position stratégique, les gens de média ne peuvent que subir les injonctions logiques de ce scénario produit ailleurs, avant  Découvrant l’image du réseau universalisé en même temps que le téléspectateur, ils en décryptent avec talent et virtuosité un sens, dont ils ne découvriront qu’après coup qu’il était bien celui qui devait être donné à lire, comme on gratte la pellicule d’argent du billet de loterie.  C’est ainsi  très spontanément que le média fait surgir une scène déjà inventée, et s’oriente par tâtonnement autour du cadre le plus conforme à ce qu’en pense l’institution. Non pas qu’il y ait complot : Mais simplement que  les acteurs de la puissance  scientifique, technique, militaire, administrative, sont presque toujours en position favorable  pour travailler, très longtemps à l’avance, dans le financement et la constitution même des réseaux, le sens de l’événement avant qu’il ne se produise.Or l’institution globale qui réunit ces acteurs dans la société contemporaine, c’est celle d’une idée du monde où se négocient  en un bras de force contrôlé l’argent libre et la libre gestion bureaucratique. Et rien n’interdit cette institution de poursuivre son idée  depuis des lustres, et de la réagencer à mesure que l’émergence mondiale de la modernité en facilite la cause. Ainsi  ne croirait-on pas contemporain  ce programme affiché par Lasswell :en 1952 :</w:t>
      </w:r>
    </w:p>
    <w:p>
      <w:pPr>
        <w:pStyle w:val="Normal"/>
        <w:rPr/>
      </w:pPr>
      <w:r>
        <w:rPr/>
      </w:r>
    </w:p>
    <w:p>
      <w:pPr>
        <w:pStyle w:val="Normal"/>
        <w:rPr/>
      </w:pPr>
      <w:r>
        <w:rPr/>
        <w:t>“</w:t>
      </w:r>
      <w:r>
        <w:rPr/>
        <w:t xml:space="preserve">la fonction la plus directe de la recherche en communication est d’aider à modifier les modes de perception du monde non soviétique sur des points stratégiques (..) Un cadre de référence commun de perception du monde devra clarifier l’identité des vrais alliés et des ennemis face aux alignements réels et potentiels qui surgissent dans la construction d’un bloc politique unifié du monde libre.” </w:t>
      </w:r>
      <w:r>
        <w:rPr>
          <w:rStyle w:val="FootnoteCharacters"/>
          <w:rStyle w:val="FootnoteAnchor"/>
        </w:rPr>
        <w:footnoteReference w:id="2"/>
      </w:r>
    </w:p>
    <w:p>
      <w:pPr>
        <w:pStyle w:val="Normal"/>
        <w:rPr/>
      </w:pPr>
      <w:r>
        <w:rPr/>
      </w:r>
    </w:p>
    <w:p>
      <w:pPr>
        <w:pStyle w:val="Normal"/>
        <w:rPr/>
      </w:pPr>
      <w:r>
        <w:rPr/>
        <w:t>C’est pourquoi, comme le disait justement Edwy Plenel, la communication immédiate, multipliant les points d’application du commentaire  stratégique , est bien la petite mort de l’information, c’est à dire du travail de mise en forme propre par le journaliste. C’est pourquoi l’oeil  de la CNN  rivé sur le rebord des choses, ne peut donner lieu qu’au commentaire  le plus avide de se brancher sur l’interprétation  déjà  produite, en provenance des mêmes sources que les images, comme le mode d’emploi ou la posologie d’un nouveau médicament.  C’est aussi pourquoi, à mesure que  la destruction, la catastrophe, l’accidentel, deviennent des  porteurs  d’images privilégiées, du seul fait qu’ils montrent des déchirures ou des taches,  dans un paysage normal, et donc des signes à lire, le risque lui-même -parce qu’il est imaginable mais pas imageable, devient étranger au média. Ou plutôt, il revient “off the record” comme le constat apeuré d’un présent et d’un avenir qui seraient désormais tissés à la une d’une succession ininterrompue  d’horreurs, sauvées seulement par le commentaire rassurant, tenant lieu de lien subjectif entre médiateur et public. Mais  le risque s’absente comme  effort propre de concevoir son monde  (hors d’indicateurs de hausse et de baisse) comme un ensemble d’incertitudes à réduire, de réflexions et de choix à poser,  de solutions à explorer, d’actions à tenter.  D’ailleurs, si le média s’y aventure, il prend un risque, comme le rappelle James Sarazin :  “. Je pense par exemple à cette affaire récente du crash de l’Airbus d’Habsheim, où l’on a quand même vu le directeur de l’aviation civile sosustraire des pièces d’instruction qui auraient dû ^tre mises sous scellés. Cela s’est traduit par quoi ? Par la saisie de la bande qu’Antenne 2 avait tournée du directeur de l’aviation civile , en train de bourrer les deux boîtes noires de l’avion dans le coffre de la voiture du préfet du Haut-Rhin!”</w:t>
      </w:r>
    </w:p>
    <w:p>
      <w:pPr>
        <w:pStyle w:val="Normal"/>
        <w:rPr/>
      </w:pPr>
      <w:r>
        <w:rPr/>
      </w:r>
    </w:p>
    <w:p>
      <w:pPr>
        <w:pStyle w:val="Normal"/>
        <w:rPr/>
      </w:pPr>
      <w:r>
        <w:rPr/>
        <w:t>Un média traitant du risque est donc plus que d’autres, un média situé du côté de l’enquête, et aussi de la méditation du médiateur, comme homme ou femme d’honneur, comme philosophe et poète.</w:t>
      </w:r>
    </w:p>
    <w:p>
      <w:pPr>
        <w:pStyle w:val="Normal"/>
        <w:rPr/>
      </w:pPr>
      <w:r>
        <w:rPr/>
      </w:r>
    </w:p>
    <w:p>
      <w:pPr>
        <w:pStyle w:val="Normal"/>
        <w:rPr/>
      </w:pPr>
      <w:r>
        <w:rPr/>
        <w:t xml:space="preserve">Ce n’est pas là une diversion, un renvoi à la culture au sens étroit : et le talent singulier de ceux qui ont su parler selon moi le mieux du risque -de Pollak à  C. Bousquet, auteur du vidéo impublié sur les techniques de reproduction humaine- indique bien tout ce dont il s’agit. </w:t>
      </w:r>
    </w:p>
    <w:p>
      <w:pPr>
        <w:pStyle w:val="Normal"/>
        <w:rPr/>
      </w:pPr>
      <w:r>
        <w:rPr/>
      </w:r>
    </w:p>
    <w:p>
      <w:pPr>
        <w:pStyle w:val="Normal"/>
        <w:rPr/>
      </w:pPr>
      <w:r>
        <w:rPr/>
        <w:t xml:space="preserve">L’homme ou la femme  d’honneur d’abord, indique ici un sens de l’engagement de la personne  dans un travail qui contrarie nécessairement les  dispositifs  d’accueil,  de canalisation et de retournement dressés par les puissances à la connaissance des faits ou des incertitudes.  Le philosophe quant à lui, indique la réflexion qui dépasse les réactions primaires de peur ou d’aversion, de la bonne conscience ou du bouc-émissaire, et surtout reconstruit les risques dans des problématiques qui donnent un vrai volume, un enjeu fort et profond aux témoignages et aux images. Poète enfin, parce que je ne trouve pas d’autre mot pour dire la difficile rigueur, le courage souriant de laisser ouvert le monde terriblement mouvant qui est le nôtre, au lieu d’en juger, à la place des acteurs, de l’acceptabilité sociale, morale et culturelle. </w:t>
      </w:r>
    </w:p>
    <w:p>
      <w:pPr>
        <w:pStyle w:val="Normal"/>
        <w:rPr/>
      </w:pPr>
      <w:r>
        <w:rPr/>
      </w:r>
    </w:p>
    <w:p>
      <w:pPr>
        <w:pStyle w:val="Normal"/>
        <w:rPr/>
      </w:pPr>
      <w:r>
        <w:rPr/>
        <w:t>Je ne sais si cela veut dire qu’un journalisme du risque de science et de technique est plus intellectuel qu’un autre, plus dramaturge qu’un  autre. Mais à coup sûr ce que cet objet d’investigation demande pour être respecté, c’est une véritable présence de la personne  à son sujet, bien au delà de la professionnalisation des techniques sophistiques de séduction et de captation de l’audience.  Ce qui me frappe, c’est que c’est exactement la même question qui revient  chez les chercheurs, et tout particulièrement</w:t>
      </w:r>
    </w:p>
    <w:p>
      <w:pPr>
        <w:pStyle w:val="Normal"/>
        <w:ind w:firstLine="700"/>
        <w:rPr/>
      </w:pPr>
      <w:r>
        <w:rPr/>
      </w:r>
    </w:p>
    <w:p>
      <w:pPr>
        <w:pStyle w:val="Heading1"/>
        <w:rPr/>
      </w:pPr>
      <w:r>
        <w:rPr/>
      </w:r>
    </w:p>
    <w:p>
      <w:pPr>
        <w:pStyle w:val="Heading1"/>
        <w:rPr/>
      </w:pPr>
      <w:r>
        <w:rPr/>
        <w:t>PARTIE II : LE METIER DES MEDIAS FACE AU RISQUE TECHNOLOGIQUE</w:t>
      </w:r>
    </w:p>
    <w:p>
      <w:pPr>
        <w:pStyle w:val="Heading2"/>
        <w:rPr/>
      </w:pPr>
      <w:r>
        <w:rPr/>
        <w:t>INFORMER, SUR QUELS FAITS ?</w:t>
      </w:r>
    </w:p>
    <w:p>
      <w:pPr>
        <w:pStyle w:val="Heading2"/>
        <w:rPr/>
      </w:pPr>
      <w:r>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u w:val="single"/>
        </w:rPr>
      </w:pPr>
      <w:r>
        <w:rPr>
          <w:rFonts w:cs="New York;Times New Roman" w:ascii="New York;Times New Roman" w:hAnsi="New York;Times New Roman"/>
          <w:b/>
          <w:u w:val="single"/>
        </w:rPr>
        <w:t>Médias et risques scientifiques</w:t>
      </w:r>
    </w:p>
    <w:p>
      <w:pPr>
        <w:pStyle w:val="Normal"/>
        <w:rPr>
          <w:rFonts w:ascii="New York;Times New Roman" w:hAnsi="New York;Times New Roman" w:cs="New York;Times New Roman"/>
          <w:b/>
          <w:b/>
          <w:u w:val="single"/>
        </w:rPr>
      </w:pPr>
      <w:r>
        <w:rPr>
          <w:rFonts w:cs="New York;Times New Roman" w:ascii="New York;Times New Roman" w:hAnsi="New York;Times New Roman"/>
          <w:b/>
          <w:u w:val="single"/>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Table ronde du Jeudi matin: </w:t>
      </w:r>
      <w:r>
        <w:rPr>
          <w:rFonts w:cs="New York;Times New Roman" w:ascii="New York;Times New Roman" w:hAnsi="New York;Times New Roman"/>
          <w:b/>
          <w:u w:val="single"/>
        </w:rPr>
        <w:t>informer sur quels faits</w:t>
      </w:r>
      <w:r>
        <w:rPr>
          <w:rFonts w:cs="New York;Times New Roman" w:ascii="New York;Times New Roman" w:hAnsi="New York;Times New Roman"/>
        </w:rPr>
        <w:t>?</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b/>
          <w:b/>
          <w:u w:val="single"/>
        </w:rPr>
      </w:pPr>
      <w:r>
        <w:rPr>
          <w:b/>
          <w:u w:val="single"/>
        </w:rPr>
        <w:t>Questions à poser:</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t xml:space="preserve">1. </w:t>
      </w:r>
      <w:r>
        <w:rPr>
          <w:i/>
          <w:u w:val="single"/>
        </w:rPr>
        <w:t>"Informer sur quels faits?"</w:t>
      </w:r>
      <w:r>
        <w:rPr/>
        <w:t xml:space="preserve"> Quels sont les critères qui font que l'on parle de tel fait plutôt que de tel autre?</w:t>
      </w:r>
    </w:p>
    <w:p>
      <w:pPr>
        <w:pStyle w:val="Normal"/>
        <w:rPr/>
      </w:pPr>
      <w:r>
        <w:rPr/>
      </w:r>
    </w:p>
    <w:p>
      <w:pPr>
        <w:pStyle w:val="Normal"/>
        <w:rPr/>
      </w:pPr>
      <w:r>
        <w:rPr/>
        <w:t>2. Existe-t-il des cas où l'on s'abstient volontairement de parler d'un risque?</w:t>
      </w:r>
    </w:p>
    <w:p>
      <w:pPr>
        <w:pStyle w:val="Normal"/>
        <w:rPr/>
      </w:pPr>
      <w:r>
        <w:rPr/>
      </w:r>
    </w:p>
    <w:p>
      <w:pPr>
        <w:pStyle w:val="Normal"/>
        <w:rPr/>
      </w:pPr>
      <w:r>
        <w:rPr/>
        <w:t xml:space="preserve">3. Peut-on considérer qu'un risque constitue un "fait"?  </w:t>
      </w:r>
    </w:p>
    <w:p>
      <w:pPr>
        <w:pStyle w:val="Normal"/>
        <w:rPr/>
      </w:pPr>
      <w:r>
        <w:rPr/>
      </w:r>
    </w:p>
    <w:p>
      <w:pPr>
        <w:pStyle w:val="Normal"/>
        <w:rPr/>
      </w:pPr>
      <w:r>
        <w:rPr/>
        <w:t>4. Qu'est-ce qui, aux yeux d'un journaliste, distingue un risque d'un accident? Quels sont les "faits" qui imposent la prise en considération d'un risque: un accident? Une controverse? Une réglementation?...</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t>5. Lejournaliste prend-il en considération l'incidence de son intervention sur le risque même dont il parle? Si oui, comment?</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o     o</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o</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u w:val="single"/>
        </w:rPr>
      </w:pPr>
      <w:r>
        <w:rPr>
          <w:rFonts w:cs="New York;Times New Roman" w:ascii="New York;Times New Roman" w:hAnsi="New York;Times New Roman"/>
          <w:b/>
          <w:u w:val="single"/>
        </w:rPr>
        <w:t>Médias et risques scientifiques</w:t>
      </w:r>
    </w:p>
    <w:p>
      <w:pPr>
        <w:pStyle w:val="Normal"/>
        <w:rPr>
          <w:rFonts w:ascii="New York;Times New Roman" w:hAnsi="New York;Times New Roman" w:cs="New York;Times New Roman"/>
          <w:b/>
          <w:b/>
          <w:u w:val="single"/>
        </w:rPr>
      </w:pPr>
      <w:r>
        <w:rPr>
          <w:rFonts w:cs="New York;Times New Roman" w:ascii="New York;Times New Roman" w:hAnsi="New York;Times New Roman"/>
          <w:b/>
          <w:u w:val="single"/>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Table ronde du Jeudi après-midi.</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u w:val="single"/>
        </w:rPr>
      </w:pPr>
      <w:r>
        <w:rPr>
          <w:rFonts w:cs="New York;Times New Roman" w:ascii="New York;Times New Roman" w:hAnsi="New York;Times New Roman"/>
          <w:b/>
          <w:u w:val="single"/>
        </w:rPr>
        <w:t>L'interaction entre journalistes et acteurs du risque</w:t>
      </w:r>
    </w:p>
    <w:p>
      <w:pPr>
        <w:pStyle w:val="Normal"/>
        <w:rPr>
          <w:rFonts w:ascii="New York;Times New Roman" w:hAnsi="New York;Times New Roman" w:cs="New York;Times New Roman"/>
          <w:b/>
          <w:b/>
          <w:u w:val="single"/>
        </w:rPr>
      </w:pPr>
      <w:r>
        <w:rPr>
          <w:rFonts w:cs="New York;Times New Roman" w:ascii="New York;Times New Roman" w:hAnsi="New York;Times New Roman"/>
          <w:b/>
          <w:u w:val="single"/>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t>1. Si l'on parle d'interactions entre les uns et les autres, cela pose une première question: qui sont ces uns et ces autres. Nous avons ici:</w:t>
      </w:r>
    </w:p>
    <w:p>
      <w:pPr>
        <w:pStyle w:val="Normal"/>
        <w:rPr/>
      </w:pPr>
      <w:r>
        <w:rPr/>
      </w:r>
    </w:p>
    <w:p>
      <w:pPr>
        <w:pStyle w:val="Normal"/>
        <w:rPr/>
      </w:pPr>
      <w:r>
        <w:rPr/>
        <w:t>- des représentants des médias René Cans, Michèle Chouchan, Antoine Spire;</w:t>
      </w:r>
    </w:p>
    <w:p>
      <w:pPr>
        <w:pStyle w:val="Normal"/>
        <w:rPr/>
      </w:pPr>
      <w:r>
        <w:rPr/>
      </w:r>
    </w:p>
    <w:p>
      <w:pPr>
        <w:pStyle w:val="Normal"/>
        <w:rPr/>
      </w:pPr>
      <w:r>
        <w:rPr/>
        <w:t>- des responsables de la communication dans des grandes entreprises: M.Chaussade, M. Grou-Radenez ;</w:t>
      </w:r>
    </w:p>
    <w:p>
      <w:pPr>
        <w:pStyle w:val="Normal"/>
        <w:rPr/>
      </w:pPr>
      <w:r>
        <w:rPr/>
      </w:r>
    </w:p>
    <w:p>
      <w:pPr>
        <w:pStyle w:val="Normal"/>
        <w:rPr/>
      </w:pPr>
      <w:r>
        <w:rPr/>
        <w:t xml:space="preserve">- des responsables de l'environnement et de la sécurité de grandes entreprises : M.Salamitou, M.Mercier (?)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t>- des chercheurs: Anne Lalo et moi-même</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t>On aurait pu souhaiter: des représentants de l'administration (en particulier de la sécurité civile) et du monde politique: jepense qu'ils sont présents parmi nous et qu'ils inteviendront. Nous avons d'ailleurs déjà entendu M.Messulam.</w:t>
      </w:r>
    </w:p>
    <w:p>
      <w:pPr>
        <w:pStyle w:val="Normal"/>
        <w:rPr/>
      </w:pPr>
      <w:r>
        <w:rPr/>
      </w:r>
    </w:p>
    <w:p>
      <w:pPr>
        <w:pStyle w:val="Normal"/>
        <w:rPr/>
      </w:pPr>
      <w:r>
        <w:rPr>
          <w:b/>
          <w:u w:val="single"/>
        </w:rPr>
        <w:t>Première question</w:t>
      </w:r>
      <w:r>
        <w:rPr/>
        <w:t>: y a-t-il d'autres "acteurs du risque" que nous avons oubliés?</w:t>
      </w:r>
    </w:p>
    <w:p>
      <w:pPr>
        <w:pStyle w:val="Normal"/>
        <w:rPr/>
      </w:pPr>
      <w:r>
        <w:rPr/>
      </w:r>
    </w:p>
    <w:p>
      <w:pPr>
        <w:pStyle w:val="Normal"/>
        <w:rPr/>
      </w:pPr>
      <w:r>
        <w:rPr/>
      </w:r>
    </w:p>
    <w:p>
      <w:pPr>
        <w:pStyle w:val="Normal"/>
        <w:rPr/>
      </w:pPr>
      <w:r>
        <w:rPr/>
        <w:t xml:space="preserve">2. Puisqu'il y a interaction, il y a enjeux. D'où ma seconde question: </w:t>
      </w:r>
      <w:r>
        <w:rPr>
          <w:b/>
          <w:u w:val="single"/>
        </w:rPr>
        <w:t>quels sont les enjeux de la communication pour les uns et les autres</w:t>
      </w:r>
      <w:r>
        <w:rPr/>
        <w:t>, étant précisé que nous ne parlons pas de la communication en général, mais de la communication à propos des risques scientifiques, technologiques et industriel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t>3. Chacun, dans sa propre stratégie d'acteur, est-il conscient des enjeux de la communication pour les autres? Sa propre stratégie en tient-il compte? Exemple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t xml:space="preserve">4.Quel type de négociations, d'oppositions, de complicité, ou de dépendance résulte de cette conscience des enjeux mutuels de la communication?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t>5. Quels en sont les conséquences pour la communication elle-même.</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t>Autrement dit: considérer la communication à l'intérieur d'une stratégie de la communication.</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t>La parole est à .... Antoine Spire.</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u w:val="single"/>
        </w:rPr>
      </w:pPr>
      <w:r>
        <w:rPr>
          <w:rFonts w:cs="New York;Times New Roman" w:ascii="New York;Times New Roman" w:hAnsi="New York;Times New Roman"/>
          <w:b/>
          <w:u w:val="single"/>
        </w:rPr>
        <w:t>Médias et risques scientifiques</w:t>
      </w:r>
    </w:p>
    <w:p>
      <w:pPr>
        <w:pStyle w:val="Normal"/>
        <w:rPr>
          <w:rFonts w:ascii="New York;Times New Roman" w:hAnsi="New York;Times New Roman" w:cs="New York;Times New Roman"/>
          <w:b/>
          <w:b/>
          <w:u w:val="single"/>
        </w:rPr>
      </w:pPr>
      <w:r>
        <w:rPr>
          <w:rFonts w:cs="New York;Times New Roman" w:ascii="New York;Times New Roman" w:hAnsi="New York;Times New Roman"/>
          <w:b/>
          <w:u w:val="single"/>
        </w:rPr>
      </w:r>
    </w:p>
    <w:p>
      <w:pPr>
        <w:pStyle w:val="Normal"/>
        <w:rPr>
          <w:rFonts w:ascii="New York;Times New Roman" w:hAnsi="New York;Times New Roman" w:cs="New York;Times New Roman"/>
          <w:sz w:val="20"/>
        </w:rPr>
      </w:pPr>
      <w:r>
        <w:rPr>
          <w:rFonts w:cs="New York;Times New Roman" w:ascii="New York;Times New Roman" w:hAnsi="New York;Times New Roman"/>
          <w:sz w:val="20"/>
        </w:rPr>
      </w:r>
    </w:p>
    <w:p>
      <w:pPr>
        <w:pStyle w:val="Normal"/>
        <w:rPr>
          <w:sz w:val="20"/>
        </w:rPr>
      </w:pPr>
      <w:r>
        <w:rPr>
          <w:sz w:val="20"/>
        </w:rPr>
        <w:t>Table ronde du vendredi matin</w:t>
      </w:r>
    </w:p>
    <w:p>
      <w:pPr>
        <w:pStyle w:val="Normal"/>
        <w:rPr>
          <w:sz w:val="20"/>
        </w:rPr>
      </w:pPr>
      <w:r>
        <w:rPr>
          <w:sz w:val="20"/>
        </w:rPr>
      </w:r>
    </w:p>
    <w:p>
      <w:pPr>
        <w:pStyle w:val="Normal"/>
        <w:rPr>
          <w:b/>
          <w:b/>
          <w:sz w:val="20"/>
          <w:u w:val="single"/>
        </w:rPr>
      </w:pPr>
      <w:r>
        <w:rPr>
          <w:b/>
          <w:sz w:val="20"/>
          <w:u w:val="single"/>
        </w:rPr>
        <w:t>Existe-t-il des logiques face au risque</w:t>
      </w:r>
    </w:p>
    <w:p>
      <w:pPr>
        <w:pStyle w:val="Normal"/>
        <w:rPr>
          <w:b/>
          <w:b/>
          <w:sz w:val="20"/>
          <w:u w:val="single"/>
        </w:rPr>
      </w:pPr>
      <w:r>
        <w:rPr>
          <w:b/>
          <w:sz w:val="20"/>
          <w:u w:val="single"/>
        </w:rPr>
      </w:r>
    </w:p>
    <w:p>
      <w:pPr>
        <w:pStyle w:val="Normal"/>
        <w:rPr>
          <w:b/>
          <w:b/>
          <w:sz w:val="20"/>
          <w:u w:val="single"/>
        </w:rPr>
      </w:pPr>
      <w:r>
        <w:rPr>
          <w:b/>
          <w:sz w:val="20"/>
          <w:u w:val="single"/>
        </w:rPr>
        <w:t>et à la techno-science?</w:t>
      </w:r>
    </w:p>
    <w:p>
      <w:pPr>
        <w:pStyle w:val="Normal"/>
        <w:rPr>
          <w:b/>
          <w:b/>
          <w:sz w:val="20"/>
          <w:u w:val="single"/>
        </w:rPr>
      </w:pPr>
      <w:r>
        <w:rPr>
          <w:b/>
          <w:sz w:val="20"/>
          <w:u w:val="single"/>
        </w:rPr>
      </w:r>
    </w:p>
    <w:p>
      <w:pPr>
        <w:pStyle w:val="Normal"/>
        <w:rPr>
          <w:b/>
          <w:b/>
          <w:sz w:val="20"/>
          <w:u w:val="single"/>
        </w:rPr>
      </w:pPr>
      <w:r>
        <w:rPr>
          <w:b/>
          <w:sz w:val="20"/>
          <w:u w:val="single"/>
        </w:rPr>
        <w:t>Notes de P. Roqueplo</w:t>
      </w:r>
    </w:p>
    <w:p>
      <w:pPr>
        <w:pStyle w:val="Normal"/>
        <w:rPr>
          <w:b/>
          <w:b/>
          <w:sz w:val="20"/>
          <w:u w:val="single"/>
        </w:rPr>
      </w:pPr>
      <w:r>
        <w:rPr>
          <w:b/>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t xml:space="preserve">Question: </w:t>
      </w:r>
    </w:p>
    <w:p>
      <w:pPr>
        <w:pStyle w:val="Normal"/>
        <w:rPr>
          <w:sz w:val="20"/>
        </w:rPr>
      </w:pPr>
      <w:r>
        <w:rPr>
          <w:sz w:val="20"/>
        </w:rPr>
      </w:r>
    </w:p>
    <w:p>
      <w:pPr>
        <w:pStyle w:val="Normal"/>
        <w:rPr>
          <w:sz w:val="20"/>
        </w:rPr>
      </w:pPr>
      <w:r>
        <w:rPr>
          <w:sz w:val="20"/>
        </w:rPr>
        <w:t>la théatralisation</w:t>
      </w:r>
    </w:p>
    <w:p>
      <w:pPr>
        <w:pStyle w:val="Normal"/>
        <w:rPr>
          <w:sz w:val="20"/>
        </w:rPr>
      </w:pPr>
      <w:r>
        <w:rPr>
          <w:sz w:val="20"/>
        </w:rPr>
      </w:r>
    </w:p>
    <w:p>
      <w:pPr>
        <w:pStyle w:val="Normal"/>
        <w:rPr>
          <w:sz w:val="20"/>
        </w:rPr>
      </w:pPr>
      <w:r>
        <w:rPr>
          <w:sz w:val="20"/>
        </w:rPr>
        <w:t>remplace l'incertitude par le conflit des opinions extrèmes</w:t>
      </w:r>
    </w:p>
    <w:p>
      <w:pPr>
        <w:pStyle w:val="Normal"/>
        <w:rPr>
          <w:sz w:val="20"/>
        </w:rPr>
      </w:pPr>
      <w:r>
        <w:rPr>
          <w:sz w:val="20"/>
        </w:rPr>
      </w:r>
    </w:p>
    <w:p>
      <w:pPr>
        <w:pStyle w:val="Normal"/>
        <w:rPr>
          <w:sz w:val="20"/>
        </w:rPr>
      </w:pPr>
      <w:r>
        <w:rPr>
          <w:sz w:val="20"/>
        </w:rPr>
        <w:t>pas de place pour les domaines de consensus</w:t>
      </w:r>
    </w:p>
    <w:p>
      <w:pPr>
        <w:pStyle w:val="Normal"/>
        <w:rPr>
          <w:sz w:val="20"/>
        </w:rPr>
      </w:pPr>
      <w:r>
        <w:rPr>
          <w:sz w:val="20"/>
        </w:rPr>
      </w:r>
    </w:p>
    <w:p>
      <w:pPr>
        <w:pStyle w:val="Normal"/>
        <w:rPr>
          <w:sz w:val="20"/>
        </w:rPr>
      </w:pPr>
      <w:r>
        <w:rPr>
          <w:sz w:val="20"/>
        </w:rPr>
        <w:t>renvoi implicite à une conception "sûre de soi" de la connaissance</w:t>
      </w:r>
    </w:p>
    <w:p>
      <w:pPr>
        <w:pStyle w:val="Normal"/>
        <w:rPr>
          <w:sz w:val="20"/>
        </w:rPr>
      </w:pPr>
      <w:r>
        <w:rPr>
          <w:sz w:val="20"/>
        </w:rPr>
      </w:r>
    </w:p>
    <w:p>
      <w:pPr>
        <w:pStyle w:val="Normal"/>
        <w:rPr>
          <w:sz w:val="20"/>
        </w:rPr>
      </w:pPr>
      <w:r>
        <w:rPr>
          <w:sz w:val="20"/>
        </w:rPr>
        <w:t>donc: "opinionise" le risqu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ojet d'intervention de Ph.ROQUEPLO</w:t>
      </w:r>
    </w:p>
    <w:p>
      <w:pPr>
        <w:pStyle w:val="Normal"/>
        <w:rPr>
          <w:sz w:val="20"/>
        </w:rPr>
      </w:pPr>
      <w:r>
        <w:rPr>
          <w:sz w:val="20"/>
        </w:rPr>
      </w:r>
    </w:p>
    <w:p>
      <w:pPr>
        <w:pStyle w:val="Normal"/>
        <w:rPr>
          <w:sz w:val="20"/>
        </w:rPr>
      </w:pPr>
      <w:r>
        <w:rPr>
          <w:sz w:val="20"/>
        </w:rPr>
        <w:t>au colloque SORISTEC des 7 et 8 mars 1991 sur</w:t>
      </w:r>
    </w:p>
    <w:p>
      <w:pPr>
        <w:pStyle w:val="Normal"/>
        <w:rPr>
          <w:sz w:val="20"/>
        </w:rPr>
      </w:pPr>
      <w:r>
        <w:rPr>
          <w:sz w:val="20"/>
        </w:rPr>
      </w:r>
    </w:p>
    <w:p>
      <w:pPr>
        <w:pStyle w:val="Normal"/>
        <w:rPr>
          <w:b/>
          <w:b/>
          <w:caps/>
          <w:sz w:val="20"/>
          <w:u w:val="single"/>
        </w:rPr>
      </w:pPr>
      <w:r>
        <w:rPr>
          <w:b/>
          <w:caps/>
          <w:sz w:val="20"/>
          <w:u w:val="single"/>
        </w:rPr>
        <w:t>Médias et risques scientifiques et techniques</w:t>
      </w:r>
    </w:p>
    <w:p>
      <w:pPr>
        <w:pStyle w:val="Normal"/>
        <w:rPr>
          <w:b/>
          <w:b/>
          <w:caps/>
          <w:sz w:val="20"/>
          <w:u w:val="single"/>
        </w:rPr>
      </w:pPr>
      <w:r>
        <w:rPr>
          <w:b/>
          <w:caps/>
          <w:sz w:val="20"/>
          <w:u w:val="single"/>
        </w:rPr>
      </w:r>
    </w:p>
    <w:p>
      <w:pPr>
        <w:pStyle w:val="Normal"/>
        <w:rPr>
          <w:sz w:val="20"/>
        </w:rPr>
      </w:pPr>
      <w:r>
        <w:rPr>
          <w:sz w:val="20"/>
        </w:rPr>
      </w:r>
    </w:p>
    <w:p>
      <w:pPr>
        <w:pStyle w:val="Normal"/>
        <w:rPr>
          <w:sz w:val="20"/>
        </w:rPr>
      </w:pPr>
      <w:r>
        <w:rPr>
          <w:sz w:val="20"/>
        </w:rPr>
      </w:r>
    </w:p>
    <w:p>
      <w:pPr>
        <w:pStyle w:val="Normal"/>
        <w:rPr/>
      </w:pPr>
      <w:r>
        <w:rPr>
          <w:sz w:val="20"/>
        </w:rPr>
        <w:t xml:space="preserve">Je voudrais dire quelques mots pour situer notre réflexion sur les médias et les risques dans la perspective élargie de: </w:t>
      </w:r>
      <w:r>
        <w:rPr>
          <w:b/>
          <w:sz w:val="20"/>
          <w:u w:val="single"/>
        </w:rPr>
        <w:t>l'opinion publique et le risque</w:t>
      </w:r>
    </w:p>
    <w:p>
      <w:pPr>
        <w:pStyle w:val="Normal"/>
        <w:rPr>
          <w:b/>
          <w:b/>
          <w:sz w:val="20"/>
          <w:u w:val="single"/>
        </w:rPr>
      </w:pPr>
      <w:r>
        <w:rPr>
          <w:b/>
          <w:sz w:val="20"/>
          <w:u w:val="single"/>
        </w:rPr>
      </w:r>
    </w:p>
    <w:p>
      <w:pPr>
        <w:pStyle w:val="Normal"/>
        <w:rPr>
          <w:sz w:val="20"/>
        </w:rPr>
      </w:pPr>
      <w:r>
        <w:rPr>
          <w:sz w:val="20"/>
        </w:rPr>
      </w:r>
    </w:p>
    <w:p>
      <w:pPr>
        <w:pStyle w:val="Normal"/>
        <w:rPr/>
      </w:pPr>
      <w:r>
        <w:rPr>
          <w:sz w:val="20"/>
        </w:rPr>
        <w:t xml:space="preserve">1. </w:t>
      </w:r>
      <w:r>
        <w:rPr>
          <w:b/>
          <w:sz w:val="20"/>
          <w:u w:val="single"/>
        </w:rPr>
        <w:t>Risques, Etat, Industries et opinion publique</w:t>
      </w:r>
      <w:r>
        <w:rPr>
          <w:sz w:val="20"/>
        </w:rPr>
        <w:t>.</w:t>
      </w:r>
    </w:p>
    <w:p>
      <w:pPr>
        <w:pStyle w:val="Normal"/>
        <w:rPr>
          <w:sz w:val="20"/>
        </w:rPr>
      </w:pPr>
      <w:r>
        <w:rPr>
          <w:sz w:val="20"/>
        </w:rPr>
      </w:r>
    </w:p>
    <w:p>
      <w:pPr>
        <w:pStyle w:val="Normal"/>
        <w:rPr>
          <w:sz w:val="20"/>
        </w:rPr>
      </w:pPr>
      <w:r>
        <w:rPr>
          <w:sz w:val="20"/>
        </w:rPr>
        <w:t xml:space="preserve">1.1. Avec les risques dont il s'agit ici, nous touchons une des responsabilités fondamentales des pouvoirs publics. </w:t>
      </w:r>
    </w:p>
    <w:p>
      <w:pPr>
        <w:pStyle w:val="Normal"/>
        <w:rPr>
          <w:sz w:val="20"/>
        </w:rPr>
      </w:pPr>
      <w:r>
        <w:rPr>
          <w:sz w:val="20"/>
        </w:rPr>
      </w:r>
    </w:p>
    <w:p>
      <w:pPr>
        <w:pStyle w:val="Normal"/>
        <w:rPr>
          <w:sz w:val="20"/>
        </w:rPr>
      </w:pPr>
      <w:r>
        <w:rPr>
          <w:sz w:val="20"/>
        </w:rPr>
        <w:t>- La gestion du risque est un problème politique majeur . C'est une fonction essentielle de l'Etat que d'assurer la sécurité publique.</w:t>
      </w:r>
    </w:p>
    <w:p>
      <w:pPr>
        <w:pStyle w:val="Normal"/>
        <w:rPr>
          <w:sz w:val="20"/>
        </w:rPr>
      </w:pPr>
      <w:r>
        <w:rPr>
          <w:sz w:val="20"/>
        </w:rPr>
      </w:r>
    </w:p>
    <w:p>
      <w:pPr>
        <w:pStyle w:val="Normal"/>
        <w:rPr/>
      </w:pPr>
      <w:r>
        <w:rPr>
          <w:sz w:val="20"/>
        </w:rPr>
        <w:t xml:space="preserve">- Donc: traiter du risque c'est </w:t>
      </w:r>
      <w:r>
        <w:rPr>
          <w:sz w:val="20"/>
          <w:u w:val="single"/>
        </w:rPr>
        <w:t>toujours</w:t>
      </w:r>
      <w:r>
        <w:rPr>
          <w:sz w:val="20"/>
        </w:rPr>
        <w:t xml:space="preserve"> parler du pouvoir d'Etat.</w:t>
      </w:r>
    </w:p>
    <w:p>
      <w:pPr>
        <w:pStyle w:val="Normal"/>
        <w:rPr>
          <w:sz w:val="20"/>
        </w:rPr>
      </w:pPr>
      <w:r>
        <w:rPr>
          <w:sz w:val="20"/>
        </w:rPr>
      </w:r>
    </w:p>
    <w:p>
      <w:pPr>
        <w:pStyle w:val="Normal"/>
        <w:rPr>
          <w:sz w:val="20"/>
        </w:rPr>
      </w:pPr>
      <w:r>
        <w:rPr>
          <w:sz w:val="20"/>
        </w:rPr>
        <w:t xml:space="preserve">Cf. Colloque de Chantilly de 85: </w:t>
      </w:r>
      <w:r>
        <w:rPr>
          <w:i/>
          <w:sz w:val="20"/>
        </w:rPr>
        <w:t>"les enjeux politiques de la gestion du risque".</w:t>
      </w:r>
    </w:p>
    <w:p>
      <w:pPr>
        <w:pStyle w:val="Normal"/>
        <w:rPr>
          <w:sz w:val="20"/>
        </w:rPr>
      </w:pPr>
      <w:r>
        <w:rPr>
          <w:sz w:val="20"/>
        </w:rPr>
      </w:r>
    </w:p>
    <w:p>
      <w:pPr>
        <w:pStyle w:val="Normal"/>
        <w:rPr>
          <w:sz w:val="20"/>
        </w:rPr>
      </w:pPr>
      <w:r>
        <w:rPr>
          <w:sz w:val="20"/>
        </w:rPr>
      </w:r>
    </w:p>
    <w:p>
      <w:pPr>
        <w:pStyle w:val="Normal"/>
        <w:rPr>
          <w:sz w:val="20"/>
        </w:rPr>
      </w:pPr>
      <w:r>
        <w:rPr>
          <w:sz w:val="20"/>
        </w:rPr>
        <w:t xml:space="preserve">1.2. L'opinion publique est inéluctablement très sensible à la question dans la mesure où les risques dont il s'agit nous atteignent. Il serait important d'analyser cette sensibilité en fonction des différents types de risque. </w:t>
      </w:r>
    </w:p>
    <w:p>
      <w:pPr>
        <w:pStyle w:val="Normal"/>
        <w:rPr>
          <w:sz w:val="20"/>
        </w:rPr>
      </w:pPr>
      <w:r>
        <w:rPr>
          <w:sz w:val="20"/>
        </w:rPr>
      </w:r>
    </w:p>
    <w:p>
      <w:pPr>
        <w:pStyle w:val="Normal"/>
        <w:rPr>
          <w:sz w:val="20"/>
        </w:rPr>
      </w:pPr>
      <w:r>
        <w:rPr>
          <w:sz w:val="20"/>
        </w:rPr>
        <w:t>1.3. Les hommes politiques au pouvoir sont extraordinairement sensibles à l'opinion publique.</w:t>
      </w:r>
    </w:p>
    <w:p>
      <w:pPr>
        <w:pStyle w:val="Normal"/>
        <w:rPr>
          <w:sz w:val="20"/>
        </w:rPr>
      </w:pPr>
      <w:r>
        <w:rPr>
          <w:sz w:val="20"/>
        </w:rPr>
      </w:r>
    </w:p>
    <w:p>
      <w:pPr>
        <w:pStyle w:val="Normal"/>
        <w:rPr>
          <w:sz w:val="20"/>
        </w:rPr>
      </w:pPr>
      <w:r>
        <w:rPr>
          <w:sz w:val="20"/>
        </w:rPr>
        <w:t xml:space="preserve">- Elections. Légitimité. Antennes presse, sondages... C'est probablement inévitable. </w:t>
      </w:r>
    </w:p>
    <w:p>
      <w:pPr>
        <w:pStyle w:val="Normal"/>
        <w:rPr>
          <w:sz w:val="20"/>
        </w:rPr>
      </w:pPr>
      <w:r>
        <w:rPr>
          <w:sz w:val="20"/>
        </w:rPr>
      </w:r>
    </w:p>
    <w:p>
      <w:pPr>
        <w:pStyle w:val="Normal"/>
        <w:rPr>
          <w:sz w:val="20"/>
        </w:rPr>
      </w:pPr>
      <w:r>
        <w:rPr>
          <w:sz w:val="20"/>
        </w:rPr>
        <w:t>- Ils y sont même tellement sensibles que la Presse constitue parmi eux un sujet TABOU. Exemple de Jean Mitoyen.</w:t>
      </w:r>
    </w:p>
    <w:p>
      <w:pPr>
        <w:pStyle w:val="Normal"/>
        <w:rPr>
          <w:sz w:val="20"/>
        </w:rPr>
      </w:pPr>
      <w:r>
        <w:rPr>
          <w:sz w:val="20"/>
        </w:rPr>
      </w:r>
    </w:p>
    <w:p>
      <w:pPr>
        <w:pStyle w:val="Normal"/>
        <w:rPr>
          <w:sz w:val="20"/>
        </w:rPr>
      </w:pPr>
      <w:r>
        <w:rPr>
          <w:sz w:val="20"/>
        </w:rPr>
      </w:r>
    </w:p>
    <w:p>
      <w:pPr>
        <w:pStyle w:val="Normal"/>
        <w:rPr>
          <w:sz w:val="20"/>
        </w:rPr>
      </w:pPr>
      <w:r>
        <w:rPr>
          <w:sz w:val="20"/>
        </w:rPr>
        <w:t xml:space="preserve">1.4. Les industries sont devenues extrèmement vulnérables aux fluctuations de l'opinion publique. </w:t>
      </w:r>
    </w:p>
    <w:p>
      <w:pPr>
        <w:pStyle w:val="Normal"/>
        <w:rPr>
          <w:sz w:val="20"/>
        </w:rPr>
      </w:pPr>
      <w:r>
        <w:rPr>
          <w:sz w:val="20"/>
        </w:rPr>
      </w:r>
    </w:p>
    <w:p>
      <w:pPr>
        <w:pStyle w:val="Normal"/>
        <w:rPr>
          <w:sz w:val="20"/>
        </w:rPr>
      </w:pPr>
      <w:r>
        <w:rPr>
          <w:sz w:val="20"/>
        </w:rPr>
        <w:t>- Affaire Perrier.</w:t>
      </w:r>
    </w:p>
    <w:p>
      <w:pPr>
        <w:pStyle w:val="Normal"/>
        <w:rPr>
          <w:sz w:val="20"/>
        </w:rPr>
      </w:pPr>
      <w:r>
        <w:rPr>
          <w:sz w:val="20"/>
        </w:rPr>
        <w:t>- Affaire des phosphates.</w:t>
      </w:r>
    </w:p>
    <w:p>
      <w:pPr>
        <w:pStyle w:val="Normal"/>
        <w:rPr>
          <w:sz w:val="20"/>
        </w:rPr>
      </w:pPr>
      <w:r>
        <w:rPr>
          <w:sz w:val="20"/>
        </w:rPr>
        <w:t>- Importance de l'image de marque: on vend la firme plus que son produit.</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 xml:space="preserve">2. </w:t>
      </w:r>
      <w:r>
        <w:rPr>
          <w:b/>
          <w:sz w:val="20"/>
          <w:u w:val="single"/>
        </w:rPr>
        <w:t>Médias, opinion publique et risque</w:t>
      </w:r>
      <w:r>
        <w:rPr>
          <w:sz w:val="20"/>
          <w:u w:val="single"/>
        </w:rPr>
        <w:t>.</w:t>
      </w:r>
    </w:p>
    <w:p>
      <w:pPr>
        <w:pStyle w:val="Normal"/>
        <w:rPr>
          <w:sz w:val="20"/>
        </w:rPr>
      </w:pPr>
      <w:r>
        <w:rPr>
          <w:sz w:val="20"/>
        </w:rPr>
      </w:r>
    </w:p>
    <w:p>
      <w:pPr>
        <w:pStyle w:val="Normal"/>
        <w:rPr/>
      </w:pPr>
      <w:r>
        <w:rPr>
          <w:sz w:val="20"/>
        </w:rPr>
        <w:t>2.1. J'ai étudié: Les Pluies acides / le Spiegel : les medias ont "</w:t>
      </w:r>
      <w:r>
        <w:rPr>
          <w:b/>
          <w:sz w:val="20"/>
          <w:u w:val="single"/>
        </w:rPr>
        <w:t>constitué</w:t>
      </w:r>
      <w:r>
        <w:rPr>
          <w:sz w:val="20"/>
        </w:rPr>
        <w:t>" le phénomène des pluies acides. D'ailleurs très légitimement: rôle des scientifiques. Mais: bourrasque politique fantastique.</w:t>
      </w:r>
    </w:p>
    <w:p>
      <w:pPr>
        <w:pStyle w:val="Normal"/>
        <w:rPr>
          <w:sz w:val="20"/>
        </w:rPr>
      </w:pPr>
      <w:r>
        <w:rPr>
          <w:sz w:val="20"/>
        </w:rPr>
      </w:r>
    </w:p>
    <w:p>
      <w:pPr>
        <w:pStyle w:val="Normal"/>
        <w:rPr>
          <w:sz w:val="20"/>
        </w:rPr>
      </w:pPr>
      <w:r>
        <w:rPr>
          <w:sz w:val="20"/>
        </w:rPr>
        <w:t>- Il est évident que, dans ce domaine plus encore qu'ailleurs, vu la sensibilité de l'opinion publique, le POUVOIR des médias est énorme: informer est donner au risque son statut social et par le fait même susciter une mobilisation politique.</w:t>
      </w:r>
    </w:p>
    <w:p>
      <w:pPr>
        <w:pStyle w:val="Normal"/>
        <w:rPr>
          <w:sz w:val="20"/>
        </w:rPr>
      </w:pPr>
      <w:r>
        <w:rPr>
          <w:sz w:val="20"/>
        </w:rPr>
      </w:r>
    </w:p>
    <w:p>
      <w:pPr>
        <w:pStyle w:val="Normal"/>
        <w:rPr/>
      </w:pPr>
      <w:r>
        <w:rPr>
          <w:sz w:val="20"/>
        </w:rPr>
        <w:t>2.2. Il est donc inéluctable que, sur ce problème du risque, les industriels et l'Etat aient une "</w:t>
      </w:r>
      <w:r>
        <w:rPr>
          <w:b/>
          <w:sz w:val="20"/>
          <w:u w:val="single"/>
        </w:rPr>
        <w:t>politique</w:t>
      </w:r>
      <w:r>
        <w:rPr>
          <w:sz w:val="20"/>
        </w:rPr>
        <w:t xml:space="preserve"> de communication". </w:t>
      </w:r>
    </w:p>
    <w:p>
      <w:pPr>
        <w:pStyle w:val="Normal"/>
        <w:rPr>
          <w:sz w:val="20"/>
        </w:rPr>
      </w:pPr>
      <w:r>
        <w:rPr>
          <w:sz w:val="20"/>
        </w:rPr>
      </w:r>
    </w:p>
    <w:p>
      <w:pPr>
        <w:pStyle w:val="Normal"/>
        <w:rPr>
          <w:sz w:val="20"/>
        </w:rPr>
      </w:pPr>
      <w:r>
        <w:rPr>
          <w:sz w:val="20"/>
        </w:rPr>
        <w:t>- Le champ de la communication sur le risque est immédiatement un champ de pouvoir. Mieux: le champ du pouvoir.</w:t>
      </w:r>
    </w:p>
    <w:p>
      <w:pPr>
        <w:pStyle w:val="Normal"/>
        <w:rPr>
          <w:sz w:val="20"/>
        </w:rPr>
      </w:pPr>
      <w:r>
        <w:rPr>
          <w:sz w:val="20"/>
        </w:rPr>
      </w:r>
    </w:p>
    <w:p>
      <w:pPr>
        <w:pStyle w:val="Normal"/>
        <w:rPr>
          <w:sz w:val="20"/>
        </w:rPr>
      </w:pPr>
      <w:r>
        <w:rPr>
          <w:sz w:val="20"/>
        </w:rPr>
        <w:t>2.3. Doit-il y avoir un "pouvoir sur ce champ de pouvoir?" Peut-il ne pas y en avoir? Le pouvoir d'informer dans ce champ relève-t-il de la seule sacro-sainte liberté de l'information?</w:t>
      </w:r>
    </w:p>
    <w:p>
      <w:pPr>
        <w:pStyle w:val="Normal"/>
        <w:rPr>
          <w:sz w:val="20"/>
        </w:rPr>
      </w:pPr>
      <w:r>
        <w:rPr>
          <w:sz w:val="20"/>
        </w:rPr>
      </w:r>
    </w:p>
    <w:p>
      <w:pPr>
        <w:pStyle w:val="Normal"/>
        <w:rPr>
          <w:sz w:val="20"/>
        </w:rPr>
      </w:pPr>
      <w:r>
        <w:rPr>
          <w:sz w:val="20"/>
        </w:rPr>
        <w:t>- Exemple de la "vérité au malade" et du pouvoir médical? A qui appartient-t-il de dire? Pour avoir travaillé cette question, je puis dire qu'il est fort difficile d'y apporter une réponse générale.</w:t>
      </w:r>
    </w:p>
    <w:p>
      <w:pPr>
        <w:pStyle w:val="Normal"/>
        <w:rPr>
          <w:sz w:val="20"/>
        </w:rPr>
      </w:pPr>
      <w:r>
        <w:rPr>
          <w:sz w:val="20"/>
        </w:rPr>
      </w:r>
    </w:p>
    <w:p>
      <w:pPr>
        <w:pStyle w:val="Normal"/>
        <w:rPr>
          <w:sz w:val="20"/>
        </w:rPr>
      </w:pPr>
      <w:r>
        <w:rPr>
          <w:sz w:val="20"/>
        </w:rPr>
        <w:t xml:space="preserve">Peut-être en va-t-il de même en matière de risque collectif. </w:t>
      </w:r>
    </w:p>
    <w:p>
      <w:pPr>
        <w:pStyle w:val="Normal"/>
        <w:rPr>
          <w:sz w:val="20"/>
        </w:rPr>
      </w:pPr>
      <w:r>
        <w:rPr>
          <w:sz w:val="20"/>
        </w:rPr>
      </w:r>
    </w:p>
    <w:p>
      <w:pPr>
        <w:pStyle w:val="Normal"/>
        <w:rPr>
          <w:sz w:val="20"/>
        </w:rPr>
      </w:pPr>
      <w:r>
        <w:rPr>
          <w:sz w:val="20"/>
        </w:rPr>
        <w:t>J'aimerais beaucoup entendre des journaliste nous dire ce qu'ils pensent de cette question.</w:t>
      </w:r>
    </w:p>
    <w:p>
      <w:pPr>
        <w:pStyle w:val="Normal"/>
        <w:rPr>
          <w:sz w:val="20"/>
        </w:rPr>
      </w:pPr>
      <w:r>
        <w:rPr>
          <w:sz w:val="20"/>
        </w:rPr>
      </w:r>
    </w:p>
    <w:p>
      <w:pPr>
        <w:pStyle w:val="Normal"/>
        <w:rPr/>
      </w:pPr>
      <w:r>
        <w:rPr>
          <w:sz w:val="20"/>
        </w:rPr>
        <w:t>2.4. Cette question m'a été posée par maints industriels: "</w:t>
      </w:r>
      <w:r>
        <w:rPr>
          <w:i/>
          <w:sz w:val="20"/>
        </w:rPr>
        <w:t>les journalistes se rendent-ils compte ne notre propre fragilité sur d'innombrables points</w:t>
      </w:r>
      <w:r>
        <w:rPr>
          <w:sz w:val="20"/>
        </w:rPr>
        <w:t>".</w:t>
      </w:r>
    </w:p>
    <w:p>
      <w:pPr>
        <w:pStyle w:val="Normal"/>
        <w:rPr>
          <w:sz w:val="20"/>
        </w:rPr>
      </w:pPr>
      <w:r>
        <w:rPr>
          <w:sz w:val="20"/>
        </w:rPr>
      </w:r>
    </w:p>
    <w:p>
      <w:pPr>
        <w:pStyle w:val="Normal"/>
        <w:rPr>
          <w:sz w:val="20"/>
        </w:rPr>
      </w:pPr>
      <w:r>
        <w:rPr>
          <w:sz w:val="20"/>
        </w:rPr>
        <w:t xml:space="preserve">- Est-il toujours possible de prouver une "absence" de risque? Ce n'est pas certain... </w:t>
      </w:r>
    </w:p>
    <w:p>
      <w:pPr>
        <w:pStyle w:val="Normal"/>
        <w:rPr>
          <w:sz w:val="20"/>
        </w:rPr>
      </w:pPr>
      <w:r>
        <w:rPr>
          <w:sz w:val="20"/>
        </w:rPr>
      </w:r>
    </w:p>
    <w:p>
      <w:pPr>
        <w:pStyle w:val="Normal"/>
        <w:rPr>
          <w:sz w:val="20"/>
        </w:rPr>
      </w:pPr>
      <w:r>
        <w:rPr>
          <w:sz w:val="20"/>
        </w:rPr>
      </w:r>
    </w:p>
    <w:p>
      <w:pPr>
        <w:pStyle w:val="Normal"/>
        <w:rPr>
          <w:sz w:val="20"/>
        </w:rPr>
      </w:pPr>
      <w:r>
        <w:rPr>
          <w:sz w:val="20"/>
        </w:rPr>
        <w:t>3. CONCLUSION.</w:t>
      </w:r>
    </w:p>
    <w:p>
      <w:pPr>
        <w:pStyle w:val="Normal"/>
        <w:rPr>
          <w:sz w:val="20"/>
        </w:rPr>
      </w:pPr>
      <w:r>
        <w:rPr>
          <w:sz w:val="20"/>
        </w:rPr>
      </w:r>
    </w:p>
    <w:p>
      <w:pPr>
        <w:pStyle w:val="Normal"/>
        <w:rPr>
          <w:sz w:val="20"/>
        </w:rPr>
      </w:pPr>
      <w:r>
        <w:rPr>
          <w:sz w:val="20"/>
        </w:rPr>
        <w:t xml:space="preserve">Je soutiendrai volontiers la thèse comme quoi le risque n'est ni un fait ni un objet dont on puisse informer. </w:t>
      </w:r>
    </w:p>
    <w:p>
      <w:pPr>
        <w:pStyle w:val="Normal"/>
        <w:rPr>
          <w:sz w:val="20"/>
        </w:rPr>
      </w:pPr>
      <w:r>
        <w:rPr>
          <w:sz w:val="20"/>
        </w:rPr>
      </w:r>
    </w:p>
    <w:p>
      <w:pPr>
        <w:pStyle w:val="Normal"/>
        <w:rPr/>
      </w:pPr>
      <w:r>
        <w:rPr>
          <w:sz w:val="20"/>
        </w:rPr>
        <w:t xml:space="preserve">Toute intervention à son sujet opère socialement d'une façon qui constitue </w:t>
      </w:r>
      <w:r>
        <w:rPr>
          <w:b/>
          <w:sz w:val="20"/>
          <w:u w:val="single"/>
        </w:rPr>
        <w:t>l'histoire même du risque en tant que risque</w:t>
      </w:r>
      <w:r>
        <w:rPr>
          <w:sz w:val="20"/>
        </w:rPr>
        <w:t>.</w:t>
      </w:r>
    </w:p>
    <w:p>
      <w:pPr>
        <w:pStyle w:val="Normal"/>
        <w:rPr>
          <w:sz w:val="20"/>
        </w:rPr>
      </w:pPr>
      <w:r>
        <w:rPr>
          <w:sz w:val="20"/>
        </w:rPr>
      </w:r>
    </w:p>
    <w:p>
      <w:pPr>
        <w:pStyle w:val="Normal"/>
        <w:rPr/>
      </w:pPr>
      <w:r>
        <w:rPr>
          <w:rFonts w:eastAsia="Times"/>
          <w:sz w:val="20"/>
        </w:rPr>
        <w:t xml:space="preserve"> </w:t>
      </w:r>
      <w:r>
        <w:rPr>
          <w:sz w:val="20"/>
        </w:rPr>
        <w:t xml:space="preserve">Dès lors: </w:t>
      </w:r>
      <w:r>
        <w:rPr>
          <w:b/>
          <w:caps/>
          <w:sz w:val="20"/>
          <w:u w:val="single"/>
        </w:rPr>
        <w:t>je ne sais pas</w:t>
      </w:r>
      <w:r>
        <w:rPr>
          <w:sz w:val="20"/>
        </w:rPr>
        <w:t xml:space="preserve"> ce qu'il convient ou ne convient pas d'en dire.</w:t>
      </w:r>
    </w:p>
    <w:p>
      <w:pPr>
        <w:pStyle w:val="Normal"/>
        <w:rPr>
          <w:sz w:val="20"/>
        </w:rPr>
      </w:pPr>
      <w:r>
        <w:rPr>
          <w:sz w:val="20"/>
        </w:rPr>
      </w:r>
    </w:p>
    <w:p>
      <w:pPr>
        <w:pStyle w:val="Normal"/>
        <w:rPr>
          <w:sz w:val="20"/>
        </w:rPr>
      </w:pPr>
      <w:r>
        <w:rPr>
          <w:sz w:val="20"/>
        </w:rPr>
        <w:t>J'aimerais savoir si les gens des médias sont, eux aussi, habités par cette incertitude.</w:t>
      </w:r>
    </w:p>
    <w:p>
      <w:pPr>
        <w:pStyle w:val="Normal"/>
        <w:rPr>
          <w:sz w:val="20"/>
        </w:rPr>
      </w:pPr>
      <w:r>
        <w:rPr>
          <w:sz w:val="20"/>
        </w:rPr>
      </w:r>
    </w:p>
    <w:p>
      <w:pPr>
        <w:pStyle w:val="Normal"/>
        <w:rPr>
          <w:sz w:val="20"/>
        </w:rPr>
      </w:pPr>
      <w:r>
        <w:rPr>
          <w:sz w:val="20"/>
        </w:rPr>
        <w:t>Essayer d'y jeter quelque lumière me paraîtrait justifier un travail collectif que j'appelle de mes voeu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jouter: risque technologique = une menace + une ou des       </w:t>
      </w:r>
    </w:p>
    <w:p>
      <w:pPr>
        <w:pStyle w:val="Normal"/>
        <w:rPr>
          <w:sz w:val="20"/>
        </w:rPr>
      </w:pPr>
      <w:r>
        <w:rPr>
          <w:rFonts w:eastAsia="Times"/>
          <w:sz w:val="20"/>
        </w:rPr>
        <w:t xml:space="preserve">                                </w:t>
      </w:r>
      <w:r>
        <w:rPr>
          <w:sz w:val="20"/>
        </w:rPr>
        <w:t>responsabilités</w:t>
      </w:r>
    </w:p>
    <w:p>
      <w:pPr>
        <w:pStyle w:val="Normal"/>
        <w:rPr>
          <w:sz w:val="20"/>
        </w:rPr>
      </w:pPr>
      <w:r>
        <w:rPr>
          <w:rFonts w:eastAsia="Times"/>
          <w:sz w:val="20"/>
        </w:rPr>
        <w:t xml:space="preserve">         </w:t>
      </w:r>
      <w:r>
        <w:rPr>
          <w:sz w:val="20"/>
        </w:rPr>
        <w:t>= ouvrir un procès</w:t>
      </w:r>
    </w:p>
    <w:p>
      <w:pPr>
        <w:pStyle w:val="Normal"/>
        <w:rPr>
          <w:sz w:val="20"/>
        </w:rPr>
      </w:pPr>
      <w:r>
        <w:rPr>
          <w:sz w:val="20"/>
        </w:rPr>
      </w:r>
    </w:p>
    <w:p>
      <w:pPr>
        <w:pStyle w:val="Normal"/>
        <w:rPr>
          <w:sz w:val="20"/>
        </w:rPr>
      </w:pPr>
      <w:r>
        <w:rPr>
          <w:sz w:val="20"/>
        </w:rPr>
        <w:t xml:space="preserve">Mais: la potentialité du risque est TOUJOURS présente. On ne posait pas de question à la nature. Jusqu'à quel point est-il légitime d'en poser à la techno-nature. </w:t>
      </w:r>
    </w:p>
    <w:p>
      <w:pPr>
        <w:pStyle w:val="Normal"/>
        <w:rPr>
          <w:sz w:val="20"/>
        </w:rPr>
      </w:pPr>
      <w:r>
        <w:rPr>
          <w:sz w:val="20"/>
        </w:rPr>
      </w:r>
    </w:p>
    <w:p>
      <w:pPr>
        <w:pStyle w:val="Normal"/>
        <w:rPr>
          <w:sz w:val="20"/>
        </w:rPr>
      </w:pPr>
      <w:r>
        <w:rPr>
          <w:sz w:val="20"/>
        </w:rPr>
        <w:t>Sous ce point de vue: l'artificialité généralisée est le principe qui a substitué le politique au religieux: c'est leur fau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sz w:val="20"/>
        </w:rPr>
      </w:pPr>
      <w:r>
        <w:rPr>
          <w:sz w:val="20"/>
        </w:rPr>
      </w:r>
    </w:p>
    <w:p>
      <w:pPr>
        <w:pStyle w:val="Normal"/>
        <w:rPr/>
      </w:pPr>
      <w:r>
        <w:rPr/>
        <w:t>Les introductions de D.Duclos et d’Antoine Spire ont marqué par leurs thèmes la suite des débats : D.Duclos a mis l’accent sur l’importance, pour le chercheur,de comprendre le rôle des médias dans la “gestion des risques”. Il faut soumettre à la réflexion commune cette question centrale : comment la modernité relie-t-elle la puissance et la culture ? Si le thème du rôle des médias intéresse, voire fascine, c'est parce qu'il oppose l"artifice",la ruse de ce qui fait de l'effet, à la puissance. Face à la densité, l'ambivalence de l'incertain, quel est la rôle des médias ? En quoi le risque est-il l'occasion de reconnaître la nécessité d'un journalisme d'enquête ? Comment le rapport de séduction/conflit aboutit-il à une vision autonome des journalistes , indépendante de celle des producteurs du risque ?</w:t>
      </w:r>
    </w:p>
    <w:p>
      <w:pPr>
        <w:pStyle w:val="Normal"/>
        <w:rPr/>
      </w:pPr>
      <w:r>
        <w:rPr/>
      </w:r>
    </w:p>
    <w:p>
      <w:pPr>
        <w:pStyle w:val="Heading3"/>
        <w:ind w:left="354" w:hanging="0"/>
        <w:rPr/>
      </w:pPr>
      <w:r>
        <w:rPr/>
        <w:t>Le choix des thèmes à traiter et le problème du pouvoir</w:t>
      </w:r>
    </w:p>
    <w:p>
      <w:pPr>
        <w:pStyle w:val="Normal"/>
        <w:rPr/>
      </w:pPr>
      <w:r>
        <w:rPr/>
      </w:r>
    </w:p>
    <w:p>
      <w:pPr>
        <w:pStyle w:val="Normal"/>
        <w:rPr/>
      </w:pPr>
      <w:r>
        <w:rPr/>
        <w:t xml:space="preserve">Denis Duclos résume par la question de </w:t>
      </w:r>
      <w:r>
        <w:rPr>
          <w:b/>
        </w:rPr>
        <w:t xml:space="preserve">l'indépendance </w:t>
      </w:r>
      <w:r>
        <w:rPr/>
        <w:t xml:space="preserve">des journalistes face aux autres acteurs sociaux le thème qui préoccupera particulièrement les chercheurs durant les débats : la place centrale qu'occupent les médias dans les sociétés industrielles oblige à analyser le </w:t>
      </w:r>
      <w:r>
        <w:rPr>
          <w:b/>
        </w:rPr>
        <w:t>rapport au pouvoir,</w:t>
      </w:r>
      <w:r>
        <w:rPr/>
        <w:t xml:space="preserve"> les </w:t>
      </w:r>
      <w:r>
        <w:rPr>
          <w:b/>
        </w:rPr>
        <w:t xml:space="preserve">critères </w:t>
      </w:r>
      <w:r>
        <w:rPr/>
        <w:t xml:space="preserve">(rationnels ou autres )qui interviennent dans le choix des thèmes traités, dans la construction de la réalité propre aux médias.Il y a derrière cette question le présupposé que le risque technologique est un </w:t>
      </w:r>
      <w:r>
        <w:rPr>
          <w:b/>
        </w:rPr>
        <w:t xml:space="preserve">principe de réalité </w:t>
      </w:r>
      <w:r>
        <w:rPr/>
        <w:t>qu'une conception fictionnelle, esthétisante ,du traitement journalistique des risques ne peut ignorer,sous peine nier toute responsabilité qui découlerait de la prise de parole publique.</w:t>
      </w:r>
    </w:p>
    <w:p>
      <w:pPr>
        <w:pStyle w:val="Normal"/>
        <w:rPr/>
      </w:pPr>
      <w:r>
        <w:rPr/>
      </w:r>
    </w:p>
    <w:p>
      <w:pPr>
        <w:pStyle w:val="Heading2"/>
        <w:rPr>
          <w:u w:val="single"/>
        </w:rPr>
      </w:pPr>
      <w:r>
        <w:rPr>
          <w:u w:val="single"/>
        </w:rPr>
        <w:t>Le récit et l'influence :le métier de journaliste</w:t>
      </w:r>
    </w:p>
    <w:p>
      <w:pPr>
        <w:pStyle w:val="Normal"/>
        <w:rPr>
          <w:u w:val="single"/>
        </w:rPr>
      </w:pPr>
      <w:r>
        <w:rPr>
          <w:u w:val="single"/>
        </w:rPr>
      </w:r>
    </w:p>
    <w:p>
      <w:pPr>
        <w:pStyle w:val="Normal"/>
        <w:rPr/>
      </w:pPr>
      <w:r>
        <w:rPr/>
        <w:t>Antoine Spire (France Culture) a réagi à ces questions, en posant par là-même le jalons des discussions ultérieures.Sa définition du journalisme écarte d'emblée le problème du pouvoir des médias, qu'il a tendance à assimiler à une accusation , caractéristique d'un processus généralisé de "diabolisation" des médias. A.Spire suggère de différencier l'effet médiatique et le travail dans une structure médiatique .Différencier le résultat du travail médiatique et le mode de travail, qui est le résultat de la rencontre entre une procédure, une structure et la biographie d'un journaliste.La société a les journalistes qu'elle mérite.</w:t>
      </w:r>
    </w:p>
    <w:p>
      <w:pPr>
        <w:pStyle w:val="Normal"/>
        <w:rPr/>
      </w:pPr>
      <w:r>
        <w:rPr/>
        <w:t>A. Spire propose de distinguer</w:t>
      </w:r>
      <w:r>
        <w:rPr>
          <w:b/>
        </w:rPr>
        <w:t xml:space="preserve"> l'influence </w:t>
      </w:r>
      <w:r>
        <w:rPr/>
        <w:t>et le</w:t>
      </w:r>
      <w:r>
        <w:rPr>
          <w:b/>
        </w:rPr>
        <w:t xml:space="preserve"> pouvoir.</w:t>
      </w:r>
      <w:r>
        <w:rPr/>
        <w:t xml:space="preserve"> L'influence s'exerce à la marge, alors que le pouvoir est une possibilité d'agir sur le temps et l'espace(le pouvoir d'un chef d'entreprise, par exemple).Pour les médias, le terme qui convient le mieux est celui d'influence : le journaliste ne décide pas , comme un chef d'entreprise , sur le temps et l'espace des individus.</w:t>
      </w:r>
    </w:p>
    <w:p>
      <w:pPr>
        <w:pStyle w:val="Normal"/>
        <w:rPr/>
      </w:pPr>
      <w:r>
        <w:rPr/>
        <w:t xml:space="preserve">Quant </w:t>
      </w:r>
      <w:r>
        <w:rPr>
          <w:b/>
        </w:rPr>
        <w:t>au choix et au traitement des thèmes,</w:t>
      </w:r>
      <w:r>
        <w:rPr/>
        <w:t>le problème aujourd'hui est celui des sources institutionnelles. Les images qui arrivent dans le monde entier proviennent de sources visuelles communes et peu nombreuses.La même chose se produit pour les sources de son. Les agences de presse internationales structurent la vision du réel;on peut réagir contre le mode de structuration ,mais on ne peut pas l'ignorer.</w:t>
      </w:r>
    </w:p>
    <w:p>
      <w:pPr>
        <w:pStyle w:val="Normal"/>
        <w:rPr/>
      </w:pPr>
      <w:r>
        <w:rPr/>
        <w:t xml:space="preserve">La contrainte essentielle imposée par les directeurs des médias, c'est le </w:t>
      </w:r>
      <w:r>
        <w:rPr>
          <w:b/>
        </w:rPr>
        <w:t xml:space="preserve">temps. </w:t>
      </w:r>
      <w:r>
        <w:rPr/>
        <w:t>Le temps passé à la mise en forme prend de plus en plus de place,au détriment du contenu même de l'enquête.</w:t>
      </w:r>
    </w:p>
    <w:p>
      <w:pPr>
        <w:pStyle w:val="Normal"/>
        <w:rPr/>
      </w:pPr>
      <w:r>
        <w:rPr/>
        <w:t xml:space="preserve">Confrontés à la rétention de l'information par les acteurs du risque, le journaliste rencontre un problème de déontologie.Le journaliste doit produire quelque chose d'original, à savoir de différent de ce que proposent les agences .D'où le sens excessif des journalistes, presque l'obligation de monter en épingle un petit détail.Parfois les journalistes interviennent dans la construction des faits.Mais la construction de l'événement est de plus en plus problématique, les journalistes ont tendance à se couler dans ce qui a déjà été fait,à chercher sur les traces de ses confrères.Il y a des pressions sur la nouveauté, sur la clarté. Comment informer sur l'incertain ? Affirmer une incertitude n'est pas toujours un progrès.Il faut chercher le concret, éviter les laïus, organiser le spectacle. </w:t>
      </w:r>
      <w:r>
        <w:rPr>
          <w:b/>
        </w:rPr>
        <w:t>Il n'y a pas de média sans spectacle.</w:t>
      </w:r>
    </w:p>
    <w:p>
      <w:pPr>
        <w:pStyle w:val="Normal"/>
        <w:rPr>
          <w:b/>
          <w:b/>
        </w:rPr>
      </w:pPr>
      <w:r>
        <w:rPr>
          <w:b/>
        </w:rPr>
      </w:r>
    </w:p>
    <w:p>
      <w:pPr>
        <w:pStyle w:val="Normal"/>
        <w:rPr/>
      </w:pPr>
      <w:r>
        <w:rPr/>
        <w:t>Ces interventions ont suscité des questions orientées autour de trois axes, qui concentrent l'ensemble des préoccupations :</w:t>
      </w:r>
    </w:p>
    <w:p>
      <w:pPr>
        <w:pStyle w:val="Normal"/>
        <w:rPr/>
      </w:pPr>
      <w:r>
        <w:rPr/>
      </w:r>
    </w:p>
    <w:p>
      <w:pPr>
        <w:pStyle w:val="Normal"/>
        <w:rPr/>
      </w:pPr>
      <w:r>
        <w:rPr/>
      </w:r>
    </w:p>
    <w:p>
      <w:pPr>
        <w:pStyle w:val="Normal"/>
        <w:rPr/>
      </w:pPr>
      <w:r>
        <w:rPr>
          <w:rFonts w:eastAsia="Times"/>
        </w:rPr>
        <w:t xml:space="preserve"> </w:t>
      </w:r>
      <w:r>
        <w:rPr/>
        <w:t xml:space="preserve">-le problème de la </w:t>
      </w:r>
      <w:r>
        <w:rPr>
          <w:b/>
        </w:rPr>
        <w:t>rationalité -</w:t>
      </w:r>
      <w:r>
        <w:rPr/>
        <w:t xml:space="preserve">le </w:t>
      </w:r>
      <w:r>
        <w:rPr>
          <w:b/>
        </w:rPr>
        <w:t>rapport au réel</w:t>
      </w:r>
      <w:r>
        <w:rPr/>
        <w:t xml:space="preserve"> dans la sélection des faits de l’actualité comme dans le traitement. (l’irrationnel, le récit, le spectacle).</w:t>
      </w:r>
    </w:p>
    <w:p>
      <w:pPr>
        <w:pStyle w:val="Normal"/>
        <w:rPr/>
      </w:pPr>
      <w:r>
        <w:rPr/>
        <w:t xml:space="preserve">-le problème de </w:t>
      </w:r>
      <w:r>
        <w:rPr>
          <w:b/>
        </w:rPr>
        <w:t>l’autonomie</w:t>
      </w:r>
      <w:r>
        <w:rPr/>
        <w:t>- (indépendance, pouvoir, responsabilité)</w:t>
      </w:r>
    </w:p>
    <w:p>
      <w:pPr>
        <w:pStyle w:val="Normal"/>
        <w:rPr/>
      </w:pPr>
      <w:r>
        <w:rPr/>
        <w:t xml:space="preserve">-le problème </w:t>
      </w:r>
      <w:r>
        <w:rPr>
          <w:b/>
        </w:rPr>
        <w:t xml:space="preserve">de l’identité </w:t>
      </w:r>
      <w:r>
        <w:rPr/>
        <w:t>(métier, déontologie, éthique)</w:t>
      </w:r>
    </w:p>
    <w:p>
      <w:pPr>
        <w:pStyle w:val="Normal"/>
        <w:rPr/>
      </w:pPr>
      <w:r>
        <w:rPr/>
        <w:t xml:space="preserve">Alors que les questions des chercheurs en sciences humaines présents portaient surtout sur le premier et le deuxième point, les réponses des journalistes ont surtout abordé le troisième point -attitude qui a été qualifiée de “défensive” par ceux qui n’avaient pas obtenu la réponse voulue. </w:t>
      </w:r>
      <w:r>
        <w:rPr>
          <w:i/>
        </w:rPr>
        <w:t xml:space="preserve">Les réponses groupées des journalistes sont , en effet, d’une grande homogénéité, ce qui confirme l’impression de “défense d’un métier” que laissent la plupart de leurs interventions </w:t>
      </w:r>
    </w:p>
    <w:p>
      <w:pPr>
        <w:pStyle w:val="Normal"/>
        <w:rPr/>
      </w:pPr>
      <w:r>
        <w:rPr/>
        <w:t>.Il s’agit après cette première rencontre de reconnaissance, de réfléchir sur les raisons de ce glissement ,de se poser la question si les deux mondes se sont vraiment rencontrés.</w:t>
      </w:r>
    </w:p>
    <w:p>
      <w:pPr>
        <w:pStyle w:val="Normal"/>
        <w:rPr/>
      </w:pPr>
      <w:r>
        <w:rPr/>
        <w:t>Pour ce faire, un petit résumé des discussions et interventions s'impose.</w:t>
      </w:r>
    </w:p>
    <w:p>
      <w:pPr>
        <w:pStyle w:val="Normal"/>
        <w:rPr/>
      </w:pPr>
      <w:r>
        <w:rPr/>
      </w:r>
    </w:p>
    <w:p>
      <w:pPr>
        <w:pStyle w:val="Normal"/>
        <w:rPr/>
      </w:pPr>
      <w:r>
        <w:rPr/>
        <w:t>M.CHAIZE, Centre de formation des journalistes</w:t>
      </w:r>
    </w:p>
    <w:p>
      <w:pPr>
        <w:pStyle w:val="Normal"/>
        <w:rPr/>
      </w:pPr>
      <w:r>
        <w:rPr/>
      </w:r>
    </w:p>
    <w:p>
      <w:pPr>
        <w:pStyle w:val="Normal"/>
        <w:rPr/>
      </w:pPr>
      <w:r>
        <w:rPr/>
        <w:t xml:space="preserve">Une première distinction : il n'y a pas une presse, mais </w:t>
      </w:r>
      <w:r>
        <w:rPr>
          <w:b/>
        </w:rPr>
        <w:t>des</w:t>
      </w:r>
      <w:r>
        <w:rPr/>
        <w:t xml:space="preserve"> presses.Il y a environ 1400 titres qui paraissent actuellement en France, et beaucoup restent malheureusement inconnues au grand public. Enormément de points de vue s'expriment dans la presse écrite,mais il ne faut pas se leurrer. Il y a deux poids,deux mesures ? Entre la presse locale et la presse nationale, entre la presse écrite et l'audiovisuel-grand maître,qui fait l'actualité ? Les publics sont plus variés que jamais.Le journal très apprécié de FR 3 à 19 h15 témoigne du succès de la "parole de proximité".</w:t>
      </w:r>
    </w:p>
    <w:p>
      <w:pPr>
        <w:pStyle w:val="Normal"/>
        <w:rPr/>
      </w:pPr>
      <w:r>
        <w:rPr/>
        <w:t>M. Chaize a animé un stage intitulé "Mieux communiquer avec la presse" destiné aux futurs préfets; il s'est aperçu, à cette occasion, combien les réalités du paysage audiovisuel(explosion du PAF) sont ignorées. Cette ignorance de la diversité et de la mobilité du paysage médiatique autorise certains à dénoncer les audimats populistes, qui seraient les "machiavels"de la corruption des médias.</w:t>
      </w:r>
    </w:p>
    <w:p>
      <w:pPr>
        <w:pStyle w:val="Normal"/>
        <w:rPr/>
      </w:pPr>
      <w:r>
        <w:rPr/>
        <w:t xml:space="preserve">Les contraintes spécifiques de chaque type d'information dépendent du support à travers lequel l'information s'exprime.La radio doit s'adapter à un public qui attend une information rapide en moins de 10 à 12 minutes,pour une écoute flottante , le matin. Les émissions sont préparées par des journalistes en deux heures et transmises le matin à la première heure. Cette contraction imposées par le public demande une écriture rapide,longue dans sa réalisation, facile à entendre.Il est bien connu que au delà de 1 minute 30 la mémoire fait défaut. C'est pour cela que dans les débats on perd des auditeurs, alors que l'on retient uniquement cinq ou six informations, même d'un grand exposé.Le ton, le langage, le jargon employés jouent un rôle énorme.Le consommateur est fainéant, il souhaite être distrait.Pour accrocher et pour garder l'attention, il faut vraiment savoir s'y prendre. Le journalisme est un </w:t>
      </w:r>
      <w:r>
        <w:rPr>
          <w:b/>
        </w:rPr>
        <w:t>métier</w:t>
      </w:r>
      <w:r>
        <w:rPr/>
        <w:t>.</w:t>
      </w:r>
    </w:p>
    <w:p>
      <w:pPr>
        <w:pStyle w:val="Normal"/>
        <w:rPr/>
      </w:pPr>
      <w:r>
        <w:rPr/>
        <w:t>Métier qualifié ou OS se l'information ? Certains chefs d'entreprise refusent de parler à des journalistes, qu'ils considèrent loin des réalités.</w:t>
      </w:r>
    </w:p>
    <w:p>
      <w:pPr>
        <w:pStyle w:val="Normal"/>
        <w:rPr/>
      </w:pPr>
      <w:r>
        <w:rPr/>
        <w:t>La déception vient du fait que l'on investit trop d'espoir dans le journalisme.</w:t>
      </w:r>
    </w:p>
    <w:p>
      <w:pPr>
        <w:pStyle w:val="Normal"/>
        <w:rPr/>
      </w:pPr>
      <w:r>
        <w:rPr/>
        <w:t>Le débat sur la couverture de la Guerre du Golfe l'a montré : faut-il abolir les images, les interview d'action ? Les images sont un acte salutaire d'information. Pour aller plus en profondeur, il vaut mieux se reporter à la presse écrite quotidienne.</w:t>
      </w:r>
    </w:p>
    <w:p>
      <w:pPr>
        <w:pStyle w:val="Normal"/>
        <w:rPr/>
      </w:pPr>
      <w:r>
        <w:rPr/>
        <w:t>Il y a eu, pendant la guerre du Golfe, des mouvements d'opinion (l'Observatoire formé par des parlementaires),ayant pour but de contrôler la manière dont l'information se fait, une forme de censure.Cette attitude est due à la surestimation du rôle de la presse.Il y a des opinions qui n'ont pas besoin du matraquage des médias pour se faire(les rumeurs, par exemple).</w:t>
      </w:r>
    </w:p>
    <w:p>
      <w:pPr>
        <w:pStyle w:val="Normal"/>
        <w:rPr/>
      </w:pPr>
      <w:r>
        <w:rPr/>
        <w:t xml:space="preserve">Quant aux risques industriels, de la science et de la technologie, considérées en général comme des sources de développement du genre humain, il y a un </w:t>
      </w:r>
      <w:r>
        <w:rPr>
          <w:i/>
        </w:rPr>
        <w:t>quiproquo</w:t>
      </w:r>
      <w:r>
        <w:rPr/>
        <w:t xml:space="preserve"> initial : les journalistes n'ont pas à faire un travail de légitimation du progrès technique. Les journalistes sont de l'autre côté de la barrière, ils sont les "mouches du coche".</w:t>
      </w:r>
    </w:p>
    <w:p>
      <w:pPr>
        <w:pStyle w:val="Normal"/>
        <w:rPr/>
      </w:pPr>
      <w:r>
        <w:rPr/>
      </w:r>
    </w:p>
    <w:p>
      <w:pPr>
        <w:pStyle w:val="Normal"/>
        <w:rPr/>
      </w:pPr>
      <w:r>
        <w:rPr/>
        <w:t>Roger CANS, Le Monde</w:t>
      </w:r>
    </w:p>
    <w:p>
      <w:pPr>
        <w:pStyle w:val="Normal"/>
        <w:rPr/>
      </w:pPr>
      <w:r>
        <w:rPr/>
      </w:r>
    </w:p>
    <w:p>
      <w:pPr>
        <w:pStyle w:val="Normal"/>
        <w:rPr/>
      </w:pPr>
      <w:r>
        <w:rPr/>
        <w:t>Sa position sur les médias et les risques scientifiques et techniques peut s'illustrer par trois exemples à "géométrie variable".</w:t>
      </w:r>
    </w:p>
    <w:p>
      <w:pPr>
        <w:pStyle w:val="Normal"/>
        <w:rPr/>
      </w:pPr>
      <w:r>
        <w:rPr>
          <w:u w:val="single"/>
        </w:rPr>
        <w:t xml:space="preserve">Le cas de Seveso </w:t>
      </w:r>
      <w:r>
        <w:rPr/>
        <w:t>En 1976, un accident banal(pas de morts) a marqué énormément l'opinion . Un rappel des éléments principaux de l'histoire peut faire comprendre l'ampleur de cet accident dans l'opinion.Seveso,c'était une usine suisse en Italie. La dioxine incriminée faisait écho é l'affaire de l'agent orange pendant la guerre du Vietnam.Puis il y a eu ces images émouvantes à la télévision, des vaches abattues victimes de l'intoxication.A partir de cet accident, il y a une directive européenne qui s'appelle "Seveso".</w:t>
      </w:r>
    </w:p>
    <w:p>
      <w:pPr>
        <w:pStyle w:val="Normal"/>
        <w:rPr/>
      </w:pPr>
      <w:r>
        <w:rPr/>
        <w:t xml:space="preserve">L'accident de </w:t>
      </w:r>
      <w:r>
        <w:rPr>
          <w:u w:val="single"/>
        </w:rPr>
        <w:t xml:space="preserve">Bhopal </w:t>
      </w:r>
      <w:r>
        <w:rPr/>
        <w:t>est exactement l'exemple inverse.C'est une usine américaine en Inde.C'est le même gaz que celui utilisé pendant la guerre de 14.Il y a eu aussi des photos de femmes indiennes.C'est pourtant tombé à plat, malgré les 2000 morts et la gravité de l'accident.Bhopal, c'est loin. Et puis c'est bien connu, les indiens meurent comme des mouches.Cela n'a pas ému l'opinion publique occidentale.Il s'agit d'événements à géométrie variable.</w:t>
      </w:r>
    </w:p>
    <w:p>
      <w:pPr>
        <w:pStyle w:val="Normal"/>
        <w:rPr/>
      </w:pPr>
      <w:r>
        <w:rPr>
          <w:u w:val="single"/>
        </w:rPr>
        <w:t>Sandoz</w:t>
      </w:r>
      <w:r>
        <w:rPr/>
        <w:t xml:space="preserve"> est un exemple de  géométrie variable interne.Il y a d'abord alerte au nuage toxique.Le jour même, il n'y a plus de nuage toxique. Mais on s'aperçoit que le Rhin devient rouge au bout d'une semaine.Une semaine lus tard, un événement qui n'avait pas été jugé spectaculaire au départ, devient intéressant.</w:t>
      </w:r>
    </w:p>
    <w:p>
      <w:pPr>
        <w:pStyle w:val="Normal"/>
        <w:rPr/>
      </w:pPr>
      <w:r>
        <w:rPr>
          <w:u w:val="single"/>
        </w:rPr>
        <w:t xml:space="preserve">Conclusion </w:t>
      </w:r>
      <w:r>
        <w:rPr/>
        <w:t xml:space="preserve">Les journalistes travaillent sur des matériaux fugaces, le choix irrationnel, c'est-à-dire indépendant de l'importance réelle des faits.La construction sociale du risque , c'est du bricolage.Dans ce domaine, </w:t>
      </w:r>
      <w:r>
        <w:rPr>
          <w:b/>
        </w:rPr>
        <w:t>l'effet détruit les fait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rPr>
          <w:u w:val="single"/>
        </w:rPr>
      </w:pPr>
      <w:r>
        <w:rPr>
          <w:u w:val="single"/>
        </w:rPr>
        <w:t>Sur la sélection des sujets</w:t>
      </w:r>
    </w:p>
    <w:p>
      <w:pPr>
        <w:pStyle w:val="Normal"/>
        <w:rPr/>
      </w:pPr>
      <w:r>
        <w:rPr/>
        <w:t>L'accident du MontLouis est significatif : un cargo entre en collusion avec un ferry qui transporte 1000 passagers. L'alerte est donnée,mais finalement il n'y a pas de blessés.le sujet est évacué.</w:t>
      </w:r>
    </w:p>
    <w:p>
      <w:pPr>
        <w:pStyle w:val="Normal"/>
        <w:rPr/>
      </w:pPr>
      <w:r>
        <w:rPr/>
        <w:t>Dans un deuxième temps, on apprend que dans le cargo coulé il y a de l'uranium. Cela touche à l'atomique, donc devient intéressant.</w:t>
      </w:r>
    </w:p>
    <w:p>
      <w:pPr>
        <w:pStyle w:val="Normal"/>
        <w:rPr/>
      </w:pPr>
      <w:r>
        <w:rPr/>
        <w:t>Troisième élément :Le cargo transporte du matériel très sophistiqué pour l'URSS. Le feuilleton commence, on imagine des histoires d'espionnage,etc;</w:t>
      </w:r>
    </w:p>
    <w:p>
      <w:pPr>
        <w:pStyle w:val="Normal"/>
        <w:rPr/>
      </w:pPr>
      <w:r>
        <w:rPr/>
        <w:t>Pourtant, le risque réel est pratiquement absent,les fûts tombés à l'eau sont sûrs. Mais l</w:t>
      </w:r>
      <w:r>
        <w:rPr>
          <w:b/>
        </w:rPr>
        <w:t>e risque réel ne compte pas.</w:t>
      </w:r>
      <w:r>
        <w:rPr/>
        <w:t>Ce qui compte, c'est l'imaginaire.</w:t>
      </w:r>
    </w:p>
    <w:p>
      <w:pPr>
        <w:pStyle w:val="Normal"/>
        <w:rPr/>
      </w:pPr>
      <w:r>
        <w:rPr>
          <w:u w:val="single"/>
        </w:rPr>
        <w:t xml:space="preserve">L'histoire du bateau Allemand </w:t>
      </w:r>
      <w:r>
        <w:rPr/>
        <w:t>: Cela pourrait être un conte drôlatique de la Saint-Sylvestre.Les marins se sont tous endormis , ils étaient ivres. Leur bateau s'est échoué sur une plage dans la Manche.La plage est à deux km de la centrale nucléaire de Flamanville. Tout de suite les spéculations sur ce qui serait arrivé si le bateau s'était échoué à l'endroit de la centrale ont retenu l'attention.</w:t>
      </w:r>
    </w:p>
    <w:p>
      <w:pPr>
        <w:pStyle w:val="Normal"/>
        <w:rPr/>
      </w:pPr>
      <w:r>
        <w:rPr/>
        <w:t xml:space="preserve">Ce n'est donc pas l'accident, ni le risque réel qui compte, mais ce qui </w:t>
      </w:r>
      <w:r>
        <w:rPr>
          <w:b/>
        </w:rPr>
        <w:t>scandaleux, mystérieux</w:t>
      </w:r>
      <w:r>
        <w:rPr/>
        <w:t xml:space="preserve"> (exemple : où sont passé les fûts de Seveso , alors que du point de vue du risque cela n'a aucune importance);</w:t>
      </w:r>
    </w:p>
    <w:p>
      <w:pPr>
        <w:pStyle w:val="Normal"/>
        <w:rPr/>
      </w:pPr>
      <w:r>
        <w:rPr/>
        <w:t xml:space="preserve">La </w:t>
      </w:r>
      <w:r>
        <w:rPr>
          <w:b/>
        </w:rPr>
        <w:t xml:space="preserve">peur de la mort </w:t>
      </w:r>
      <w:r>
        <w:rPr/>
        <w:t>est plus importante que la mort elle-même;les morts déjà là ne sont pas intéressants.Le journaliste ne fait que suivre. il choisit dans l'actualité l'événement qui, dans sa tête,parlera le plus à son public. La réaction ne sera jamais proportionnelle à la taille réelle du risque.Les médias, ce sont des i</w:t>
      </w:r>
      <w:r>
        <w:rPr>
          <w:b/>
        </w:rPr>
        <w:t>ntermédiaires</w:t>
      </w:r>
      <w:r>
        <w:rPr/>
        <w:t>, des courtiers :</w:t>
      </w:r>
      <w:r>
        <w:rPr>
          <w:b/>
        </w:rPr>
        <w:t xml:space="preserve"> les médias peuvent déformer, informer, mais non pas former.</w:t>
      </w:r>
    </w:p>
    <w:p>
      <w:pPr>
        <w:pStyle w:val="Normal"/>
        <w:rPr/>
      </w:pPr>
      <w:r>
        <w:rPr/>
      </w:r>
    </w:p>
    <w:p>
      <w:pPr>
        <w:pStyle w:val="Normal"/>
        <w:rPr/>
      </w:pPr>
      <w:r>
        <w:rPr/>
      </w:r>
    </w:p>
    <w:p>
      <w:pPr>
        <w:pStyle w:val="Normal"/>
        <w:rPr/>
      </w:pPr>
      <w:r>
        <w:rPr/>
        <w:t>M. SEILLAN, revue Préventique</w:t>
      </w:r>
    </w:p>
    <w:p>
      <w:pPr>
        <w:pStyle w:val="Normal"/>
        <w:rPr/>
      </w:pPr>
      <w:r>
        <w:rPr/>
      </w:r>
    </w:p>
    <w:p>
      <w:pPr>
        <w:pStyle w:val="Normal"/>
        <w:rPr/>
      </w:pPr>
      <w:r>
        <w:rPr/>
        <w:t>M. Seillan a présenté le champ, les méthodes et les objectifs de la revue Préventique.Avec une approche transversale, la revue a pour objectif la gestion des risques, dans une perspective d'efficacité.il s'agit des risques scientifiques et techniques, mais aussi des risques informels, liés à l'organisation, économiques, juridiques, sociaux. Le risque doit répondre à la question "pour qui", en termes de dommages pour l'homme, pour l'environnement, pour l'entreprise, pour une ville.Dans l'optique de recherche propre à la revue, l'intérêt du lecteur n'est pas déterminant pour le choix des sujets.Le principe d'objectivation des informations permet le maintien de l'indépendance face à l'ensemble des groupes de pression qui peuvent exercer une influence.</w:t>
      </w:r>
    </w:p>
    <w:p>
      <w:pPr>
        <w:pStyle w:val="Normal"/>
        <w:rPr/>
      </w:pPr>
      <w:r>
        <w:rPr/>
      </w:r>
    </w:p>
    <w:p>
      <w:pPr>
        <w:pStyle w:val="Normal"/>
        <w:rPr/>
      </w:pPr>
      <w:r>
        <w:rPr/>
      </w:r>
    </w:p>
    <w:p>
      <w:pPr>
        <w:pStyle w:val="Normal"/>
        <w:rPr/>
      </w:pPr>
      <w:r>
        <w:rPr/>
        <w:t>Au terme de ces quatre exposés, la discussion de la matinée s'est polarisée sur les trois points suivants : 1°l'autonomie,la responsabilité des journalistes,</w:t>
      </w:r>
    </w:p>
    <w:p>
      <w:pPr>
        <w:pStyle w:val="Normal"/>
        <w:rPr>
          <w:b/>
          <w:b/>
        </w:rPr>
      </w:pPr>
      <w:r>
        <w:rPr>
          <w:rFonts w:eastAsia="Times"/>
        </w:rPr>
        <w:t xml:space="preserve"> </w:t>
      </w:r>
      <w:r>
        <w:rPr/>
        <w:t>2° la rationalité du choix des thèmes,la construction rhétorique des faits.</w:t>
      </w:r>
    </w:p>
    <w:p>
      <w:pPr>
        <w:pStyle w:val="Normal"/>
        <w:rPr>
          <w:b/>
          <w:b/>
        </w:rPr>
      </w:pPr>
      <w:r>
        <w:rPr>
          <w:b/>
        </w:rPr>
      </w:r>
    </w:p>
    <w:p>
      <w:pPr>
        <w:pStyle w:val="Heading2"/>
        <w:rPr>
          <w:b w:val="false"/>
          <w:b w:val="false"/>
        </w:rPr>
      </w:pPr>
      <w:r>
        <w:rPr>
          <w:b w:val="false"/>
        </w:rPr>
        <w:t>De l'autonomie</w:t>
      </w:r>
    </w:p>
    <w:p>
      <w:pPr>
        <w:pStyle w:val="Normal"/>
        <w:rPr/>
      </w:pPr>
      <w:r>
        <w:rPr/>
        <w:t xml:space="preserve">Ph. ROQUEPLO (CNRS)se déclare surpris de l'attitude paradoxale des journalistes : alors qu'ils se présentent en tant qu'acteurs, qu'ils revendiquent leur légitimité, ils semblent comme pris dans un </w:t>
      </w:r>
      <w:r>
        <w:rPr>
          <w:b/>
        </w:rPr>
        <w:t>destin</w:t>
      </w:r>
      <w:r>
        <w:rPr/>
        <w:t xml:space="preserve"> semblent être de simples "moments" dans la trajectoire des faits.</w:t>
      </w:r>
    </w:p>
    <w:p>
      <w:pPr>
        <w:pStyle w:val="Normal"/>
        <w:rPr/>
      </w:pPr>
      <w:r>
        <w:rPr/>
        <w:t xml:space="preserve">Le risque,pourtant, c'est la </w:t>
      </w:r>
      <w:r>
        <w:rPr>
          <w:b/>
        </w:rPr>
        <w:t>menace</w:t>
      </w:r>
      <w:r>
        <w:rPr/>
        <w:t>, non pas l'événement.Qu'est-ce qu'il advient du risque dans ce traitement ? Ou alors la conception qui a été exposée est elle-même un moment dans le changement de la nature du risque dans la société ?</w:t>
      </w:r>
    </w:p>
    <w:p>
      <w:pPr>
        <w:pStyle w:val="Normal"/>
        <w:rPr/>
      </w:pPr>
      <w:r>
        <w:rPr/>
      </w:r>
    </w:p>
    <w:p>
      <w:pPr>
        <w:pStyle w:val="Normal"/>
        <w:rPr/>
      </w:pPr>
      <w:r>
        <w:rPr/>
        <w:t>D. LEGLU , Libération</w:t>
      </w:r>
    </w:p>
    <w:p>
      <w:pPr>
        <w:pStyle w:val="Normal"/>
        <w:rPr/>
      </w:pPr>
      <w:r>
        <w:rPr/>
        <w:t xml:space="preserve">Le souci que l'on a ,en tant que journalistes,concerne l'écart avec la </w:t>
      </w:r>
      <w:r>
        <w:rPr>
          <w:b/>
        </w:rPr>
        <w:t>perception</w:t>
      </w:r>
      <w:r>
        <w:rPr/>
        <w:t xml:space="preserve"> du risque/de l'événement, et la </w:t>
      </w:r>
      <w:r>
        <w:rPr>
          <w:b/>
        </w:rPr>
        <w:t>fluctuation</w:t>
      </w:r>
      <w:r>
        <w:rPr/>
        <w:t xml:space="preserve"> de la perception.La réception des événements est imprévisible.Il y a des événements qui prennent, d'autres pas.</w:t>
      </w:r>
    </w:p>
    <w:p>
      <w:pPr>
        <w:pStyle w:val="Normal"/>
        <w:rPr/>
      </w:pPr>
      <w:r>
        <w:rPr/>
      </w:r>
    </w:p>
    <w:p>
      <w:pPr>
        <w:pStyle w:val="Normal"/>
        <w:rPr/>
      </w:pPr>
      <w:r>
        <w:rPr/>
        <w:t>A. SPIRE, France Culture relève que cette explication fait encore appel au "système". Avant le système, est-ce qu'il y a un choix ?</w:t>
      </w:r>
    </w:p>
    <w:p>
      <w:pPr>
        <w:pStyle w:val="Normal"/>
        <w:rPr/>
      </w:pPr>
      <w:r>
        <w:rPr/>
      </w:r>
    </w:p>
    <w:p>
      <w:pPr>
        <w:pStyle w:val="Normal"/>
        <w:rPr/>
      </w:pPr>
      <w:r>
        <w:rPr/>
        <w:t xml:space="preserve">R. CANS : Il ne s'agit ni d'autonomie, ni d'indépendance, c'est une chaîne de réaction qu'aucun journaliste ne maîtrise.Le journaliste choisit et </w:t>
      </w:r>
      <w:r>
        <w:rPr>
          <w:b/>
        </w:rPr>
        <w:t>est</w:t>
      </w:r>
      <w:r>
        <w:rPr/>
        <w:t xml:space="preserve"> </w:t>
      </w:r>
      <w:r>
        <w:rPr>
          <w:b/>
        </w:rPr>
        <w:t>choisi</w:t>
      </w:r>
      <w:r>
        <w:rPr/>
        <w:t>.Il y a l'effet de l'événement vu par les confrères. Certains seront repris, d'autres pas.</w:t>
      </w:r>
    </w:p>
    <w:p>
      <w:pPr>
        <w:pStyle w:val="Normal"/>
        <w:rPr>
          <w:b/>
          <w:b/>
          <w:u w:val="single"/>
        </w:rPr>
      </w:pPr>
      <w:r>
        <w:rPr>
          <w:b/>
          <w:u w:val="single"/>
        </w:rPr>
      </w:r>
    </w:p>
    <w:p>
      <w:pPr>
        <w:pStyle w:val="Normal"/>
        <w:rPr/>
      </w:pPr>
      <w:r>
        <w:rPr/>
        <w:t xml:space="preserve">Il n'a pas été donné de réponse précise à la question du statut autonome des journalistes dans le choix des sujets à traiter, mais plutôt sur le statut de l'événement : pour qu'un événement soit créé médiatiquement, chaque journaliste est dépendant de la réaction des autres journalistes à la nouvelle qu'il a lancée. La logique de l'interdépendance qui apparaît ainsi laisserait penser que la mise en événement d'une information par un journaliste est un compromis entre plusieurs publics différents, à des niveaux d'analyse distincts : </w:t>
      </w:r>
    </w:p>
    <w:p>
      <w:pPr>
        <w:pStyle w:val="Normal"/>
        <w:rPr/>
      </w:pPr>
      <w:r>
        <w:rPr>
          <w:rFonts w:eastAsia="Times"/>
        </w:rPr>
        <w:t xml:space="preserve">               </w:t>
      </w:r>
      <w:r>
        <w:rPr/>
        <w:t>- le public affiché, explicite, destinataire de l'information (le "grand public")</w:t>
      </w:r>
    </w:p>
    <w:p>
      <w:pPr>
        <w:pStyle w:val="Normal"/>
        <w:rPr/>
      </w:pPr>
      <w:r>
        <w:rPr>
          <w:rFonts w:eastAsia="Times"/>
        </w:rPr>
        <w:t xml:space="preserve">              </w:t>
      </w:r>
      <w:r>
        <w:rPr/>
        <w:t>- le public implicite des confrères, qui reprendront ou non l'information selon l'idée qu'ils se font eux mêmes de ce qui plaît /intéresse "le grand public"</w:t>
      </w:r>
    </w:p>
    <w:p>
      <w:pPr>
        <w:pStyle w:val="Normal"/>
        <w:rPr/>
      </w:pPr>
      <w:r>
        <w:rPr>
          <w:rFonts w:eastAsia="Times"/>
        </w:rPr>
        <w:t xml:space="preserve">              </w:t>
      </w:r>
      <w:r>
        <w:rPr/>
        <w:t xml:space="preserve">-le rédacteur en chef, garant de l'unité, de l"esprit" d'un journal ou d'une émission particulière , et qui a lui-même une idée du public visé . Un journaliste averti, qui a compris le "système" peut alors tenir un discours d'acteur, dans la mesure où il "connaît son métier", il sait donc réaliser le compromis entre ces trois principaux destinataires de ses productions et ses intérêts personnels. </w:t>
      </w:r>
    </w:p>
    <w:p>
      <w:pPr>
        <w:pStyle w:val="Normal"/>
        <w:rPr/>
      </w:pPr>
      <w:r>
        <w:rPr/>
        <w:t xml:space="preserve">Cela explique en partie pourquoi les journalistes présents aux débats ont rejeté la plupart du temps les questions sur l'autonomie, la responsabilité, le pouvoir - </w:t>
      </w:r>
      <w:r>
        <w:rPr>
          <w:i/>
        </w:rPr>
        <w:t>et ont répondu de manière générale sur le registre du "métier", de la "déontologie", de l'éthique journalistique</w:t>
      </w:r>
      <w:r>
        <w:rPr/>
        <w:t xml:space="preserve">. </w:t>
      </w:r>
      <w:r>
        <w:rPr>
          <w:i/>
        </w:rPr>
        <w:t>Le métier, c'est ce qui permettrait de se dégager des contraintes spécifiques à un champ d'intervention donné (le système), d’être libres après en avoir intériorisé les impératifs. La suite du débat déplace l’analyse des contraintes vers la morale du sujet.</w:t>
      </w:r>
    </w:p>
    <w:p>
      <w:pPr>
        <w:pStyle w:val="Normal"/>
        <w:rPr>
          <w:i/>
          <w:i/>
        </w:rPr>
      </w:pPr>
      <w:r>
        <w:rPr>
          <w:i/>
        </w:rPr>
      </w:r>
    </w:p>
    <w:p>
      <w:pPr>
        <w:pStyle w:val="Heading3"/>
        <w:ind w:left="354" w:hanging="0"/>
        <w:rPr>
          <w:u w:val="single"/>
        </w:rPr>
      </w:pPr>
      <w:r>
        <w:rPr>
          <w:u w:val="single"/>
        </w:rPr>
        <w:t>Sujet, responsabilité</w:t>
      </w:r>
    </w:p>
    <w:p>
      <w:pPr>
        <w:pStyle w:val="Normal"/>
        <w:rPr/>
      </w:pPr>
      <w:r>
        <w:rPr/>
      </w:r>
    </w:p>
    <w:p>
      <w:pPr>
        <w:pStyle w:val="Normal"/>
        <w:rPr/>
      </w:pPr>
      <w:r>
        <w:rPr/>
        <w:t>M. de PRACONTAL, Nouvel Observateur</w:t>
      </w:r>
    </w:p>
    <w:p>
      <w:pPr>
        <w:pStyle w:val="Normal"/>
        <w:rPr/>
      </w:pPr>
      <w:r>
        <w:rPr/>
      </w:r>
    </w:p>
    <w:p>
      <w:pPr>
        <w:pStyle w:val="Normal"/>
        <w:rPr/>
      </w:pPr>
      <w:r>
        <w:rPr/>
        <w:t>Personne ne peut mesurer l'influence des médias;la question importante est donc : moi, en tant que journaliste, sans savoir les conséquences de mes actions, comment je décide ? Quel est le sujet qui assume la prise de responsabilité ?</w:t>
      </w:r>
    </w:p>
    <w:p>
      <w:pPr>
        <w:pStyle w:val="Normal"/>
        <w:rPr/>
      </w:pPr>
      <w:r>
        <w:rPr/>
      </w:r>
    </w:p>
    <w:p>
      <w:pPr>
        <w:pStyle w:val="Heading3"/>
        <w:ind w:left="354" w:hanging="0"/>
        <w:rPr>
          <w:u w:val="single"/>
        </w:rPr>
      </w:pPr>
      <w:r>
        <w:rPr>
          <w:u w:val="single"/>
        </w:rPr>
        <w:t>Rapport à la réalité</w:t>
      </w:r>
    </w:p>
    <w:p>
      <w:pPr>
        <w:pStyle w:val="Normal"/>
        <w:rPr/>
      </w:pPr>
      <w:r>
        <w:rPr/>
      </w:r>
    </w:p>
    <w:p>
      <w:pPr>
        <w:pStyle w:val="Normal"/>
        <w:rPr/>
      </w:pPr>
      <w:r>
        <w:rPr/>
        <w:t>P. MESSULAM, SNCF</w:t>
      </w:r>
    </w:p>
    <w:p>
      <w:pPr>
        <w:pStyle w:val="Normal"/>
        <w:rPr/>
      </w:pPr>
      <w:r>
        <w:rPr/>
      </w:r>
    </w:p>
    <w:p>
      <w:pPr>
        <w:pStyle w:val="Normal"/>
        <w:rPr/>
      </w:pPr>
      <w:r>
        <w:rPr/>
        <w:t>Un autre exemple d'événement médiatique serait la construction en vue du stockage des déchets radioactifs : l'objet (matériel) n'existe pas encore, mais on construit déjà médiatiquement le risque.</w:t>
      </w:r>
    </w:p>
    <w:p>
      <w:pPr>
        <w:pStyle w:val="Normal"/>
        <w:rPr/>
      </w:pPr>
      <w:r>
        <w:rPr/>
      </w:r>
    </w:p>
    <w:p>
      <w:pPr>
        <w:pStyle w:val="Normal"/>
        <w:rPr/>
      </w:pPr>
      <w:r>
        <w:rPr/>
        <w:t>A. LALO (Université de Grenoble)</w:t>
      </w:r>
    </w:p>
    <w:p>
      <w:pPr>
        <w:pStyle w:val="Normal"/>
        <w:rPr/>
      </w:pPr>
      <w:r>
        <w:rPr/>
        <w:t>(rapport au public, construction rhétorique)</w:t>
      </w:r>
    </w:p>
    <w:p>
      <w:pPr>
        <w:pStyle w:val="Normal"/>
        <w:rPr/>
      </w:pPr>
      <w:r>
        <w:rPr/>
        <w:t>Dans les enquêtes sur la perception des risques(à venir) les gens interrogés pensent qu'on leur cache la vérité pour trois raisons :</w:t>
      </w:r>
    </w:p>
    <w:p>
      <w:pPr>
        <w:pStyle w:val="Normal"/>
        <w:rPr/>
      </w:pPr>
      <w:r>
        <w:rPr/>
        <w:t>-la minimisation des faits</w:t>
      </w:r>
    </w:p>
    <w:p>
      <w:pPr>
        <w:pStyle w:val="Normal"/>
        <w:rPr/>
      </w:pPr>
      <w:r>
        <w:rPr/>
        <w:t>-l'aspect trop particularisant des informations</w:t>
      </w:r>
    </w:p>
    <w:p>
      <w:pPr>
        <w:pStyle w:val="Normal"/>
        <w:rPr/>
      </w:pPr>
      <w:r>
        <w:rPr/>
        <w:t>-le mensonge(mais très peu nombreux sont ceux qui pensent qu'on leur ment délibérément :environ 10 %)</w:t>
      </w:r>
    </w:p>
    <w:p>
      <w:pPr>
        <w:pStyle w:val="Normal"/>
        <w:rPr/>
      </w:pPr>
      <w:r>
        <w:rPr/>
        <w:t>Sur la pollution, les résultats sont différents : comme il s'agit d'événements déjà vécus, c'est plutôt l'hyperbolisation des faits qui est reprochée.Est-ce que le fait est indépendant du type de rhétorique qui lui est appliqué ?Pourquoi, dans la rhétorique journalistique un risque à venir est-il minimisé, alors qu'un accident est exagéré ?</w:t>
      </w:r>
    </w:p>
    <w:p>
      <w:pPr>
        <w:pStyle w:val="Normal"/>
        <w:rPr/>
      </w:pPr>
      <w:r>
        <w:rPr/>
      </w:r>
    </w:p>
    <w:p>
      <w:pPr>
        <w:pStyle w:val="Heading3"/>
        <w:ind w:left="354" w:hanging="0"/>
        <w:rPr>
          <w:u w:val="single"/>
        </w:rPr>
      </w:pPr>
      <w:r>
        <w:rPr>
          <w:u w:val="single"/>
        </w:rPr>
        <w:t>Une logique des médias,, ou logique du récit ?</w:t>
      </w:r>
    </w:p>
    <w:p>
      <w:pPr>
        <w:pStyle w:val="Normal"/>
        <w:rPr>
          <w:u w:val="single"/>
        </w:rPr>
      </w:pPr>
      <w:r>
        <w:rPr>
          <w:u w:val="single"/>
        </w:rPr>
      </w:r>
    </w:p>
    <w:p>
      <w:pPr>
        <w:pStyle w:val="Normal"/>
        <w:rPr/>
      </w:pPr>
      <w:r>
        <w:rPr/>
        <w:t xml:space="preserve">M me CARRERE (Paris III) pense qu'il faut prendre en compte la dialectique entre la </w:t>
      </w:r>
      <w:r>
        <w:rPr>
          <w:b/>
        </w:rPr>
        <w:t>logique</w:t>
      </w:r>
      <w:r>
        <w:rPr/>
        <w:t xml:space="preserve"> du temps court, qui est celui de l'élaboration journalistique,et le temps long, nécessaire à la connaissance. R. CANS rebondit sur le terme "logique" : il ne s'agit pas d'une logique, mais d'une contrainte.</w:t>
      </w:r>
    </w:p>
    <w:p>
      <w:pPr>
        <w:pStyle w:val="Normal"/>
        <w:rPr/>
      </w:pPr>
      <w:r>
        <w:rPr/>
        <w:t xml:space="preserve">D.DUCLOS avance une réponse à la question de la construction rhétorique des faits par les médias ; le fait qu'un événement est choisi comme paradigmatique du risque est dû à ce qu'il faut bien raconter à partir de quelque chose.Du point de vue du </w:t>
      </w:r>
      <w:r>
        <w:rPr>
          <w:b/>
        </w:rPr>
        <w:t>récit</w:t>
      </w:r>
      <w:r>
        <w:rPr/>
        <w:t>, cette construction (indépendante du risque réel) n'était-elle pas la bonne ? Reste à savoir quelle est la culture civique du journaliste qui construit le récit, en dehors de l"actualité", qui n'existe pas ?</w:t>
      </w:r>
    </w:p>
    <w:p>
      <w:pPr>
        <w:pStyle w:val="Normal"/>
        <w:rPr/>
      </w:pPr>
      <w:r>
        <w:rPr/>
      </w:r>
    </w:p>
    <w:p>
      <w:pPr>
        <w:pStyle w:val="Heading1"/>
        <w:rPr/>
      </w:pPr>
      <w:r>
        <w:rPr>
          <w:b w:val="false"/>
          <w:u w:val="none"/>
        </w:rPr>
        <w:t>P</w:t>
      </w:r>
      <w:r>
        <w:rPr/>
        <w:t>ROBLEMES D’ACCES AU SAVOIR</w:t>
      </w:r>
    </w:p>
    <w:p>
      <w:pPr>
        <w:pStyle w:val="Normal"/>
        <w:rPr/>
      </w:pPr>
      <w:r>
        <w:rPr/>
      </w:r>
    </w:p>
    <w:p>
      <w:pPr>
        <w:pStyle w:val="Normal"/>
        <w:rPr/>
      </w:pPr>
      <w:r>
        <w:rPr/>
        <w:t>D. PIGNON introduit le débat :Est-ce que la science est si particulière, que lorsqu'on en parle, les journalistes ne sont plus tout à fait des journalistes ?L'institution scientifique interagit avec les journalistes;ce qui se fait dans la recherche scientifique n'est pas étranger à ce dont on parle publiquement . Il s'agit de repérer comment les médias changent le fonctionnement même des institutions scientifiques. Il y va de la vérité de la science. Les scientifiques de nos jours utilisent les médias sur le même mode que dans la société.(l'attitude minimisant, le faux). Il y a un véritable pouvoir des médias, seulement, il s'exerce d'une autre façon. Comme dans les bureaucraties, l'indice du pouvoir , c'est la critique du pouvoir de la bureaucratie.</w:t>
      </w:r>
    </w:p>
    <w:p>
      <w:pPr>
        <w:pStyle w:val="Normal"/>
        <w:rPr/>
      </w:pPr>
      <w:r>
        <w:rPr/>
      </w:r>
    </w:p>
    <w:p>
      <w:pPr>
        <w:pStyle w:val="Normal"/>
        <w:rPr/>
      </w:pPr>
      <w:r>
        <w:rPr/>
        <w:t>D. LEGLU(Libération)</w:t>
      </w:r>
    </w:p>
    <w:p>
      <w:pPr>
        <w:pStyle w:val="Normal"/>
        <w:rPr/>
      </w:pPr>
      <w:r>
        <w:rPr/>
        <w:t>Y a-t-il une spécificité du journalisme scientifique ? Oui et non, ou plutôt un continuum qui va du oui au non.</w:t>
      </w:r>
    </w:p>
    <w:p>
      <w:pPr>
        <w:pStyle w:val="Normal"/>
        <w:rPr/>
      </w:pPr>
      <w:r>
        <w:rPr/>
        <w:t>Pour</w:t>
      </w:r>
      <w:r>
        <w:rPr>
          <w:b/>
          <w:u w:val="single"/>
        </w:rPr>
        <w:t xml:space="preserve"> </w:t>
      </w:r>
      <w:r>
        <w:rPr/>
        <w:t xml:space="preserve">certains articles , par exemple comment fonctionne une centrale nucléaire, le journaliste scientifique fonctionne exactement comme n'importe quel autre. </w:t>
      </w:r>
    </w:p>
    <w:p>
      <w:pPr>
        <w:pStyle w:val="Normal"/>
        <w:rPr/>
      </w:pPr>
      <w:r>
        <w:rPr/>
        <w:t>Pour un article de vulgarisation, il travaille son objet de manière différente. Entre les deux types de travail, il y a tous les registres.Il ne faut pas coller des étiquettes, constituer des ghettos au sein même de la profession.Les journalistes ne sont pas confinés dans un rôle,ils passent souvent d'une rubrique à l'autre dans leur carrière.</w:t>
      </w:r>
    </w:p>
    <w:p>
      <w:pPr>
        <w:pStyle w:val="Normal"/>
        <w:rPr/>
      </w:pPr>
      <w:r>
        <w:rPr/>
        <w:t>D. PIGNON : De quelle formation les journalistes disposent-ils pour s'attaquer à des sujets scientifiques ?</w:t>
      </w:r>
    </w:p>
    <w:p>
      <w:pPr>
        <w:pStyle w:val="Normal"/>
        <w:rPr/>
      </w:pPr>
      <w:r>
        <w:rPr/>
        <w:t>D.LEGLU    : La base de tout, c'est le travail.On peut se"former" à n'importe quel dossier à force de travailler. Bien-sûr,il est plus facile d'y arriver avec des études scientifiques, on saisit mieux la mentalité, la méthodologie du travail scientifique. Mais il y a de très bons journalistes scientifiques qui n'on t pas de formation scientifique de départ.</w:t>
      </w:r>
    </w:p>
    <w:p>
      <w:pPr>
        <w:pStyle w:val="Normal"/>
        <w:rPr/>
      </w:pPr>
      <w:r>
        <w:rPr/>
        <w:t>F. ZONABEND trouve que ce problème est commun au journalisme et à la recherche.Est-ce en tant que spécialiste des sciences humaines , un ethnologue peut travailler sur une centrale nucléaire ?Pourquoi n'aurait-on pas la faculté de se former soi-même sur ces sujets techniques, et ensuite les traiter selon la spécialité de chacun ?</w:t>
      </w:r>
    </w:p>
    <w:p>
      <w:pPr>
        <w:pStyle w:val="Normal"/>
        <w:rPr/>
      </w:pPr>
      <w:r>
        <w:rPr/>
        <w:t>D. PIGNON se demande comment, sans formation, on pourait arriver à distinguer "l'objectivité" d'un discours second sur les faits.</w:t>
      </w:r>
    </w:p>
    <w:p>
      <w:pPr>
        <w:pStyle w:val="Normal"/>
        <w:rPr/>
      </w:pPr>
      <w:r>
        <w:rPr/>
        <w:t xml:space="preserve">M. de PRACONTAL pense que sa formation scientifique l'a aidé dans son travail,pour lui avoir facilité les contacts avec les milieux scientifiques.Mais pour un travail de vulgarisation, on est peut-être plus proche des gens si on n'a pas ce filtrage. Le revers de la médaille est que sur des sujets comme la mémoire de l'eau, avec un peu de formation, on se rend compte qu'il n'y a rien.Avec un peu de bon sens, on pouvait se rendre compte qu'il ne s'agissait pas de science "normale";80% des journalistes de la presse frand public n'en ont pas tenu compte.Peut-être que la formation compte moins que l'épaisseur humaine,la densité de la personne qui informe. Le </w:t>
      </w:r>
      <w:r>
        <w:rPr>
          <w:b/>
        </w:rPr>
        <w:t>jugement</w:t>
      </w:r>
      <w:r>
        <w:rPr/>
        <w:t xml:space="preserve"> éthique ,déontologique,au sens fort du terme, est le plus important. On n'a jamais toutes les données, ni le temps pour les traiter,il faut que l'article sorte. Ce qu'il reste, c'est le propre jugement du journaliste;On peut faire plus facilement ce qu'on pense qui plaît au lecteur.Mais le seul lecteur ,c'est le rédacteur en chef. Un journal est une petite communauté de gensqui doivent prendre des décisions. La règle générale peut être extraite a posteriori . Dans l'action, on décide au cas par cas.</w:t>
      </w:r>
    </w:p>
    <w:p>
      <w:pPr>
        <w:pStyle w:val="Normal"/>
        <w:rPr/>
      </w:pPr>
      <w:r>
        <w:rPr/>
        <w:t>D.LEGLU : Chaque média a son mode de fonctionnement particulier.Pendent la Guerre du Golfe, les journalistes de Libération ne savaient pas comment cela se passait à TF1 ou à l'Express.Il y a des journaux, comme le Washington Post où un journaliste, à l'intérieur du système, fait un bilan et juge de la manière dont l'information a été traitée pour un événement particulier. C'est un bon procédé. Les journaux devraient être les plus ouverts possible, montrer au public la manière dont l'information s'élabore.</w:t>
      </w:r>
    </w:p>
    <w:p>
      <w:pPr>
        <w:pStyle w:val="Normal"/>
        <w:rPr/>
      </w:pPr>
      <w:r>
        <w:rPr/>
      </w:r>
    </w:p>
    <w:p>
      <w:pPr>
        <w:pStyle w:val="Normal"/>
        <w:rPr/>
      </w:pPr>
      <w:r>
        <w:rPr/>
        <w:t>M. SEILLAN trouve une parenté certaine entre le fonctionnement des journaux tel qu'il est décrit précedemment, et le système universitaire auquel il appartient.Les débats sur les disciplines et la difficulté d'introduire à l'université des programmes transversaux lui rappelent les problèmes évoqués par les journalistes.</w:t>
      </w:r>
    </w:p>
    <w:p>
      <w:pPr>
        <w:pStyle w:val="Normal"/>
        <w:rPr/>
      </w:pPr>
      <w:r>
        <w:rPr/>
      </w:r>
    </w:p>
    <w:p>
      <w:pPr>
        <w:pStyle w:val="Normal"/>
        <w:rPr/>
      </w:pPr>
      <w:r>
        <w:rPr/>
        <w:t>D.PIGNON (monde scientifique et journalistes)</w:t>
      </w:r>
    </w:p>
    <w:p>
      <w:pPr>
        <w:pStyle w:val="Normal"/>
        <w:rPr/>
      </w:pPr>
      <w:r>
        <w:rPr/>
        <w:t>Le débat tel qu'il est engagé laisserait penser que les journalistes choisissent à l'intérieur d'un savoir constitué ce dont ils vont rendre compte au public.Or, les controverses , les polémiques existent chez les scientifiques. Comment, par exemple, dans le cas de l'accident de Tchernobyl, les journalistes ont-ils réagi à cette incertitude scientifique ?</w:t>
      </w:r>
    </w:p>
    <w:p>
      <w:pPr>
        <w:pStyle w:val="Normal"/>
        <w:rPr/>
      </w:pPr>
      <w:r>
        <w:rPr/>
        <w:t xml:space="preserve">D. LEGLU : L'nformation sur Tchernobys arrivait de partout, on n'était pas tout seuls devant l'évéement. L'information se construisait comme première page du journal,avec une rédaction en chef, ce qui est très important. Cela veut dire qu'il y avait juxtaposition des différents papiers à l'intérieur du journal. Le lecteur, que va-t-il choisir ? La seule règle à suivre dans une telle situation, c'est une grande humilté, citer ses sources, </w:t>
      </w:r>
    </w:p>
    <w:p>
      <w:pPr>
        <w:pStyle w:val="Normal"/>
        <w:rPr/>
      </w:pPr>
      <w:r>
        <w:rPr/>
        <w:t xml:space="preserve">puis exercer son </w:t>
      </w:r>
      <w:r>
        <w:rPr>
          <w:b/>
        </w:rPr>
        <w:t>jugement</w:t>
      </w:r>
      <w:r>
        <w:rPr/>
        <w:t>.</w:t>
      </w:r>
    </w:p>
    <w:p>
      <w:pPr>
        <w:pStyle w:val="Normal"/>
        <w:rPr/>
      </w:pPr>
      <w:r>
        <w:rPr/>
      </w:r>
    </w:p>
    <w:p>
      <w:pPr>
        <w:pStyle w:val="Heading3"/>
        <w:ind w:left="354" w:hanging="0"/>
        <w:rPr>
          <w:u w:val="single"/>
        </w:rPr>
      </w:pPr>
      <w:r>
        <w:rPr>
          <w:u w:val="single"/>
        </w:rPr>
        <w:t>A la recherche de la vérité</w:t>
      </w:r>
    </w:p>
    <w:p>
      <w:pPr>
        <w:pStyle w:val="Normal"/>
        <w:rPr>
          <w:u w:val="single"/>
        </w:rPr>
      </w:pPr>
      <w:r>
        <w:rPr>
          <w:u w:val="single"/>
        </w:rPr>
      </w:r>
    </w:p>
    <w:p>
      <w:pPr>
        <w:pStyle w:val="Normal"/>
        <w:rPr/>
      </w:pPr>
      <w:r>
        <w:rPr/>
        <w:t>R.CANS : Les journalistes scientifiques veulent savoir ce qui s'est passé même sans y aller.Un généraliste veut savoir ce qui s'est passé globalement.Pour la rédaction du Monde, l'accident de Tchernobyl faisait partie des faits divers;le correspondant sur place, chargé des affaires diplomatiques, n'a pas voulu s'y déplacer, et la rédaction n'a pas envoyé quelqu'un d'autre. Il a fallu atendre plusieurs mois avant de pouvoir se rendre sur les lieux de l'accident pour se faire une idée.Il y avait bien une cellule scientifique au journal pour expliquer ce qui s'est passé, mais personne sur le terrain.</w:t>
      </w:r>
    </w:p>
    <w:p>
      <w:pPr>
        <w:pStyle w:val="Normal"/>
        <w:rPr/>
      </w:pPr>
      <w:r>
        <w:rPr/>
        <w:t>M. de PRACONTAL : Il y a une infinité de postures face à l' événement de Tchernobyl. J.F. Kahn de l'Evénement du Jeudi a décidé de faire la une sur Tchernobyl parce qu'il était persuadé qu'on allait mentir sur Tchernobyl. Ce qui s'est vérifié : le nuage radioactif faisait le tour de la France, sans la toucher.A une époque,il était presque plus facile d'avoir des informations fidèles en le demandant aux soviétiques qu'aux autorités françaises.</w:t>
      </w:r>
    </w:p>
    <w:p>
      <w:pPr>
        <w:pStyle w:val="Normal"/>
        <w:rPr/>
      </w:pPr>
      <w:r>
        <w:rPr/>
      </w:r>
    </w:p>
    <w:p>
      <w:pPr>
        <w:pStyle w:val="Normal"/>
        <w:rPr/>
      </w:pPr>
      <w:r>
        <w:rPr/>
        <w:t>M.CHAUSSADE,EDF Si tous les journalistes étaient comme M. de pracontal ce serait bien ! Ce qui gène dans l'information c'est que dès que le journal la publie, l'information devient vraie.Cela pose un problème d'éthique, de qualité de l'information. L'exemple du journaliste du Canard Enchaîné, qui prenait ses informations auprès d'un ancien collaborateur d'EDF, qui voulait se venger , est édifiant. On a affirmé que l'on pouvait entrer dans une centrale nucléaire comme dans un moulin, cela a été publié, alors que ce n'est pas vrai. Depuis, personne n'a démenti cette information, donc elle</w:t>
      </w:r>
    </w:p>
    <w:p>
      <w:pPr>
        <w:pStyle w:val="Normal"/>
        <w:rPr/>
      </w:pPr>
      <w:r>
        <w:rPr>
          <w:rFonts w:eastAsia="Times"/>
        </w:rPr>
        <w:t xml:space="preserve"> </w:t>
      </w:r>
      <w:r>
        <w:rPr/>
        <w:t>est vraie pour le public.</w:t>
      </w:r>
    </w:p>
    <w:p>
      <w:pPr>
        <w:pStyle w:val="Normal"/>
        <w:rPr/>
      </w:pPr>
      <w:r>
        <w:rPr/>
        <w:t>D. PIGNON : c'est la même chose pour la communauté scientifique;</w:t>
      </w:r>
    </w:p>
    <w:p>
      <w:pPr>
        <w:pStyle w:val="Normal"/>
        <w:rPr/>
      </w:pPr>
      <w:r>
        <w:rPr/>
        <w:t xml:space="preserve">R. CANS : si un journaliste fait une erreur, on ne va pas la cacher; </w:t>
      </w:r>
      <w:r>
        <w:rPr>
          <w:b/>
        </w:rPr>
        <w:t>un journal ne donne pas la vérité, mais les moyens d'y arriver par des voies détournées.</w:t>
      </w:r>
      <w:r>
        <w:rPr/>
        <w:t>Si on disait tout, les gens n'acheteraient plus de journaux.</w:t>
      </w:r>
    </w:p>
    <w:p>
      <w:pPr>
        <w:pStyle w:val="Normal"/>
        <w:rPr/>
      </w:pPr>
      <w:r>
        <w:rPr/>
        <w:t>M. de PRACONTAL : Les questions d'éthique, risque et vérité sont très imbriquées.Il y a quelques années , une histoire m'a été servie sur le plateau par un collègue dont la femme travaillait à l'institut Pasteur. Il y avait trois ou quatre cas de cancer chez les chercheurs qui suscitaient beaucoup d'inquiétude.Fallait-il en parler ? Cétait un scoop, une histoire intéressante(les chercheurs victimes de leur quête de la vérité c'est un cliché qui parle à l'imagination)A l'Evénement du Jeudi il y a eu beaucoup de discussions, mais l'histoire est sortie. Le Monde l'a repris à la une dans l'aprè-midi. il se trouve qu'il y avait beaucoup de journalistes qui avaient l'histoire, mais que personne ne se décidait de la pubier, ou personne ne voulait être le premier à le faire. Ensuite, c'est un comportement mimétique, tout le monde suit.</w:t>
      </w:r>
    </w:p>
    <w:p>
      <w:pPr>
        <w:pStyle w:val="Normal"/>
        <w:rPr/>
      </w:pPr>
      <w:r>
        <w:rPr/>
        <w:t>Sur le plan de la vérité, il est difficile d'avoir le mot de la fin; Une étude faite par l'INSERM n'a pas donné de réponse tranchée.</w:t>
      </w:r>
    </w:p>
    <w:p>
      <w:pPr>
        <w:pStyle w:val="Normal"/>
        <w:rPr/>
      </w:pPr>
      <w:r>
        <w:rPr/>
      </w:r>
    </w:p>
    <w:p>
      <w:pPr>
        <w:pStyle w:val="Heading3"/>
        <w:ind w:left="354" w:hanging="0"/>
        <w:rPr>
          <w:u w:val="single"/>
        </w:rPr>
      </w:pPr>
      <w:r>
        <w:rPr>
          <w:u w:val="single"/>
        </w:rPr>
        <w:t>La séléction des faits et les sources</w:t>
      </w:r>
    </w:p>
    <w:p>
      <w:pPr>
        <w:pStyle w:val="Normal"/>
        <w:rPr>
          <w:u w:val="single"/>
        </w:rPr>
      </w:pPr>
      <w:r>
        <w:rPr>
          <w:u w:val="single"/>
        </w:rPr>
      </w:r>
    </w:p>
    <w:p>
      <w:pPr>
        <w:pStyle w:val="Normal"/>
        <w:rPr/>
      </w:pPr>
      <w:r>
        <w:rPr/>
        <w:t xml:space="preserve">Il y a un </w:t>
      </w:r>
      <w:r>
        <w:rPr>
          <w:b/>
        </w:rPr>
        <w:t>double discours</w:t>
      </w:r>
      <w:r>
        <w:rPr/>
        <w:t xml:space="preserve"> des journalistes L'un très modeste , qui montre un journalisme respectueux des sources.L'autre, plus ambitieux, qui montre un journalisme soucieux d'aller au-delà des sources,dans la transparence, au-delà des acteurs.En tant que public, nous recevons le discours des journalistes sur le discours des scientifique .La réalité pour le public, c'était le discours qu'on tenait sur Tchernobyl, non pas les faits;ce sont les conditions de la rhétorique journalistique qui sont donc à interroger.</w:t>
      </w:r>
    </w:p>
    <w:p>
      <w:pPr>
        <w:pStyle w:val="Normal"/>
        <w:rPr/>
      </w:pPr>
      <w:r>
        <w:rPr/>
        <w:t>D.CHAIZE : Est-ce que la position de journaliste scientifique nous amène, dans un cas comme celui raconté par M. de Pracontal, à s'opposer à la rédaction en chef, à refuser de changer de titre, par exemple, lorsqu'on pense qu'il y a danger ?</w:t>
      </w:r>
    </w:p>
    <w:p>
      <w:pPr>
        <w:pStyle w:val="Normal"/>
        <w:rPr/>
      </w:pPr>
      <w:r>
        <w:rPr/>
        <w:t>D. LEGLU : Le journaliste scientifique est soumis aux mêmes contraintes que les autres.</w:t>
      </w:r>
    </w:p>
    <w:p>
      <w:pPr>
        <w:pStyle w:val="Normal"/>
        <w:rPr/>
      </w:pPr>
      <w:r>
        <w:rPr/>
        <w:t xml:space="preserve">P. ROQUEPLO : La presse, c'est un ensemble de mots,lesquels, une fois lâchés, </w:t>
      </w:r>
      <w:r>
        <w:rPr>
          <w:b/>
        </w:rPr>
        <w:t>ne peuvent plus être retirés.</w:t>
      </w:r>
      <w:r>
        <w:rPr/>
        <w:t>Cela implique une réflexion sur l</w:t>
      </w:r>
      <w:r>
        <w:rPr>
          <w:b/>
        </w:rPr>
        <w:t>'effet</w:t>
      </w:r>
      <w:r>
        <w:rPr/>
        <w:t xml:space="preserve"> que cela produit dans la société. Les contraintes de temps sont les mêmes pour quelqu'un qui publie un livre : il y a des délais, qu'il faut respecter, on ne peut pas faire comme on veut.</w:t>
      </w:r>
    </w:p>
    <w:p>
      <w:pPr>
        <w:pStyle w:val="Normal"/>
        <w:rPr/>
      </w:pPr>
      <w:r>
        <w:rPr/>
      </w:r>
    </w:p>
    <w:p>
      <w:pPr>
        <w:pStyle w:val="Normal"/>
        <w:rPr/>
      </w:pPr>
      <w:r>
        <w:rPr/>
        <w:t>Le débat du matin se ferme sur l'interrogation de D. CHAIZE : sommes-nous responsables des conséquences de ce que l'on publie ? Irresponsables ?</w:t>
      </w:r>
    </w:p>
    <w:p>
      <w:pPr>
        <w:pStyle w:val="Normal"/>
        <w:rPr/>
      </w:pPr>
      <w:r>
        <w:rPr/>
        <w:t xml:space="preserve">Le problème posé au départ en termes d'opposition </w:t>
      </w:r>
      <w:r>
        <w:rPr>
          <w:b/>
        </w:rPr>
        <w:t>vérité/récit</w:t>
      </w:r>
      <w:r>
        <w:rPr/>
        <w:t xml:space="preserve"> se transforme dans la discussion en interrogation sur la </w:t>
      </w:r>
      <w:r>
        <w:rPr>
          <w:b/>
        </w:rPr>
        <w:t>responsabilité</w:t>
      </w:r>
      <w:r>
        <w:rPr/>
        <w:t>.Il semblerait que ce thème est à la fois inévitable pour élucider la relation risques /médias, et impossible à poser tel quel aux journalistes, qui le relient systématiquement à l'ensemble des contraintes du métier. Quant à savoir si cette imbrication reflètent les conditions d'une pratique particulière ou , comme le suggère A. Lalo, des conditions rhétoriques propres au discours journalistique qui se fait réalité(aspect performatif), cette question trouvera peut-être une réponse dans la suite des débats.</w:t>
      </w:r>
    </w:p>
    <w:p>
      <w:pPr>
        <w:pStyle w:val="Normal"/>
        <w:rPr/>
      </w:pPr>
      <w:r>
        <w:rPr/>
      </w:r>
    </w:p>
    <w:p>
      <w:pPr>
        <w:pStyle w:val="Heading3"/>
        <w:ind w:left="354" w:hanging="0"/>
        <w:rPr>
          <w:u w:val="single"/>
        </w:rPr>
      </w:pPr>
      <w:r>
        <w:rPr>
          <w:u w:val="single"/>
        </w:rPr>
        <w:t>Rôle de la presse dans une démocratie</w:t>
      </w:r>
    </w:p>
    <w:p>
      <w:pPr>
        <w:pStyle w:val="Normal"/>
        <w:rPr>
          <w:u w:val="single"/>
        </w:rPr>
      </w:pPr>
      <w:r>
        <w:rPr>
          <w:u w:val="single"/>
        </w:rPr>
      </w:r>
    </w:p>
    <w:p>
      <w:pPr>
        <w:pStyle w:val="Normal"/>
        <w:rPr/>
      </w:pPr>
      <w:r>
        <w:rPr/>
        <w:t xml:space="preserve">Le récit confidentiel de D. Leglu d'une expérience insolite d 'une source s'information qui s'auto-détruit laisse songeur sur les embarras dans lesquels parfois le "jugement" du journaliste peut se trouver piégé. Mais la question s'ouvre sur </w:t>
      </w:r>
      <w:r>
        <w:rPr>
          <w:b/>
        </w:rPr>
        <w:t>l'intérêt</w:t>
      </w:r>
      <w:r>
        <w:rPr/>
        <w:t xml:space="preserve"> </w:t>
      </w:r>
      <w:r>
        <w:rPr>
          <w:b/>
        </w:rPr>
        <w:t>général</w:t>
      </w:r>
      <w:r>
        <w:rPr/>
        <w:t xml:space="preserve">. M. de Pracontal évoque le cas vraisemblable d'une "source" qui, au nom d'un intérêt général qui la dépasse,veut se divulguer, même si cela doit entraîner sa perte.A. QUERRIEN intervient pour exposer son idée du rôle des journalistes dans une société comme la nôtre.La presse est susceptible d'exprimer à l'Etat les risques qu'il courrait si certaines situations locales n'étaient pas résolues. (par exemple, la situation des quartiers à problèmes : les journalistes en parlent lorsque la situation commence à présenter des risques pour l'Etat, alors que pour la recherche les problèmes sont connus depuis très longtemps).La presse a précisément pour rôle de </w:t>
      </w:r>
      <w:r>
        <w:rPr>
          <w:b/>
        </w:rPr>
        <w:t>montrer</w:t>
      </w:r>
      <w:r>
        <w:rPr/>
        <w:t xml:space="preserve"> </w:t>
      </w:r>
      <w:r>
        <w:rPr>
          <w:b/>
        </w:rPr>
        <w:t>les</w:t>
      </w:r>
      <w:r>
        <w:rPr/>
        <w:t xml:space="preserve"> </w:t>
      </w:r>
      <w:r>
        <w:rPr>
          <w:b/>
        </w:rPr>
        <w:t>risques</w:t>
      </w:r>
      <w:r>
        <w:rPr/>
        <w:t xml:space="preserve">, pour forcer l'Etat à se réformer.C'est un exercice de légitimation permanente par rapport au pouvoir politique,un paradigme général.Il a été dit (A. Spire) que les jornalistes né'avaient pas de pouvoir parce qu'ils ne pouvaient pas déplacer des personnes dans l'espace et dans le temps. A. Querrien pense, au contraire, que le travail journalistique c'est précisément de déplacer par l'écriture les faits, les rapprocher, pour jouer le rôle d'avertissement, d'alerte pour l'Etat. </w:t>
      </w:r>
      <w:r>
        <w:rPr>
          <w:b/>
        </w:rPr>
        <w:t>Les journalistes scientifiques comme les autres sont piégés par l'obligation de présentation des faits en termes de risque, pour pouvoir en parler.</w:t>
      </w:r>
      <w:r>
        <w:rPr/>
        <w:t>C'est une mise en scène permanente en termes de risque, en tant qu'elle interpelle l'Etat.</w:t>
      </w:r>
    </w:p>
    <w:p>
      <w:pPr>
        <w:pStyle w:val="Normal"/>
        <w:rPr/>
      </w:pPr>
      <w:r>
        <w:rPr/>
      </w:r>
    </w:p>
    <w:p>
      <w:pPr>
        <w:pStyle w:val="Normal"/>
        <w:rPr/>
      </w:pPr>
      <w:r>
        <w:rPr/>
        <w:t xml:space="preserve">Cette analyse a entraîné une vive réaction de rejet de la part de M. de Pracontal et D. Chaize, qui ont, chacun à leur tour, tenté de redéfinir l"influence" (et non pas le pouvoir,terme qu'ils récusent) des journalistes en relation avec les stratégies de </w:t>
      </w:r>
      <w:r>
        <w:rPr>
          <w:b/>
        </w:rPr>
        <w:t xml:space="preserve">séduction </w:t>
      </w:r>
      <w:r>
        <w:rPr/>
        <w:t xml:space="preserve">qui sont le moteur de l'activité journalistique. Pour D.Chaize, les journalistes ne font que raconter des histoires, parce que les histoires, ce sont la vie.Les journalistes,ajoute M. de Pracontal, écrivent sur les choses dont ils </w:t>
      </w:r>
      <w:r>
        <w:rPr>
          <w:b/>
        </w:rPr>
        <w:t>aiment</w:t>
      </w:r>
      <w:r>
        <w:rPr/>
        <w:t xml:space="preserve"> parler, leur influence ne se mesure pas par des arguments juridiques, mais par la recherche de la séduction.</w:t>
      </w:r>
    </w:p>
    <w:p>
      <w:pPr>
        <w:pStyle w:val="Normal"/>
        <w:rPr/>
      </w:pPr>
      <w:r>
        <w:rPr>
          <w:rFonts w:eastAsia="Times"/>
        </w:rPr>
        <w:t xml:space="preserve">      </w:t>
      </w:r>
      <w:r>
        <w:rPr/>
        <w:t>La réponse de M. de Pracontal donne peut-être la clé du dialogue difficile entre les chercheurs et les journalistes.Ces derniers, habitués à capter un public par le biais de la séduction, ont tour à tour réagi sur le mode de la séduction et de l'auto-défense devant un public dont les questions visaient justement une mise à distance par rapport à la pratique quotidienne, pour aboutir à des généralisations susceptibles de faire l'objet d'une argumentation. Deux modes de validation différents sinon opposés,(argumentation rationnelle et séduction) se sont ainsi heurtés, qui pouvaient laisser penser qu'aucun effort réciproque d'adaptation n'a été fait.</w:t>
      </w:r>
    </w:p>
    <w:p>
      <w:pPr>
        <w:pStyle w:val="Normal"/>
        <w:rPr/>
      </w:pPr>
      <w:r>
        <w:rPr/>
        <w:t xml:space="preserve">Cette analyse est confirmée par la mise au point de M. de Pracontal face à un manque ressenti dans la discussion : le problème de </w:t>
      </w:r>
      <w:r>
        <w:rPr>
          <w:b/>
        </w:rPr>
        <w:t>l'identité</w:t>
      </w:r>
      <w:r>
        <w:rPr/>
        <w:t>. Tel journaliste appartient à tel média, reconnus par tel public, et il faut en tenir compte dans les réponses sur la fonction du journaliste.L'origine d'une attitude particulière face à l'information est aussi dans le service où l'on travaille, qui a une histoire et une identité propres.(cf. la rubrique "Notre époque" dans le nouvel Observateur).</w:t>
      </w:r>
    </w:p>
    <w:p>
      <w:pPr>
        <w:pStyle w:val="Normal"/>
        <w:rPr/>
      </w:pPr>
      <w:r>
        <w:rPr/>
      </w:r>
    </w:p>
    <w:p>
      <w:pPr>
        <w:pStyle w:val="Normal"/>
        <w:rPr/>
      </w:pPr>
      <w:r>
        <w:rPr/>
        <w:t>Le mot de la fin apartient à M. BORN, chercheur dannois qui jusqu'alors a suivi attentivement les débats. Selon lui, si la discussion a porté sur tant d'exemples concrets, c'est peut-être parce que la réalité se présente à nous de manière hyper-complexe(et accidentelle? et qu'il faut la saisir concretement pour la comprendre.la question est de savoir si les médias sont partie prenante du grand projet de la modernité,qui est celui de vaincre par la raison la peur, la maladie, la pauvreté ? Si oui, cela veut dire que les médias sont atteints également de la maladie de la modernité, à savoir la séparation des buts et des valeurs.Les journalistes et les chercheurs sont dans la même situation, face à l'incertain.</w:t>
      </w:r>
    </w:p>
    <w:p>
      <w:pPr>
        <w:pStyle w:val="Normal"/>
        <w:rPr/>
      </w:pPr>
      <w:r>
        <w:rPr/>
      </w:r>
    </w:p>
    <w:p>
      <w:pPr>
        <w:pStyle w:val="Normal"/>
        <w:rPr/>
      </w:pPr>
      <w:r>
        <w:rPr>
          <w:rFonts w:eastAsia="Times"/>
        </w:rPr>
        <w:t xml:space="preserve"> </w:t>
      </w:r>
      <w:r>
        <w:rPr/>
        <w:t>Le 7 Mars, après-midi</w:t>
      </w:r>
    </w:p>
    <w:p>
      <w:pPr>
        <w:pStyle w:val="Normal"/>
        <w:rPr/>
      </w:pPr>
      <w:r>
        <w:rPr/>
        <w:t>Introduction de P.ROQUEPLO</w:t>
      </w:r>
    </w:p>
    <w:p>
      <w:pPr>
        <w:pStyle w:val="Normal"/>
        <w:rPr/>
      </w:pPr>
      <w:r>
        <w:rPr/>
        <w:t>Au sujet de l'interaction entre journalistes et acteurs du risque, plusieurs questions se posent :</w:t>
      </w:r>
    </w:p>
    <w:p>
      <w:pPr>
        <w:pStyle w:val="Normal"/>
        <w:rPr/>
      </w:pPr>
      <w:r>
        <w:rPr/>
        <w:t>-Quels sont les acteurs du risque ? Peut-on en dresser la liste exhaustive ?</w:t>
      </w:r>
    </w:p>
    <w:p>
      <w:pPr>
        <w:pStyle w:val="Normal"/>
        <w:rPr/>
      </w:pPr>
      <w:r>
        <w:rPr/>
        <w:t>Quels sont les enjeux de la commeunication pour les uns et pour les autres ? Il ne s'agit pas de la communication en général, mais à propos des risques majeurs.</w:t>
      </w:r>
    </w:p>
    <w:p>
      <w:pPr>
        <w:pStyle w:val="Normal"/>
        <w:rPr/>
      </w:pPr>
      <w:r>
        <w:rPr/>
        <w:t>Chacun, dans sa propre stratégie d'acteur est-il conscient de l'enjeu de la communication pour l'autre ?Quel type de négociation, de complicité, de dépendance résulte -t-il de la conscience des enjeux de la communication ?</w:t>
      </w:r>
    </w:p>
    <w:p>
      <w:pPr>
        <w:pStyle w:val="Normal"/>
        <w:rPr/>
      </w:pPr>
      <w:r>
        <w:rPr/>
        <w:t xml:space="preserve">-Quelle est la résultante sur la communication en général ? La communication-médias devra être comprise à l'intérieus d'une </w:t>
      </w:r>
      <w:r>
        <w:rPr>
          <w:b/>
        </w:rPr>
        <w:t>stratégie</w:t>
      </w:r>
      <w:r>
        <w:rPr/>
        <w:t xml:space="preserve"> </w:t>
      </w:r>
      <w:r>
        <w:rPr>
          <w:b/>
        </w:rPr>
        <w:t>globale</w:t>
      </w:r>
      <w:r>
        <w:rPr/>
        <w:t xml:space="preserve"> de la communication.</w:t>
      </w:r>
    </w:p>
    <w:p>
      <w:pPr>
        <w:pStyle w:val="Normal"/>
        <w:rPr/>
      </w:pPr>
      <w:r>
        <w:rPr/>
      </w:r>
    </w:p>
    <w:p>
      <w:pPr>
        <w:pStyle w:val="Normal"/>
        <w:rPr/>
      </w:pPr>
      <w:r>
        <w:rPr/>
        <w:t>B de VANSSAY a présenté les résultats d'une recherche sur les réactions de la presse locale dans quatre pays différents, à la suite de l'accident de Sandoz.L'analyse des différentes manières de recevoir l'événement par la presse écrite locale permet, selon B. de VANSSAY de relativiser le pouvoir de la presse.</w:t>
      </w:r>
    </w:p>
    <w:p>
      <w:pPr>
        <w:pStyle w:val="Normal"/>
        <w:rPr/>
      </w:pPr>
      <w:r>
        <w:rPr/>
        <w:t xml:space="preserve">A cet exposé a suivi l'intervention de J.P.Pagès(CEA) et de M. Galle(CEA),à partir d'une tentative d'enquête sur quatre sites de stockage des déchets radioactifs gérés par l'ANDRA.J.P.Pagès analyse le mode de fonctionnement de la presse sur ce sujet de la manère suivante : la pesse </w:t>
      </w:r>
      <w:r>
        <w:rPr>
          <w:b/>
        </w:rPr>
        <w:t xml:space="preserve">interprète </w:t>
      </w:r>
      <w:r>
        <w:rPr/>
        <w:t xml:space="preserve">les informations qui lui sont fournies par l'ANDRA, et procède à une </w:t>
      </w:r>
      <w:r>
        <w:rPr>
          <w:b/>
        </w:rPr>
        <w:t>mise en récit</w:t>
      </w:r>
      <w:r>
        <w:rPr/>
        <w:t xml:space="preserve">.Les éléments classiques du conte sont donc présents et repérables dans les récits de presse : le </w:t>
      </w:r>
      <w:r>
        <w:rPr>
          <w:b/>
        </w:rPr>
        <w:t>héros</w:t>
      </w:r>
      <w:r>
        <w:rPr/>
        <w:t xml:space="preserve">, c'est l'ANDRA, qui se donne les </w:t>
      </w:r>
      <w:r>
        <w:rPr>
          <w:b/>
        </w:rPr>
        <w:t>moyens</w:t>
      </w:r>
      <w:r>
        <w:rPr/>
        <w:t xml:space="preserve"> de réussir un </w:t>
      </w:r>
      <w:r>
        <w:rPr>
          <w:b/>
        </w:rPr>
        <w:t>contrat</w:t>
      </w:r>
      <w:r>
        <w:rPr/>
        <w:t>(implanter des sites), et une stratégie;une analyse plus fine laisse entrevoir qu'l y avait duex héros en concurrence, qui développent la même stratégie qui est de séduire la réseau de communication local.En fait, affirme M. Galle, plus temps passe, plus le nombre d'acteurs s'élargit, jusqu'à recouvrir toute la société locale.Le débat, uqi au départ était économique et politique, se transporte sur le terrain des valeurs.Le relais de ces changements , c'est la presse locale.La presse locale est un régulateur de conflit, dans la gestion quotidienne .L'équilibre local passe du conflit à la crise lorsque l'ANDRA arrive.La presse locale est plus proche des responsables locaux,, elle transmet plus fidelement les décisions.Enfin, conclut J.P.Pagès, le risque est un facteur de déstabilisation du réseau de communication local.</w:t>
      </w:r>
    </w:p>
    <w:p>
      <w:pPr>
        <w:pStyle w:val="Normal"/>
        <w:rPr/>
      </w:pPr>
      <w:r>
        <w:rPr/>
        <w:t>P. MESSULAM, SNCF</w:t>
      </w:r>
    </w:p>
    <w:p>
      <w:pPr>
        <w:pStyle w:val="Normal"/>
        <w:rPr/>
      </w:pPr>
      <w:r>
        <w:rPr/>
        <w:t>En tant qu'ancien responsable administratif chargé du contrôle des installations dangereuses, P. Messulam puise dans l'exposé précédent des confirmations de son expérience passée, qu'il illustre par trois exemples : le cas de Creys-Malville, Comhurex et Protex. Creys-Malville, ou la chronique d'une vraie fausse crise :la fuite dans la cuve de stockage, qoique techniquement "impossible", n'a jamais présenté de risque à court terme. En soi, cet incident n'avait rien de grave.Les journalistes ont trouvé cela intéressant. Paradoxe ; l'état-major de la centrale a passé son temps à donner des comptes rendus à la pesse, au lieu de s'accuper de l'incident proprement dit.</w:t>
      </w:r>
    </w:p>
    <w:p>
      <w:pPr>
        <w:pStyle w:val="Normal"/>
        <w:rPr/>
      </w:pPr>
      <w:r>
        <w:rPr/>
        <w:t>Le cas de Protex est plus compliqué. L'eau à tours a été coupée par décision du maire, faute d'avoir plus que des bribes d'information.Cela s'inscrit dans un contexte d'enjeux politiques très forts(les élections étaient très proches). Deux acteurs se trouvent souvent face à face dans ces situations : le technicien et le journaliste .Pour le technicien, en général, l'accident n'était pas prévu, c'est donc pour lui un constat d'échec, et il ne sait pas toujours comment cela s'est passé ; il est dans le registre d la vérité. L'ibtérêt de la presse n'est pas d'apporter la vérité, mais d'avoir des informations originales, vite. Les deux tyopes d'intérêts peuvent s'iopposer sur le terrain.</w:t>
      </w:r>
    </w:p>
    <w:p>
      <w:pPr>
        <w:pStyle w:val="Normal"/>
        <w:rPr/>
      </w:pPr>
      <w:r>
        <w:rPr/>
      </w:r>
    </w:p>
    <w:p>
      <w:pPr>
        <w:pStyle w:val="Heading3"/>
        <w:ind w:left="354" w:hanging="0"/>
        <w:rPr>
          <w:u w:val="single"/>
        </w:rPr>
      </w:pPr>
      <w:r>
        <w:rPr>
          <w:u w:val="single"/>
        </w:rPr>
        <w:t>Dévoilement</w:t>
      </w:r>
    </w:p>
    <w:p>
      <w:pPr>
        <w:pStyle w:val="Normal"/>
        <w:rPr/>
      </w:pPr>
      <w:r>
        <w:rPr/>
      </w:r>
    </w:p>
    <w:p>
      <w:pPr>
        <w:pStyle w:val="Normal"/>
        <w:rPr/>
      </w:pPr>
      <w:r>
        <w:rPr/>
        <w:t xml:space="preserve">P. ROQUEPLO: Le Risque ne pas du domaine du rationnel, mais du domaine du </w:t>
      </w:r>
      <w:r>
        <w:rPr>
          <w:b/>
        </w:rPr>
        <w:t>dévoilement</w:t>
      </w:r>
      <w:r>
        <w:rPr/>
        <w:t xml:space="preserve">. La prise de conscience du risque ne se fait jamais par basculement.C'est pour cela que les médias, </w:t>
      </w:r>
      <w:r>
        <w:rPr>
          <w:b/>
        </w:rPr>
        <w:t>qui font voir,</w:t>
      </w:r>
      <w:r>
        <w:rPr/>
        <w:t xml:space="preserve"> ont un rôle important dans le dévoilement;ce n'est pas un rôle pédagogique, mais le fait de voir est infiniment plus fort que le raisonnementLe traitement du risque en tant que jeu d'acteurs(fondamental pour la puissance publique) rencontre, dans l'information, un autre </w:t>
      </w:r>
      <w:r>
        <w:rPr>
          <w:b/>
        </w:rPr>
        <w:t xml:space="preserve">jeu d'acteurs. </w:t>
      </w:r>
    </w:p>
    <w:p>
      <w:pPr>
        <w:pStyle w:val="Normal"/>
        <w:rPr>
          <w:b/>
          <w:b/>
        </w:rPr>
      </w:pPr>
      <w:r>
        <w:rPr>
          <w:b/>
        </w:rPr>
      </w:r>
    </w:p>
    <w:p>
      <w:pPr>
        <w:pStyle w:val="Normal"/>
        <w:rPr/>
      </w:pPr>
      <w:r>
        <w:rPr/>
        <w:t>A. SPIRE est choqué par l'analyse de J.P.Pagès :et l'intervention de M. Messulam. " Les journalistes sont des gens qui ne travaillent pas , mais qui retransmettent directement les informations", "ils perdent le temps des gens compétents"etc.Ce sont des accusations qui montrent l'incompréhension totale du travail journalistique. Les deux intervenants incriminés n'ont pas reconnu les faits : J.P.Pagès a spécifié qu'il avait parlé de la presse régionale, plus proche des sources d'information que la pesse nationale. P. Messulam a admis que "les journalistes font leur travail", mais à chaud, ce n'est pas très facile(pour l'administration, qui découpe les problèmes de terrain, ni pour les techniciens qui doivent les résoudre).</w:t>
      </w:r>
    </w:p>
    <w:p>
      <w:pPr>
        <w:pStyle w:val="Normal"/>
        <w:rPr/>
      </w:pPr>
      <w:r>
        <w:rPr/>
      </w:r>
    </w:p>
    <w:p>
      <w:pPr>
        <w:pStyle w:val="Heading3"/>
        <w:ind w:left="354" w:hanging="0"/>
        <w:rPr>
          <w:u w:val="single"/>
        </w:rPr>
      </w:pPr>
      <w:r>
        <w:rPr>
          <w:u w:val="single"/>
        </w:rPr>
        <w:t>La peur est-elle rationnelle ?</w:t>
      </w:r>
    </w:p>
    <w:p>
      <w:pPr>
        <w:pStyle w:val="Normal"/>
        <w:rPr>
          <w:u w:val="single"/>
        </w:rPr>
      </w:pPr>
      <w:r>
        <w:rPr>
          <w:u w:val="single"/>
        </w:rPr>
      </w:r>
    </w:p>
    <w:p>
      <w:pPr>
        <w:pStyle w:val="Normal"/>
        <w:rPr/>
      </w:pPr>
      <w:r>
        <w:rPr/>
        <w:t xml:space="preserve">Mme PELLEGRIN (TELERAMA)est surtout choquée par une phrase de P. Messulam : "les fuites de Creys-Malville ne représentaient aucun danger à </w:t>
      </w:r>
      <w:r>
        <w:rPr>
          <w:b/>
        </w:rPr>
        <w:t>court terme</w:t>
      </w:r>
      <w:r>
        <w:rPr/>
        <w:t>". Or, pour Mme Pellegrin, le calcul rationnel ne sert à rien dans l'appréhension du long terme ou du court terme. Admettre des des déchets actifs pendant des millions d'années, voilà qui bouleverse toute rationalité .(C'est la preuve , s'il en fallait ,que la sensibilité des journalistes ne rencontre pas celle des techniciens , quand elles ne s'opposent pas)..</w:t>
      </w:r>
    </w:p>
    <w:p>
      <w:pPr>
        <w:pStyle w:val="Normal"/>
        <w:rPr/>
      </w:pPr>
      <w:r>
        <w:rPr/>
        <w:t xml:space="preserve">P. ROQUEPLO ; Avoir peur de la montagne,par exemple, ce n'est ni rationnel, ni irrationnel;un jour, parce qu'on y a perdu quelqu'un, on a peur de la montagne.C'est toute la perception de la réalité qui change,il y a </w:t>
      </w:r>
      <w:r>
        <w:rPr>
          <w:b/>
        </w:rPr>
        <w:t>passage d'un vide des mots à un plein des mots.</w:t>
      </w:r>
    </w:p>
    <w:p>
      <w:pPr>
        <w:pStyle w:val="Normal"/>
        <w:rPr/>
      </w:pPr>
      <w:r>
        <w:rPr/>
        <w:t>D. PIGNON : Il y a une "logique "de l'irrationnel..Quelles sont les théories scientifiques à la mode ? La théorie des catastrophes.</w:t>
      </w:r>
    </w:p>
    <w:p>
      <w:pPr>
        <w:pStyle w:val="Normal"/>
        <w:rPr/>
      </w:pPr>
      <w:r>
        <w:rPr/>
        <w:t>D. PELEGRIN : Cette logique est autre que la logique scientifique.</w:t>
      </w:r>
    </w:p>
    <w:p>
      <w:pPr>
        <w:pStyle w:val="Normal"/>
        <w:rPr/>
      </w:pPr>
      <w:r>
        <w:rPr/>
        <w:t xml:space="preserve">H. SEILLAN : Il n'y a aucune rationalité sur ce terrain. Il serait préférable d'aborder la question plutôt sous l'angle du risque </w:t>
      </w:r>
      <w:r>
        <w:rPr>
          <w:b/>
        </w:rPr>
        <w:t>acceptable</w:t>
      </w:r>
      <w:r>
        <w:rPr/>
        <w:t xml:space="preserve">,par le biais de la notion de </w:t>
      </w:r>
      <w:r>
        <w:rPr>
          <w:b/>
        </w:rPr>
        <w:t>dommage</w:t>
      </w:r>
      <w:r>
        <w:rPr/>
        <w:t xml:space="preserve">.Une situation anormale est vécue comme </w:t>
      </w:r>
      <w:r>
        <w:rPr>
          <w:b/>
        </w:rPr>
        <w:t>injuste</w:t>
      </w:r>
      <w:r>
        <w:rPr/>
        <w:t>, c'est l'élément déclanchant d'un besoin de prévention.</w:t>
      </w:r>
    </w:p>
    <w:p>
      <w:pPr>
        <w:pStyle w:val="Normal"/>
        <w:rPr/>
      </w:pPr>
      <w:r>
        <w:rPr/>
        <w:t xml:space="preserve">D. DUCLOS observe une certaine réticence de la part des journalistes à l'engager dans ce débat, alors que la liaison entre les médias et les risques est très forte dans les sociétés industrielles.Il y a parfois </w:t>
      </w:r>
      <w:r>
        <w:rPr>
          <w:b/>
        </w:rPr>
        <w:t>construction</w:t>
      </w:r>
      <w:r>
        <w:rPr/>
        <w:t xml:space="preserve"> des risques avec les journalistes dès le départ.Les médias sont associés au traitement des risques;Ce serait intéressant de comprendre comment les jounalistes eux-mêmes jugent leur rôle dans ce domaine particulier.</w:t>
      </w:r>
    </w:p>
    <w:p>
      <w:pPr>
        <w:pStyle w:val="Normal"/>
        <w:rPr/>
      </w:pPr>
      <w:r>
        <w:rPr/>
      </w:r>
    </w:p>
    <w:p>
      <w:pPr>
        <w:pStyle w:val="Normal"/>
        <w:rPr/>
      </w:pPr>
      <w:r>
        <w:rPr/>
        <w:t>La réponse à cet appel est fournie par R. CANS : le journaliste vit de la crise et il en profite. Il jettera au besoin de l'huile sur le feu, mais il n'y aura jamais de partenariat entre les journalistes et les administratifs.Si l'affaire gonfle, c'est tant mieux pour le journaliste, qui n'attend que ça.</w:t>
      </w:r>
    </w:p>
    <w:p>
      <w:pPr>
        <w:pStyle w:val="Normal"/>
        <w:rPr/>
      </w:pPr>
      <w:r>
        <w:rPr/>
      </w:r>
    </w:p>
    <w:p>
      <w:pPr>
        <w:pStyle w:val="Heading2"/>
        <w:rPr>
          <w:u w:val="single"/>
        </w:rPr>
      </w:pPr>
      <w:r>
        <w:rPr>
          <w:u w:val="single"/>
        </w:rPr>
        <w:t>Communication en situation de crise : industrie et presse régionale . M. GROU-RADENEZ,Atochem</w:t>
      </w:r>
    </w:p>
    <w:p>
      <w:pPr>
        <w:pStyle w:val="Normal"/>
        <w:rPr>
          <w:u w:val="single"/>
        </w:rPr>
      </w:pPr>
      <w:r>
        <w:rPr>
          <w:u w:val="single"/>
        </w:rPr>
      </w:r>
    </w:p>
    <w:p>
      <w:pPr>
        <w:pStyle w:val="Normal"/>
        <w:rPr/>
      </w:pPr>
      <w:r>
        <w:rPr/>
        <w:t>Pour M. Grou-Radenez il n'y aura aucun problème entre l'industriel et les journalistes dont les intérêts s'opposent en temps de crise si une véritable stratégie de communication est mise en place par l'entreprise en amont de l'accident;cette stratégie doit impliquer une continuité de l'information au jour le jour, dans un vocabulaire compréhensible(sans jargon) avec les journalistes et les pouvoirs publics.</w:t>
      </w:r>
    </w:p>
    <w:p>
      <w:pPr>
        <w:pStyle w:val="Normal"/>
        <w:rPr/>
      </w:pPr>
      <w:r>
        <w:rPr/>
      </w:r>
    </w:p>
    <w:p>
      <w:pPr>
        <w:pStyle w:val="Normal"/>
        <w:rPr/>
      </w:pPr>
      <w:r>
        <w:rPr/>
        <w:t>Les résultats d'une étude menée auprès des populations habitant des régions à risques (Grenoble et Lyon), présentée par A. LALO(Université de Grenoble) a eu des conséquences imprévisibles sur la suite des débats. L'enquête sociologique avait pour but de mettre en évidence</w:t>
      </w:r>
      <w:r>
        <w:rPr>
          <w:b/>
        </w:rPr>
        <w:t xml:space="preserve"> la perception des risques </w:t>
      </w:r>
      <w:r>
        <w:rPr/>
        <w:t xml:space="preserve">par la population, en vue de permettre une campagne d'information, en application de la Directive Seveso. Parmi les nombreuses questions qui étaient posées aux populations,il y avait la question de la </w:t>
      </w:r>
      <w:r>
        <w:rPr>
          <w:b/>
        </w:rPr>
        <w:t>confiance</w:t>
      </w:r>
      <w:r>
        <w:rPr/>
        <w:t xml:space="preserve"> qu'en cas de crise les gens accorderaient aux élus, aux industriels, à l'administration et aux journalistes pour donner des informations fiables.. Ensuite,on avait demandé à la population d'expliquer ses réponses pour chaque type d'acteur;la même chose a été demandée aux élus, aux industriels, aux journalistes locaux. Les raisons du manque de confiance avancées par le public étaient complétement différentes de ce que les acteurs eux-mêmes envisageaient comme explication possible du manque de confiance. Par exemple, la population ne ferait pas confiance aux élus pour les informer en temps de crise parce qu'ils n'auraient pas la compétence pour le faire sérieusement;Les élus, quant à eux, pensent que la population ne leur ferait pas confiance parce qu'elle croit que les élus servent plus les intérêts des industriels que ceux de la population. (pour le détail, voir l'enquête présentée par A. Lalo).</w:t>
      </w:r>
    </w:p>
    <w:p>
      <w:pPr>
        <w:pStyle w:val="Normal"/>
        <w:rPr/>
      </w:pPr>
      <w:r>
        <w:rPr/>
        <w:t>L'idée est saisie au vol par P. Roqueplo , qui propose de poursuivre la table ronde en adoptant les principes de l'enqête : chaque participant devra définir comment il se représente l'idée que les autres se font de ses enjeux. Qinsi, les jornalistes demanderont aux industriels de définir les enjeux des journalistes, et réciproquement.L'idée insolite et le jeu croisé des réponses que sa mise en pratique supposait, a immédiatement séduit.</w:t>
      </w:r>
    </w:p>
    <w:p>
      <w:pPr>
        <w:pStyle w:val="Normal"/>
        <w:rPr/>
      </w:pPr>
      <w:r>
        <w:rPr/>
        <w:t>Quels sont les résultats ?</w:t>
      </w:r>
    </w:p>
    <w:p>
      <w:pPr>
        <w:pStyle w:val="Normal"/>
        <w:rPr/>
      </w:pPr>
      <w:r>
        <w:rPr/>
      </w:r>
    </w:p>
    <w:p>
      <w:pPr>
        <w:pStyle w:val="Heading3"/>
        <w:ind w:left="354" w:hanging="0"/>
        <w:rPr>
          <w:u w:val="single"/>
        </w:rPr>
      </w:pPr>
      <w:r>
        <w:rPr>
          <w:u w:val="single"/>
        </w:rPr>
        <w:t>La légitimité contre le spectacle :le risque caché</w:t>
      </w:r>
    </w:p>
    <w:p>
      <w:pPr>
        <w:pStyle w:val="Normal"/>
        <w:rPr>
          <w:u w:val="single"/>
        </w:rPr>
      </w:pPr>
      <w:r>
        <w:rPr>
          <w:u w:val="single"/>
        </w:rPr>
      </w:r>
    </w:p>
    <w:p>
      <w:pPr>
        <w:pStyle w:val="Normal"/>
        <w:rPr/>
      </w:pPr>
      <w:r>
        <w:rPr/>
        <w:t>Lorsqu'il enquêtent sur le nucléaire, l'enjeu (subjectf)d'un journaliste pourrait être de "taper sur le nucléaire", parce que les responsables ne disent pas la vérité.Ou alors, la spectacularisation.(faire un bon scoop). Ou alors, tout simplement le fait de bien faire son métier.</w:t>
      </w:r>
    </w:p>
    <w:p>
      <w:pPr>
        <w:pStyle w:val="Normal"/>
        <w:rPr/>
      </w:pPr>
      <w:r>
        <w:rPr/>
        <w:t>Pour les industriels, il s'agit de préserver une crédibilité en cas d'accident face au public tout entier, dont la pressse est le représentant puissant.Ou alors,pour .M. Chaussade(EDF), l'enjeu n'est pas la sécurité, mais la légitimité du nucléaire.(P. Roqueplo l'appelle le risque inversé ; le risque, ce c'est pas l'accident, mais que les médias en parlent, et menacent par là-même la légitimité de l'industrie en question.).A ces interprétations, M. Grou-Radenez rappelle qu'il ne faut pas séparer le problème du risque et l'enjeu de l'existence même de l'entreprise. l'entreprise, de nos jours, ne peut plus se contenter de produire, elle doit aussi faire preuve de "bonne citoyenneté".</w:t>
      </w:r>
    </w:p>
    <w:p>
      <w:pPr>
        <w:pStyle w:val="Normal"/>
        <w:rPr/>
      </w:pPr>
      <w:r>
        <w:rPr/>
      </w:r>
    </w:p>
    <w:p>
      <w:pPr>
        <w:pStyle w:val="Heading1"/>
        <w:rPr/>
      </w:pPr>
      <w:r>
        <w:rPr/>
        <w:t>La vérité sort à chaud</w:t>
      </w:r>
    </w:p>
    <w:p>
      <w:pPr>
        <w:pStyle w:val="Normal"/>
        <w:rPr/>
      </w:pPr>
      <w:r>
        <w:rPr/>
      </w:r>
    </w:p>
    <w:p>
      <w:pPr>
        <w:pStyle w:val="Normal"/>
        <w:rPr/>
      </w:pPr>
      <w:r>
        <w:rPr/>
        <w:t xml:space="preserve">Le jeu des opinions croisées n'est pas très concluant : de réajustement en réajustement, chacun définit ses enjeux véritables, qui s'ajoutent plus qu'il ne s'opposent à ceux définis par les autres.Ainsi, par exemple, M. Chaize note qu'il est très difficile pour un journaliste de faire un article pro-nucléaire sans que ses collègues pensent qu'il s'est fait manipuler par EDF. Pour R. Cans, là est la raison pour laquelle il préfère les situations de </w:t>
      </w:r>
    </w:p>
    <w:p>
      <w:pPr>
        <w:pStyle w:val="Normal"/>
        <w:rPr/>
      </w:pPr>
      <w:r>
        <w:rPr>
          <w:b/>
        </w:rPr>
        <w:t>crise</w:t>
      </w:r>
      <w:r>
        <w:rPr/>
        <w:t xml:space="preserve"> : c'est dans la crise qu'apparaît la vérité. A froid, on peut tout cacher.</w:t>
      </w:r>
    </w:p>
    <w:p>
      <w:pPr>
        <w:pStyle w:val="Normal"/>
        <w:rPr/>
      </w:pPr>
      <w:r>
        <w:rPr/>
        <w:t>Ce sont les journalistes qui choisissent la crise qui les intéresse, ils n'ont pas besoin des responsables d'EDF pour leur indiquer l'incident le plus grave à traiter; Pour D. Pélegrin, la position de R. Cans est encore trop optimiste : c'est le nucléaire lui-même qui est une crise, puisqu'il produit des déchets actifs pendant des millions d'années, que nous ne maîtrisons pas.</w:t>
      </w:r>
    </w:p>
    <w:p>
      <w:pPr>
        <w:pStyle w:val="Normal"/>
        <w:rPr/>
      </w:pPr>
      <w:r>
        <w:rPr/>
        <w:t xml:space="preserve">Pour A. Lalo, le débat peut porter sur la manipulation si l'on continue à croire qu'il y a une </w:t>
      </w:r>
      <w:r>
        <w:rPr>
          <w:b/>
        </w:rPr>
        <w:t>réalité</w:t>
      </w:r>
      <w:r>
        <w:rPr/>
        <w:t xml:space="preserve"> derrière les discours.Or, il y a construction du réel par les discours, on devrait donc parler de négociation, plutôt que de vérité.On construit une réalité à travers la </w:t>
      </w:r>
      <w:r>
        <w:rPr>
          <w:b/>
        </w:rPr>
        <w:t>négociation</w:t>
      </w:r>
      <w:r>
        <w:rPr/>
        <w:t>.</w:t>
      </w:r>
    </w:p>
    <w:p>
      <w:pPr>
        <w:pStyle w:val="Normal"/>
        <w:rPr/>
      </w:pPr>
      <w:r>
        <w:rPr/>
      </w:r>
    </w:p>
    <w:p>
      <w:pPr>
        <w:pStyle w:val="Normal"/>
        <w:rPr/>
      </w:pPr>
      <w:r>
        <w:rPr/>
        <w:t>D. Duclos attire l'attention à R. Cans que les chercheurs s'interrogent sur la manière dont le climat social évolue dans les centrales nucléaires, comment la culture des opérateurs s'articule à la culture plus globale d'EDF. Or, la presse est attentiste par rapport aux risques humains dans le monde du nucléaire en France.Pour ne pas donner l'impression de faire de la publicité à un industriel, le journaliste privilégie toujours "le chaud".</w:t>
      </w:r>
    </w:p>
    <w:p>
      <w:pPr>
        <w:pStyle w:val="Normal"/>
        <w:rPr/>
      </w:pPr>
      <w:r>
        <w:rPr/>
      </w:r>
    </w:p>
    <w:p>
      <w:pPr>
        <w:pStyle w:val="Normal"/>
        <w:rPr/>
      </w:pPr>
      <w:r>
        <w:rPr/>
        <w:t>(2ème journée)</w:t>
      </w:r>
    </w:p>
    <w:p>
      <w:pPr>
        <w:pStyle w:val="Normal"/>
        <w:rPr/>
      </w:pPr>
      <w:r>
        <w:rPr/>
      </w:r>
    </w:p>
    <w:p>
      <w:pPr>
        <w:pStyle w:val="Normal"/>
        <w:rPr>
          <w:b/>
          <w:b/>
          <w:u w:val="single"/>
        </w:rPr>
      </w:pPr>
      <w:r>
        <w:rPr>
          <w:b/>
          <w:u w:val="single"/>
        </w:rPr>
        <w:t>Toute vérité n'est pas toujours bonne à dire</w:t>
      </w:r>
    </w:p>
    <w:p>
      <w:pPr>
        <w:pStyle w:val="Normal"/>
        <w:rPr>
          <w:b/>
          <w:b/>
          <w:u w:val="single"/>
        </w:rPr>
      </w:pPr>
      <w:r>
        <w:rPr>
          <w:b/>
          <w:u w:val="single"/>
        </w:rPr>
      </w:r>
    </w:p>
    <w:p>
      <w:pPr>
        <w:pStyle w:val="Normal"/>
        <w:rPr/>
      </w:pPr>
      <w:r>
        <w:rPr/>
        <w:t>A. QUERRIEN : Sur l'attitude de la population : le film sur l'accident de Tchernobyl ne pouvait que confirmer ce que pensait la population, à savoir que EDF fait bien son travail, que le SPRI ne préviendrait jamais s'il y a le moindre rayonnement ionisant en France etc. L'enquête faite par A. LALO à Lyon et à Marseille montre le réalisme de la population. Si on appliquait la directive Seveso il y a des industries marseillaises qui devraient s'installer ailleurs. La population doit vivre avec les risques. Il faut laisser émerger le risque uniquement quand il devient actualité, autrement la réalité serait invivable. En temps normal, il y a minimisation des risques. En temps de crise, quelles informations diffuser ?</w:t>
      </w:r>
    </w:p>
    <w:p>
      <w:pPr>
        <w:pStyle w:val="Normal"/>
        <w:rPr/>
      </w:pPr>
      <w:r>
        <w:rPr/>
      </w:r>
    </w:p>
    <w:p>
      <w:pPr>
        <w:pStyle w:val="Normal"/>
        <w:rPr/>
      </w:pPr>
      <w:r>
        <w:rPr/>
        <w:t>J. VEILLET-LAVALLEE( INRS) : Les chercheurs ou la presse palent toujours de risques pour l'environnement, jamais des risques pour les personnes qui travaillent dans les entreprises. A la suite de Bhopal, on s'est adressé à l'INRS pour se renseigner sur les risques qu'une usine (Béziers) comportait pour les riverains. Aucun des représentants de la presse n'a posé la question s'il y avait des risques pour les gens qui travaillaient dans l'usine; les gens gens qui courent des risques soit soit des électeurs , soit des consommateurs, soit des gens qui ont un pouvoir d'achat.</w:t>
      </w:r>
    </w:p>
    <w:p>
      <w:pPr>
        <w:pStyle w:val="Normal"/>
        <w:rPr/>
      </w:pPr>
      <w:r>
        <w:rPr/>
      </w:r>
    </w:p>
    <w:p>
      <w:pPr>
        <w:pStyle w:val="Normal"/>
        <w:rPr/>
      </w:pPr>
      <w:r>
        <w:rPr/>
        <w:t xml:space="preserve">J. de VEZE (Université du Havre) : Il y a un risque dont la presse s'inquiète uniquement quand il y a un crash : le risque de chute d'avions et autres catastrophes aériennes. C'est curieux qu'entre deux crash, jamais les journalistes ne semblent s'intéresser à ces questions; par exemple, il est de notoriété publique que depuis quinze ans l'aéroport de Paris laisse décoller des compagnies avec des Boeings 747 surchargés de 5 à 10 tonnes. C'est régulièrement le cas de la compagnie brésiliennes qui prend des excédents de bagages bien au-delà de ce qui est tolérable pour assurer la sécurité au décollage. L'aéroport de Paris ne s'en mêle pas, parce qu'en cas d'accident c'est la compagnie brésilienne qui est responsable. </w:t>
      </w:r>
    </w:p>
    <w:p>
      <w:pPr>
        <w:pStyle w:val="Normal"/>
        <w:rPr/>
      </w:pPr>
      <w:r>
        <w:rPr/>
        <w:t xml:space="preserve">R. CANS : Comment s'intéresser à ce problème, alors que jusqu'à présent il n'y a eu aucun accident dont la cause reconnue ait été la surcharge ? </w:t>
      </w:r>
    </w:p>
    <w:p>
      <w:pPr>
        <w:pStyle w:val="Normal"/>
        <w:rPr/>
      </w:pPr>
      <w:r>
        <w:rPr/>
        <w:t>J. de VEZE : Etes-vous sûr que les commissions d'enquête annoncent toujours les causes réelles des accidents? Le doute systématique qui doit guider normalement la pratique journalistique devrait mettre en cause ces rapports d'accident.</w:t>
      </w:r>
    </w:p>
    <w:p>
      <w:pPr>
        <w:pStyle w:val="Normal"/>
        <w:rPr/>
      </w:pPr>
      <w:r>
        <w:rPr/>
        <w:t>R. CANS : Si vous téléphonez à unjournaliste pour lui faire part d'un tel sujet, il va se dire "c'est un coup d'Air France"!  Cela sent la manipulation.  Nous sommes obligés de nous fier à un fait qui ne peut pas être manipulable. Si un avion s'est écrasé parce qu'il était en surcharge, on ne peut pas être manipulé, c'est l'événement.</w:t>
      </w:r>
    </w:p>
    <w:p>
      <w:pPr>
        <w:pStyle w:val="Normal"/>
        <w:rPr/>
      </w:pPr>
      <w:r>
        <w:rPr/>
      </w:r>
    </w:p>
    <w:p>
      <w:pPr>
        <w:pStyle w:val="Normal"/>
        <w:rPr>
          <w:b/>
          <w:b/>
          <w:u w:val="single"/>
        </w:rPr>
      </w:pPr>
      <w:r>
        <w:rPr>
          <w:b/>
          <w:u w:val="single"/>
        </w:rPr>
        <w:t>La fonction médiatique</w:t>
      </w:r>
    </w:p>
    <w:p>
      <w:pPr>
        <w:pStyle w:val="Normal"/>
        <w:rPr>
          <w:b/>
          <w:b/>
          <w:u w:val="single"/>
        </w:rPr>
      </w:pPr>
      <w:r>
        <w:rPr>
          <w:b/>
          <w:u w:val="single"/>
        </w:rPr>
      </w:r>
    </w:p>
    <w:p>
      <w:pPr>
        <w:pStyle w:val="Normal"/>
        <w:rPr/>
      </w:pPr>
      <w:r>
        <w:rPr/>
        <w:t xml:space="preserve">Y. CHICH : Deux jours avant les grands départs en vacances, les journalistes s'intéressent à la sécurité routière, qui est un problème continu, à longueur d'année. </w:t>
      </w:r>
    </w:p>
    <w:p>
      <w:pPr>
        <w:pStyle w:val="Normal"/>
        <w:rPr/>
      </w:pPr>
      <w:r>
        <w:rPr/>
        <w:t>Je considère que vous avez raison de dire qu'en situation de crise il y a des phénomènes de déstabilisation qui peuvent permettre de saisir des choses  qui auraient été cachées autrement. De ce point de vue-là, qu'il s'agisse de chercheurs ou de journalistes, l'analyse des situations de crise est quelque chose de fondamental. Mais à vouloir se concentrer uniquement sur les situations de crise on retombe dans une facilité très grave. C'est la relation de la société aux risques qui est en jeu. Le risque se gère avec la sueur de tous les jours, et hors du spectaculaire. Les journalistes sont dans la société du spectacle. La fonction des journalistes n'est pas seulement de suivre la logique de la société du spectacle, mais une certaine</w:t>
      </w:r>
      <w:r>
        <w:rPr>
          <w:b/>
        </w:rPr>
        <w:t xml:space="preserve"> dimension pédagogique</w:t>
      </w:r>
      <w:r>
        <w:rPr/>
        <w:t>, de pédagogie collective. Tout le monde est embarqué dans le risque. Il faut dévoiler, mais aussi s'inscrire dans la durée, s'intéreser à la gestion de tous les jours, les choix et les enjeux qu'elle représente.</w:t>
      </w:r>
    </w:p>
    <w:p>
      <w:pPr>
        <w:pStyle w:val="Normal"/>
        <w:rPr/>
      </w:pPr>
      <w:r>
        <w:rPr/>
        <w:t xml:space="preserve">P. ROQUEPLO : A qui </w:t>
      </w:r>
      <w:r>
        <w:rPr>
          <w:u w:val="single"/>
        </w:rPr>
        <w:t>appartient</w:t>
      </w:r>
      <w:r>
        <w:rPr/>
        <w:t xml:space="preserve"> la fonction médiatique ?  On pourrait se demander  "à qui appartient le gouvernement?", et répondre : " à ceux qui l'occupent. Nous savons très bien que ce n'est pas vrai, la fonction de gouvernement n'appartient pas à ceux qui l'occupent, qui ne sont là que pour un temps limité. </w:t>
      </w:r>
    </w:p>
    <w:p>
      <w:pPr>
        <w:pStyle w:val="Normal"/>
        <w:rPr/>
      </w:pPr>
      <w:r>
        <w:rPr/>
        <w:t>L'auto-définition (par les journalistes aux-mêmes) de la fonction médiatique est très importante. Il semble que les lieux pour le faire sont très rares. Où peut-on parler de la fonction de la presse dans notre société? Il faudrait pouvoir définir cette fantastique institution qui s'approprie une fonction sociale énorme et qui élabore elle-même les critères de sa réussite.</w:t>
      </w:r>
    </w:p>
    <w:p>
      <w:pPr>
        <w:pStyle w:val="Normal"/>
        <w:rPr/>
      </w:pPr>
      <w:r>
        <w:rPr/>
        <w:t>R. CANS : C'est la démocratie par excellence : on s'appuie sur ceux qui nous consomment (les destinataires de nos produits).</w:t>
      </w:r>
    </w:p>
    <w:p>
      <w:pPr>
        <w:pStyle w:val="Normal"/>
        <w:rPr/>
      </w:pPr>
      <w:r>
        <w:rPr/>
        <w:t>P. ROQUEPLO : Non, ce n'est pas le démocratie. L'Université, la base de la démocratie, est régie en France par le pouvoir de l'Etat. Tout le système de la peréquation des conditions de possibilité du fonctionnement économique est confié à l'Etat, cela passe par l'impôt (la formation, les lois, les normes ).</w:t>
      </w:r>
    </w:p>
    <w:p>
      <w:pPr>
        <w:pStyle w:val="Normal"/>
        <w:rPr/>
      </w:pPr>
      <w:r>
        <w:rPr/>
        <w:t>(protestations dans la salle)</w:t>
      </w:r>
    </w:p>
    <w:p>
      <w:pPr>
        <w:pStyle w:val="Normal"/>
        <w:rPr/>
      </w:pPr>
      <w:r>
        <w:rPr/>
        <w:t>Je n'attaque personne. On réflechit sur le pouvoir politique, on réfléchit sur le système économique, tout le monde trouve cela normal. En revanche, il est impossible de réfléchir sur la fonction médiatique dans notre société. Y. Chich a parlé de projet pédagogique, et certains journalistes ont souri. D'où vient ce sourire? On pourrait admettre que la fonction médiatique puisse endosser une telle mission. Mais il est impossible de s'intérroger sur le rôle des médias sans créer de réaction défensive de la part des journalistes.</w:t>
      </w:r>
    </w:p>
    <w:p>
      <w:pPr>
        <w:pStyle w:val="Normal"/>
        <w:rPr/>
      </w:pPr>
      <w:r>
        <w:rPr/>
        <w:t>A. SPIRE : Il y a une section "Information et Communication" à l'université où j'ai enseigné pendant cinq ans, il y a des dizaines de chercheurs dans ce domaine, il y a des livres qui sont produits. N'érigeons pas notre ignorance en lacune de la société sur les médias. Ce qui pose problème, c'est qu'à chaque fois qu'on veut réfléchir sur les médias, on met les journalistes en accusation. Cela ne marche pas, le journalisme est une profession comme une autre, qui a des défauts commes les autres, et qui n'aime pas se voir mettre en acusation.</w:t>
      </w:r>
    </w:p>
    <w:p>
      <w:pPr>
        <w:pStyle w:val="Normal"/>
        <w:rPr/>
      </w:pPr>
      <w:r>
        <w:rPr/>
        <w:t xml:space="preserve">Il faut prendre en compte la logique du système d'information. On parle de la gestion des risques, du dialogue entre un industriel et les journalistes. A partir de ce moment-là, la logique du système médiatique s'éstompe. </w:t>
      </w:r>
    </w:p>
    <w:p>
      <w:pPr>
        <w:pStyle w:val="Normal"/>
        <w:rPr/>
      </w:pPr>
      <w:r>
        <w:rPr/>
        <w:t>P. Roqueplo a lancé l'idée de la définition des enjeux de chacun par les autres. Personne n'est revenu sur ce terrain. M. Grou-Radenez a défini ses enjeux, M. Chaussade a parlé de ses enjeux, on a un peu parlé des enjeux de cette journaliste qui faisait cette émission de télévision, mais personne n'a défini les enjeux de l'autre. Moi, journaliste, je pense comme le public, que les enjeux des industriels sont de défendre  leurs intérêts, de légitimer leur fonction, leur pouvoir d'industriels. En ce qui concerne les journalistes, M. Chich a dit : l'objectif des journalistes, c'est de faire du spectacle. Vous ne vous trompez pas. Ce n'est pas la fonction de la presse que de faire de la pédagogie. Par contre, nous devons faire du spectacle à partir des choses le plus proches possible du réel. Comme les chercheurs, avec moins de temps, moins de moyens, les journalistes cherchent ce qu'est la réalité, et organiser un petit spectacle autour de la réalité.</w:t>
      </w:r>
    </w:p>
    <w:p>
      <w:pPr>
        <w:pStyle w:val="Normal"/>
        <w:rPr/>
      </w:pPr>
      <w:r>
        <w:rPr/>
        <w:t xml:space="preserve">A. LALO : Les journalistes font comme s'ils étaient extérieurs au débat, et comme si leur discour était neutre. La rhétorique de la catastrophe employée par les journalistes est susceptible de provoquer des réactions d'insécurité et de peur. Qu'est-ce qui empêche les journalistes de traiter des sujets catastrophiques sur un mode autre (remonter aux causes, analyser) autre que catastrophique. </w:t>
      </w:r>
    </w:p>
    <w:p>
      <w:pPr>
        <w:pStyle w:val="Normal"/>
        <w:rPr/>
      </w:pPr>
      <w:r>
        <w:rPr/>
        <w:t>R. CANS : Le mot spectacle peut choquer, mais à chaque fois qu'il y a un accident il y plus de badauds que de journalistes.</w:t>
      </w:r>
    </w:p>
    <w:p>
      <w:pPr>
        <w:pStyle w:val="Normal"/>
        <w:rPr/>
      </w:pPr>
      <w:r>
        <w:rPr/>
        <w:t xml:space="preserve">D. PIGNON : Si l'information est un spectacle, alors il y a dramatisation, scénarisation. Comme dans le cinéma, les acteurs doivent être bons pour retenir l'attention du public. Dans une interview, si la personne intérrogée n'est pas à la hauteur, il faudra scénariser. La vraie réalité, sera la fiction. On l'a vu à la guerre du Golfe, avec des images fausses qui étaient plus vraies que les vraies. Mais la critique de la vérité des images n'est plus pertinente. Ce qui compte c'est l'unité du spectacle. </w:t>
      </w:r>
    </w:p>
    <w:p>
      <w:pPr>
        <w:pStyle w:val="Normal"/>
        <w:rPr/>
      </w:pPr>
      <w:r>
        <w:rPr/>
        <w:t>P. MESSULAM : Le problème semble être plutôt l'espace public. Lorsqu'on fait un débat, est-ce un débat public, un débat mis en scène devant le public, ou un spectacle qui tient lieu de débat? Si on reprend l'analyse que fait Habermas de la notion d'espace public, il y a eu un appauvrissement continu depuis la Révolution Française du concept d'espace public. Aujourd'hui, on rend responsable "les médias" de l'état de fait qu'il n'y a plus de débat public au sens d'un débat démocratique, et du fait que c'est le spectacle que mettent en scène les médias que en tient lieu. Si on refuse cette mise en spectacle, que reste-t-il du substrat démocratique du politique? En définitive, il ne reste pas grand'chose.</w:t>
      </w:r>
    </w:p>
    <w:p>
      <w:pPr>
        <w:pStyle w:val="Normal"/>
        <w:rPr/>
      </w:pPr>
      <w:r>
        <w:rPr/>
        <w:t xml:space="preserve">P. ROQUEPLO : Lorsque j'ai parlé de la réflexion impossible sur les médias, je pensais à la impossibilité </w:t>
      </w:r>
      <w:r>
        <w:rPr>
          <w:u w:val="single"/>
        </w:rPr>
        <w:t>dans les milieux politiques</w:t>
      </w:r>
      <w:r>
        <w:rPr/>
        <w:t xml:space="preserve"> d'avoir une réflexion sur la presse.</w:t>
      </w:r>
    </w:p>
    <w:p>
      <w:pPr>
        <w:pStyle w:val="Normal"/>
        <w:rPr/>
      </w:pPr>
      <w:r>
        <w:rPr/>
        <w:t xml:space="preserve">Deuxièmement, il y avait ici interaction entre journalistes et acteurs du risque; mais nous réflechissons sur les problèmes de structures. Nous avons réfléchi sur la presse, et les journalistes étaient invités pour représenter cette instance. </w:t>
      </w:r>
    </w:p>
    <w:p>
      <w:pPr>
        <w:pStyle w:val="Normal"/>
        <w:rPr/>
      </w:pPr>
      <w:r>
        <w:rPr/>
        <w:t>Les journalistes ont dit : "nous n'avons pas à gérer le risque". Mais le problème du Groupe de Recherche est justement "société et risque". L'intérrogation sur la presse s'est faite sous cet angle : comment les médias jugent de leur rôle dans la gestion des risques, leur rapport avec les autres acteurs de la gestion. Mais il n'y avait aucune accusation à l'encontre de la presse.</w:t>
      </w:r>
    </w:p>
    <w:p>
      <w:pPr>
        <w:pStyle w:val="Normal"/>
        <w:rPr/>
      </w:pPr>
      <w:r>
        <w:rPr/>
      </w:r>
    </w:p>
    <w:p>
      <w:pPr>
        <w:pStyle w:val="Normal"/>
        <w:rPr/>
      </w:pPr>
      <w:r>
        <w:rPr/>
        <w:t>Hélène CRIE, Libération : Le métier de journaliste</w:t>
      </w:r>
    </w:p>
    <w:p>
      <w:pPr>
        <w:pStyle w:val="Normal"/>
        <w:rPr/>
      </w:pPr>
      <w:r>
        <w:rPr/>
      </w:r>
    </w:p>
    <w:p>
      <w:pPr>
        <w:pStyle w:val="Normal"/>
        <w:rPr/>
      </w:pPr>
      <w:r>
        <w:rPr/>
        <w:t>H. Crié rappelle la parution d'un numéro de la revue Esprit (décembre 1990) fait entièrement par des journalistes qui réfléchissent sur leur profession.</w:t>
      </w:r>
    </w:p>
    <w:p>
      <w:pPr>
        <w:pStyle w:val="Normal"/>
        <w:rPr/>
      </w:pPr>
      <w:r>
        <w:rPr/>
      </w:r>
    </w:p>
    <w:p>
      <w:pPr>
        <w:pStyle w:val="Normal"/>
        <w:rPr/>
      </w:pPr>
      <w:r>
        <w:rPr/>
        <w:t xml:space="preserve">Il n'y a pas une logique de crise pour les journalistes, mais </w:t>
      </w:r>
      <w:r>
        <w:rPr>
          <w:b/>
        </w:rPr>
        <w:t>des</w:t>
      </w:r>
      <w:r>
        <w:rPr/>
        <w:t xml:space="preserve"> logiques. H. Crié met en évidence  trois logiques de crise :</w:t>
      </w:r>
    </w:p>
    <w:p>
      <w:pPr>
        <w:pStyle w:val="Normal"/>
        <w:rPr/>
      </w:pPr>
      <w:r>
        <w:rPr/>
        <w:t>-la vraie crise (objective) : un fleuve en danger, des victimes,etc. L'enquête, le reportage proprement dit tient compte du type de crise qui se déroule. Selon l'entreprise  dans laquelle l'accident a lieu l'événement sera traité différemment.</w:t>
      </w:r>
    </w:p>
    <w:p>
      <w:pPr>
        <w:pStyle w:val="Normal"/>
        <w:rPr/>
      </w:pPr>
      <w:r>
        <w:rPr/>
        <w:t>-la logique du journal</w:t>
      </w:r>
    </w:p>
    <w:p>
      <w:pPr>
        <w:pStyle w:val="Normal"/>
        <w:rPr/>
      </w:pPr>
      <w:r>
        <w:rPr/>
        <w:t>-la logique du journaliste (totalement subjective).</w:t>
      </w:r>
    </w:p>
    <w:p>
      <w:pPr>
        <w:pStyle w:val="Normal"/>
        <w:rPr/>
      </w:pPr>
      <w:r>
        <w:rPr>
          <w:u w:val="single"/>
        </w:rPr>
        <w:t>La logique du journal</w:t>
      </w:r>
      <w:r>
        <w:rPr/>
        <w:t xml:space="preserve"> : quand il y a une information, avant qu'elle se transforme en crise,il faut être à la hauteur de l'événement. On a toujours peur de sous-estimer ou de dur-estimer une information. On a toujours peur d'être mauvais ou d'être en retard par rapport aux confrères (et concurrents). On a toujours plus peur d'être mauvais par rapport aux confrères que par rapport aux lecteurs. </w:t>
      </w:r>
    </w:p>
    <w:p>
      <w:pPr>
        <w:pStyle w:val="Normal"/>
        <w:rPr/>
      </w:pPr>
      <w:r>
        <w:rPr/>
        <w:t>Il y a une image du journal à tenir : Libération a une image de journalisme de terain. Quand il y a une crise comme Tchernobyl ou Protex, l'urgence c'est de se trouver sur les lieux. Un spécialiste peut faire un article très documenté, c'est le reportage sur les lieux qui l'emporte.</w:t>
      </w:r>
    </w:p>
    <w:p>
      <w:pPr>
        <w:pStyle w:val="Normal"/>
        <w:rPr/>
      </w:pPr>
      <w:r>
        <w:rPr/>
        <w:t>Selon les journaux, il y  des choix d'interlocuteurs. le traitement de l'information pour le lecteur sera différent.</w:t>
      </w:r>
    </w:p>
    <w:p>
      <w:pPr>
        <w:pStyle w:val="Normal"/>
        <w:rPr/>
      </w:pPr>
      <w:r>
        <w:rPr/>
        <w:t>Le traitement de la crise est différent selon le support : radio, télévision, presse d'opinion (à partir d'un même événement).</w:t>
      </w:r>
    </w:p>
    <w:p>
      <w:pPr>
        <w:pStyle w:val="Normal"/>
        <w:rPr/>
      </w:pPr>
      <w:r>
        <w:rPr/>
        <w:t>Le traitement de l'information est fonction de l'actualité du moment. On peut choisir de monter en événement(la une, les quatre premières pages du journal ou alorsl'ouverture d'une séquence) une information parce qu'il y a un événement à la une. Toute l'actualité compte. Cela explique que parfois on monte artificiellement des événements en épingle, lorsque l'actualité à côté est faible.</w:t>
      </w:r>
    </w:p>
    <w:p>
      <w:pPr>
        <w:pStyle w:val="Normal"/>
        <w:rPr/>
      </w:pPr>
      <w:r>
        <w:rPr>
          <w:u w:val="single"/>
        </w:rPr>
        <w:t>La logique du journaliste</w:t>
      </w:r>
      <w:r>
        <w:rPr/>
        <w:t xml:space="preserve"> : si un journaliste change de journal, il ne va pas changer sa manière de travailler, sa personnalité; c'est important d'en tenir compte pour le traitement de l'information. Son état de santé, sa situation du moment peut influer énormément sur la façon dont un sujet sera traité.</w:t>
      </w:r>
    </w:p>
    <w:p>
      <w:pPr>
        <w:pStyle w:val="Normal"/>
        <w:rPr/>
      </w:pPr>
      <w:r>
        <w:rPr>
          <w:u w:val="single"/>
        </w:rPr>
        <w:t>L'aspect pédagogique du travail des journalistes</w:t>
      </w:r>
      <w:r>
        <w:rPr/>
        <w:t xml:space="preserve"> : tous les journalistes font de la pédagogie, mais ils ont honte de le dire, parce que c'est un mot qui est trop dévalorisé. Il est évident que, lorsqu'on explique un problème au lecteur, on essaie de faire le plus clairement possible pour que lui aussi puisse mettre les choses en perspective. Il faut faire un minimum de pédagogie, pour faire passer une information.</w:t>
      </w:r>
    </w:p>
    <w:p>
      <w:pPr>
        <w:pStyle w:val="Normal"/>
        <w:rPr/>
      </w:pPr>
      <w:r>
        <w:rPr/>
        <w:t>La formation des journalistes, leur background est très important. Quand on suit un dossier, il faut travailler, lire, se tenir au courant. C'est un débat : il y a des confrères qui préfèrent rester généralistes. Mais en situation de crise il vaut mieux bien connaître un sujet, pour être à même de choisir les interlocuteurs qu'il faut, ne pas se laisser conduire par les administrations ou les industriels.</w:t>
      </w:r>
    </w:p>
    <w:p>
      <w:pPr>
        <w:pStyle w:val="Normal"/>
        <w:rPr/>
      </w:pPr>
      <w:r>
        <w:rPr/>
        <w:t>M. GALLE : On est dans une logique générale d'ajustement. Les journalistes s'adaptent à la logique des faits, et aux enjeux des acteurs autour, à la logique du journal, et à ses propres valeurs...</w:t>
      </w:r>
    </w:p>
    <w:p>
      <w:pPr>
        <w:pStyle w:val="Normal"/>
        <w:rPr/>
      </w:pPr>
      <w:r>
        <w:rPr/>
        <w:t xml:space="preserve">A. SPIRE : Je suis très gêné par le mot "ajustement" ou "régulateur". "La presse a un rôle régulateur"! Qu'est-ce que cela veut dire? Que les chercheurs découvrent que le réel existe, tout simplement! </w:t>
      </w:r>
    </w:p>
    <w:p>
      <w:pPr>
        <w:pStyle w:val="Normal"/>
        <w:rPr/>
      </w:pPr>
      <w:r>
        <w:rPr/>
        <w:t xml:space="preserve">P. ROQUEPLO : Quelles sont les gratifications d'Hélène Crié? Avoir été le premier à donner une information, c'est une gratification contextuelle. </w:t>
      </w:r>
    </w:p>
    <w:p>
      <w:pPr>
        <w:pStyle w:val="Normal"/>
        <w:rPr/>
      </w:pPr>
      <w:r>
        <w:rPr/>
        <w:t>H. CRIE : Je ne pense pas que, si on posait la question dans une assemblée de journalistes très connus, ils admettent cela. Vertueusement, on ne peut pas admettre cela. Virtuellement, un journal travaille pour ses lecteurs et non pas pour ses confrères.</w:t>
      </w:r>
    </w:p>
    <w:p>
      <w:pPr>
        <w:pStyle w:val="Normal"/>
        <w:rPr/>
      </w:pPr>
      <w:r>
        <w:rPr/>
        <w:t>P. ROQUEPLO : La gratification par rapport aux confrères est encore une gratification fonctionnelle. Mais est-ce qu'il vous arrive d'être ébahis devant une découvrte, d'avoir compris quelque chose? Est-ce que l'aventure-même de cette espèce de détective qu'est le journaliste est une source de gratification?</w:t>
      </w:r>
    </w:p>
    <w:p>
      <w:pPr>
        <w:pStyle w:val="Normal"/>
        <w:rPr/>
      </w:pPr>
      <w:r>
        <w:rPr/>
        <w:t>A. SPIRE : La logique de connaissance et la logique de l'appareil du journal peuvent être contradictoires. Faire admettre à la rédaction un sujet auquel on tient est une autre source de gratification.</w:t>
      </w:r>
    </w:p>
    <w:p>
      <w:pPr>
        <w:pStyle w:val="Normal"/>
        <w:rPr/>
      </w:pPr>
      <w:r>
        <w:rPr/>
        <w:t>P. MESSULAM : H.Crié a dit que l'approche de l'incident dépendait de sa nature. Coment est établie l'échelle de sensibilité? L'échelle de sensibilité est fonction de ce que les journalistes dans leur ensemble, dans leur concurrence,ont défini comme priorité. C'est peut-être un système qui fonctionne en vase clos : la presse a une échelle de sensibilité qui correspond à sa sensibilité sur les problèmes.</w:t>
      </w:r>
    </w:p>
    <w:p>
      <w:pPr>
        <w:pStyle w:val="Normal"/>
        <w:rPr/>
      </w:pPr>
      <w:r>
        <w:rPr/>
        <w:t>H. CRIE : Les journalistes ne font pas l'opinion, ils la suivent. Si on veut vendre notre journal, il faut parler de choses qui intéressent les lecteurs.</w:t>
      </w:r>
    </w:p>
    <w:p>
      <w:pPr>
        <w:pStyle w:val="Normal"/>
        <w:rPr/>
      </w:pPr>
      <w:r>
        <w:rPr/>
        <w:t>Y. CHICH : Est-ce qu'il y a des conflits entre la logique du journal et la logique du journaliste?</w:t>
      </w:r>
    </w:p>
    <w:p>
      <w:pPr>
        <w:pStyle w:val="Normal"/>
        <w:rPr/>
      </w:pPr>
      <w:r>
        <w:rPr/>
        <w:t>M. PACHOT : Dans tous les cas qui ont été mentionnés, il s'agit d'informations qui proviennent d'autres sources. Comment faites-vous l'évaluation d'informations de ces sources?</w:t>
      </w:r>
    </w:p>
    <w:p>
      <w:pPr>
        <w:pStyle w:val="Normal"/>
        <w:rPr/>
      </w:pPr>
      <w:r>
        <w:rPr/>
        <w:t>H. CRIE : Une information vient forcément d'une autre source que le journaliste. Les informations viennent des agences de presse mais aussi des lecteurs qui écrivent ou d'ailleurs. Il est évident que toute information doit être vérifiée. Si on ne peut pas vérifier, il faut donner l'information au conditionnel.</w:t>
      </w:r>
    </w:p>
    <w:p>
      <w:pPr>
        <w:pStyle w:val="Normal"/>
        <w:rPr/>
      </w:pPr>
      <w:r>
        <w:rPr/>
        <w:t>M. VEILLET-LAVALLEE : A partir du moment un fait est vérifié, il s'agit de savoir quelle est son importance. Les journaux attendent apparemment que leurs confrères en parlent pour décider de l'importance, ce qui revient  à définir l'importance en fonction du nombre de rédactions qui la traitent.</w:t>
      </w:r>
    </w:p>
    <w:p>
      <w:pPr>
        <w:pStyle w:val="Normal"/>
        <w:rPr/>
      </w:pPr>
      <w:r>
        <w:rPr/>
        <w:t>H. CRIE : L'exemple des "trous dans les filtres à EDF" est révélateur de la manière dont l'importance peut se décider. Cette infomation nous est parvenu par une dépeche de l'AFP, et à Libération nous avons choisi de faire un article d'un feuillet, étant donné l'importance limitée des faits. Mais le lendemain matin,toutes les "unes" des journaux et des radios traitaient des "trous dans les filtres à EDF", donc la rédaction de Libération s'est vue obligée defaire une ouverture (de rubrique) avec cette information qui n'en valait pas la peine. Ainsi, un "événement" mineur a pris de l'importance.</w:t>
      </w:r>
    </w:p>
    <w:p>
      <w:pPr>
        <w:pStyle w:val="Normal"/>
        <w:rPr/>
      </w:pPr>
      <w:r>
        <w:rPr/>
        <w:t xml:space="preserve">P. ROQUEPLO : Le système-presse est capable de constituer l'urgence et la gravité d'un risque. Il est capable de mettre le gouvernement en demeure d'agir, ne serait-ce que pour des raisons politiques. Autrement dit, le bruit du risque devient le risque. Le risque pour le gouvernement est de ne pas répondre au bruit que le risque fait. </w:t>
      </w:r>
    </w:p>
    <w:p>
      <w:pPr>
        <w:pStyle w:val="Normal"/>
        <w:rPr/>
      </w:pPr>
      <w:r>
        <w:rPr/>
        <w:t>L'intérêt de l'exemple donné par H. Crié est de mettre en évidence le fait que le risque ne peut pas avoir une lecture positiviste, à savoir le danger des vannes ou des trous. Le grave, c'est le dysfonctionnement de l'appareil politique confronté au risque. Un risque qui a été pris dans la moulinette médiatique est devenu un autre risque, et c'est cet autre risque qui devient réel. On a mis en évidence que le système politique était capable de diverger aussi gravement qu'une centrale à propos d'un événement qui était mineur. Le traitement du risque en général suppose un bon fonctionnement du système politique; très souvent, un des effets de l'écho médiatique est de faire apparaître non pas les dysfonctionnements techniques à l'origine d'un incident, mais les dysfonctionnements du système politique censé gérer ces affaires-là. Cette mutation du risque dans le traitement médiatique est au fondement de la problématique "risque et société". C'est parce que la maîtrise sociale du risque passe par le politique qu'au moment où on voit apparaître un dysfonctionnement dont l'origine est médiatique,les responsables politiques considèrent que la situation est grave : ce qui est grave, c'est le dysfonctionnement du système politique régulateur des risques.</w:t>
      </w:r>
    </w:p>
    <w:p>
      <w:pPr>
        <w:pStyle w:val="Normal"/>
        <w:rPr/>
      </w:pPr>
      <w:r>
        <w:rPr/>
        <w:t>J.P.PAGES : Il n'y a pas de dysfonctionnement, tout système politique fonctionnne ainsi. La société évolue soit en continuité, soit en rupture.</w:t>
      </w:r>
    </w:p>
    <w:p>
      <w:pPr>
        <w:pStyle w:val="Normal"/>
        <w:rPr/>
      </w:pPr>
      <w:r>
        <w:rPr/>
      </w:r>
    </w:p>
    <w:p>
      <w:pPr>
        <w:pStyle w:val="Normal"/>
        <w:rPr/>
      </w:pPr>
      <w:r>
        <w:rPr>
          <w:rFonts w:eastAsia="Times"/>
        </w:rPr>
        <w:t xml:space="preserve">                                      </w:t>
      </w:r>
      <w:r>
        <w:rPr/>
        <w:t>------------------------</w:t>
      </w:r>
    </w:p>
    <w:p>
      <w:pPr>
        <w:pStyle w:val="Normal"/>
        <w:rPr/>
      </w:pPr>
      <w:r>
        <w:rPr/>
      </w:r>
    </w:p>
    <w:p>
      <w:pPr>
        <w:pStyle w:val="Normal"/>
        <w:jc w:val="center"/>
        <w:rPr/>
      </w:pPr>
      <w:r>
        <w:rPr/>
        <w:t>Exposé de Pierre LASCOUMES</w:t>
      </w:r>
    </w:p>
    <w:p>
      <w:pPr>
        <w:pStyle w:val="Normal"/>
        <w:jc w:val="center"/>
        <w:rPr/>
      </w:pPr>
      <w:r>
        <w:rPr/>
        <w:t>(l'image des politiques publiques en matière d'environnement)</w:t>
      </w:r>
    </w:p>
    <w:p>
      <w:pPr>
        <w:pStyle w:val="Normal"/>
        <w:rPr/>
      </w:pPr>
      <w:r>
        <w:rPr/>
      </w:r>
    </w:p>
    <w:p>
      <w:pPr>
        <w:pStyle w:val="Normal"/>
        <w:rPr/>
      </w:pPr>
      <w:r>
        <w:rPr/>
      </w:r>
    </w:p>
    <w:p>
      <w:pPr>
        <w:pStyle w:val="Normal"/>
        <w:rPr/>
      </w:pPr>
      <w:r>
        <w:rPr>
          <w:rFonts w:eastAsia="Times"/>
        </w:rPr>
        <w:t xml:space="preserve">                            </w:t>
      </w:r>
      <w:r>
        <w:rPr/>
        <w:t>---------------------------------------</w:t>
      </w:r>
    </w:p>
    <w:p>
      <w:pPr>
        <w:pStyle w:val="Normal"/>
        <w:rPr/>
      </w:pPr>
      <w:r>
        <w:rPr/>
      </w:r>
    </w:p>
    <w:p>
      <w:pPr>
        <w:pStyle w:val="Normal"/>
        <w:rPr/>
      </w:pPr>
      <w:r>
        <w:rPr/>
        <w:t>Séance du 8 mars 1991 après-midi</w:t>
      </w:r>
    </w:p>
    <w:p>
      <w:pPr>
        <w:pStyle w:val="Normal"/>
        <w:rPr/>
      </w:pPr>
      <w:r>
        <w:rPr/>
      </w:r>
    </w:p>
    <w:p>
      <w:pPr>
        <w:pStyle w:val="Normal"/>
        <w:rPr/>
      </w:pPr>
      <w:r>
        <w:rPr/>
        <w:t>D. CHOUCHAN, France Culture</w:t>
      </w:r>
    </w:p>
    <w:p>
      <w:pPr>
        <w:pStyle w:val="Normal"/>
        <w:rPr/>
      </w:pPr>
      <w:r>
        <w:rPr/>
      </w:r>
    </w:p>
    <w:p>
      <w:pPr>
        <w:pStyle w:val="Normal"/>
        <w:rPr/>
      </w:pPr>
      <w:r>
        <w:rPr/>
        <w:t>Il a été beaucoup question des médias, il a été dit qu'un journaliste ne représentait pas l'ensemble des journalistes, et cela est vrai. A France Culture, à la différence de la presse écriten nous avons la chance de ne pas être obligés de saisir l'événement au moment où il se produit. Cette chance est à la fois un inconvénient : pour vendre un sujet,il faut arriver à convaincre de l'intérêt de sa présence soit dans le champ de l'imaginaire, soit du social, soit des différents enjeux. Dans le travail à France Culture on a une notion du temps qui est complètement différente de celle présentée par H. Crié. Nous n'avons pas besoin de nous précipiter sur les liex de l'accident au moment où il se produit. Nous avons un peu plus de temps, mais nous n'avons pas non plus assez de temps, nous n'avons pas non plus la réflexion complète, nous dépendons aussi de nos sources d'information, nous avons aussi nos carnets d'adresses. Il y a une part subjective relativement importante, en fonction de nos connaissances ou nos centres d'intérêt.</w:t>
      </w:r>
    </w:p>
    <w:p>
      <w:pPr>
        <w:pStyle w:val="Normal"/>
        <w:rPr/>
      </w:pPr>
      <w:r>
        <w:rPr/>
        <w:t xml:space="preserve">De la même façon que la Roumanie, le guerre du Golfe est un tournant dans la réflexion des gens qui font de la communication. Avant le déclanchement de la phase terrestre, nous avons tous vécu au rythme des lancements de SCUD,et des ripostes, et nous avons guetté la chute ou l'éclatement des missiles en direct, avec une anxiété aui empêchait de prendre de la distance. En parallèle, il y a eu  un phénomène gigantesque qui nous échappait complétement, faute d'informations autres que désinformantes, et, d'autre part, dans l'affaire de la mémoire de l'eau, la communauté scientifique face aux journalistes. Dans les deux cas, les médias, les supports utilisés ont pris le pas sur l'événement sui-même. A chaque gfois, la situation a tét indécidable. Dans la guerre du Golfe, la censure était de règle, et critiquer la manière dont était faite l'infomation supposait qu'on puisse faire mieux. de la même manière, l'informateur scientifique a toujours peur de rater un événement, et de provoquer une nouvelle affaire Galillée. Le syndrôme Gallilée marche très fort dans le monde médiatique. Le médiateur scientifique se doit de défendre quelqu'un dont on ne parle pas,parce que la communauté se refuse à lui donner la parole. De la même façon, en cas d'accident technologique, on donne plus facilement la parole au médiateur institutionnel plutôt qu'à la personne de terrain. </w:t>
      </w:r>
    </w:p>
    <w:p>
      <w:pPr>
        <w:pStyle w:val="Normal"/>
        <w:rPr/>
      </w:pPr>
      <w:r>
        <w:rPr/>
        <w:t>Il ne  s'agit pas de substituer les médias aux laboratoires. On doit s'obliger à une certaine modestie, qui consiste se limiter au rôle d'intermédiaire entre le laboratoire et sa recherche inscrite dans la longue durée, et en supposé grand public. Cela n'empêche pas d'interpeller l'institution sur son mode de fonctionnement, ses modes de validation, sur le discours qui est proposé.</w:t>
      </w:r>
    </w:p>
    <w:p>
      <w:pPr>
        <w:pStyle w:val="Normal"/>
        <w:rPr/>
      </w:pPr>
      <w:r>
        <w:rPr/>
        <w:t xml:space="preserve">le grand public a une image mythique. A France Culture comme aillleurs, on parle du public. le grand public est en règle générale sous-estimé (sans aucune connaissance préalable autre que celle qu'on lui donne).A force de vouloir simplifier les données qui sont transmises on finit par désintéresser le public et gommer ses curiosités potentielles. Les tranches horaires des émissions scientifiques ou techniques ne sont pas toujours très bien choisies. Vendre du scientifique ou du technique c'est aussi gommer nombre d'autres possibilités, se couper d'autres types d'infomations. On enferme la  persone qui est censée donner des informations scientifiques dans la même tour d'ivoire où sont enfermés les chercheurs. L'objet technique n'est pas la petite maquette qui est proposée au moment du journal télévisé, et dont on explique le fonctionnement des soupapes, de même que l'objet scientifique n'est pas l'excitation du neurone. Il s'agit d'imageries réductrices. On croit élargir, en les utilisant, l'horizon de la rationalité à une possibilité d'exploration qui permettra peut-être de revitaliser les chercheurs, mais en fait on oublie d'explorer tous les réseaux de cette rationalité. On est alors dans une société très informée, où les médias ont du pouvoir, mais où les rumeurs et tous les dérivés n'ont jamais si bien fonctionné. Il faut faire la démarcation entre ce qui est du domaine de l'information et ce qui est du domaine de l'inspiration très vague et de l'aspiration à quelque chose de poétique, qui entre dans l'information, mais qui n'est pas de la science, ni de la technique, ni du risque de science, ni du risque de technique. </w:t>
      </w:r>
    </w:p>
    <w:p>
      <w:pPr>
        <w:pStyle w:val="Normal"/>
        <w:rPr/>
      </w:pPr>
      <w:r>
        <w:rPr/>
      </w:r>
    </w:p>
    <w:p>
      <w:pPr>
        <w:pStyle w:val="Normal"/>
        <w:rPr/>
      </w:pPr>
      <w:r>
        <w:rPr/>
        <w:t xml:space="preserve">Discussion </w:t>
      </w:r>
    </w:p>
    <w:p>
      <w:pPr>
        <w:pStyle w:val="Normal"/>
        <w:rPr/>
      </w:pPr>
      <w:r>
        <w:rPr/>
      </w:r>
    </w:p>
    <w:p>
      <w:pPr>
        <w:pStyle w:val="Normal"/>
        <w:rPr/>
      </w:pPr>
      <w:r>
        <w:rPr/>
        <w:t>P. ROQUEPLO : Concernant le risque technologique, il faut retenir de ce qui a été dit qu'il ne faut pas simplement considérer les installations et les produits, mais les conditions effectives de fonctionnement de la communauté scientifique et de la communauté technique. L'un des risques importants vient de ces conditions elles-mêmes : des interdits, des concurrences, des qustions hâtives et des contraintes qui pèsent sur elles. La pratique même de la recherche, la pratique du pouvoir dans la communauté scientifique et technique doivent sortir de cette boîte noire qui les enferme.</w:t>
      </w:r>
    </w:p>
    <w:p>
      <w:pPr>
        <w:pStyle w:val="Normal"/>
        <w:rPr/>
      </w:pPr>
      <w:r>
        <w:rPr/>
        <w:t xml:space="preserve">P. MESSULAM : On parle de la technique et de la science. Mais quend on parle de risque, est-ce qu'il s'agit de risque technique ou scientifique? Est-ce que la science est neutre et la technique porteurse de risque? Est-ce qu'il y a une différence de nature, et de perception, entre la science et la technique? Est-ce que dans l'image que se fait le public de ces deux notions il n'y a pas de confusion? Quand on est journaliste scientifique, on s'occupe de la science et de la technique, mais on gomme les problèmes épistémologiques de la science, les problèmes épistémologiques de la technique,les rapports entre les deux. Est-ce que la science et les risques ont quelque chose en commun, et si oui, comment les médias en rendent-elles compte? </w:t>
      </w:r>
    </w:p>
    <w:p>
      <w:pPr>
        <w:pStyle w:val="Normal"/>
        <w:rPr/>
      </w:pPr>
      <w:r>
        <w:rPr/>
        <w:t>P. ROQUEPLO : Il me semble que pour une grande part nous observons aujourd'hui une rupture dans la science. Nous avons jusqu'ici été dans une conception de maîtrise de la nature, de transcription de la connaissance, en techniciens et en ingénieurs. Plus nous nous intérrogeons sur les conséquences de cette pratique dans  l'atmosphère, pour l'environnement, plus nous avons besoin de diagnostics,de "médecins de la planète". De plus en plus la science, au lieu de fabriquer, elle va ausculter.</w:t>
      </w:r>
    </w:p>
    <w:p>
      <w:pPr>
        <w:pStyle w:val="Normal"/>
        <w:rPr/>
      </w:pPr>
      <w:r>
        <w:rPr/>
        <w:t>D. CHOUCHAN : La traitement de la science et de la technique englobe l'épistémologie. Il y a des entrées qui sont plus faciles dans le domaine technique, à la fois pour les personnes qui retransmettent, et par rapport à la demande du public (tel que l'on imagine).Il y a beaucoup plus de médiations qui ont été faites sur les problèmes technologiques et les risques qu'ils engendreraient, que sur le domaine scientifique. Pour les sciences dures,il y a un grand manque de connaissances aussi bien du côté du public que de côté des journalistes. Dans le domaine scientifique cela va trop vite, on ne comprend pas toujours. Parfois, on parle d'un événement simplement parce qu'une revue anglo-saxonne en a parlé - on a peur de poser des "questions idiotes".</w:t>
      </w:r>
    </w:p>
    <w:p>
      <w:pPr>
        <w:pStyle w:val="Normal"/>
        <w:rPr/>
      </w:pPr>
      <w:r>
        <w:rPr/>
      </w:r>
    </w:p>
    <w:p>
      <w:pPr>
        <w:pStyle w:val="Normal"/>
        <w:rPr/>
      </w:pPr>
      <w:r>
        <w:rPr/>
        <w:t>D. PIGNON :</w:t>
      </w:r>
    </w:p>
    <w:p>
      <w:pPr>
        <w:pStyle w:val="Normal"/>
        <w:rPr/>
      </w:pPr>
      <w:r>
        <w:rPr>
          <w:rFonts w:eastAsia="Times"/>
        </w:rPr>
        <w:t xml:space="preserve"> </w:t>
      </w:r>
      <w:r>
        <w:rPr/>
        <w:t>Les chercheurs scientifiques ne savent pas tout, la vulgarisation fonctionne à tous les niveaux. Un séminaire scientifique c'est aussi de la vulgarisation. D'autre part, en philosophie non plus on n'est pas toujours au courant de ce qui se fait.</w:t>
      </w:r>
    </w:p>
    <w:p>
      <w:pPr>
        <w:pStyle w:val="Normal"/>
        <w:rPr/>
      </w:pPr>
      <w:r>
        <w:rPr/>
        <w:t>Le couple sciences-médias</w:t>
      </w:r>
    </w:p>
    <w:p>
      <w:pPr>
        <w:pStyle w:val="Normal"/>
        <w:rPr/>
      </w:pPr>
      <w:r>
        <w:rPr/>
        <w:t>On assiste depuis une dizaine d'années à une emprise des sciences - et des technologies qui les accompagnent- massive, extremement brutale, dans tous les domaines. Le projet des sciences est un projet d'emprise : accéder çà de nouveaux ordres de manipulation des modèles. Les concepts, les produits culturels ou les idées qui s'articulent autour de cette extension de la science ne sont pas considérés comme des objets culturels. On est journaliste scientifique ou technique avant d'être journaliste, il y a une spécaialisation à cause de la spécificité de cet objet culturel. On assiste à un paradoxe : il y a une rareté des gens qui maîtrisent le langage des sciences,et d'autre part c'est traditionnellement hors de la culture, des humanités. La pratique scientifique n'est pas prise à l'intérieur des schémas et des traditions culturelles occidentales, alors même qu'elle est en train de restructurer toutes les pratiques culturelles traditionnelles. Cela pose des problèmes, tels que le statut de l'objet ou de la chose en philosophie, qui est discuté encore sans prendre en compte les évolutions depuis une quarantaine d'années. Des disciplines qui étaient a-historiques comme les mathématiques ou la physique sont devenus historiques. Les transformations à l'intérieur de la science ne sont pas reconnues comme nouvelle culture.</w:t>
      </w:r>
    </w:p>
    <w:p>
      <w:pPr>
        <w:pStyle w:val="Normal"/>
        <w:rPr/>
      </w:pPr>
      <w:r>
        <w:rPr/>
        <w:t xml:space="preserve">Comment cette situation évolue avec l'intervention des médias? </w:t>
      </w:r>
    </w:p>
    <w:p>
      <w:pPr>
        <w:pStyle w:val="Normal"/>
        <w:rPr/>
      </w:pPr>
      <w:r>
        <w:rPr/>
        <w:t>Premièrement, il y a un problème de légitimité. la science se fait dans d'énormes institutions, il y a une présence politique considérable, donc des enjeux politiques. la légitimité scientifique est incertaine. Le développement scientifique s'est associé à un mode d'organisaton bureaucratique. D'autre part, le propre de la science est de parler de ce qui ne se voit pas. Plus c'est puissant, et plus c'est loin de la réalité, et moins il y a à voir. Il y a une très grande difficulté à faire percevoir le mouvement de la science. Le lieu de la légitimité aujourd'hui, c'est les médias. Deux types de phénomènes sont apparus récemment : d'une part, l'intervention dela logique politico-médiatique dans l'institution scientifique, qui a été vécue par les chercheurs comme une agression. les institutions scientifiques fonctionnent sur le modèle ecclésiastique, maintenant bureaucratique, mais non démocratique. C'est un fonctionnement qui est à l'opposé du modèle civil : le rôle de la hiérarchie et de la légitimité de celui qui parle est très important, le modèle médiatique de l'interview est antinomique. Jusque dans les années 1960s-70s il y avait une grande réticence à faire pénétrer des journalistes dans les institutions scientifiques et à montrer comment se fait la science. On assiste à un éclatement de ce modèle.</w:t>
      </w:r>
    </w:p>
    <w:p>
      <w:pPr>
        <w:pStyle w:val="Normal"/>
        <w:rPr/>
      </w:pPr>
      <w:r>
        <w:rPr>
          <w:rFonts w:eastAsia="Times"/>
          <w:u w:val="single"/>
        </w:rPr>
        <w:t xml:space="preserve"> </w:t>
      </w:r>
      <w:r>
        <w:rPr>
          <w:u w:val="single"/>
        </w:rPr>
        <w:t>L'intervention médiatique démocratise le fonctionnement des institutions</w:t>
      </w:r>
      <w:r>
        <w:rPr/>
        <w:t xml:space="preserve"> </w:t>
      </w:r>
      <w:r>
        <w:rPr>
          <w:u w:val="single"/>
        </w:rPr>
        <w:t>scientifiques</w:t>
      </w:r>
      <w:r>
        <w:rPr/>
        <w:t>.  Il y a l'exemple de l'affaire Watergate de la recherche scientifique aux Etats-Unis, un cas de fraude, de manipulation, de faux dans la recherche sur le Sida (Gallo-Montaigner). Une autre enquête de moralité sur le prix Nobel (Baltimore) mis en cause par un autre chercheur qui a découvert la fraude dans les expériences. Il est apparu des mécanismes "d'affaires" scientifiques, qui ont ébranlé la confiance dans l'édifice de la recherche. Or, si on ne peut pas avoir confiance, tout s'écroule.</w:t>
      </w:r>
    </w:p>
    <w:p>
      <w:pPr>
        <w:pStyle w:val="Normal"/>
        <w:rPr/>
      </w:pPr>
      <w:r>
        <w:rPr>
          <w:u w:val="single"/>
        </w:rPr>
        <w:t>L'intervention médiatique sert la stratégie de la recherche</w:t>
      </w:r>
      <w:r>
        <w:rPr/>
        <w:t xml:space="preserve"> : la légitimité des médias est utilisée pour intervenir soit sur les politiques, soit, en retour, sur la communauté scientifique elle-même. Au lieu d'utiliser les procédures de publication et d'accrédiation de la vérité traditionnelle, on utilise les médias grand public pour accréditer un résultat, pour aller plus vite et cout-circuiter un concurrent, ou pour avoir un effet de vérité important. </w:t>
      </w:r>
    </w:p>
    <w:p>
      <w:pPr>
        <w:pStyle w:val="Normal"/>
        <w:rPr/>
      </w:pPr>
      <w:r>
        <w:rPr/>
        <w:t xml:space="preserve">Il y a un nouveau régime de fonctionnement qui fait que les effets de vérité se trouvent de plus en plus dans les médias traditionnels, d'opinion publique. Cela a des effets démocratiques sur les institutions, mais cela est tout à fait antinomique avec la vérité. Pour les journalistes, il s'agit de belles histoires qu'il faut raconter, scénariser, dramatiser. La vérité ne compte pas. L'imaginaire fonctionne en dehors des mécanismes culturels traditionnels. </w:t>
      </w:r>
    </w:p>
    <w:p>
      <w:pPr>
        <w:pStyle w:val="Normal"/>
        <w:rPr/>
      </w:pPr>
      <w:r>
        <w:rPr/>
      </w:r>
    </w:p>
    <w:p>
      <w:pPr>
        <w:pStyle w:val="Normal"/>
        <w:rPr/>
      </w:pPr>
      <w:r>
        <w:rPr/>
        <w:t>Discussion</w:t>
      </w:r>
    </w:p>
    <w:p>
      <w:pPr>
        <w:pStyle w:val="Normal"/>
        <w:rPr/>
      </w:pPr>
      <w:r>
        <w:rPr/>
      </w:r>
    </w:p>
    <w:p>
      <w:pPr>
        <w:pStyle w:val="Normal"/>
        <w:rPr/>
      </w:pPr>
      <w:r>
        <w:rPr/>
        <w:t>P. ROQUEPLO : Ce qui a été  dit sur l'élaboration des connaissances est encore plus vrai pour ce qui est de l'expertise. Une connaissance se transforma en expertise dès lors qu'elle est engagée dans la dynamique d'une décision. De plus en plus, l'opinion intérroge la science du point de vue de ce qu'il faut faire, du point de vue de l'expertise, en particulier dans le domaine du risque. La science devient dans la domaine du risque et de l'expertise énormément sur-déterminée par l'intérrogation politique et l'opinion. C'est un problème pour l'avenir. Je ne crois pas que nous disposions longtemps d'une capacité d'expertise sceintifique(de savoir collectivement constitué) dans le domaine des grands risques. Les conditions de fonctionnement de la sceince sont devenues tellement perméables aux médias, qu'elle est toujours habitée par l'interrogation politique et toutes les divisions qu'elle instaure.</w:t>
      </w:r>
    </w:p>
    <w:p>
      <w:pPr>
        <w:pStyle w:val="Normal"/>
        <w:rPr/>
      </w:pPr>
      <w:r>
        <w:rPr/>
        <w:t xml:space="preserve">A. SPIRE : La quesion de la vérité est, pour les médias, relativement secondaire par rapport à l'esthétique du récit. L'esthétique du récit est importante parce qu'elle rend compte d'une partie de la réalité. </w:t>
      </w:r>
    </w:p>
    <w:p>
      <w:pPr>
        <w:pStyle w:val="Normal"/>
        <w:rPr/>
      </w:pPr>
      <w:r>
        <w:rPr/>
        <w:t>M. GALLE : Est-ce que cela veut dire qu'il y a un changement dans le public, qui s'intéresserait plus désormais à ce qui se passe dans les institutions scientifiques?</w:t>
      </w:r>
    </w:p>
    <w:p>
      <w:pPr>
        <w:pStyle w:val="Normal"/>
        <w:rPr/>
      </w:pPr>
      <w:r>
        <w:rPr/>
        <w:t>A. SPIRE : N'y a-t-il pas des problèmes internes (de pouvoir,etc) dans les communautés scientifiques qui influent sur ce qu'elles communiquent? n'y a-t-il pas une transformation de la vérité due à ces problèmes? La question de la vérité n'y est peut-être pas toujours centrale.</w:t>
      </w:r>
    </w:p>
    <w:p>
      <w:pPr>
        <w:pStyle w:val="Normal"/>
        <w:rPr/>
      </w:pPr>
      <w:r>
        <w:rPr/>
        <w:t>D. PIGNON : Bien-sûr. Lorsqu'on parle de la science, c'est la même chose que lorsqu'on parle des médias. Il y a beaucoup de rhétorique dans le monde scientifique : 98% du travail ce n'est pas de l'innovation, et il y a d'énormes différences entre les loboratoires. Mais il faut que l'idéologie de la vérité fonctionne, ou alors on est comme dans une église où personne ne croit plus en Dieu...</w:t>
      </w:r>
    </w:p>
    <w:p>
      <w:pPr>
        <w:pStyle w:val="Normal"/>
        <w:rPr/>
      </w:pPr>
      <w:r>
        <w:rPr/>
        <w:t>P. ROQUEPLO  : Les scientifiques tombent d'accord sur les procédures leur permettant  de régler leurs désaccords. Il s'agit plutôt d'objectivité que de vérité.</w:t>
      </w:r>
    </w:p>
    <w:p>
      <w:pPr>
        <w:pStyle w:val="Normal"/>
        <w:rPr/>
      </w:pPr>
      <w:r>
        <w:rPr/>
        <w:t>J. de VEZE : Il n'y a pas de séparation entre la fiction et la recherche de la vérité dans les médias. Lorsqu'on aborde la question de l'information scientifique et technique, des questions du risque majeur, là où se mélangent précisément une part d'affect et d'implication personnelle, des craintes, des frayeurs, des grandes peurs, le territoire de la foction et le territoire de la fiction se croisent de manière ambigüe. D'où une attirance pour le côté esthétique des histoires.</w:t>
      </w:r>
    </w:p>
    <w:p>
      <w:pPr>
        <w:pStyle w:val="Normal"/>
        <w:rPr/>
      </w:pPr>
      <w:r>
        <w:rPr/>
        <w:t xml:space="preserve">A. SPIRE : La fiction contribue aussi à  faire de la vérité. </w:t>
      </w:r>
    </w:p>
    <w:p>
      <w:pPr>
        <w:pStyle w:val="Normal"/>
        <w:rPr/>
      </w:pPr>
      <w:r>
        <w:rPr/>
        <w:t>J. De VEZE : Le film catastrophe n'a jamais fait tomber de tour...</w:t>
      </w:r>
    </w:p>
    <w:p>
      <w:pPr>
        <w:pStyle w:val="Normal"/>
        <w:rPr/>
      </w:pPr>
      <w:r>
        <w:rPr/>
        <w:t xml:space="preserve">X. DELCOUR : Pour le journalisme savant, le problème n'est pas de produire de la vérité, mais de la conformité. Le problème de la vérité est celui des chercheurs. </w:t>
      </w:r>
    </w:p>
    <w:p>
      <w:pPr>
        <w:pStyle w:val="Normal"/>
        <w:rPr/>
      </w:pPr>
      <w:r>
        <w:rPr/>
        <w:t>P. LASCOUMES : Ce sont les effets "abstract" et "referees"( il y a un article dans les Actes de la Recherche en Sciences Sociales depuis 1985).</w:t>
      </w:r>
    </w:p>
    <w:p>
      <w:pPr>
        <w:pStyle w:val="Normal"/>
        <w:rPr/>
      </w:pPr>
      <w:r>
        <w:rPr/>
        <w:t>A. BORN : If we discuss medias and start out for science and what has happened to science, I think it is important we see Science as the project of modernity, having contributed to progress,new worlds, new lives, more children... Now sciences are concerned with two things which are really tough : the one thing is that most of the problems of the world are created by the science itself. Atomic plants would not exist whithout science.The problem of atomic plants is a problem of science; at the same time, science has become the total dominating life form. Everybody is arguing with scientific procedure arguments. So, most of our relation to each other and to life goes through scientific self reflection : what do I do when I do science? So, when science is doing anything, it is thinking about itself. What happens during this process? Most of the time, I think what happens if we step out,out of doing, out of practice,out of progress, and we step into conventions. You do not ask "what did he say?",but "where did he publish?"  You do not ask "What was the critique?", you say : "Who criticizes?"It was Habermas. "Better read it!" You do not say "how is the result", you ask "How is the procedure for verification of this result?"Even jounalists are proud to make verifications during scientific procedures. We get conventionalized, which means we can certainly buy several conventions. We are not going for truth, we are going for conventions. But who decides which convention is the best?</w:t>
      </w:r>
    </w:p>
    <w:p>
      <w:pPr>
        <w:pStyle w:val="Normal"/>
        <w:rPr/>
      </w:pPr>
      <w:r>
        <w:rPr/>
        <w:t>P. Roqueplo often tried to introduce a "risk point of view". What is a risk point of view? The risk point of view is a way to re-introduce normativity into science. Saying risk, we say to consider what will happen. We try to put science into the position of predicting, and we would like the medias to do the same. Our project is to find out  how do we run the risk of being normative as science, through introducing risk as a topic. I thik one of the first steps would be not to be so afraid of touching normativity.</w:t>
      </w:r>
    </w:p>
    <w:p>
      <w:pPr>
        <w:pStyle w:val="Normal"/>
        <w:rPr/>
      </w:pPr>
      <w:r>
        <w:rPr/>
      </w:r>
    </w:p>
    <w:p>
      <w:pPr>
        <w:pStyle w:val="Normal"/>
        <w:rPr/>
      </w:pPr>
      <w:r>
        <w:rPr/>
      </w:r>
    </w:p>
    <w:p>
      <w:pPr>
        <w:pStyle w:val="Normal"/>
        <w:rPr/>
      </w:pPr>
      <w:r>
        <w:rPr>
          <w:rFonts w:eastAsia="Times"/>
        </w:rPr>
        <w:t xml:space="preserve"> </w:t>
      </w:r>
      <w:r>
        <w:rPr/>
        <w:t>Commentaire sur les Journées  SORISTEC des 7 et 8  Mars 1991</w:t>
      </w:r>
    </w:p>
    <w:p>
      <w:pPr>
        <w:pStyle w:val="Normal"/>
        <w:rPr/>
      </w:pPr>
      <w:r>
        <w:rPr/>
        <w:t>“</w:t>
      </w:r>
      <w:r>
        <w:rPr/>
        <w:t>Médias et risques technologiques”.</w:t>
      </w:r>
    </w:p>
    <w:p>
      <w:pPr>
        <w:pStyle w:val="Normal"/>
        <w:rPr/>
      </w:pPr>
      <w:r>
        <w:rPr/>
        <w:t>Denis Duclos, co-directeur du GDR SORISTEC.(949) du CNRS</w:t>
      </w:r>
    </w:p>
    <w:p>
      <w:pPr>
        <w:pStyle w:val="Normal"/>
        <w:rPr/>
      </w:pPr>
      <w:r>
        <w:rPr/>
      </w:r>
    </w:p>
    <w:p>
      <w:pPr>
        <w:pStyle w:val="Normal"/>
        <w:rPr/>
      </w:pPr>
      <w:r>
        <w:rPr/>
        <w:t xml:space="preserve">Merci à vous d’avoir pris sur votre temps pour venir réfléchir avec nous sur ce thème difficile, et qui a demandé pas mal de civilité dans le débat, pour qu’on ne cède pas au penchant de désigner une profession- bouc émissaire, car bien entendu le risque est le thème qui par excellence, concerne les citoyens, et donne envie de demander : mais a-t-on fait ce que l’on devait faire, les industriels, les chercheurs,  les administrateurs, les politiques, les enseignants, les journalistes, etc. ont-ils fait leur métier ? et sinon, qui doit porter le chapeau ?  </w:t>
      </w:r>
    </w:p>
    <w:p>
      <w:pPr>
        <w:pStyle w:val="Normal"/>
        <w:rPr/>
      </w:pPr>
      <w:r>
        <w:rPr/>
        <w:t>Pourquoi pas le média, qui est au carrefour de tous!</w:t>
      </w:r>
    </w:p>
    <w:p>
      <w:pPr>
        <w:pStyle w:val="Normal"/>
        <w:rPr/>
      </w:pPr>
      <w:r>
        <w:rPr/>
        <w:t>Faire se rencontrer acteurs du risque technologique et média n’était donc pas absolument anodin pour l’un ou l’autre secteur. Ce qui explique (comme l’a observé Michelle Dobré) une discussion en forme de course-poursuite : aux questions concernant les procédures de traitement médiatique du risque, ou les structures professionnelles de la presse face au risque, nous avons surtout opposé des réponses concernant surtout la déontologie et la défense identitaire.</w:t>
      </w:r>
    </w:p>
    <w:p>
      <w:pPr>
        <w:pStyle w:val="Normal"/>
        <w:rPr/>
      </w:pPr>
      <w:r>
        <w:rPr/>
      </w:r>
    </w:p>
    <w:p>
      <w:pPr>
        <w:pStyle w:val="Normal"/>
        <w:rPr/>
      </w:pPr>
      <w:r>
        <w:rPr/>
        <w:t>Au lieu de procéder, malgré les nobles appels de A. Born, à un vertueux et habermassif “agir communicationnel”, nous avons en effet cédé, au moins de façon sporadique, à une tendance à la relation amour-haine.  Des chercheurs ont reproché aux journalistes d’avoir “fermé” les questions, ou de les avoir éludées. Le média :un “pouvoir” ? : non, a dit  d’emblée Antoine Spire. Le risque technologique : une invitation à l’enquête hors crise ? : non, a dit  tout de suite R.Cans.  L’accident, une aide à la révélation du monde social ?  - certes non, a dit H. Crié, tout dépend du sens des responsabilités du journaliste.</w:t>
      </w:r>
    </w:p>
    <w:p>
      <w:pPr>
        <w:pStyle w:val="Normal"/>
        <w:rPr/>
      </w:pPr>
      <w:r>
        <w:rPr/>
        <w:t xml:space="preserve">Pourtant, étaient-ce des fermetures  ?:  Par exemple, ce que A.Spire tentait de dire, à la façon abrupte et rapide d’un animateur professionnel, c’était  peut-être qu’il vaut mieux traiter de l’ensemble du phénomène du pouvoir dans la société, plutôt que de le chercher -tel le furet de la chanson- dans sa fuyance d’un acteur à l’autre.  Est-ce si éloigné que cela d’une conception sophistiquée de la société ?  Est-ce que cela est  vraiment plus naïf que de penser le social comme un équilibre homéostatique dans lequel le média viendrait compenser le pathos et l’impuissance du politique ou du technique ?  N’est-ce pas plus sain, que de penser -je pose la question à J.P Pagès ou P. Roqueplo-  que le média, “c’est l’opinion”, réellement, comme si l’on devait faire son deuil de la citoyenneté, dans les médias comme dans la technique, et se contenter d’une vision déontologisée de la société interprofessionnelle ! </w:t>
      </w:r>
      <w:r>
        <w:rPr>
          <w:rStyle w:val="FootnoteCharacters"/>
          <w:rStyle w:val="FootnoteAnchor"/>
        </w:rPr>
        <w:footnoteReference w:id="3"/>
      </w:r>
    </w:p>
    <w:p>
      <w:pPr>
        <w:pStyle w:val="Normal"/>
        <w:rPr/>
      </w:pPr>
      <w:r>
        <w:rPr/>
        <w:t xml:space="preserve">A moins que ma mémoire n’ait failli, je pense que notre ami danois A. Born a posé une question pertinente par rapport à ce débat : qui était de savoir si journalistes et chercheurs partageaient ou non la même visée de la modernité, de cette modernité-là, notamment d’une démocratie </w:t>
      </w:r>
      <w:r>
        <w:rPr>
          <w:i/>
        </w:rPr>
        <w:t>par</w:t>
      </w:r>
      <w:r>
        <w:rPr/>
        <w:t xml:space="preserve"> la division du travail. Personne ne lui a répondu directement, sauf, le lendemain, à sa manière A. Crié, en plaçant le travail journalistique du côté de la promotion d’une vérité nette et sans bavure.</w:t>
      </w:r>
    </w:p>
    <w:p>
      <w:pPr>
        <w:pStyle w:val="Normal"/>
        <w:rPr/>
      </w:pPr>
      <w:r>
        <w:rPr/>
        <w:t>Quant à la position Cansienne (pour ne pas dire kantienne), je la trouve éthique et pratique : s’il s’agit de dire la vérité, alors que les moyens journalistiques en manquent, comment ne pas saisir l’opportunité de la crise pour y lire les discords entre les acteurs, les failles dans une mise en scène pré-construite par eux ?  Bien entendu, toute la question reste de savoir si l’investigation en temps normal n’a justement pas pour fonction de glisser entre les mailles de ces représentations policées, ne serait-ce que pour mieux apercevoir, le jour de la crise, comment s’explique l’attitude adoptée par les décideurs. Egalement, parce que, Cans ne me contredira pas, les acteurs savent aujourd’hui de mieux en mieux (grâces en soient rendues à notre ami P.Lagadec), gérer, bétonner, lisser les crises les plus apocalyptiques !</w:t>
      </w:r>
    </w:p>
    <w:p>
      <w:pPr>
        <w:pStyle w:val="Normal"/>
        <w:rPr/>
      </w:pPr>
      <w:r>
        <w:rPr/>
      </w:r>
    </w:p>
    <w:p>
      <w:pPr>
        <w:pStyle w:val="Normal"/>
        <w:rPr/>
      </w:pPr>
      <w:r>
        <w:rPr/>
        <w:t xml:space="preserve">Au lieu de dire que les journalistes avaient fermé le débat, peut-être aurait-il été plus judicieux de constater qu’ils débattaient </w:t>
      </w:r>
      <w:r>
        <w:rPr>
          <w:i/>
        </w:rPr>
        <w:t>ensemble</w:t>
      </w:r>
      <w:r>
        <w:rPr/>
        <w:t xml:space="preserve"> : la thèse de Spire sur la fonction esthétique de mise en scène des événements par le média, entrait en effet en débat avec celle de Cans, à propos d’une question de fond : le journaliste construit-il une mise en scène rendant intelligible le complexe et l’incertain, ou déconstruit-il la mis en scène proposée par les acteurs ?  Je ne sais quelle est la réponse en terme de déontologie, car, parfois le “plateau d’acteurs” est encore la meilleure manière de faire surgir les contradictions (et les informations) significatives, mais il  est sûr que cela pose le problème de la nature du travail journalistique. L’esthétique est sûrement une part de la vérité, une part incontournable comme lorsqu’on dit que le mythe est la seule façon de raconter une histoire vraie. Mais cela n’exclut pas la controverse . Par exemple dans le vidéo passé en soirée (sur la fivette), il y a eu contestation du travail médiatique. Curieusement, la controverse a porté sur la technique du film, et pas sur le caractère évidemment orienté -d’aucuns diraient partial- du choix des acteurs en présence : médecins manipulateurs d’ambryons </w:t>
      </w:r>
      <w:r>
        <w:rPr>
          <w:i/>
        </w:rPr>
        <w:t>versus</w:t>
      </w:r>
      <w:r>
        <w:rPr/>
        <w:t xml:space="preserve"> psychanalystes ou juristes annonçant la crise de la transmission symbolique. Etait-ce parce que cette prise de position  peut sembler licite du point de vue journalistique ?</w:t>
      </w:r>
    </w:p>
    <w:p>
      <w:pPr>
        <w:pStyle w:val="Normal"/>
        <w:rPr/>
      </w:pPr>
      <w:r>
        <w:rPr/>
      </w:r>
    </w:p>
    <w:p>
      <w:pPr>
        <w:pStyle w:val="Normal"/>
        <w:rPr/>
      </w:pPr>
      <w:r>
        <w:rPr/>
        <w:t>On s’est donc vivement épinglés, non sur le média, mais sur le problème sociétal qu’il évoquait : celui du rapport entre morale et potentiel technique, qui n’arrête pas d’être réouvert par les technologies pourtant prévisibles de longue date de l’eugénisme.</w:t>
      </w:r>
    </w:p>
    <w:p>
      <w:pPr>
        <w:pStyle w:val="Normal"/>
        <w:rPr/>
      </w:pPr>
      <w:r>
        <w:rPr/>
      </w:r>
    </w:p>
    <w:p>
      <w:pPr>
        <w:pStyle w:val="Normal"/>
        <w:rPr/>
      </w:pPr>
      <w:r>
        <w:rPr/>
        <w:t>Faisant cela, a-t-on quitté le terrain de notre recherche collective ?</w:t>
      </w:r>
    </w:p>
    <w:p>
      <w:pPr>
        <w:pStyle w:val="Normal"/>
        <w:rPr/>
      </w:pPr>
      <w:r>
        <w:rPr/>
        <w:t>Je ne crois pas.</w:t>
      </w:r>
    </w:p>
    <w:p>
      <w:pPr>
        <w:pStyle w:val="Normal"/>
        <w:rPr/>
      </w:pPr>
      <w:r>
        <w:rPr/>
      </w:r>
    </w:p>
    <w:p>
      <w:pPr>
        <w:pStyle w:val="Normal"/>
        <w:rPr/>
      </w:pPr>
      <w:r>
        <w:rPr/>
        <w:t xml:space="preserve">A ce propos, je rappelle que le sens du travail de notre groupe de recherche du CNRS “Soristec”, soit sociétés et risques scientifiques et techniques”, est en permanence situé au coeur de ces enjeux. De quel point de vue ? Il s’agit principalement  de constituer un milieu de recherches en sciences sociales au sens large, sur un thème qui s’avère de plus en plus crucial pour une société confrontée en même temps à ses propres limites et à sa propre puissance. Avant de parler de gestion du risque (on dit même maintenant “risque management”), nous pensons qu’il faut réfléchir davantage sur la façon dont la modernité relie la culture et la puissance. Si la puissance permet -pense-t-on, de contrôler la réalité, qui et comment va  contrôler le contrôleur ?, Comment-va t-on maîtriser la maîtrise ? A propos de cette question, à laquelle P. Roqueplo essaie de répondre depuis longtemps,  notre groupe cherche à croiser les expériences de milieux différents. Chacun donne de son secteur d’activité des interprétations pertinentes, mais souvent limitées par leur propre fonction opératoire. Il peut être intéressant de combiner les sociologies spontanées des professionnels, et tenter de construire avec eux des points de vue plus larges  Nous explorons par exemple les questions de la calculabilité du risque, de la fiabilité réciproque de la technique et de l’humain, des cultures du risque, passant par les procédures, les règles, mais aussi  la négociation, l’entente, l’initiative, la responsabilité. Nous reprenons un matériau très riche développé par les acteurs, ingénieurs, administrateurs du risque, etc,  pour le soumettre ensemble à l’interrogation et aux méthodes des sciences de l’homme, le projet du GDR étant en premier lieu d’établir des pistes de recherche, d’entraîner chercheurs et professionnels à ouvrir des terrains d’étude pertinents. Après un an et demi de fonctionnement, nous tâtonnons encore, et surtout nous prenons conscience de l’ampleur du domaine, et de la subtilité des articulations possibles : avec les nouvelles disciplines du risque, par exemple comme “la cyndinique”( de </w:t>
      </w:r>
      <w:r>
        <w:rPr>
          <w:rFonts w:cs="Symbol" w:ascii="Symbol" w:hAnsi="Symbol"/>
        </w:rPr>
        <w:t></w:t>
      </w:r>
      <w:r>
        <w:rPr/>
        <w:t>, péril, en grec),  avec les disciplines plus classiques de la prévention, de l’organisation, de la décision et du pouvoir, des cultures d’entreprise, de la sociologie, de l’anthropologie, du droit, etc..</w:t>
      </w:r>
    </w:p>
    <w:p>
      <w:pPr>
        <w:pStyle w:val="Normal"/>
        <w:rPr/>
      </w:pPr>
      <w:r>
        <w:rPr/>
      </w:r>
    </w:p>
    <w:p>
      <w:pPr>
        <w:pStyle w:val="Normal"/>
        <w:rPr/>
      </w:pPr>
      <w:r>
        <w:rPr/>
        <w:t xml:space="preserve">C’est dans cette perspective, je le rappelle que cette session sur le rapport média/risque technologique a été programmée, parce qu’il concerne l’un des acteurs les plus importants, situé à l’intermédiaire, au milieu (ce que  veut réellement dire </w:t>
      </w:r>
      <w:r>
        <w:rPr>
          <w:i/>
        </w:rPr>
        <w:t>medium</w:t>
      </w:r>
      <w:r>
        <w:rPr/>
        <w:t xml:space="preserve">) de ce qui relie spécialistes et grand public, professionnels et citoyens. </w:t>
      </w:r>
    </w:p>
    <w:p>
      <w:pPr>
        <w:pStyle w:val="Normal"/>
        <w:rPr/>
      </w:pPr>
      <w:r>
        <w:rPr/>
        <w:t xml:space="preserve">Que le thème, intéresse, voire qu’il fascine, je n’en voudrai pour preuve que le nombre que avons été à cette session , comparé à nos cénacles plus intimes sur le calcul du risque.  </w:t>
      </w:r>
    </w:p>
    <w:p>
      <w:pPr>
        <w:pStyle w:val="Normal"/>
        <w:rPr/>
      </w:pPr>
      <w:r>
        <w:rPr/>
        <w:t xml:space="preserve">Je crois qu’il serait utile de réfléchir sur le phénomène même de cette fascination. Je pense qu’elle est liée à ce que L. Quéré appelait l’équivoque du média, ce qu’on voit par exemple au glissement entre les mots : médium, de moyen-terme devient peu à peu pour nous synonyme d’artifice théatral mis en oeuvre  habilement et avec métier pour convaincre, c’est-à-dire le sens du mot teckhné en grec. Autrement dit, en discutant du rapport média-tekhné, nous ne savons plus très bien de quel côté vont se jouer l’habileté ou la ruse de ce qui fait de l’effet, et la capacité de production ou de transmission. Le rapport technique-média, c’est l’objet d’une sorte de condensation, par laquelle </w:t>
      </w:r>
      <w:r>
        <w:rPr>
          <w:i/>
        </w:rPr>
        <w:t>la puissance technique la plus grande (de la diffusion) est utilisée pour le spectaculaire</w:t>
      </w:r>
      <w:r>
        <w:rPr/>
        <w:t>, et réciproquement, le spectacle  porte sur le  déploiement de la puissance technique. La guerre du Golfe, Michelle Chouchan l’a rappelé, est comme l’apothéose de cette intégration du spectacle dans la puissance stratégique, et de  la stratégie dans le spectacle de l’ordre civilisateur : du même coup, le travail du journaliste comme critique interne au spectacle n’en devient que plus problématique, plus nécessaire, tout comme il l’est dans l’accompagnement des incertitudes de la science et de la technique.</w:t>
      </w:r>
    </w:p>
    <w:p>
      <w:pPr>
        <w:pStyle w:val="Normal"/>
        <w:rPr/>
      </w:pPr>
      <w:r>
        <w:rPr/>
      </w:r>
    </w:p>
    <w:p>
      <w:pPr>
        <w:pStyle w:val="Normal"/>
        <w:rPr/>
      </w:pPr>
      <w:r>
        <w:rPr/>
        <w:t xml:space="preserve">C’est à l’occasion de cette fusion artifice-puissance que la question du risque fait irruption, apportant avec elle un principe de réalité.  Risque de quoi ?  et bien c’est toute la question : risque aussi bien de la réussite, que de l’échec, de la catastrophe que du fonctionnement trop parfait d’un système inhumain. Risque différent pour les uns et pour les autres, et qui se déplace constamment, comme avait pu le constater Philippe à propos des pluies acides, à mesure que le débat social se déploie, et permet à toutes les stratégies de s’engager, de se  contredire. </w:t>
      </w:r>
    </w:p>
    <w:p>
      <w:pPr>
        <w:pStyle w:val="Normal"/>
        <w:rPr/>
      </w:pPr>
      <w:r>
        <w:rPr/>
      </w:r>
    </w:p>
    <w:p>
      <w:pPr>
        <w:pStyle w:val="Normal"/>
        <w:rPr/>
      </w:pPr>
      <w:r>
        <w:rPr/>
        <w:t>Et justement, face à toute la densité, à toutes les facettes du risque qui en cache un autre, face à l’ambivalence de l’incertain, est-ce que le média va  jouer un rôle d’éclaireur, de révélateur , ou bien est-ce qu’il va au contraire simplifier, unifier les perceptions, choisir un risque pour ne plus voir les autres ?</w:t>
      </w:r>
    </w:p>
    <w:p>
      <w:pPr>
        <w:pStyle w:val="Normal"/>
        <w:rPr/>
      </w:pPr>
      <w:r>
        <w:rPr/>
        <w:t xml:space="preserve">C’est le premier type de problèmes que nous avons bel et bien traité dans ces journées.  La difficulté d’établir un fait -classique pour les gens de médias- est ici redoublée : on l’a bien vu avec De Pracontal, D. Leglu, ou R. Cans. Car le risque, c’est le virtuel, le non réalisé, l’avenir possible ou improbable.  Et, plus encore peut-être que pour la description d’un événement réalisé,  le signe, la trace (une fissure dans un barrage, un film d’huile à la surface de l’eau, un arbre mort, un témoignage angoissé, etc)  sont toujours précaires, fugaces, éminemment contestables. Plus encore que pour un fait réalisé, la description des dangers exige une construction savante par le journaliste; un travail d’enquête soigneux, le temps d’exposer les arguments, de faire passer les savoirs techniques ou scientifiques préliminaires pour pouvoir discuter du fond, de dépasser la simple contradiction entre les témoins pour créer sa propre interprétation d’une réalité complexe. Encore faut-il en avoir le temps et les moyens.!Encore faut-il que l’accès aux données réelles, ne soit pas barré par  le filet des “fausses confidences”. </w:t>
      </w:r>
      <w:r>
        <w:rPr>
          <w:rStyle w:val="FootnoteCharacters"/>
          <w:rStyle w:val="FootnoteAnchor"/>
        </w:rPr>
        <w:footnoteReference w:id="4"/>
      </w:r>
    </w:p>
    <w:p>
      <w:pPr>
        <w:pStyle w:val="Normal"/>
        <w:rPr/>
      </w:pPr>
      <w:r>
        <w:rPr/>
      </w:r>
    </w:p>
    <w:p>
      <w:pPr>
        <w:pStyle w:val="Normal"/>
        <w:rPr/>
      </w:pPr>
      <w:r>
        <w:rPr>
          <w:rFonts w:eastAsia="Times"/>
        </w:rPr>
        <w:t xml:space="preserve">  </w:t>
      </w:r>
      <w:r>
        <w:rPr/>
        <w:t xml:space="preserve">L’une des questions fil-rouge à ce propos a donc été : en quoi le risque technologique ou scientifique est l’occasion  de faire reconnaître la nécessité intrinsèque d’un journalisme d’enquête et d’interprétation construite, y compris face à de larges audiences, si tant est qu’on estime important de </w:t>
      </w:r>
      <w:r>
        <w:rPr>
          <w:i/>
        </w:rPr>
        <w:t>faire apparaître l’objet-risque</w:t>
      </w:r>
      <w:r>
        <w:rPr/>
        <w:t xml:space="preserve">  sur la scène publique ?  M. Chouchan a répondu : oui. D. Leglu et H. Crié  ont plutôt insisté sur  les obstacles extérieurs  (ou éventuellement liés aux structures différentes de la profession).</w:t>
      </w:r>
    </w:p>
    <w:p>
      <w:pPr>
        <w:pStyle w:val="Normal"/>
        <w:rPr/>
      </w:pPr>
      <w:r>
        <w:rPr/>
        <w:t xml:space="preserve">Car, et ce fut notre deuxième thème de méditation, cette distance d’analyse et de reconstruction exige une culture du risque qui s’apprend au contact des professionnels. D’où le déplacement du risque sur celui de </w:t>
      </w:r>
      <w:r>
        <w:rPr>
          <w:i/>
        </w:rPr>
        <w:t>la manipulation du journaliste par ses sources</w:t>
      </w:r>
      <w:r>
        <w:rPr/>
        <w:t>.</w:t>
      </w:r>
      <w:r>
        <w:rPr>
          <w:rStyle w:val="FootnoteCharacters"/>
          <w:rStyle w:val="FootnoteAnchor"/>
        </w:rPr>
        <w:footnoteReference w:id="5"/>
      </w:r>
      <w:r>
        <w:rPr/>
        <w:t>, et sur la question de sa résistance. Comment, dans le rapport de séduction et de conflit qui s’établit avec les autres acteurs du risque scientifique et technologique, comment la profession médiatrice trouve-t-elle sa spécificité, comment apporte-t-elle par son initiative, une vision autonome de celle promue par les producteurs de risques, et pourtant en rapport étroit avec les compétences les plus élevées ?</w:t>
      </w:r>
    </w:p>
    <w:p>
      <w:pPr>
        <w:pStyle w:val="Normal"/>
        <w:rPr/>
      </w:pPr>
      <w:r>
        <w:rPr/>
      </w:r>
    </w:p>
    <w:p>
      <w:pPr>
        <w:pStyle w:val="Normal"/>
        <w:rPr/>
      </w:pPr>
      <w:r>
        <w:rPr/>
        <w:t>Je ne crois pas que nous ayons vraiment discuté de ce passage entre le monde des choses réelles (à la construction duquel le journaliste participe, et pas seulement comme vulgarisateur ou communicateur) et le monde relationnel, celui du rapport à autrui, public et experts, où il doit se construire lui-même, se trouver une consistance propre.</w:t>
      </w:r>
    </w:p>
    <w:p>
      <w:pPr>
        <w:pStyle w:val="Normal"/>
        <w:rPr/>
      </w:pPr>
      <w:r>
        <w:rPr/>
        <w:t xml:space="preserve">Peut-être était-ce parce que les propos des industriels (M. Grou-Radenez, M. Chaussade, notamment) contribuaient à installer l’évidence normative d’une autonomie a priori des professions de chacun , et étaient même convoqués pour le faire (cf le “happening” où l’on demanda aux industriels de se mettre “à la place” des journalistes, et réciproquement). Avouons qu’il était difficile de tenir-là le pari d’une réflexion de recherche, alors que la plupart des présents sont plongés de plain pied dans les enjeux  les plus forts.. avec les acteurs les plus forts (que pèse le CFJ face à EDF ?). Mais conment faire autrement ? Au moins les choses étaient-elles patentes : l’accord minimal entre industriels et journalistes passait par la reconnaissance de la légitimité des intérêts de chacun. Ce fut le classique jeu de la barbichette : je te reconnais comme journaliste si tu me reconnais comme industriel, et réciproquement. Toute la question a donc été laissé en suspens de savoir  si d’autres terrains ne peuvent pas exister, où les rôles des uns et des autres pourraient être discutés.  Ils existent : mais c’est encore parfois, ne l’oublions pas, dans le sens unilatéral de l’autorité du pouvoir (égal à lui-même depuis que Th.Renaudot tenait le micro de Richelieu). Comme le rappelle James Sarazin :  “. </w:t>
      </w:r>
      <w:r>
        <w:rPr>
          <w:i/>
        </w:rPr>
        <w:t>Je pense par exemple à cette affaire récente du crash de l’Airbus d’Habsheim, où l’on a quand même vu le directeur de l’aviation civile sosustraire des pièces d’instruction qui auraient du être mises sous scellés. Cela s’est traduit par quoi ? Par la saisie de la bande qu’Antenne 2 avait tournée du directeur de l’aviation civile , en train de bourrer les deux boîtes noires de l’avion dans le coffre de la voiture du préfet du Haut-Rhin!</w:t>
      </w:r>
      <w:r>
        <w:rPr/>
        <w:t>”</w:t>
      </w:r>
      <w:r>
        <w:rPr>
          <w:rStyle w:val="FootnoteCharacters"/>
          <w:rStyle w:val="FootnoteAnchor"/>
        </w:rPr>
        <w:footnoteReference w:id="6"/>
      </w:r>
    </w:p>
    <w:p>
      <w:pPr>
        <w:pStyle w:val="Normal"/>
        <w:rPr/>
      </w:pPr>
      <w:r>
        <w:rPr/>
      </w:r>
    </w:p>
    <w:p>
      <w:pPr>
        <w:pStyle w:val="Normal"/>
        <w:rPr/>
      </w:pPr>
      <w:r>
        <w:rPr/>
        <w:t xml:space="preserve">Avec D. Chaize, D. Leglu, H. Crié, De Pracontal, nous avons été donc invités à réfléchir dans quelles contraintes matérielles et sociales (spécifiques à chaque support) passent leurs métiers lorsqu’il doivent parler de la chose dangereuse ou de l’événement critique, et au fond, comment la condensation puissance-spectacle  se produit peu à peu, par une multitude d’évolutions concrètes, inconscientes, anodines, laissant une place étroite à la notion de responsabilité, qui plus est dans un cadre hiérarchique très fort. </w:t>
      </w:r>
    </w:p>
    <w:p>
      <w:pPr>
        <w:pStyle w:val="Normal"/>
        <w:rPr/>
      </w:pPr>
      <w:r>
        <w:rPr/>
      </w:r>
    </w:p>
    <w:p>
      <w:pPr>
        <w:pStyle w:val="Normal"/>
        <w:rPr/>
      </w:pPr>
      <w:r>
        <w:rPr>
          <w:rFonts w:eastAsia="Times"/>
        </w:rPr>
        <w:t xml:space="preserve"> </w:t>
      </w:r>
      <w:r>
        <w:rPr/>
        <w:t xml:space="preserve">La question de la distance réflexive à restaurer, et le rôle que le risque-principe de réalité peut jouer dans cette restauration, ont pris du même coup un caractère plus lointain, plus abstrait, notamment dans les débats sur l’éthique journalistique </w:t>
      </w:r>
      <w:r>
        <w:rPr>
          <w:rStyle w:val="FootnoteCharacters"/>
          <w:rStyle w:val="FootnoteAnchor"/>
        </w:rPr>
        <w:footnoteReference w:id="7"/>
      </w:r>
      <w:r>
        <w:rPr/>
        <w:t>. Trop de chercheurs m’ont ensuite dit que les interventions des journalistes étaient restés ici dans l’anecdote : n’ont-ils pas vu que c’est justement cela qui est la condition analysée par les intervenants, et que cela pose notamment le problème du pouvoir -non de la presse- mais</w:t>
      </w:r>
      <w:r>
        <w:rPr>
          <w:b/>
        </w:rPr>
        <w:t xml:space="preserve"> dans</w:t>
      </w:r>
      <w:r>
        <w:rPr/>
        <w:t xml:space="preserve"> la presse ? L’amnésie actualitaire est une donnée de base d’un métier éphémérisé par principe : c’est de là qu’il faut partir pour observer comment peut se construire une éthique journalistique,  tout d’abord dans la sûreté d’esquisse de l’événement, puis par le moyen collectif de vastes montages mémorialisants (comme TMI, Tchernobyl, etc). Mais ce constat (important) renvoie directement aux conditions des métiers de la recherche et de leur  aspiration à l’objectivité distanciée.</w:t>
      </w:r>
    </w:p>
    <w:p>
      <w:pPr>
        <w:pStyle w:val="Normal"/>
        <w:rPr/>
      </w:pPr>
      <w:r>
        <w:rPr/>
      </w:r>
    </w:p>
    <w:p>
      <w:pPr>
        <w:pStyle w:val="Normal"/>
        <w:rPr/>
      </w:pPr>
      <w:r>
        <w:rPr>
          <w:rFonts w:eastAsia="Times"/>
        </w:rPr>
        <w:t xml:space="preserve"> </w:t>
      </w:r>
      <w:r>
        <w:rPr/>
        <w:t>En réalité, le commentaire des chercheurs s’est-il révélé aussi distancié qu’il conviendrait ?</w:t>
      </w:r>
    </w:p>
    <w:p>
      <w:pPr>
        <w:pStyle w:val="Normal"/>
        <w:rPr/>
      </w:pPr>
      <w:r>
        <w:rPr/>
        <w:t xml:space="preserve">Pas sûr : notons que les trois études quantitatives présentées (P.Lascoumes, B. De Vanssay, A. Lalo)  ressortissaient à des demandes sociales précises, qu’il ne s’agit évidemment pas de critiquer. Mais, le Ministère de l’Environnement, la Drir, les Industriels, l’Administration européenne, etc, s’interrogent sur les médias et le public à partir d’angles d’intervention, que les sociologues ne peuvent infléchir que partiellement, surtout pour les mettre en phase avec des questionnements qui seraient partagés par leur communauté de recherche  Ce que je note seulement, y compris à propos des interventions de J.P. Pagès, de M. Galle, du silence de D. Boy  et de la demande du CEA, c’est qu’il est difficile en France aujourd’hui de constituer un pôle d’analyses de ces phénomènes, qui ait plus de consistance disciplinaire (ou néo-disciplinaire) qu’il n’a rapports avec un faisceau d’interlocuteurs particuliers, s’intéressant tous à leur image, et moins à la compréhension d’un phénomène culturel global. De là, ce me semble, tout un manque encore à combler, pour analyser systématiquement et de façon auto-concertée l’opinion et le média face au risque; quitte à reprendre d’ailleurs les résultats présentés, à les croiser avec d’autres, et à s’opposer à une construction puissament charpentée comme celle de Xavier Delcourt (à qui j’avais demandé beaucoup trop tard d’intervenir). </w:t>
      </w:r>
    </w:p>
    <w:p>
      <w:pPr>
        <w:pStyle w:val="Normal"/>
        <w:rPr/>
      </w:pPr>
      <w:r>
        <w:rPr/>
        <w:t xml:space="preserve">Je prends un risque en avançant cela, mais il me semble que c’est ce qu’aurait très bien pu dire un journaliste aux chercheurs, en réponse à la critique implicite de “rester dans “l’anecdote, car l’anecdote, l’événement , et aussi l’institution égotique ont été aussi évidemment lourdement présents en l’occasion,  du côté des sciences sociales. Elles révèlent les contraintes fortes qui ne cessent d’y croître : ne parle-t-on pas, sous le pieux motif de renforcer l’interdisciplinarité, de lier encore davantage les programmes de recherche à des institutions thématiques ? </w:t>
      </w:r>
    </w:p>
    <w:p>
      <w:pPr>
        <w:pStyle w:val="Normal"/>
        <w:rPr/>
      </w:pPr>
      <w:r>
        <w:rPr/>
        <w:t xml:space="preserve">Au contraire, même une pensée “négative” (telle que souhaitée par P. Roqueplo) a besoin de problématisations internes, tissées dans une conversation théorique soutenue au risque de la totalisation, ne serait-ce que pour s’y confronter. Or nous n’avons pas débattu , et nos études encore moins pour notre compte, de ce qu’est l’opinion relayée par les médias, de ce qu’elle soutient d’opinions individuelles ou institutionnelles, de ce qu’elle traduit ou ignore des rapports au risque dans diverses sortes de cultures, de ce qu’elle reflète et construit d’une modernité commune, assurantielle, comme dirait Ewald, communicationnelle comme dirait Delcourt. </w:t>
      </w:r>
    </w:p>
    <w:p>
      <w:pPr>
        <w:pStyle w:val="Normal"/>
        <w:rPr/>
      </w:pPr>
      <w:r>
        <w:rPr/>
      </w:r>
    </w:p>
    <w:p>
      <w:pPr>
        <w:pStyle w:val="Normal"/>
        <w:rPr/>
      </w:pPr>
      <w:r>
        <w:rPr/>
        <w:t xml:space="preserve">Si le direct clipé,  acmé de la communication, c’est la “petite mort” du métier journalistique, ne peut-on pas dire que le “pilotage” (ancien nom plus franc de l’interdisciplinarité), c’est la petite mort de la problématisation de la recherche ? </w:t>
      </w:r>
    </w:p>
    <w:p>
      <w:pPr>
        <w:pStyle w:val="Normal"/>
        <w:rPr/>
      </w:pPr>
      <w:r>
        <w:rPr/>
      </w:r>
    </w:p>
    <w:p>
      <w:pPr>
        <w:pStyle w:val="Normal"/>
        <w:rPr/>
      </w:pPr>
      <w:r>
        <w:rPr/>
        <w:t xml:space="preserve">Quoi qu’il en soit, je garde l’impression curieuse que c’est parce qu’il existe pour certains chercheurs (comme me l’a suggéré Michelle Dobré) une proximité concurentielle avec les gens de médias (et réciproquement), qu’à plusieurs reprises les débats sur les pouvoirs, ou la rationalité de l’approche des risques ont été délaissés pour la dialectique agressive des identités, et des défenses professionnelles. </w:t>
      </w:r>
    </w:p>
    <w:p>
      <w:pPr>
        <w:pStyle w:val="Normal"/>
        <w:rPr/>
      </w:pPr>
      <w:r>
        <w:rPr/>
        <w:t>Le journalisme de France Culture aspire au questionnement intellectuel du social, et celui de Libération ou du Monde, à la précision des compte-rendus fidèles : l’un et l’autre grignotent à l’intellectuel professionnel de la recherche son aire, et inversement, ce dernier aime de plus en plus à manifester des talents de conteur public. Rencontrer A. Spire dans les couloirs de la MSH devient aussi fréquent que de voir M. Ferro dans ceux de Radio-France. Des sociologues de tous laboratoires se pressent aux rebonds de Libé (hop! hop!), et  les journalistes sont de plus souvent pressentis comme “experts” dans de savants colloques. Au point de rencontre, on ne peut exclure l’émergence discrète d’une irritation, ou (comme dans mon cas personnel) celle du blocage dans un silence dormitoire un peu hagard.</w:t>
      </w:r>
    </w:p>
    <w:p>
      <w:pPr>
        <w:pStyle w:val="Normal"/>
        <w:rPr/>
      </w:pPr>
      <w:r>
        <w:rPr/>
        <w:br/>
        <w:t>Mais, outre que d’y trouver matière à chicane ou à hébétude, nous pouvons peut-être aussi constater qu ‘à partir d’un ensemble de compétences culturelle au bricolage, et à l’investigation, il peut exister une communauté de débat, sans pour autant que les métiers ne se confondent, sinon à leurs lisières, où, après tout, d’étranges êtres frontaliers (comme D.Pignon) ont bien le droit à la reconnaissance.</w:t>
      </w:r>
    </w:p>
    <w:p>
      <w:pPr>
        <w:pStyle w:val="Normal"/>
        <w:rPr/>
      </w:pPr>
      <w:r>
        <w:rPr/>
      </w:r>
    </w:p>
    <w:p>
      <w:pPr>
        <w:pStyle w:val="Normal"/>
        <w:rPr/>
      </w:pPr>
      <w:r>
        <w:rPr/>
        <w:t>Ceci ne doit pas faire oublier qu’à polariser la discussion sur les affaires de défense des professions, on passe sous silence que d’autres interlocuteurs sont absents. Le citoyen (caché dans chacune de nos professions) peut-il encore attendre passivement que la mise en scène du débat public du risque soit instituée par des spécialistes soit  du risque, soit de la mise en scène ?  Quand et comment l’acteur principal de la démocratie technologique fera-t-il son entrée sur  scène?   C’est, je crois, l’une de des grandes interrogations à laquelle sur lesquelles doivent se prolonger nos travaux, parmi d’autres.</w:t>
      </w:r>
    </w:p>
    <w:p>
      <w:pPr>
        <w:pStyle w:val="Normal"/>
        <w:rPr/>
      </w:pPr>
      <w:r>
        <w:rPr/>
      </w:r>
    </w:p>
    <w:p>
      <w:pPr>
        <w:pStyle w:val="Normal"/>
        <w:rPr/>
      </w:pPr>
      <w:r>
        <w:rPr/>
        <w:t xml:space="preserve">Vous me permettrez de conclure ce commentaire sur une mise en perspective d notre expérience </w:t>
      </w:r>
    </w:p>
    <w:p>
      <w:pPr>
        <w:pStyle w:val="Normal"/>
        <w:rPr/>
      </w:pPr>
      <w:r>
        <w:rPr/>
      </w:r>
    </w:p>
    <w:p>
      <w:pPr>
        <w:pStyle w:val="Normal"/>
        <w:rPr/>
      </w:pPr>
      <w:r>
        <w:rPr/>
        <w:t>Il est difficile de penser les médias (pour reprendre le titre du livre des époux Mattelart</w:t>
      </w:r>
      <w:r>
        <w:rPr>
          <w:rStyle w:val="FootnoteCharacters"/>
          <w:rStyle w:val="FootnoteAnchor"/>
        </w:rPr>
        <w:footnoteReference w:id="8"/>
      </w:r>
      <w:r>
        <w:rPr/>
        <w:t xml:space="preserve">), parce que le média fascine . Cette fascination tend à </w:t>
      </w:r>
      <w:r>
        <w:rPr>
          <w:i/>
        </w:rPr>
        <w:t xml:space="preserve">s’accommoder  </w:t>
      </w:r>
      <w:r>
        <w:rPr/>
        <w:t xml:space="preserve">de l’opacité à facettes du monde, plutôt qu’à inciter à la penser. Difficile de penser les médias car ils sont, on le sait,  invitation à  la succession des impressions, images qu’on oublie, papier que l’on jette, et que l’on a envie de réfléchir aux médias </w:t>
      </w:r>
      <w:r>
        <w:rPr>
          <w:i/>
        </w:rPr>
        <w:t>de la même façon qu’on les consomme</w:t>
      </w:r>
      <w:r>
        <w:rPr/>
        <w:t xml:space="preserve">. Difficile </w:t>
      </w:r>
      <w:r>
        <w:rPr>
          <w:i/>
        </w:rPr>
        <w:t>a fortiori</w:t>
      </w:r>
      <w:r>
        <w:rPr/>
        <w:t xml:space="preserve"> de les situer comme outils pour pressentir le virtuel, l’irréalisé que représente le risque, et les subtilités des machines ou des expérimentations. </w:t>
      </w:r>
    </w:p>
    <w:p>
      <w:pPr>
        <w:pStyle w:val="Normal"/>
        <w:rPr/>
      </w:pPr>
      <w:r>
        <w:rPr/>
      </w:r>
    </w:p>
    <w:p>
      <w:pPr>
        <w:pStyle w:val="Normal"/>
        <w:rPr/>
      </w:pPr>
      <w:r>
        <w:rPr/>
        <w:t xml:space="preserve">C’est comme si nous essayions de réunir dans un même effort ce qui est participation passive aux narrations permanentes soutenant la multiplicité de nos identités collectives (les médias),  et ce qui est recherche et interrogation sur notre avenir (le risque).  N’est-ce pas contradictoire ? </w:t>
      </w:r>
    </w:p>
    <w:p>
      <w:pPr>
        <w:pStyle w:val="Normal"/>
        <w:rPr/>
      </w:pPr>
      <w:r>
        <w:rPr/>
      </w:r>
    </w:p>
    <w:p>
      <w:pPr>
        <w:pStyle w:val="Normal"/>
        <w:rPr/>
      </w:pPr>
      <w:r>
        <w:rPr/>
        <w:t>La crise, une fois survenue, permet certes de réduire cette contradiction douloureuse, de la reporter sur une future autocritique, toujours possible (comme on l’</w:t>
      </w:r>
      <w:r>
        <w:rPr>
          <w:i/>
        </w:rPr>
        <w:t>aurait</w:t>
      </w:r>
      <w:r>
        <w:rPr/>
        <w:t xml:space="preserve"> vu dans les vidéos sur l’après-tchernobyl</w:t>
      </w:r>
      <w:r>
        <w:rPr>
          <w:rStyle w:val="FootnoteCharacters"/>
          <w:rStyle w:val="FootnoteAnchor"/>
        </w:rPr>
        <w:footnoteReference w:id="9"/>
      </w:r>
      <w:r>
        <w:rPr/>
        <w:t xml:space="preserve">), sur un programme pédagogique plus tardif, plus culturel ou plus élitiste, mais à mesure que l’on s’éloigne du média audio-visuel standard, on s’éloigne aussi du média tout court. D’ailleurs, il n’est pas sûr que le désir de médiatiser la pédagogie et la culture, n’achoppent pas sur le même problème que le média standard, à savoir la nécessité de construire une mise en scène à partir d’un sens imaginé ou supposé par le créateur de l’émission. Dans  le show de 20 heures comme dans l’émission ou l’article de vulgarisation,  la communication se  déroule immanquablement dans le cadre prescrit par celui qui en a prévu le scénario. Dès lors, si l’acteur politique, militaire ou économique parvient à maîtriser cette position stratégique, les gens de média ne peuvent que subir les injonctions logiques de ce scénario produit ailleurs, et auparavant  Découvrant l’image du réseau universalisé en même temps que le téléspectateur, ils en décryptent avec talent et virtuosité un sens, dont ils ne découvriront qu’après coup qu’il était bien celui qui devait être donné à lire, comme on gratte la pellicule d’argent du billet de loterie. C’est ainsi très spontanément que le média fait surgir </w:t>
      </w:r>
      <w:r>
        <w:rPr>
          <w:i/>
        </w:rPr>
        <w:t>une scène déjà inventée</w:t>
      </w:r>
      <w:r>
        <w:rPr/>
        <w:t>, et s’oriente par tâtonnement autour du cadre le plus conforme à ce que suggère l’institution. Non pas qu’il y ait complot : mais simplement que les acteurs de la puissance scientifique, technique, militaire, administrative, sont presque toujours en position favorable pour travailler, très longtemps à l’avance, dans le financement et la constitution même des réseaux, le sens de l’événement avant qu’il ne se produise.Or l’institution globale qui réunit ces acteurs dans la société contemporaine, c’est celle d’une idée du monde où se négocient  en un bras de force contrôlé l’argent libre et la libre gestion bureaucratique. Et rien n’interdit cette institution de poursuivre son idé  depuis des lustres, et de la réagencer à mesure que l’émergence mondiale de la modernité en facilite la cause. Ainsi ne croirait-on pas contemporain ce programme affiché par Lasswell en 1952 :</w:t>
      </w:r>
    </w:p>
    <w:p>
      <w:pPr>
        <w:pStyle w:val="Normal"/>
        <w:rPr/>
      </w:pPr>
      <w:r>
        <w:rPr/>
      </w:r>
    </w:p>
    <w:p>
      <w:pPr>
        <w:pStyle w:val="Normal"/>
        <w:rPr/>
      </w:pPr>
      <w:r>
        <w:rPr/>
        <w:t>“</w:t>
      </w:r>
      <w:r>
        <w:rPr/>
        <w:t xml:space="preserve">la fonction la plus directe de la recherche en communication est d’aider à modifier les modes de perception du monde (..)sur des points stratégiques (..) Un cadre de référence commun de perception du monde devra clarifier l’identité des vrais alliés et des ennemis face aux alignements réels et potentiels qui surgissent dans la construction d’un bloc politique unifié du monde libre.” </w:t>
      </w:r>
      <w:r>
        <w:rPr>
          <w:rStyle w:val="FootnoteCharacters"/>
          <w:rStyle w:val="FootnoteAnchor"/>
        </w:rPr>
        <w:footnoteReference w:id="10"/>
      </w:r>
      <w:r>
        <w:rPr/>
        <w:t>,  et cela, pourrais-je rajouter en paraphrasant X. Delcourt : “à ciel ouvert”.</w:t>
      </w:r>
    </w:p>
    <w:p>
      <w:pPr>
        <w:pStyle w:val="Normal"/>
        <w:rPr/>
      </w:pPr>
      <w:r>
        <w:rPr/>
      </w:r>
    </w:p>
    <w:p>
      <w:pPr>
        <w:pStyle w:val="Normal"/>
        <w:rPr/>
      </w:pPr>
      <w:r>
        <w:rPr/>
        <w:t>Un média traitant du risque est donc plus que d’autres, un média situé du côté de l’enquête, et aussi de la méditation du médiateur, comme homme ou femme d’honneur, comme philosophe et poète.</w:t>
      </w:r>
    </w:p>
    <w:p>
      <w:pPr>
        <w:pStyle w:val="Normal"/>
        <w:rPr/>
      </w:pPr>
      <w:r>
        <w:rPr/>
      </w:r>
    </w:p>
    <w:p>
      <w:pPr>
        <w:pStyle w:val="Normal"/>
        <w:rPr/>
      </w:pPr>
      <w:r>
        <w:rPr/>
        <w:t xml:space="preserve">L’homme ou la femme d’honneur d’abord, indique ici un sens de l’engagement de la personne dans un travail qui contrarie nécessairement les dispositifs  d’accueil,  de canalisation et de retournement dressés par les puissances à la connaissance des faits ou des incertitudes. Le philosophe quant à lui, indique la réflexion qui dépasse les réactions primaires de peur ou d’aversion, de la bonne conscience ou du bouc-émissaire, et surtout reconstruit les risques dans des problématiques qui donnent un volume, un enjeu fort aux témoignages et aux images. Poète enfin, parce que je ne trouve pas d’autre mot pour dire la difficile rigueur, le courage souriant de laisser ouvert le monde terriblement mouvant qui est le nôtre, au lieu d’en juger, à la place des acteurs, de l’acceptabilité sociale, morale et culturelle. </w:t>
      </w:r>
    </w:p>
    <w:p>
      <w:pPr>
        <w:pStyle w:val="Normal"/>
        <w:rPr/>
      </w:pPr>
      <w:r>
        <w:rPr/>
      </w:r>
    </w:p>
    <w:p>
      <w:pPr>
        <w:pStyle w:val="Normal"/>
        <w:rPr/>
      </w:pPr>
      <w:r>
        <w:rPr/>
        <w:t xml:space="preserve">Je ne sais si cela veut dire qu’un journalisme du risque de science et de technique est plus intellectuel qu’un autre, plus dramaturge qu’un  autre. Mais à coup sûr ce que cet objet d’investigation demande pour être respecté, </w:t>
      </w:r>
      <w:r>
        <w:rPr>
          <w:i/>
        </w:rPr>
        <w:t>c’est une véritable présence de la personne à son sujet, bien au delà de la professionnalisation des techniques sophistiques de séduction et de captation de l’audience</w:t>
      </w:r>
      <w:r>
        <w:rPr/>
        <w:t xml:space="preserve">. </w:t>
      </w:r>
    </w:p>
    <w:p>
      <w:pPr>
        <w:pStyle w:val="Normal"/>
        <w:rPr/>
      </w:pPr>
      <w:r>
        <w:rPr/>
      </w:r>
    </w:p>
    <w:p>
      <w:pPr>
        <w:pStyle w:val="Normal"/>
        <w:rPr/>
      </w:pPr>
      <w:r>
        <w:rPr/>
      </w:r>
    </w:p>
    <w:p>
      <w:pPr>
        <w:pStyle w:val="Normal"/>
        <w:rPr/>
      </w:pPr>
      <w:r>
        <w:rPr/>
        <w:t>PARTIE III CULTURE, MEDIAS  ET RISQUES.</w:t>
      </w:r>
    </w:p>
    <w:p>
      <w:pPr>
        <w:pStyle w:val="Normal"/>
        <w:jc w:val="center"/>
        <w:rPr/>
      </w:pPr>
      <w:r>
        <w:rPr/>
        <w:t>Exposé de X. DELCOUR</w:t>
      </w:r>
    </w:p>
    <w:p>
      <w:pPr>
        <w:pStyle w:val="Normal"/>
        <w:jc w:val="center"/>
        <w:rPr>
          <w:b/>
          <w:b/>
          <w:u w:val="single"/>
        </w:rPr>
      </w:pPr>
      <w:r>
        <w:rPr/>
        <w:t>TEXTE A FOURNIR</w:t>
      </w:r>
    </w:p>
    <w:p>
      <w:pPr>
        <w:pStyle w:val="Normal"/>
        <w:rPr>
          <w:b/>
          <w:b/>
          <w:u w:val="single"/>
        </w:rPr>
      </w:pPr>
      <w:r>
        <w:rPr>
          <w:b/>
          <w:u w:val="single"/>
        </w:rPr>
      </w:r>
    </w:p>
    <w:p>
      <w:pPr>
        <w:pStyle w:val="Normal"/>
        <w:ind w:firstLine="640"/>
        <w:rPr/>
      </w:pPr>
      <w:r>
        <w:rPr>
          <w:rFonts w:eastAsia="Times"/>
        </w:rPr>
        <w:t xml:space="preserve">    </w:t>
      </w:r>
      <w:r>
        <w:rPr/>
        <w:t>CULTURE, RISQUE ET PEUR</w:t>
      </w:r>
    </w:p>
    <w:p>
      <w:pPr>
        <w:pStyle w:val="Normal"/>
        <w:ind w:firstLine="640"/>
        <w:rPr/>
      </w:pPr>
      <w:r>
        <w:rPr/>
      </w:r>
    </w:p>
    <w:p>
      <w:pPr>
        <w:pStyle w:val="Normal"/>
        <w:ind w:firstLine="640"/>
        <w:rPr/>
      </w:pPr>
      <w:r>
        <w:rPr/>
      </w:r>
    </w:p>
    <w:p>
      <w:pPr>
        <w:pStyle w:val="Normal"/>
        <w:ind w:firstLine="640"/>
        <w:rPr/>
      </w:pPr>
      <w:r>
        <w:rPr/>
        <w:t>D. DUCLOS : présentation du livre de F. ZONABEND, "</w:t>
      </w:r>
      <w:r>
        <w:rPr>
          <w:u w:val="single"/>
        </w:rPr>
        <w:t>La presqu'île au</w:t>
      </w:r>
      <w:r>
        <w:rPr/>
        <w:t xml:space="preserve">            </w:t>
      </w:r>
    </w:p>
    <w:p>
      <w:pPr>
        <w:pStyle w:val="Normal"/>
        <w:ind w:firstLine="640"/>
        <w:rPr/>
      </w:pPr>
      <w:r>
        <w:rPr>
          <w:rFonts w:eastAsia="Times"/>
        </w:rPr>
        <w:t xml:space="preserve">                   </w:t>
      </w:r>
      <w:r>
        <w:rPr>
          <w:u w:val="single"/>
        </w:rPr>
        <w:t>nucléaire"</w:t>
      </w:r>
      <w:r>
        <w:rPr/>
        <w:t>, éd. O.Jacob, 1989</w:t>
      </w:r>
    </w:p>
    <w:p>
      <w:pPr>
        <w:pStyle w:val="Normal"/>
        <w:ind w:firstLine="640"/>
        <w:rPr/>
      </w:pPr>
      <w:r>
        <w:rPr/>
      </w:r>
    </w:p>
    <w:p>
      <w:pPr>
        <w:pStyle w:val="Normal"/>
        <w:ind w:firstLine="640"/>
        <w:rPr/>
      </w:pPr>
      <w:r>
        <w:rPr/>
        <w:tab/>
        <w:tab/>
        <w:t>F. ZONABEND est directeur d'études à l'EHESS</w:t>
      </w:r>
    </w:p>
    <w:p>
      <w:pPr>
        <w:pStyle w:val="Normal"/>
        <w:ind w:firstLine="640"/>
        <w:rPr/>
      </w:pPr>
      <w:r>
        <w:rPr/>
        <w:tab/>
        <w:tab/>
        <w:t xml:space="preserve">Autres publications : </w:t>
      </w:r>
      <w:r>
        <w:rPr>
          <w:u w:val="single"/>
        </w:rPr>
        <w:t>"La mémoire longue"</w:t>
      </w:r>
      <w:r>
        <w:rPr/>
        <w:t xml:space="preserve"> et </w:t>
      </w:r>
      <w:r>
        <w:rPr>
          <w:u w:val="single"/>
        </w:rPr>
        <w:t xml:space="preserve">"L'histoire </w:t>
      </w:r>
    </w:p>
    <w:p>
      <w:pPr>
        <w:pStyle w:val="Normal"/>
        <w:ind w:firstLine="640"/>
        <w:rPr/>
      </w:pPr>
      <w:r>
        <w:rPr/>
        <w:tab/>
      </w:r>
      <w:r>
        <w:rPr>
          <w:u w:val="single"/>
        </w:rPr>
        <w:t>de la</w:t>
        <w:tab/>
        <w:t>famille</w:t>
      </w:r>
      <w:r>
        <w:rPr/>
        <w:t>"</w:t>
      </w:r>
    </w:p>
    <w:p>
      <w:pPr>
        <w:pStyle w:val="Normal"/>
        <w:ind w:firstLine="640"/>
        <w:rPr/>
      </w:pPr>
      <w:r>
        <w:rPr/>
      </w:r>
    </w:p>
    <w:p>
      <w:pPr>
        <w:pStyle w:val="Normal"/>
        <w:ind w:firstLine="640"/>
        <w:rPr/>
      </w:pPr>
      <w:r>
        <w:rPr>
          <w:u w:val="single"/>
        </w:rPr>
        <w:t xml:space="preserve">"La presqu'île au nucléaire" </w:t>
      </w:r>
      <w:r>
        <w:rPr/>
        <w:t>est le livre d'un ethnologue. Il s'inscrit entièrement dans la modernité. Comment réagit-on face à un événement massif, tel que la présence de l'Usine de retraitement des déchets nu</w:t>
        <w:softHyphen/>
        <w:t>cléaires de la Hague ? F. Zonabend a vécu avec les habitants et les travail</w:t>
        <w:softHyphen/>
        <w:t>leurs de l'usine, dans le Cotentin nucléarisé à travers les sous-marins nu</w:t>
        <w:softHyphen/>
        <w:t>cléaires de Cherbourg, la Hague et l'ANDRA (stockage de déchets nu</w:t>
        <w:softHyphen/>
        <w:t>cléaires).</w:t>
      </w:r>
    </w:p>
    <w:p>
      <w:pPr>
        <w:pStyle w:val="Normal"/>
        <w:ind w:firstLine="640"/>
        <w:rPr/>
      </w:pPr>
      <w:r>
        <w:rPr/>
        <w:t>Ce livre a des qualités littéraires, il est construit pour témoigner à partir du vécu de l'auteur, un peu comme une aquarelle vaporeuse de cette île lointaine, qui s'estompe à mesure qu'on tente de la saisir. Il y a un rap</w:t>
        <w:softHyphen/>
        <w:t>port de la forme au contenu ; ce dont on parle, c'est le non-dit, ce qui ne se dit pas, ce qui se dit peu, ce qui est euphémisé, ce qui est nié, ce qui est mythifié. L'impression est étrange devant cette énorme machine reliée à l'extérieur par une autoroute - et le village encastré dans la falaise, où vi</w:t>
        <w:softHyphen/>
        <w:t>vent les "hagards", qui se définissent toujours par rapport à l'étrangéité : ils nourissent le rêve de devenir une vraie île, de se couper du continent et s'en aller. L'usine même de la Hague leur est étrangère, ils sont étranger presqu'à aux mêmes. les terrains qui appartiennent à l'usine ont été acquis facilement soit parce que les gens n'étaient pas là, soit parce que les ter</w:t>
        <w:softHyphen/>
        <w:t>rains n'avaient pas beaucoup de valeur ; c'est comme si, dès le départ, on n'était pas concerné par quelque chose qui venait s'installer au centre du pays. L'arrivée des gens qui étudiaient le terrain sans dire ce qu'ils fai</w:t>
        <w:softHyphen/>
        <w:t>saient, l'appui des curés (pro-nucléaires), ont beaucoup facilité la légiti</w:t>
        <w:softHyphen/>
        <w:t>mation.</w:t>
      </w:r>
    </w:p>
    <w:p>
      <w:pPr>
        <w:pStyle w:val="Normal"/>
        <w:ind w:firstLine="640"/>
        <w:rPr/>
      </w:pPr>
      <w:r>
        <w:rPr/>
        <w:t>Ensuite : le non-dit.</w:t>
      </w:r>
    </w:p>
    <w:p>
      <w:pPr>
        <w:pStyle w:val="Normal"/>
        <w:ind w:firstLine="640"/>
        <w:rPr/>
      </w:pPr>
      <w:r>
        <w:rPr/>
        <w:t>Ce livre a des qualités littéraires qui l'ouvrent au grand public, mais aussi aux spécialistes qui peuvent retrouver tous les aspects des instal</w:t>
        <w:softHyphen/>
        <w:t xml:space="preserve">lations classées. Mais tout se passe comme dans un rêve. Même quand les gens parlent du risque, c'est d'un risque qui n'est pas au stade de l'apprivoisement qu'il parlent. Ce dont F. Zonabend parle dans ce livre, ce sont </w:t>
      </w:r>
      <w:r>
        <w:rPr>
          <w:u w:val="single"/>
        </w:rPr>
        <w:t>les structures élémentaires de la culture</w:t>
      </w:r>
      <w:r>
        <w:rPr/>
        <w:t>, quand elle est face à quelque chose qu'elle ne peut pas penser. On peut trouver des continuités dans le passé : le nucléaire s'est installé à la place des bunkers allemands, ou les gens qui travaillent à l'usine travaillaient auparavant à la mine. Mais la tentative de rationalisation reste très faible. C'est le degré zéro de la culture.</w:t>
      </w:r>
    </w:p>
    <w:p>
      <w:pPr>
        <w:pStyle w:val="Normal"/>
        <w:ind w:firstLine="640"/>
        <w:rPr/>
      </w:pPr>
      <w:r>
        <w:rPr/>
        <w:t xml:space="preserve">Comment la culture arrive-t-elle à récupérer quelque chose qui n'est pas pensable? D'abord, par </w:t>
      </w:r>
      <w:r>
        <w:rPr>
          <w:b/>
        </w:rPr>
        <w:t>la forclusion</w:t>
      </w:r>
      <w:r>
        <w:rPr/>
        <w:t>. L'idée de départ était que le non-dit cachait une angoisse. Or, on peut aussi supposer que le non-dit ne cache, tout simplement, rien. Qu'il n'y a pas d'angoisse, mais qu'il n'y a rien, un vide sans questions. Ce n'est pas la dénégation, mais la forclusion, sous l'aspect pathologique : les symptômes inexistants sur un plan appa</w:t>
        <w:softHyphen/>
        <w:t>raissent ailleurs ; mais ne s'agit-il pas plutôt d'un mécanisme élémentaire de la culture qui, lorsqu'elle ne peut pas traiter quelque chose, le fait dis</w:t>
        <w:softHyphen/>
        <w:t>paraître ? C'est un mode de traitement de l'impensable, comme la dénéga</w:t>
        <w:softHyphen/>
        <w:t>tion. La dénégation radicale consiste à rejeter le danger sur les autres in</w:t>
        <w:softHyphen/>
        <w:t>dustries. Le plus souvent, la dénégation se manifeste sur le mode de l'euphémisation.</w:t>
      </w:r>
    </w:p>
    <w:p>
      <w:pPr>
        <w:pStyle w:val="Normal"/>
        <w:ind w:firstLine="640"/>
        <w:rPr/>
      </w:pPr>
      <w:r>
        <w:rPr/>
        <w:t>En même temps, il commence à y avoir une mise en forme par les ca</w:t>
        <w:softHyphen/>
        <w:t>tégorisations. La séparation symbolique entre la contamination et l'irradiation apporte du sens : la contamination, qu'on peut transmettre aux autres, est associée à la saleté, alors que l'irradiation est quelque chose de personnel. Il y a aussi l'association de' l'irradiation au risque fort, cou</w:t>
        <w:softHyphen/>
        <w:t>rageux, noble - et du risque sale, secondaire, culpabilisant à la contami</w:t>
        <w:softHyphen/>
        <w:t xml:space="preserve">nation. A un autre niveau, on rencontre l'opposition entre les gens qui mettent l'accent sur la sécurité, les procédures, le règlement, et ceux qui mettent l'accent sur le courage physique et le sport. Chez F. Zonabend ce sont les "kamikazes" et les "rentiers", chez D. Duclos les "sportifs" et les "syndicalistes". </w:t>
      </w:r>
    </w:p>
    <w:p>
      <w:pPr>
        <w:pStyle w:val="Normal"/>
        <w:ind w:firstLine="640"/>
        <w:rPr/>
      </w:pPr>
      <w:r>
        <w:rPr/>
        <w:t>Ce qui est frappant, c'est le fait que F. Zonabend n'interprète pas trop. On pourrait reconstruire tous ces éléments comme une prise en charge collective,par la culture, de quelque chose qu'on ne peut pas dire.</w:t>
      </w:r>
    </w:p>
    <w:p>
      <w:pPr>
        <w:pStyle w:val="Normal"/>
        <w:ind w:firstLine="640"/>
        <w:rPr/>
      </w:pPr>
      <w:r>
        <w:rPr/>
      </w:r>
    </w:p>
    <w:p>
      <w:pPr>
        <w:pStyle w:val="Normal"/>
        <w:ind w:firstLine="640"/>
        <w:rPr/>
      </w:pPr>
      <w:r>
        <w:rPr/>
        <w:t>F. ZONABEND</w:t>
      </w:r>
    </w:p>
    <w:p>
      <w:pPr>
        <w:pStyle w:val="Normal"/>
        <w:ind w:firstLine="640"/>
        <w:rPr/>
      </w:pPr>
      <w:r>
        <w:rPr/>
      </w:r>
    </w:p>
    <w:p>
      <w:pPr>
        <w:pStyle w:val="Normal"/>
        <w:ind w:firstLine="640"/>
        <w:rPr/>
      </w:pPr>
      <w:r>
        <w:rPr/>
        <w:t>En continuité avec les travaux sur la mémoire, cet objet de la mo</w:t>
        <w:softHyphen/>
        <w:t>dernité, le nucléaire, a révélé aussi la place particulière de la mémoire collective, de la "</w:t>
      </w:r>
      <w:r>
        <w:rPr>
          <w:b/>
        </w:rPr>
        <w:t>mémoire longue</w:t>
      </w:r>
      <w:r>
        <w:rPr/>
        <w:t>". C'était intéressant de saisir la place de "l'histoire historique", événementielle, dans un petit village. Le thème a été abordé à travers la résurgence d'aspects du toujours-connu, du tou</w:t>
        <w:softHyphen/>
        <w:t>jours-su de notre culture. Cela permet de pousser l'analyse sur des situa</w:t>
        <w:softHyphen/>
        <w:t>tions qui nous permettraient de mettre en lumière la "pensée sauvage". Le terme est très connoté, mais peut être éclairant pour comprendre les si</w:t>
        <w:softHyphen/>
        <w:t>tuations à risques, où il y a un choc culturel. Sur une presqu'îls qui était restée dans un certain isolement depuis la dernière guerre, le déferlement d'une industrialisation lourde a produit un choc culturel. Comment les gens ont-ils réagi? Telle était la question de départ. La mise en perspective de ce choc de l'industrialisation, du changement social, à travers le savoir de cette société, permet de comprendre pourquoi il n'y a pas eu de mouve</w:t>
        <w:softHyphen/>
        <w:t xml:space="preserve">ments contre l'installation des usines. A côté du contexte économique et social dans lequel cela s'est produit, il y a aussi le fait que l'usine s'est installée sur des landes qui sont considérées comme des terres étrangères. Les habitants se sont aperçus qu'en cas d'accident majeur on creuserait les deux rivières qui délimitent le canton, ce qui rejoint exactement le mythe fondateur des gens de cette région, qui est d'être des îliens. L'usine leur propose, en quelque sorte, d'accomplir ce qu'ils ont toujours attendu, leur destin. La rumeur qui court dit qu'en cas d'accident, les habitants de la presqu'île ne seraient jamais évacués. </w:t>
      </w:r>
    </w:p>
    <w:p>
      <w:pPr>
        <w:pStyle w:val="Normal"/>
        <w:ind w:firstLine="640"/>
        <w:rPr/>
      </w:pPr>
      <w:r>
        <w:rPr/>
        <w:t>Dans cet objet de la modernité qui est posé ici, viennent s'ajouter des mythes fondateurs de cette culture. Il y a coalescence entre tradition et modernité;</w:t>
      </w:r>
    </w:p>
    <w:p>
      <w:pPr>
        <w:pStyle w:val="Normal"/>
        <w:ind w:firstLine="640"/>
        <w:rPr/>
      </w:pPr>
      <w:r>
        <w:rPr/>
        <w:t xml:space="preserve">Quant à la manière dont les gens tentent d'intégrer cette modernité, s'agit-il de forclusion ? Ce qui est frappant, ce sont les trous de mémoire, les silences, le déni, le refus d'en parler. Les tentatives d'effacer cette usine au point de ne pas la nommer, de ne pas la voir (la cécité paysagère). Ces stratégies défensives vont de pair avec le désir de tous de visiter l'usine, de savoir ce qui s'y passe, d'être rassurés. Aussitôt après la visite, on oublie l'usine. Ce n'est pas la forclusion, mais une </w:t>
      </w:r>
      <w:r>
        <w:rPr>
          <w:b/>
        </w:rPr>
        <w:t>anxiété</w:t>
      </w:r>
      <w:r>
        <w:rPr/>
        <w:t xml:space="preserve"> qui doit être constamment évacuée; Une souffrance morale dont il faut tenir compte, même si tout progrès technique s'accompagne peut-être de ce type de souffrance. On peut faire en sorte de s'y intéresser mieux, de mettre au point une circulation de l'information qui pourrait prendre en compte cette anxiété latente de la population. </w:t>
      </w:r>
    </w:p>
    <w:p>
      <w:pPr>
        <w:pStyle w:val="Normal"/>
        <w:ind w:firstLine="640"/>
        <w:rPr/>
      </w:pPr>
      <w:r>
        <w:rPr/>
        <w:t xml:space="preserve">Le travail avec des techniciens a permis de distinguer, à partir de leurs propres mots, la contamination qui "rend pourri" de l'irradiation, source de force. Pour comprendre à partir de quel discours les techniciens mettaient en place leur discours propre, j'ai suivi le stage initial où la hiérarchie scientifique présente à tous les travailleurs du nucléaire les tâches qu'ils ont à accomplir. Le discours qu'on leur tenait était à la fois une discours de </w:t>
      </w:r>
      <w:r>
        <w:rPr>
          <w:u w:val="single"/>
        </w:rPr>
        <w:t>simplicité</w:t>
      </w:r>
      <w:r>
        <w:rPr/>
        <w:t>, et un langage domestique, du ménage, un lan</w:t>
        <w:softHyphen/>
        <w:t>gage féminin insupportable qu'ils devaient transformer, pour pouvoir ac</w:t>
        <w:softHyphen/>
        <w:t xml:space="preserve">complir des tâches qui mettaient éventuellement leur vie en danger, - en un langage de la virilité, de la guerre ( les "kamikazes"). C'est à partir </w:t>
      </w:r>
      <w:r>
        <w:rPr>
          <w:u w:val="single"/>
        </w:rPr>
        <w:t xml:space="preserve">des mots </w:t>
      </w:r>
      <w:r>
        <w:rPr/>
        <w:t>qu'on qu'on leur donnait, de leur mémoire,du savoir populaire, qu'ils ont construit une certaine maîtrise de la radioactivité invisible, sur la</w:t>
        <w:softHyphen/>
        <w:t>quelle ils n'ont aucune prise.</w:t>
      </w:r>
    </w:p>
    <w:p>
      <w:pPr>
        <w:pStyle w:val="Normal"/>
        <w:ind w:firstLine="640"/>
        <w:rPr/>
      </w:pPr>
      <w:r>
        <w:rPr>
          <w:u w:val="single"/>
        </w:rPr>
        <w:t>La place des transformations imaginaires sur ce travail</w:t>
      </w:r>
      <w:r>
        <w:rPr/>
        <w:t xml:space="preserve"> : les instru</w:t>
        <w:softHyphen/>
        <w:t xml:space="preserve">ments de </w:t>
      </w:r>
      <w:r>
        <w:rPr>
          <w:u w:val="single"/>
        </w:rPr>
        <w:t>mesure</w:t>
      </w:r>
      <w:r>
        <w:rPr/>
        <w:t xml:space="preserve"> seront transformés en instruments de </w:t>
      </w:r>
      <w:r>
        <w:rPr>
          <w:u w:val="single"/>
        </w:rPr>
        <w:t>protection</w:t>
      </w:r>
      <w:r>
        <w:rPr/>
        <w:t>. (ils vont devenir comme des médailles de protection). Il ne faut donc pas que ces instruments subissent la radioactivité, d'où un trafic de films dosi</w:t>
        <w:softHyphen/>
        <w:t>mètres sur le site. Le nucléaire renferme une dimension imaginaire très importante, avec une sorte de culpabilité qui vient du sentiment de trans</w:t>
        <w:softHyphen/>
        <w:t>gression : utiliser une énergie naturelle, mais transformée de manière partiellement dangereuse. Ce sentiment est commun aux gens qui travail</w:t>
        <w:softHyphen/>
        <w:t>laient autrefois dans le mines. La transgression doit être payée, soit à tra</w:t>
        <w:softHyphen/>
        <w:t xml:space="preserve">vers l'accident, soit à travers la maladie (le cancer). Les travailleurs du nucléaire ne veulent pas parler de leur maladie, à laquelle s'associe  aussi une culpabilité dans nos sociétés. </w:t>
        <w:br/>
        <w:t>Il n'y a pas de conclusion à tirer de ces éléments. Il faut simplement tenir compte de cette symbolique qui se met en place pour permettre la maîtrise de l'incontrôlable, de l'imaginaire qui ressurgit dans cet univers automa</w:t>
        <w:softHyphen/>
        <w:t>tisé et informatisé, de la culpabilité qui marque cette activité jusque dans les mots qui la définissent.</w:t>
      </w:r>
    </w:p>
    <w:p>
      <w:pPr>
        <w:pStyle w:val="Normal"/>
        <w:ind w:firstLine="640"/>
        <w:rPr/>
      </w:pPr>
      <w:r>
        <w:rPr/>
      </w:r>
    </w:p>
    <w:p>
      <w:pPr>
        <w:pStyle w:val="Normal"/>
        <w:ind w:firstLine="700"/>
        <w:rPr/>
      </w:pPr>
      <w:r>
        <w:rPr/>
        <w:t>M. LLORY</w:t>
      </w:r>
    </w:p>
    <w:p>
      <w:pPr>
        <w:pStyle w:val="Normal"/>
        <w:ind w:firstLine="700"/>
        <w:rPr/>
      </w:pPr>
      <w:r>
        <w:rPr/>
      </w:r>
    </w:p>
    <w:p>
      <w:pPr>
        <w:pStyle w:val="Normal"/>
        <w:ind w:firstLine="700"/>
        <w:rPr/>
      </w:pPr>
      <w:r>
        <w:rPr/>
        <w:t xml:space="preserve">sur le livre de F. Zonabend </w:t>
      </w:r>
      <w:r>
        <w:rPr>
          <w:u w:val="single"/>
        </w:rPr>
        <w:t>"La presqu'île au nucléaire"</w:t>
      </w:r>
    </w:p>
    <w:p>
      <w:pPr>
        <w:pStyle w:val="Normal"/>
        <w:ind w:firstLine="700"/>
        <w:rPr>
          <w:u w:val="single"/>
        </w:rPr>
      </w:pPr>
      <w:r>
        <w:rPr>
          <w:u w:val="single"/>
        </w:rPr>
      </w:r>
    </w:p>
    <w:p>
      <w:pPr>
        <w:pStyle w:val="Normal"/>
        <w:ind w:firstLine="700"/>
        <w:rPr/>
      </w:pPr>
      <w:r>
        <w:rPr/>
        <w:t>- l'écriture est très subtile, notamment dans la description des paysages. Tout le contexte géographique, historique, social y est très bien décrit.</w:t>
      </w:r>
    </w:p>
    <w:p>
      <w:pPr>
        <w:pStyle w:val="Normal"/>
        <w:ind w:firstLine="700"/>
        <w:rPr/>
      </w:pPr>
      <w:r>
        <w:rPr/>
        <w:t>Un autre intérêt du livre, c'est l'attention au quotidien. On est très loin de la violence localisée, de l'intrusion, de l'incident ou de l'accident.</w:t>
      </w:r>
    </w:p>
    <w:p>
      <w:pPr>
        <w:pStyle w:val="Normal"/>
        <w:ind w:firstLine="700"/>
        <w:rPr/>
      </w:pPr>
      <w:r>
        <w:rPr/>
        <w:t>Lorsqu'on veut traduire le facteur humain, on est toujours confronté à des problèmes de langue; Si on fait des discours techniques ou scientifiques, on abrase le facteur humain, on ne le retrouve plus.</w:t>
      </w:r>
    </w:p>
    <w:p>
      <w:pPr>
        <w:pStyle w:val="Normal"/>
        <w:ind w:firstLine="700"/>
        <w:rPr/>
      </w:pPr>
      <w:r>
        <w:rPr/>
      </w:r>
    </w:p>
    <w:p>
      <w:pPr>
        <w:pStyle w:val="Normal"/>
        <w:ind w:firstLine="700"/>
        <w:rPr/>
      </w:pPr>
      <w:r>
        <w:rPr/>
        <w:t>- sur le sens du livre : le discours courant peut faire penser qu'on a ins</w:t>
        <w:softHyphen/>
        <w:t>tallé à la Hague un vaste complexe industriel et qu'il n'y a pas eu de réac</w:t>
        <w:softHyphen/>
        <w:t>tion. En réalité, ce n'est pas le cas, il y a tout un travail incontournable sur la présence de cet ensemble industriel, ce que le livre montre bien. Le re</w:t>
        <w:softHyphen/>
        <w:t>gard est très important lorsque l'on fait des enquêtes sur le terrain.</w:t>
      </w:r>
    </w:p>
    <w:p>
      <w:pPr>
        <w:pStyle w:val="Normal"/>
        <w:ind w:firstLine="700"/>
        <w:rPr/>
      </w:pPr>
      <w:r>
        <w:rPr/>
        <w:t>- les réactions des responsables de la Hague sur le livre de F. Zonabend</w:t>
      </w:r>
    </w:p>
    <w:p>
      <w:pPr>
        <w:pStyle w:val="Normal"/>
        <w:ind w:firstLine="700"/>
        <w:rPr/>
      </w:pPr>
      <w:r>
        <w:rPr/>
        <w:t>Aussi bien les responsables de la COGEMA ou d'EDF ont accueilli le livre très froidement; l'effet du livre a été très négatif sur M. Llory aussi. Cela rappelle la question de P. Roqueplo sur la méthodologie. Dans la mesure où on souhaite qu'une enquête ait un certain impact, un retour de validation, la difficulté qui intervient alors c'est d'intégrer au processus de l'enquête  les gens concernés. Quel est l'effet collectif? Si F. Zonabend avait tra</w:t>
        <w:softHyphen/>
        <w:t>vaillé avec des collectifs, elle aurait eu une vision moins pessimiste.</w:t>
      </w:r>
    </w:p>
    <w:p>
      <w:pPr>
        <w:pStyle w:val="Normal"/>
        <w:ind w:firstLine="700"/>
        <w:rPr/>
      </w:pPr>
      <w:r>
        <w:rPr/>
      </w:r>
    </w:p>
    <w:p>
      <w:pPr>
        <w:pStyle w:val="Normal"/>
        <w:ind w:firstLine="700"/>
        <w:rPr/>
      </w:pPr>
      <w:r>
        <w:rPr/>
        <w:t>F. ZONABEND</w:t>
      </w:r>
    </w:p>
    <w:p>
      <w:pPr>
        <w:pStyle w:val="Normal"/>
        <w:ind w:firstLine="700"/>
        <w:rPr/>
      </w:pPr>
      <w:r>
        <w:rPr/>
      </w:r>
    </w:p>
    <w:p>
      <w:pPr>
        <w:pStyle w:val="Normal"/>
        <w:ind w:firstLine="700"/>
        <w:rPr/>
      </w:pPr>
      <w:r>
        <w:rPr/>
        <w:t>Dans une société close, comme à la Hague, non seulement par rapport à l'extérieur, mais à l'intérieur d'elle-même, chaque cellule familiale,- on ressent cette clôture même au niveau collectif. C'est une société où il n'y a pas de veillée, où il n'existe aucun lieu pour s'assembler et l'habitat est dispersé, une société austère, difficile à aborder.</w:t>
      </w:r>
    </w:p>
    <w:p>
      <w:pPr>
        <w:pStyle w:val="Normal"/>
        <w:ind w:firstLine="700"/>
        <w:rPr/>
      </w:pPr>
      <w:r>
        <w:rPr/>
      </w:r>
    </w:p>
    <w:p>
      <w:pPr>
        <w:pStyle w:val="Normal"/>
        <w:ind w:firstLine="700"/>
        <w:rPr/>
      </w:pPr>
      <w:r>
        <w:rPr/>
        <w:t>A. OUDIZ</w:t>
      </w:r>
    </w:p>
    <w:p>
      <w:pPr>
        <w:pStyle w:val="Normal"/>
        <w:ind w:firstLine="700"/>
        <w:rPr/>
      </w:pPr>
      <w:r>
        <w:rPr/>
      </w:r>
    </w:p>
    <w:p>
      <w:pPr>
        <w:pStyle w:val="Normal"/>
        <w:ind w:firstLine="700"/>
        <w:rPr/>
      </w:pPr>
      <w:r>
        <w:rPr/>
        <w:t>Quel pourrait être l'intérêt à ce que des travaux comme celui de F. Zonabend puissent impliquer des gens qui connaissent les choses de l'intérieur? Il serait bon de faire une comparaison avec une autre indus</w:t>
        <w:softHyphen/>
        <w:t>trie, non-nucléaire, pour étoffer l'analyse.</w:t>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t>Y. CHICH</w:t>
      </w:r>
    </w:p>
    <w:p>
      <w:pPr>
        <w:pStyle w:val="Normal"/>
        <w:ind w:firstLine="700"/>
        <w:rPr/>
      </w:pPr>
      <w:r>
        <w:rPr/>
      </w:r>
    </w:p>
    <w:p>
      <w:pPr>
        <w:pStyle w:val="Normal"/>
        <w:ind w:firstLine="700"/>
        <w:rPr/>
      </w:pPr>
      <w:r>
        <w:rPr/>
        <w:t>Un élément de comparaison : la filiation avec la mine qui a été mise en évi</w:t>
        <w:softHyphen/>
        <w:t>dence pour le travail dans le nucléaire est significative. Il y a trente ans, lors d'une enquête très précise sur les mineurs, on a découvert que les tiers de la famille des mineurs, présents lors des entretiens, ne connaissaient pas les conditions de travail des mineurs. Jamais cela n'avait fait l'objet d'un dis</w:t>
        <w:softHyphen/>
        <w:t>cours. Il y a des modes d'approche indispensables pour saisir le non-dit face à ce qui est vécu comme intolérable. On ne peut pas, dans une seule approche, résoudre tous les problèmes. Il faut diversifier les modes d'écoute si on veut toucher à l'angoisse et au non-dit.</w:t>
      </w:r>
    </w:p>
    <w:p>
      <w:pPr>
        <w:pStyle w:val="Normal"/>
        <w:ind w:firstLine="700"/>
        <w:rPr/>
      </w:pPr>
      <w:r>
        <w:rPr/>
      </w:r>
    </w:p>
    <w:p>
      <w:pPr>
        <w:pStyle w:val="Normal"/>
        <w:ind w:firstLine="700"/>
        <w:rPr/>
      </w:pPr>
      <w:r>
        <w:rPr/>
        <w:t>P. ROQUEPLO</w:t>
      </w:r>
    </w:p>
    <w:p>
      <w:pPr>
        <w:pStyle w:val="Normal"/>
        <w:ind w:firstLine="700"/>
        <w:rPr/>
      </w:pPr>
      <w:r>
        <w:rPr/>
      </w:r>
    </w:p>
    <w:p>
      <w:pPr>
        <w:pStyle w:val="Normal"/>
        <w:ind w:firstLine="700"/>
        <w:rPr/>
      </w:pPr>
      <w:r>
        <w:rPr/>
        <w:t>On a parlé du risque et de l'opinion. Il ne faut pas que l'opinion soit ratta</w:t>
        <w:softHyphen/>
        <w:t>chée à la théorie de la décision, au lieu de l'expérience, de la rumeur, de la réaction à une situation; Ce qui nous est dit ici montre que l'approche eth</w:t>
        <w:softHyphen/>
        <w:t>nologique se suffit en tant que telle. S'il se passait un événement, qu'est-ce qui s'expliciterait?  Le non-dit, ou le dit? Ce qui est intéressant, con</w:t>
        <w:softHyphen/>
        <w:t>cernant l'opinion, ce n'est pas d'en faire un support de catégories poli</w:t>
        <w:softHyphen/>
        <w:t>tiques, mais d'en faire la matrice d'une réaction, d'un comportement col</w:t>
        <w:softHyphen/>
        <w:t>lectif. La perception du risque dont a parlé J. Brenot était à l'usage des macro-décisions. A partir du livre de F. Zonabend, la discussion sur la per</w:t>
        <w:softHyphen/>
        <w:t>ception du risque met en présence trois discours qui ne s'associent pas (D. Duclos : le non-dit ne cache rien, M. Llory : il aurait fallu une approche collective, a. Oudiz : l'analyse de F. Zonabend est trop subjective). Cela montre qu'il y a un problème à résoudre.</w:t>
      </w:r>
    </w:p>
    <w:p>
      <w:pPr>
        <w:pStyle w:val="Normal"/>
        <w:ind w:firstLine="700"/>
        <w:rPr/>
      </w:pPr>
      <w:r>
        <w:rPr/>
      </w:r>
    </w:p>
    <w:p>
      <w:pPr>
        <w:pStyle w:val="Normal"/>
        <w:ind w:firstLine="700"/>
        <w:rPr/>
      </w:pPr>
      <w:r>
        <w:rPr/>
        <w:t>D. PIGNON</w:t>
      </w:r>
    </w:p>
    <w:p>
      <w:pPr>
        <w:pStyle w:val="Normal"/>
        <w:ind w:firstLine="700"/>
        <w:rPr/>
      </w:pPr>
      <w:r>
        <w:rPr/>
      </w:r>
    </w:p>
    <w:p>
      <w:pPr>
        <w:pStyle w:val="Normal"/>
        <w:ind w:firstLine="700"/>
        <w:rPr/>
      </w:pPr>
      <w:r>
        <w:rPr/>
        <w:t>Pourquoi toutes ces représentations négatives se concentrent-elles sur les centrales nucléaires ou la Hague, alors qu'il y a des endroits comme les la</w:t>
        <w:softHyphen/>
        <w:t>boratoires de physique, où on manipule les mêmes matières?</w:t>
      </w:r>
    </w:p>
    <w:p>
      <w:pPr>
        <w:pStyle w:val="Normal"/>
        <w:ind w:firstLine="700"/>
        <w:rPr/>
      </w:pPr>
      <w:r>
        <w:rPr/>
      </w:r>
    </w:p>
    <w:p>
      <w:pPr>
        <w:pStyle w:val="Normal"/>
        <w:jc w:val="left"/>
        <w:rPr/>
      </w:pPr>
      <w:r>
        <w:rPr/>
        <w:t>Changement climatique et medias : essai de comparaison internationale</w:t>
      </w:r>
    </w:p>
    <w:p>
      <w:pPr>
        <w:pStyle w:val="Normal"/>
        <w:jc w:val="left"/>
        <w:rPr/>
      </w:pPr>
      <w:r>
        <w:rPr/>
      </w:r>
    </w:p>
    <w:p>
      <w:pPr>
        <w:pStyle w:val="Normal"/>
        <w:jc w:val="left"/>
        <w:rPr/>
      </w:pPr>
      <w:r>
        <w:rPr/>
        <w:t>Christine DASNOY &amp; Marc MORMONT</w:t>
      </w:r>
    </w:p>
    <w:p>
      <w:pPr>
        <w:pStyle w:val="Normal"/>
        <w:jc w:val="left"/>
        <w:rPr/>
      </w:pPr>
      <w:r>
        <w:rPr/>
        <w:t>Fondation Universitaire Luxembourgeoise (Arlon, Belgique)</w:t>
      </w:r>
    </w:p>
    <w:p>
      <w:pPr>
        <w:pStyle w:val="Normal"/>
        <w:jc w:val="left"/>
        <w:rPr/>
      </w:pPr>
      <w:r>
        <w:rPr/>
      </w:r>
    </w:p>
    <w:p>
      <w:pPr>
        <w:pStyle w:val="Normal"/>
        <w:jc w:val="left"/>
        <w:rPr/>
      </w:pPr>
      <w:r>
        <w:rPr/>
        <w:t xml:space="preserve">Le rôle de la presse dans l'institutionnalisation de l'environnement est ici étudié sous l'angle du traitement de l'information. Quand des accidents ou des catastrophes surviennent, les media en rendent compte : ce sont là des faits dramatiques qui font l'actualité.  Il a déjà été observé (Mazur, 1894) que le traitement même des accidents par la presse était éminemment variable : certains restent inaperçus, et si d'autres prennent une grande importance, c'est probablement parce qu'un "climat" s'est créé par avance, constitué à partir de toute une série de faits qui forment un contexte dans lequel l'accident prend du sens, dans lequel il devient un évènement et un fait public, c'est-à-dire qui requiert une attention du public et une action des pouvoirs publics. Comment se constituent ces contextes, et quel est le rôle de la presse à cet égard ? Et qu'en est-il de tous les problèmes d'environnement qui ne donnent pas lieu à de tels évènements dramatiques ? Ces questions reviennent à s'interroger sur le traitement de l'information environnementale dans les medias, et cette question importe  d'autant plus que, ces problèmes ne surgissent pas de l'expérience quotidienne, mais procèdent d'une information scientifique et technique et de politiques publiques qui doivent être médiatisées vers les citoyens pour accéder au statut de question "publique". </w:t>
      </w:r>
    </w:p>
    <w:p>
      <w:pPr>
        <w:pStyle w:val="Normal"/>
        <w:jc w:val="left"/>
        <w:rPr/>
      </w:pPr>
      <w:r>
        <w:rPr/>
      </w:r>
    </w:p>
    <w:p>
      <w:pPr>
        <w:pStyle w:val="Normal"/>
        <w:jc w:val="left"/>
        <w:rPr/>
      </w:pPr>
      <w:r>
        <w:rPr/>
        <w:t xml:space="preserve">La comparaison internationale est ici une démarche heuristique. Cette approche s'explique au départ par l'évidence - acquise dans l'expérience d'un enseignement à un public plurinational - de divergences nationales profondes dans la perception des questions d'environnement, de leur urgence ou des priorités d'action. Ces différences de "sensibilité" de l'opinion publique à l'environnement ne font guère de doute, mais à quoi peuvent-elles être attribuées et que signifient-elles ? </w:t>
      </w:r>
    </w:p>
    <w:p>
      <w:pPr>
        <w:pStyle w:val="Normal"/>
        <w:jc w:val="left"/>
        <w:rPr/>
      </w:pPr>
      <w:r>
        <w:rPr/>
      </w:r>
    </w:p>
    <w:p>
      <w:pPr>
        <w:pStyle w:val="Normal"/>
        <w:jc w:val="left"/>
        <w:rPr/>
      </w:pPr>
      <w:r>
        <w:rPr/>
        <w:t>En comparant  cinq quotidiens</w:t>
      </w:r>
      <w:r>
        <w:rPr>
          <w:rStyle w:val="FootnoteCharacters"/>
          <w:rStyle w:val="FootnoteAnchor"/>
        </w:rPr>
        <w:footnoteReference w:id="11"/>
      </w:r>
      <w:r>
        <w:rPr/>
        <w:t xml:space="preserve"> , on peut tâcher de donner un éclairage original des modalités selon lesquelles  des questions d'environnement deviennent une préoccupation pour l'opinion. C'est que, indépendamment des limites imposées par le choix d'un nombre limité de journaux (un par pays), par la période limitée de comparaison (six mois), la comparaison doit permettre de discerner l'importance du contexte dans l'ampleur et les modes de traitement de l'information sur l'environnement. </w:t>
      </w:r>
    </w:p>
    <w:p>
      <w:pPr>
        <w:pStyle w:val="Normal"/>
        <w:jc w:val="left"/>
        <w:rPr/>
      </w:pPr>
      <w:r>
        <w:rPr/>
      </w:r>
    </w:p>
    <w:p>
      <w:pPr>
        <w:pStyle w:val="Normal"/>
        <w:keepNext w:val="true"/>
        <w:jc w:val="left"/>
        <w:rPr/>
      </w:pPr>
      <w:r>
        <w:rPr/>
        <w:t>L'environnement est-il constitué comme "problème" ?</w:t>
      </w:r>
    </w:p>
    <w:p>
      <w:pPr>
        <w:pStyle w:val="Normal"/>
        <w:keepNext w:val="true"/>
        <w:jc w:val="left"/>
        <w:rPr/>
      </w:pPr>
      <w:r>
        <w:rPr/>
      </w:r>
    </w:p>
    <w:p>
      <w:pPr>
        <w:pStyle w:val="Normal"/>
        <w:jc w:val="left"/>
        <w:rPr/>
      </w:pPr>
      <w:r>
        <w:rPr/>
        <w:t>Une première approche du traitement de l'information dans ces cinq quotidiens permet de faire l'hypothèse que l'environnement n'est pas constitué de manière homogène comme problème.</w:t>
      </w:r>
    </w:p>
    <w:p>
      <w:pPr>
        <w:pStyle w:val="Normal"/>
        <w:jc w:val="left"/>
        <w:rPr/>
      </w:pPr>
      <w:r>
        <w:rPr/>
        <w:t>Une approche quantitative - l'indicateur étant ici le nombre d'articles consacrés à des questions d'environnement - indique immédiatement des écarts importants à la fois dans le volume global de l'information et dans les thématiques les plus importantes.</w:t>
      </w:r>
    </w:p>
    <w:p>
      <w:pPr>
        <w:pStyle w:val="Normal"/>
        <w:jc w:val="left"/>
        <w:rPr/>
      </w:pPr>
      <w:r>
        <w:rPr/>
        <w:t xml:space="preserve">C'est ainsi que Le Soir par exemple est, parmi les cinq quotidiens, celui qui consacre le plus grand nombre d'articles à l'environnement, mais cette ampleur est liée à deux phénomènes particuliers : d'une part la période considérée voit le gouvernement régional wallon mettre en place un plan de gestion des déchets qui est proposé à la consultation publique; d'autre part ce journal, qui est le principal quotidien national francophone, met en place, à ce moment, une stratégie de couverture "régionale" qui acccorde une place plus grande à la vie des sous-régions. L'ampleur de l'information sur l'environnement dans le Soir durant cette période s'explique alors très bien par la rencontre de ces deux ordres de faits, car la consultation publique entraîne de nombreuses polémiques et réactions locales sur la localisation des décharges ainsi que sur les techniques de traitement par incinération. </w:t>
      </w:r>
    </w:p>
    <w:p>
      <w:pPr>
        <w:pStyle w:val="Normal"/>
        <w:jc w:val="left"/>
        <w:rPr/>
      </w:pPr>
      <w:r>
        <w:rPr/>
      </w:r>
    </w:p>
    <w:p>
      <w:pPr>
        <w:pStyle w:val="Normal"/>
        <w:jc w:val="left"/>
        <w:rPr/>
      </w:pPr>
      <w:r>
        <w:rPr/>
        <w:t xml:space="preserve">Cet exemple parmi d'autres - on pourrait aussi citer l'importance que prend la protection de la nature pour El Pais et qui est liée à des conflits autour d'un parc national - suggère que, dans les quotidiens étudiés, les questions d'environnement, bien que souvent traitées dans le cadre d'une rubrique "société", sont des questions largement conjoncturelles. </w:t>
      </w:r>
    </w:p>
    <w:p>
      <w:pPr>
        <w:pStyle w:val="Normal"/>
        <w:jc w:val="left"/>
        <w:rPr/>
      </w:pPr>
      <w:r>
        <w:rPr/>
      </w:r>
    </w:p>
    <w:p>
      <w:pPr>
        <w:pStyle w:val="Normal"/>
        <w:jc w:val="left"/>
        <w:rPr/>
      </w:pPr>
      <w:r>
        <w:rPr/>
        <w:t xml:space="preserve">Ceci indique également que le traitement de l'information résulte en bonne partie de la rencontre entre une stratégie de presse d'une part et, dans ce cas ci, une stratégie politique, une initiative des pouvoirs publics qui instaurent un débat public qui se démultiplie en une multitude de conflits locaux et de prises de positions diverses. Dans l'article déjà cité plus haut, Mazur souligne également que le traitement médiatique de l'accident de Three Miles Island a résulté de la convergence d'un climat créé depuis plusieurs années par la crise de l'énergie d'une part et par l'intérêt proprement journalistique que des journalistes avient pu trouver à traiter cette question. Enfin certainement les groupes de pression ou plus simplement des groupes de citoyens constituent un autre facteur général de prise en compte par la presse. Cette convergence produit un effet d'amplification du débat qui nous paraît typique du rôle que joue la presse à l'égard de l'environnement. </w:t>
      </w:r>
    </w:p>
    <w:p>
      <w:pPr>
        <w:pStyle w:val="Normal"/>
        <w:jc w:val="left"/>
        <w:rPr/>
      </w:pPr>
      <w:r>
        <w:rPr/>
      </w:r>
    </w:p>
    <w:p>
      <w:pPr>
        <w:pStyle w:val="Normal"/>
        <w:jc w:val="left"/>
        <w:rPr/>
      </w:pPr>
      <w:r>
        <w:rPr/>
        <w:t>Toute comparaison quantitative est donc limitée par le fait qu'elle ne fait qu'enregistrer - sur une période donnée - de telles convergences conjoncturelles telles que les journalistes, selon leurs stratégies propres, peuvent en rendre compte comme d'une question publique. Cependant il est intéressant de se demander comment la presse rend compte des problèmes d'environnement, comment elle en rend compte, dans quelle perspective et dans quel langage elle les reconnaît comme questions publiques</w:t>
      </w:r>
    </w:p>
    <w:p>
      <w:pPr>
        <w:pStyle w:val="Normal"/>
        <w:jc w:val="left"/>
        <w:rPr/>
      </w:pPr>
      <w:r>
        <w:rPr/>
      </w:r>
    </w:p>
    <w:p>
      <w:pPr>
        <w:pStyle w:val="Normal"/>
        <w:jc w:val="left"/>
        <w:rPr/>
      </w:pPr>
      <w:r>
        <w:rPr/>
        <w:t xml:space="preserve">Il nous paraît alors pertinent de concevoir le traitement de l'information sur l'environnement comme un processus de constitution d'une scène - qu'on apellera scène médiatique - : parler de scène nous paraît pertinent en ce sens que ce qui se donne à lire dans la presse c'est un ensemble de faits dont la logique est celle d'un histoire, d'un scénario où différents acteurs viennent jouer un rôle et constituer, par leurs interactions, leurs discours et les actions qu'ils entreprennent, la trame même du problème. La fonction de la presse apparaît alors comme une fonction de "mise en scène" c'est-à-dire de traduction et de représentation : elle est une scène  où des acteurs déploient des stratégies, et comme telle, elle n'est ni un reflet, ni une cause de l'opinion publique, mais une part spécifique - c'est-à-dire exerçant ses effets propres, et ayant ses règles propres - du processus de formation d'un débat public qui la suppose mais qui ne s'y réduit pas. A titre provisoire et méthodologique on va donc considérer le contenu de la presse - l'information fournie par les journalistes - comme une mise en scène d'un débat ou d'une scène qui se déroule ailleurs , sachant bien entendu que l'information journalistique constitue elle-même un élément du débat. </w:t>
      </w:r>
    </w:p>
    <w:p>
      <w:pPr>
        <w:pStyle w:val="Normal"/>
        <w:jc w:val="left"/>
        <w:rPr/>
      </w:pPr>
      <w:r>
        <w:rPr/>
      </w:r>
    </w:p>
    <w:p>
      <w:pPr>
        <w:pStyle w:val="Normal"/>
        <w:jc w:val="left"/>
        <w:rPr/>
      </w:pPr>
      <w:r>
        <w:rPr/>
        <w:t xml:space="preserve">Ces exemples indiquent d'ailleurs le double niveau auquel la presse intervient pour contribuer à l'institutionnalisation d'une question d'environnement comme question publique. La presse n'a généralement pas l'initiative, elle rend compte d'un débat qui s'alimente tantôt d'une initiative publique, tantôt de l'action des groupes de pression, le plus souvent des deux, et c'est le contexte créé par ces actions qui peut événtuellement donner du relief à un accident et en faire des situations exemplaires. Il y a donc une scène socio-politique, avec sa conjoncture, son rythme et sa dynamique propre. D'autre part la presse, dans la manière dont elle rend compte, tend à configurer ce débat, et elle le fait à la fois parce qu'elle a son propre langage de présentation des faits, parce qu'elle hiérarchise les sources et les informations et vraisemblablement aussi parce qu'elle est l'objet de stratégies de la part des "sources" pour qui l'accès aux medias est une manière d'infléchir le débat public. Quand un problème devient une question publique, la presse est un espace d'affrontement, un des terrains d'une lutte qu'il faut pourtant se garder de considérer comme l'unique lieu de débat. </w:t>
      </w:r>
    </w:p>
    <w:p>
      <w:pPr>
        <w:pStyle w:val="Normal"/>
        <w:jc w:val="left"/>
        <w:rPr/>
      </w:pPr>
      <w:r>
        <w:rPr/>
      </w:r>
    </w:p>
    <w:p>
      <w:pPr>
        <w:pStyle w:val="Normal"/>
        <w:jc w:val="left"/>
        <w:rPr/>
      </w:pPr>
      <w:r>
        <w:rPr/>
        <w:t>La question du changement climatique est à cet égard une question très particulière. Elle comporte des incertitudes qui placent les scientifiques au coeur du débat, mais aussi elle n'est pas une question où la dynamique de la protestation des victimes peut jouer un rôle. Elle ne donne lieu ni à accident ni à dramatisation. Par contre, elle concerne avant tout les relations internationales et comme telle elle permet mieux une comparaison internationale. Pendant la période considérée, elle est un problème d'actualité. Devient-elle une question publique et selon quelles voies ?</w:t>
      </w:r>
    </w:p>
    <w:p>
      <w:pPr>
        <w:pStyle w:val="Normal"/>
        <w:jc w:val="left"/>
        <w:rPr/>
      </w:pPr>
      <w:r>
        <w:rPr/>
      </w:r>
    </w:p>
    <w:p>
      <w:pPr>
        <w:pStyle w:val="Normal"/>
        <w:ind w:firstLine="560"/>
        <w:jc w:val="left"/>
        <w:rPr/>
      </w:pPr>
      <w:r>
        <w:rPr/>
        <w:t>Comment la question du changement climatique est-elle traitée par ces cinq quotidiens durant cette période ? Les différences sont évidemment quantitatives, en termes de volume de qualité et de variété de l'information, mais ces différences apparaissent moins comme un effet direct des politiques des quotidiens</w:t>
      </w:r>
      <w:r>
        <w:rPr>
          <w:rStyle w:val="FootnoteCharacters"/>
          <w:rStyle w:val="FootnoteAnchor"/>
        </w:rPr>
        <w:footnoteReference w:id="12"/>
      </w:r>
      <w:r>
        <w:rPr/>
        <w:t xml:space="preserve"> que précisément comme un effet dérivé de l'état du débat dans chacun des pays considérés. La différence est d'abord qualitative et relève d'une configuration différente de la scène dont la presse rend compte.</w:t>
      </w:r>
    </w:p>
    <w:p>
      <w:pPr>
        <w:pStyle w:val="Normal"/>
        <w:ind w:firstLine="560"/>
        <w:jc w:val="left"/>
        <w:rPr/>
      </w:pPr>
      <w:r>
        <w:rPr/>
      </w:r>
    </w:p>
    <w:p>
      <w:pPr>
        <w:pStyle w:val="Normal"/>
        <w:ind w:firstLine="560"/>
        <w:jc w:val="left"/>
        <w:rPr/>
      </w:pPr>
      <w:r>
        <w:rPr/>
        <w:t xml:space="preserve">1. </w:t>
      </w:r>
      <w:r>
        <w:rPr>
          <w:u w:val="single"/>
        </w:rPr>
        <w:t>Le traitement de l'information</w:t>
      </w:r>
    </w:p>
    <w:p>
      <w:pPr>
        <w:pStyle w:val="Normal"/>
        <w:ind w:firstLine="560"/>
        <w:jc w:val="left"/>
        <w:rPr>
          <w:u w:val="single"/>
        </w:rPr>
      </w:pPr>
      <w:r>
        <w:rPr>
          <w:u w:val="single"/>
        </w:rPr>
      </w:r>
    </w:p>
    <w:p>
      <w:pPr>
        <w:pStyle w:val="Normal"/>
        <w:ind w:firstLine="560"/>
        <w:jc w:val="left"/>
        <w:rPr/>
      </w:pPr>
      <w:r>
        <w:rPr/>
        <w:t>Le traitement de l'information sur la question de l'effet de serre bénéficie fortement de la dynamique du problème durant la période considérée : entre avril et octobre 1990 se déroulent une série d'événements liés entre eux, qui constituent un réel scénario.  Dès lors qu'un journal couvre réellement cette question (</w:t>
      </w:r>
      <w:r>
        <w:rPr>
          <w:i/>
        </w:rPr>
        <w:t>Times</w:t>
      </w:r>
      <w:r>
        <w:rPr/>
        <w:t xml:space="preserve">, </w:t>
      </w:r>
      <w:r>
        <w:rPr>
          <w:i/>
        </w:rPr>
        <w:t>F.A.Z.</w:t>
      </w:r>
      <w:r>
        <w:rPr/>
        <w:t xml:space="preserve"> et, dans une certaine mesure, </w:t>
      </w:r>
      <w:r>
        <w:rPr>
          <w:i/>
        </w:rPr>
        <w:t>El Pais</w:t>
      </w:r>
      <w:r>
        <w:rPr/>
        <w:t xml:space="preserve">), il y a évidemment une certaine cohérence dans le suivi.  On peut résumer les manières différentes de traiter l'information en soulignant les différences dans le schéma suivant : </w:t>
      </w:r>
    </w:p>
    <w:p>
      <w:pPr>
        <w:pStyle w:val="Normal"/>
        <w:keepNext w:val="true"/>
        <w:pBdr>
          <w:top w:val="single" w:sz="6" w:space="0" w:color="000000"/>
          <w:bottom w:val="single" w:sz="6" w:space="0" w:color="000000"/>
        </w:pBdr>
        <w:ind w:firstLine="560"/>
        <w:jc w:val="left"/>
        <w:rPr/>
      </w:pPr>
      <w:r>
        <w:rPr/>
      </w:r>
    </w:p>
    <w:p>
      <w:pPr>
        <w:pStyle w:val="Normal"/>
        <w:keepNext w:val="true"/>
        <w:pBdr>
          <w:top w:val="single" w:sz="6" w:space="0" w:color="000000"/>
          <w:bottom w:val="single" w:sz="6" w:space="0" w:color="000000"/>
        </w:pBdr>
        <w:tabs>
          <w:tab w:val="clear" w:pos="709"/>
          <w:tab w:val="left" w:pos="1700" w:leader="none"/>
          <w:tab w:val="left" w:pos="3340" w:leader="none"/>
          <w:tab w:val="left" w:pos="4840" w:leader="none"/>
          <w:tab w:val="left" w:pos="6200" w:leader="none"/>
          <w:tab w:val="left" w:pos="7160" w:leader="none"/>
        </w:tabs>
        <w:jc w:val="left"/>
        <w:rPr>
          <w:sz w:val="20"/>
        </w:rPr>
      </w:pPr>
      <w:r>
        <w:rPr>
          <w:sz w:val="20"/>
        </w:rPr>
        <w:tab/>
        <w:t>The Times</w:t>
        <w:tab/>
        <w:t>F.A.Z.</w:t>
        <w:tab/>
        <w:t>El Pais</w:t>
        <w:tab/>
        <w:t>Le Soir</w:t>
        <w:tab/>
        <w:t>Le Monde</w:t>
      </w:r>
    </w:p>
    <w:p>
      <w:pPr>
        <w:pStyle w:val="Normal"/>
        <w:keepNext w:val="true"/>
        <w:pBdr>
          <w:top w:val="single" w:sz="6" w:space="0" w:color="000000"/>
          <w:bottom w:val="single" w:sz="6" w:space="0" w:color="000000"/>
        </w:pBdr>
        <w:tabs>
          <w:tab w:val="clear" w:pos="709"/>
          <w:tab w:val="left" w:pos="1700" w:leader="none"/>
          <w:tab w:val="left" w:pos="3340" w:leader="none"/>
          <w:tab w:val="left" w:pos="4840" w:leader="none"/>
          <w:tab w:val="left" w:pos="6200" w:leader="none"/>
          <w:tab w:val="left" w:pos="7160" w:leader="none"/>
        </w:tabs>
        <w:jc w:val="left"/>
        <w:rPr>
          <w:sz w:val="20"/>
        </w:rPr>
      </w:pPr>
      <w:r>
        <w:rPr>
          <w:sz w:val="20"/>
        </w:rPr>
      </w:r>
    </w:p>
    <w:p>
      <w:pPr>
        <w:pStyle w:val="Normal"/>
        <w:keepNext w:val="true"/>
        <w:pBdr>
          <w:top w:val="single" w:sz="6" w:space="0" w:color="000000"/>
          <w:bottom w:val="single" w:sz="6" w:space="0" w:color="000000"/>
        </w:pBdr>
        <w:tabs>
          <w:tab w:val="clear" w:pos="709"/>
          <w:tab w:val="left" w:pos="1700" w:leader="none"/>
          <w:tab w:val="left" w:pos="3340" w:leader="none"/>
          <w:tab w:val="left" w:pos="4840" w:leader="none"/>
          <w:tab w:val="left" w:pos="6200" w:leader="none"/>
          <w:tab w:val="left" w:pos="7160" w:leader="none"/>
        </w:tabs>
        <w:jc w:val="left"/>
        <w:rPr>
          <w:sz w:val="20"/>
        </w:rPr>
      </w:pPr>
      <w:r>
        <w:rPr>
          <w:sz w:val="20"/>
        </w:rPr>
        <w:t xml:space="preserve">N = </w:t>
        <w:tab/>
        <w:t>30</w:t>
        <w:tab/>
        <w:t>35</w:t>
        <w:tab/>
        <w:t>28</w:t>
        <w:tab/>
        <w:t>22</w:t>
        <w:tab/>
        <w:t>7</w:t>
      </w:r>
    </w:p>
    <w:p>
      <w:pPr>
        <w:pStyle w:val="Normal"/>
        <w:keepNext w:val="true"/>
        <w:pBdr>
          <w:top w:val="single" w:sz="6" w:space="0" w:color="000000"/>
          <w:bottom w:val="single" w:sz="6" w:space="0" w:color="000000"/>
        </w:pBdr>
        <w:tabs>
          <w:tab w:val="clear" w:pos="709"/>
          <w:tab w:val="left" w:pos="1700" w:leader="none"/>
          <w:tab w:val="left" w:pos="3340" w:leader="none"/>
          <w:tab w:val="left" w:pos="4840" w:leader="none"/>
          <w:tab w:val="left" w:pos="6200" w:leader="none"/>
          <w:tab w:val="left" w:pos="7160" w:leader="none"/>
        </w:tabs>
        <w:jc w:val="left"/>
        <w:rPr>
          <w:sz w:val="20"/>
        </w:rPr>
      </w:pPr>
      <w:r>
        <w:rPr>
          <w:sz w:val="20"/>
        </w:rPr>
      </w:r>
    </w:p>
    <w:p>
      <w:pPr>
        <w:pStyle w:val="Normal"/>
        <w:keepNext w:val="true"/>
        <w:pBdr>
          <w:top w:val="single" w:sz="6" w:space="0" w:color="000000"/>
          <w:bottom w:val="single" w:sz="6" w:space="0" w:color="000000"/>
        </w:pBdr>
        <w:tabs>
          <w:tab w:val="clear" w:pos="709"/>
          <w:tab w:val="left" w:pos="1700" w:leader="none"/>
          <w:tab w:val="left" w:pos="3340" w:leader="none"/>
          <w:tab w:val="left" w:pos="4840" w:leader="none"/>
          <w:tab w:val="left" w:pos="6200" w:leader="none"/>
          <w:tab w:val="left" w:pos="7160" w:leader="none"/>
        </w:tabs>
        <w:jc w:val="left"/>
        <w:rPr>
          <w:sz w:val="20"/>
        </w:rPr>
      </w:pPr>
      <w:r>
        <w:rPr>
          <w:sz w:val="20"/>
        </w:rPr>
        <w:t xml:space="preserve">temporalité </w:t>
        <w:tab/>
        <w:t>suivi continu</w:t>
        <w:tab/>
        <w:t>suivi</w:t>
        <w:tab/>
        <w:t>information</w:t>
        <w:tab/>
        <w:t>suivi</w:t>
        <w:tab/>
        <w:t>occasionnel</w:t>
      </w:r>
    </w:p>
    <w:p>
      <w:pPr>
        <w:pStyle w:val="Normal"/>
        <w:keepNext w:val="true"/>
        <w:pBdr>
          <w:top w:val="single" w:sz="6" w:space="0" w:color="000000"/>
          <w:bottom w:val="single" w:sz="6" w:space="0" w:color="000000"/>
        </w:pBdr>
        <w:tabs>
          <w:tab w:val="clear" w:pos="709"/>
          <w:tab w:val="left" w:pos="1700" w:leader="none"/>
          <w:tab w:val="left" w:pos="3340" w:leader="none"/>
          <w:tab w:val="left" w:pos="4840" w:leader="none"/>
          <w:tab w:val="left" w:pos="6200" w:leader="none"/>
          <w:tab w:val="left" w:pos="7160" w:leader="none"/>
        </w:tabs>
        <w:jc w:val="left"/>
        <w:rPr>
          <w:sz w:val="20"/>
        </w:rPr>
      </w:pPr>
      <w:r>
        <w:rPr>
          <w:sz w:val="20"/>
        </w:rPr>
        <w:tab/>
        <w:t>des événements</w:t>
        <w:tab/>
        <w:t>+ information</w:t>
        <w:tab/>
        <w:t xml:space="preserve">et suivi </w:t>
        <w:tab/>
        <w:t>partiel</w:t>
      </w:r>
    </w:p>
    <w:p>
      <w:pPr>
        <w:pStyle w:val="Normal"/>
        <w:keepNext w:val="true"/>
        <w:pBdr>
          <w:top w:val="single" w:sz="6" w:space="0" w:color="000000"/>
          <w:bottom w:val="single" w:sz="6" w:space="0" w:color="000000"/>
        </w:pBdr>
        <w:tabs>
          <w:tab w:val="clear" w:pos="709"/>
          <w:tab w:val="left" w:pos="1700" w:leader="none"/>
          <w:tab w:val="left" w:pos="3340" w:leader="none"/>
          <w:tab w:val="left" w:pos="4840" w:leader="none"/>
          <w:tab w:val="left" w:pos="6200" w:leader="none"/>
          <w:tab w:val="left" w:pos="7160" w:leader="none"/>
        </w:tabs>
        <w:jc w:val="left"/>
        <w:rPr>
          <w:sz w:val="20"/>
        </w:rPr>
      </w:pPr>
      <w:r>
        <w:rPr>
          <w:sz w:val="20"/>
        </w:rPr>
      </w:r>
    </w:p>
    <w:p>
      <w:pPr>
        <w:pStyle w:val="Normal"/>
        <w:keepNext w:val="true"/>
        <w:pBdr>
          <w:top w:val="single" w:sz="6" w:space="0" w:color="000000"/>
          <w:bottom w:val="single" w:sz="6" w:space="0" w:color="000000"/>
        </w:pBdr>
        <w:tabs>
          <w:tab w:val="clear" w:pos="709"/>
          <w:tab w:val="left" w:pos="1700" w:leader="none"/>
          <w:tab w:val="left" w:pos="3340" w:leader="none"/>
          <w:tab w:val="left" w:pos="4840" w:leader="none"/>
          <w:tab w:val="left" w:pos="6200" w:leader="none"/>
          <w:tab w:val="left" w:pos="7160" w:leader="none"/>
        </w:tabs>
        <w:jc w:val="left"/>
        <w:rPr>
          <w:sz w:val="20"/>
        </w:rPr>
      </w:pPr>
      <w:r>
        <w:rPr>
          <w:sz w:val="20"/>
        </w:rPr>
        <w:t>approche</w:t>
        <w:tab/>
        <w:t>débat politique</w:t>
        <w:tab/>
        <w:t xml:space="preserve">débat polit. </w:t>
        <w:tab/>
        <w:t>politique</w:t>
        <w:tab/>
        <w:t>politique</w:t>
        <w:tab/>
        <w:t>politique</w:t>
      </w:r>
    </w:p>
    <w:p>
      <w:pPr>
        <w:pStyle w:val="Normal"/>
        <w:keepNext w:val="true"/>
        <w:pBdr>
          <w:top w:val="single" w:sz="6" w:space="0" w:color="000000"/>
          <w:bottom w:val="single" w:sz="6" w:space="0" w:color="000000"/>
        </w:pBdr>
        <w:tabs>
          <w:tab w:val="clear" w:pos="709"/>
          <w:tab w:val="left" w:pos="1700" w:leader="none"/>
          <w:tab w:val="left" w:pos="3340" w:leader="none"/>
          <w:tab w:val="left" w:pos="4840" w:leader="none"/>
          <w:tab w:val="left" w:pos="6200" w:leader="none"/>
          <w:tab w:val="left" w:pos="7160" w:leader="none"/>
        </w:tabs>
        <w:jc w:val="left"/>
        <w:rPr>
          <w:sz w:val="20"/>
        </w:rPr>
      </w:pPr>
      <w:r>
        <w:rPr>
          <w:sz w:val="20"/>
        </w:rPr>
        <w:tab/>
        <w:t xml:space="preserve">national </w:t>
        <w:tab/>
        <w:t>internat.</w:t>
        <w:tab/>
        <w:t>internat.</w:t>
        <w:tab/>
        <w:t>internat.</w:t>
        <w:tab/>
        <w:t>internat.</w:t>
      </w:r>
    </w:p>
    <w:p>
      <w:pPr>
        <w:pStyle w:val="Normal"/>
        <w:keepNext w:val="true"/>
        <w:pBdr>
          <w:top w:val="single" w:sz="6" w:space="0" w:color="000000"/>
          <w:bottom w:val="single" w:sz="6" w:space="0" w:color="000000"/>
        </w:pBdr>
        <w:tabs>
          <w:tab w:val="clear" w:pos="709"/>
          <w:tab w:val="left" w:pos="1700" w:leader="none"/>
          <w:tab w:val="left" w:pos="3340" w:leader="none"/>
          <w:tab w:val="left" w:pos="4840" w:leader="none"/>
          <w:tab w:val="left" w:pos="6200" w:leader="none"/>
          <w:tab w:val="left" w:pos="7160" w:leader="none"/>
        </w:tabs>
        <w:jc w:val="left"/>
        <w:rPr>
          <w:sz w:val="20"/>
        </w:rPr>
      </w:pPr>
      <w:r>
        <w:rPr>
          <w:sz w:val="20"/>
        </w:rPr>
      </w:r>
    </w:p>
    <w:p>
      <w:pPr>
        <w:pStyle w:val="Normal"/>
        <w:keepNext w:val="true"/>
        <w:pBdr>
          <w:top w:val="single" w:sz="6" w:space="0" w:color="000000"/>
          <w:bottom w:val="single" w:sz="6" w:space="0" w:color="000000"/>
        </w:pBdr>
        <w:tabs>
          <w:tab w:val="clear" w:pos="709"/>
          <w:tab w:val="left" w:pos="1700" w:leader="none"/>
          <w:tab w:val="left" w:pos="3340" w:leader="none"/>
          <w:tab w:val="left" w:pos="4840" w:leader="none"/>
          <w:tab w:val="left" w:pos="6200" w:leader="none"/>
          <w:tab w:val="left" w:pos="7160" w:leader="none"/>
        </w:tabs>
        <w:jc w:val="left"/>
        <w:rPr>
          <w:sz w:val="20"/>
        </w:rPr>
      </w:pPr>
      <w:r>
        <w:rPr>
          <w:sz w:val="20"/>
        </w:rPr>
        <w:t>articles de fond</w:t>
      </w:r>
    </w:p>
    <w:p>
      <w:pPr>
        <w:pStyle w:val="Normal"/>
        <w:keepNext w:val="true"/>
        <w:pBdr>
          <w:top w:val="single" w:sz="6" w:space="0" w:color="000000"/>
          <w:bottom w:val="single" w:sz="6" w:space="0" w:color="000000"/>
        </w:pBdr>
        <w:tabs>
          <w:tab w:val="clear" w:pos="709"/>
          <w:tab w:val="left" w:pos="1700" w:leader="none"/>
          <w:tab w:val="left" w:pos="3340" w:leader="none"/>
          <w:tab w:val="left" w:pos="4840" w:leader="none"/>
          <w:tab w:val="left" w:pos="6200" w:leader="none"/>
          <w:tab w:val="left" w:pos="7160" w:leader="none"/>
        </w:tabs>
        <w:jc w:val="left"/>
        <w:rPr>
          <w:sz w:val="20"/>
        </w:rPr>
      </w:pPr>
      <w:r>
        <w:rPr>
          <w:sz w:val="20"/>
        </w:rPr>
        <w:t>- pédagogiques</w:t>
        <w:tab/>
        <w:t>0</w:t>
        <w:tab/>
        <w:t>7</w:t>
        <w:tab/>
        <w:t>1</w:t>
        <w:tab/>
        <w:t>2</w:t>
        <w:tab/>
        <w:t>0</w:t>
      </w:r>
    </w:p>
    <w:p>
      <w:pPr>
        <w:pStyle w:val="Normal"/>
        <w:keepNext w:val="true"/>
        <w:pBdr>
          <w:top w:val="single" w:sz="6" w:space="0" w:color="000000"/>
          <w:bottom w:val="single" w:sz="6" w:space="0" w:color="000000"/>
        </w:pBdr>
        <w:tabs>
          <w:tab w:val="clear" w:pos="709"/>
          <w:tab w:val="left" w:pos="1700" w:leader="none"/>
          <w:tab w:val="left" w:pos="3340" w:leader="none"/>
          <w:tab w:val="left" w:pos="4840" w:leader="none"/>
          <w:tab w:val="left" w:pos="6200" w:leader="none"/>
          <w:tab w:val="left" w:pos="7160" w:leader="none"/>
        </w:tabs>
        <w:jc w:val="left"/>
        <w:rPr>
          <w:sz w:val="20"/>
        </w:rPr>
      </w:pPr>
      <w:r>
        <w:rPr>
          <w:sz w:val="20"/>
        </w:rPr>
        <w:t>- politique</w:t>
        <w:tab/>
        <w:t>1</w:t>
        <w:tab/>
        <w:tab/>
        <w:t>2</w:t>
        <w:tab/>
        <w:t>0</w:t>
        <w:tab/>
        <w:t>0</w:t>
      </w:r>
    </w:p>
    <w:p>
      <w:pPr>
        <w:pStyle w:val="Normal"/>
        <w:keepNext w:val="true"/>
        <w:pBdr>
          <w:top w:val="single" w:sz="6" w:space="0" w:color="000000"/>
          <w:bottom w:val="single" w:sz="6" w:space="0" w:color="000000"/>
        </w:pBdr>
        <w:tabs>
          <w:tab w:val="clear" w:pos="709"/>
          <w:tab w:val="left" w:pos="1700" w:leader="none"/>
          <w:tab w:val="left" w:pos="3340" w:leader="none"/>
          <w:tab w:val="left" w:pos="4840" w:leader="none"/>
          <w:tab w:val="left" w:pos="6200" w:leader="none"/>
          <w:tab w:val="left" w:pos="7160" w:leader="none"/>
        </w:tabs>
        <w:jc w:val="left"/>
        <w:rPr>
          <w:sz w:val="20"/>
        </w:rPr>
      </w:pPr>
      <w:r>
        <w:rPr>
          <w:sz w:val="20"/>
        </w:rPr>
      </w:r>
    </w:p>
    <w:p>
      <w:pPr>
        <w:pStyle w:val="Normal"/>
        <w:keepNext w:val="true"/>
        <w:pBdr>
          <w:top w:val="single" w:sz="6" w:space="0" w:color="000000"/>
          <w:bottom w:val="single" w:sz="6" w:space="0" w:color="000000"/>
        </w:pBdr>
        <w:tabs>
          <w:tab w:val="clear" w:pos="709"/>
          <w:tab w:val="left" w:pos="1700" w:leader="none"/>
          <w:tab w:val="left" w:pos="3340" w:leader="none"/>
          <w:tab w:val="left" w:pos="4840" w:leader="none"/>
          <w:tab w:val="left" w:pos="6200" w:leader="none"/>
          <w:tab w:val="left" w:pos="7160" w:leader="none"/>
        </w:tabs>
        <w:jc w:val="left"/>
        <w:rPr>
          <w:sz w:val="20"/>
        </w:rPr>
      </w:pPr>
      <w:r>
        <w:rPr>
          <w:sz w:val="20"/>
        </w:rPr>
        <w:t>priorités</w:t>
        <w:tab/>
        <w:t xml:space="preserve">sciences </w:t>
        <w:tab/>
        <w:t xml:space="preserve">débat polit. </w:t>
        <w:tab/>
        <w:t xml:space="preserve">débat polit. </w:t>
        <w:tab/>
        <w:t xml:space="preserve">débat polit. </w:t>
        <w:tab/>
        <w:t>politique</w:t>
      </w:r>
    </w:p>
    <w:p>
      <w:pPr>
        <w:pStyle w:val="Normal"/>
        <w:keepNext w:val="true"/>
        <w:pBdr>
          <w:top w:val="single" w:sz="6" w:space="0" w:color="000000"/>
          <w:bottom w:val="single" w:sz="6" w:space="0" w:color="000000"/>
        </w:pBdr>
        <w:tabs>
          <w:tab w:val="clear" w:pos="709"/>
          <w:tab w:val="left" w:pos="1700" w:leader="none"/>
          <w:tab w:val="left" w:pos="3340" w:leader="none"/>
          <w:tab w:val="left" w:pos="4840" w:leader="none"/>
          <w:tab w:val="left" w:pos="6200" w:leader="none"/>
          <w:tab w:val="left" w:pos="7160" w:leader="none"/>
        </w:tabs>
        <w:jc w:val="left"/>
        <w:rPr>
          <w:sz w:val="20"/>
        </w:rPr>
      </w:pPr>
      <w:r>
        <w:rPr>
          <w:sz w:val="20"/>
        </w:rPr>
        <w:tab/>
        <w:t xml:space="preserve">débat scientif. </w:t>
        <w:tab/>
        <w:t>économique</w:t>
      </w:r>
    </w:p>
    <w:p>
      <w:pPr>
        <w:pStyle w:val="Normal"/>
        <w:keepNext w:val="true"/>
        <w:pBdr>
          <w:top w:val="single" w:sz="6" w:space="0" w:color="000000"/>
          <w:bottom w:val="single" w:sz="6" w:space="0" w:color="000000"/>
        </w:pBdr>
        <w:tabs>
          <w:tab w:val="clear" w:pos="709"/>
          <w:tab w:val="left" w:pos="1700" w:leader="none"/>
          <w:tab w:val="left" w:pos="3340" w:leader="none"/>
          <w:tab w:val="left" w:pos="4840" w:leader="none"/>
          <w:tab w:val="left" w:pos="6200" w:leader="none"/>
          <w:tab w:val="left" w:pos="7160" w:leader="none"/>
        </w:tabs>
        <w:jc w:val="left"/>
        <w:rPr>
          <w:sz w:val="20"/>
        </w:rPr>
      </w:pPr>
      <w:r>
        <w:rPr>
          <w:sz w:val="20"/>
        </w:rPr>
        <w:tab/>
        <w:t>débat polit.</w:t>
      </w:r>
    </w:p>
    <w:p>
      <w:pPr>
        <w:pStyle w:val="Normal"/>
        <w:keepNext w:val="true"/>
        <w:pBdr>
          <w:top w:val="single" w:sz="6" w:space="0" w:color="000000"/>
          <w:bottom w:val="single" w:sz="6" w:space="0" w:color="000000"/>
        </w:pBdr>
        <w:tabs>
          <w:tab w:val="clear" w:pos="709"/>
          <w:tab w:val="left" w:pos="1700" w:leader="none"/>
          <w:tab w:val="left" w:pos="3340" w:leader="none"/>
          <w:tab w:val="left" w:pos="4840" w:leader="none"/>
          <w:tab w:val="left" w:pos="6200" w:leader="none"/>
          <w:tab w:val="left" w:pos="7160" w:leader="none"/>
        </w:tabs>
        <w:jc w:val="left"/>
        <w:rPr>
          <w:sz w:val="20"/>
        </w:rPr>
      </w:pPr>
      <w:r>
        <w:rPr>
          <w:sz w:val="20"/>
        </w:rPr>
      </w:r>
    </w:p>
    <w:p>
      <w:pPr>
        <w:pStyle w:val="Normal"/>
        <w:keepNext w:val="true"/>
        <w:pBdr>
          <w:top w:val="single" w:sz="6" w:space="0" w:color="000000"/>
          <w:bottom w:val="single" w:sz="6" w:space="0" w:color="000000"/>
        </w:pBdr>
        <w:tabs>
          <w:tab w:val="clear" w:pos="709"/>
          <w:tab w:val="left" w:pos="1700" w:leader="none"/>
          <w:tab w:val="left" w:pos="3340" w:leader="none"/>
          <w:tab w:val="left" w:pos="4840" w:leader="none"/>
          <w:tab w:val="left" w:pos="6200" w:leader="none"/>
          <w:tab w:val="left" w:pos="7160" w:leader="none"/>
        </w:tabs>
        <w:jc w:val="left"/>
        <w:rPr>
          <w:sz w:val="20"/>
        </w:rPr>
      </w:pPr>
      <w:r>
        <w:rPr>
          <w:sz w:val="20"/>
        </w:rPr>
        <w:t xml:space="preserve">controverse </w:t>
        <w:tab/>
        <w:t>oui</w:t>
        <w:tab/>
        <w:t>non</w:t>
        <w:tab/>
        <w:t>peu</w:t>
        <w:tab/>
        <w:t>non</w:t>
        <w:tab/>
        <w:t>non</w:t>
      </w:r>
    </w:p>
    <w:p>
      <w:pPr>
        <w:pStyle w:val="Normal"/>
        <w:keepNext w:val="true"/>
        <w:pBdr>
          <w:top w:val="single" w:sz="6" w:space="0" w:color="000000"/>
          <w:bottom w:val="single" w:sz="6" w:space="0" w:color="000000"/>
        </w:pBdr>
        <w:tabs>
          <w:tab w:val="clear" w:pos="709"/>
          <w:tab w:val="left" w:pos="1700" w:leader="none"/>
          <w:tab w:val="left" w:pos="3340" w:leader="none"/>
          <w:tab w:val="left" w:pos="4840" w:leader="none"/>
          <w:tab w:val="left" w:pos="6200" w:leader="none"/>
          <w:tab w:val="left" w:pos="7160" w:leader="none"/>
        </w:tabs>
        <w:jc w:val="left"/>
        <w:rPr>
          <w:sz w:val="20"/>
        </w:rPr>
      </w:pPr>
      <w:r>
        <w:rPr>
          <w:sz w:val="20"/>
        </w:rPr>
        <w:t>scientif.</w:t>
      </w:r>
    </w:p>
    <w:p>
      <w:pPr>
        <w:pStyle w:val="Normal"/>
        <w:keepNext w:val="true"/>
        <w:pBdr>
          <w:top w:val="single" w:sz="6" w:space="0" w:color="000000"/>
          <w:bottom w:val="single" w:sz="6" w:space="0" w:color="000000"/>
        </w:pBdr>
        <w:tabs>
          <w:tab w:val="clear" w:pos="709"/>
          <w:tab w:val="left" w:pos="1700" w:leader="none"/>
          <w:tab w:val="left" w:pos="3340" w:leader="none"/>
          <w:tab w:val="left" w:pos="4840" w:leader="none"/>
          <w:tab w:val="left" w:pos="6200" w:leader="none"/>
          <w:tab w:val="left" w:pos="7160" w:leader="none"/>
        </w:tabs>
        <w:jc w:val="left"/>
        <w:rPr>
          <w:sz w:val="20"/>
        </w:rPr>
      </w:pPr>
      <w:r>
        <w:rPr>
          <w:sz w:val="20"/>
        </w:rPr>
      </w:r>
    </w:p>
    <w:p>
      <w:pPr>
        <w:pStyle w:val="Normal"/>
        <w:keepNext w:val="true"/>
        <w:pBdr>
          <w:top w:val="single" w:sz="6" w:space="0" w:color="000000"/>
          <w:bottom w:val="single" w:sz="6" w:space="0" w:color="000000"/>
        </w:pBdr>
        <w:tabs>
          <w:tab w:val="clear" w:pos="709"/>
          <w:tab w:val="left" w:pos="1700" w:leader="none"/>
          <w:tab w:val="left" w:pos="3340" w:leader="none"/>
          <w:tab w:val="left" w:pos="4840" w:leader="none"/>
          <w:tab w:val="left" w:pos="6200" w:leader="none"/>
          <w:tab w:val="left" w:pos="7160" w:leader="none"/>
        </w:tabs>
        <w:jc w:val="left"/>
        <w:rPr>
          <w:sz w:val="20"/>
        </w:rPr>
      </w:pPr>
      <w:r>
        <w:rPr>
          <w:sz w:val="20"/>
        </w:rPr>
        <w:t xml:space="preserve">position </w:t>
        <w:tab/>
        <w:t>appui</w:t>
        <w:tab/>
        <w:t>appui</w:t>
        <w:tab/>
        <w:t>partiel</w:t>
        <w:tab/>
        <w:t>critique</w:t>
        <w:tab/>
        <w:t>-</w:t>
      </w:r>
    </w:p>
    <w:p>
      <w:pPr>
        <w:pStyle w:val="Normal"/>
        <w:keepNext w:val="true"/>
        <w:pBdr>
          <w:top w:val="single" w:sz="6" w:space="0" w:color="000000"/>
          <w:bottom w:val="single" w:sz="6" w:space="0" w:color="000000"/>
        </w:pBdr>
        <w:tabs>
          <w:tab w:val="clear" w:pos="709"/>
          <w:tab w:val="left" w:pos="1700" w:leader="none"/>
          <w:tab w:val="left" w:pos="3340" w:leader="none"/>
          <w:tab w:val="left" w:pos="4840" w:leader="none"/>
          <w:tab w:val="left" w:pos="6200" w:leader="none"/>
          <w:tab w:val="left" w:pos="7160" w:leader="none"/>
        </w:tabs>
        <w:jc w:val="left"/>
        <w:rPr>
          <w:sz w:val="20"/>
        </w:rPr>
      </w:pPr>
      <w:r>
        <w:rPr>
          <w:sz w:val="20"/>
        </w:rPr>
        <w:t xml:space="preserve">nationale </w:t>
        <w:tab/>
        <w:tab/>
        <w:t>critique</w:t>
        <w:tab/>
        <w:t>s.o.</w:t>
      </w:r>
    </w:p>
    <w:p>
      <w:pPr>
        <w:pStyle w:val="Normal"/>
        <w:keepNext w:val="true"/>
        <w:pBdr>
          <w:top w:val="single" w:sz="6" w:space="0" w:color="000000"/>
          <w:bottom w:val="single" w:sz="6" w:space="0" w:color="000000"/>
        </w:pBdr>
        <w:tabs>
          <w:tab w:val="clear" w:pos="709"/>
          <w:tab w:val="left" w:pos="1700" w:leader="none"/>
          <w:tab w:val="left" w:pos="3340" w:leader="none"/>
          <w:tab w:val="left" w:pos="4840" w:leader="none"/>
          <w:tab w:val="left" w:pos="6200" w:leader="none"/>
          <w:tab w:val="left" w:pos="7160" w:leader="none"/>
        </w:tabs>
        <w:jc w:val="left"/>
        <w:rPr>
          <w:sz w:val="20"/>
        </w:rPr>
      </w:pPr>
      <w:r>
        <w:rPr>
          <w:sz w:val="20"/>
        </w:rPr>
      </w:r>
    </w:p>
    <w:p>
      <w:pPr>
        <w:pStyle w:val="Normal"/>
        <w:keepNext w:val="true"/>
        <w:pBdr>
          <w:top w:val="single" w:sz="6" w:space="0" w:color="000000"/>
          <w:bottom w:val="single" w:sz="6" w:space="0" w:color="000000"/>
        </w:pBdr>
        <w:tabs>
          <w:tab w:val="clear" w:pos="709"/>
          <w:tab w:val="left" w:pos="1700" w:leader="none"/>
          <w:tab w:val="left" w:pos="3340" w:leader="none"/>
          <w:tab w:val="left" w:pos="4840" w:leader="none"/>
          <w:tab w:val="left" w:pos="6200" w:leader="none"/>
          <w:tab w:val="left" w:pos="7160" w:leader="none"/>
        </w:tabs>
        <w:jc w:val="left"/>
        <w:rPr>
          <w:sz w:val="20"/>
        </w:rPr>
      </w:pPr>
      <w:r>
        <w:rPr>
          <w:sz w:val="20"/>
        </w:rPr>
        <w:t xml:space="preserve">méthode </w:t>
        <w:tab/>
        <w:t>controverse</w:t>
        <w:tab/>
        <w:t>-</w:t>
        <w:tab/>
        <w:t>-</w:t>
        <w:tab/>
        <w:t>-</w:t>
        <w:tab/>
        <w:t>-</w:t>
      </w:r>
    </w:p>
    <w:p>
      <w:pPr>
        <w:pStyle w:val="Normal"/>
        <w:keepNext w:val="true"/>
        <w:pBdr>
          <w:top w:val="single" w:sz="6" w:space="0" w:color="000000"/>
          <w:bottom w:val="single" w:sz="6" w:space="0" w:color="000000"/>
        </w:pBdr>
        <w:ind w:firstLine="560"/>
        <w:jc w:val="left"/>
        <w:rPr>
          <w:sz w:val="20"/>
        </w:rPr>
      </w:pPr>
      <w:r>
        <w:rPr>
          <w:sz w:val="20"/>
        </w:rPr>
      </w:r>
    </w:p>
    <w:p>
      <w:pPr>
        <w:pStyle w:val="Normal"/>
        <w:ind w:firstLine="560"/>
        <w:jc w:val="left"/>
        <w:rPr>
          <w:sz w:val="20"/>
        </w:rPr>
      </w:pPr>
      <w:r>
        <w:rPr>
          <w:sz w:val="20"/>
        </w:rPr>
      </w:r>
    </w:p>
    <w:p>
      <w:pPr>
        <w:pStyle w:val="Normal"/>
        <w:ind w:firstLine="560"/>
        <w:jc w:val="left"/>
        <w:rPr/>
      </w:pPr>
      <w:r>
        <w:rPr/>
        <w:t>La continuité de l'information est évidemment liée à la quantité d'information, sommairement mesurée en nombre d'articles.  Mais ceci ne fournit qu'une faible indication de la manière dont l'information est fournie et qui s'explique sans aucun doute à la fois par le style du journal, par la conjoncture nationale et par le fait que le journal accorde ou non une priorité aux questions d'environnement (notamment un journaliste spécialisé, une rubrique régulière).</w:t>
      </w:r>
    </w:p>
    <w:p>
      <w:pPr>
        <w:pStyle w:val="Normal"/>
        <w:ind w:firstLine="560"/>
        <w:jc w:val="left"/>
        <w:rPr/>
      </w:pPr>
      <w:r>
        <w:rPr/>
        <w:t xml:space="preserve">Il est clair que le </w:t>
      </w:r>
      <w:r>
        <w:rPr>
          <w:i/>
        </w:rPr>
        <w:t>Times</w:t>
      </w:r>
      <w:r>
        <w:rPr/>
        <w:t xml:space="preserve"> et </w:t>
      </w:r>
      <w:r>
        <w:rPr>
          <w:i/>
        </w:rPr>
        <w:t>F.A.Z.</w:t>
      </w:r>
      <w:r>
        <w:rPr/>
        <w:t xml:space="preserve"> ont en commun de considérer cette question d'environnement comme prioritaire, mais leur approche est très différente : le </w:t>
      </w:r>
      <w:r>
        <w:rPr>
          <w:i/>
        </w:rPr>
        <w:t>Times</w:t>
      </w:r>
      <w:r>
        <w:rPr/>
        <w:t xml:space="preserve"> se centre sur le débat politique national et international, mais accorde une place importante à différentes opinions scientifiques qui conditionnent les décisiuons possibles, laissant ouvertes un certain nombre de questions et ouvrant ses colonnes à des propos hérétiques par rapport même au soutien qu'il accorde implicitement à la position britannique : il procède presqu'uniquement en donnant la parole aux acteurs, en citant toutes les propositions, mais en investiguant aussi la littérature scientifique.  Le débat est donc central et le traitement de l'information consiste à faire état de toutes les positions et prises de positions dans le champ pratique comme dans celui des experts.</w:t>
      </w:r>
    </w:p>
    <w:p>
      <w:pPr>
        <w:pStyle w:val="Normal"/>
        <w:ind w:firstLine="560"/>
        <w:jc w:val="left"/>
        <w:rPr/>
      </w:pPr>
      <w:r>
        <w:rPr/>
        <w:t xml:space="preserve">Au contraire, </w:t>
      </w:r>
      <w:r>
        <w:rPr>
          <w:i/>
        </w:rPr>
        <w:t>F.A.Z.</w:t>
      </w:r>
      <w:r>
        <w:rPr/>
        <w:t xml:space="preserve"> ne laisse percer aucun doute sur la réalité de l'effet de serre, ni sur les mesures à prendre et leur urgence (pour lesquelles il trouve même la position allemande trop faible), mais le centre du débat n'est pas pour lui scientifique, il est économique et politique.  L'évidence de l'effet de serre lui fait consacrer plusieurs articles à la pédagogie du phénomène, tout comme il donne écho à tous ceux qui pensent que l'avantage économique est à ceux qui agissent vite.</w:t>
      </w:r>
    </w:p>
    <w:p>
      <w:pPr>
        <w:pStyle w:val="Normal"/>
        <w:ind w:firstLine="560"/>
        <w:jc w:val="left"/>
        <w:rPr/>
      </w:pPr>
      <w:r>
        <w:rPr/>
        <w:t xml:space="preserve">Cette différence entre les deux journaux est-elle due à un effet de conjoncture, au style habituel des journaux,  et notamment par exemple à l'importance plus grande des questions économiques dans </w:t>
      </w:r>
      <w:r>
        <w:rPr>
          <w:i/>
        </w:rPr>
        <w:t>F.A.Z.</w:t>
      </w:r>
      <w:r>
        <w:rPr/>
        <w:t xml:space="preserve"> alors que le </w:t>
      </w:r>
      <w:r>
        <w:rPr>
          <w:i/>
        </w:rPr>
        <w:t>Times</w:t>
      </w:r>
      <w:r>
        <w:rPr/>
        <w:t xml:space="preserve"> est plus "politique" ?</w:t>
      </w:r>
    </w:p>
    <w:p>
      <w:pPr>
        <w:pStyle w:val="Normal"/>
        <w:ind w:firstLine="560"/>
        <w:jc w:val="left"/>
        <w:rPr/>
      </w:pPr>
      <w:r>
        <w:rPr/>
        <w:t xml:space="preserve">Il paraît plus vraisemblable de croire qu'en Allemagne, la perception du lien entre écologie et économie est nettement plus accusée même qu'en Angleterre, car les rubriques économiques du </w:t>
      </w:r>
      <w:r>
        <w:rPr>
          <w:i/>
        </w:rPr>
        <w:t>Times</w:t>
      </w:r>
      <w:r>
        <w:rPr/>
        <w:t xml:space="preserve"> n'abordent pas ces questions. Tout se passe comme si les questions écologiques étaient en Allemagne évidentes, alors qu'elles sont polémiques en Grande-Bretagne, directement liées aux questions industrielles là, et plus liées aux questions de nature, de consommation ici.</w:t>
      </w:r>
    </w:p>
    <w:p>
      <w:pPr>
        <w:pStyle w:val="Normal"/>
        <w:ind w:firstLine="560"/>
        <w:jc w:val="left"/>
        <w:rPr/>
      </w:pPr>
      <w:r>
        <w:rPr/>
      </w:r>
    </w:p>
    <w:p>
      <w:pPr>
        <w:pStyle w:val="Normal"/>
        <w:ind w:firstLine="560"/>
        <w:jc w:val="left"/>
        <w:rPr/>
      </w:pPr>
      <w:r>
        <w:rPr>
          <w:i/>
        </w:rPr>
        <w:t>El Pais</w:t>
      </w:r>
      <w:r>
        <w:rPr/>
        <w:t xml:space="preserve"> est un cas particulier.  Il accorde une importance certaine au sujet en dépit de l'absence de tout débat national ; il aborde le problème surtout sous l'angle des conséquences sur le développement, adoptant une attitude favorable aux PVD par rapport aux U.S.A., attitude qui correspond aussi à la position de l'Espagne dans la C.E.E., et il ouvre le débat politique du développement en ouvrant ses colonnes à M. Tolba.  Dans sa manière de traiter l'information, il offre ainsi volontiers ses colonnes à des personnalités qui peuvent y exposer leurs points de vue. L'information scientifique est traitée à travers un article pédagogique, écrit par un physicien, mais le journal cite souvent des spécialistes étrangers, des études anglaises ou américaines.  Et en l'absence de débat national, il cite souvent les groupements écologistes et souligne les enjeux économiques.  De cette manière, </w:t>
      </w:r>
      <w:r>
        <w:rPr>
          <w:i/>
        </w:rPr>
        <w:t>El Pais</w:t>
      </w:r>
      <w:r>
        <w:rPr/>
        <w:t xml:space="preserve">  semble avoir une approche très suivie de la question, et plusieurs articles s'enchaînent logiquement.  On peut donc parler d'un réel traitement de l'information, même si la position d'</w:t>
      </w:r>
      <w:r>
        <w:rPr>
          <w:i/>
        </w:rPr>
        <w:t>El Pais</w:t>
      </w:r>
      <w:r>
        <w:rPr/>
        <w:t xml:space="preserve"> tend à donner des arguments à la position espagnole (discrète mais ferme) dans le débat international.</w:t>
      </w:r>
    </w:p>
    <w:p>
      <w:pPr>
        <w:pStyle w:val="Normal"/>
        <w:ind w:firstLine="560"/>
        <w:jc w:val="left"/>
        <w:rPr/>
      </w:pPr>
      <w:r>
        <w:rPr/>
      </w:r>
    </w:p>
    <w:p>
      <w:pPr>
        <w:pStyle w:val="Normal"/>
        <w:ind w:firstLine="560"/>
        <w:jc w:val="left"/>
        <w:rPr/>
      </w:pPr>
      <w:r>
        <w:rPr>
          <w:i/>
        </w:rPr>
        <w:t>Le Soir</w:t>
      </w:r>
      <w:r>
        <w:rPr/>
        <w:t xml:space="preserve"> accorde apparemment aussi une importance significative au thème, ici aussi en l'absence de débat national, le journal se contentant de souligner la timidité traditionnelle des positions belges dans le débat international sur l'environnement.  Bien que le suivi des événements internationaux soit moins sûr que dans les cas précédents, le journal belge joue sans doute une carte plus pédagogique, d'une part en donnant un écho aux positions écologistes (Greenpeace), d'autre part en accordant une place aux aspects scientifiques.  On y trouve par contre à une ou deux reprises des positions affirmées quand un article est signé par une journaliste "engagée" (spécialisée en environnement et primée comme telle). La dimension économique est absente de son traitement de la question, ce qui laisse penser que cette question n'est suivie que de manière occasionnelle ou superficielle mais avec une attitude généreuse, à forte connotation éthique. </w:t>
      </w:r>
    </w:p>
    <w:p>
      <w:pPr>
        <w:pStyle w:val="Normal"/>
        <w:ind w:firstLine="560"/>
        <w:jc w:val="left"/>
        <w:rPr/>
      </w:pPr>
      <w:r>
        <w:rPr/>
        <w:t>Ces remarques laissent à penser que, dans une situation où c'est la politique internationale qui crée l'événement, l'absence de débat politique (national) et la méconnaissance des enjeux économiques laisse au journaliste un espace pour aborder le problème d'une manière moins politique, donc plus éthique et, comme on le verra, plus proche des mouvements écologiques.</w:t>
      </w:r>
    </w:p>
    <w:p>
      <w:pPr>
        <w:pStyle w:val="Normal"/>
        <w:ind w:firstLine="560"/>
        <w:jc w:val="left"/>
        <w:rPr/>
      </w:pPr>
      <w:r>
        <w:rPr/>
      </w:r>
    </w:p>
    <w:p>
      <w:pPr>
        <w:pStyle w:val="Normal"/>
        <w:keepNext w:val="true"/>
        <w:ind w:firstLine="560"/>
        <w:rPr/>
      </w:pPr>
      <w:r>
        <w:rPr/>
        <w:t xml:space="preserve">Quant au </w:t>
      </w:r>
      <w:r>
        <w:rPr>
          <w:i/>
        </w:rPr>
        <w:t>Monde</w:t>
      </w:r>
      <w:r>
        <w:rPr/>
        <w:t xml:space="preserve">, il accorde tellement peu d'importance au problème qu'il est difficile de parler d'un réel traitement de l'information : plusieurs événements sont passés sous silence, l'information se limite à la conférence de Londres, à la réunion de l'IPCC et à une rencontre à Paris. Comme dans </w:t>
      </w:r>
      <w:r>
        <w:rPr>
          <w:i/>
        </w:rPr>
        <w:t>Le Soir</w:t>
      </w:r>
      <w:r>
        <w:rPr/>
        <w:t>, en l'absence de tout débat national, il n'y a que la référence à Greenpeace pour laisser croire que le journal est favorable à une action positive, dont par contre, plusieurs autres articles laissent penser au lecteur que la France est partie prenante en en ce domaine, au plan scientifique et économique.</w:t>
      </w:r>
    </w:p>
    <w:p>
      <w:pPr>
        <w:pStyle w:val="Normal"/>
        <w:ind w:firstLine="560"/>
        <w:rPr/>
      </w:pPr>
      <w:r>
        <w:rPr/>
      </w:r>
    </w:p>
    <w:p>
      <w:pPr>
        <w:pStyle w:val="Normal"/>
        <w:ind w:firstLine="560"/>
        <w:rPr/>
      </w:pPr>
      <w:r>
        <w:rPr/>
        <w:t xml:space="preserve">Même si on distingue quelques différences de traitement de l'information ou de politiques éditoriales dans les cinq quotidiens - El Pais plus pédagogique, FAZ plus orienté vers les questions économiques -, on peut conclure enpremière approche que l'information relative à l'effet de serre varie principalement en fonction de la résonance que cette question obtient dans chacun des états. Si la presse en rend compte c'est d'abord en fonction d'un débat public dans lequel la question s'inscrit, débat dont les coordonnées - essentiellement politiques comme on va le voir - varient d'une conjoncture nationale à l'autre. </w:t>
      </w:r>
    </w:p>
    <w:p>
      <w:pPr>
        <w:pStyle w:val="Normal"/>
        <w:ind w:firstLine="560"/>
        <w:rPr/>
      </w:pPr>
      <w:r>
        <w:rPr/>
      </w:r>
    </w:p>
    <w:p>
      <w:pPr>
        <w:pStyle w:val="Normal"/>
        <w:keepNext w:val="true"/>
        <w:ind w:firstLine="560"/>
        <w:jc w:val="left"/>
        <w:rPr/>
      </w:pPr>
      <w:r>
        <w:rPr/>
        <w:t xml:space="preserve">2. </w:t>
      </w:r>
      <w:r>
        <w:rPr>
          <w:u w:val="single"/>
        </w:rPr>
        <w:t>La scène internationale du changement climatique : une dynamique politique</w:t>
      </w:r>
      <w:r>
        <w:rPr/>
        <w:t>.</w:t>
      </w:r>
    </w:p>
    <w:p>
      <w:pPr>
        <w:pStyle w:val="Normal"/>
        <w:keepNext w:val="true"/>
        <w:ind w:firstLine="560"/>
        <w:jc w:val="left"/>
        <w:rPr/>
      </w:pPr>
      <w:r>
        <w:rPr/>
      </w:r>
    </w:p>
    <w:p>
      <w:pPr>
        <w:pStyle w:val="Normal"/>
        <w:keepNext w:val="true"/>
        <w:ind w:firstLine="560"/>
        <w:jc w:val="left"/>
        <w:rPr/>
      </w:pPr>
      <w:r>
        <w:rPr/>
        <w:t>La richesse relative de l'information sur le changement climatique durant cette période est essentiellement liée aux événements constitués par les rencontres internationales consacrées à l'effet de serre et la couche d'ozone. Il est ainsi évident que le moteur de l'information sur cette question, c'est la politique internationale.  La période considérée est fertile en événements de cette nature : conférence de Bergen, conférence de Londres, réunion des sept puissances économiques à Houston et réunions européennes les préparant constituent les événements politiques principaux, entre lesquels s'intercalent des conférences scientifiques ou d'experts qui ne prennent du relief que par rapport aux négociations politiques elles-mêmes.  Ce sont ces événements qui rythment l'information dans la mesure où ces rencontres sont des lieux où apparaissent des conflits d'intérêts et d'idéologie - bref des conflits politiques - qui forment le coeur de l'information.  L'information sur le changement climatique est directement liée au déroulement d'une actualité politique internationale, au point qu'il y a un certain déplacement de l'enjeu puisque dans ces négociations internationales, ce qui prime dans la discussion et les prises de positions, ce sont les mesures à prendre, leur coût et leur impact économique pour les différents pays, voire les enjeux politiques (Mme Thatcher soudainement championne de l'environnement) des prises de position de tel ou tel acteur.</w:t>
      </w:r>
    </w:p>
    <w:p>
      <w:pPr>
        <w:pStyle w:val="Normal"/>
        <w:ind w:firstLine="560"/>
        <w:jc w:val="left"/>
        <w:rPr/>
      </w:pPr>
      <w:r>
        <w:rPr/>
      </w:r>
    </w:p>
    <w:p>
      <w:pPr>
        <w:pStyle w:val="Normal"/>
        <w:ind w:firstLine="560"/>
        <w:jc w:val="left"/>
        <w:rPr/>
      </w:pPr>
      <w:r>
        <w:rPr/>
        <w:t>Cette scène politique du changement climatique est présentée de manière assez homogène quant aux acteurs qui interviennent et quant à leurs positions.</w:t>
      </w:r>
    </w:p>
    <w:p>
      <w:pPr>
        <w:pStyle w:val="Normal"/>
        <w:ind w:firstLine="560"/>
        <w:jc w:val="left"/>
        <w:rPr/>
      </w:pPr>
      <w:r>
        <w:rPr/>
        <w:t xml:space="preserve">Le président Bush comme défenseur de l'immobilisme, certains ministres nationaux de l'environnement comme défenseurs des positions européennes (M. Töpfer) aux côtés de M. Ripa de Meana, M. Tolba comme défenseur des PVD dans ce débat sur le transfert de technologie et son financement, Mme Thatcher comme défenseur d'une action mais jouant son rôle d'intermédiaire avec les U.S.A.  On peut d'ores et déjà signaler que les personnalités politiques ont évidemment d'autant plus d'importance qu'elles sont celles du pays auquel appartient le journal : dans le cas du </w:t>
      </w:r>
      <w:r>
        <w:rPr>
          <w:i/>
        </w:rPr>
        <w:t>Monde</w:t>
      </w:r>
      <w:r>
        <w:rPr/>
        <w:t xml:space="preserve">, du </w:t>
      </w:r>
      <w:r>
        <w:rPr>
          <w:i/>
        </w:rPr>
        <w:t>Soir</w:t>
      </w:r>
      <w:r>
        <w:rPr/>
        <w:t xml:space="preserve"> ou d'</w:t>
      </w:r>
      <w:r>
        <w:rPr>
          <w:i/>
        </w:rPr>
        <w:t>El Pais</w:t>
      </w:r>
      <w:r>
        <w:rPr/>
        <w:t>, la présentation est plus neutre et les acteurs sont des institutions plus que des personnages politiques.</w:t>
      </w:r>
    </w:p>
    <w:p>
      <w:pPr>
        <w:pStyle w:val="Normal"/>
        <w:ind w:firstLine="560"/>
        <w:jc w:val="left"/>
        <w:rPr/>
      </w:pPr>
      <w:r>
        <w:rPr/>
      </w:r>
    </w:p>
    <w:p>
      <w:pPr>
        <w:pStyle w:val="Normal"/>
        <w:ind w:firstLine="560"/>
        <w:jc w:val="left"/>
        <w:rPr/>
      </w:pPr>
      <w:r>
        <w:rPr/>
        <w:t>Face à ce jeu politique, seuls les groupements écologistes interviennent comme réels opposants qui, par l'organisation de rencontres parallèles aux réunions internationales, viennent rappeler les enjeux fondamentaux de cette discussion.  C'est singulièrement Greenpeace et les Amis de la Terre qui viennent avertir des conséquences catastrophiques d'un changement climatique et insister sur l'urgence des mesures à prendre, ainsi que sur l'insuffisance des résultats des conférences scientifiques ou des positions nationales de tel ou tel pays.  Leur intervention est souvent l'occasion pour les journaux de donner la parole à des scientifiques plus engagés sur la question.</w:t>
      </w:r>
    </w:p>
    <w:p>
      <w:pPr>
        <w:pStyle w:val="Normal"/>
        <w:ind w:firstLine="560"/>
        <w:jc w:val="left"/>
        <w:rPr/>
      </w:pPr>
      <w:r>
        <w:rPr/>
      </w:r>
    </w:p>
    <w:p>
      <w:pPr>
        <w:pStyle w:val="Normal"/>
        <w:ind w:firstLine="560"/>
        <w:jc w:val="left"/>
        <w:rPr/>
      </w:pPr>
      <w:r>
        <w:rPr/>
        <w:t>La prédominance de cette dynamique politique dans l'information se vérifie dans les constats suivants qui valent généralement pour tous les journaux étudiés.</w:t>
      </w:r>
    </w:p>
    <w:p>
      <w:pPr>
        <w:pStyle w:val="Normal"/>
        <w:ind w:firstLine="560"/>
        <w:jc w:val="left"/>
        <w:rPr/>
      </w:pPr>
      <w:r>
        <w:rPr/>
      </w:r>
    </w:p>
    <w:p>
      <w:pPr>
        <w:pStyle w:val="Normal"/>
        <w:ind w:firstLine="560"/>
        <w:jc w:val="left"/>
        <w:rPr/>
      </w:pPr>
      <w:r>
        <w:rPr/>
        <w:t>- Le rythme de l'information est celui des rencontres internationales, c'est-à-dire que l'information est en grande partie donnée à l'occasion des événements de politique internationale que sont les rencontres politiques ; et c'est par rapport à celles-ci, dans la grande majorité des cas, que l'information scientifique est présentée au lecteur.</w:t>
      </w:r>
    </w:p>
    <w:p>
      <w:pPr>
        <w:pStyle w:val="Normal"/>
        <w:ind w:firstLine="560"/>
        <w:jc w:val="left"/>
        <w:rPr/>
      </w:pPr>
      <w:r>
        <w:rPr/>
      </w:r>
    </w:p>
    <w:p>
      <w:pPr>
        <w:pStyle w:val="Normal"/>
        <w:ind w:firstLine="560"/>
        <w:jc w:val="left"/>
        <w:rPr/>
      </w:pPr>
      <w:r>
        <w:rPr/>
        <w:t xml:space="preserve">- Les acteurs principaux sont donc les acteurs politiques, et les scientifiques n'interviennent la plupart du temps que dans la mesure où ils apportent des arguments à l'une des positions politiques en présence.  D'ailleurs, la plupart des scientifiques cités sont généralement des experts, au sens de scientifiques désignés et reconnus comme des scientifiques mandatés par le pouvoir politique et répondant aux questions posées par lui.  Les scientifiques indépendants (non désignés comme experts) sont plus rarement cités et ne le sont que : </w:t>
      </w:r>
    </w:p>
    <w:p>
      <w:pPr>
        <w:pStyle w:val="Normal"/>
        <w:ind w:firstLine="560"/>
        <w:jc w:val="left"/>
        <w:rPr/>
      </w:pPr>
      <w:r>
        <w:rPr/>
        <w:t>- s'ils prennent des positions nettes quant aux décisions politiques à prendre;</w:t>
      </w:r>
    </w:p>
    <w:p>
      <w:pPr>
        <w:pStyle w:val="Normal"/>
        <w:ind w:firstLine="560"/>
        <w:jc w:val="left"/>
        <w:rPr/>
      </w:pPr>
      <w:r>
        <w:rPr/>
        <w:t>- s'ils interviennent à la demande d'organisations écologistes dans le cadre de rencontres ou de manifestations d'opposition;</w:t>
      </w:r>
    </w:p>
    <w:p>
      <w:pPr>
        <w:pStyle w:val="Normal"/>
        <w:ind w:firstLine="560"/>
        <w:jc w:val="left"/>
        <w:rPr/>
      </w:pPr>
      <w:r>
        <w:rPr/>
        <w:t>- ou plus rarement si ce sont des scientifiques dotés d'une forte légitimité (prix Nobel).</w:t>
      </w:r>
    </w:p>
    <w:p>
      <w:pPr>
        <w:pStyle w:val="Normal"/>
        <w:ind w:firstLine="560"/>
        <w:jc w:val="left"/>
        <w:rPr/>
      </w:pPr>
      <w:r>
        <w:rPr/>
      </w:r>
    </w:p>
    <w:p>
      <w:pPr>
        <w:pStyle w:val="Normal"/>
        <w:ind w:firstLine="560"/>
        <w:jc w:val="left"/>
        <w:rPr/>
      </w:pPr>
      <w:r>
        <w:rPr/>
        <w:t>L'acteur scientifique est donc largement un acteur subordonné en ce sens que son intervention (qui se solde par une information scientifique nouvelle ou plus complète) est conditionnée par le débat politique; en ce sens aussi qu'il y a un privilège accordé aux "experts" par rapport aux scientifiques ; en ce sens enfin que la controverse scientifique, la discussion scientifique n'émerge dans l'information que si elle reflète ou redouble la controverse politique. La conférence de Sundsvall en est un bon exemple : en fonction de la controverse U.S.A. - Europe, cette conférence se soldera par une non-réponse puisque la discussion se terminera sur un consensus quant à la réalité du risque, mais sur un silence quant au rythme du changement, ce qui était de nature à laisser la querelle ouverte.  Dès lors, plusieurs journaux (</w:t>
      </w:r>
      <w:r>
        <w:rPr>
          <w:i/>
        </w:rPr>
        <w:t>The Times</w:t>
      </w:r>
      <w:r>
        <w:rPr/>
        <w:t xml:space="preserve">, </w:t>
      </w:r>
      <w:r>
        <w:rPr>
          <w:i/>
        </w:rPr>
        <w:t>El Pais</w:t>
      </w:r>
      <w:r>
        <w:rPr/>
        <w:t>) donneront des informations sur cette controverse, mais peu d'informations réelles sur la controverse scientifique elle-même.  N'expliquant guère pourquoi la controverse scientifique a lieu - on sait qu'elle porte sur la capacité à prévoir les effets à terme - ni pourquoi elle se solde sur une non-décision, la plupart des journalistes en conclueront que la conférence a été décevante (</w:t>
      </w:r>
      <w:r>
        <w:rPr>
          <w:i/>
        </w:rPr>
        <w:t>Le Monde</w:t>
      </w:r>
      <w:r>
        <w:rPr/>
        <w:t>) et que l'opinion publique est "malmenée dans ses angoisses", bref par une certaine dévalorisation de la controverse scientifique.</w:t>
      </w:r>
    </w:p>
    <w:p>
      <w:pPr>
        <w:pStyle w:val="Normal"/>
        <w:ind w:firstLine="560"/>
        <w:jc w:val="left"/>
        <w:rPr/>
      </w:pPr>
      <w:r>
        <w:rPr/>
      </w:r>
    </w:p>
    <w:p>
      <w:pPr>
        <w:pStyle w:val="Normal"/>
        <w:ind w:firstLine="560"/>
        <w:jc w:val="left"/>
        <w:rPr/>
      </w:pPr>
      <w:r>
        <w:rPr/>
        <w:t>En résumé, on pourrait dire que non seulement l'information scientifique est conditionnée (dans son rythme et son contenu) par les controverses politiques, mais que, de plus, elle est traitée sur le même mode que l'information politique, à savoir comme un débat entre des positions opposées (auxquelles on donne éventuellement la parole) mais dont on est déçu qu'il ne débouche pas sur un compromis consensuel au bon moment. Tout se passe donc comme si le scientifique étant l'objet d'une attente d'arbitrage  face aux divisions politiques, la déception (des journalistes et commentateurs ) se traduisant par une réduction de l'information plutôt que par une recherche et une information journalistique plus fouillée.</w:t>
      </w:r>
    </w:p>
    <w:p>
      <w:pPr>
        <w:pStyle w:val="Normal"/>
        <w:ind w:firstLine="560"/>
        <w:jc w:val="left"/>
        <w:rPr/>
      </w:pPr>
      <w:r>
        <w:rPr/>
      </w:r>
    </w:p>
    <w:p>
      <w:pPr>
        <w:pStyle w:val="Normal"/>
        <w:ind w:firstLine="560"/>
        <w:jc w:val="left"/>
        <w:rPr/>
      </w:pPr>
      <w:r>
        <w:rPr/>
        <w:t>Les acteurs économiques forment la troisième source d'informations car ils interviennent - généralement au niveau national - dans l'évaluation des conséquences économiques des mesures qui pourraient être prises pour lutter contre les émissions de CO</w:t>
      </w:r>
      <w:r>
        <w:rPr>
          <w:sz w:val="20"/>
        </w:rPr>
        <w:t>2</w:t>
      </w:r>
      <w:r>
        <w:rPr/>
        <w:t xml:space="preserve"> ou limiter l'usage des CFC.  Ces acteurs ont accès à la presse essentiellement par le biais de manifestations organisées par des associations industrielles sectorielles ou des associations professionnelles qui discutent des moyens techniques et des conditions économiques entraînées par des mesures de limitation des émissions.  On ne s'étonnera pas de ce que ces manifestations sont les plus fréquentes en Allemagne et que la </w:t>
      </w:r>
      <w:r>
        <w:rPr>
          <w:i/>
        </w:rPr>
        <w:t>Frankfurter Allgemeine Zeitung</w:t>
      </w:r>
      <w:r>
        <w:rPr/>
        <w:t xml:space="preserve">  </w:t>
      </w:r>
      <w:r>
        <w:rPr>
          <w:i/>
        </w:rPr>
        <w:t>(F.A.Z.)</w:t>
      </w:r>
      <w:r>
        <w:rPr/>
        <w:t xml:space="preserve"> en rende compte. Mais El Pais rend compte aussi de réactions de secteurs de l'industrie espagnole qui insistent sur l'impact pour eux d'une croissance du prix de l'énergie.  La fonction de ces comptes-rendus qui concernent des manifestations qui ont toutes une portée nationale (on ne relève aucune prise de position de secteurs industriels transnationaux) peut être considérée comme celle de légitimer, de manière générale, les positions adoptées par les autorités nationales dans le débat, ou alors simplement de mettre en évidence les conséquences sectorielles ou locales des mesures à prendre.  On ne relève en fait aucune opposition explicite entre les groupements écologistes et ces acteurs économiques (ceux-ci n'intervenant jamais comme opposants), mais ils jouent un rôle similaire : autant les groupes écologistes sont sources d'informations de nature à alerter sur le risque mondial, autant ils pressent les autorités d'agir vite (proches en cela des scientifiques indépendants) au plan international, autant les acteurs économiques sont là pour rappeler la dimension économique et conforter les positions nationales. </w:t>
      </w:r>
    </w:p>
    <w:p>
      <w:pPr>
        <w:pStyle w:val="Normal"/>
        <w:ind w:firstLine="560"/>
        <w:jc w:val="left"/>
        <w:rPr/>
      </w:pPr>
      <w:r>
        <w:rPr/>
      </w:r>
    </w:p>
    <w:p>
      <w:pPr>
        <w:pStyle w:val="Normal"/>
        <w:ind w:firstLine="560"/>
        <w:jc w:val="left"/>
        <w:rPr/>
      </w:pPr>
      <w:r>
        <w:rPr/>
        <w:t xml:space="preserve">3. </w:t>
      </w:r>
      <w:r>
        <w:rPr>
          <w:u w:val="single"/>
        </w:rPr>
        <w:t>L'articulation de la scène nationale et de la scène internationale</w:t>
      </w:r>
    </w:p>
    <w:p>
      <w:pPr>
        <w:pStyle w:val="Normal"/>
        <w:ind w:firstLine="560"/>
        <w:jc w:val="left"/>
        <w:rPr>
          <w:u w:val="single"/>
        </w:rPr>
      </w:pPr>
      <w:r>
        <w:rPr>
          <w:u w:val="single"/>
        </w:rPr>
      </w:r>
    </w:p>
    <w:p>
      <w:pPr>
        <w:pStyle w:val="Normal"/>
        <w:ind w:firstLine="560"/>
        <w:jc w:val="left"/>
        <w:rPr/>
      </w:pPr>
      <w:r>
        <w:rPr/>
        <w:t>Cette configuration générale de la scène du changement climatique se spécifie selon les quotidiens. Mais les différences de journal à journal, avant d'être liées à leur "opinion" ou à un mode différent de traitement de l'information, apparaissent d'abord comme imputables à une articulation différente de la scène nationale à cette scène internationale.  Il nous semble en effet possible de repérer des "scènes nationales" dans la mesure où la scène, ce ne sont pas seulement les acteurs, mais aussi les rôles et le scénario.</w:t>
      </w:r>
    </w:p>
    <w:p>
      <w:pPr>
        <w:pStyle w:val="Normal"/>
        <w:ind w:firstLine="560"/>
        <w:jc w:val="left"/>
        <w:rPr/>
      </w:pPr>
      <w:r>
        <w:rPr/>
      </w:r>
    </w:p>
    <w:p>
      <w:pPr>
        <w:pStyle w:val="Normal"/>
        <w:ind w:firstLine="560"/>
        <w:rPr/>
      </w:pPr>
      <w:r>
        <w:rPr/>
        <w:t xml:space="preserve">Ainsi est-il d'abord évident que l'importance accordée à ces questions par les différents journaux est en relation étroite avec l'importance du sujet dans le débat national (dans le jeu politique national), lui-même lié à l'importance du rôle joué par le pays dans le débat international.  Ainsi n'est-il pas étonnant que le </w:t>
      </w:r>
      <w:r>
        <w:rPr>
          <w:i/>
        </w:rPr>
        <w:t xml:space="preserve">F.A.Z. </w:t>
      </w:r>
      <w:r>
        <w:rPr/>
        <w:t xml:space="preserve">et </w:t>
      </w:r>
      <w:r>
        <w:rPr>
          <w:i/>
        </w:rPr>
        <w:t>The Times</w:t>
      </w:r>
      <w:r>
        <w:rPr/>
        <w:t xml:space="preserve"> ont la meilleure couverture de ces événements : d'un côté l'Allemagne a fait le choix de se positionner en leader international, souhaitant des mesures rapides et des délais de réduction du CO</w:t>
      </w:r>
      <w:r>
        <w:rPr>
          <w:sz w:val="20"/>
        </w:rPr>
        <w:t>2</w:t>
      </w:r>
      <w:r>
        <w:rPr/>
        <w:t xml:space="preserve"> et des CFC plus courts que ses partenaires européens ; ce rôle pionnier de l'Allemagne est soutenu par un débat politique (avec les Verts et au sein d'une commission du Bundestag) et par une attitude active des industriels allemands (fédération des industries, industrie automobile, association des ingénieurs), le journal pouvant d'ailleurs souligner les avantages de marché que cette attitude résolue peut procurer à l'industrie ; d'un autre côté, le Royaume-Uni connaît un débat écologique intense avec une pression certaine des écologistes et du Labour : le gouvernement - qui élabore simultanément un plan pour l'environnement - cherche à se faire valoir sur ce terrain, même s'il est gêné par le coût économique pour son secteur de l'électricité ; c'est pourquoi d'ailleurs le terrain de bataille de Mme Tatcher sera beaucoup plus la conférence de Londres sur l'ozone et le rôle médiateur qu'elle joue entre Europe et U.S.A. pour faire accepter à ceux-ci un financement du transfert de technologie vers les PVD (en matière de substitut aux CFC). Et le Times consacre beaucoup plus d'espace que les autres à souligner l'impact sur la santé (les risques de cancer de la peau) du trou d'ozone. Sur le terrain du CO</w:t>
      </w:r>
      <w:r>
        <w:rPr>
          <w:sz w:val="20"/>
        </w:rPr>
        <w:t>2</w:t>
      </w:r>
      <w:r>
        <w:rPr/>
        <w:t xml:space="preserve">, la position de la Grande-Bretagne était plus ambiguë, le </w:t>
      </w:r>
      <w:r>
        <w:rPr>
          <w:i/>
        </w:rPr>
        <w:t>Times</w:t>
      </w:r>
      <w:r>
        <w:rPr/>
        <w:t xml:space="preserve"> va présenter (avec beaucoup plus de détails que les autres journaux) tous les arguments d'experts ou de scientifiques qui pourraient justifier l'attentisme américain, ou des propositions alternatives de lutte comme celle qui consisterait à immerger de l'acier en mer. L'ambiguité de la position britannique, combinée au rôle important qu'elle cherche à jouer dans le débat, est donc un facteur qui accroît la quantité d'informations contradictoires et l'émergence d'un débat entre les experts. </w:t>
      </w:r>
    </w:p>
    <w:p>
      <w:pPr>
        <w:pStyle w:val="Normal"/>
        <w:ind w:firstLine="560"/>
        <w:rPr/>
      </w:pPr>
      <w:r>
        <w:rPr/>
      </w:r>
    </w:p>
    <w:p>
      <w:pPr>
        <w:pStyle w:val="Normal"/>
        <w:ind w:firstLine="560"/>
        <w:jc w:val="left"/>
        <w:rPr/>
      </w:pPr>
      <w:r>
        <w:rPr/>
        <w:t xml:space="preserve">A l'autre bout du spectre - si on examine </w:t>
      </w:r>
      <w:r>
        <w:rPr>
          <w:i/>
        </w:rPr>
        <w:t>Le Monde</w:t>
      </w:r>
      <w:r>
        <w:rPr/>
        <w:t xml:space="preserve"> (France) et </w:t>
      </w:r>
      <w:r>
        <w:rPr>
          <w:i/>
        </w:rPr>
        <w:t>Le Soir</w:t>
      </w:r>
      <w:r>
        <w:rPr/>
        <w:t xml:space="preserve"> (Belgique) - on s'aperçoit que l'effet inverse, à savoir qu'il n'y a pas de débat politique national sur la question et que ces deux pays apparaissent discrets sur la scène internationale : l'information est faible et presqu'exclusivement limitée aux événements internationaux.  Le cas d'</w:t>
      </w:r>
      <w:r>
        <w:rPr>
          <w:i/>
        </w:rPr>
        <w:t xml:space="preserve">El Pais </w:t>
      </w:r>
      <w:r>
        <w:rPr/>
        <w:t>- et de l'Espagne - apparaît spécifique en ce sens que ce journal assure une assez bonne couverture de ces événements et de l'information scientifique</w:t>
      </w:r>
      <w:r>
        <w:rPr>
          <w:rStyle w:val="FootnoteCharacters"/>
          <w:rStyle w:val="FootnoteAnchor"/>
        </w:rPr>
        <w:footnoteReference w:id="13"/>
      </w:r>
      <w:r>
        <w:rPr/>
        <w:t xml:space="preserve">, alors qu'il ne semble y avoir aucun débat national sur la question.  Mais </w:t>
      </w:r>
      <w:r>
        <w:rPr>
          <w:i/>
        </w:rPr>
        <w:t xml:space="preserve">El Pais </w:t>
      </w:r>
      <w:r>
        <w:rPr/>
        <w:t>se définit par rapport à deux enjeux implicites : d'une part l'Espagne est peut-être très concernée par le changement climatique car déjàmenacée de sécheresse en certaines régions ; d'autre part, l'Espagne est en conflit avec l'Europe</w:t>
      </w:r>
      <w:r>
        <w:rPr>
          <w:rStyle w:val="FootnoteCharacters"/>
          <w:rStyle w:val="FootnoteAnchor"/>
        </w:rPr>
        <w:footnoteReference w:id="14"/>
      </w:r>
      <w:r>
        <w:rPr/>
        <w:t xml:space="preserve"> quant à la répartition européenne de la réduction du CO</w:t>
      </w:r>
      <w:r>
        <w:rPr>
          <w:sz w:val="20"/>
        </w:rPr>
        <w:t>2</w:t>
      </w:r>
      <w:r>
        <w:rPr/>
        <w:t xml:space="preserve"> : elle n'accepte pas de devoir diminuer ses émissions (qui, en termes de quantité/habitant sont faibles) dans une proportion semblable à des pays plus riches et plus pollueurs ; elle soupçonne la France de soutenir l'Allemagne pour mieux défendre son nucléaire et l'Allemagne de vouloir exporter sa technologie.  On comprend alors que </w:t>
      </w:r>
      <w:r>
        <w:rPr>
          <w:i/>
        </w:rPr>
        <w:t>El Pais</w:t>
      </w:r>
      <w:r>
        <w:rPr/>
        <w:t xml:space="preserve"> accorde une importance assez grande, d'une part, à stigmatiser ceux qui ne veulent rien faire, mais surtout à stigmatiser l'attitude américaine négative à l'égard du tiers-monde.  En quelque sorte, la lecture que fait </w:t>
      </w:r>
      <w:r>
        <w:rPr>
          <w:i/>
        </w:rPr>
        <w:t>El Pais</w:t>
      </w:r>
      <w:r>
        <w:rPr/>
        <w:t xml:space="preserve"> est une lecture assez tiers-mondiste - un article de fond signé par M. Tolba le confirme - et assez moralisante (ou éthique) qui accorde d'ailleurs une place significative aux mouvements écologistes.</w:t>
      </w:r>
    </w:p>
    <w:p>
      <w:pPr>
        <w:pStyle w:val="Normal"/>
        <w:ind w:firstLine="560"/>
        <w:jc w:val="left"/>
        <w:rPr/>
      </w:pPr>
      <w:r>
        <w:rPr/>
      </w:r>
    </w:p>
    <w:p>
      <w:pPr>
        <w:pStyle w:val="Normal"/>
        <w:ind w:firstLine="560"/>
        <w:jc w:val="left"/>
        <w:rPr/>
      </w:pPr>
      <w:r>
        <w:rPr/>
        <w:t xml:space="preserve">Il y a donc un biais national dans le traitement de ce problème par la presse, et ce biais peut être imputé à la manière dont s'articule le débat national au débat international. Cette articulation peut revêtir plusieurs formes par la combinaison des facteurs suivants : </w:t>
      </w:r>
    </w:p>
    <w:p>
      <w:pPr>
        <w:pStyle w:val="Normal"/>
        <w:ind w:firstLine="560"/>
        <w:jc w:val="left"/>
        <w:rPr/>
      </w:pPr>
      <w:r>
        <w:rPr/>
        <w:t xml:space="preserve">- l'intensité du débat de politique nationale qui tend nécessairement à accroître l'importance accordée aux événements ; </w:t>
      </w:r>
    </w:p>
    <w:p>
      <w:pPr>
        <w:pStyle w:val="Normal"/>
        <w:ind w:firstLine="560"/>
        <w:jc w:val="left"/>
        <w:rPr/>
      </w:pPr>
      <w:r>
        <w:rPr/>
        <w:t xml:space="preserve">- le degré d'engagement du pays dans le débat international joue dans le même sens et il y a vraisemblablement renforcement mutuel de ces deux facteurs dans le cas de la R.F.A. et de l'Angleterre (dans un sens positif) et dans celui de la Belgique et de la France (dans un sens négatif) ; </w:t>
      </w:r>
    </w:p>
    <w:p>
      <w:pPr>
        <w:pStyle w:val="Normal"/>
        <w:ind w:firstLine="560"/>
        <w:jc w:val="left"/>
        <w:rPr/>
      </w:pPr>
      <w:r>
        <w:rPr/>
        <w:t xml:space="preserve">- les positions politiques et les enjeux socio-économiques sous-jacents interviennent également à la fois dans l'importance accordée aux événements et dans la perception du problème, c'est-à-dire dans l'accentuation de certains aspects ou dans l'omission de certains autres.  Les biais plus qualitatifs que quantitatifs peuvent, semble-t-il, trouver leur origine soit dans la manière dont s'organise le débat national (activisme allemand, ambiguité britannique) au plan politique mais pourraient aussi s'expliquer par d'autres facteurs ; </w:t>
      </w:r>
    </w:p>
    <w:p>
      <w:pPr>
        <w:pStyle w:val="Normal"/>
        <w:ind w:firstLine="560"/>
        <w:jc w:val="left"/>
        <w:rPr/>
      </w:pPr>
      <w:r>
        <w:rPr/>
        <w:t xml:space="preserve">- en effet, un facteur secondaire pourrait être constitué par le degré d'engagement scientifique de chacun des pays, lequel conditionnerait la quantité d'information accessible localement aux journalistes.  C'est ainsi que le Royaume-Uni. et l'Allemagne semblent souvent cités comme sources scientifiques, même par les autres journaux, spécialement </w:t>
      </w:r>
      <w:r>
        <w:rPr>
          <w:i/>
        </w:rPr>
        <w:t>El Pais</w:t>
      </w:r>
      <w:r>
        <w:rPr/>
        <w:t xml:space="preserve"> ; </w:t>
      </w:r>
    </w:p>
    <w:p>
      <w:pPr>
        <w:pStyle w:val="Normal"/>
        <w:ind w:firstLine="560"/>
        <w:jc w:val="left"/>
        <w:rPr/>
      </w:pPr>
      <w:r>
        <w:rPr/>
        <w:t xml:space="preserve">- parallèlement, l'engagement des acteurs économiques dans ce débat apparaît nul en France et en Belgique, alors qu'il apparaît fort en Allemagne et occasionnel à travers le </w:t>
      </w:r>
      <w:r>
        <w:rPr>
          <w:i/>
        </w:rPr>
        <w:t>Times</w:t>
      </w:r>
      <w:r>
        <w:rPr/>
        <w:t xml:space="preserve"> et </w:t>
      </w:r>
      <w:r>
        <w:rPr>
          <w:i/>
        </w:rPr>
        <w:t>El Pais</w:t>
      </w:r>
      <w:r>
        <w:rPr/>
        <w:t xml:space="preserve"> (industrie du froid en Espagne), </w:t>
      </w:r>
    </w:p>
    <w:p>
      <w:pPr>
        <w:pStyle w:val="Normal"/>
        <w:ind w:firstLine="560"/>
        <w:jc w:val="left"/>
        <w:rPr>
          <w:sz w:val="20"/>
        </w:rPr>
      </w:pPr>
      <w:r>
        <w:rPr/>
        <w:t xml:space="preserve">Ces deux facteurs peuvent évidemment être dérivés des précédents. </w:t>
      </w:r>
    </w:p>
    <w:p>
      <w:pPr>
        <w:pStyle w:val="Normal"/>
        <w:ind w:firstLine="560"/>
        <w:jc w:val="left"/>
        <w:rPr>
          <w:sz w:val="20"/>
        </w:rPr>
      </w:pPr>
      <w:r>
        <w:rPr>
          <w:sz w:val="20"/>
        </w:rPr>
      </w:r>
    </w:p>
    <w:p>
      <w:pPr>
        <w:pStyle w:val="Normal"/>
        <w:ind w:firstLine="560"/>
        <w:jc w:val="left"/>
        <w:rPr/>
      </w:pPr>
      <w:r>
        <w:rPr/>
        <w:t>En conclusion de cette première approche, on peut faire le constat qu'un problème typiquement international et pour lequel, dans la période considérée, il y a une réelle scène internationale (c'est-à-dire un ensemble d'acteurs, d'événements liés entre eux par un scénario) ne donne pas lieu pour autant à une lecture vraiment internationale du problème.  Les biais nationaux sont réels et renforcés par le fait que la dynamique de l'information est une dynamique politique qui a pour effet de faire de la scène politique nationale le prisme de lecture de la scène internationale et, au-delà, des enjeux sous-jacents.</w:t>
      </w:r>
    </w:p>
    <w:p>
      <w:pPr>
        <w:pStyle w:val="Normal"/>
        <w:ind w:firstLine="560"/>
        <w:jc w:val="left"/>
        <w:rPr/>
      </w:pPr>
      <w:r>
        <w:rPr/>
      </w:r>
    </w:p>
    <w:p>
      <w:pPr>
        <w:pStyle w:val="Normal"/>
        <w:ind w:firstLine="560"/>
        <w:jc w:val="left"/>
        <w:rPr/>
      </w:pPr>
      <w:r>
        <w:rPr/>
        <w:t xml:space="preserve">9. </w:t>
      </w:r>
      <w:r>
        <w:rPr>
          <w:u w:val="single"/>
        </w:rPr>
        <w:t>Scientifiques et experts sur la scène</w:t>
      </w:r>
    </w:p>
    <w:p>
      <w:pPr>
        <w:pStyle w:val="Normal"/>
        <w:ind w:firstLine="560"/>
        <w:jc w:val="left"/>
        <w:rPr/>
      </w:pPr>
      <w:r>
        <w:rPr/>
      </w:r>
    </w:p>
    <w:p>
      <w:pPr>
        <w:pStyle w:val="Normal"/>
        <w:ind w:firstLine="560"/>
        <w:jc w:val="left"/>
        <w:rPr/>
      </w:pPr>
      <w:r>
        <w:rPr/>
        <w:t>La distinction entre experts et scientifiques, suggérée par Roqueplo</w:t>
      </w:r>
      <w:r>
        <w:rPr>
          <w:rStyle w:val="FootnoteCharacters"/>
          <w:rStyle w:val="FootnoteAnchor"/>
        </w:rPr>
        <w:footnoteReference w:id="15"/>
      </w:r>
      <w:r>
        <w:rPr/>
        <w:t>, se réfère non à la compétence des agents, mais au statut de leur intervention : sont experts ceux auxquels "les décideurs recourent pour éclairer leurs décisions".  Sur la scène du changement climatique, scientifiques et experts sont présents à travers la lecture des médias.  Quel est leur rôle et comment les médias les mobilisent-ils ?  On peut en fait distinguer plusieurs modes d'intervention des scientifiques ou des experts.</w:t>
      </w:r>
    </w:p>
    <w:p>
      <w:pPr>
        <w:pStyle w:val="Normal"/>
        <w:ind w:firstLine="560"/>
        <w:jc w:val="left"/>
        <w:rPr/>
      </w:pPr>
      <w:r>
        <w:rPr/>
      </w:r>
    </w:p>
    <w:p>
      <w:pPr>
        <w:pStyle w:val="Normal"/>
        <w:ind w:firstLine="560"/>
        <w:jc w:val="left"/>
        <w:rPr/>
      </w:pPr>
      <w:r>
        <w:rPr/>
        <w:t>- Un premier mode - le plus important à première vue - est celui de l'expertise officielle, c'est-à-dire des comités scientifiques et conférences mises en place par les autorités internationales.  C'est spécialement le cas de la conférence de Sundsvall, réunion officielle de l'Intergovernmental Panel on Climate Change, dont les conclusions ne seront pas publiques et doivent alimenter les décisions ou négociations internationales. Ce statut fait, aux yeux de la presse, de ces experts de véritables acteurs puisqu'il est attendu d'eux des propositions de mesures à prendre.  C'est donc l'enjeu politique (de la conférence de Londres) des désaccords entre U.S.A. et Europe sur l'urgence des décisions à prendre qui confère à cette réunion d'experts son importance.</w:t>
      </w:r>
    </w:p>
    <w:p>
      <w:pPr>
        <w:pStyle w:val="Normal"/>
        <w:ind w:firstLine="560"/>
        <w:jc w:val="left"/>
        <w:rPr/>
      </w:pPr>
      <w:r>
        <w:rPr/>
        <w:t>Par contre, les experts gouvernementaux, ceux qui conseillent les autorités nationales, n'apparaissent pas explicitement : ce niveau d'expertise est quasiment occulté.  Ceci explique que les débats internes entre ces experts sont également cachés : on saura que certains désaccords existent, mais on ne connaîtra ni leurs raisons, ni la teneur des débats.</w:t>
      </w:r>
    </w:p>
    <w:p>
      <w:pPr>
        <w:pStyle w:val="Normal"/>
        <w:ind w:firstLine="560"/>
        <w:jc w:val="left"/>
        <w:rPr/>
      </w:pPr>
      <w:r>
        <w:rPr/>
        <w:t xml:space="preserve">Les scientifiques en tant que tels - et non en tant qu'experts - apparaissent aussi fréquemment dans le débat et de plusieurs manières qu'il est difficile de distinguer clairement : </w:t>
      </w:r>
    </w:p>
    <w:p>
      <w:pPr>
        <w:pStyle w:val="Normal"/>
        <w:ind w:firstLine="560"/>
        <w:jc w:val="left"/>
        <w:rPr/>
      </w:pPr>
      <w:r>
        <w:rPr/>
        <w:t xml:space="preserve">- dans certains rares cas, la presse (mais surtout </w:t>
      </w:r>
      <w:r>
        <w:rPr>
          <w:i/>
        </w:rPr>
        <w:t>The Times</w:t>
      </w:r>
      <w:r>
        <w:rPr/>
        <w:t xml:space="preserve">) se réfère explicitement à un article scientifique par exemple de Nature; </w:t>
      </w:r>
    </w:p>
    <w:p>
      <w:pPr>
        <w:pStyle w:val="Normal"/>
        <w:ind w:firstLine="560"/>
        <w:jc w:val="left"/>
        <w:rPr/>
      </w:pPr>
      <w:r>
        <w:rPr/>
        <w:t xml:space="preserve">- dans d'autres cas, la presse cite des scientifiques ou en propose l'interview ou rend compte d'une proposition, d'un avis sans qu'on sache le plus souvent si ces "avis" ont été spontanés ou sollicités par la presse; </w:t>
      </w:r>
    </w:p>
    <w:p>
      <w:pPr>
        <w:pStyle w:val="Normal"/>
        <w:ind w:firstLine="560"/>
        <w:jc w:val="left"/>
        <w:rPr/>
      </w:pPr>
      <w:r>
        <w:rPr/>
        <w:t>- plus clairement la presse donne quelquefois la plume à ces scientifiques mais c'est généralement  soit pour un article pédagogique expliquant le phénomène de l'effet de serre (approche technique), soit pour un article d'opinion présentant des réflexions générales sur le phénomène (approche éthique).</w:t>
      </w:r>
    </w:p>
    <w:p>
      <w:pPr>
        <w:pStyle w:val="Normal"/>
        <w:ind w:firstLine="560"/>
        <w:jc w:val="left"/>
        <w:rPr/>
      </w:pPr>
      <w:r>
        <w:rPr/>
      </w:r>
    </w:p>
    <w:p>
      <w:pPr>
        <w:pStyle w:val="Normal"/>
        <w:ind w:firstLine="560"/>
        <w:jc w:val="left"/>
        <w:rPr/>
      </w:pPr>
      <w:r>
        <w:rPr/>
        <w:t>- Un troisième grand mode d'intervention est celui des scientifiques qui prennent la parole dans des manifestations organisées par des acteurs autres : réunions de groupements écologistes ou de secteurs professionnels.</w:t>
      </w:r>
    </w:p>
    <w:p>
      <w:pPr>
        <w:pStyle w:val="Normal"/>
        <w:ind w:firstLine="560"/>
        <w:jc w:val="left"/>
        <w:rPr/>
      </w:pPr>
      <w:r>
        <w:rPr/>
      </w:r>
    </w:p>
    <w:p>
      <w:pPr>
        <w:pStyle w:val="Normal"/>
        <w:ind w:firstLine="560"/>
        <w:jc w:val="left"/>
        <w:rPr/>
      </w:pPr>
      <w:r>
        <w:rPr/>
        <w:t>Cette diversité de modes d'intervention fait des scientifiques et des experts un acteur multiple et multiforme et non pas un acteur unique ou un ensemble d'acteurs répartis selon une ligne de clivage clair.</w:t>
      </w:r>
    </w:p>
    <w:p>
      <w:pPr>
        <w:pStyle w:val="Normal"/>
        <w:ind w:firstLine="560"/>
        <w:jc w:val="left"/>
        <w:rPr/>
      </w:pPr>
      <w:r>
        <w:rPr/>
        <w:t xml:space="preserve">Comment la presse mobilise-t-elle cette expertise diversifiée ?  La quantité d'informations scientifiques, la diversité des avis et opinions des experts est tout à fait proportionnelle à l'importance et à la complexité des enjeux dans le contexte national.  Ainsi, on peut globalement considérer que ce sont respectivement </w:t>
      </w:r>
      <w:r>
        <w:rPr>
          <w:i/>
        </w:rPr>
        <w:t>The Times</w:t>
      </w:r>
      <w:r>
        <w:rPr/>
        <w:t xml:space="preserve">, </w:t>
      </w:r>
      <w:r>
        <w:rPr>
          <w:i/>
        </w:rPr>
        <w:t>F.A.Z</w:t>
      </w:r>
      <w:r>
        <w:rPr/>
        <w:t xml:space="preserve">., </w:t>
      </w:r>
      <w:r>
        <w:rPr>
          <w:i/>
        </w:rPr>
        <w:t>El Pais</w:t>
      </w:r>
      <w:r>
        <w:rPr/>
        <w:t xml:space="preserve"> qui donnent l'information la plus grande et la plus diverse alors que </w:t>
      </w:r>
      <w:r>
        <w:rPr>
          <w:i/>
        </w:rPr>
        <w:t>Le Soir</w:t>
      </w:r>
      <w:r>
        <w:rPr/>
        <w:t xml:space="preserve"> et surtout </w:t>
      </w:r>
      <w:r>
        <w:rPr>
          <w:i/>
        </w:rPr>
        <w:t>Le Monde</w:t>
      </w:r>
      <w:r>
        <w:rPr/>
        <w:t xml:space="preserve"> en donnent relativement peu.  Le </w:t>
      </w:r>
      <w:r>
        <w:rPr>
          <w:i/>
        </w:rPr>
        <w:t>Times</w:t>
      </w:r>
      <w:r>
        <w:rPr/>
        <w:t xml:space="preserve"> se caractérise par l'information sans doute la plus complète et la plus diversifiée, ce qui reflète l'état du débat en Grande-Bretagne : ce journal procède à sa manière habituelle qui consiste à donner la parole aux différentes positions en présence , à tour de rôle, au fur et à mesure du débat politique.  </w:t>
      </w:r>
      <w:r>
        <w:rPr>
          <w:i/>
        </w:rPr>
        <w:t>El Pais</w:t>
      </w:r>
      <w:r>
        <w:rPr/>
        <w:t xml:space="preserve"> se signale par un important article de fond décrivant pédagogiquement ce qu'est l'effet de serre et par un bon suivi de l'information sur les négociations internationales, mais sans insistance sur la controverse scientifique.</w:t>
      </w:r>
    </w:p>
    <w:p>
      <w:pPr>
        <w:pStyle w:val="Normal"/>
        <w:ind w:firstLine="560"/>
        <w:jc w:val="left"/>
        <w:rPr/>
      </w:pPr>
      <w:r>
        <w:rPr/>
      </w:r>
    </w:p>
    <w:p>
      <w:pPr>
        <w:pStyle w:val="Normal"/>
        <w:ind w:firstLine="560"/>
        <w:jc w:val="left"/>
        <w:rPr/>
      </w:pPr>
      <w:r>
        <w:rPr/>
        <w:t>Mais l'attitude de la presse semble relativement homogène : globalement et s'appuyant sur les études scientifiques, elle considère l'effet de serre comme une réalité et les scientifiques sont "mobilisés" pour expliquer la nature du phénomène.  Tout au long des mois pendant lesquels ce débat international et les débats nationaux se déroulent, la presse - selon la manière dont ce débat se structure nationalement - va fournir moins une information scientifique complémentaire qu'une information sur les opinions des scientifiques  ils font écho aux divergences quand celle-ci a un sens politique (comme en Angleterre et en Allemagne).  En bout de course, lors de la conférence de Sundsvall, la réaction de la plupart des journaux (</w:t>
      </w:r>
      <w:r>
        <w:rPr>
          <w:i/>
        </w:rPr>
        <w:t>The Times, F.A.Z., El Pais, Le Soir</w:t>
      </w:r>
      <w:r>
        <w:rPr/>
        <w:t>) est similaire : elle consiste à regretter (avec plus ou moins de virulence) que les scientifiques n'aient pu se mettre d'accord sur des recommandations à faire aux décideurs.  Ceci traduit la position générale des journaux, qui a été de souhaiter des mesures et de critiquer l'inaction des gouvernements et l'inefficacité de ces grandes réunions internationales. Finalement la controverse scientifique n'est pas un objet intéressant pour les medias : ne les intéressent que les divergences quand elles alimentent la polémique politique ou le consensus quand il s'agit de critiquer l'inaction ou l'indécision des politiques.</w:t>
      </w:r>
    </w:p>
    <w:p>
      <w:pPr>
        <w:pStyle w:val="Normal"/>
        <w:ind w:firstLine="560"/>
        <w:jc w:val="left"/>
        <w:rPr/>
      </w:pPr>
      <w:r>
        <w:rPr/>
      </w:r>
    </w:p>
    <w:p>
      <w:pPr>
        <w:pStyle w:val="Normal"/>
        <w:ind w:firstLine="560"/>
        <w:jc w:val="left"/>
        <w:rPr/>
      </w:pPr>
      <w:r>
        <w:rPr/>
        <w:t xml:space="preserve">Si le rôle des scientifiques est bien ainsi un rôle subordonné - c'est-à-dire qu'ils n'interviennent que parce qu'ils sont mobilisés par d'autres acteurs sur la scène -, il reste  que les quelques différences de pays à pays entre leurs interventions dans le débat pourraient aussi tenir aux différences qui caractérisent à la fois l'organisation du champ scientifique et la relation de celui-ci à la presse. On pourrait alors faire l'hypothèse par exemple que les scientifiques britanniques interviennent plus aisément de manière indépendante tandis que l'expertise française reste plus confinée dans l'administration; ou encore qu'El Pais adopte généralement une attitude "pédagogique" qui le pousse à donner la parole à des scientifiques prestigieux (espagnols mais aussi étrangers).  De telles hypothèses ne peuvent être confirmées par une analyse de contenu aussi limitée, mais elle portent l'attention vers les conditions dans lesquelles des scientifiques peuvent devenir acteurs d'un débat où, de par la nature du problème, ils sont des ressources indispensables. </w:t>
      </w:r>
    </w:p>
    <w:p>
      <w:pPr>
        <w:pStyle w:val="Normal"/>
        <w:ind w:firstLine="560"/>
        <w:jc w:val="left"/>
        <w:rPr/>
      </w:pPr>
      <w:r>
        <w:rPr/>
      </w:r>
    </w:p>
    <w:p>
      <w:pPr>
        <w:pStyle w:val="Normal"/>
        <w:ind w:firstLine="560"/>
        <w:jc w:val="left"/>
        <w:rPr/>
      </w:pPr>
      <w:r>
        <w:rPr/>
        <w:t xml:space="preserve">5 </w:t>
      </w:r>
      <w:r>
        <w:rPr>
          <w:u w:val="single"/>
        </w:rPr>
        <w:t>Le lecteur face au changement climatique</w:t>
      </w:r>
    </w:p>
    <w:p>
      <w:pPr>
        <w:pStyle w:val="Normal"/>
        <w:ind w:firstLine="560"/>
        <w:jc w:val="left"/>
        <w:rPr/>
      </w:pPr>
      <w:r>
        <w:rPr/>
      </w:r>
    </w:p>
    <w:p>
      <w:pPr>
        <w:pStyle w:val="Normal"/>
        <w:ind w:firstLine="560"/>
        <w:jc w:val="left"/>
        <w:rPr/>
      </w:pPr>
      <w:r>
        <w:rPr/>
        <w:t xml:space="preserve">Toute information implique que l'émetteur anticipe sur les intérêts du lecteur. Ce postulat signifie que la presse, en abordant le thème du changement climatique, suppose un intérêt du lecteur pour cette question, mais ce postulat mérite deux précisions : </w:t>
      </w:r>
    </w:p>
    <w:p>
      <w:pPr>
        <w:pStyle w:val="Normal"/>
        <w:ind w:firstLine="560"/>
        <w:jc w:val="left"/>
        <w:rPr/>
      </w:pPr>
      <w:r>
        <w:rPr/>
        <w:t xml:space="preserve">- d'une part, que cette question reste implicite en ce sens que le journaliste n'interroge pas le lecteur mais, en fonction de schémas implicites, il adopte lui-même un point de vue qu'il suppose être celui du lecteur, ou qu'il estime important pour lui ; </w:t>
      </w:r>
    </w:p>
    <w:p>
      <w:pPr>
        <w:pStyle w:val="Normal"/>
        <w:ind w:firstLine="560"/>
        <w:jc w:val="left"/>
        <w:rPr/>
      </w:pPr>
      <w:r>
        <w:rPr/>
        <w:t>- d'autre part, que cette anticipation ne se fait pas dans le vide, en ce sens que la presse prend nécessairement en compte les autres émetteurs qui peuvent également influer sur la demande des lecteurs.</w:t>
      </w:r>
    </w:p>
    <w:p>
      <w:pPr>
        <w:pStyle w:val="Normal"/>
        <w:ind w:firstLine="560"/>
        <w:jc w:val="left"/>
        <w:rPr/>
      </w:pPr>
      <w:r>
        <w:rPr/>
        <w:t>C'est en ce sens d'ailleurs qu'il y a opinion publique puisqu'il y a de multiples sources d'informations et que ce n'est pas la presse seulement qui suscite cet intérêt du lecteur.</w:t>
      </w:r>
    </w:p>
    <w:p>
      <w:pPr>
        <w:pStyle w:val="Normal"/>
        <w:ind w:firstLine="560"/>
        <w:jc w:val="left"/>
        <w:rPr/>
      </w:pPr>
      <w:r>
        <w:rPr/>
        <w:t>Les modalités selon lesquelles le lecteur est susceptible de s'intéresser à cette question reflètent en fait la manière dont ces enjeux sont présents et hiérarchisés par les journaux.</w:t>
      </w:r>
    </w:p>
    <w:p>
      <w:pPr>
        <w:pStyle w:val="Normal"/>
        <w:ind w:firstLine="560"/>
        <w:jc w:val="left"/>
        <w:rPr/>
      </w:pPr>
      <w:r>
        <w:rPr/>
        <w:t xml:space="preserve">On peut prendre comme exemple la manière dont </w:t>
      </w:r>
      <w:r>
        <w:rPr>
          <w:i/>
        </w:rPr>
        <w:t>El Pais</w:t>
      </w:r>
      <w:r>
        <w:rPr/>
        <w:t xml:space="preserve"> a traité le problème pour montrer la succession chronologique des différents points de vue : </w:t>
      </w:r>
    </w:p>
    <w:p>
      <w:pPr>
        <w:pStyle w:val="Normal"/>
        <w:ind w:firstLine="560"/>
        <w:jc w:val="left"/>
        <w:rPr/>
      </w:pPr>
      <w:r>
        <w:rPr/>
      </w:r>
    </w:p>
    <w:p>
      <w:pPr>
        <w:pStyle w:val="Normal"/>
        <w:ind w:firstLine="560"/>
        <w:jc w:val="left"/>
        <w:rPr/>
      </w:pPr>
      <w:r>
        <w:rPr/>
        <w:t>-. le citoyen du monde et la dimension éthique.</w:t>
      </w:r>
    </w:p>
    <w:p>
      <w:pPr>
        <w:pStyle w:val="Normal"/>
        <w:ind w:firstLine="560"/>
        <w:jc w:val="left"/>
        <w:rPr/>
      </w:pPr>
      <w:r>
        <w:rPr/>
      </w:r>
    </w:p>
    <w:p>
      <w:pPr>
        <w:pStyle w:val="Normal"/>
        <w:ind w:firstLine="560"/>
        <w:jc w:val="left"/>
        <w:rPr/>
      </w:pPr>
      <w:r>
        <w:rPr/>
        <w:t xml:space="preserve">Les deux premiers articles de </w:t>
      </w:r>
      <w:r>
        <w:rPr>
          <w:i/>
        </w:rPr>
        <w:t>El Pais</w:t>
      </w:r>
      <w:r>
        <w:rPr/>
        <w:t xml:space="preserve"> dès avril 1990 sont consacrés au phénomène global et planétaire : le journal reproduit un article de M. Tolba qui insiste sur la dimension géo-politique du problème : la position de M. Tolba consiste à montrer les risques socio-politiques du changement climatique de manière à justifier une aide importante aux PVD, mais il conclut en souhaitant un changement de style de vie et de croissance vu l'impossibilité qu'il y aurait à généraliser ce style de vie des pays riches.  Le point de vue peut être considéré comme éthique dans la mesure où c'est en termes de valeur (de solidarité) que le lecteur est interpellé implicitement à soutenir ceux qui veulent des mesures rapides et des formes d'aide aux pays pauvres.  Un second article (09.05) est davantage scientifique : il décrit la nature du risque de changement climatique, insiste sur les impacts régionaux possibles (qui concernent l'Espagne) et souligne l'inaction des gouvernements que seule l'opinion publique peut forcer à agir.  Cet article est à nouveau un article "invité" et est signé par un physicien et météorologue.  Il est à la fois pédagogique (il explique) et politique puisqu'il appelle implicitement le lecteur à faire pression sur les décideurs mais sans mentionner l'objectif précis.  Le point de vue politique est si peu précis qu'on peut considérer également cet appel comme relevant de l'éthique (il s'agit d'agir, mais sans autre précision).</w:t>
      </w:r>
    </w:p>
    <w:p>
      <w:pPr>
        <w:pStyle w:val="Normal"/>
        <w:ind w:firstLine="560"/>
        <w:jc w:val="left"/>
        <w:rPr/>
      </w:pPr>
      <w:r>
        <w:rPr/>
        <w:t>Ces deux articles seront suivis de trois autres (23 et 25.05) consacrés aux problèmes de population à l'occasion d'une conférence de la FNUAP au Danemark qui considère également le changement climatique comme un risque dont l'évitement supposera un changement de style de vie.</w:t>
      </w:r>
    </w:p>
    <w:p>
      <w:pPr>
        <w:pStyle w:val="Normal"/>
        <w:keepNext w:val="true"/>
        <w:ind w:firstLine="560"/>
        <w:jc w:val="left"/>
        <w:rPr/>
      </w:pPr>
      <w:r>
        <w:rPr/>
        <w:t>Les caractéristiques de ce type d'article sont les suivantes :</w:t>
      </w:r>
    </w:p>
    <w:p>
      <w:pPr>
        <w:pStyle w:val="Normal"/>
        <w:keepNext w:val="true"/>
        <w:jc w:val="left"/>
        <w:rPr/>
      </w:pPr>
      <w:r>
        <w:rPr/>
      </w:r>
    </w:p>
    <w:p>
      <w:pPr>
        <w:pStyle w:val="Normal"/>
        <w:keepNext w:val="true"/>
        <w:pBdr>
          <w:top w:val="single" w:sz="6" w:space="0" w:color="000000"/>
          <w:bottom w:val="single" w:sz="6" w:space="0" w:color="000000"/>
        </w:pBdr>
        <w:tabs>
          <w:tab w:val="clear" w:pos="709"/>
          <w:tab w:val="left" w:pos="820" w:leader="none"/>
          <w:tab w:val="left" w:pos="1780" w:leader="none"/>
          <w:tab w:val="left" w:pos="4580" w:leader="none"/>
          <w:tab w:val="left" w:pos="6540" w:leader="none"/>
        </w:tabs>
        <w:jc w:val="left"/>
        <w:rPr>
          <w:sz w:val="20"/>
          <w:u w:val="single"/>
        </w:rPr>
      </w:pPr>
      <w:r>
        <w:rPr>
          <w:sz w:val="20"/>
          <w:u w:val="single"/>
        </w:rPr>
      </w:r>
    </w:p>
    <w:p>
      <w:pPr>
        <w:pStyle w:val="Normal"/>
        <w:keepNext w:val="true"/>
        <w:pBdr>
          <w:top w:val="single" w:sz="6" w:space="0" w:color="000000"/>
          <w:bottom w:val="single" w:sz="6" w:space="0" w:color="000000"/>
        </w:pBdr>
        <w:tabs>
          <w:tab w:val="clear" w:pos="709"/>
          <w:tab w:val="left" w:pos="820" w:leader="none"/>
          <w:tab w:val="left" w:pos="1780" w:leader="none"/>
          <w:tab w:val="left" w:pos="4580" w:leader="none"/>
          <w:tab w:val="left" w:pos="6540" w:leader="none"/>
        </w:tabs>
        <w:jc w:val="left"/>
        <w:rPr/>
      </w:pPr>
      <w:r>
        <w:rPr>
          <w:sz w:val="20"/>
          <w:u w:val="single"/>
        </w:rPr>
        <w:t>référence</w:t>
      </w:r>
      <w:r>
        <w:rPr>
          <w:sz w:val="20"/>
        </w:rPr>
        <w:tab/>
      </w:r>
      <w:r>
        <w:rPr>
          <w:sz w:val="20"/>
          <w:u w:val="single"/>
        </w:rPr>
        <w:t>information</w:t>
      </w:r>
      <w:r>
        <w:rPr>
          <w:sz w:val="20"/>
        </w:rPr>
        <w:tab/>
      </w:r>
      <w:r>
        <w:rPr>
          <w:sz w:val="20"/>
          <w:u w:val="single"/>
        </w:rPr>
        <w:t xml:space="preserve">lecteur comme </w:t>
      </w:r>
      <w:r>
        <w:rPr>
          <w:sz w:val="20"/>
        </w:rPr>
        <w:tab/>
        <w:tab/>
      </w:r>
      <w:r>
        <w:rPr>
          <w:sz w:val="20"/>
          <w:u w:val="single"/>
        </w:rPr>
        <w:t>appelé à</w:t>
      </w:r>
      <w:r>
        <w:rPr>
          <w:sz w:val="20"/>
        </w:rPr>
        <w:t xml:space="preserve"> </w:t>
      </w:r>
    </w:p>
    <w:p>
      <w:pPr>
        <w:pStyle w:val="Normal"/>
        <w:keepNext w:val="true"/>
        <w:pBdr>
          <w:top w:val="single" w:sz="6" w:space="0" w:color="000000"/>
          <w:bottom w:val="single" w:sz="6" w:space="0" w:color="000000"/>
        </w:pBdr>
        <w:tabs>
          <w:tab w:val="clear" w:pos="709"/>
          <w:tab w:val="left" w:pos="820" w:leader="none"/>
          <w:tab w:val="left" w:pos="1780" w:leader="none"/>
          <w:tab w:val="left" w:pos="4580" w:leader="none"/>
          <w:tab w:val="left" w:pos="6540" w:leader="none"/>
        </w:tabs>
        <w:jc w:val="left"/>
        <w:rPr>
          <w:sz w:val="20"/>
        </w:rPr>
      </w:pPr>
      <w:r>
        <w:rPr>
          <w:sz w:val="20"/>
        </w:rPr>
        <w:t xml:space="preserve">organisations </w:t>
        <w:tab/>
        <w:t>opinions socio-politiques</w:t>
        <w:tab/>
        <w:t>citoyen</w:t>
        <w:tab/>
        <w:tab/>
        <w:t>agir</w:t>
      </w:r>
    </w:p>
    <w:p>
      <w:pPr>
        <w:pStyle w:val="Normal"/>
        <w:keepNext w:val="true"/>
        <w:pBdr>
          <w:top w:val="single" w:sz="6" w:space="0" w:color="000000"/>
          <w:bottom w:val="single" w:sz="6" w:space="0" w:color="000000"/>
        </w:pBdr>
        <w:tabs>
          <w:tab w:val="clear" w:pos="709"/>
          <w:tab w:val="left" w:pos="820" w:leader="none"/>
          <w:tab w:val="left" w:pos="1780" w:leader="none"/>
          <w:tab w:val="left" w:pos="4580" w:leader="none"/>
          <w:tab w:val="left" w:pos="6540" w:leader="none"/>
        </w:tabs>
        <w:jc w:val="left"/>
        <w:rPr>
          <w:sz w:val="20"/>
        </w:rPr>
      </w:pPr>
      <w:r>
        <w:rPr>
          <w:sz w:val="20"/>
        </w:rPr>
        <w:t>internationales</w:t>
        <w:tab/>
        <w:t>menaces</w:t>
        <w:tab/>
        <w:tab/>
        <w:tab/>
        <w:t>faire pression</w:t>
      </w:r>
    </w:p>
    <w:p>
      <w:pPr>
        <w:pStyle w:val="Normal"/>
        <w:keepNext w:val="true"/>
        <w:pBdr>
          <w:top w:val="single" w:sz="6" w:space="0" w:color="000000"/>
          <w:bottom w:val="single" w:sz="6" w:space="0" w:color="000000"/>
        </w:pBdr>
        <w:tabs>
          <w:tab w:val="clear" w:pos="709"/>
          <w:tab w:val="left" w:pos="820" w:leader="none"/>
          <w:tab w:val="left" w:pos="1780" w:leader="none"/>
          <w:tab w:val="left" w:pos="4580" w:leader="none"/>
          <w:tab w:val="left" w:pos="6540" w:leader="none"/>
        </w:tabs>
        <w:jc w:val="left"/>
        <w:rPr/>
      </w:pPr>
      <w:r>
        <w:rPr/>
        <w:tab/>
        <w:tab/>
        <w:tab/>
      </w:r>
      <w:r>
        <w:rPr>
          <w:sz w:val="20"/>
        </w:rPr>
        <w:t>du</w:t>
      </w:r>
    </w:p>
    <w:p>
      <w:pPr>
        <w:pStyle w:val="Normal"/>
        <w:keepNext w:val="true"/>
        <w:pBdr>
          <w:top w:val="single" w:sz="6" w:space="0" w:color="000000"/>
          <w:bottom w:val="single" w:sz="6" w:space="0" w:color="000000"/>
        </w:pBdr>
        <w:tabs>
          <w:tab w:val="clear" w:pos="709"/>
          <w:tab w:val="left" w:pos="820" w:leader="none"/>
          <w:tab w:val="left" w:pos="1780" w:leader="none"/>
          <w:tab w:val="left" w:pos="4580" w:leader="none"/>
          <w:tab w:val="left" w:pos="6540" w:leader="none"/>
        </w:tabs>
        <w:jc w:val="left"/>
        <w:rPr>
          <w:sz w:val="20"/>
        </w:rPr>
      </w:pPr>
      <w:r>
        <w:rPr>
          <w:sz w:val="20"/>
        </w:rPr>
        <w:t xml:space="preserve">scientifique </w:t>
        <w:tab/>
        <w:t>faits évidents</w:t>
        <w:tab/>
        <w:tab/>
        <w:tab/>
        <w:t>valeurs de solidarité</w:t>
      </w:r>
    </w:p>
    <w:p>
      <w:pPr>
        <w:pStyle w:val="Normal"/>
        <w:keepNext w:val="true"/>
        <w:pBdr>
          <w:top w:val="single" w:sz="6" w:space="0" w:color="000000"/>
          <w:bottom w:val="single" w:sz="6" w:space="0" w:color="000000"/>
        </w:pBdr>
        <w:tabs>
          <w:tab w:val="clear" w:pos="709"/>
          <w:tab w:val="left" w:pos="820" w:leader="none"/>
          <w:tab w:val="left" w:pos="1780" w:leader="none"/>
          <w:tab w:val="left" w:pos="4580" w:leader="none"/>
          <w:tab w:val="left" w:pos="6540" w:leader="none"/>
        </w:tabs>
        <w:jc w:val="left"/>
        <w:rPr>
          <w:sz w:val="20"/>
        </w:rPr>
      </w:pPr>
      <w:r>
        <w:rPr>
          <w:sz w:val="20"/>
        </w:rPr>
        <w:t>(sur le fond)</w:t>
        <w:tab/>
        <w:t>(non controversés)</w:t>
        <w:tab/>
        <w:t>monde</w:t>
        <w:tab/>
        <w:tab/>
        <w:t xml:space="preserve">changement de  </w:t>
      </w:r>
    </w:p>
    <w:p>
      <w:pPr>
        <w:pStyle w:val="Normal"/>
        <w:keepNext w:val="true"/>
        <w:pBdr>
          <w:top w:val="single" w:sz="6" w:space="0" w:color="000000"/>
          <w:bottom w:val="single" w:sz="6" w:space="0" w:color="000000"/>
        </w:pBdr>
        <w:tabs>
          <w:tab w:val="clear" w:pos="709"/>
          <w:tab w:val="left" w:pos="820" w:leader="none"/>
          <w:tab w:val="left" w:pos="1780" w:leader="none"/>
          <w:tab w:val="left" w:pos="4580" w:leader="none"/>
          <w:tab w:val="left" w:pos="6540" w:leader="none"/>
        </w:tabs>
        <w:jc w:val="left"/>
        <w:rPr>
          <w:sz w:val="20"/>
        </w:rPr>
      </w:pPr>
      <w:r>
        <w:rPr>
          <w:sz w:val="20"/>
        </w:rPr>
        <w:tab/>
        <w:tab/>
        <w:t>scientifiques</w:t>
        <w:tab/>
        <w:tab/>
        <w:tab/>
        <w:t>style de vie</w:t>
      </w:r>
    </w:p>
    <w:p>
      <w:pPr>
        <w:pStyle w:val="Normal"/>
        <w:keepNext w:val="true"/>
        <w:pBdr>
          <w:top w:val="single" w:sz="6" w:space="0" w:color="000000"/>
          <w:bottom w:val="single" w:sz="6" w:space="0" w:color="000000"/>
        </w:pBdr>
        <w:jc w:val="left"/>
        <w:rPr>
          <w:sz w:val="20"/>
        </w:rPr>
      </w:pPr>
      <w:r>
        <w:rPr>
          <w:sz w:val="20"/>
        </w:rPr>
      </w:r>
    </w:p>
    <w:p>
      <w:pPr>
        <w:pStyle w:val="Normal"/>
        <w:ind w:firstLine="560"/>
        <w:jc w:val="left"/>
        <w:rPr>
          <w:sz w:val="20"/>
        </w:rPr>
      </w:pPr>
      <w:r>
        <w:rPr>
          <w:sz w:val="20"/>
        </w:rPr>
      </w:r>
    </w:p>
    <w:p>
      <w:pPr>
        <w:pStyle w:val="Normal"/>
        <w:keepNext w:val="true"/>
        <w:ind w:firstLine="560"/>
        <w:jc w:val="left"/>
        <w:rPr/>
      </w:pPr>
      <w:r>
        <w:rPr/>
        <w:t>- le lecteur de science.</w:t>
      </w:r>
    </w:p>
    <w:p>
      <w:pPr>
        <w:pStyle w:val="Normal"/>
        <w:keepNext w:val="true"/>
        <w:ind w:firstLine="560"/>
        <w:jc w:val="left"/>
        <w:rPr/>
      </w:pPr>
      <w:r>
        <w:rPr/>
      </w:r>
    </w:p>
    <w:p>
      <w:pPr>
        <w:pStyle w:val="Normal"/>
        <w:ind w:firstLine="560"/>
        <w:jc w:val="left"/>
        <w:rPr/>
      </w:pPr>
      <w:r>
        <w:rPr/>
        <w:t>Les articles d'information proprement scientifique postulent simplement du lecteur un intérêt pour la science. Si on excepte les quelques articles pédagogiques évoqués, le climat n'apparaît pas comme une question traitée dans la rubrique "sciences et techniques" des journaux.</w:t>
      </w:r>
    </w:p>
    <w:p>
      <w:pPr>
        <w:pStyle w:val="Normal"/>
        <w:ind w:firstLine="560"/>
        <w:jc w:val="left"/>
        <w:rPr/>
      </w:pPr>
      <w:r>
        <w:rPr/>
      </w:r>
    </w:p>
    <w:p>
      <w:pPr>
        <w:pStyle w:val="Normal"/>
        <w:ind w:firstLine="560"/>
        <w:jc w:val="left"/>
        <w:rPr/>
      </w:pPr>
      <w:r>
        <w:rPr/>
        <w:t>- . le citoyen d'un univers socio-politique précis.</w:t>
      </w:r>
    </w:p>
    <w:p>
      <w:pPr>
        <w:pStyle w:val="Normal"/>
        <w:ind w:firstLine="560"/>
        <w:jc w:val="left"/>
        <w:rPr/>
      </w:pPr>
      <w:r>
        <w:rPr/>
      </w:r>
    </w:p>
    <w:p>
      <w:pPr>
        <w:pStyle w:val="Normal"/>
        <w:ind w:firstLine="560"/>
        <w:jc w:val="left"/>
        <w:rPr/>
      </w:pPr>
      <w:r>
        <w:rPr/>
        <w:t xml:space="preserve">Dès que la controverse politique et les négociations internationales interviennent et deviennent le centre de l'information, le lecteur change implicitement de statut : il devient citoyen d'une entité socio-politique précise à laquelle il est supposé s'identifier par opposition aux autres.  Le cas du changement climatique est intéressant dans la mesure où les entités d'identification sont variables : ce peut être l'Europe, ce peut être aussi un Etat, voire une région, ce peuvent aussi être les intérêts d'un groupe socio-professionnel particulier.  En l'occurrence les points de vue possibles sont évidemment différents d'un pays à l'autre, puisque du côté allemand, le lecteur est censé adhérer à la fois à la position avancée du leader qu'est la R.F.A., à la position de l'Europe face aux U.S.A.  Par contre, le lecteur français du </w:t>
      </w:r>
      <w:r>
        <w:rPr>
          <w:i/>
        </w:rPr>
        <w:t>Monde</w:t>
      </w:r>
      <w:r>
        <w:rPr/>
        <w:t xml:space="preserve"> est beaucoup moins "mobilisé" par l'information qui peut finalement, de ce point de vue, se résumer à lui confirmer que la France est active et que les entreprises françaises jouent le jeu de la lutte contre les CFC.  </w:t>
      </w:r>
      <w:r>
        <w:rPr>
          <w:i/>
        </w:rPr>
        <w:t>El Pais</w:t>
      </w:r>
      <w:r>
        <w:rPr/>
        <w:t xml:space="preserve"> passe d'une vision européenne (contre les U.S.A.) à une vision espagnole quand il s'agit de présenter les revendications de l'Espagne dans la réduction des émissions de CO</w:t>
      </w:r>
      <w:r>
        <w:rPr>
          <w:sz w:val="20"/>
        </w:rPr>
        <w:t>2</w:t>
      </w:r>
      <w:r>
        <w:rPr/>
        <w:t>, il se distancie de l'Angleterre dans la mesure où il ironise un peu sur les prises de position soudainement progressistes de Mme Thatcher.  Les caractéristiques de ce type d'article sont les suivantes :</w:t>
      </w:r>
    </w:p>
    <w:p>
      <w:pPr>
        <w:pStyle w:val="Normal"/>
        <w:ind w:firstLine="560"/>
        <w:jc w:val="left"/>
        <w:rPr/>
      </w:pPr>
      <w:r>
        <w:rPr/>
      </w:r>
    </w:p>
    <w:p>
      <w:pPr>
        <w:pStyle w:val="Normal"/>
        <w:pBdr>
          <w:top w:val="single" w:sz="6" w:space="0" w:color="000000"/>
          <w:bottom w:val="single" w:sz="6" w:space="0" w:color="000000"/>
        </w:pBdr>
        <w:ind w:firstLine="560"/>
        <w:jc w:val="left"/>
        <w:rPr/>
      </w:pPr>
      <w:r>
        <w:rPr/>
      </w:r>
    </w:p>
    <w:p>
      <w:pPr>
        <w:pStyle w:val="Normal"/>
        <w:keepNext w:val="true"/>
        <w:pBdr>
          <w:top w:val="single" w:sz="6" w:space="0" w:color="000000"/>
          <w:bottom w:val="single" w:sz="6" w:space="0" w:color="000000"/>
        </w:pBdr>
        <w:tabs>
          <w:tab w:val="clear" w:pos="709"/>
          <w:tab w:val="left" w:pos="1860" w:leader="none"/>
          <w:tab w:val="left" w:pos="4440" w:leader="none"/>
          <w:tab w:val="left" w:pos="6060" w:leader="none"/>
        </w:tabs>
        <w:jc w:val="left"/>
        <w:rPr/>
      </w:pPr>
      <w:r>
        <w:rPr>
          <w:sz w:val="20"/>
          <w:u w:val="single"/>
        </w:rPr>
        <w:t>référence</w:t>
      </w:r>
      <w:r>
        <w:rPr>
          <w:sz w:val="20"/>
        </w:rPr>
        <w:tab/>
      </w:r>
      <w:r>
        <w:rPr>
          <w:sz w:val="20"/>
          <w:u w:val="single"/>
        </w:rPr>
        <w:t>information</w:t>
      </w:r>
      <w:r>
        <w:rPr>
          <w:sz w:val="20"/>
        </w:rPr>
        <w:tab/>
      </w:r>
      <w:r>
        <w:rPr>
          <w:sz w:val="20"/>
          <w:u w:val="single"/>
        </w:rPr>
        <w:t xml:space="preserve">lecteur comme </w:t>
      </w:r>
      <w:r>
        <w:rPr>
          <w:sz w:val="20"/>
        </w:rPr>
        <w:tab/>
        <w:tab/>
      </w:r>
      <w:r>
        <w:rPr>
          <w:sz w:val="20"/>
          <w:u w:val="single"/>
        </w:rPr>
        <w:t>appelé à</w:t>
      </w:r>
      <w:r>
        <w:rPr>
          <w:sz w:val="20"/>
        </w:rPr>
        <w:t xml:space="preserve"> </w:t>
      </w:r>
    </w:p>
    <w:p>
      <w:pPr>
        <w:pStyle w:val="Normal"/>
        <w:keepNext w:val="true"/>
        <w:pBdr>
          <w:top w:val="single" w:sz="6" w:space="0" w:color="000000"/>
          <w:bottom w:val="single" w:sz="6" w:space="0" w:color="000000"/>
        </w:pBdr>
        <w:tabs>
          <w:tab w:val="clear" w:pos="709"/>
          <w:tab w:val="left" w:pos="1860" w:leader="none"/>
          <w:tab w:val="left" w:pos="4440" w:leader="none"/>
          <w:tab w:val="left" w:pos="6060" w:leader="none"/>
        </w:tabs>
        <w:jc w:val="left"/>
        <w:rPr>
          <w:sz w:val="20"/>
        </w:rPr>
      </w:pPr>
      <w:r>
        <w:rPr>
          <w:sz w:val="20"/>
        </w:rPr>
        <w:t>négociations</w:t>
        <w:tab/>
        <w:t>arbitrages politiques</w:t>
        <w:tab/>
        <w:t xml:space="preserve">citoyen de </w:t>
        <w:tab/>
        <w:tab/>
        <w:t xml:space="preserve">soutenir </w:t>
      </w:r>
    </w:p>
    <w:p>
      <w:pPr>
        <w:pStyle w:val="Normal"/>
        <w:keepNext w:val="true"/>
        <w:pBdr>
          <w:top w:val="single" w:sz="6" w:space="0" w:color="000000"/>
          <w:bottom w:val="single" w:sz="6" w:space="0" w:color="000000"/>
        </w:pBdr>
        <w:tabs>
          <w:tab w:val="clear" w:pos="709"/>
          <w:tab w:val="left" w:pos="1860" w:leader="none"/>
          <w:tab w:val="left" w:pos="4440" w:leader="none"/>
          <w:tab w:val="left" w:pos="6060" w:leader="none"/>
        </w:tabs>
        <w:jc w:val="left"/>
        <w:rPr>
          <w:sz w:val="20"/>
        </w:rPr>
      </w:pPr>
      <w:r>
        <w:rPr>
          <w:sz w:val="20"/>
        </w:rPr>
        <w:tab/>
        <w:tab/>
        <w:t>l'Europe,</w:t>
        <w:tab/>
        <w:tab/>
        <w:t>implicitement</w:t>
        <w:tab/>
      </w:r>
    </w:p>
    <w:p>
      <w:pPr>
        <w:pStyle w:val="Normal"/>
        <w:keepNext w:val="true"/>
        <w:pBdr>
          <w:top w:val="single" w:sz="6" w:space="0" w:color="000000"/>
          <w:bottom w:val="single" w:sz="6" w:space="0" w:color="000000"/>
        </w:pBdr>
        <w:tabs>
          <w:tab w:val="clear" w:pos="709"/>
          <w:tab w:val="left" w:pos="1860" w:leader="none"/>
          <w:tab w:val="left" w:pos="4440" w:leader="none"/>
          <w:tab w:val="left" w:pos="6060" w:leader="none"/>
        </w:tabs>
        <w:jc w:val="left"/>
        <w:rPr>
          <w:sz w:val="20"/>
        </w:rPr>
      </w:pPr>
      <w:r>
        <w:rPr>
          <w:sz w:val="20"/>
        </w:rPr>
        <w:t>mesures à prendre</w:t>
        <w:tab/>
        <w:t>conséquences économiques</w:t>
        <w:tab/>
        <w:t>d'un pays</w:t>
        <w:tab/>
        <w:tab/>
        <w:t>ses représentants</w:t>
      </w:r>
    </w:p>
    <w:p>
      <w:pPr>
        <w:pStyle w:val="Normal"/>
        <w:pBdr>
          <w:top w:val="single" w:sz="6" w:space="0" w:color="000000"/>
          <w:bottom w:val="single" w:sz="6" w:space="0" w:color="000000"/>
        </w:pBdr>
        <w:ind w:firstLine="560"/>
        <w:jc w:val="left"/>
        <w:rPr>
          <w:sz w:val="20"/>
        </w:rPr>
      </w:pPr>
      <w:r>
        <w:rPr>
          <w:sz w:val="20"/>
        </w:rPr>
      </w:r>
    </w:p>
    <w:p>
      <w:pPr>
        <w:pStyle w:val="Normal"/>
        <w:ind w:firstLine="560"/>
        <w:jc w:val="left"/>
        <w:rPr/>
      </w:pPr>
      <w:r>
        <w:rPr/>
      </w:r>
    </w:p>
    <w:p>
      <w:pPr>
        <w:pStyle w:val="Normal"/>
        <w:keepNext w:val="true"/>
        <w:ind w:firstLine="560"/>
        <w:jc w:val="left"/>
        <w:rPr/>
      </w:pPr>
      <w:r>
        <w:rPr/>
        <w:t xml:space="preserve">- le consommateur / l'usager.  </w:t>
      </w:r>
    </w:p>
    <w:p>
      <w:pPr>
        <w:pStyle w:val="Normal"/>
        <w:keepNext w:val="true"/>
        <w:ind w:firstLine="560"/>
        <w:jc w:val="left"/>
        <w:rPr/>
      </w:pPr>
      <w:r>
        <w:rPr/>
      </w:r>
    </w:p>
    <w:p>
      <w:pPr>
        <w:pStyle w:val="Normal"/>
        <w:keepNext w:val="true"/>
        <w:ind w:firstLine="560"/>
        <w:jc w:val="left"/>
        <w:rPr/>
      </w:pPr>
      <w:r>
        <w:rPr/>
        <w:t xml:space="preserve">Le lecteur peut aussi être considéré comme objet du risque ou comme acteur du risque, mais il s'agit ici du comportement individuel.  Il est ainsi clair que le </w:t>
      </w:r>
      <w:r>
        <w:rPr>
          <w:i/>
        </w:rPr>
        <w:t>Times</w:t>
      </w:r>
      <w:r>
        <w:rPr/>
        <w:t xml:space="preserve"> consacre plusieurs articles à développer les risques que la réduction de la couche d'ozone fait peser sur la santé humaine (thème qui n'a en fait aucun rapport direct avec le changement climatique, mais qui justifie la priorité britannique pour cette question), car le thème du climat n'interpelle guère en termes de risque.</w:t>
      </w:r>
    </w:p>
    <w:p>
      <w:pPr>
        <w:pStyle w:val="Normal"/>
        <w:ind w:firstLine="560"/>
        <w:jc w:val="left"/>
        <w:rPr/>
      </w:pPr>
      <w:r>
        <w:rPr/>
        <w:t xml:space="preserve">Par contre le lecteur n'est guère appelé à modifier ses habitudes de consommation ou de vie qui sont seulement évoquées en termes généraux de style de vie, mais c'est généralement dans le cadre des implications à long terme du type de développement.  </w:t>
      </w:r>
    </w:p>
    <w:p>
      <w:pPr>
        <w:pStyle w:val="Normal"/>
        <w:ind w:firstLine="560"/>
        <w:jc w:val="left"/>
        <w:rPr/>
      </w:pPr>
      <w:r>
        <w:rPr/>
        <w:t>De manière générale, donc, les journaux n'explicitent guère les risques du changement climatique (sauf le Times à propos des effets sur la santé pour la couche d'ozone), ni le rôle que les citoyens-lecteurs peuvent jouer, ni non plus les implications concrètes pour l'individu de mesures à prendre.</w:t>
      </w:r>
    </w:p>
    <w:p>
      <w:pPr>
        <w:pStyle w:val="Normal"/>
        <w:ind w:firstLine="560"/>
        <w:jc w:val="left"/>
        <w:rPr/>
      </w:pPr>
      <w:r>
        <w:rPr/>
        <w:t>De plus, l'appel au lecteur - à son intérêt immédiat ou à son action immédiate - semble finalement également conditionné par la structuration politique du débat national, puisque ces appels n'apparaissent finalement que dans les cas où ils peuvent justifier l'appui du lecteur à une position politique dans le débat.</w:t>
      </w:r>
    </w:p>
    <w:p>
      <w:pPr>
        <w:pStyle w:val="Normal"/>
        <w:ind w:firstLine="560"/>
        <w:jc w:val="left"/>
        <w:rPr/>
      </w:pPr>
      <w:r>
        <w:rPr/>
      </w:r>
    </w:p>
    <w:p>
      <w:pPr>
        <w:pStyle w:val="Normal"/>
        <w:ind w:firstLine="560"/>
        <w:jc w:val="left"/>
        <w:rPr/>
      </w:pPr>
      <w:r>
        <w:rPr/>
        <w:t>Compte tenu de la mise en scène qui domine le traitement médiatique de la question, c'est donc avant tout au citoyen d'un univers socio-politique et économique qu'il est fait implicitement appel. Cette observation indique que le traitement journalistique a pour effet de constituer ce qu'on pourrait appeler un champ d'action du changement climatique, à savoir de définir l'horizon dans lequel le lecteur est appelé à se situer. A cet égard il y a effectivement peu de travail journalistique original dans le matériau considéré : les différents points de vue possibles restent étrangers les uns aux autres, avec le constat scientifique d'un côté, les débats politiques de l'autre.</w:t>
      </w:r>
    </w:p>
    <w:p>
      <w:pPr>
        <w:pStyle w:val="Normal"/>
        <w:ind w:firstLine="560"/>
        <w:jc w:val="left"/>
        <w:rPr/>
      </w:pPr>
      <w:r>
        <w:rPr/>
      </w:r>
    </w:p>
    <w:p>
      <w:pPr>
        <w:pStyle w:val="Normal"/>
        <w:keepNext w:val="true"/>
        <w:ind w:firstLine="560"/>
        <w:rPr>
          <w:u w:val="single"/>
        </w:rPr>
      </w:pPr>
      <w:r>
        <w:rPr>
          <w:u w:val="single"/>
        </w:rPr>
        <w:t xml:space="preserve">6. La logique écologique comme opposition </w:t>
      </w:r>
    </w:p>
    <w:p>
      <w:pPr>
        <w:pStyle w:val="Normal"/>
        <w:keepNext w:val="true"/>
        <w:ind w:firstLine="560"/>
        <w:rPr>
          <w:u w:val="single"/>
        </w:rPr>
      </w:pPr>
      <w:r>
        <w:rPr>
          <w:u w:val="single"/>
        </w:rPr>
      </w:r>
    </w:p>
    <w:p>
      <w:pPr>
        <w:pStyle w:val="Normal"/>
        <w:keepNext w:val="true"/>
        <w:ind w:firstLine="560"/>
        <w:rPr/>
      </w:pPr>
      <w:r>
        <w:rPr/>
        <w:t>Face à cette logique dominante dans le traitement de l'information sur l'environnement, il existe une logique dominée qu'on peut appeler logique écologique et qui agit en quelque sorte en sens inverse, c'est-à-dire d'une part en essayant d'imposer une autre lecture que prioritairement politique, d'autre part en essayant d'unifier les problèmes ou les différentes scènes de l'environnement.  Quels sont les ressorts et les arguments de cette logique écologique ?</w:t>
      </w:r>
    </w:p>
    <w:p>
      <w:pPr>
        <w:pStyle w:val="Normal"/>
        <w:ind w:firstLine="560"/>
        <w:rPr/>
      </w:pPr>
      <w:r>
        <w:rPr/>
      </w:r>
    </w:p>
    <w:p>
      <w:pPr>
        <w:pStyle w:val="Normal"/>
        <w:ind w:firstLine="560"/>
        <w:rPr/>
      </w:pPr>
      <w:r>
        <w:rPr/>
        <w:t xml:space="preserve">Trois acteurs interviennent généralement dans cette "logique écologique".  Le premier n'est autre que les groupes de défense de l'environnement - groupes écologiques - qui sont présents sur toutes les scènes de l'environnement et dont le mode d'intervention et l'argumentation sont, si on se réfère aux autres thèmes analysés : </w:t>
      </w:r>
    </w:p>
    <w:p>
      <w:pPr>
        <w:pStyle w:val="Normal"/>
        <w:ind w:firstLine="560"/>
        <w:rPr/>
      </w:pPr>
      <w:r>
        <w:rPr/>
        <w:t>- la protestation locale à propos de décisions d'aménagement, d'accidents de pollution, en faisant généralement appel aux registres de la santé des habitants, de la qualité du milieu et de la protection de la nature (mode de la dénonciation du risque)</w:t>
      </w:r>
      <w:r>
        <w:rPr>
          <w:rStyle w:val="FootnoteCharacters"/>
          <w:rStyle w:val="FootnoteAnchor"/>
        </w:rPr>
        <w:footnoteReference w:id="16"/>
      </w:r>
      <w:r>
        <w:rPr/>
        <w:t xml:space="preserve"> ; </w:t>
      </w:r>
    </w:p>
    <w:p>
      <w:pPr>
        <w:pStyle w:val="Normal"/>
        <w:ind w:firstLine="560"/>
        <w:rPr/>
      </w:pPr>
      <w:r>
        <w:rPr/>
        <w:t xml:space="preserve">- la formulation de contre-propositions techniques et/ou économiques à des plans ou des décisions adoptés par les autorités, comme cela peut être le cas lors d'un plan d'aménagement, d'un plan de gestion des déchets, d'un schéma hydrologique (à la dénonciation du caractère insuffisant des mesures s'ajoutent des contre-propositions) ; </w:t>
      </w:r>
    </w:p>
    <w:p>
      <w:pPr>
        <w:pStyle w:val="Normal"/>
        <w:ind w:firstLine="560"/>
        <w:rPr/>
      </w:pPr>
      <w:r>
        <w:rPr/>
        <w:t>- l'organisation d'événements médiatiques que peuvent être des conférences - qui font appel à des experts - et qui font appel de manière générale au long terme, aux valeurs de responsabilité, de solidarité (avec le tiers-monde ou les générations futures) en même temps qu'elles insistent sur l'ampleur des risques. Dans le cas du changement climatique c'est évidemment presque la seule voie possible d'intervention, où Greenpeace et dans une moindre mesure les Amis de la Terre se distinguent.</w:t>
      </w:r>
    </w:p>
    <w:p>
      <w:pPr>
        <w:pStyle w:val="Normal"/>
        <w:ind w:firstLine="560"/>
        <w:rPr/>
      </w:pPr>
      <w:r>
        <w:rPr/>
      </w:r>
    </w:p>
    <w:p>
      <w:pPr>
        <w:pStyle w:val="Normal"/>
        <w:ind w:firstLine="560"/>
        <w:rPr/>
      </w:pPr>
      <w:r>
        <w:rPr/>
        <w:t>Le schème dominant de la position des écologistes à propos de l'effet de serre nous paraît être un schème moral ou éthique.  Même si beaucoup d'écologistes font des contre-propositions techniques voire économiques, le ressort de leur discours - c'est en cela un discours protestataire - est un ressort moral : on dénonce le manque de conscience des autorités et on fait appel à la responsabilité et à des valeurs éthiques aussi bien pour s'alarmer des risques que pour exiger des mesures plus radicales ou pour mobiliser la sympathie des populations.  Se posant en quelque sorte en défenseur de l'humanité, ce discours est peut-être le seul moyen de faire reconnaître la réalité de la question de l'effet de serre ou en tout cas de subvertir la logique dominante qui réduit le débat aux moyens et aux coûts à court terme.</w:t>
      </w:r>
    </w:p>
    <w:p>
      <w:pPr>
        <w:pStyle w:val="Normal"/>
        <w:ind w:firstLine="560"/>
        <w:rPr/>
      </w:pPr>
      <w:r>
        <w:rPr/>
      </w:r>
    </w:p>
    <w:p>
      <w:pPr>
        <w:pStyle w:val="Normal"/>
        <w:ind w:firstLine="560"/>
        <w:rPr/>
      </w:pPr>
      <w:r>
        <w:rPr/>
        <w:t>Le deuxième acteur de cette logique dominée, ce sont les institutions internationales dans lesquelles le PNUE joue un rôle crucial.</w:t>
      </w:r>
    </w:p>
    <w:p>
      <w:pPr>
        <w:pStyle w:val="Normal"/>
        <w:ind w:firstLine="560"/>
        <w:rPr/>
      </w:pPr>
      <w:r>
        <w:rPr/>
        <w:t>Si des institutions comme le PNUE, le FNUAP, dans ce qu'elles énoncent, entretiennent des affinités avec le discours des groupes écologiques, c'est qu'elles sont également amenées à ternir un discours éthique pour faire émerger les questions qu'elles posent à savoir les problèmes d'environnement du tiers-monde, les nécessités d'un transfert financier et de technologie, etc.  On comprend alors l'importance croissante pour les mouvements écologistes des conférences organisées ou cautionnées par ces organisations internationales sur l'environnement.</w:t>
      </w:r>
    </w:p>
    <w:p>
      <w:pPr>
        <w:pStyle w:val="Normal"/>
        <w:ind w:firstLine="560"/>
        <w:rPr/>
      </w:pPr>
      <w:r>
        <w:rPr/>
      </w:r>
    </w:p>
    <w:p>
      <w:pPr>
        <w:pStyle w:val="Normal"/>
        <w:ind w:firstLine="560"/>
        <w:rPr/>
      </w:pPr>
      <w:r>
        <w:rPr/>
        <w:t xml:space="preserve">Enfin, il faut citer un certain nombre d'experts qui sont mobilisés dans cette logique "écologique", soit par les journaux eux-mêmes (en particulier </w:t>
      </w:r>
      <w:r>
        <w:rPr>
          <w:i/>
        </w:rPr>
        <w:t>El Pais</w:t>
      </w:r>
      <w:r>
        <w:rPr/>
        <w:t>), soit par les groupes écologiques.  Contrairement aux experts mobilisés dans les débats politiques - qui sont presqu'exclusivement des experts techniques - on trouve ici souvent soit des scientifiques à forte légitimité (prix Nobel), soit des généralistes (philosophes par exemple) aptes à formaliser le discours éthique.</w:t>
      </w:r>
    </w:p>
    <w:p>
      <w:pPr>
        <w:pStyle w:val="Normal"/>
        <w:ind w:firstLine="560"/>
        <w:rPr/>
      </w:pPr>
      <w:r>
        <w:rPr/>
      </w:r>
    </w:p>
    <w:p>
      <w:pPr>
        <w:pStyle w:val="Normal"/>
        <w:ind w:firstLine="560"/>
        <w:rPr/>
      </w:pPr>
      <w:r>
        <w:rPr/>
        <w:t>La distinction entre une approche éthique du problème et une approche politique sur fond d'enjeux économiques est donc largement une opposition structurelle entre une position dominée dans l'opinion publique et une position dominante.  La position dominante, dont nous avons détaillé les ressorts, nous paraît davantage relever d'un primat du traitement de l'environnement au travers du prisme de la conjoncture politique sur fond des enjeux économiques des décisions à prendre.  Ce qui assure la domination du politique, c'est notamment une capacité à mobiliser l'intervention des experts dans sa logique et dans sa temporalité. Pour le jeu de l'opinion publique en effet, l'expert - le scientifique conseiller - n'est appelé à la barre qu'en fonction surtout des urgences du débat et de la décision.  D'autre part, le cas de la conférence de l'IPCC (Sundsvall - Suède) montre bien l'effet de censure qu'exerce le jeu politique (les tensions et désaccords étant son ressort) sur l'émergence et l'explicitation de la controverse scientifique dans la presse.  Nous avons là bien affaire à un cas où la tension politique internationale (Europe - U.S.A.), elle-même appuyée et renforcée par la prétention allemande au leadership, par la vigueur du débat en Grande-Bretagne, toutes tensions sous-tendues par un jeu complexe de risques inversés (pour le tiers-monde, mais aussi pour l'Espagne dans le contexte européen) d'une part conduit la controverse scientifique au silence et au discours minimal et maintient la question de la réalité du changement au second plan, d'autre part laisse la question des conséquences planétaires de cette éventualité à des intervenants qui ne peuvent intervenir qu'en créant des contre-évènements, en faisant appel à des scientifiques à haute légitimité et en se réclamant d'une approche éthique.</w:t>
      </w:r>
    </w:p>
    <w:p>
      <w:pPr>
        <w:pStyle w:val="Normal"/>
        <w:rPr/>
      </w:pPr>
      <w:r>
        <w:rPr/>
      </w:r>
    </w:p>
    <w:p>
      <w:pPr>
        <w:pStyle w:val="Normal"/>
        <w:rPr/>
      </w:pPr>
      <w:r>
        <w:rPr/>
        <w:t xml:space="preserve">Paradoxalement peut-être le poids de ce discours écologique dans la presse est aussi important dans les pays où il n'y a pas de débat politique national, notamment en Belgique, que là où les prises de position écologistes pèsent sur le débat politique comme en Grande-Bretagne : c'est, nous semble-t-il, qu'en l'absence de débat politique, les associations écologiques interviennent comme une source d'information importante pour les journalistes, et disposent aussi d'un capital de sympathie qui leur donne accès aux medias, au moins pour attirer ponctuellement l'attention du public. </w:t>
      </w:r>
    </w:p>
    <w:p>
      <w:pPr>
        <w:pStyle w:val="Normal"/>
        <w:rPr/>
      </w:pPr>
      <w:r>
        <w:rPr/>
      </w:r>
    </w:p>
    <w:p>
      <w:pPr>
        <w:pStyle w:val="Normal"/>
        <w:rPr/>
      </w:pPr>
      <w:r>
        <w:rPr/>
        <w:t>Toujours est-il que, dans ce cas précis du changement climatique, les groupements écologistes apparaissent comme la principale voix d'opposition, mais qui ne peut se faire entendre qu'à condition de s'insérer complètement dans le mode de traitement imposé par la presse : ils en sont en effet réduits à créer des contre-évènements par rapport aux "évènements" médiatiques de la scène politique, à tâcher de mobiliser aux-aussi leurs experts et les jornalistes les contiennent généralement dans le registre de la protestation éthique pour lequel on a d'autant plus de sympathie qu'on (le journaliste) est déçu par l'inaction des autorités nationales.</w:t>
      </w:r>
    </w:p>
    <w:p>
      <w:pPr>
        <w:pStyle w:val="Normal"/>
        <w:jc w:val="left"/>
        <w:rPr/>
      </w:pPr>
      <w:r>
        <w:rPr/>
      </w:r>
    </w:p>
    <w:p>
      <w:pPr>
        <w:pStyle w:val="Normal"/>
        <w:rPr/>
      </w:pPr>
      <w:r>
        <w:rPr/>
        <w:t>Conclusions</w:t>
      </w:r>
    </w:p>
    <w:p>
      <w:pPr>
        <w:pStyle w:val="Normal"/>
        <w:rPr/>
      </w:pPr>
      <w:r>
        <w:rPr/>
      </w:r>
    </w:p>
    <w:p>
      <w:pPr>
        <w:pStyle w:val="Normal"/>
        <w:rPr/>
      </w:pPr>
      <w:r>
        <w:rPr/>
        <w:t xml:space="preserve">Les limites d'une analyse de contenu de la presse pour étudier l'institutionnalisation d'une question d'environnement sont évidentes. En se centrant sur ce que dit la presse, on se sait rien des processus qui sous-tendent le travail journalistique. Or cette comparaison internationale montre bien que le rôle dela presse n'est pas univoque : si elle procède bien à une mise en scène, à une une mise en forme qui oriente ici priporitairement l'information sur le débat politique, - celui-ci constituant le scénario - elle ne joue ce rôle qu'en référence à un débat qui existe en dehors d'elle, dans l'univers de la politique internationale et surtout dans le champ politique national. </w:t>
      </w:r>
    </w:p>
    <w:p>
      <w:pPr>
        <w:pStyle w:val="Normal"/>
        <w:rPr/>
      </w:pPr>
      <w:r>
        <w:rPr/>
      </w:r>
    </w:p>
    <w:p>
      <w:pPr>
        <w:pStyle w:val="Normal"/>
        <w:rPr/>
      </w:pPr>
      <w:r>
        <w:rPr/>
        <w:t>Le risque le plus évident d'une analyse limitée au contenu de la presse est de laisser dans l'ombre le processus par lequel le problème devient ou non une question publique ou plus exactement une question d'opinion publique (Shlesinger, 1990). Il ne fait en effet aucun doute que dans chacun des pays considérés la question de l'effet de serre fait partie, à des degrés divers, des préoccupations des états : elle est l'objet d'une attention et d'une action des pouvoirs publics. Mais le degré auquel l'opinion publique est appelée par la presse à s'intéresser au débat est très différent, tout se passant comme si l'intérêt de cette question n'apparaissait aux medias qu'en fonction du jeu politique national.</w:t>
      </w:r>
    </w:p>
    <w:p>
      <w:pPr>
        <w:pStyle w:val="Normal"/>
        <w:rPr/>
      </w:pPr>
      <w:r>
        <w:rPr/>
      </w:r>
    </w:p>
    <w:p>
      <w:pPr>
        <w:pStyle w:val="Normal"/>
        <w:rPr/>
      </w:pPr>
      <w:r>
        <w:rPr/>
        <w:t>S'il y a un biais national, il est peut-être moins dans la présentation qu'en fait la presse que dans le fait que, la presse accordant une priorité à la scène politique, les scènes politiques nationales se sont constituées de manières très différentes autour de cette question dans la période considérée. En quelque sorte les medias n'accordent une importance à cette question d'environnement qu'en fonction du potentiel de conflit politique qu'il comporte et c'est là sans doute le biais fondamental du traitement médiatique de cette question, biais qui explique notamment que les journalistes s'intéressent peu à la controverse scientifique.</w:t>
      </w:r>
    </w:p>
    <w:p>
      <w:pPr>
        <w:pStyle w:val="Normal"/>
        <w:rPr/>
      </w:pPr>
      <w:r>
        <w:rPr/>
      </w:r>
    </w:p>
    <w:p>
      <w:pPr>
        <w:pStyle w:val="Normal"/>
        <w:rPr/>
      </w:pPr>
      <w:r>
        <w:rPr/>
        <w:t xml:space="preserve">D'un point de vue théorique, ce qui devient alors l'objet d'une interrogation à développer c'est moins le rôle de la presse que la manière différente dont, dans différents contextes nationaux, la scène de l'opinion publique est articulée aux autres scènes, ou pour mieux dire peut-être, est reliée aux différents "forums" où la question est être traitée : forum scientifique, forum des groupes de pression écologiques, forums des associations industrielles ou corporatives et finalement le forum politique. Ce qui fait alors un premier problème à élucider c'est l'existence d'un réel forum scientifique dans chacun des pays et sa capacité à se faire entendre dans les medias, c'est-à-dire plus crûment, la capacité des scientifiques à interpeller l'opinion publique. </w:t>
      </w:r>
    </w:p>
    <w:p>
      <w:pPr>
        <w:pStyle w:val="Normal"/>
        <w:rPr/>
      </w:pPr>
      <w:r>
        <w:rPr/>
      </w:r>
    </w:p>
    <w:p>
      <w:pPr>
        <w:pStyle w:val="Normal"/>
        <w:rPr/>
      </w:pPr>
      <w:r>
        <w:rPr/>
        <w:t xml:space="preserve">Ce qui caractérise la conjoncture allemande, c'est peut-être une configuration particulière des relations entre ces forums, à savoir par exemple l'existence d'instituts de recherche écologiques qui se voient reconnus une capacité d'expertise et de proposition, alors que d'autre part certains cercles industriels allemands manifestent un intêrêt affirmé pour une attitude offensive sur le plan de l'innovation technologique. Il s'ensuit d'ailleurs qu'en Allemagne il semble bien que les débats porte moins sur la nécessité d'agir que sur les manières les plus efficaces d'agir. </w:t>
      </w:r>
    </w:p>
    <w:p>
      <w:pPr>
        <w:pStyle w:val="Normal"/>
        <w:rPr/>
      </w:pPr>
      <w:r>
        <w:rPr/>
      </w:r>
    </w:p>
    <w:p>
      <w:pPr>
        <w:pStyle w:val="Normal"/>
        <w:rPr/>
      </w:pPr>
      <w:r>
        <w:rPr/>
        <w:t xml:space="preserve">Ce qui devrait alors constituer l'objet de la recherche c'est la manière dont ces forums interagissent et parviennent à se faire entendre dans la presse, c'est-à-dire à s'interpeller mutuellement. </w:t>
      </w:r>
      <w:r>
        <w:br w:type="page"/>
      </w:r>
    </w:p>
    <w:p>
      <w:pPr>
        <w:pStyle w:val="Normal"/>
        <w:jc w:val="left"/>
        <w:rPr/>
      </w:pPr>
      <w:r>
        <w:rPr/>
        <w:t>Références</w:t>
      </w:r>
    </w:p>
    <w:p>
      <w:pPr>
        <w:pStyle w:val="Normal"/>
        <w:jc w:val="left"/>
        <w:rPr/>
      </w:pPr>
      <w:r>
        <w:rPr/>
      </w:r>
    </w:p>
    <w:p>
      <w:pPr>
        <w:pStyle w:val="Normal"/>
        <w:rPr/>
      </w:pPr>
      <w:r>
        <w:rPr/>
        <w:t xml:space="preserve">DASNOY C &amp; M. MORMONT (1991), </w:t>
      </w:r>
      <w:r>
        <w:rPr>
          <w:i/>
        </w:rPr>
        <w:t>Presse quotidienne et environnement en Europe</w:t>
      </w:r>
      <w:r>
        <w:rPr/>
        <w:t>, Rapport de recherche, Arlon, Fondation universitaire Luxembourgeoise, 72p.</w:t>
      </w:r>
    </w:p>
    <w:p>
      <w:pPr>
        <w:pStyle w:val="Normal"/>
        <w:rPr/>
      </w:pPr>
      <w:r>
        <w:rPr/>
        <w:t xml:space="preserve">MAZUR A (1984), The Journalists and Technology : Reporting about Love Canal and Three Miles Island, </w:t>
      </w:r>
      <w:r>
        <w:rPr>
          <w:i/>
        </w:rPr>
        <w:t>Minerva</w:t>
      </w:r>
      <w:r>
        <w:rPr/>
        <w:t>, 22, 1 : 45-66.</w:t>
      </w:r>
    </w:p>
    <w:p>
      <w:pPr>
        <w:pStyle w:val="Normal"/>
        <w:rPr/>
      </w:pPr>
      <w:r>
        <w:rPr/>
        <w:t xml:space="preserve">ROQUEPLO P. (1991), </w:t>
      </w:r>
      <w:r>
        <w:rPr>
          <w:i/>
        </w:rPr>
        <w:t>Le jeu des acteurs</w:t>
      </w:r>
      <w:r>
        <w:rPr/>
        <w:t>, Projet, n°226 : 32-40.</w:t>
      </w:r>
    </w:p>
    <w:p>
      <w:pPr>
        <w:pStyle w:val="Normal"/>
        <w:rPr/>
      </w:pPr>
      <w:r>
        <w:rPr/>
        <w:t xml:space="preserve">SCHLESINGER P. (1990), Rethinking the Sociology of Journalism : Source Strategies and the Limits of Media-Centrism, in </w:t>
      </w:r>
      <w:r>
        <w:rPr>
          <w:smallCaps/>
        </w:rPr>
        <w:t>Ferguson</w:t>
      </w:r>
      <w:r>
        <w:rPr/>
        <w:t xml:space="preserve"> M. (ed), Public Communication, London, Sage Publications : 61-82.</w:t>
      </w:r>
    </w:p>
    <w:p>
      <w:pPr>
        <w:pStyle w:val="Normal"/>
        <w:ind w:firstLine="700"/>
        <w:rPr/>
      </w:pPr>
      <w:r>
        <w:rPr/>
      </w:r>
    </w:p>
    <w:p>
      <w:pPr>
        <w:pStyle w:val="Normal"/>
        <w:ind w:firstLine="700"/>
        <w:rPr/>
      </w:pPr>
      <w:r>
        <w:rPr/>
      </w:r>
    </w:p>
    <w:p>
      <w:pPr>
        <w:pStyle w:val="Normal"/>
        <w:rPr/>
      </w:pPr>
      <w:r>
        <w:rPr/>
      </w:r>
    </w:p>
    <w:p>
      <w:pPr>
        <w:pStyle w:val="Normal"/>
        <w:rPr/>
      </w:pPr>
      <w:r>
        <w:rPr/>
        <w:t>Liste des présents à la session de Chantilly (Lers Fontaines), les 7 et 8 Mars 1991</w:t>
      </w:r>
    </w:p>
    <w:p>
      <w:pPr>
        <w:pStyle w:val="Normal"/>
        <w:tabs>
          <w:tab w:val="clear" w:pos="709"/>
        </w:tabs>
        <w:rPr/>
      </w:pPr>
      <w:r>
        <w:rPr/>
      </w:r>
    </w:p>
    <w:p>
      <w:pPr>
        <w:pStyle w:val="Normal"/>
        <w:tabs>
          <w:tab w:val="clear" w:pos="709"/>
        </w:tabs>
        <w:rPr/>
      </w:pPr>
      <w:r>
        <w:rPr>
          <w:rFonts w:eastAsia="Times"/>
        </w:rPr>
        <w:t xml:space="preserve">                                     </w:t>
      </w:r>
      <w:r>
        <w:rPr/>
        <w:t>deux jours complets         le 7 et la nuit,       le 8.</w:t>
      </w:r>
    </w:p>
    <w:p>
      <w:pPr>
        <w:pStyle w:val="Normal"/>
        <w:tabs>
          <w:tab w:val="clear" w:pos="709"/>
        </w:tabs>
        <w:rPr/>
      </w:pPr>
      <w:r>
        <w:rPr/>
      </w:r>
    </w:p>
    <w:p>
      <w:pPr>
        <w:pStyle w:val="Normal"/>
        <w:tabs>
          <w:tab w:val="clear" w:pos="709"/>
          <w:tab w:val="right" w:pos="2380" w:leader="none"/>
          <w:tab w:val="right" w:pos="4580" w:leader="none"/>
          <w:tab w:val="right" w:pos="6280" w:leader="none"/>
        </w:tabs>
        <w:rPr/>
      </w:pPr>
      <w:r>
        <w:rPr/>
        <w:t>A. Born</w:t>
        <w:tab/>
        <w:t>x</w:t>
      </w:r>
    </w:p>
    <w:p>
      <w:pPr>
        <w:pStyle w:val="Normal"/>
        <w:tabs>
          <w:tab w:val="clear" w:pos="709"/>
          <w:tab w:val="right" w:pos="2380" w:leader="none"/>
          <w:tab w:val="right" w:pos="4580" w:leader="none"/>
          <w:tab w:val="right" w:pos="6280" w:leader="none"/>
        </w:tabs>
        <w:rPr/>
      </w:pPr>
      <w:r>
        <w:rPr/>
        <w:t>M.Poumadère</w:t>
        <w:tab/>
        <w:t>x</w:t>
      </w:r>
    </w:p>
    <w:p>
      <w:pPr>
        <w:pStyle w:val="Normal"/>
        <w:tabs>
          <w:tab w:val="clear" w:pos="709"/>
          <w:tab w:val="right" w:pos="2380" w:leader="none"/>
          <w:tab w:val="right" w:pos="4580" w:leader="none"/>
          <w:tab w:val="right" w:pos="6280" w:leader="none"/>
        </w:tabs>
        <w:rPr/>
      </w:pPr>
      <w:r>
        <w:rPr/>
        <w:t>Agnès Roche</w:t>
        <w:tab/>
        <w:t>x</w:t>
      </w:r>
    </w:p>
    <w:p>
      <w:pPr>
        <w:pStyle w:val="Normal"/>
        <w:tabs>
          <w:tab w:val="clear" w:pos="709"/>
          <w:tab w:val="right" w:pos="2380" w:leader="none"/>
          <w:tab w:val="right" w:pos="4580" w:leader="none"/>
          <w:tab w:val="right" w:pos="6280" w:leader="none"/>
        </w:tabs>
        <w:rPr/>
      </w:pPr>
      <w:r>
        <w:rPr/>
        <w:t>A. Blancher</w:t>
        <w:tab/>
        <w:t>x</w:t>
      </w:r>
    </w:p>
    <w:p>
      <w:pPr>
        <w:pStyle w:val="Normal"/>
        <w:tabs>
          <w:tab w:val="clear" w:pos="709"/>
          <w:tab w:val="right" w:pos="2380" w:leader="none"/>
          <w:tab w:val="right" w:pos="4580" w:leader="none"/>
          <w:tab w:val="right" w:pos="6280" w:leader="none"/>
        </w:tabs>
        <w:rPr/>
      </w:pPr>
      <w:r>
        <w:rPr/>
        <w:t>M. Bousquet</w:t>
        <w:tab/>
        <w:t>x</w:t>
      </w:r>
    </w:p>
    <w:p>
      <w:pPr>
        <w:pStyle w:val="Normal"/>
        <w:tabs>
          <w:tab w:val="clear" w:pos="709"/>
          <w:tab w:val="right" w:pos="2380" w:leader="none"/>
          <w:tab w:val="right" w:pos="4580" w:leader="none"/>
          <w:tab w:val="right" w:pos="6280" w:leader="none"/>
        </w:tabs>
        <w:rPr/>
      </w:pPr>
      <w:r>
        <w:rPr/>
        <w:t>P. Miran</w:t>
        <w:tab/>
        <w:t>x</w:t>
      </w:r>
    </w:p>
    <w:p>
      <w:pPr>
        <w:pStyle w:val="Normal"/>
        <w:tabs>
          <w:tab w:val="clear" w:pos="709"/>
          <w:tab w:val="right" w:pos="2380" w:leader="none"/>
          <w:tab w:val="right" w:pos="4580" w:leader="none"/>
          <w:tab w:val="right" w:pos="6280" w:leader="none"/>
        </w:tabs>
        <w:rPr/>
      </w:pPr>
      <w:r>
        <w:rPr/>
        <w:t>H. Pellegrini</w:t>
        <w:tab/>
        <w:t>x</w:t>
      </w:r>
    </w:p>
    <w:p>
      <w:pPr>
        <w:pStyle w:val="Normal"/>
        <w:tabs>
          <w:tab w:val="clear" w:pos="709"/>
          <w:tab w:val="right" w:pos="2380" w:leader="none"/>
          <w:tab w:val="right" w:pos="4580" w:leader="none"/>
          <w:tab w:val="right" w:pos="6280" w:leader="none"/>
        </w:tabs>
        <w:rPr/>
      </w:pPr>
      <w:r>
        <w:rPr/>
        <w:t>H. Seillan</w:t>
        <w:tab/>
        <w:t>x</w:t>
      </w:r>
    </w:p>
    <w:p>
      <w:pPr>
        <w:pStyle w:val="Normal"/>
        <w:tabs>
          <w:tab w:val="clear" w:pos="709"/>
          <w:tab w:val="right" w:pos="2380" w:leader="none"/>
          <w:tab w:val="right" w:pos="4580" w:leader="none"/>
          <w:tab w:val="right" w:pos="6280" w:leader="none"/>
        </w:tabs>
        <w:rPr/>
      </w:pPr>
      <w:r>
        <w:rPr/>
        <w:t>M. Decrop</w:t>
        <w:tab/>
        <w:t>x</w:t>
      </w:r>
    </w:p>
    <w:p>
      <w:pPr>
        <w:pStyle w:val="Normal"/>
        <w:tabs>
          <w:tab w:val="clear" w:pos="709"/>
          <w:tab w:val="right" w:pos="2380" w:leader="none"/>
          <w:tab w:val="right" w:pos="4580" w:leader="none"/>
          <w:tab w:val="right" w:pos="6280" w:leader="none"/>
        </w:tabs>
        <w:rPr/>
      </w:pPr>
      <w:r>
        <w:rPr/>
        <w:t>M. Tauron</w:t>
        <w:tab/>
        <w:t>x</w:t>
      </w:r>
    </w:p>
    <w:p>
      <w:pPr>
        <w:pStyle w:val="Normal"/>
        <w:tabs>
          <w:tab w:val="clear" w:pos="709"/>
          <w:tab w:val="right" w:pos="2380" w:leader="none"/>
          <w:tab w:val="right" w:pos="4580" w:leader="none"/>
          <w:tab w:val="right" w:pos="6280" w:leader="none"/>
        </w:tabs>
        <w:rPr/>
      </w:pPr>
      <w:r>
        <w:rPr/>
        <w:t>D. Mercier</w:t>
        <w:tab/>
        <w:t>x</w:t>
      </w:r>
    </w:p>
    <w:p>
      <w:pPr>
        <w:pStyle w:val="Normal"/>
        <w:tabs>
          <w:tab w:val="clear" w:pos="709"/>
          <w:tab w:val="right" w:pos="2380" w:leader="none"/>
          <w:tab w:val="right" w:pos="4580" w:leader="none"/>
          <w:tab w:val="right" w:pos="6280" w:leader="none"/>
        </w:tabs>
        <w:rPr/>
      </w:pPr>
      <w:r>
        <w:rPr/>
        <w:t>J. Lancelot</w:t>
        <w:tab/>
        <w:t>x</w:t>
      </w:r>
    </w:p>
    <w:p>
      <w:pPr>
        <w:pStyle w:val="Normal"/>
        <w:tabs>
          <w:tab w:val="clear" w:pos="709"/>
          <w:tab w:val="right" w:pos="2380" w:leader="none"/>
          <w:tab w:val="right" w:pos="4580" w:leader="none"/>
          <w:tab w:val="right" w:pos="6280" w:leader="none"/>
        </w:tabs>
        <w:rPr/>
      </w:pPr>
      <w:r>
        <w:rPr/>
        <w:t>M. De Pracontal</w:t>
        <w:tab/>
        <w:t>x</w:t>
      </w:r>
    </w:p>
    <w:p>
      <w:pPr>
        <w:pStyle w:val="Normal"/>
        <w:tabs>
          <w:tab w:val="clear" w:pos="709"/>
          <w:tab w:val="right" w:pos="2380" w:leader="none"/>
          <w:tab w:val="right" w:pos="4580" w:leader="none"/>
          <w:tab w:val="right" w:pos="6280" w:leader="none"/>
        </w:tabs>
        <w:rPr/>
      </w:pPr>
      <w:r>
        <w:rPr/>
        <w:t>M. Chouchan</w:t>
        <w:tab/>
      </w:r>
    </w:p>
    <w:p>
      <w:pPr>
        <w:pStyle w:val="Normal"/>
        <w:tabs>
          <w:tab w:val="clear" w:pos="709"/>
          <w:tab w:val="right" w:pos="2380" w:leader="none"/>
          <w:tab w:val="right" w:pos="4580" w:leader="none"/>
          <w:tab w:val="right" w:pos="6280" w:leader="none"/>
        </w:tabs>
        <w:rPr/>
      </w:pPr>
      <w:r>
        <w:rPr/>
        <w:t>F. Zonabend</w:t>
        <w:tab/>
        <w:t>x</w:t>
      </w:r>
    </w:p>
    <w:p>
      <w:pPr>
        <w:pStyle w:val="Normal"/>
        <w:tabs>
          <w:tab w:val="clear" w:pos="709"/>
          <w:tab w:val="right" w:pos="2380" w:leader="none"/>
          <w:tab w:val="right" w:pos="4580" w:leader="none"/>
          <w:tab w:val="right" w:pos="6280" w:leader="none"/>
        </w:tabs>
        <w:rPr/>
      </w:pPr>
      <w:r>
        <w:rPr/>
        <w:t>H. Crié</w:t>
        <w:tab/>
        <w:t>x</w:t>
      </w:r>
    </w:p>
    <w:p>
      <w:pPr>
        <w:pStyle w:val="Normal"/>
        <w:tabs>
          <w:tab w:val="clear" w:pos="709"/>
          <w:tab w:val="right" w:pos="2380" w:leader="none"/>
          <w:tab w:val="right" w:pos="4580" w:leader="none"/>
          <w:tab w:val="right" w:pos="6280" w:leader="none"/>
        </w:tabs>
        <w:rPr/>
      </w:pPr>
      <w:r>
        <w:rPr/>
        <w:t>D. Chaize</w:t>
        <w:tab/>
        <w:t>x</w:t>
      </w:r>
    </w:p>
    <w:p>
      <w:pPr>
        <w:pStyle w:val="Normal"/>
        <w:tabs>
          <w:tab w:val="clear" w:pos="709"/>
          <w:tab w:val="right" w:pos="2380" w:leader="none"/>
          <w:tab w:val="right" w:pos="4580" w:leader="none"/>
          <w:tab w:val="right" w:pos="6280" w:leader="none"/>
        </w:tabs>
        <w:rPr/>
      </w:pPr>
      <w:r>
        <w:rPr/>
        <w:t>M. Carrère</w:t>
        <w:tab/>
        <w:t>x</w:t>
      </w:r>
    </w:p>
    <w:p>
      <w:pPr>
        <w:pStyle w:val="Normal"/>
        <w:tabs>
          <w:tab w:val="clear" w:pos="709"/>
          <w:tab w:val="right" w:pos="2380" w:leader="none"/>
          <w:tab w:val="right" w:pos="4580" w:leader="none"/>
          <w:tab w:val="right" w:pos="6280" w:leader="none"/>
        </w:tabs>
        <w:rPr/>
      </w:pPr>
      <w:r>
        <w:rPr/>
        <w:t>J. Fournier</w:t>
        <w:tab/>
        <w:t>x</w:t>
      </w:r>
    </w:p>
    <w:p>
      <w:pPr>
        <w:pStyle w:val="Normal"/>
        <w:tabs>
          <w:tab w:val="clear" w:pos="709"/>
          <w:tab w:val="right" w:pos="2380" w:leader="none"/>
          <w:tab w:val="right" w:pos="4580" w:leader="none"/>
          <w:tab w:val="right" w:pos="6280" w:leader="none"/>
        </w:tabs>
        <w:rPr/>
      </w:pPr>
      <w:r>
        <w:rPr/>
        <w:t>A. Spire</w:t>
        <w:tab/>
        <w:t>x</w:t>
      </w:r>
    </w:p>
    <w:p>
      <w:pPr>
        <w:pStyle w:val="Normal"/>
        <w:tabs>
          <w:tab w:val="clear" w:pos="709"/>
          <w:tab w:val="right" w:pos="2380" w:leader="none"/>
          <w:tab w:val="right" w:pos="4580" w:leader="none"/>
          <w:tab w:val="right" w:pos="6280" w:leader="none"/>
        </w:tabs>
        <w:rPr/>
      </w:pPr>
      <w:r>
        <w:rPr/>
        <w:t>D.Pignon</w:t>
        <w:tab/>
        <w:t>x</w:t>
      </w:r>
    </w:p>
    <w:p>
      <w:pPr>
        <w:pStyle w:val="Normal"/>
        <w:tabs>
          <w:tab w:val="clear" w:pos="709"/>
          <w:tab w:val="right" w:pos="2380" w:leader="none"/>
          <w:tab w:val="right" w:pos="4580" w:leader="none"/>
          <w:tab w:val="right" w:pos="6280" w:leader="none"/>
        </w:tabs>
        <w:rPr/>
      </w:pPr>
      <w:r>
        <w:rPr/>
        <w:t>D.Duclos</w:t>
        <w:tab/>
        <w:t>x</w:t>
      </w:r>
    </w:p>
    <w:p>
      <w:pPr>
        <w:pStyle w:val="Normal"/>
        <w:tabs>
          <w:tab w:val="clear" w:pos="709"/>
          <w:tab w:val="right" w:pos="2380" w:leader="none"/>
          <w:tab w:val="right" w:pos="4580" w:leader="none"/>
          <w:tab w:val="right" w:pos="6280" w:leader="none"/>
        </w:tabs>
        <w:rPr/>
      </w:pPr>
      <w:r>
        <w:rPr/>
        <w:t>P.Roqueplo</w:t>
        <w:tab/>
        <w:t>x</w:t>
      </w:r>
    </w:p>
    <w:p>
      <w:pPr>
        <w:pStyle w:val="Normal"/>
        <w:tabs>
          <w:tab w:val="clear" w:pos="709"/>
          <w:tab w:val="right" w:pos="2380" w:leader="none"/>
          <w:tab w:val="right" w:pos="4580" w:leader="none"/>
          <w:tab w:val="right" w:pos="6280" w:leader="none"/>
        </w:tabs>
        <w:rPr/>
      </w:pPr>
      <w:r>
        <w:rPr/>
        <w:t>H.Meynaud</w:t>
        <w:tab/>
        <w:t>x</w:t>
      </w:r>
    </w:p>
    <w:p>
      <w:pPr>
        <w:pStyle w:val="Normal"/>
        <w:tabs>
          <w:tab w:val="clear" w:pos="709"/>
          <w:tab w:val="right" w:pos="2380" w:leader="none"/>
          <w:tab w:val="right" w:pos="4580" w:leader="none"/>
          <w:tab w:val="right" w:pos="6280" w:leader="none"/>
        </w:tabs>
        <w:rPr/>
      </w:pPr>
      <w:r>
        <w:rPr/>
        <w:t>A.Pivot</w:t>
        <w:tab/>
        <w:t>x</w:t>
      </w:r>
    </w:p>
    <w:p>
      <w:pPr>
        <w:pStyle w:val="Normal"/>
        <w:tabs>
          <w:tab w:val="clear" w:pos="709"/>
          <w:tab w:val="right" w:pos="2380" w:leader="none"/>
          <w:tab w:val="right" w:pos="4580" w:leader="none"/>
          <w:tab w:val="right" w:pos="6280" w:leader="none"/>
        </w:tabs>
        <w:rPr/>
      </w:pPr>
      <w:r>
        <w:rPr/>
        <w:t>P.Messulam</w:t>
        <w:tab/>
        <w:t>x</w:t>
      </w:r>
    </w:p>
    <w:p>
      <w:pPr>
        <w:pStyle w:val="Normal"/>
        <w:tabs>
          <w:tab w:val="clear" w:pos="709"/>
          <w:tab w:val="right" w:pos="2380" w:leader="none"/>
          <w:tab w:val="right" w:pos="4580" w:leader="none"/>
          <w:tab w:val="right" w:pos="6280" w:leader="none"/>
        </w:tabs>
        <w:rPr/>
      </w:pPr>
      <w:r>
        <w:rPr/>
        <w:t>R.Lagarde</w:t>
        <w:tab/>
        <w:t>x</w:t>
      </w:r>
    </w:p>
    <w:p>
      <w:pPr>
        <w:pStyle w:val="Normal"/>
        <w:tabs>
          <w:tab w:val="clear" w:pos="709"/>
          <w:tab w:val="right" w:pos="2380" w:leader="none"/>
          <w:tab w:val="right" w:pos="4580" w:leader="none"/>
          <w:tab w:val="right" w:pos="6280" w:leader="none"/>
        </w:tabs>
        <w:rPr/>
      </w:pPr>
      <w:r>
        <w:rPr/>
        <w:t>A. Lalo</w:t>
        <w:tab/>
        <w:t>x</w:t>
      </w:r>
    </w:p>
    <w:p>
      <w:pPr>
        <w:pStyle w:val="Normal"/>
        <w:tabs>
          <w:tab w:val="clear" w:pos="709"/>
          <w:tab w:val="right" w:pos="2380" w:leader="none"/>
          <w:tab w:val="right" w:pos="4580" w:leader="none"/>
          <w:tab w:val="right" w:pos="6280" w:leader="none"/>
        </w:tabs>
        <w:rPr/>
      </w:pPr>
      <w:r>
        <w:rPr/>
        <w:t>J.P. Pagès</w:t>
        <w:tab/>
        <w:t>x</w:t>
      </w:r>
    </w:p>
    <w:p>
      <w:pPr>
        <w:pStyle w:val="Normal"/>
        <w:tabs>
          <w:tab w:val="clear" w:pos="709"/>
          <w:tab w:val="right" w:pos="2380" w:leader="none"/>
          <w:tab w:val="right" w:pos="4580" w:leader="none"/>
          <w:tab w:val="right" w:pos="6280" w:leader="none"/>
        </w:tabs>
        <w:rPr/>
      </w:pPr>
      <w:r>
        <w:rPr/>
        <w:t>M. Dobré</w:t>
        <w:tab/>
        <w:t>x</w:t>
      </w:r>
    </w:p>
    <w:p>
      <w:pPr>
        <w:pStyle w:val="Normal"/>
        <w:tabs>
          <w:tab w:val="clear" w:pos="709"/>
          <w:tab w:val="right" w:pos="2380" w:leader="none"/>
          <w:tab w:val="right" w:pos="4580" w:leader="none"/>
          <w:tab w:val="right" w:pos="6280" w:leader="none"/>
        </w:tabs>
        <w:rPr/>
      </w:pPr>
      <w:r>
        <w:rPr/>
        <w:t>A. Brenot</w:t>
        <w:tab/>
        <w:t>x</w:t>
      </w:r>
    </w:p>
    <w:p>
      <w:pPr>
        <w:pStyle w:val="Normal"/>
        <w:tabs>
          <w:tab w:val="clear" w:pos="709"/>
          <w:tab w:val="right" w:pos="2380" w:leader="none"/>
          <w:tab w:val="right" w:pos="4580" w:leader="none"/>
          <w:tab w:val="right" w:pos="6280" w:leader="none"/>
        </w:tabs>
        <w:rPr/>
      </w:pPr>
      <w:r>
        <w:rPr/>
        <w:t>Y. Chich</w:t>
        <w:tab/>
        <w:t>x</w:t>
      </w:r>
    </w:p>
    <w:p>
      <w:pPr>
        <w:pStyle w:val="Normal"/>
        <w:tabs>
          <w:tab w:val="clear" w:pos="709"/>
          <w:tab w:val="right" w:pos="2380" w:leader="none"/>
          <w:tab w:val="right" w:pos="4580" w:leader="none"/>
          <w:tab w:val="right" w:pos="6280" w:leader="none"/>
        </w:tabs>
        <w:rPr/>
      </w:pPr>
      <w:r>
        <w:rPr/>
        <w:t>M.Llory</w:t>
        <w:tab/>
        <w:t>x</w:t>
      </w:r>
    </w:p>
    <w:p>
      <w:pPr>
        <w:pStyle w:val="Normal"/>
        <w:tabs>
          <w:tab w:val="clear" w:pos="709"/>
          <w:tab w:val="right" w:pos="2380" w:leader="none"/>
          <w:tab w:val="right" w:pos="4580" w:leader="none"/>
          <w:tab w:val="right" w:pos="6280" w:leader="none"/>
        </w:tabs>
        <w:rPr/>
      </w:pPr>
      <w:r>
        <w:rPr/>
        <w:t>mme Llory</w:t>
        <w:tab/>
        <w:t>x</w:t>
      </w:r>
    </w:p>
    <w:p>
      <w:pPr>
        <w:pStyle w:val="Normal"/>
        <w:tabs>
          <w:tab w:val="clear" w:pos="709"/>
          <w:tab w:val="right" w:pos="2380" w:leader="none"/>
          <w:tab w:val="right" w:pos="4580" w:leader="none"/>
          <w:tab w:val="right" w:pos="6280" w:leader="none"/>
        </w:tabs>
        <w:rPr/>
      </w:pPr>
      <w:r>
        <w:rPr/>
        <w:t>M. Terres</w:t>
        <w:tab/>
        <w:t>x</w:t>
      </w:r>
    </w:p>
    <w:p>
      <w:pPr>
        <w:pStyle w:val="Normal"/>
        <w:tabs>
          <w:tab w:val="clear" w:pos="709"/>
          <w:tab w:val="right" w:pos="2380" w:leader="none"/>
          <w:tab w:val="right" w:pos="4580" w:leader="none"/>
          <w:tab w:val="right" w:pos="6280" w:leader="none"/>
        </w:tabs>
        <w:rPr/>
      </w:pPr>
      <w:r>
        <w:rPr/>
        <w:t>P. Mülsthein</w:t>
        <w:tab/>
        <w:t>x</w:t>
      </w:r>
    </w:p>
    <w:p>
      <w:pPr>
        <w:pStyle w:val="Normal"/>
        <w:tabs>
          <w:tab w:val="clear" w:pos="709"/>
          <w:tab w:val="right" w:pos="2380" w:leader="none"/>
          <w:tab w:val="right" w:pos="4580" w:leader="none"/>
          <w:tab w:val="right" w:pos="6280" w:leader="none"/>
        </w:tabs>
        <w:rPr/>
      </w:pPr>
      <w:r>
        <w:rPr/>
        <w:t>M. Galle</w:t>
        <w:tab/>
        <w:t>x</w:t>
      </w:r>
    </w:p>
    <w:p>
      <w:pPr>
        <w:pStyle w:val="Normal"/>
        <w:tabs>
          <w:tab w:val="clear" w:pos="709"/>
          <w:tab w:val="right" w:pos="2380" w:leader="none"/>
          <w:tab w:val="right" w:pos="4580" w:leader="none"/>
          <w:tab w:val="right" w:pos="6280" w:leader="none"/>
        </w:tabs>
        <w:rPr/>
      </w:pPr>
      <w:r>
        <w:rPr/>
        <w:t>M. Vilmart</w:t>
        <w:tab/>
        <w:t>x</w:t>
      </w:r>
    </w:p>
    <w:p>
      <w:pPr>
        <w:pStyle w:val="Normal"/>
        <w:tabs>
          <w:tab w:val="clear" w:pos="709"/>
          <w:tab w:val="right" w:pos="2380" w:leader="none"/>
          <w:tab w:val="right" w:pos="4580" w:leader="none"/>
          <w:tab w:val="right" w:pos="6280" w:leader="none"/>
        </w:tabs>
        <w:rPr/>
      </w:pPr>
      <w:r>
        <w:rPr/>
        <w:t>T.Lavoux</w:t>
        <w:tab/>
        <w:t>x</w:t>
      </w:r>
    </w:p>
    <w:p>
      <w:pPr>
        <w:pStyle w:val="Normal"/>
        <w:tabs>
          <w:tab w:val="clear" w:pos="709"/>
          <w:tab w:val="right" w:pos="2380" w:leader="none"/>
          <w:tab w:val="right" w:pos="4580" w:leader="none"/>
          <w:tab w:val="right" w:pos="6280" w:leader="none"/>
        </w:tabs>
        <w:rPr/>
      </w:pPr>
      <w:r>
        <w:rPr/>
        <w:t>P.Pagès</w:t>
        <w:tab/>
        <w:t>x</w:t>
      </w:r>
    </w:p>
    <w:p>
      <w:pPr>
        <w:pStyle w:val="Normal"/>
        <w:tabs>
          <w:tab w:val="clear" w:pos="709"/>
          <w:tab w:val="right" w:pos="2380" w:leader="none"/>
          <w:tab w:val="right" w:pos="4580" w:leader="none"/>
          <w:tab w:val="right" w:pos="6280" w:leader="none"/>
        </w:tabs>
        <w:rPr/>
      </w:pPr>
      <w:r>
        <w:rPr/>
        <w:t>B.De Vanssay</w:t>
        <w:tab/>
        <w:t>x</w:t>
      </w:r>
    </w:p>
    <w:p>
      <w:pPr>
        <w:pStyle w:val="Normal"/>
        <w:tabs>
          <w:tab w:val="clear" w:pos="709"/>
          <w:tab w:val="right" w:pos="2380" w:leader="none"/>
          <w:tab w:val="right" w:pos="4580" w:leader="none"/>
          <w:tab w:val="right" w:pos="6280" w:leader="none"/>
        </w:tabs>
        <w:rPr/>
      </w:pPr>
      <w:r>
        <w:rPr/>
        <w:t>J.G. Heintz</w:t>
        <w:tab/>
        <w:t>x</w:t>
      </w:r>
    </w:p>
    <w:p>
      <w:pPr>
        <w:pStyle w:val="Normal"/>
        <w:tabs>
          <w:tab w:val="clear" w:pos="709"/>
          <w:tab w:val="right" w:pos="2380" w:leader="none"/>
          <w:tab w:val="right" w:pos="4580" w:leader="none"/>
          <w:tab w:val="right" w:pos="6280" w:leader="none"/>
        </w:tabs>
        <w:rPr/>
      </w:pPr>
      <w:r>
        <w:rPr/>
        <w:t>JP. Galland</w:t>
        <w:tab/>
        <w:t>x</w:t>
      </w:r>
    </w:p>
    <w:p>
      <w:pPr>
        <w:pStyle w:val="Normal"/>
        <w:tabs>
          <w:tab w:val="clear" w:pos="709"/>
          <w:tab w:val="right" w:pos="2380" w:leader="none"/>
          <w:tab w:val="right" w:pos="4580" w:leader="none"/>
          <w:tab w:val="right" w:pos="6280" w:leader="none"/>
        </w:tabs>
        <w:rPr/>
      </w:pPr>
      <w:r>
        <w:rPr/>
        <w:t>J. Theys</w:t>
        <w:tab/>
        <w:t>x</w:t>
      </w:r>
    </w:p>
    <w:p>
      <w:pPr>
        <w:pStyle w:val="Normal"/>
        <w:tabs>
          <w:tab w:val="clear" w:pos="709"/>
          <w:tab w:val="right" w:pos="2380" w:leader="none"/>
          <w:tab w:val="right" w:pos="4580" w:leader="none"/>
          <w:tab w:val="right" w:pos="6280" w:leader="none"/>
        </w:tabs>
        <w:rPr/>
      </w:pPr>
      <w:r>
        <w:rPr/>
        <w:t>JM.Arnold</w:t>
        <w:tab/>
        <w:tab/>
        <w:tab/>
        <w:t>x</w:t>
      </w:r>
    </w:p>
    <w:p>
      <w:pPr>
        <w:pStyle w:val="Normal"/>
        <w:tabs>
          <w:tab w:val="clear" w:pos="709"/>
          <w:tab w:val="right" w:pos="2380" w:leader="none"/>
          <w:tab w:val="right" w:pos="4580" w:leader="none"/>
          <w:tab w:val="right" w:pos="6280" w:leader="none"/>
        </w:tabs>
        <w:rPr/>
      </w:pPr>
      <w:r>
        <w:rPr/>
        <w:t>P. Boullet</w:t>
        <w:tab/>
        <w:tab/>
        <w:tab/>
        <w:tab/>
        <w:t>x(repas)</w:t>
      </w:r>
    </w:p>
    <w:p>
      <w:pPr>
        <w:pStyle w:val="Normal"/>
        <w:tabs>
          <w:tab w:val="clear" w:pos="709"/>
          <w:tab w:val="right" w:pos="2380" w:leader="none"/>
          <w:tab w:val="right" w:pos="4580" w:leader="none"/>
          <w:tab w:val="right" w:pos="6280" w:leader="none"/>
        </w:tabs>
        <w:rPr/>
      </w:pPr>
      <w:r>
        <w:rPr/>
        <w:t>JP. Chaussade</w:t>
        <w:tab/>
        <w:tab/>
        <w:tab/>
        <w:tab/>
        <w:t>x(repas)</w:t>
      </w:r>
    </w:p>
    <w:p>
      <w:pPr>
        <w:pStyle w:val="Normal"/>
        <w:tabs>
          <w:tab w:val="clear" w:pos="709"/>
          <w:tab w:val="right" w:pos="2380" w:leader="none"/>
          <w:tab w:val="right" w:pos="4580" w:leader="none"/>
          <w:tab w:val="right" w:pos="6280" w:leader="none"/>
        </w:tabs>
        <w:rPr/>
      </w:pPr>
      <w:r>
        <w:rPr/>
        <w:t>J. Devèze</w:t>
        <w:tab/>
        <w:tab/>
        <w:tab/>
        <w:tab/>
        <w:t>x(repas)</w:t>
      </w:r>
    </w:p>
    <w:p>
      <w:pPr>
        <w:pStyle w:val="Normal"/>
        <w:tabs>
          <w:tab w:val="clear" w:pos="709"/>
          <w:tab w:val="right" w:pos="2380" w:leader="none"/>
          <w:tab w:val="right" w:pos="4580" w:leader="none"/>
          <w:tab w:val="right" w:pos="6280" w:leader="none"/>
        </w:tabs>
        <w:rPr/>
      </w:pPr>
      <w:r>
        <w:rPr/>
        <w:t>JM. Holleaux</w:t>
        <w:tab/>
        <w:tab/>
        <w:tab/>
        <w:t>x</w:t>
      </w:r>
    </w:p>
    <w:p>
      <w:pPr>
        <w:pStyle w:val="Normal"/>
        <w:tabs>
          <w:tab w:val="clear" w:pos="709"/>
          <w:tab w:val="right" w:pos="2380" w:leader="none"/>
          <w:tab w:val="right" w:pos="4580" w:leader="none"/>
          <w:tab w:val="right" w:pos="6280" w:leader="none"/>
        </w:tabs>
        <w:rPr/>
      </w:pPr>
      <w:r>
        <w:rPr/>
        <w:t>D. Wolton</w:t>
        <w:tab/>
        <w:tab/>
        <w:tab/>
        <w:t>x</w:t>
      </w:r>
    </w:p>
    <w:p>
      <w:pPr>
        <w:pStyle w:val="Normal"/>
        <w:tabs>
          <w:tab w:val="clear" w:pos="709"/>
          <w:tab w:val="right" w:pos="2380" w:leader="none"/>
          <w:tab w:val="right" w:pos="4580" w:leader="none"/>
          <w:tab w:val="right" w:pos="6280" w:leader="none"/>
        </w:tabs>
        <w:rPr/>
      </w:pPr>
      <w:r>
        <w:rPr/>
        <w:t>X. Delcourt</w:t>
        <w:tab/>
        <w:tab/>
        <w:tab/>
        <w:tab/>
        <w:t>x (repas)</w:t>
      </w:r>
    </w:p>
    <w:p>
      <w:pPr>
        <w:pStyle w:val="Normal"/>
        <w:tabs>
          <w:tab w:val="clear" w:pos="709"/>
          <w:tab w:val="right" w:pos="2380" w:leader="none"/>
          <w:tab w:val="right" w:pos="4580" w:leader="none"/>
          <w:tab w:val="right" w:pos="6280" w:leader="none"/>
        </w:tabs>
        <w:rPr/>
      </w:pPr>
      <w:r>
        <w:rPr/>
        <w:t>P. Lascoumes</w:t>
        <w:tab/>
        <w:tab/>
        <w:tab/>
        <w:tab/>
        <w:t>x(repas)</w:t>
      </w:r>
    </w:p>
    <w:p>
      <w:pPr>
        <w:pStyle w:val="Normal"/>
        <w:tabs>
          <w:tab w:val="clear" w:pos="709"/>
          <w:tab w:val="right" w:pos="2380" w:leader="none"/>
          <w:tab w:val="right" w:pos="4580" w:leader="none"/>
          <w:tab w:val="right" w:pos="6280" w:leader="none"/>
        </w:tabs>
        <w:rPr/>
      </w:pPr>
      <w:r>
        <w:rPr/>
        <w:t>JC. Salamitou</w:t>
        <w:tab/>
        <w:tab/>
        <w:tab/>
        <w:t>x</w:t>
      </w:r>
    </w:p>
    <w:p>
      <w:pPr>
        <w:pStyle w:val="Normal"/>
        <w:tabs>
          <w:tab w:val="clear" w:pos="709"/>
          <w:tab w:val="right" w:pos="2380" w:leader="none"/>
          <w:tab w:val="right" w:pos="4580" w:leader="none"/>
          <w:tab w:val="right" w:pos="6280" w:leader="none"/>
        </w:tabs>
        <w:rPr/>
      </w:pPr>
      <w:r>
        <w:rPr/>
        <w:t>M. Grou-Radenez</w:t>
        <w:tab/>
        <w:tab/>
        <w:tab/>
        <w:t>x</w:t>
      </w:r>
    </w:p>
    <w:p>
      <w:pPr>
        <w:pStyle w:val="Normal"/>
        <w:tabs>
          <w:tab w:val="clear" w:pos="709"/>
          <w:tab w:val="right" w:pos="2380" w:leader="none"/>
          <w:tab w:val="right" w:pos="4580" w:leader="none"/>
          <w:tab w:val="right" w:pos="6280" w:leader="none"/>
        </w:tabs>
        <w:rPr/>
      </w:pPr>
      <w:r>
        <w:rPr/>
        <w:t>M. Veillet Lavallée</w:t>
        <w:tab/>
        <w:tab/>
        <w:tab/>
        <w:t>x</w:t>
      </w:r>
    </w:p>
    <w:p>
      <w:pPr>
        <w:pStyle w:val="Normal"/>
        <w:tabs>
          <w:tab w:val="clear" w:pos="709"/>
          <w:tab w:val="right" w:pos="2380" w:leader="none"/>
          <w:tab w:val="right" w:pos="4580" w:leader="none"/>
          <w:tab w:val="right" w:pos="6280" w:leader="none"/>
        </w:tabs>
        <w:rPr/>
      </w:pPr>
      <w:r>
        <w:rPr/>
        <w:t>J. Laurent</w:t>
        <w:tab/>
        <w:tab/>
        <w:tab/>
        <w:t>x</w:t>
      </w:r>
    </w:p>
    <w:p>
      <w:pPr>
        <w:pStyle w:val="Normal"/>
        <w:tabs>
          <w:tab w:val="clear" w:pos="709"/>
          <w:tab w:val="right" w:pos="2380" w:leader="none"/>
          <w:tab w:val="right" w:pos="4580" w:leader="none"/>
          <w:tab w:val="right" w:pos="6280" w:leader="none"/>
        </w:tabs>
        <w:rPr/>
      </w:pPr>
      <w:r>
        <w:rPr/>
        <w:t>R.Gelly</w:t>
        <w:tab/>
        <w:tab/>
        <w:tab/>
        <w:t>x</w:t>
      </w:r>
    </w:p>
    <w:p>
      <w:pPr>
        <w:pStyle w:val="Normal"/>
        <w:tabs>
          <w:tab w:val="clear" w:pos="709"/>
          <w:tab w:val="right" w:pos="2380" w:leader="none"/>
          <w:tab w:val="right" w:pos="4580" w:leader="none"/>
          <w:tab w:val="right" w:pos="6280" w:leader="none"/>
        </w:tabs>
        <w:rPr/>
      </w:pPr>
      <w:r>
        <w:rPr/>
        <w:t>C. Carde</w:t>
        <w:tab/>
        <w:tab/>
        <w:tab/>
        <w:t>x</w:t>
      </w:r>
    </w:p>
    <w:p>
      <w:pPr>
        <w:pStyle w:val="Normal"/>
        <w:tabs>
          <w:tab w:val="clear" w:pos="709"/>
          <w:tab w:val="right" w:pos="2380" w:leader="none"/>
          <w:tab w:val="right" w:pos="4580" w:leader="none"/>
          <w:tab w:val="right" w:pos="6280" w:leader="none"/>
        </w:tabs>
        <w:rPr/>
      </w:pPr>
      <w:r>
        <w:rPr/>
        <w:t>D. Boy</w:t>
        <w:tab/>
        <w:tab/>
        <w:tab/>
        <w:tab/>
        <w:t>x(repas)</w:t>
      </w:r>
    </w:p>
    <w:p>
      <w:pPr>
        <w:pStyle w:val="Normal"/>
        <w:tabs>
          <w:tab w:val="clear" w:pos="709"/>
          <w:tab w:val="right" w:pos="2380" w:leader="none"/>
          <w:tab w:val="right" w:pos="4580" w:leader="none"/>
          <w:tab w:val="right" w:pos="6280" w:leader="none"/>
        </w:tabs>
        <w:rPr/>
      </w:pPr>
      <w:r>
        <w:rPr/>
        <w:t>P. Painchaud</w:t>
        <w:tab/>
        <w:tab/>
        <w:tab/>
        <w:tab/>
        <w:t>x(repas)</w:t>
      </w:r>
    </w:p>
    <w:p>
      <w:pPr>
        <w:pStyle w:val="Normal"/>
        <w:tabs>
          <w:tab w:val="clear" w:pos="709"/>
          <w:tab w:val="right" w:pos="2380" w:leader="none"/>
          <w:tab w:val="right" w:pos="4580" w:leader="none"/>
          <w:tab w:val="right" w:pos="6280" w:leader="none"/>
        </w:tabs>
        <w:rPr/>
      </w:pPr>
      <w:r>
        <w:rPr/>
        <w:t>D. Chaize</w:t>
        <w:tab/>
        <w:tab/>
        <w:tab/>
        <w:tab/>
        <w:t>x(repas)</w:t>
      </w:r>
    </w:p>
    <w:p>
      <w:pPr>
        <w:pStyle w:val="Normal"/>
        <w:tabs>
          <w:tab w:val="clear" w:pos="709"/>
          <w:tab w:val="right" w:pos="2380" w:leader="none"/>
          <w:tab w:val="right" w:pos="4580" w:leader="none"/>
          <w:tab w:val="right" w:pos="6280" w:leader="none"/>
        </w:tabs>
        <w:rPr/>
      </w:pPr>
      <w:r>
        <w:rPr/>
        <w:t>D. Vannes Litzo</w:t>
        <w:tab/>
        <w:tab/>
        <w:tab/>
        <w:t>x</w:t>
      </w:r>
    </w:p>
    <w:p>
      <w:pPr>
        <w:pStyle w:val="Normal"/>
        <w:tabs>
          <w:tab w:val="clear" w:pos="709"/>
          <w:tab w:val="right" w:pos="2380" w:leader="none"/>
          <w:tab w:val="right" w:pos="4580" w:leader="none"/>
          <w:tab w:val="right" w:pos="6280" w:leader="none"/>
        </w:tabs>
        <w:rPr/>
      </w:pPr>
      <w:r>
        <w:rPr/>
        <w:t>A. Querrien</w:t>
        <w:tab/>
        <w:tab/>
        <w:tab/>
        <w:tab/>
        <w:t>x(repas)</w:t>
      </w:r>
    </w:p>
    <w:p>
      <w:pPr>
        <w:pStyle w:val="Normal"/>
        <w:rPr/>
      </w:pPr>
      <w:r>
        <w:rPr>
          <w:b/>
        </w:rPr>
        <w:t>Jeudi 7 et vendredi 8 Mars 1991</w:t>
      </w:r>
      <w:r>
        <w:rPr/>
        <w:t xml:space="preserve"> aux "Fontaines" à Chantilly (centre culturel, 60631 Chantilly cedex)</w:t>
      </w:r>
      <w:r>
        <w:rPr>
          <w:rStyle w:val="FootnoteCharacters"/>
          <w:rStyle w:val="FootnoteAnchor"/>
        </w:rPr>
        <w:footnoteReference w:id="17"/>
      </w:r>
      <w:r>
        <w:rPr/>
        <w:t xml:space="preserve"> ,</w:t>
      </w:r>
    </w:p>
    <w:p>
      <w:pPr>
        <w:pStyle w:val="Normal"/>
        <w:rPr/>
      </w:pPr>
      <w:r>
        <w:rPr/>
      </w:r>
    </w:p>
    <w:p>
      <w:pPr>
        <w:pStyle w:val="Normal"/>
        <w:jc w:val="center"/>
        <w:rPr/>
      </w:pPr>
      <w:r>
        <w:rPr>
          <w:b/>
          <w:sz w:val="36"/>
          <w:szCs w:val="36"/>
        </w:rPr>
        <w:t>Médias et risques scientifiques et techniques</w:t>
      </w:r>
      <w:r>
        <w:rPr>
          <w:b/>
        </w:rPr>
        <w:t>.</w:t>
      </w:r>
    </w:p>
    <w:p>
      <w:pPr>
        <w:pStyle w:val="Normal"/>
        <w:rPr/>
      </w:pPr>
      <w:r>
        <w:rPr/>
      </w:r>
    </w:p>
    <w:p>
      <w:pPr>
        <w:pStyle w:val="Normal"/>
        <w:rPr/>
      </w:pPr>
      <w:r>
        <w:rPr>
          <w:sz w:val="18"/>
          <w:szCs w:val="18"/>
        </w:rPr>
        <w:t xml:space="preserve">Ces deux journées sont organisées par </w:t>
      </w:r>
      <w:r>
        <w:rPr>
          <w:b/>
          <w:sz w:val="18"/>
          <w:szCs w:val="18"/>
        </w:rPr>
        <w:t>D. Duclos</w:t>
      </w:r>
      <w:r>
        <w:rPr>
          <w:sz w:val="18"/>
          <w:szCs w:val="18"/>
        </w:rPr>
        <w:t xml:space="preserve"> (CNRS), </w:t>
      </w:r>
      <w:r>
        <w:rPr>
          <w:b/>
          <w:sz w:val="18"/>
          <w:szCs w:val="18"/>
        </w:rPr>
        <w:t>D. Pignon</w:t>
      </w:r>
      <w:r>
        <w:rPr>
          <w:sz w:val="18"/>
          <w:szCs w:val="18"/>
        </w:rPr>
        <w:t xml:space="preserve"> (CNRS) et </w:t>
      </w:r>
      <w:r>
        <w:rPr>
          <w:b/>
          <w:sz w:val="18"/>
          <w:szCs w:val="18"/>
        </w:rPr>
        <w:t>D.Chaize</w:t>
      </w:r>
      <w:r>
        <w:rPr>
          <w:sz w:val="18"/>
          <w:szCs w:val="18"/>
        </w:rPr>
        <w:t xml:space="preserve"> (Centre de Formation des Journalistes), et animées par </w:t>
      </w:r>
      <w:r>
        <w:rPr>
          <w:b/>
          <w:sz w:val="18"/>
          <w:szCs w:val="18"/>
        </w:rPr>
        <w:t xml:space="preserve">Antoine Spire </w:t>
      </w:r>
      <w:r>
        <w:rPr>
          <w:sz w:val="18"/>
          <w:szCs w:val="18"/>
        </w:rPr>
        <w:t>(France Culture)</w:t>
      </w:r>
    </w:p>
    <w:p>
      <w:pPr>
        <w:pStyle w:val="Normal"/>
        <w:rPr>
          <w:b/>
          <w:b/>
          <w:sz w:val="18"/>
          <w:szCs w:val="18"/>
        </w:rPr>
      </w:pPr>
      <w:r>
        <w:rPr>
          <w:b/>
          <w:sz w:val="18"/>
          <w:szCs w:val="18"/>
        </w:rPr>
      </w:r>
    </w:p>
    <w:p>
      <w:pPr>
        <w:pStyle w:val="Normal"/>
        <w:rPr>
          <w:b/>
          <w:b/>
        </w:rPr>
      </w:pPr>
      <w:r>
        <w:rPr>
          <w:b/>
        </w:rPr>
        <w:t xml:space="preserve">Jeudi 7 Mars: </w:t>
      </w:r>
    </w:p>
    <w:p>
      <w:pPr>
        <w:pStyle w:val="Normal"/>
        <w:rPr>
          <w:b/>
          <w:b/>
        </w:rPr>
      </w:pPr>
      <w:r>
        <w:rPr>
          <w:rFonts w:eastAsia="Times"/>
          <w:b/>
        </w:rPr>
        <w:t xml:space="preserve"> </w:t>
      </w:r>
      <w:r>
        <w:rPr>
          <w:b/>
        </w:rPr>
        <w:t>9H-13 h</w:t>
      </w:r>
    </w:p>
    <w:p>
      <w:pPr>
        <w:pStyle w:val="Normal"/>
        <w:rPr>
          <w:b/>
          <w:b/>
          <w:sz w:val="20"/>
        </w:rPr>
      </w:pPr>
      <w:r>
        <w:rPr>
          <w:b/>
          <w:sz w:val="20"/>
        </w:rPr>
        <w:t xml:space="preserve">9.30. 9.45.Accueil et présentation des journées : D.Duclos </w:t>
      </w:r>
      <w:r>
        <w:rPr>
          <w:sz w:val="20"/>
        </w:rPr>
        <w:t>(CNRS)</w:t>
      </w:r>
      <w:r>
        <w:rPr>
          <w:b/>
          <w:sz w:val="20"/>
        </w:rPr>
        <w:t>, A.Spire</w:t>
      </w:r>
      <w:r>
        <w:rPr>
          <w:sz w:val="20"/>
        </w:rPr>
        <w:t>.(F.Culture)</w:t>
      </w:r>
    </w:p>
    <w:p>
      <w:pPr>
        <w:pStyle w:val="Normal"/>
        <w:rPr/>
      </w:pPr>
      <w:r>
        <w:rPr>
          <w:b/>
          <w:sz w:val="20"/>
        </w:rPr>
        <w:t>9.45.10.</w:t>
      </w:r>
      <w:r>
        <w:rPr>
          <w:b/>
          <w:i/>
          <w:sz w:val="20"/>
        </w:rPr>
        <w:t xml:space="preserve"> Introduction </w:t>
      </w:r>
      <w:r>
        <w:rPr>
          <w:sz w:val="20"/>
        </w:rPr>
        <w:t xml:space="preserve">: panorama de la situation des métiers des médias, à l'aune du traitement du risque technologique.  </w:t>
      </w:r>
      <w:r>
        <w:rPr>
          <w:b/>
          <w:sz w:val="20"/>
        </w:rPr>
        <w:t>D. Chaize</w:t>
      </w:r>
      <w:r>
        <w:rPr>
          <w:sz w:val="20"/>
        </w:rPr>
        <w:t>, (Centre de Formation des Journalistes).</w:t>
      </w:r>
    </w:p>
    <w:p>
      <w:pPr>
        <w:pStyle w:val="Normal"/>
        <w:rPr>
          <w:rFonts w:eastAsia="Times"/>
          <w:b/>
          <w:b/>
          <w:i/>
          <w:i/>
          <w:sz w:val="20"/>
        </w:rPr>
      </w:pPr>
      <w:r>
        <w:rPr>
          <w:rFonts w:eastAsia="Times"/>
          <w:b/>
          <w:i/>
          <w:sz w:val="20"/>
        </w:rPr>
        <w:t xml:space="preserve"> </w:t>
      </w:r>
    </w:p>
    <w:p>
      <w:pPr>
        <w:pStyle w:val="Normal"/>
        <w:rPr>
          <w:b/>
          <w:b/>
          <w:i/>
          <w:i/>
          <w:sz w:val="20"/>
        </w:rPr>
      </w:pPr>
      <w:r>
        <w:rPr>
          <w:b/>
          <w:i/>
          <w:sz w:val="20"/>
        </w:rPr>
        <w:t>Thème 1. Informer sur quels faits  ?</w:t>
      </w:r>
    </w:p>
    <w:p>
      <w:pPr>
        <w:pStyle w:val="Normal"/>
        <w:rPr/>
      </w:pPr>
      <w:r>
        <w:rPr>
          <w:b/>
          <w:sz w:val="20"/>
        </w:rPr>
        <w:t xml:space="preserve">10-10.15. R.Cans </w:t>
      </w:r>
      <w:r>
        <w:rPr>
          <w:sz w:val="20"/>
        </w:rPr>
        <w:t xml:space="preserve">(Le Monde): de l’informateur à la structure du média : la fragilité de la construction sociale des périls technologiques </w:t>
      </w:r>
    </w:p>
    <w:p>
      <w:pPr>
        <w:pStyle w:val="Normal"/>
        <w:rPr/>
      </w:pPr>
      <w:r>
        <w:rPr>
          <w:b/>
          <w:sz w:val="20"/>
        </w:rPr>
        <w:t>10.15-10-30. H. Seillan</w:t>
      </w:r>
      <w:r>
        <w:rPr>
          <w:sz w:val="20"/>
        </w:rPr>
        <w:t xml:space="preserve"> (Préventique): la presse d'information technique sur les risques (le cas de Préventique).</w:t>
      </w:r>
    </w:p>
    <w:p>
      <w:pPr>
        <w:pStyle w:val="Normal"/>
        <w:rPr>
          <w:sz w:val="20"/>
        </w:rPr>
      </w:pPr>
      <w:r>
        <w:rPr>
          <w:sz w:val="20"/>
        </w:rPr>
        <w:t>10.30- 11 h (débat)</w:t>
      </w:r>
    </w:p>
    <w:p>
      <w:pPr>
        <w:pStyle w:val="Normal"/>
        <w:rPr>
          <w:b/>
          <w:b/>
        </w:rPr>
      </w:pPr>
      <w:r>
        <w:rPr>
          <w:sz w:val="20"/>
        </w:rPr>
        <w:t>(Café)11.15. Problèmes d'accès au savoir: Table ronde sur l’éthique du journalisme scientifique face à l’accès au savoir, animé par D. Pignon (CNRS) : (</w:t>
      </w:r>
      <w:r>
        <w:rPr>
          <w:b/>
          <w:sz w:val="20"/>
        </w:rPr>
        <w:t>J.M. Arnold</w:t>
      </w:r>
      <w:r>
        <w:rPr>
          <w:sz w:val="20"/>
        </w:rPr>
        <w:t xml:space="preserve"> (FEMIS, Agence Jules Verne), </w:t>
      </w:r>
      <w:r>
        <w:rPr>
          <w:b/>
          <w:sz w:val="20"/>
        </w:rPr>
        <w:t>D. Leglu</w:t>
      </w:r>
      <w:r>
        <w:rPr>
          <w:sz w:val="20"/>
        </w:rPr>
        <w:t xml:space="preserve">, Libération, </w:t>
      </w:r>
      <w:r>
        <w:rPr>
          <w:b/>
          <w:sz w:val="20"/>
        </w:rPr>
        <w:t>M. De Pracontal</w:t>
      </w:r>
      <w:r>
        <w:rPr>
          <w:sz w:val="20"/>
        </w:rPr>
        <w:t xml:space="preserve">, Nouvel Observateur), </w:t>
      </w:r>
      <w:r>
        <w:rPr>
          <w:b/>
          <w:sz w:val="20"/>
        </w:rPr>
        <w:t xml:space="preserve">J. Denis-Lempereur </w:t>
      </w:r>
      <w:r>
        <w:rPr>
          <w:sz w:val="20"/>
        </w:rPr>
        <w:t xml:space="preserve">(Science et Vie), </w:t>
      </w:r>
      <w:r>
        <w:rPr>
          <w:b/>
          <w:sz w:val="20"/>
        </w:rPr>
        <w:t>M. Letellier</w:t>
      </w:r>
      <w:r>
        <w:rPr>
          <w:sz w:val="20"/>
        </w:rPr>
        <w:t xml:space="preserve"> (Science et Technologie).</w:t>
      </w:r>
    </w:p>
    <w:p>
      <w:pPr>
        <w:pStyle w:val="Normal"/>
        <w:rPr>
          <w:b/>
          <w:b/>
        </w:rPr>
      </w:pPr>
      <w:r>
        <w:rPr>
          <w:b/>
        </w:rPr>
      </w:r>
    </w:p>
    <w:p>
      <w:pPr>
        <w:pStyle w:val="Normal"/>
        <w:rPr>
          <w:sz w:val="20"/>
        </w:rPr>
      </w:pPr>
      <w:r>
        <w:rPr>
          <w:b/>
          <w:sz w:val="20"/>
        </w:rPr>
        <w:t>Après-midi (14h 30-18H)</w:t>
      </w:r>
    </w:p>
    <w:p>
      <w:pPr>
        <w:pStyle w:val="Normal"/>
        <w:rPr>
          <w:b/>
          <w:b/>
          <w:i/>
          <w:i/>
          <w:sz w:val="20"/>
        </w:rPr>
      </w:pPr>
      <w:r>
        <w:rPr>
          <w:b/>
          <w:i/>
          <w:sz w:val="20"/>
        </w:rPr>
        <w:t>Thème 2 : L'interaction entre journalistes et acteurs du risque (introduit par Ph.Roqueplo)</w:t>
      </w:r>
    </w:p>
    <w:p>
      <w:pPr>
        <w:pStyle w:val="Normal"/>
        <w:rPr>
          <w:b/>
          <w:b/>
          <w:sz w:val="20"/>
        </w:rPr>
      </w:pPr>
      <w:r>
        <w:rPr>
          <w:b/>
          <w:sz w:val="20"/>
        </w:rPr>
        <w:t xml:space="preserve">14.30-14.45, B. De Vanssay </w:t>
      </w:r>
      <w:r>
        <w:rPr>
          <w:sz w:val="20"/>
        </w:rPr>
        <w:t xml:space="preserve">Les réactions de la presse locale dans 4 pays, à la suite de l’accident Sandoz </w:t>
      </w:r>
    </w:p>
    <w:p>
      <w:pPr>
        <w:pStyle w:val="Normal"/>
        <w:rPr/>
      </w:pPr>
      <w:r>
        <w:rPr>
          <w:b/>
          <w:sz w:val="20"/>
        </w:rPr>
        <w:t xml:space="preserve">14.45-15H.15. J.P. Pagès  et M. Galle </w:t>
      </w:r>
      <w:r>
        <w:rPr>
          <w:sz w:val="20"/>
        </w:rPr>
        <w:t xml:space="preserve">(CEA):Etudes de cas : la presse locale et le nucléaire </w:t>
      </w:r>
    </w:p>
    <w:p>
      <w:pPr>
        <w:pStyle w:val="Normal"/>
        <w:rPr/>
      </w:pPr>
      <w:r>
        <w:rPr>
          <w:b/>
          <w:sz w:val="20"/>
        </w:rPr>
        <w:t>15.15</w:t>
      </w:r>
      <w:r>
        <w:rPr>
          <w:sz w:val="20"/>
        </w:rPr>
        <w:t>-</w:t>
      </w:r>
      <w:r>
        <w:rPr>
          <w:b/>
          <w:sz w:val="20"/>
        </w:rPr>
        <w:t xml:space="preserve">15..30 </w:t>
      </w:r>
      <w:r>
        <w:rPr>
          <w:sz w:val="20"/>
        </w:rPr>
        <w:t>Quelques cas vécus du côté administratif : Creys-Malville, Comhurex, Protex. (</w:t>
      </w:r>
      <w:r>
        <w:rPr>
          <w:b/>
          <w:sz w:val="20"/>
        </w:rPr>
        <w:t xml:space="preserve">P. Messulam, </w:t>
      </w:r>
      <w:r>
        <w:rPr>
          <w:sz w:val="20"/>
        </w:rPr>
        <w:t>SNCF</w:t>
      </w:r>
      <w:r>
        <w:rPr>
          <w:b/>
          <w:sz w:val="20"/>
        </w:rPr>
        <w:t>)</w:t>
      </w:r>
    </w:p>
    <w:p>
      <w:pPr>
        <w:pStyle w:val="Normal"/>
        <w:rPr>
          <w:b/>
          <w:b/>
          <w:sz w:val="20"/>
        </w:rPr>
      </w:pPr>
      <w:r>
        <w:rPr>
          <w:b/>
          <w:sz w:val="20"/>
        </w:rPr>
        <w:t>15.30-16 ( débat)</w:t>
      </w:r>
    </w:p>
    <w:p>
      <w:pPr>
        <w:pStyle w:val="Normal"/>
        <w:rPr>
          <w:sz w:val="20"/>
        </w:rPr>
      </w:pPr>
      <w:r>
        <w:rPr>
          <w:b/>
          <w:sz w:val="20"/>
        </w:rPr>
        <w:t>16h-16h15 (pause café)</w:t>
      </w:r>
    </w:p>
    <w:p>
      <w:pPr>
        <w:pStyle w:val="Normal"/>
        <w:rPr/>
      </w:pPr>
      <w:r>
        <w:rPr>
          <w:b/>
          <w:sz w:val="20"/>
        </w:rPr>
        <w:t>16.15:</w:t>
      </w:r>
      <w:r>
        <w:rPr>
          <w:sz w:val="20"/>
        </w:rPr>
        <w:t xml:space="preserve">Communication en situtation de crise : industrie et presse régionale (M. </w:t>
      </w:r>
      <w:r>
        <w:rPr>
          <w:b/>
          <w:sz w:val="20"/>
        </w:rPr>
        <w:t>Grou-Radenez</w:t>
      </w:r>
      <w:r>
        <w:rPr>
          <w:sz w:val="20"/>
        </w:rPr>
        <w:t>, Atochem)</w:t>
      </w:r>
    </w:p>
    <w:p>
      <w:pPr>
        <w:pStyle w:val="Normal"/>
        <w:rPr/>
      </w:pPr>
      <w:r>
        <w:rPr>
          <w:b/>
          <w:sz w:val="20"/>
        </w:rPr>
        <w:t>16.30:</w:t>
      </w:r>
      <w:r>
        <w:rPr>
          <w:sz w:val="20"/>
        </w:rPr>
        <w:t xml:space="preserve">Table ronde  : L'investigation du journaliste sur les risques technologiques confrontée aux acteurs du risque avec </w:t>
      </w:r>
      <w:r>
        <w:rPr>
          <w:b/>
          <w:sz w:val="20"/>
        </w:rPr>
        <w:t>R. Cans</w:t>
      </w:r>
      <w:r>
        <w:rPr>
          <w:sz w:val="20"/>
        </w:rPr>
        <w:t xml:space="preserve">, Le Monde, </w:t>
      </w:r>
      <w:r>
        <w:rPr>
          <w:b/>
          <w:sz w:val="20"/>
        </w:rPr>
        <w:t>M. Chaussade</w:t>
      </w:r>
      <w:r>
        <w:rPr>
          <w:sz w:val="20"/>
        </w:rPr>
        <w:t xml:space="preserve">, (EDF), </w:t>
      </w:r>
      <w:r>
        <w:rPr>
          <w:b/>
          <w:sz w:val="20"/>
        </w:rPr>
        <w:t xml:space="preserve">J. Salamitou </w:t>
      </w:r>
      <w:r>
        <w:rPr>
          <w:sz w:val="20"/>
        </w:rPr>
        <w:t>(Rhône-Poulenc)</w:t>
      </w:r>
      <w:r>
        <w:rPr>
          <w:b/>
          <w:sz w:val="20"/>
        </w:rPr>
        <w:t xml:space="preserve">, M. Grou-Radenez </w:t>
      </w:r>
      <w:r>
        <w:rPr>
          <w:sz w:val="20"/>
        </w:rPr>
        <w:t xml:space="preserve">( Atochem), </w:t>
      </w:r>
      <w:r>
        <w:rPr>
          <w:b/>
          <w:sz w:val="20"/>
        </w:rPr>
        <w:t xml:space="preserve">D. Mercier </w:t>
      </w:r>
      <w:r>
        <w:rPr>
          <w:sz w:val="20"/>
        </w:rPr>
        <w:t xml:space="preserve">(Elf-Aquitaine), </w:t>
      </w:r>
      <w:r>
        <w:rPr>
          <w:b/>
          <w:sz w:val="20"/>
        </w:rPr>
        <w:t xml:space="preserve">A. Lalo </w:t>
      </w:r>
      <w:r>
        <w:rPr>
          <w:sz w:val="20"/>
        </w:rPr>
        <w:t>(Université de Grenoble), (</w:t>
      </w:r>
      <w:r>
        <w:rPr>
          <w:b/>
          <w:sz w:val="20"/>
        </w:rPr>
        <w:t>M.Chouchan</w:t>
      </w:r>
      <w:r>
        <w:rPr>
          <w:sz w:val="20"/>
        </w:rPr>
        <w:t>, F. Culture)</w:t>
      </w:r>
    </w:p>
    <w:p>
      <w:pPr>
        <w:pStyle w:val="Normal"/>
        <w:rPr>
          <w:b/>
          <w:b/>
          <w:i/>
          <w:i/>
          <w:sz w:val="20"/>
        </w:rPr>
      </w:pPr>
      <w:r>
        <w:rPr>
          <w:b/>
          <w:i/>
          <w:sz w:val="20"/>
        </w:rPr>
        <w:t xml:space="preserve">débat. </w:t>
      </w:r>
    </w:p>
    <w:p>
      <w:pPr>
        <w:pStyle w:val="Normal"/>
        <w:rPr>
          <w:b/>
          <w:b/>
          <w:i/>
          <w:i/>
          <w:sz w:val="20"/>
        </w:rPr>
      </w:pPr>
      <w:r>
        <w:rPr>
          <w:b/>
          <w:i/>
          <w:sz w:val="20"/>
        </w:rPr>
        <w:t xml:space="preserve">apéro au champagne </w:t>
      </w:r>
    </w:p>
    <w:p>
      <w:pPr>
        <w:pStyle w:val="Normal"/>
        <w:rPr/>
      </w:pPr>
      <w:r>
        <w:rPr>
          <w:b/>
          <w:i/>
          <w:sz w:val="20"/>
        </w:rPr>
        <w:t>En soirée (21h)</w:t>
      </w:r>
      <w:r>
        <w:rPr>
          <w:b/>
          <w:sz w:val="20"/>
        </w:rPr>
        <w:t xml:space="preserve"> </w:t>
      </w:r>
      <w:r>
        <w:rPr>
          <w:b/>
          <w:i/>
          <w:sz w:val="20"/>
        </w:rPr>
        <w:t xml:space="preserve">présentée  par </w:t>
      </w:r>
      <w:r>
        <w:rPr>
          <w:b/>
          <w:sz w:val="20"/>
        </w:rPr>
        <w:t>D. Chaize,  D. Pignon, C.Bousquet.</w:t>
      </w:r>
      <w:r>
        <w:rPr>
          <w:sz w:val="20"/>
        </w:rPr>
        <w:t xml:space="preserve"> : une comparaison de vidéos sur </w:t>
      </w:r>
      <w:r>
        <w:rPr>
          <w:b/>
          <w:sz w:val="20"/>
        </w:rPr>
        <w:t xml:space="preserve">Tchernobyl (Loin de Tchernobyl) et un autre risque scientifique (Technologies de la procréation assistée: “L’Oeuf sous la main”) </w:t>
      </w:r>
      <w:r>
        <w:rPr>
          <w:sz w:val="20"/>
        </w:rPr>
        <w:t xml:space="preserve">Puis débat sur : comment analyser le traitement médiatique des “risques” technologiques et scientifiques . Discutant : </w:t>
      </w:r>
      <w:r>
        <w:rPr>
          <w:b/>
          <w:sz w:val="20"/>
        </w:rPr>
        <w:t>M.A. Hermit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Vendredi  8 Mars :</w:t>
      </w:r>
    </w:p>
    <w:p>
      <w:pPr>
        <w:pStyle w:val="Normal"/>
        <w:rPr>
          <w:b/>
          <w:b/>
          <w:sz w:val="20"/>
        </w:rPr>
      </w:pPr>
      <w:r>
        <w:rPr>
          <w:b/>
          <w:sz w:val="20"/>
        </w:rPr>
        <w:t>Matinée  (9H-12.30H)</w:t>
      </w:r>
    </w:p>
    <w:p>
      <w:pPr>
        <w:pStyle w:val="Normal"/>
        <w:rPr>
          <w:sz w:val="20"/>
        </w:rPr>
      </w:pPr>
      <w:r>
        <w:rPr>
          <w:b/>
          <w:i/>
          <w:sz w:val="20"/>
        </w:rPr>
        <w:t>Thème 3 : existe-t-il  des logiques médiatiques face au risque et à la techno-science ? (introduit par</w:t>
      </w:r>
    </w:p>
    <w:p>
      <w:pPr>
        <w:pStyle w:val="Normal"/>
        <w:rPr/>
      </w:pPr>
      <w:r>
        <w:rPr>
          <w:b/>
          <w:sz w:val="20"/>
        </w:rPr>
        <w:t xml:space="preserve">9-9.15 P. Lascoumes </w:t>
      </w:r>
      <w:r>
        <w:rPr>
          <w:sz w:val="20"/>
        </w:rPr>
        <w:t>(CNRS)</w:t>
      </w:r>
      <w:r>
        <w:rPr>
          <w:b/>
          <w:sz w:val="20"/>
        </w:rPr>
        <w:t xml:space="preserve">: </w:t>
      </w:r>
      <w:r>
        <w:rPr>
          <w:sz w:val="20"/>
        </w:rPr>
        <w:t>une année de presse nationale et internationale sur le risque et l’environnement (1989).</w:t>
      </w:r>
    </w:p>
    <w:p>
      <w:pPr>
        <w:pStyle w:val="Normal"/>
        <w:rPr/>
      </w:pPr>
      <w:r>
        <w:rPr>
          <w:b/>
          <w:sz w:val="20"/>
        </w:rPr>
        <w:t>9.15.-9.30 H. Crié</w:t>
      </w:r>
      <w:r>
        <w:rPr>
          <w:sz w:val="20"/>
        </w:rPr>
        <w:t xml:space="preserve"> (Libération) Médias et événements critiques : </w:t>
      </w:r>
      <w:r>
        <w:rPr>
          <w:i/>
          <w:sz w:val="20"/>
        </w:rPr>
        <w:t>une</w:t>
      </w:r>
      <w:r>
        <w:rPr>
          <w:sz w:val="20"/>
        </w:rPr>
        <w:t xml:space="preserve"> ou </w:t>
      </w:r>
      <w:r>
        <w:rPr>
          <w:i/>
          <w:sz w:val="20"/>
        </w:rPr>
        <w:t>des</w:t>
      </w:r>
      <w:r>
        <w:rPr>
          <w:sz w:val="20"/>
        </w:rPr>
        <w:t xml:space="preserve"> logiques ? (trois exemples : Protex, Sandoz, Tchernobyl) </w:t>
      </w:r>
    </w:p>
    <w:p>
      <w:pPr>
        <w:pStyle w:val="Normal"/>
        <w:rPr/>
      </w:pPr>
      <w:r>
        <w:rPr>
          <w:b/>
          <w:sz w:val="20"/>
        </w:rPr>
        <w:t xml:space="preserve">9.30-9.45 Robert Gelly  </w:t>
      </w:r>
      <w:r>
        <w:rPr>
          <w:sz w:val="20"/>
        </w:rPr>
        <w:t>(Auto-Moto) : la presse "de prévention" et les risques de société.</w:t>
      </w:r>
    </w:p>
    <w:p>
      <w:pPr>
        <w:pStyle w:val="Normal"/>
        <w:rPr/>
      </w:pPr>
      <w:r>
        <w:rPr>
          <w:b/>
          <w:sz w:val="20"/>
        </w:rPr>
        <w:t>9.45- 10.45.</w:t>
      </w:r>
      <w:r>
        <w:rPr>
          <w:sz w:val="20"/>
        </w:rPr>
        <w:t xml:space="preserve"> débat </w:t>
      </w:r>
    </w:p>
    <w:p>
      <w:pPr>
        <w:pStyle w:val="Normal"/>
        <w:rPr>
          <w:i/>
          <w:i/>
          <w:sz w:val="20"/>
        </w:rPr>
      </w:pPr>
      <w:r>
        <w:rPr>
          <w:i/>
          <w:sz w:val="20"/>
        </w:rPr>
        <w:t>(pause café)</w:t>
      </w:r>
    </w:p>
    <w:p>
      <w:pPr>
        <w:pStyle w:val="Normal"/>
        <w:rPr/>
      </w:pPr>
      <w:r>
        <w:rPr>
          <w:b/>
          <w:sz w:val="20"/>
        </w:rPr>
        <w:t xml:space="preserve">11H. </w:t>
      </w:r>
      <w:r>
        <w:rPr>
          <w:i/>
          <w:sz w:val="20"/>
        </w:rPr>
        <w:t>Table ronde</w:t>
      </w:r>
      <w:r>
        <w:rPr>
          <w:sz w:val="20"/>
        </w:rPr>
        <w:t xml:space="preserve">  </w:t>
      </w:r>
      <w:r>
        <w:rPr>
          <w:i/>
          <w:sz w:val="20"/>
        </w:rPr>
        <w:t>animée par D.Duclos</w:t>
      </w:r>
      <w:r>
        <w:rPr>
          <w:sz w:val="20"/>
        </w:rPr>
        <w:t xml:space="preserve">: Existe-t-il un couple infernal catastrophe-média ? : éthiques et métiers de médias, risques et catastrophes (Table ronde) : </w:t>
      </w:r>
      <w:r>
        <w:rPr>
          <w:b/>
          <w:sz w:val="20"/>
        </w:rPr>
        <w:t xml:space="preserve"> D.Chaize</w:t>
      </w:r>
      <w:r>
        <w:rPr>
          <w:sz w:val="20"/>
        </w:rPr>
        <w:t xml:space="preserve"> (CFPJ), </w:t>
      </w:r>
      <w:r>
        <w:rPr>
          <w:b/>
          <w:sz w:val="20"/>
        </w:rPr>
        <w:t>H.Brusini</w:t>
      </w:r>
      <w:r>
        <w:rPr>
          <w:sz w:val="20"/>
        </w:rPr>
        <w:t xml:space="preserve"> (A.2), </w:t>
      </w:r>
      <w:r>
        <w:rPr>
          <w:b/>
          <w:sz w:val="20"/>
        </w:rPr>
        <w:t>Robert Ménard</w:t>
      </w:r>
      <w:r>
        <w:rPr>
          <w:sz w:val="20"/>
        </w:rPr>
        <w:t>, (Reporters sans frontières), (</w:t>
      </w:r>
      <w:r>
        <w:rPr>
          <w:b/>
          <w:sz w:val="20"/>
        </w:rPr>
        <w:t>D.Pélegrin</w:t>
      </w:r>
      <w:r>
        <w:rPr>
          <w:sz w:val="20"/>
        </w:rPr>
        <w:t>, Télérama).</w:t>
      </w:r>
    </w:p>
    <w:p>
      <w:pPr>
        <w:pStyle w:val="Normal"/>
        <w:rPr>
          <w:b/>
          <w:b/>
          <w:sz w:val="20"/>
        </w:rPr>
      </w:pPr>
      <w:r>
        <w:rPr>
          <w:b/>
          <w:sz w:val="20"/>
        </w:rPr>
        <w:t xml:space="preserve">12H  </w:t>
      </w:r>
      <w:r>
        <w:rPr>
          <w:sz w:val="20"/>
        </w:rPr>
        <w:t>Synthèse introduite par P.Roqueplo :Quels grands axes problématiques sur Risques technologiques et Médias?</w:t>
      </w:r>
    </w:p>
    <w:p>
      <w:pPr>
        <w:pStyle w:val="Normal"/>
        <w:rPr>
          <w:b/>
          <w:b/>
          <w:sz w:val="20"/>
        </w:rPr>
      </w:pPr>
      <w:r>
        <w:rPr>
          <w:b/>
          <w:sz w:val="20"/>
        </w:rPr>
      </w:r>
    </w:p>
    <w:p>
      <w:pPr>
        <w:pStyle w:val="Normal"/>
        <w:rPr/>
      </w:pPr>
      <w:r>
        <w:rPr>
          <w:b/>
          <w:sz w:val="20"/>
        </w:rPr>
        <w:t>Après-midi (14h -18h-30</w:t>
      </w:r>
      <w:r>
        <w:rPr>
          <w:sz w:val="20"/>
        </w:rPr>
        <w:t>)</w:t>
      </w:r>
    </w:p>
    <w:p>
      <w:pPr>
        <w:pStyle w:val="Normal"/>
        <w:rPr/>
      </w:pPr>
      <w:r>
        <w:rPr>
          <w:b/>
          <w:i/>
          <w:sz w:val="20"/>
        </w:rPr>
        <w:t xml:space="preserve">14-14.15  Thème 4 : Culture, médias, risques sociétaux , (introduit par </w:t>
      </w:r>
      <w:r>
        <w:rPr>
          <w:b/>
          <w:sz w:val="20"/>
        </w:rPr>
        <w:t>M.Chouchan, F.Culture</w:t>
      </w:r>
      <w:r>
        <w:rPr>
          <w:b/>
          <w:i/>
          <w:sz w:val="20"/>
        </w:rPr>
        <w:t>)</w:t>
      </w:r>
    </w:p>
    <w:p>
      <w:pPr>
        <w:pStyle w:val="Normal"/>
        <w:rPr/>
      </w:pPr>
      <w:r>
        <w:rPr>
          <w:b/>
          <w:sz w:val="20"/>
        </w:rPr>
        <w:t xml:space="preserve">14.15-14.30 A. Lalo </w:t>
      </w:r>
      <w:r>
        <w:rPr>
          <w:sz w:val="20"/>
        </w:rPr>
        <w:t>(Université de Grenoble) : Le risque et ses acteurs perçus par la population crédibilité et fonction du média</w:t>
      </w:r>
      <w:r>
        <w:rPr>
          <w:b/>
          <w:sz w:val="20"/>
        </w:rPr>
        <w:t>.</w:t>
      </w:r>
    </w:p>
    <w:p>
      <w:pPr>
        <w:pStyle w:val="Normal"/>
        <w:rPr/>
      </w:pPr>
      <w:r>
        <w:rPr>
          <w:b/>
          <w:sz w:val="20"/>
        </w:rPr>
        <w:t xml:space="preserve">14.30-14.45 D.Wolton </w:t>
      </w:r>
      <w:r>
        <w:rPr>
          <w:sz w:val="20"/>
        </w:rPr>
        <w:t xml:space="preserve">(CNRS) L’information, L’expert, le Grand public. </w:t>
      </w:r>
    </w:p>
    <w:p>
      <w:pPr>
        <w:pStyle w:val="Normal"/>
        <w:rPr>
          <w:b/>
          <w:b/>
          <w:sz w:val="20"/>
        </w:rPr>
      </w:pPr>
      <w:r>
        <w:rPr>
          <w:sz w:val="20"/>
        </w:rPr>
        <w:t>14.45-15.15(débat)</w:t>
      </w:r>
    </w:p>
    <w:p>
      <w:pPr>
        <w:pStyle w:val="Normal"/>
        <w:rPr/>
      </w:pPr>
      <w:r>
        <w:rPr>
          <w:b/>
          <w:sz w:val="20"/>
        </w:rPr>
        <w:t>15.15-15.30 Dominique Pignon</w:t>
      </w:r>
      <w:r>
        <w:rPr>
          <w:sz w:val="20"/>
        </w:rPr>
        <w:t xml:space="preserve"> (CNRS) : Culture, science, médias : le risque comme analyseur de la modernité`</w:t>
      </w:r>
    </w:p>
    <w:p>
      <w:pPr>
        <w:pStyle w:val="Normal"/>
        <w:rPr/>
      </w:pPr>
      <w:r>
        <w:rPr>
          <w:b/>
          <w:sz w:val="20"/>
        </w:rPr>
        <w:t>15.30-15.45 F.Zonabend</w:t>
      </w:r>
      <w:r>
        <w:rPr>
          <w:sz w:val="20"/>
        </w:rPr>
        <w:t xml:space="preserve"> (EHESS) : questions et commentaires sur les logiques culturelles, face aux logiques médiatiques.</w:t>
      </w:r>
    </w:p>
    <w:p>
      <w:pPr>
        <w:pStyle w:val="Normal"/>
        <w:rPr>
          <w:i/>
          <w:i/>
        </w:rPr>
      </w:pPr>
      <w:r>
        <w:rPr>
          <w:i/>
          <w:sz w:val="18"/>
          <w:szCs w:val="18"/>
        </w:rPr>
        <w:t>(pause-café)</w:t>
      </w:r>
    </w:p>
    <w:p>
      <w:pPr>
        <w:pStyle w:val="Normal"/>
        <w:rPr/>
      </w:pPr>
      <w:r>
        <w:rPr>
          <w:b/>
          <w:i/>
          <w:sz w:val="20"/>
        </w:rPr>
        <w:t xml:space="preserve">16-16.10 Thème 5 :  le risque, lecteur de l'évolution médiatique? (introduit par </w:t>
      </w:r>
      <w:r>
        <w:rPr>
          <w:b/>
          <w:sz w:val="20"/>
        </w:rPr>
        <w:t>D.Chaize, CFJ</w:t>
      </w:r>
      <w:r>
        <w:rPr>
          <w:b/>
          <w:i/>
          <w:sz w:val="20"/>
        </w:rPr>
        <w:t>)</w:t>
      </w:r>
    </w:p>
    <w:p>
      <w:pPr>
        <w:pStyle w:val="Normal"/>
        <w:rPr/>
      </w:pPr>
      <w:r>
        <w:rPr>
          <w:b/>
          <w:sz w:val="20"/>
        </w:rPr>
        <w:t>16.10-16.25 Xavier Delcourt</w:t>
      </w:r>
      <w:r>
        <w:rPr>
          <w:sz w:val="20"/>
        </w:rPr>
        <w:t xml:space="preserve"> (Université de Strasbourg) : Aujourd’hui nous changeons de visage: archives et actualité des médias.</w:t>
      </w:r>
    </w:p>
    <w:p>
      <w:pPr>
        <w:pStyle w:val="Normal"/>
        <w:rPr>
          <w:b/>
          <w:b/>
          <w:sz w:val="20"/>
        </w:rPr>
      </w:pPr>
      <w:r>
        <w:rPr>
          <w:b/>
          <w:sz w:val="20"/>
        </w:rPr>
        <w:t xml:space="preserve">16.25-16.45 D. Duclos </w:t>
      </w:r>
      <w:r>
        <w:rPr>
          <w:sz w:val="20"/>
        </w:rPr>
        <w:t>(CNRS) : la puissance du medium , en miroir de la crise de la culture.</w:t>
      </w:r>
    </w:p>
    <w:p>
      <w:pPr>
        <w:pStyle w:val="Normal"/>
        <w:rPr>
          <w:b/>
          <w:b/>
          <w:sz w:val="20"/>
        </w:rPr>
      </w:pPr>
      <w:r>
        <w:rPr>
          <w:b/>
          <w:sz w:val="20"/>
        </w:rPr>
      </w:r>
    </w:p>
    <w:p>
      <w:pPr>
        <w:pStyle w:val="Normal"/>
        <w:rPr/>
      </w:pPr>
      <w:r>
        <w:rPr>
          <w:sz w:val="20"/>
        </w:rPr>
        <w:t xml:space="preserve">débat, </w:t>
      </w:r>
      <w:r>
        <w:rPr>
          <w:i/>
          <w:sz w:val="20"/>
        </w:rPr>
        <w:t>Conclusions.(</w:t>
      </w:r>
    </w:p>
    <w:p>
      <w:pPr>
        <w:pStyle w:val="Normal"/>
        <w:rPr>
          <w:i/>
          <w:i/>
          <w:sz w:val="20"/>
        </w:rPr>
      </w:pPr>
      <w:r>
        <w:rPr>
          <w:i/>
          <w:sz w:val="20"/>
        </w:rPr>
        <w:t xml:space="preserve">Clôture à 18h </w:t>
      </w:r>
    </w:p>
    <w:p>
      <w:pPr>
        <w:pStyle w:val="Normal"/>
        <w:rPr>
          <w:sz w:val="20"/>
        </w:rPr>
      </w:pPr>
      <w:r>
        <w:rPr>
          <w:i/>
          <w:sz w:val="20"/>
        </w:rPr>
        <w:t xml:space="preserve">(L’ensemble des journées sera retranscrit, etles interventions  soumises à leurs auteurs pour publication. Si les intervenants disposent dès maintenant d’un texte, peuvent-ils nous l’adresser (de préférence en disquette) ? </w:t>
      </w:r>
    </w:p>
    <w:p>
      <w:pPr>
        <w:pStyle w:val="Normal"/>
        <w:rPr>
          <w:sz w:val="20"/>
        </w:rPr>
      </w:pPr>
      <w:r>
        <w:rPr>
          <w:sz w:val="20"/>
        </w:rPr>
      </w:r>
    </w:p>
    <w:sectPr>
      <w:headerReference w:type="default" r:id="rId3"/>
      <w:footerReference w:type="default" r:id="rId4"/>
      <w:footnotePr>
        <w:numFmt w:val="decimal"/>
      </w:footnotePr>
      <w:type w:val="nextPage"/>
      <w:pgSz w:w="11880" w:h="16800"/>
      <w:pgMar w:left="2384" w:right="2429" w:gutter="0" w:header="737" w:top="2083" w:footer="737" w:bottom="2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auto"/>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9" w:leader="none"/>
        <w:tab w:val="center" w:pos="4819" w:leader="none"/>
        <w:tab w:val="right" w:pos="9071" w:leader="none"/>
        <w:tab w:val="right" w:pos="9440" w:leader="none"/>
      </w:tabs>
      <w:ind w:right="-1730" w:hanging="0"/>
      <w:rPr>
        <w:b/>
        <w:b/>
        <w:sz w:val="20"/>
      </w:rPr>
    </w:pPr>
    <w:r>
      <w:rPr>
        <w:b/>
        <w:sz w:val="20"/>
      </w:rPr>
      <w:t>_______________________________________________________________________________</w:t>
    </w:r>
  </w:p>
  <w:p>
    <w:pPr>
      <w:pStyle w:val="Footer"/>
      <w:rPr>
        <w:b/>
        <w:b/>
        <w:sz w:val="20"/>
      </w:rPr>
    </w:pPr>
    <w:r>
      <w:rPr>
        <w:b/>
        <w:sz w:val="20"/>
      </w:rPr>
    </w:r>
  </w:p>
  <w:p>
    <w:pPr>
      <w:pStyle w:val="Footer"/>
      <w:jc w:val="center"/>
      <w:rPr>
        <w:b/>
        <w:b/>
        <w:sz w:val="20"/>
      </w:rPr>
    </w:pPr>
    <w:r>
      <w:rPr>
        <w:b/>
        <w:sz w:val="20"/>
      </w:rPr>
      <w:t xml:space="preserve">Denis Duclos,  co-directeur du groupe de recherche 949 </w:t>
    </w:r>
  </w:p>
  <w:p>
    <w:pPr>
      <w:pStyle w:val="Footer"/>
      <w:jc w:val="center"/>
      <w:rPr/>
    </w:pPr>
    <w:r>
      <w:rPr>
        <w:b/>
        <w:sz w:val="20"/>
      </w:rPr>
      <w:t>SORISTEC-CNRS, 16 rue Moreau, 75012 Paris</w:t>
    </w:r>
    <w:r>
      <w:rPr>
        <w:sz w:val="20"/>
      </w:rPr>
      <w:t xml:space="preserve"> </w:t>
    </w:r>
    <w:r>
      <w:rPr/>
      <w:t xml:space="preserve">                                                                    </w:t>
    </w:r>
  </w:p>
  <w:p>
    <w:pPr>
      <w:pStyle w:val="Footer"/>
      <w:jc w:val="center"/>
      <w:rPr>
        <w:sz w:val="18"/>
        <w:szCs w:val="18"/>
      </w:rPr>
    </w:pPr>
    <w:r>
      <w:rPr>
        <w:rFonts w:eastAsia="Times"/>
        <w:sz w:val="18"/>
        <w:szCs w:val="18"/>
      </w:rPr>
      <w:t xml:space="preserve"> </w:t>
    </w:r>
    <w:r>
      <w:rPr>
        <w:sz w:val="18"/>
        <w:szCs w:val="18"/>
      </w:rPr>
      <w:t>Tel : (1) 43 43 45 75.  Télécopie : 49 28 04 7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H. Lasswell “Public Opinion Quarterly”, 1952, p 498 :</w:t>
      </w:r>
    </w:p>
  </w:footnote>
  <w:footnote w:id="3">
    <w:p>
      <w:pPr>
        <w:pStyle w:val="Footnote"/>
        <w:rPr/>
      </w:pPr>
      <w:r>
        <w:rPr>
          <w:rStyle w:val="FootnoteCharacters"/>
        </w:rPr>
        <w:footnoteRef/>
      </w:r>
      <w:r>
        <w:rPr/>
        <w:t>H. P. Jeudy parle d’”autodestruction de l’espace public ( les ruses de la communication,  l’euthanasie des sages,Plon, 1989</w:t>
      </w:r>
    </w:p>
  </w:footnote>
  <w:footnote w:id="4">
    <w:p>
      <w:pPr>
        <w:pStyle w:val="Footnote"/>
        <w:rPr/>
      </w:pPr>
      <w:r>
        <w:rPr>
          <w:rStyle w:val="FootnoteCharacters"/>
        </w:rPr>
        <w:footnoteRef/>
      </w:r>
      <w:r>
        <w:rPr>
          <w:u w:val="single"/>
        </w:rPr>
        <w:t>Dynasteurs</w:t>
      </w:r>
      <w:r>
        <w:rPr/>
        <w:t>, “Patrons et journalistes : les fausses confidences”, Avril 1990.</w:t>
      </w:r>
    </w:p>
  </w:footnote>
  <w:footnote w:id="5">
    <w:p>
      <w:pPr>
        <w:pStyle w:val="Normal"/>
        <w:rPr/>
      </w:pPr>
      <w:r>
        <w:rPr>
          <w:rStyle w:val="FootnoteCharacters"/>
        </w:rPr>
        <w:footnoteRef/>
      </w:r>
      <w:r>
        <w:rPr>
          <w:sz w:val="18"/>
          <w:szCs w:val="18"/>
        </w:rPr>
        <w:t xml:space="preserve">Comme le dit J-M Charon dans l’article  “Questions de déontologie” , in </w:t>
      </w:r>
      <w:r>
        <w:rPr>
          <w:sz w:val="18"/>
          <w:szCs w:val="18"/>
          <w:u w:val="single"/>
        </w:rPr>
        <w:t>Esprit</w:t>
      </w:r>
      <w:r>
        <w:rPr>
          <w:sz w:val="18"/>
          <w:szCs w:val="18"/>
        </w:rPr>
        <w:t>, “Où va le journalisme” :  “les entreprises, quant à elles, n’ignorent pas les journalistes,  leurs stratégies de communication,  passent largement par les médias. TTrois  aspects cruciaux se trouvent en effet pour elles en jeu : l’image générale de l’entreprise, de la marque et de ses produits dans une logique commerciale,  la protection (la dissuasion) éventuelle en cas d’offensives hostiles sur les marchés boursiers, (OPA, etc); les relations sociales internes à l’entreprise.  Une telle convergence de motivations ne peut conduire qu’à une intensification des sollicitations à l’égard des journalistes, alors que les méthodes pour orienter et canaliser leur travail s’affinent sous l’impulsion  des directions de la communication.  Le journaliste est incité à mettre en valeur de multiples initiatives et événements, ainsi que des chiffres flatteurs concernant l’entreprise;  ( ..) inversement les conditions de l’enquête qu’il  souhaite mener dans l’entreprise sont compliqués par la multiplication des écrans et filtres : l’accès aux dirigeants se raréfie, les contacts  avec les cadres intermédiaires et les simples employés se  heurtent aux personnalités et discours des responsables de la communication, porteurs de la version officielle des faits. (..) le caractère ponctuel des relations journalistes-entreprises laisse la place à une démarche cohérente et de longue haleine visant à créer une  familiarité, voire une connivence, entre les journalistes et les différents intervenants des services de communication. Cette familiarité se construit patiemment au travers de conférences, déjeuners, séminaires de presse, sans parler de quelques cadeaux et collaborations occasionnelles : animation de débats, de stages, de manifestations : face à des approches systémisées des entreprises, peut-on s’en remettre à la seule éthique individuelle des journalistes ?”</w:t>
      </w:r>
    </w:p>
    <w:p>
      <w:pPr>
        <w:pStyle w:val="Footnote"/>
        <w:rPr/>
      </w:pPr>
      <w:r>
        <w:rPr/>
      </w:r>
    </w:p>
  </w:footnote>
  <w:footnote w:id="6">
    <w:p>
      <w:pPr>
        <w:pStyle w:val="Footnote"/>
        <w:rPr/>
      </w:pPr>
      <w:r>
        <w:rPr>
          <w:rStyle w:val="FootnoteCharacters"/>
        </w:rPr>
        <w:footnoteRef/>
      </w:r>
      <w:r>
        <w:rPr/>
        <w:t>Esprit, op. cit.</w:t>
      </w:r>
    </w:p>
  </w:footnote>
  <w:footnote w:id="7">
    <w:p>
      <w:pPr>
        <w:pStyle w:val="Footnote"/>
        <w:rPr/>
      </w:pPr>
      <w:r>
        <w:rPr>
          <w:rStyle w:val="FootnoteCharacters"/>
        </w:rPr>
        <w:footnoteRef/>
      </w:r>
      <w:r>
        <w:rPr/>
        <w:t>Débats qui se multiplient aujourd’hui, depuis le N° spécial d’</w:t>
      </w:r>
      <w:r>
        <w:rPr>
          <w:u w:val="single"/>
        </w:rPr>
        <w:t xml:space="preserve">Esprit </w:t>
      </w:r>
      <w:r>
        <w:rPr/>
        <w:t>: “où va le journalisme? “ (Décembre 1990), en passant par  les travaux de l’Observatoire de la Décision Publique sur le rôle de la presse en démocratie.</w:t>
      </w:r>
    </w:p>
  </w:footnote>
  <w:footnote w:id="8">
    <w:p>
      <w:pPr>
        <w:pStyle w:val="Footnote"/>
        <w:rPr/>
      </w:pPr>
      <w:r>
        <w:rPr>
          <w:rStyle w:val="FootnoteCharacters"/>
        </w:rPr>
        <w:footnoteRef/>
      </w:r>
      <w:r>
        <w:rPr>
          <w:u w:val="single"/>
        </w:rPr>
        <w:t>Penser les médias,</w:t>
      </w:r>
      <w:r>
        <w:rPr/>
        <w:t xml:space="preserve"> La découverte,  Paris 1986.</w:t>
      </w:r>
    </w:p>
  </w:footnote>
  <w:footnote w:id="9">
    <w:p>
      <w:pPr>
        <w:pStyle w:val="Footnote"/>
        <w:rPr/>
      </w:pPr>
      <w:r>
        <w:rPr>
          <w:rStyle w:val="FootnoteCharacters"/>
        </w:rPr>
        <w:footnoteRef/>
      </w:r>
      <w:r>
        <w:rPr/>
        <w:t>Nous organiserons une séance spéciale pour les reprendre.</w:t>
      </w:r>
    </w:p>
  </w:footnote>
  <w:footnote w:id="10">
    <w:p>
      <w:pPr>
        <w:pStyle w:val="Footnote"/>
        <w:rPr/>
      </w:pPr>
      <w:r>
        <w:rPr>
          <w:rStyle w:val="FootnoteCharacters"/>
        </w:rPr>
        <w:footnoteRef/>
      </w:r>
      <w:r>
        <w:rPr/>
        <w:t>“</w:t>
      </w:r>
      <w:r>
        <w:rPr/>
        <w:t>H. Lasswell “Public Opinion Quarterly”, 1952, p 498 :</w:t>
      </w:r>
    </w:p>
  </w:footnote>
  <w:footnote w:id="11">
    <w:p>
      <w:pPr>
        <w:pStyle w:val="Footnote"/>
        <w:rPr/>
      </w:pPr>
      <w:r>
        <w:rPr>
          <w:rStyle w:val="FootnoteCharacters"/>
        </w:rPr>
        <w:footnoteRef/>
      </w:r>
      <w:r>
        <w:rPr/>
        <w:t xml:space="preserve"> </w:t>
      </w:r>
      <w:r>
        <w:rPr/>
        <w:t xml:space="preserve">El Pais, Le Soir, Le Monde, The Times et Frankfurter Algemeine Zeitung o : on a procédé à l'inventaire exhaustif, d'avril à octobre 1990, des articles traitant de l'environnement : quatre "thèmes" ont fait ensuite (Dasnoy &amp; Mormont, 1991) l'objet d'une analyse : gestion de l'eau, agriculture, développement, et questions liées aux modifications de l'atmosphère, ce dernier thème étant le seul qui est traité dans le cadre de cet article. </w:t>
      </w:r>
    </w:p>
  </w:footnote>
  <w:footnote w:id="12">
    <w:p>
      <w:pPr>
        <w:pStyle w:val="Footnote"/>
        <w:rPr/>
      </w:pPr>
      <w:r>
        <w:rPr>
          <w:rStyle w:val="FootnoteCharacters"/>
        </w:rPr>
        <w:footnoteRef/>
      </w:r>
      <w:r>
        <w:rPr/>
        <w:t xml:space="preserve">  </w:t>
      </w:r>
      <w:r>
        <w:rPr/>
        <w:t>Il est clair cependant que le choix des quotidiens observés (quotidiens plutôt intellectuels) renforce cette homogénéité mais rend en même temps la comparaison internationale possible.</w:t>
      </w:r>
    </w:p>
  </w:footnote>
  <w:footnote w:id="13">
    <w:p>
      <w:pPr>
        <w:pStyle w:val="Footnote"/>
        <w:rPr/>
      </w:pPr>
      <w:r>
        <w:rPr>
          <w:rStyle w:val="FootnoteCharacters"/>
        </w:rPr>
        <w:footnoteRef/>
      </w:r>
      <w:r>
        <w:rPr/>
        <w:t xml:space="preserve"> </w:t>
      </w:r>
      <w:r>
        <w:rPr/>
        <w:t>Il est assez typique de la méthode d'El Pais (a) de constituer un dossier sur un problème, (b) de confier tout ou partie de ce dossier à des experts ou des scientifiques non journalistes, (c) d'anticiper sur les évènements internationaux (ou nationaux) par de tels dossiers. Il y a certainement un style journalistique propre à chaque quotidien, tout comme chacun d'eux a ses propres inclinations idéologiques, mais en termes de comparaison internationale, on ne développera pas cett ligne d'analyse, chaque journal étant considéré comme le témoin partiel de l'opinion publique de chaque état.</w:t>
      </w:r>
    </w:p>
  </w:footnote>
  <w:footnote w:id="14">
    <w:p>
      <w:pPr>
        <w:pStyle w:val="Footnote"/>
        <w:rPr/>
      </w:pPr>
      <w:r>
        <w:rPr>
          <w:rStyle w:val="FootnoteCharacters"/>
        </w:rPr>
        <w:footnoteRef/>
      </w:r>
      <w:r>
        <w:rPr/>
        <w:t xml:space="preserve"> </w:t>
      </w:r>
      <w:r>
        <w:rPr/>
        <w:t>On notera en passant que cet aspect du débat n'apparaît dans aucun des autres quotidiens qui mettent en évidence au contraire l'unité européenne face à l'attitude américaine. De manièregénérale d'ailleurs, la perception des problèmes d'environnement (y compris ceux des autres) reste très enracinée dans la situation nationale et les stéréotypes nationaux (l'Italie et les pays de l'Est constituant généralement les meilleurs contre-exemples à la vertueuse Allemagne).</w:t>
      </w:r>
    </w:p>
  </w:footnote>
  <w:footnote w:id="15">
    <w:p>
      <w:pPr>
        <w:pStyle w:val="Footnote"/>
        <w:rPr/>
      </w:pPr>
      <w:r>
        <w:rPr>
          <w:rStyle w:val="FootnoteCharacters"/>
        </w:rPr>
        <w:footnoteRef/>
      </w:r>
      <w:r>
        <w:rPr/>
        <w:t xml:space="preserve"> </w:t>
      </w:r>
      <w:r>
        <w:rPr/>
        <w:t>Roqueplo, P. , 1991.</w:t>
      </w:r>
    </w:p>
  </w:footnote>
  <w:footnote w:id="16">
    <w:p>
      <w:pPr>
        <w:pStyle w:val="Footnote"/>
        <w:rPr/>
      </w:pPr>
      <w:r>
        <w:rPr>
          <w:rStyle w:val="FootnoteCharacters"/>
        </w:rPr>
        <w:footnoteRef/>
      </w:r>
      <w:r>
        <w:rPr/>
        <w:t xml:space="preserve"> </w:t>
      </w:r>
      <w:r>
        <w:rPr/>
        <w:t>On peut ranger dans cette catégorie les campagnes ou les actions spectaculaires typiques de Greenpeace. Nombre d'actions de Greenpeace ont d'ailleurs pour principe de "faire événement" et sont directement dirigés vers les medias : elles consistent souvent à construire un drame (militants de Greenpeace contre pollueurs) qui permet de révéler le drame réel de la pollution.</w:t>
      </w:r>
    </w:p>
  </w:footnote>
  <w:footnote w:id="17">
    <w:p>
      <w:pPr>
        <w:pStyle w:val="Footnote"/>
        <w:rPr/>
      </w:pPr>
      <w:r>
        <w:rPr>
          <w:rStyle w:val="FootnoteCharacters"/>
        </w:rPr>
        <w:footnoteRef/>
      </w:r>
      <w:r>
        <w:rPr/>
        <w:t>tel : 16 44  57 24 60. Accès : sur la D 909 en direction de Gouvieux.  train:  Paris-gare du nord = arrêt Chantilly-Gouvieux.   Par route : A.1, sortie La Chapelle en Serval D 924 A. ou N 16, prendre  vers Gouvie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2069" w:hanging="0"/>
      <w:jc w:val="center"/>
      <w:rPr>
        <w:b/>
        <w:b/>
      </w:rPr>
    </w:pPr>
    <w:r>
      <w:rPr>
        <w:b/>
      </w:rPr>
      <w:t>CENTRE NATIONAL DE LA RECHERCHE SCIENTIFIQUE</w:t>
    </w:r>
  </w:p>
  <w:p>
    <w:pPr>
      <w:pStyle w:val="Normal"/>
      <w:ind w:left="-567" w:right="2523" w:hanging="0"/>
      <w:jc w:val="center"/>
      <w:rPr/>
    </w:pPr>
    <w:r>
      <w:rPr>
        <w:rFonts w:eastAsia="Times"/>
        <w:i/>
      </w:rPr>
      <w:t xml:space="preserve">  </w:t>
    </w:r>
    <w:r>
      <w:rPr>
        <w:rFonts w:eastAsia="Times"/>
        <w:i/>
        <w:sz w:val="20"/>
      </w:rPr>
      <w:t xml:space="preserve"> </w:t>
    </w:r>
    <w:r>
      <w:rPr>
        <w:rFonts w:eastAsia="Times"/>
        <w:sz w:val="20"/>
      </w:rPr>
      <w:t xml:space="preserve"> </w:t>
    </w:r>
  </w:p>
  <w:tbl>
    <w:tblPr>
      <w:tblW w:w="7863" w:type="dxa"/>
      <w:jc w:val="left"/>
      <w:tblInd w:w="-338" w:type="dxa"/>
      <w:tblLayout w:type="fixed"/>
      <w:tblCellMar>
        <w:top w:w="0" w:type="dxa"/>
        <w:left w:w="229" w:type="dxa"/>
        <w:bottom w:w="0" w:type="dxa"/>
        <w:right w:w="229" w:type="dxa"/>
      </w:tblCellMar>
    </w:tblPr>
    <w:tblGrid>
      <w:gridCol w:w="5247"/>
      <w:gridCol w:w="2418"/>
      <w:gridCol w:w="198"/>
    </w:tblGrid>
    <w:tr>
      <w:trPr/>
      <w:tc>
        <w:tcPr>
          <w:tcW w:w="5247" w:type="dxa"/>
          <w:tcBorders/>
        </w:tcPr>
        <w:p>
          <w:pPr>
            <w:pStyle w:val="Header"/>
            <w:pBdr>
              <w:top w:val="single" w:sz="6" w:space="0" w:color="000000" w:shadow="1"/>
              <w:left w:val="single" w:sz="6" w:space="0" w:color="000000" w:shadow="1"/>
              <w:bottom w:val="single" w:sz="6" w:space="0" w:color="000000" w:shadow="1"/>
              <w:right w:val="single" w:sz="6" w:space="0" w:color="000000" w:shadow="1"/>
            </w:pBdr>
            <w:tabs>
              <w:tab w:val="clear" w:pos="4819"/>
              <w:tab w:val="clear" w:pos="9071"/>
              <w:tab w:val="center" w:pos="5386" w:leader="none"/>
              <w:tab w:val="right" w:pos="9638" w:leader="none"/>
            </w:tabs>
            <w:spacing w:lineRule="atLeast" w:line="360"/>
            <w:jc w:val="center"/>
            <w:rPr/>
          </w:pPr>
          <w:r>
            <w:rPr>
              <w:rFonts w:eastAsia="Times"/>
            </w:rPr>
            <w:t xml:space="preserve">        </w:t>
          </w:r>
          <w:r>
            <w:rPr>
              <w:rFonts w:eastAsia="Times"/>
              <w:sz w:val="20"/>
            </w:rPr>
            <w:t xml:space="preserve">   </w:t>
          </w:r>
          <w:r>
            <w:rPr>
              <w:sz w:val="20"/>
            </w:rPr>
            <w:t>Groupe de recherche: "SOCIETES ET RISQUES                                                                                                                                                                                                                       TECHNOLOGIQUES ET SCIENTIFIQUES" (GDR 949)</w:t>
          </w:r>
          <w:r>
            <w:rPr/>
            <w:t xml:space="preserve"> </w:t>
          </w:r>
        </w:p>
      </w:tc>
      <w:tc>
        <w:tcPr>
          <w:tcW w:w="2616" w:type="dxa"/>
          <w:gridSpan w:val="2"/>
          <w:tcBorders/>
        </w:tcPr>
        <w:p>
          <w:pPr>
            <w:pStyle w:val="Header"/>
            <w:tabs>
              <w:tab w:val="clear" w:pos="4819"/>
              <w:tab w:val="clear" w:pos="9071"/>
              <w:tab w:val="center" w:pos="-3090" w:leader="none"/>
              <w:tab w:val="center" w:pos="-2240" w:leader="none"/>
              <w:tab w:val="right" w:pos="2012" w:leader="none"/>
              <w:tab w:val="right" w:pos="2154" w:leader="none"/>
            </w:tabs>
            <w:rPr/>
          </w:pPr>
          <w:r>
            <w:rPr/>
            <w:drawing>
              <wp:inline distT="0" distB="0" distL="0" distR="0">
                <wp:extent cx="104140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41400" cy="977900"/>
                        </a:xfrm>
                        <a:prstGeom prst="rect">
                          <a:avLst/>
                        </a:prstGeom>
                      </pic:spPr>
                    </pic:pic>
                  </a:graphicData>
                </a:graphic>
              </wp:inline>
            </w:drawing>
          </w:r>
        </w:p>
      </w:tc>
    </w:tr>
    <w:tr>
      <w:trPr/>
      <w:tc>
        <w:tcPr>
          <w:tcW w:w="7665" w:type="dxa"/>
          <w:gridSpan w:val="2"/>
          <w:tcBorders/>
          <w:tcMar>
            <w:left w:w="0" w:type="dxa"/>
            <w:right w:w="0" w:type="dxa"/>
          </w:tcMar>
        </w:tcPr>
        <w:p>
          <w:pPr>
            <w:pStyle w:val="Header"/>
            <w:pBdr>
              <w:bottom w:val="single" w:sz="6" w:space="0" w:color="000000"/>
            </w:pBdr>
            <w:tabs>
              <w:tab w:val="clear" w:pos="4819"/>
              <w:tab w:val="clear" w:pos="9071"/>
              <w:tab w:val="center" w:pos="4536" w:leader="none"/>
              <w:tab w:val="center" w:pos="5386" w:leader="none"/>
              <w:tab w:val="right" w:pos="9638" w:leader="none"/>
              <w:tab w:val="right" w:pos="9780" w:leader="none"/>
            </w:tabs>
            <w:rPr>
              <w:rFonts w:eastAsia="Times"/>
            </w:rPr>
          </w:pPr>
          <w:r>
            <w:rPr>
              <w:rFonts w:eastAsia="Times"/>
            </w:rPr>
            <w:t xml:space="preserve"> </w:t>
          </w:r>
        </w:p>
      </w:tc>
      <w:tc>
        <w:tcPr>
          <w:tcW w:w="198" w:type="dxa"/>
          <w:tcBorders/>
          <w:tcMar>
            <w:left w:w="0" w:type="dxa"/>
            <w:right w:w="0" w:type="dxa"/>
          </w:tcMa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bCs/>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iCs/>
      <w:sz w:val="20"/>
    </w:rPr>
  </w:style>
  <w:style w:type="paragraph" w:styleId="Heading8">
    <w:name w:val="Heading 8"/>
    <w:basedOn w:val="Normal"/>
    <w:next w:val="Normal"/>
    <w:qFormat/>
    <w:pPr>
      <w:numPr>
        <w:ilvl w:val="7"/>
        <w:numId w:val="1"/>
      </w:numPr>
      <w:ind w:left="708" w:hanging="0"/>
      <w:outlineLvl w:val="7"/>
    </w:pPr>
    <w:rPr>
      <w:i/>
      <w:iCs/>
      <w:sz w:val="20"/>
    </w:rPr>
  </w:style>
  <w:style w:type="paragraph" w:styleId="Heading9">
    <w:name w:val="Heading 9"/>
    <w:basedOn w:val="Normal"/>
    <w:next w:val="Normal"/>
    <w:qFormat/>
    <w:pPr>
      <w:numPr>
        <w:ilvl w:val="8"/>
        <w:numId w:val="1"/>
      </w:numPr>
      <w:ind w:left="708" w:hanging="0"/>
      <w:outlineLvl w:val="8"/>
    </w:pPr>
    <w:rPr>
      <w:i/>
      <w:iC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exact" w:line="260"/>
      <w:ind w:right="-22" w:firstLine="227"/>
      <w:jc w:val="left"/>
    </w:pPr>
    <w:rPr>
      <w:rFonts w:ascii="Palatino" w:hAnsi="Palatino" w:cs="Palatino"/>
      <w:u w:val="single"/>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Impression">
    <w:name w:val="impression"/>
    <w:basedOn w:val="Normal"/>
    <w:qFormat/>
    <w:pPr>
      <w:pageBreakBefore/>
      <w:spacing w:lineRule="atLeast" w:line="480"/>
      <w:ind w:firstLine="1162"/>
    </w:pPr>
    <w:rPr>
      <w:b/>
      <w:outline/>
      <w:sz w:val="28"/>
    </w:rPr>
  </w:style>
  <w:style w:type="paragraph" w:styleId="Mm">
    <w:name w:val="mm"/>
    <w:basedOn w:val="Normal"/>
    <w:qFormat/>
    <w:pPr/>
    <w:rPr/>
  </w:style>
  <w:style w:type="paragraph" w:styleId="Textedelanote">
    <w:name w:val="Texte de la note"/>
    <w:basedOn w:val="Normal"/>
    <w:qFormat/>
    <w:pPr>
      <w:jc w:val="left"/>
    </w:pPr>
    <w:rPr>
      <w:rFonts w:ascii="Palatino" w:hAnsi="Palatino" w:cs="Palatino"/>
    </w:rPr>
  </w:style>
  <w:style w:type="paragraph" w:styleId="R1">
    <w:name w:val="r1"/>
    <w:basedOn w:val="Normal"/>
    <w:qFormat/>
    <w:pPr>
      <w:ind w:left="560" w:hanging="260"/>
      <w:jc w:val="left"/>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13:00Z</dcterms:created>
  <dc:creator>denis</dc:creator>
  <dc:description/>
  <cp:keywords/>
  <dc:language>en-US</dc:language>
  <cp:lastModifiedBy>denis</cp:lastModifiedBy>
  <dcterms:modified xsi:type="dcterms:W3CDTF">2009-08-18T17:15:00Z</dcterms:modified>
  <cp:revision>3</cp:revision>
  <dc:subject/>
  <dc:title>MEDIAS ET RISQUES TECHNOLOGIQUES</dc:title>
</cp:coreProperties>
</file>