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240" w:after="0"/>
        <w:ind w:left="1134" w:right="1107" w:firstLine="520"/>
        <w:rPr/>
      </w:pPr>
      <w:r>
        <w:rPr/>
      </w:r>
    </w:p>
    <w:p>
      <w:pPr>
        <w:pStyle w:val="Heading1"/>
        <w:widowControl w:val="false"/>
        <w:ind w:left="1134" w:right="1107" w:firstLine="520"/>
        <w:rPr/>
      </w:pPr>
      <w:r>
        <w:rPr/>
      </w:r>
    </w:p>
    <w:p>
      <w:pPr>
        <w:pStyle w:val="Heading2"/>
        <w:widowControl w:val="false"/>
        <w:ind w:left="1134" w:right="1107" w:firstLine="20"/>
        <w:rPr/>
      </w:pPr>
      <w:r>
        <w:rPr/>
      </w:r>
    </w:p>
    <w:p>
      <w:pPr>
        <w:pStyle w:val="Heading2"/>
        <w:widowControl w:val="false"/>
        <w:ind w:left="1134" w:right="1107" w:firstLine="20"/>
        <w:rPr/>
      </w:pPr>
      <w:r>
        <w:rPr/>
      </w:r>
    </w:p>
    <w:p>
      <w:pPr>
        <w:pStyle w:val="Heading2"/>
        <w:widowControl w:val="false"/>
        <w:ind w:left="1134" w:right="1107" w:firstLine="20"/>
        <w:rPr/>
      </w:pPr>
      <w:r>
        <w:rPr/>
        <w:t>Faire taire et faire dire</w:t>
      </w:r>
    </w:p>
    <w:p>
      <w:pPr>
        <w:pStyle w:val="Normal"/>
        <w:widowControl w:val="false"/>
        <w:ind w:left="1134" w:right="1107" w:firstLine="520"/>
        <w:rPr/>
      </w:pPr>
      <w:r>
        <w:rPr/>
      </w:r>
    </w:p>
    <w:p>
      <w:pPr>
        <w:pStyle w:val="Heading2"/>
        <w:widowControl w:val="false"/>
        <w:ind w:left="1134" w:right="1107" w:firstLine="20"/>
        <w:rPr/>
      </w:pPr>
      <w:r>
        <w:rPr/>
      </w:r>
    </w:p>
    <w:p>
      <w:pPr>
        <w:pStyle w:val="Normal"/>
        <w:widowControl w:val="false"/>
        <w:ind w:left="1134" w:right="1107" w:firstLine="520"/>
        <w:rPr/>
      </w:pPr>
      <w:r>
        <w:rPr/>
      </w:r>
    </w:p>
    <w:p>
      <w:pPr>
        <w:pStyle w:val="Normal"/>
        <w:widowControl w:val="false"/>
        <w:ind w:left="1134" w:right="1107" w:firstLine="520"/>
        <w:rPr/>
      </w:pPr>
      <w:r>
        <w:rPr/>
      </w:r>
    </w:p>
    <w:p>
      <w:pPr>
        <w:pStyle w:val="Normal"/>
        <w:widowControl w:val="false"/>
        <w:ind w:left="1134" w:right="1107" w:firstLine="520"/>
        <w:rPr/>
      </w:pPr>
      <w:r>
        <w:rPr/>
      </w:r>
    </w:p>
    <w:p>
      <w:pPr>
        <w:pStyle w:val="Normal"/>
        <w:widowControl w:val="false"/>
        <w:ind w:left="1134" w:right="1107" w:firstLine="520"/>
        <w:rPr/>
      </w:pPr>
      <w:r>
        <w:rPr/>
      </w:r>
    </w:p>
    <w:p>
      <w:pPr>
        <w:pStyle w:val="Heading2"/>
        <w:widowControl w:val="false"/>
        <w:ind w:left="1134" w:right="1107" w:firstLine="20"/>
        <w:rPr/>
      </w:pPr>
      <w:r>
        <w:rPr/>
      </w:r>
    </w:p>
    <w:p>
      <w:pPr>
        <w:pStyle w:val="Heading2"/>
        <w:widowControl w:val="false"/>
        <w:ind w:left="1134" w:right="1107" w:firstLine="20"/>
        <w:rPr/>
      </w:pPr>
      <w:r>
        <w:rPr/>
        <w:t xml:space="preserve">(Essai sur la structure culturelle </w:t>
      </w:r>
    </w:p>
    <w:p>
      <w:pPr>
        <w:pStyle w:val="Heading2"/>
        <w:widowControl w:val="false"/>
        <w:ind w:left="1134" w:right="1107" w:firstLine="20"/>
        <w:rPr/>
      </w:pPr>
      <w:r>
        <w:rPr/>
        <w:t>de la logocratie médiatique)</w:t>
      </w:r>
    </w:p>
    <w:p>
      <w:pPr>
        <w:pStyle w:val="Heading2"/>
        <w:widowControl w:val="false"/>
        <w:ind w:left="1134" w:right="1107" w:firstLine="20"/>
        <w:rPr/>
      </w:pPr>
      <w:r>
        <w:rPr/>
      </w:r>
    </w:p>
    <w:p>
      <w:pPr>
        <w:pStyle w:val="Heading2"/>
        <w:widowControl w:val="false"/>
        <w:ind w:left="1134" w:right="1107" w:firstLine="20"/>
        <w:rPr/>
      </w:pPr>
      <w:r>
        <w:rPr/>
      </w:r>
    </w:p>
    <w:p>
      <w:pPr>
        <w:pStyle w:val="Heading2"/>
        <w:widowControl w:val="false"/>
        <w:ind w:left="1134" w:right="1107" w:firstLine="20"/>
        <w:rPr/>
      </w:pPr>
      <w:r>
        <w:rPr/>
      </w:r>
    </w:p>
    <w:p>
      <w:pPr>
        <w:pStyle w:val="Normal"/>
        <w:widowControl w:val="false"/>
        <w:ind w:left="1134" w:right="1107" w:firstLine="520"/>
        <w:rPr/>
      </w:pPr>
      <w:r>
        <w:rPr/>
      </w:r>
    </w:p>
    <w:p>
      <w:pPr>
        <w:pStyle w:val="Normal"/>
        <w:widowControl w:val="false"/>
        <w:ind w:left="1134" w:right="1107" w:firstLine="520"/>
        <w:rPr/>
      </w:pPr>
      <w:r>
        <w:rPr/>
      </w:r>
    </w:p>
    <w:p>
      <w:pPr>
        <w:pStyle w:val="Normal"/>
        <w:widowControl w:val="false"/>
        <w:ind w:left="1134" w:right="1107" w:firstLine="520"/>
        <w:rPr/>
      </w:pPr>
      <w:r>
        <w:rPr/>
      </w:r>
    </w:p>
    <w:p>
      <w:pPr>
        <w:pStyle w:val="Heading2"/>
        <w:widowControl w:val="false"/>
        <w:ind w:left="1134" w:right="1107" w:firstLine="20"/>
        <w:rPr/>
      </w:pPr>
      <w:r>
        <w:rPr/>
      </w:r>
    </w:p>
    <w:p>
      <w:pPr>
        <w:pStyle w:val="Heading2"/>
        <w:widowControl w:val="false"/>
        <w:ind w:left="1134" w:right="1107" w:firstLine="20"/>
        <w:rPr/>
      </w:pPr>
      <w:r>
        <w:rPr/>
        <w:t>Denis Duclos</w:t>
      </w:r>
    </w:p>
    <w:p>
      <w:pPr>
        <w:pStyle w:val="Normal"/>
        <w:widowControl w:val="false"/>
        <w:ind w:left="1134" w:right="1107" w:firstLine="520"/>
        <w:rPr/>
      </w:pPr>
      <w:r>
        <w:rPr/>
      </w:r>
    </w:p>
    <w:p>
      <w:pPr>
        <w:pStyle w:val="Normal"/>
        <w:widowControl w:val="false"/>
        <w:ind w:left="1134" w:right="1107" w:firstLine="520"/>
        <w:rPr/>
      </w:pPr>
      <w:r>
        <w:rPr/>
      </w:r>
    </w:p>
    <w:p>
      <w:pPr>
        <w:pStyle w:val="Normal"/>
        <w:widowControl w:val="false"/>
        <w:ind w:left="1134" w:right="1107" w:firstLine="520"/>
        <w:rPr/>
      </w:pPr>
      <w:r>
        <w:rPr/>
      </w:r>
    </w:p>
    <w:p>
      <w:pPr>
        <w:pStyle w:val="Normal"/>
        <w:widowControl w:val="false"/>
        <w:ind w:left="1134" w:right="1107" w:firstLine="520"/>
        <w:rPr/>
      </w:pPr>
      <w:r>
        <w:rPr/>
      </w:r>
    </w:p>
    <w:p>
      <w:pPr>
        <w:sectPr>
          <w:headerReference w:type="default" r:id="rId2"/>
          <w:footerReference w:type="default" r:id="rId3"/>
          <w:type w:val="nextPage"/>
          <w:pgSz w:w="11880" w:h="16800"/>
          <w:pgMar w:left="1701" w:right="1701" w:gutter="0" w:header="737" w:top="1418" w:footer="737" w:bottom="1418"/>
          <w:pgNumType w:fmt="decimal"/>
          <w:formProt w:val="false"/>
          <w:textDirection w:val="lrTb"/>
          <w:docGrid w:type="default" w:linePitch="360" w:charSpace="0"/>
        </w:sectPr>
        <w:pStyle w:val="Heading1"/>
        <w:widowControl w:val="false"/>
        <w:ind w:left="1134" w:right="1107" w:firstLine="520"/>
        <w:rPr>
          <w:rFonts w:eastAsia="Times"/>
        </w:rPr>
      </w:pPr>
      <w:r>
        <w:rPr>
          <w:rFonts w:eastAsia="Times"/>
        </w:rPr>
        <w:t xml:space="preserve"> </w:t>
      </w:r>
    </w:p>
    <w:p>
      <w:pPr>
        <w:pStyle w:val="Heading2"/>
        <w:widowControl w:val="false"/>
        <w:ind w:left="1134" w:right="1107" w:firstLine="20"/>
        <w:rPr/>
      </w:pPr>
      <w:r>
        <w:rPr/>
      </w:r>
    </w:p>
    <w:p>
      <w:pPr>
        <w:pStyle w:val="Heading2"/>
        <w:widowControl w:val="false"/>
        <w:ind w:left="1134" w:right="1107" w:firstLine="20"/>
        <w:rPr/>
      </w:pPr>
      <w:r>
        <w:rPr/>
        <w:t xml:space="preserve">L’essence culturelle des médias  : </w:t>
      </w:r>
    </w:p>
    <w:p>
      <w:pPr>
        <w:pStyle w:val="Heading2"/>
        <w:widowControl w:val="false"/>
        <w:ind w:left="1134" w:right="1107" w:firstLine="20"/>
        <w:rPr/>
      </w:pPr>
      <w:r>
        <w:rPr/>
        <w:t xml:space="preserve">forger, entretenir et modifier la scène des liens de masse entre les êtres humains. </w:t>
      </w:r>
    </w:p>
    <w:p>
      <w:pPr>
        <w:pStyle w:val="Heading2"/>
        <w:widowControl w:val="false"/>
        <w:ind w:left="1134" w:right="1107" w:firstLine="20"/>
        <w:rPr/>
      </w:pPr>
      <w:r>
        <w:rPr/>
      </w:r>
    </w:p>
    <w:p>
      <w:pPr>
        <w:pStyle w:val="Normal"/>
        <w:widowControl w:val="false"/>
        <w:ind w:left="1134" w:right="1107" w:firstLine="520"/>
        <w:rPr/>
      </w:pPr>
      <w:r>
        <w:rPr/>
      </w:r>
    </w:p>
    <w:p>
      <w:pPr>
        <w:pStyle w:val="Normal"/>
        <w:widowControl w:val="false"/>
        <w:ind w:left="1134" w:right="1107" w:firstLine="520"/>
        <w:rPr/>
      </w:pPr>
      <w:r>
        <w:rPr/>
        <w:t>Les médias -télévisions, radios, presse écrite, supports en réseaux télématiques- ne peuvent être comparés à rien d’autre dans l’histoire pré-technologique, même si l’organisation des rumeurs, le prêche multiplié par le nombre de chaires, la diffusion de gazettes, ou la présentation de spectacles de masse (théâtre ou cirque) ont pu en être les précurseurs évidents. Les médias sont le résultat nouveau d’une “réaction chimique” entre les pulsions d’influence et d’emprise de la part des pouvoirs sur les gens pris ensemble, et les technologies de diffusion instantanée, herztienne, par fil ou par distribution de supports de lecture.</w:t>
      </w:r>
    </w:p>
    <w:p>
      <w:pPr>
        <w:pStyle w:val="Normal"/>
        <w:widowControl w:val="false"/>
        <w:ind w:left="1134" w:right="1107" w:firstLine="520"/>
        <w:rPr/>
      </w:pPr>
      <w:r>
        <w:rPr/>
      </w:r>
    </w:p>
    <w:p>
      <w:pPr>
        <w:pStyle w:val="Normal"/>
        <w:widowControl w:val="false"/>
        <w:ind w:left="1134" w:right="1107" w:firstLine="520"/>
        <w:rPr/>
      </w:pPr>
      <w:r>
        <w:rPr/>
        <w:t>De cette réaction chimique est née une réalité spécifique, qu’on résumera sous le vocable :”moyen d’influence du lien de masse” (milm). Tous les aspects particuliers proposés dans le medium et évoquant des réalités différentes (scènes artistiques, lieux de débats, “forums” pluralistes, accès à la publicisation de petits créateurs ou commerçants, etc), me semblent pouvoir être subsumés dans la vérité du M.I.L.M, où grands et petits intervenants, puissances totalitaires ou porte-paroles d’institutions segmentaires, participent tous à former et à entretenir le lien de masse.</w:t>
      </w:r>
    </w:p>
    <w:p>
      <w:pPr>
        <w:pStyle w:val="Normal"/>
        <w:widowControl w:val="false"/>
        <w:ind w:left="1134" w:right="1107" w:firstLine="520"/>
        <w:rPr/>
      </w:pPr>
      <w:r>
        <w:rPr/>
      </w:r>
    </w:p>
    <w:p>
      <w:pPr>
        <w:pStyle w:val="Normal"/>
        <w:widowControl w:val="false"/>
        <w:ind w:left="1134" w:right="1107" w:firstLine="520"/>
        <w:rPr/>
      </w:pPr>
      <w:r>
        <w:rPr/>
        <w:t xml:space="preserve">C’est en tant que tels que les médias structurent les échanges publics de paroles dans la société de masse moderne. Ils représentent aussi l’effort le plus intense pour orienter le flux des paroles privées entre les êtres humains, pour interférer avec elles et élargir du même coup l’espace des paroles publiques. </w:t>
      </w:r>
    </w:p>
    <w:p>
      <w:pPr>
        <w:pStyle w:val="Normal"/>
        <w:widowControl w:val="false"/>
        <w:ind w:left="1134" w:right="1107" w:firstLine="520"/>
        <w:rPr/>
      </w:pPr>
      <w:r>
        <w:rPr/>
      </w:r>
    </w:p>
    <w:p>
      <w:pPr>
        <w:pStyle w:val="Normal"/>
        <w:widowControl w:val="false"/>
        <w:ind w:left="1134" w:right="1107" w:firstLine="520"/>
        <w:rPr/>
      </w:pPr>
      <w:r>
        <w:rPr/>
        <w:t xml:space="preserve">Le déploiement des médias s’effectue à l’intersection entre deux interventions du pouvoir sur l’échange humain : </w:t>
      </w:r>
    </w:p>
    <w:p>
      <w:pPr>
        <w:pStyle w:val="Normal"/>
        <w:widowControl w:val="false"/>
        <w:ind w:left="1134" w:right="1107" w:firstLine="520"/>
        <w:rPr/>
      </w:pPr>
      <w:r>
        <w:rPr/>
        <w:t>-Le rapport comptabilisable, réduction d’une transposition de l’échange intersubjectif en échange réciproque d’objets ou de lignées d’objets (par exemple la lignée des biens de consommations contre la lignée des moyens numéraires). Ce qu’on appelle l’économie.</w:t>
      </w:r>
    </w:p>
    <w:p>
      <w:pPr>
        <w:pStyle w:val="Normal"/>
        <w:widowControl w:val="false"/>
        <w:ind w:left="1134" w:right="1107" w:firstLine="520"/>
        <w:rPr/>
      </w:pPr>
      <w:r>
        <w:rPr/>
        <w:t xml:space="preserve">-Le rapport non-comptable, avec ses deux aspects de la création politique et de l’institution de ses produits dans le droit. </w:t>
      </w:r>
    </w:p>
    <w:p>
      <w:pPr>
        <w:pStyle w:val="Normal"/>
        <w:widowControl w:val="false"/>
        <w:ind w:left="1134" w:right="1107" w:firstLine="520"/>
        <w:rPr/>
      </w:pPr>
      <w:r>
        <w:rPr/>
      </w:r>
    </w:p>
    <w:p>
      <w:pPr>
        <w:pStyle w:val="Normal"/>
        <w:widowControl w:val="false"/>
        <w:ind w:left="1134" w:right="1107" w:firstLine="520"/>
        <w:rPr/>
      </w:pPr>
      <w:r>
        <w:rPr/>
        <w:t xml:space="preserve">Il se manifeste en effet, entre ces deux “instances” du rapport humain, une plage intermédiaire dans laquelle la souveraineté de l’interaction politique peut être partiellement réductible au comptable, bien que jamais tout-à-fait, tandis qu’à l’inverse, le circuit des objets ne se relance qu’avec le moment non comptable de leur discussion. </w:t>
      </w:r>
    </w:p>
    <w:p>
      <w:pPr>
        <w:pStyle w:val="Normal"/>
        <w:widowControl w:val="false"/>
        <w:ind w:left="1134" w:right="1107" w:firstLine="520"/>
        <w:rPr/>
      </w:pPr>
      <w:r>
        <w:rPr/>
      </w:r>
    </w:p>
    <w:p>
      <w:pPr>
        <w:pStyle w:val="Normal"/>
        <w:widowControl w:val="false"/>
        <w:ind w:left="1134" w:right="1107" w:firstLine="520"/>
        <w:rPr/>
      </w:pPr>
      <w:r>
        <w:rPr/>
        <w:t xml:space="preserve">L’essence du média, toute révélée qu’elle l’ait été tardivement par la technologie de l’information- se situe exactement là : dans l’égalisation des prises de parole non traitées par l’argent, et dans leur régulation quasi-comptable. Ainsi, par exemple de la série d’auteurs alignés dans un numéro thématique de revue, série qui a la vertu d’écraser la valeur créative des uns sur celle des autres; sans pour autant déroger au principe de non-comptabilisation des prises de parole souveraine dans l’arène des opinions politiques.  Ainsi encore du bref temps de parole distribué par un meneur de jeu médiatique entre un grand nombre d”experts” réunis sur son “plateau”. Ainsi enfin de tout le jeu mené dans la presse pour composer un tableau bien tempéré des informations recevables ou non, ainsi que du type d’opinions qu’il est “licite” ou souhaitable de faire jouer dans telle conjoncture. </w:t>
      </w:r>
    </w:p>
    <w:p>
      <w:pPr>
        <w:pStyle w:val="Normal"/>
        <w:widowControl w:val="false"/>
        <w:ind w:left="1134" w:right="1107" w:firstLine="520"/>
        <w:rPr/>
      </w:pPr>
      <w:r>
        <w:rPr/>
        <w:t>Dans la stratégie de mise en scène des interventions, le média ne fonctionne pas exactement comme un marché, mais pas non plus comme une arène politique directe. Sa participation spécifique au pouvoir (jamais réductible à la simple propagande totalitaire, qui nuit à son existence et renvoie plutôt à la forme autoritaire classique) consiste à “composer” un équilibrage savant censé représenter la communauté réelle des goûts, des intérêts et des opinions. Néanmoins, la part “artistique” ou artisanale de ce travail de composition diminue de plus en plus devant la part calculable : audimat, sondages, marchés des prestations et de produits audiovisuels, etc. La question de la possibilité d’un étiage entre calcul et irréductibilité de la création est importante : de sa réponse dépend le fait que le média conserve sa position intermédiaire ou se fonde à terme soit dans l’économie, soit dans le pouvoir souverain, sous sa forme autoritaire ou pluraliste.</w:t>
      </w:r>
    </w:p>
    <w:p>
      <w:pPr>
        <w:pStyle w:val="Heading2"/>
        <w:widowControl w:val="false"/>
        <w:ind w:left="1134" w:right="1107" w:firstLine="20"/>
        <w:rPr/>
      </w:pPr>
      <w:r>
        <w:rPr/>
      </w:r>
    </w:p>
    <w:p>
      <w:pPr>
        <w:pStyle w:val="Heading2"/>
        <w:widowControl w:val="false"/>
        <w:ind w:left="1134" w:right="1107" w:firstLine="20"/>
        <w:rPr/>
      </w:pPr>
      <w:r>
        <w:rPr/>
        <w:t xml:space="preserve">La passion du contrôle des âmes </w:t>
      </w:r>
    </w:p>
    <w:p>
      <w:pPr>
        <w:pStyle w:val="Heading2"/>
        <w:widowControl w:val="false"/>
        <w:ind w:left="1134" w:right="1107" w:firstLine="20"/>
        <w:rPr/>
      </w:pPr>
      <w:r>
        <w:rPr/>
        <w:t>dans les corps</w:t>
      </w:r>
    </w:p>
    <w:p>
      <w:pPr>
        <w:pStyle w:val="Normal"/>
        <w:widowControl w:val="false"/>
        <w:ind w:left="1134" w:right="1107" w:firstLine="520"/>
        <w:rPr/>
      </w:pPr>
      <w:r>
        <w:rPr/>
      </w:r>
    </w:p>
    <w:p>
      <w:pPr>
        <w:pStyle w:val="Normal"/>
        <w:widowControl w:val="false"/>
        <w:ind w:left="1134" w:right="1107" w:firstLine="520"/>
        <w:rPr/>
      </w:pPr>
      <w:r>
        <w:rPr/>
        <w:t>Quelque chose de la passion des objets inspire fondamentalement le média post-moderne, celui de la diffusion massive à partir de centres d’émission (en gros, depuis la radio des années 1920 jusqu’aux réseaux INTERNET, en passant par les générations de systèmes de télévision).  Quelque chose que la psychanalyse a coutume de placer du côté de la “perversion”. Il s’agit de fasciner , de captiver, de retenir, de lier, ceci afin de saisir l’émotion et la jouissance d’autrui, de toujours plus d’autrui(s).  Nous ne sortirons pas de cette thèse, qui n’est pas nouvelle, mais  qui n’a peut-être pas été assez bien défendue, notamment sous l’aspect de “théorie de la manipulation et de la propagande”. Nous essayerons donc de la soutenir de manière nuancée et précise, en allant au delà des évidences des politiques d’influence. Le pouvoir du média, surtout lorsqu’il sert au télévangéliste aussi bien qu’à l’animateur travelo d’une soirée “SM”, mais aussi lorsqu’il saisit  chacun d’émotions quotidiennes à propos de haletantes “actualités”, lorsqu’il met en scène ce qui devrait nous toucher, des grands aux petits massacres, est placé sous le signe de l’emprise. Comme la publicité, dont il est le foyer rayonnant, le média est, ne peut être -malgré tout ce que peuvent tenter d’en sauver ceux qui prétendent intéressante, voire irremplaçable, telle ou telle émission d’information ou de débat, qu’une expression d’un narcissisme dominateur. C’est pour cela qu’il fascine celui qui s’y soumet, et qui, masochiste ou non, aime aussi la manifestation de la puissance. Le Média représente, dans la culture mondialisée qui se construit peu à peu, non pas le quatrième pouvoir, mais la transposition actuelle d’un pouvoir existant depuis toujours, naguère dans l’Eglise sous l’espèce des dominicains inquisiteurs, par exemple, à savoir, ce qui, irrésistiblement, jouit de faire avouer -pour la diriger depuis l’origine- la jouissance de l’autre, comme on presse un fruit juteux.</w:t>
      </w:r>
    </w:p>
    <w:p>
      <w:pPr>
        <w:pStyle w:val="Normal"/>
        <w:widowControl w:val="false"/>
        <w:ind w:left="1134" w:right="1107" w:firstLine="520"/>
        <w:rPr/>
      </w:pPr>
      <w:r>
        <w:rPr/>
      </w:r>
    </w:p>
    <w:p>
      <w:pPr>
        <w:pStyle w:val="Normal"/>
        <w:widowControl w:val="false"/>
        <w:ind w:left="1134" w:right="1107" w:firstLine="520"/>
        <w:rPr/>
      </w:pPr>
      <w:r>
        <w:rPr/>
        <w:t>Tout le média n’est pas</w:t>
      </w:r>
      <w:r>
        <w:rPr>
          <w:i/>
        </w:rPr>
        <w:t xml:space="preserve"> que</w:t>
      </w:r>
      <w:r>
        <w:rPr/>
        <w:t xml:space="preserve"> cela, et il existe bien d’autres publications et diffusions qui ne participent du média qu’accessoirement. Beaucoup de l’énergie dépensée par le média part de la volonté, plutôt névrotique, hystérique, d’une communication, d’un devoir, d’un amour des autres.  Mais, plus que dans d’autres grandes institutions (comme la science, et son foyer universitaire, ou la religion, et ses foyers sacrificiels), c’est la volonté d’emprise qui tire les marrons du feu  de la coalition de passions constituant le média. L’essentiel culturel et historique du média se trouve là : </w:t>
      </w:r>
      <w:r>
        <w:rPr>
          <w:i/>
        </w:rPr>
        <w:t>l’institution centrale du contrôle des âmes dans les corps.</w:t>
      </w:r>
      <w:r>
        <w:rPr/>
        <w:t xml:space="preserve">  </w:t>
      </w:r>
    </w:p>
    <w:p>
      <w:pPr>
        <w:pStyle w:val="Normal"/>
        <w:widowControl w:val="false"/>
        <w:ind w:left="1134" w:right="1107" w:firstLine="520"/>
        <w:rPr/>
      </w:pPr>
      <w:r>
        <w:rPr/>
      </w:r>
    </w:p>
    <w:p>
      <w:pPr>
        <w:pStyle w:val="Normal"/>
        <w:widowControl w:val="false"/>
        <w:ind w:left="1134" w:right="1107" w:firstLine="520"/>
        <w:rPr/>
      </w:pPr>
      <w:r>
        <w:rPr/>
        <w:t>Ce qui ne veut pas dire, bien sûr qu’il y parvienne, ni qu’il ne soit confronté, finalement, au destin de tout désir pervers poussé à bout : la fascination pour la mort, à commencer par la sienne propre; la découverte terrifiée de la solitude, de la sienne propre en miroir de celle qu’on favorise chez la multitude d’assujettis, de captivés, de capturés.</w:t>
      </w:r>
    </w:p>
    <w:p>
      <w:pPr>
        <w:pStyle w:val="Normal"/>
        <w:widowControl w:val="false"/>
        <w:ind w:left="1134" w:right="1107" w:firstLine="520"/>
        <w:rPr/>
      </w:pPr>
      <w:r>
        <w:rPr/>
      </w:r>
    </w:p>
    <w:p>
      <w:pPr>
        <w:pStyle w:val="Normal"/>
        <w:widowControl w:val="false"/>
        <w:ind w:left="1134" w:right="1107" w:firstLine="520"/>
        <w:rPr/>
      </w:pPr>
      <w:r>
        <w:rPr/>
        <w:t xml:space="preserve">Disons d’emblée que nous ne chercherons pas à condamner le média, car la passion qu’il recouvre est, aussi dangereuse qu’elle soit, une donnée humaine inextirpable : la survie même de l’animal humain dans la terrible culture symbolique, oblige chacun pour pallier une angoisse déferlante, à se rattacher à un objet qui lui soit extérieur. Cet objet, bien sûr, c’est d’abord autrui, qu’il faut maîtriser comme l’enfant serre dans ses mains l’objet transitionnel. Cependant, certains, précisément, n’en font pas transition. Ils restent désespérément crispés à l’objet. Quant aux autres, ceux qui réussissent à accrocher l’objet à “du père”, c’est-à-dire à des principes de société, de “respect”, ils le font (nous le faisons tous) dans une sorte de résistance, de détour contorsionné, qui, au fond, ne renonce pas vraiment à la maîtrise. </w:t>
      </w:r>
    </w:p>
    <w:p>
      <w:pPr>
        <w:pStyle w:val="Normal"/>
        <w:widowControl w:val="false"/>
        <w:ind w:left="1134" w:right="1107" w:firstLine="520"/>
        <w:rPr/>
      </w:pPr>
      <w:r>
        <w:rPr/>
      </w:r>
    </w:p>
    <w:p>
      <w:pPr>
        <w:pStyle w:val="Normal"/>
        <w:widowControl w:val="false"/>
        <w:ind w:left="1134" w:right="1107" w:firstLine="520"/>
        <w:rPr/>
      </w:pPr>
      <w:r>
        <w:rPr/>
        <w:t>Nous nous poserons, en revanche, la classique question des contre-pouvoirs, ici encore renouvelée dans la métaphore d’une démocratie des passions, et dans celle, certes idéaliste, d’une civilité supposée possible, au carrefour de celles-ci. Par quoi le Média peut-il voir limiter son emprise, qui, comme toutes les poussées passionnelles, ne connaît pas d’autolimitation, autre que contingente ?  Quel contexte culturel plus global peut parvenir à désigner une place limitée au Média ?  Ce sont les questions que nous nous poserons.</w:t>
      </w:r>
    </w:p>
    <w:p>
      <w:pPr>
        <w:pStyle w:val="Normal"/>
        <w:widowControl w:val="false"/>
        <w:ind w:left="1134" w:right="1107" w:firstLine="520"/>
        <w:rPr/>
      </w:pPr>
      <w:r>
        <w:rPr/>
      </w:r>
    </w:p>
    <w:p>
      <w:pPr>
        <w:pStyle w:val="Heading2"/>
        <w:widowControl w:val="false"/>
        <w:ind w:left="1134" w:right="1107" w:firstLine="20"/>
        <w:rPr/>
      </w:pPr>
      <w:r>
        <w:rPr/>
        <w:t>Pourquoi la connection du plus grand nombre à des centres de diffusion de significations, ne peut correspondre qu’à un désir de contrôle de la source des pensées.</w:t>
      </w:r>
    </w:p>
    <w:p>
      <w:pPr>
        <w:pStyle w:val="Normal"/>
        <w:widowControl w:val="false"/>
        <w:ind w:left="1134" w:right="1107" w:firstLine="520"/>
        <w:rPr>
          <w:rFonts w:eastAsia="Times"/>
        </w:rPr>
      </w:pPr>
      <w:r>
        <w:rPr>
          <w:rFonts w:eastAsia="Times"/>
        </w:rPr>
        <w:t xml:space="preserve"> </w:t>
      </w:r>
    </w:p>
    <w:p>
      <w:pPr>
        <w:pStyle w:val="Heading3"/>
        <w:widowControl w:val="false"/>
        <w:ind w:left="1134" w:right="1107" w:firstLine="520"/>
        <w:rPr/>
      </w:pPr>
      <w:r>
        <w:rPr/>
        <w:t>L’absurdité logique de la publicité</w:t>
      </w:r>
    </w:p>
    <w:p>
      <w:pPr>
        <w:pStyle w:val="Normal"/>
        <w:widowControl w:val="false"/>
        <w:ind w:left="1134" w:right="1107" w:firstLine="520"/>
        <w:rPr/>
      </w:pPr>
      <w:r>
        <w:rPr/>
      </w:r>
    </w:p>
    <w:p>
      <w:pPr>
        <w:pStyle w:val="Heading2"/>
        <w:widowControl w:val="false"/>
        <w:ind w:left="1134" w:right="1107" w:firstLine="20"/>
        <w:rPr/>
      </w:pPr>
      <w:r>
        <w:rPr/>
        <w:t xml:space="preserve">Solitude, Silence, Anonymat </w:t>
      </w:r>
    </w:p>
    <w:p>
      <w:pPr>
        <w:pStyle w:val="Heading2"/>
        <w:widowControl w:val="false"/>
        <w:ind w:left="1134" w:right="1107" w:firstLine="20"/>
        <w:rPr/>
      </w:pPr>
      <w:r>
        <w:rPr/>
        <w:t>(peut-on tirer les Médias</w:t>
      </w:r>
    </w:p>
    <w:p>
      <w:pPr>
        <w:pStyle w:val="Heading2"/>
        <w:widowControl w:val="false"/>
        <w:ind w:left="1134" w:right="1107" w:firstLine="20"/>
        <w:rPr/>
      </w:pPr>
      <w:r>
        <w:rPr>
          <w:rFonts w:eastAsia="Copperplate Gothic Bold"/>
        </w:rPr>
        <w:t xml:space="preserve"> </w:t>
      </w:r>
      <w:r>
        <w:rPr/>
        <w:t>de lamédiocrité criminelle ?)</w:t>
      </w:r>
    </w:p>
    <w:p>
      <w:pPr>
        <w:pStyle w:val="Heading1"/>
        <w:widowControl w:val="false"/>
        <w:ind w:left="1134" w:right="1107" w:firstLine="520"/>
        <w:rPr/>
      </w:pPr>
      <w:r>
        <w:rPr/>
      </w:r>
    </w:p>
    <w:p>
      <w:pPr>
        <w:pStyle w:val="Normal"/>
        <w:widowControl w:val="false"/>
        <w:ind w:left="1134" w:right="1107" w:firstLine="520"/>
        <w:rPr/>
      </w:pPr>
      <w:r>
        <w:rPr/>
      </w:r>
    </w:p>
    <w:p>
      <w:pPr>
        <w:pStyle w:val="Normal"/>
        <w:widowControl w:val="false"/>
        <w:ind w:left="1134" w:right="1107" w:firstLine="520"/>
        <w:rPr/>
      </w:pPr>
      <w:r>
        <w:rPr/>
        <w:t xml:space="preserve">On nous dit que les médias règnent sur l’espace public, en faisant grand tapage de tout ce qui se passe dans la vie. Je défendrai ici l’idée exactement inverse : les médias rassemblent, concentrent, représentent, signifient tout ce qui ne dit rien, fait silence, rend seule et anonyme, absolument et définitivement insignifiante toute personne qui s’y livre, opérateur, ou vedette, présentateur ou journaliste à plume, fille à poil ou célèbrissime académicien . Les médias, qui ne cessent de tourner autour du monde vivant comme de superbes vautours  multicolores, ne font, en dernière analyse, que mâcher des échos expirants, que dévorer la viande déjà morte ou reconstituée des rapports sociaux réels. Tout leur échappe. Absolument rien de ce qui vaut quelque chose dans le moindre des relations humaines, la moindre des sociétés ou des sociations, ne leur parvient sinon sous une forme déjà fumée ou embaumée.  Je voudrais montrer qu’immédiatement au delà de leur masque enjoué, ou sérieux, responsable ou provocateur, les médias crèvent simplement de l’extrême solitude d’être exclus de ce qui compte. Le problème est qu’ils entraînent parfois dans leur mort,  gigantesque effeuillement désormais recyclable, de nombreuses personnes vivantes, qui passent alors dans le royaume des ombres transparentes et muettes, sans passé ni avenir. Faut il accepter ces sacrifices ?  Ne vaudrait-il pas mieux que les médias soient enfin acceptées au royaume des vivants, et troquent leurs éphémérides absents pour l’actualité ?  </w:t>
      </w:r>
    </w:p>
    <w:p>
      <w:pPr>
        <w:pStyle w:val="Normal"/>
        <w:widowControl w:val="false"/>
        <w:ind w:left="1134" w:right="1107" w:firstLine="520"/>
        <w:rPr/>
      </w:pPr>
      <w:r>
        <w:rPr/>
        <w:t xml:space="preserve">Mais au fond est-ce possible ? </w:t>
      </w:r>
    </w:p>
    <w:p>
      <w:pPr>
        <w:pStyle w:val="Heading2"/>
        <w:widowControl w:val="false"/>
        <w:ind w:left="1134" w:right="1107" w:firstLine="20"/>
        <w:rPr/>
      </w:pPr>
      <w:r>
        <w:rPr/>
      </w:r>
    </w:p>
    <w:p>
      <w:pPr>
        <w:pStyle w:val="Heading2"/>
        <w:widowControl w:val="false"/>
        <w:ind w:left="1134" w:right="1107" w:firstLine="20"/>
        <w:rPr/>
      </w:pPr>
      <w:r>
        <w:rPr/>
        <w:t>1.L’ambiguïté du média.</w:t>
      </w:r>
    </w:p>
    <w:p>
      <w:pPr>
        <w:pStyle w:val="Normal"/>
        <w:widowControl w:val="false"/>
        <w:ind w:left="1134" w:right="1107" w:firstLine="520"/>
        <w:rPr/>
      </w:pPr>
      <w:r>
        <w:rPr/>
      </w:r>
    </w:p>
    <w:p>
      <w:pPr>
        <w:pStyle w:val="Normal"/>
        <w:widowControl w:val="false"/>
        <w:ind w:left="1134" w:right="1107" w:firstLine="520"/>
        <w:rPr/>
      </w:pPr>
      <w:r>
        <w:rPr/>
        <w:t>Le mot medium ne renvoie pas comme on pourrait le croire à la médiation d’un moyen-terme, mais au milieu, dans le sens de ce qui se trouve au centre d’un espace, comme l’espace public.</w:t>
      </w:r>
    </w:p>
    <w:p>
      <w:pPr>
        <w:pStyle w:val="Normal"/>
        <w:widowControl w:val="false"/>
        <w:ind w:left="1134" w:right="1107" w:firstLine="520"/>
        <w:rPr/>
      </w:pPr>
      <w:r>
        <w:rPr/>
      </w:r>
    </w:p>
    <w:p>
      <w:pPr>
        <w:pStyle w:val="Normal"/>
        <w:widowControl w:val="false"/>
        <w:ind w:left="1134" w:right="1107" w:firstLine="520"/>
        <w:rPr/>
      </w:pPr>
      <w:r>
        <w:rPr/>
        <w:t xml:space="preserve">Or, ce que L. Quéré  (un connaisseur de l’emprise sur la source des pensées téléphoniques) appelait l’équivoque du média, s’observe au glissement entre les mots : médium, de milieu,  devient peu à peu synonyme d’intermédiaire, puis de moyen-terme, de moyen, d’instrument, et enfin  d’artifice théatral mis en oeuvre  habilement et avec métier pour convaincre, c’est-à-dire qu’il prend exactement le sens du mot teckhné en grec. Autrement dit, en discutant du rapport média-tekhné, nous ne savons plus très bien de quel côté vont se jouer l’habileté ou la ruse de ce qui fait de l’effet, et la capacité de production ou de transmission. Le rapport technique-média, c’est l’objet d’une sorte de condensation, par laquelle </w:t>
      </w:r>
      <w:r>
        <w:rPr>
          <w:i/>
        </w:rPr>
        <w:t>la puissance technique la plus grande (de la diffusion) est utilisée pour le spectaculaire</w:t>
      </w:r>
      <w:r>
        <w:rPr/>
        <w:t>, et réciproquement, le spectacle  porte sur le  déploiement de la puissance technique. La guerre du Golfe a été comme l’apothéose de cette intégration du spectacle dans la puissance stratégique, et de la stratégie dans le spectacle de l’ordre civilisateur : du même coup, le travail du journaliste comme critique interne au spectacle n’en devient que plus problématique, plus nécessaire, tout comme il l’est dans l’accompagnement des incertitudes de la science et de la technique.</w:t>
      </w:r>
    </w:p>
    <w:p>
      <w:pPr>
        <w:pStyle w:val="Normal"/>
        <w:widowControl w:val="false"/>
        <w:ind w:left="1134" w:right="1107" w:firstLine="520"/>
        <w:rPr/>
      </w:pPr>
      <w:r>
        <w:rPr/>
      </w:r>
    </w:p>
    <w:p>
      <w:pPr>
        <w:pStyle w:val="Normal"/>
        <w:widowControl w:val="false"/>
        <w:ind w:left="1134" w:right="1107" w:firstLine="520"/>
        <w:rPr/>
      </w:pPr>
      <w:r>
        <w:rPr/>
        <w:t>Dans les médias, c’est donc sans doute le caractère de moyens, d’organes, de techniques </w:t>
      </w:r>
      <w:r>
        <w:rPr>
          <w:rStyle w:val="FootnoteCharacters"/>
          <w:rStyle w:val="FootnoteAnchor"/>
        </w:rPr>
        <w:footnoteReference w:id="2"/>
      </w:r>
      <w:r>
        <w:rPr/>
        <w:t xml:space="preserve">, qui signale ce qu'ils ont de plus nouveau par rapport à ce qu'a connu l'humanité avant leur développement. Ce sont eux, en tout cas, qui recueillent l’héritage du côté des organes de contrôle, de vérification automatiquen, mais surtout Or toute la question, dans l’émergence d’un organe (par exemple d’un organe qui amplifie la capacité de voir et d’entendre), c’est de savoir s’il est correctement relié et subordonné aux fonctions supérieures de coordination et de réflexion. S’agit-il  de “subcognition”, pour reprendre l’expression de D. Hofstadter attribuée aux organes intermédiaires, qui à l’instar d’un ganglion nerveux, produisent une série d’effets disponibles à la sommation, ou  de cognition, légitime à propos d’un organe terminal qui reprend cette sommation et l’interprête de façon synthétique dans une “vision” ou dans une “audition” ? </w:t>
      </w:r>
    </w:p>
    <w:p>
      <w:pPr>
        <w:pStyle w:val="Normal"/>
        <w:widowControl w:val="false"/>
        <w:ind w:left="1134" w:right="1107" w:firstLine="520"/>
        <w:rPr/>
      </w:pPr>
      <w:r>
        <w:rPr/>
      </w:r>
    </w:p>
    <w:p>
      <w:pPr>
        <w:pStyle w:val="Normal"/>
        <w:widowControl w:val="false"/>
        <w:ind w:left="1134" w:right="1107" w:firstLine="520"/>
        <w:rPr/>
      </w:pPr>
      <w:r>
        <w:rPr/>
        <w:t xml:space="preserve">Je défendrai ici l’hypothèse que nous n’avons pas affaire avec les médias modernes (essentiellement  radio et télévision) à  un organe terminal intégrateur, mais à un intermédiaire de type subcognitif, qui amplifie les affects sans les reprendre dans une synthèse perceptive. Autrement dit, les médias ne nous permettent pas de “percevoir” le monde : elles ont sur nous un impact invasif, hallucinatoire et captatif, du type de ce qui se produit lorsqu’une lésion cérébrale met une personne à la merçi d’impressions non synthétisées. Sachs cite plusieurs cas de personnes qui croient sentir de puissantes odeurs ou entendre des symphonies, à partir de lésions qui carencent drastiquement leur accès au monde olfactif ou auditif. </w:t>
      </w:r>
    </w:p>
    <w:p>
      <w:pPr>
        <w:pStyle w:val="Normal"/>
        <w:widowControl w:val="false"/>
        <w:ind w:left="1134" w:right="1107" w:firstLine="520"/>
        <w:rPr/>
      </w:pPr>
      <w:r>
        <w:rPr/>
      </w:r>
    </w:p>
    <w:p>
      <w:pPr>
        <w:pStyle w:val="Normal"/>
        <w:widowControl w:val="false"/>
        <w:ind w:left="1134" w:right="1107" w:firstLine="520"/>
        <w:rPr/>
      </w:pPr>
      <w:r>
        <w:rPr/>
        <w:t xml:space="preserve">Dans le cas des médias, il ne s’agit pas de lésion, mais plutôt de l’apparition historique, dans le contexte d’une espèce humaine encore très dépendante d’une biologie héritée d’un monde naturel, d’organes collectifs d’une puissance considérable, qui se substituent  aux organes naturels permettant la communication. </w:t>
      </w:r>
    </w:p>
    <w:p>
      <w:pPr>
        <w:pStyle w:val="Normal"/>
        <w:widowControl w:val="false"/>
        <w:ind w:left="1134" w:right="1107" w:firstLine="520"/>
        <w:rPr/>
      </w:pPr>
      <w:r>
        <w:rPr/>
      </w:r>
    </w:p>
    <w:p>
      <w:pPr>
        <w:pStyle w:val="Normal"/>
        <w:widowControl w:val="false"/>
        <w:ind w:left="1134" w:right="1107" w:firstLine="520"/>
        <w:rPr/>
      </w:pPr>
      <w:r>
        <w:rPr/>
        <w:t xml:space="preserve">Contrairement à ce que l’on peut penser, les changements introduits ne sont pas seulement  quantitatifs. Passer d’une capacité de se faire entendre d’une centaine de personnes rassemblées en un seul lieu, à celle de diffuser son message à des millions de personnes disséminées et loin de tout rapport corporel entraîne un changement structurel radical : on introduit un clivage, auparavant inexistant, entre la conversation naturelle incluant tous les participants dans une interaction qui ne dépend que d’eux-mêmes, et la conversation “observée” qui ne se constitue entre coparticipants qu’en fonction des auditeurs absents. Le fait de passer d’une communication interactive à une communication dépendante d’interlocuteurs absents aux réactions impossibles à confirmer par un acte de participation subjective (au moins pour le plus grand nombre d’entre eux) est une nouvelle donnée biologique, ou bio-sociale. Un organe permet  de former un déséquilibre durable et massif entre l’émission de messages et  l’intégration des réponses dans la suite de l’interaction.  Alors que tous les codages de l’interaction entre individus (animaux ou humains) ont tendu dans l’évolution à limiter au maximum les dérives vers l’agression ou l’incertitude, le média moderne réouvre une situation proche de la “déréliction originelle” des humains ou des mammifères placés dans des situations où on ne peut pas interprêter la réponse d’Alter Ego. G.H. Mead n’a malheureusement pas traité de façon approfondie des nouvelles conditions ainsi créées dans l’ordre interactionnel, et E. Goffmann les a étudiées comme si elles pouvaient se condenser dans des formes particulières d’échanges intersubjectifs. </w:t>
      </w:r>
    </w:p>
    <w:p>
      <w:pPr>
        <w:pStyle w:val="Normal"/>
        <w:widowControl w:val="false"/>
        <w:ind w:left="1134" w:right="1107" w:firstLine="520"/>
        <w:rPr/>
      </w:pPr>
      <w:r>
        <w:rPr/>
      </w:r>
    </w:p>
    <w:p>
      <w:pPr>
        <w:pStyle w:val="Normal"/>
        <w:widowControl w:val="false"/>
        <w:ind w:left="1134" w:right="1107" w:firstLine="520"/>
        <w:rPr/>
      </w:pPr>
      <w:r>
        <w:rPr/>
        <w:t xml:space="preserve">Il est étrange de voir à quel point la </w:t>
      </w:r>
      <w:r>
        <w:rPr>
          <w:u w:val="single"/>
        </w:rPr>
        <w:t>nature non-familière</w:t>
      </w:r>
      <w:r>
        <w:rPr/>
        <w:t xml:space="preserve"> de la situation sociale créée par le média a peu été analysée. Au contraire, on a beaucoup cherché à monter comment ils marquaient un renouvellement des relations entre hommes. La technique comme puissance  n’a été constatée que pour déplorer  son accaparement par des pouvoirs assez classiques de propagande ou d’influence. Ou, à l’inverse pour souligner son apprivoisement possible par la démocratie. La communication serait ainsi le lieu d’un redéploiement des techniques au service des façons d’être ensemble, tout comme la science  utilisé “avec conscience”, pourrait être bénéfique pour tous . Je crois que cette optique (fortement étayée par l’envie des universitaires de ne pas se couper de l’accès aux médias et aux crédits de recherche des industries de la communication) est optimiste, mais confuse. Ceci pour deux raisons simples : la première est que nous ne mesurons toujours pas -au sens d’une science- ce qu’est la relation intersubjective, que nous l’appelions communication ou autrement. Le fait que cela ne nous gêne pas d’apparenter une conversation familiale et une table-ronde sur un plateau de télévision prouve amplement que nous sommes obligés, pour rendre cette dernière intelligible, d’ignorer ou de négliger la perception de facteurs sémantiques aussi fondamentaux que le fait de parler pour les co-participants, ou de s’exprimer pour une masse inconnue. Ayant ignoré ces données essentielles, nous construisons des théories complètement faussées qui nous éloignent encore davantage de l’épreuve réelle de l’interaction.  </w:t>
      </w:r>
    </w:p>
    <w:p>
      <w:pPr>
        <w:pStyle w:val="Normal"/>
        <w:widowControl w:val="false"/>
        <w:ind w:left="1134" w:right="1107" w:firstLine="520"/>
        <w:rPr/>
      </w:pPr>
      <w:r>
        <w:rPr/>
      </w:r>
    </w:p>
    <w:p>
      <w:pPr>
        <w:pStyle w:val="Normal"/>
        <w:widowControl w:val="false"/>
        <w:ind w:left="1134" w:right="1107" w:firstLine="520"/>
        <w:rPr/>
      </w:pPr>
      <w:r>
        <w:rPr/>
      </w:r>
    </w:p>
    <w:p>
      <w:pPr>
        <w:pStyle w:val="Normal"/>
        <w:widowControl w:val="false"/>
        <w:ind w:left="1134" w:right="1107" w:firstLine="520"/>
        <w:rPr/>
      </w:pPr>
      <w:r>
        <w:rPr/>
        <w:t xml:space="preserve">La seconde raison de ne pas partager “l’optimisme communicationnel” (qui peut tomber dans l’hystérie de conversion, chez certains émules de L. Sfez, par exemple.) est que nous n’avons pas besoin d’une théorie de la communication pour éprouver que les gens de médias occupent des fonctions variées (présentateurs, journalistes, réalisateurs, etc) mais ayant en commun </w:t>
      </w:r>
      <w:r>
        <w:rPr>
          <w:i/>
        </w:rPr>
        <w:t>une course à la valorisation narcissique</w:t>
      </w:r>
      <w:r>
        <w:rPr/>
        <w:t xml:space="preserve">. Le médium actuel peut même assez facilement être associé aux techniques par lesquelles les </w:t>
      </w:r>
      <w:r>
        <w:rPr>
          <w:i/>
        </w:rPr>
        <w:t>conditions d’expression</w:t>
      </w:r>
      <w:r>
        <w:rPr/>
        <w:t xml:space="preserve"> des opinions sont construites, de façon plus ou moins discrétionnaire, par ces agents sociaux spécialisés que sont les médiateurs. L’organe médiatique apparaît comme un élément étroitement lié à la fonction du Moi, et tout comme elle , il en subit l’illusion  centrale : celle que l’action n’aurait de sens que comme une emprise sur Autrui, permettant de dompter l’angoisse du miroir des identités. Or plus le média amplifie la puissance expressive du médiateur (celle du commentateur en direct de la guerre du Golfe, par exemple), et plus le média se fait prisonnier des défauts de “l’organe du moi” :  obnubilation  de l’identité et de ses conflits, terreur des différences et de la complexité, peur du silence, du non-parlé.</w:t>
      </w:r>
    </w:p>
    <w:p>
      <w:pPr>
        <w:pStyle w:val="Normal"/>
        <w:widowControl w:val="false"/>
        <w:ind w:left="1134" w:right="1107" w:firstLine="520"/>
        <w:rPr/>
      </w:pPr>
      <w:r>
        <w:rPr/>
      </w:r>
    </w:p>
    <w:p>
      <w:pPr>
        <w:pStyle w:val="Normal"/>
        <w:widowControl w:val="false"/>
        <w:ind w:left="1134" w:right="1107" w:firstLine="520"/>
        <w:rPr/>
      </w:pPr>
      <w:r>
        <w:rPr/>
        <w:t xml:space="preserve">Observons d’abord que rapporter les médias à la communication comme idéal conversationnel, introduit généralement plus de confusion que de clarté, quelles que soient les bonnes intentions du systémicien démocrate opérant la comparaison, parce qu’on ignore l’aspect fondamental du média comme organe producteur d’une </w:t>
      </w:r>
      <w:r>
        <w:rPr>
          <w:i/>
        </w:rPr>
        <w:t xml:space="preserve">hétérogénéisation </w:t>
      </w:r>
      <w:r>
        <w:rPr/>
        <w:t xml:space="preserve"> du social . Ce que ne voit pas la théorie de la communication idéale (telle qu’Habermas la résume dans la notion d’agir communicationnel), c’est que le média</w:t>
      </w:r>
    </w:p>
    <w:p>
      <w:pPr>
        <w:pStyle w:val="Normal"/>
        <w:widowControl w:val="false"/>
        <w:ind w:left="1134" w:right="1107" w:firstLine="520"/>
        <w:rPr/>
      </w:pPr>
      <w:r>
        <w:rPr/>
        <w:t>“</w:t>
      </w:r>
      <w:r>
        <w:rPr/>
        <w:t>enclave” les conversations naturelles, et , de ce fait, découpe le monde vécu  en deux sphères séparées : celle de l’interaction vraie (qui se boucle dans le vécu collectif), et celle de l’interaction  “sans réponse”.</w:t>
      </w:r>
    </w:p>
    <w:p>
      <w:pPr>
        <w:pStyle w:val="Normal"/>
        <w:widowControl w:val="false"/>
        <w:ind w:left="1134" w:right="1107" w:firstLine="520"/>
        <w:rPr/>
      </w:pPr>
      <w:r>
        <w:rPr/>
      </w:r>
    </w:p>
    <w:p>
      <w:pPr>
        <w:pStyle w:val="Normal"/>
        <w:widowControl w:val="false"/>
        <w:ind w:left="1134" w:right="1107" w:firstLine="520"/>
        <w:rPr/>
      </w:pPr>
      <w:r>
        <w:rPr/>
        <w:t xml:space="preserve">C’est parce que nous savons que tout compte dans la communication réelle :lettre et enveloppe, encre et papier, machine ou main, information et style, discours et signature, moment et lieu, type et nombre de participants et de témoins, etc, que nous pressentons que le média -hiérarchisant oligo-émetteurs et poly-récepteurs- ne peut que constituer un modèle pauvre de la communication. C’est parce que nous nous doutons que la chose transmise n’a rien à voir avec un objet parfaitement assignable et pré-défini (même dans le cas, pourtant hautement formalisé des mathématiques), et que nous nous entendons le plus souvent sur des paradoxes et des contresens, que la tentative de rapatriement du média dans la théorie communicationnelle peut paraître d’avance découragée. Que dirait-on en effet à ce propos, sinon que le média-commentateur semble savoir aussi peu ce qu’il dit que tout un chacun C’est précisément parce que nous éprouvons qu’il s’agit d’engagements intersubjectifs des êtres humains autour d’objets inassignables que l’articulation laborieuse d’une théorie des médias peut nous sembler oiseuse. Reppelerons nous que l’on ne sait  guère quand cette supposée communication </w:t>
      </w:r>
      <w:r>
        <w:rPr>
          <w:i/>
        </w:rPr>
        <w:t>commence</w:t>
      </w:r>
      <w:r>
        <w:rPr/>
        <w:t xml:space="preserve"> : avec la culture qui produit des rôles d’auteurs -voire d’ordinateurs- poètes ou épistoliers ? Avec l’intention qui me vient de transmettre mes idées ? Avec le contrat tacite ouvrant une conversation ?</w:t>
      </w:r>
      <w:r>
        <w:rPr>
          <w:rStyle w:val="FootnoteCharacters"/>
          <w:rStyle w:val="FootnoteAnchor"/>
        </w:rPr>
        <w:footnoteReference w:id="3"/>
      </w:r>
      <w:r>
        <w:rPr/>
        <w:t xml:space="preserve"> Avec le palier d’une discussion qui vous a incité à changer d’opinion ? etc. On ne sait guère davantage quand cette communication </w:t>
      </w:r>
      <w:r>
        <w:rPr>
          <w:i/>
        </w:rPr>
        <w:t>se déroule</w:t>
      </w:r>
      <w:r>
        <w:rPr/>
        <w:t xml:space="preserve"> : pendant qu'on rêve d'une émission  vue la veille ? En discutant d'un film que l'on n'a pas vu ?. Encore moins sait-on </w:t>
      </w:r>
      <w:r>
        <w:rPr>
          <w:i/>
        </w:rPr>
        <w:t>comment</w:t>
      </w:r>
      <w:r>
        <w:rPr/>
        <w:t xml:space="preserve"> elle s'effectue:  car que signifie “comprendre” un message ? Peut-on comprendre sans s'oppposer, ou réinventer l'intentionalité supposée de l'interlocuteur ? Peut-on séparer la compréhension intellectuelle de l'engagement psychique ? N'existe-t-il pas toujours plusieurs compréhensions simultanées possibles ? Le message ne se métamorphose-t'il pas selon la réponse, et celle-ci selon la réponse à elle-même,  etc ?</w:t>
      </w:r>
      <w:r>
        <w:rPr>
          <w:rStyle w:val="FootnoteCharacters"/>
          <w:rStyle w:val="FootnoteAnchor"/>
        </w:rPr>
        <w:footnoteReference w:id="4"/>
      </w:r>
      <w:r>
        <w:rPr/>
        <w:t>.</w:t>
      </w:r>
    </w:p>
    <w:p>
      <w:pPr>
        <w:pStyle w:val="Normal"/>
        <w:widowControl w:val="false"/>
        <w:ind w:left="1134" w:right="1107" w:firstLine="520"/>
        <w:rPr/>
      </w:pPr>
      <w:r>
        <w:rPr/>
      </w:r>
    </w:p>
    <w:p>
      <w:pPr>
        <w:pStyle w:val="Normal"/>
        <w:widowControl w:val="false"/>
        <w:ind w:left="1134" w:right="1107" w:firstLine="520"/>
        <w:rPr/>
      </w:pPr>
      <w:r>
        <w:rPr/>
        <w:t>De grandes constructions idéales ont néamoins tenté de rendre compte d'un éventuelle réalité du contenu de la communication; ceci finalement sans grand succès</w:t>
      </w:r>
      <w:r>
        <w:rPr>
          <w:rStyle w:val="FootnoteCharacters"/>
          <w:rStyle w:val="FootnoteAnchor"/>
        </w:rPr>
        <w:footnoteReference w:id="5"/>
      </w:r>
      <w:r>
        <w:rPr/>
        <w:t>: car, à moins de retomber sur des évidences triviales, ou d'organiser la tautologie à l'aide de sondages qui ne questionnent que ce qui fait déjà sens pour le questionneur, la communication reste hautement problématique. Elle reste silencieuse, cela même quand elle est sur le point d'être absorbée par une volonté stratégique et propagandiste à sens unique : P.Pharo</w:t>
      </w:r>
      <w:r>
        <w:rPr>
          <w:rStyle w:val="FootnoteCharacters"/>
          <w:rStyle w:val="FootnoteAnchor"/>
        </w:rPr>
        <w:footnoteReference w:id="6"/>
      </w:r>
      <w:r>
        <w:rPr/>
        <w:t xml:space="preserve"> a raison quand il rappelle avec Habermas, que même la stratégie la plus dominatrice implique un tant soit peu d'entente et de sincérité, ce qui renvoie au mystère du pacte humain. Faut-il donc s’échiner à relancer l’interrogation de ce qui communique, et cela pour suivre l’escalade des conversations précieuses entre philosophes cognitivistes californiens de plus en plus excités et auto-référentiels</w:t>
      </w:r>
      <w:r>
        <w:rPr>
          <w:rStyle w:val="FootnoteCharacters"/>
          <w:rStyle w:val="FootnoteAnchor"/>
        </w:rPr>
        <w:footnoteReference w:id="7"/>
      </w:r>
      <w:r>
        <w:rPr/>
        <w:t xml:space="preserve"> ? </w:t>
      </w:r>
    </w:p>
    <w:p>
      <w:pPr>
        <w:pStyle w:val="Normal"/>
        <w:widowControl w:val="false"/>
        <w:ind w:left="1134" w:right="1107" w:firstLine="520"/>
        <w:rPr/>
      </w:pPr>
      <w:r>
        <w:rPr/>
      </w:r>
    </w:p>
    <w:p>
      <w:pPr>
        <w:pStyle w:val="Normal"/>
        <w:widowControl w:val="false"/>
        <w:ind w:left="1134" w:right="1107" w:firstLine="520"/>
        <w:rPr/>
      </w:pPr>
      <w:r>
        <w:rPr/>
        <w:t xml:space="preserve">En tout cas, de cette absence de réponse fiable ou perceptible de l’être de communication, peut sembler significative la coutume des producteurs d'insérer les rires dans l'émission elle-même : rien n'est plus angoissant que le silence (supposé de mort ?) du télespectateur. Rien n'est plus inquiétant pour le professionnel de média que cette marmite de réactions impondérables, imprévisibles, que représente le public "réel" : ainsi de l'habitude que des journalistes avaient pris, à propos d'une émission officiellement intitulée: "les auditeurs ont la parole",  de la rernommer entre eux : "les auditeurs ont la vérole", tellement ils étaient choqués par la "vulgarité", pourtant sollicitée, du public ; ou cette mythologie de la grande solitude de l'homme de média, finalement crucifié par la haine imbécile d'un public anonyme et diabolique, telle qu'elle est narrée dans tel ou tel film américain récent. Plus banalement, notons cette réaction classique des producteurs d'émissions de radio ou de télévision, redoutant les inévitables coups de fil hors antenne, avec leur cortège de demande de services ("ils nous prennent pour des annuaires"), d'agressions verbales, de "réponses" loghorréiques traduisant surtout la frustration fondamentale de ne pas appartenir au monde de la parole autorisée, de comportements psychotiques ou pervers, etc..  </w:t>
      </w:r>
    </w:p>
    <w:p>
      <w:pPr>
        <w:pStyle w:val="Normal"/>
        <w:widowControl w:val="false"/>
        <w:ind w:left="1134" w:right="1107" w:firstLine="520"/>
        <w:rPr/>
      </w:pPr>
      <w:r>
        <w:rPr/>
      </w:r>
    </w:p>
    <w:p>
      <w:pPr>
        <w:pStyle w:val="Normal"/>
        <w:widowControl w:val="false"/>
        <w:ind w:left="1134" w:right="1107" w:firstLine="520"/>
        <w:rPr/>
      </w:pPr>
      <w:r>
        <w:rPr>
          <w:rFonts w:eastAsia="Times"/>
        </w:rPr>
        <w:t xml:space="preserve"> </w:t>
      </w:r>
      <w:r>
        <w:rPr/>
        <w:t xml:space="preserve">En contrepoint du sentiment presque paranoïaque que déclenche cette confrontation pénible, on note le développement des techniques de simulation ou de visualisation </w:t>
      </w:r>
      <w:r>
        <w:rPr>
          <w:i/>
        </w:rPr>
        <w:t>des</w:t>
      </w:r>
      <w:r>
        <w:rPr/>
        <w:t xml:space="preserve"> téléspectateurs </w:t>
      </w:r>
      <w:r>
        <w:rPr>
          <w:i/>
        </w:rPr>
        <w:t>par</w:t>
      </w:r>
      <w:r>
        <w:rPr/>
        <w:t xml:space="preserve"> les médias : ainsi les appareils à dénombrer les personnes présentes devant l'écran, également capables de saisir les mouvements supposés signaler leur intérêt ou leur distraction. En dehors de l'écho qu'ils font à l'oeuvre angoissante de Georges Orwell, ces artifices indiquent surtout que le médiateur est prêt à tout pour donner forme positive à l'ombre impalpable et muette qu'est pour lui le public. Mais on peut parier que, telle la sphynge, plus on suppliera ce public de répondre, et plus il prendra figure énigmatique, renvoyant le médiateur à la solitude qu'il a vocation, par sa fonction propre, à faire émerger: n'est-il pas en effet fondamentalement l'incarnation de ces solitaires étranges qui, dans les asiles, "parlent à la cantonnade", mais ne s'arrêtent jamais pour entendre la réponse?</w:t>
      </w:r>
      <w:r>
        <w:rPr>
          <w:rStyle w:val="FootnoteCharacters"/>
          <w:rStyle w:val="FootnoteAnchor"/>
        </w:rPr>
        <w:footnoteReference w:id="8"/>
      </w:r>
    </w:p>
    <w:p>
      <w:pPr>
        <w:pStyle w:val="Normal"/>
        <w:widowControl w:val="false"/>
        <w:ind w:left="1134" w:right="1107" w:firstLine="520"/>
        <w:rPr/>
      </w:pPr>
      <w:r>
        <w:rPr/>
      </w:r>
    </w:p>
    <w:p>
      <w:pPr>
        <w:pStyle w:val="Normal"/>
        <w:widowControl w:val="false"/>
        <w:ind w:left="1134" w:right="1107" w:firstLine="520"/>
        <w:rPr/>
      </w:pPr>
      <w:r>
        <w:rPr/>
        <w:t xml:space="preserve">Bien entendu, les difficultés conceptuelles et méthodologiques, quotidiennement rencontrées dans les métiers liés aux médias, n'empêchent guère la relance permanente d'une entreprise de promotion de la notion de communication, notamment à l'usage des journalistes ou des "communicateurs". Le fait ne les frappe guère que cet acharnement à sauvegarder l'idée d'une possible objectivation fonctionnelle de ce qui se passe entre les êtres parlants dans cette catégorie mécaniste, ne peut se faire qu'en affaiblissant considérablement sa portée. Par exemple, un sens fort (bien que mystérieux) du mot se manifeste quand on parle d'un "rire communicatif": or lorsque le télespectateur est hypnotisé, qu'il s'endort, qu'il zappe, qu'il regarde sans voir en pensant à autre chose, qu'il s'accroche à la répétition d'une émission par peur de la solitude et du silence, qu'il s'identifie au charisme de tel présentateur, par amour de son hexis corporelle ou de sa voix, qu'il insulte l'écran, etc.. peut-on parler d'une communication? </w:t>
      </w:r>
    </w:p>
    <w:p>
      <w:pPr>
        <w:pStyle w:val="Normal"/>
        <w:widowControl w:val="false"/>
        <w:ind w:left="1134" w:right="1107" w:firstLine="520"/>
        <w:rPr/>
      </w:pPr>
      <w:r>
        <w:rPr/>
      </w:r>
    </w:p>
    <w:p>
      <w:pPr>
        <w:pStyle w:val="Normal"/>
        <w:widowControl w:val="false"/>
        <w:ind w:left="1134" w:right="1107" w:firstLine="520"/>
        <w:rPr/>
      </w:pPr>
      <w:r>
        <w:rPr>
          <w:rFonts w:eastAsia="Times"/>
        </w:rPr>
        <w:t xml:space="preserve"> </w:t>
      </w:r>
      <w:r>
        <w:rPr/>
        <w:t>Parce que cette notion idéalisante sous ses dehors béhavioristes</w:t>
      </w:r>
      <w:r>
        <w:rPr>
          <w:rStyle w:val="FootnoteCharacters"/>
          <w:rStyle w:val="FootnoteAnchor"/>
        </w:rPr>
        <w:footnoteReference w:id="9"/>
      </w:r>
      <w:r>
        <w:rPr/>
        <w:t xml:space="preserve"> ne paraît finalement guère consistante, s'effritant toujours et encore à la moindre tentative de définition précise</w:t>
      </w:r>
      <w:r>
        <w:rPr>
          <w:rStyle w:val="FootnoteCharacters"/>
          <w:rStyle w:val="FootnoteAnchor"/>
        </w:rPr>
        <w:footnoteReference w:id="10"/>
      </w:r>
      <w:r>
        <w:rPr/>
        <w:t xml:space="preserve">, il me semble qu’il vaudrait mieux discourir sur ce qu’elle recèle d’évocable et de descriptible : </w:t>
      </w:r>
      <w:r>
        <w:rPr>
          <w:i/>
        </w:rPr>
        <w:t>la technicité propre de la diffusion de masse</w:t>
      </w:r>
      <w:r>
        <w:rPr/>
        <w:t>. Autrement dit, si l’on ne peut pas parler efficacement du lien intersubjectif qui court dans les médias, comme dans toutes les activités humaines -peut-être précisément parce qu’il n’est pas représenté spécifiquement par les médias- il est beaucoup plus facile d’évoquer les ruses et les habiletés, les artifices et les moyens pour répandre des discours dans des paroles, des images, des musiques, des mises en scène, des lectures, des débats, des arbitrages, des sous-titrages, des gestuelles, des performances présentatoires.</w:t>
      </w:r>
    </w:p>
    <w:p>
      <w:pPr>
        <w:pStyle w:val="Normal"/>
        <w:widowControl w:val="false"/>
        <w:ind w:left="1134" w:right="1107" w:firstLine="520"/>
        <w:rPr/>
      </w:pPr>
      <w:r>
        <w:rPr/>
      </w:r>
    </w:p>
    <w:p>
      <w:pPr>
        <w:pStyle w:val="Normal"/>
        <w:widowControl w:val="false"/>
        <w:ind w:left="1134" w:right="1107" w:firstLine="520"/>
        <w:rPr/>
      </w:pPr>
      <w:r>
        <w:rPr>
          <w:rFonts w:eastAsia="Times"/>
        </w:rPr>
        <w:t xml:space="preserve"> </w:t>
      </w:r>
      <w:r>
        <w:rPr/>
        <w:t xml:space="preserve">C'est donc de cet aspect pratique que je partirai pour essayer de saisir les effets sociologiques principaux du phénomène médiatique, en précisant cependant immédiatement qu'il ne s'agit pas d'un point de vue techniciste : la technique sera en effet traitée ici comme le choix d'une activité sociale tout entière pénétrée d'une signification civilitaire et éthique, qui est en partie de l’ordre de la communication humaine.Autrement dit, le média est interrogé ici </w:t>
      </w:r>
      <w:r>
        <w:rPr>
          <w:i/>
        </w:rPr>
        <w:t>par l’inflexion que ses techniques induit sur l’espace des liens sociaux</w:t>
      </w:r>
      <w:r>
        <w:rPr/>
        <w:t>.</w:t>
      </w:r>
    </w:p>
    <w:p>
      <w:pPr>
        <w:pStyle w:val="Normal"/>
        <w:widowControl w:val="false"/>
        <w:ind w:left="1134" w:right="1107" w:firstLine="520"/>
        <w:rPr/>
      </w:pPr>
      <w:r>
        <w:rPr/>
      </w:r>
    </w:p>
    <w:p>
      <w:pPr>
        <w:pStyle w:val="Normal"/>
        <w:widowControl w:val="false"/>
        <w:ind w:left="1134" w:right="1107" w:firstLine="520"/>
        <w:rPr/>
      </w:pPr>
      <w:r>
        <w:rPr/>
        <w:t>Pour revenir à un point  souvent délaissé depuis Mc Luhan, (peut-être en réaction contre son optimisme)</w:t>
      </w:r>
      <w:r>
        <w:rPr>
          <w:i/>
        </w:rPr>
        <w:t xml:space="preserve"> rappelons donc que les médias sont d'abord, et toujours plus, les moyens d'une diffusion gigantesque</w:t>
      </w:r>
      <w:r>
        <w:rPr/>
        <w:t xml:space="preserve">. Les points de départ de cette diffusion sont en petit nombre (par exemple, quelques milliers de centres de diffusion télévisuelle dans le monde) et les points d'arrivée, très nombreux: par exemple, plus d'un milliard de téléspectateurs en permanence dans le monde, et plusieurs milliards touchés à un moment ou à un autre de la semaine. </w:t>
      </w:r>
    </w:p>
    <w:p>
      <w:pPr>
        <w:pStyle w:val="Normal"/>
        <w:widowControl w:val="false"/>
        <w:ind w:left="1134" w:right="1107" w:firstLine="520"/>
        <w:rPr/>
      </w:pPr>
      <w:r>
        <w:rPr/>
      </w:r>
    </w:p>
    <w:p>
      <w:pPr>
        <w:pStyle w:val="Normal"/>
        <w:widowControl w:val="false"/>
        <w:ind w:left="1134" w:right="1107" w:firstLine="520"/>
        <w:rPr/>
      </w:pPr>
      <w:r>
        <w:rPr/>
        <w:t xml:space="preserve">Dans l'idéal, avec les techniques dites "interactives", on a pu suggérer que des milliards de personnes pourraient s'adresser à des milliards d'autres. Mais il semble que dans la réalité, il n'existe que trois schémas possibles: </w:t>
      </w:r>
    </w:p>
    <w:p>
      <w:pPr>
        <w:pStyle w:val="Normal"/>
        <w:widowControl w:val="false"/>
        <w:ind w:left="1134" w:right="1107" w:firstLine="520"/>
        <w:rPr/>
      </w:pPr>
      <w:r>
        <w:rPr/>
      </w:r>
    </w:p>
    <w:p>
      <w:pPr>
        <w:pStyle w:val="Normal"/>
        <w:widowControl w:val="false"/>
        <w:ind w:left="1134" w:right="1107" w:firstLine="520"/>
        <w:rPr/>
      </w:pPr>
      <w:r>
        <w:rPr/>
        <w:t xml:space="preserve">-Soit une personne s'adresse à une autre (ou, par téléconférence, à deux ou trois): c'est la logique du téléphone ou de la poste, qui est, pour le coup, celle d'une technique de la communication au sens le plus abstrait du  lien entre </w:t>
      </w:r>
      <w:r>
        <w:rPr>
          <w:i/>
        </w:rPr>
        <w:t>un</w:t>
      </w:r>
      <w:r>
        <w:rPr/>
        <w:t xml:space="preserve">  émetteur et </w:t>
      </w:r>
      <w:r>
        <w:rPr>
          <w:i/>
        </w:rPr>
        <w:t>un</w:t>
      </w:r>
      <w:r>
        <w:rPr/>
        <w:t xml:space="preserve">  récepteur: mais ce n'est pas une technique de diffusion (bien que la poste puisse être aussi utilisée comme réseau de diffusion, ce que montre aujourd'hui son encombrement massif avec des envois publicitaires ).</w:t>
      </w:r>
    </w:p>
    <w:p>
      <w:pPr>
        <w:pStyle w:val="Normal"/>
        <w:widowControl w:val="false"/>
        <w:ind w:left="1134" w:right="1107" w:firstLine="520"/>
        <w:rPr/>
      </w:pPr>
      <w:r>
        <w:rPr/>
      </w:r>
    </w:p>
    <w:p>
      <w:pPr>
        <w:pStyle w:val="Normal"/>
        <w:widowControl w:val="false"/>
        <w:ind w:left="1134" w:right="1107" w:firstLine="520"/>
        <w:rPr/>
      </w:pPr>
      <w:r>
        <w:rPr/>
        <w:t xml:space="preserve">-Soit un petit groupe d'amateurs (vidéotexistes, radio-amateurs, petites radios "libres", etc) s'adressent à un autre (éventuellement un peu moins petit) groupe d'amateurs ou de fidèles. </w:t>
      </w:r>
    </w:p>
    <w:p>
      <w:pPr>
        <w:pStyle w:val="Normal"/>
        <w:widowControl w:val="false"/>
        <w:ind w:left="1134" w:right="1107" w:firstLine="520"/>
        <w:rPr/>
      </w:pPr>
      <w:r>
        <w:rPr/>
      </w:r>
    </w:p>
    <w:p>
      <w:pPr>
        <w:pStyle w:val="Normal"/>
        <w:widowControl w:val="false"/>
        <w:ind w:left="1134" w:right="1107" w:firstLine="520"/>
        <w:rPr/>
      </w:pPr>
      <w:r>
        <w:rPr/>
        <w:t>-Soit , nous sommes dans le cas de figure le plus général:</w:t>
      </w:r>
    </w:p>
    <w:p>
      <w:pPr>
        <w:pStyle w:val="Normal"/>
        <w:widowControl w:val="false"/>
        <w:ind w:left="1134" w:right="1107" w:firstLine="520"/>
        <w:rPr/>
      </w:pPr>
      <w:r>
        <w:rPr/>
        <w:t>un réseau oligocratique de la source et de l'expression diffusée s'adresse à un peuple immense réduit à l'écoute et au spectacle.</w:t>
      </w:r>
    </w:p>
    <w:p>
      <w:pPr>
        <w:pStyle w:val="Normal"/>
        <w:widowControl w:val="false"/>
        <w:ind w:left="1134" w:right="1107" w:firstLine="520"/>
        <w:rPr/>
      </w:pPr>
      <w:r>
        <w:rPr/>
      </w:r>
    </w:p>
    <w:p>
      <w:pPr>
        <w:pStyle w:val="Normal"/>
        <w:widowControl w:val="false"/>
        <w:ind w:left="1134" w:right="1107" w:firstLine="520"/>
        <w:rPr/>
      </w:pPr>
      <w:r>
        <w:rPr/>
        <w:t>L'opinion qui soutient que les médias "segmentés" (telle une chaîne de télévision câblée s'adressant à un public spécialisé sur un sujet ou un genre donnés) constitue une alternative à ces trois formes, devrait d'abord nous convaincre que la presse périodique spécialisée (autos- motos, armes, beauté, jardinage, pêche, maison idéale, ordinateurs, bateaux, rock, etc)  correspond à un découpage moins surplombant entre émetteur et récepteur. Or on sait que ce sont toujours de vastes trusts qui  sérialisent ou segmentent leur production en fonction des "cibles" plus précises. La fragmentation des produits n'est donc qu'une étape supplémentaire, plus sophistiquée, de la diffusion de masse</w:t>
      </w:r>
      <w:r>
        <w:rPr>
          <w:rStyle w:val="FootnoteCharacters"/>
          <w:rStyle w:val="FootnoteAnchor"/>
        </w:rPr>
        <w:footnoteReference w:id="11"/>
      </w:r>
      <w:r>
        <w:rPr/>
        <w:t xml:space="preserve">. Elle n'est en rien (et c'est encore plus vrai pour les grands réseaux télévisuels américains déjà entrés dans l'ère de la télévision "à la carte") l'indice d'un rétablissement d'une division des pouvoirs à l'origine des flux. On aura beau utiliser toutes les ressources de la persuasion, de l'idéal, il restera très difficile -pour une argumentation qui ne se laisse pas plier par les intérêts du secteur- de nier que ce rapport dissymétrique que créée la diffusion médiatique, caractérise l'essence de celle-ci et se trouve de ce fait associé aux principaux problèmes qu'elle pose dans une société humaine, en tant qu’elle y occupe une place importante dans le débat public.  Dès lors il ne suffit pas de dire que le “grand public” est actif dans ses réactions : </w:t>
      </w:r>
      <w:r>
        <w:rPr>
          <w:i/>
        </w:rPr>
        <w:t>il n’a, à l’évidence, pas l’initiative de la forme et du contenu de la conversation publique que lui propose le média</w:t>
      </w:r>
      <w:r>
        <w:rPr/>
        <w:t xml:space="preserve"> et si sa réactivité est nécessaire à la légitimation de ce dernier, cela ne saurait que signaler avec plus d’acuité l’urgence du maintien d’autres types de relations intersubjectives et politiques dans la société.</w:t>
      </w:r>
    </w:p>
    <w:p>
      <w:pPr>
        <w:pStyle w:val="Normal"/>
        <w:widowControl w:val="false"/>
        <w:ind w:left="1134" w:right="1107" w:firstLine="520"/>
        <w:rPr/>
      </w:pPr>
      <w:r>
        <w:rPr/>
      </w:r>
    </w:p>
    <w:p>
      <w:pPr>
        <w:pStyle w:val="Heading2"/>
        <w:widowControl w:val="false"/>
        <w:ind w:left="1134" w:right="1107" w:firstLine="20"/>
        <w:rPr/>
      </w:pPr>
      <w:r>
        <w:rPr/>
        <w:t xml:space="preserve">2. L'impératif de séduction : </w:t>
      </w:r>
    </w:p>
    <w:p>
      <w:pPr>
        <w:pStyle w:val="Heading2"/>
        <w:widowControl w:val="false"/>
        <w:ind w:left="1134" w:right="1107" w:firstLine="20"/>
        <w:rPr/>
      </w:pPr>
      <w:r>
        <w:rPr/>
        <w:t>un effet automatique de la diffusion de masse.</w:t>
      </w:r>
    </w:p>
    <w:p>
      <w:pPr>
        <w:pStyle w:val="Normal"/>
        <w:widowControl w:val="false"/>
        <w:ind w:left="1134" w:right="1107" w:firstLine="520"/>
        <w:rPr/>
      </w:pPr>
      <w:r>
        <w:rPr/>
      </w:r>
    </w:p>
    <w:p>
      <w:pPr>
        <w:pStyle w:val="Normal"/>
        <w:widowControl w:val="false"/>
        <w:ind w:left="1134" w:right="1107" w:firstLine="520"/>
        <w:rPr/>
      </w:pPr>
      <w:r>
        <w:rPr/>
        <w:t>Si l'on s'intéresse donc en priorité à la logique de la diffusion, le problème est assez simple : les milieux socio-professionnels et économiques qui sont placés à sa source forment un ensemble d'institutions dominant l'accès à cette diffusion. Quelles que soient les contradictions internes de cet ensemble (et Dieu sait si elles sont nombreuses et évolutives), on peut considérer qu'il représente socialement</w:t>
      </w:r>
      <w:r>
        <w:rPr>
          <w:i/>
        </w:rPr>
        <w:t xml:space="preserve"> le pouvoir d’initiative publique des médias, par le biais du pouvoir technique de diffusion</w:t>
      </w:r>
      <w:r>
        <w:rPr/>
        <w:t xml:space="preserve">. </w:t>
      </w:r>
    </w:p>
    <w:p>
      <w:pPr>
        <w:pStyle w:val="Normal"/>
        <w:widowControl w:val="false"/>
        <w:ind w:left="1134" w:right="1107" w:firstLine="520"/>
        <w:rPr/>
      </w:pPr>
      <w:r>
        <w:rPr/>
      </w:r>
    </w:p>
    <w:p>
      <w:pPr>
        <w:pStyle w:val="Normal"/>
        <w:widowControl w:val="false"/>
        <w:ind w:left="1134" w:right="1107" w:firstLine="520"/>
        <w:rPr/>
      </w:pPr>
      <w:r>
        <w:rPr/>
        <w:t xml:space="preserve">En contrôlant la diffusion, ce pouvoir technique règne également sur le contenu diffusé: la définition des produits est largement tributaire de leur mode de diffusion, et si, comme nous le supposons, la diffusion maximale (même segmentée) représente l'objectif déterminant, parce qu'elle correspond à la ligne la plus sûre de rentabilisation de l'acte de médiatisation, c'est la contrainte de diffusion qui va revenir en amont pour calibrer, mais surtout </w:t>
      </w:r>
      <w:r>
        <w:rPr>
          <w:i/>
        </w:rPr>
        <w:t>structurer</w:t>
      </w:r>
      <w:r>
        <w:rPr/>
        <w:t xml:space="preserve">  le produit. Se constitue ainsi un "art" de la programmation et de la pratique présentationnelle, dans laquelle l'indépendance ou même l'autonomie relative des contenus artistiques ou informationnels, est une fiction entretenue pour motiver les personnels et la clientèle.  </w:t>
      </w:r>
    </w:p>
    <w:p>
      <w:pPr>
        <w:pStyle w:val="Normal"/>
        <w:widowControl w:val="false"/>
        <w:ind w:left="1134" w:right="1107" w:firstLine="520"/>
        <w:rPr/>
      </w:pPr>
      <w:r>
        <w:rPr/>
      </w:r>
    </w:p>
    <w:p>
      <w:pPr>
        <w:pStyle w:val="Normal"/>
        <w:widowControl w:val="false"/>
        <w:ind w:left="1134" w:right="1107" w:firstLine="520"/>
        <w:rPr/>
      </w:pPr>
      <w:r>
        <w:rPr/>
        <w:t>Les professionnels de haut niveau savent, eux, qu'ils ne peuvent plus se faire la moindre illusion sur le sens de leur "créativité": celle-ci, tout comme le "concept" publicitaire, ne renvoient qu'à la mise en forme habile de la contrainte de diffusion. Et l'on sait maintenant à quel point cette contrainte pousse à la guerre de conquête et de conservation des audiences, selon des lois qui homogénéisent (au lieu de diversifier) les programmes d'une chaîne à l'autre et d'un média à l'autre : tout idéalisme dans ce domaine ne peut conduire qu'à l'échec du professionnel.</w:t>
      </w:r>
    </w:p>
    <w:p>
      <w:pPr>
        <w:pStyle w:val="Normal"/>
        <w:widowControl w:val="false"/>
        <w:ind w:left="1134" w:right="1107" w:firstLine="520"/>
        <w:rPr/>
      </w:pPr>
      <w:r>
        <w:rPr/>
      </w:r>
    </w:p>
    <w:p>
      <w:pPr>
        <w:pStyle w:val="Normal"/>
        <w:widowControl w:val="false"/>
        <w:ind w:left="1134" w:right="1107" w:firstLine="520"/>
        <w:rPr/>
      </w:pPr>
      <w:r>
        <w:rPr/>
        <w:t>Or ces contraintes de diffusion, en même temps qu'elles règlent le contenu diffusé, sélectionnent les auteurs  de messages. Sur la longue durée, ne survivent que ceux dont  le message correspond à ces contraintes de spécification et de condensation (logique du “clip”), de plus en plus fortes. Autrement dit, à l'oligopole technique de la diffusion s'ajuste une oligotechnocratie des messages et de leurs auteurs, quand bien même existerait une vaste sous-traitance des producteurs et participants occasionnels. Le jeu télévisé, le feuilleton, le film grand-public, le documentaire investigatif, l'émission de sports, la séance d'actualité (ou d'information) etc, sont des genres très précis, très calibrés, sortes de résidus ultimes de nombreuses opérations chimiques, et qui constituent des formes élémentaires, irréductibles, de toute programmation. Tout ce qui se dit, se communique, ne peut le faire qu'en empruntant ces formes rigides, qui rétroagissent sur leur contenu. Ainsi, raconter une histoire à la télévision (en un ou plusieurs épisodes) dans un créneau horaire précis, en prévoyant les interruptions publicitaires et surtout les annonces de sa  propre poursuite dans l’avenir, relève de métiers, de virtuosités spécifiques : de même que la bande dessinée implique les "chutes" de bas de page droite et les relances de haut de page gauche, et donc scande le rythme même d'une histoire à tel point qu'une monotonie peut surgir de cette contrainte quelle que soit l'histoire elle-même, de même une monotonie peut surgir de la feuilletonisation, par la nécessité d'un climax morcelé, de la répétition des situations dramatiques, etc..</w:t>
      </w:r>
    </w:p>
    <w:p>
      <w:pPr>
        <w:pStyle w:val="Normal"/>
        <w:widowControl w:val="false"/>
        <w:ind w:left="1134" w:right="1107" w:firstLine="520"/>
        <w:rPr/>
      </w:pPr>
      <w:r>
        <w:rPr/>
      </w:r>
    </w:p>
    <w:p>
      <w:pPr>
        <w:pStyle w:val="Normal"/>
        <w:widowControl w:val="false"/>
        <w:ind w:left="1134" w:right="1107" w:firstLine="520"/>
        <w:rPr/>
      </w:pPr>
      <w:r>
        <w:rPr/>
        <w:t xml:space="preserve">Le "show" des informations lui-même est rigoureusement organisé pour un effet de captation et de fidélisation permanent, avec effet d'annonce, reprise des contenus, ponctuation avec documents iconographiques ou présence d'invités, entr-actes de détente par le bon mot du présentateur ou l'information burlesque, ou "incroyable mais vraie", etc. La professionalité de ces enchaînements prescrits est généralement d'un haut niveau, et maintenue par l'équipe de réalisation autant que par les présentateurs. L’aspect irremplaçable de ces derniers (même si le </w:t>
      </w:r>
      <w:r>
        <w:rPr>
          <w:i/>
        </w:rPr>
        <w:t>star system</w:t>
      </w:r>
      <w:r>
        <w:rPr/>
        <w:t xml:space="preserve"> peut être affaibli par une bonne gestion technique) est exclusivement dû au fait que le rappel permanent des contenus l’exigence narcissique est, en soi, une compétence experte encore peu automatisable.</w:t>
      </w:r>
    </w:p>
    <w:p>
      <w:pPr>
        <w:pStyle w:val="Normal"/>
        <w:widowControl w:val="false"/>
        <w:ind w:left="1134" w:right="1107" w:firstLine="520"/>
        <w:rPr/>
      </w:pPr>
      <w:r>
        <w:rPr/>
      </w:r>
    </w:p>
    <w:p>
      <w:pPr>
        <w:pStyle w:val="Normal"/>
        <w:widowControl w:val="false"/>
        <w:ind w:left="1134" w:right="1107" w:firstLine="520"/>
        <w:rPr/>
      </w:pPr>
      <w:r>
        <w:rPr/>
        <w:t>Il est important de noter ici la contrainte formidable de ces mises en forme, et le fait qu'elles finissent par induire une définition très lisible des “produits”, presque immédiatement repérable au “zappage” : ton  impérieux du présentateur, ou confiture vocale de l'héroïne romantique, plan fixe  sur le design du plateau, ou  caméra tournant autour des mouvements de guerriers, défilement latéral des pelouses de foot-ball, zooming  sagittal et plongeant, cent fois répété, sur le court de tennis, etc.. A  la limite, la couleur dominante de l'écran peut me suffire à repérer, en quelques décimales de seconde, “où” je me trouve!: dominante  de couleurs claires, bariolées: c'est un plateau. Dominante verte: c'est le foot-ball; dominante rose: c'est le court de tennis; couleurs passées, verdies: c'est le feuilleton américain des années soixante-dix. Couleurs encore plus passées: c'est le feuilleton des années soixante. etc..La conformité de ces styles, de ces rythmes, de ces sonorisations, de ces colorisations, avec  l'optimisation des rapports à la contrainte de diffusion atteint un sommet avec les dessins animés (notamment japonais), dont la monotonie des signifiants de l'action confine à la création d'une véritable écriture iconographique conventionnelle d'où est exclue toute surprise.</w:t>
      </w:r>
    </w:p>
    <w:p>
      <w:pPr>
        <w:pStyle w:val="Normal"/>
        <w:widowControl w:val="false"/>
        <w:ind w:left="1134" w:right="1107" w:firstLine="520"/>
        <w:rPr/>
      </w:pPr>
      <w:r>
        <w:rPr/>
      </w:r>
    </w:p>
    <w:p>
      <w:pPr>
        <w:pStyle w:val="Normal"/>
        <w:widowControl w:val="false"/>
        <w:ind w:left="1134" w:right="1107" w:firstLine="520"/>
        <w:rPr/>
      </w:pPr>
      <w:r>
        <w:rPr/>
        <w:t xml:space="preserve">L'oligocratie de la diffusion tend donc à se confondre avec l'oligotechnie des contenus diffusés, constituant ce que nous appelerons une </w:t>
      </w:r>
      <w:r>
        <w:rPr>
          <w:i/>
        </w:rPr>
        <w:t>logocratie</w:t>
      </w:r>
      <w:r>
        <w:rPr/>
        <w:t xml:space="preserve">, pour qui motif d'expression et contrainte de diffusion se trouvent étroitement intercorrélés, dans une discipline de fer de la séduction. Il est à remarquer que le contenu ne disparaît pas totalement de cette entité, pour la raison ultime que si les auteurs n'avaient </w:t>
      </w:r>
      <w:r>
        <w:rPr>
          <w:i/>
        </w:rPr>
        <w:t>absolument</w:t>
      </w:r>
      <w:r>
        <w:rPr/>
        <w:t xml:space="preserve"> rien à dire, ils ne pourraient tout simplement pas inventer de messages : même l'ordinateur fabriquant  les séries, les soap-operas, ou les dessins animés, a besoin d'unités de signification introduites par des êtres humains assujettis au sens, à la relation humaine inter-subjective. Cet aspect est important à retenir, car il explique que la contrainte de diffusion ne peut aller jusqu'à détruire entièrement le contenu, et que ce dernier réfère à un "désir d'auteur" (désir artistique, idéologique, professionnel) qui entre donc toujours dans l'équation constitutive de la logocratie. Par exemple, bien qu'ils soient dûment internationalisés, plusieurs dessins animés japonais mettent en scène de jeunes héros subtilement asiatisés, se battant contre des Goliath venus d'Occident. Cet élément s'amplifie naturellement lorsque la contrainte de diffusion est allégée par un subventionneur volontariste (Etat, partis politiques, organisations culturelles, etc..)</w:t>
      </w:r>
    </w:p>
    <w:p>
      <w:pPr>
        <w:pStyle w:val="Normal"/>
        <w:widowControl w:val="false"/>
        <w:ind w:left="1134" w:right="1107" w:firstLine="520"/>
        <w:rPr>
          <w:rFonts w:eastAsia="Times"/>
        </w:rPr>
      </w:pPr>
      <w:r>
        <w:rPr>
          <w:rFonts w:eastAsia="Times"/>
        </w:rPr>
        <w:t xml:space="preserve">   </w:t>
      </w:r>
    </w:p>
    <w:p>
      <w:pPr>
        <w:pStyle w:val="Normal"/>
        <w:widowControl w:val="false"/>
        <w:ind w:left="1134" w:right="1107" w:firstLine="520"/>
        <w:rPr/>
      </w:pPr>
      <w:r>
        <w:rPr>
          <w:rFonts w:eastAsia="Times"/>
        </w:rPr>
        <w:t xml:space="preserve"> </w:t>
      </w:r>
      <w:r>
        <w:rPr/>
        <w:t>Cela dit, si la logocratie veut diffuser le plus possible ce qu'elle croit avoir à dire,</w:t>
      </w:r>
    </w:p>
    <w:p>
      <w:pPr>
        <w:pStyle w:val="Normal"/>
        <w:widowControl w:val="false"/>
        <w:ind w:left="1134" w:right="1107" w:firstLine="520"/>
        <w:rPr/>
      </w:pPr>
      <w:r>
        <w:rPr/>
        <w:t>a) cela va coûter cher.</w:t>
      </w:r>
    </w:p>
    <w:p>
      <w:pPr>
        <w:pStyle w:val="Normal"/>
        <w:widowControl w:val="false"/>
        <w:ind w:left="1134" w:right="1107" w:firstLine="520"/>
        <w:rPr/>
      </w:pPr>
      <w:r>
        <w:rPr/>
        <w:t>b) il faudra que ses réseaux et ses produits soient acceptés par  l'audience.</w:t>
      </w:r>
    </w:p>
    <w:p>
      <w:pPr>
        <w:pStyle w:val="Normal"/>
        <w:widowControl w:val="false"/>
        <w:ind w:left="1134" w:right="1107" w:firstLine="520"/>
        <w:rPr/>
      </w:pPr>
      <w:r>
        <w:rPr/>
      </w:r>
    </w:p>
    <w:p>
      <w:pPr>
        <w:pStyle w:val="Normal"/>
        <w:widowControl w:val="false"/>
        <w:ind w:left="1134" w:right="1107" w:firstLine="520"/>
        <w:rPr/>
      </w:pPr>
      <w:r>
        <w:rPr/>
        <w:t xml:space="preserve">Or, il existe une relation mécanique entre a. et b.: </w:t>
      </w:r>
      <w:r>
        <w:rPr>
          <w:i/>
        </w:rPr>
        <w:t>plus cela coûte cher, et plus l'acceptation du public doit être élevée.</w:t>
      </w:r>
    </w:p>
    <w:p>
      <w:pPr>
        <w:pStyle w:val="Normal"/>
        <w:widowControl w:val="false"/>
        <w:ind w:left="1134" w:right="1107" w:firstLine="520"/>
        <w:rPr/>
      </w:pPr>
      <w:r>
        <w:rPr/>
      </w:r>
    </w:p>
    <w:p>
      <w:pPr>
        <w:pStyle w:val="Normal"/>
        <w:widowControl w:val="false"/>
        <w:ind w:left="1134" w:right="1107" w:firstLine="520"/>
        <w:rPr/>
      </w:pPr>
      <w:r>
        <w:rPr/>
        <w:t xml:space="preserve">Ou bien, par conséquent, on trouve un moyen de réduire les coûts (par exemple en faisant payer le contribuable, ou la réception  elle-même), et dans ce cas, on peut se désintéresser relativement de l'adhésion du public, parce que, de toutes façons, le message est produit. On peut se heurter cependant à une grève des paiements (ce qui se passe avec la redevance en France), et donc se retrouver avec la situation la moins bonne, dans laquelle le logocrate doit payer pour émettre un message que l'auditeur ne veut pas entendre. Cette logique, lorsqu'elle est menée jusqu'au bout, est celle des régimes totalitaires, entraînés dans un enchaînement de contraintes et de discours.. pour faire accepter les contraintes d'accepter les discours, etc. La fin de cette spirale est prévisible lorsque le logocrate ne peut plus faire payer le prix de la contrainte d'être entendu, qu'il ne </w:t>
      </w:r>
      <w:r>
        <w:rPr>
          <w:i/>
        </w:rPr>
        <w:t>peut plus</w:t>
      </w:r>
      <w:r>
        <w:rPr/>
        <w:t xml:space="preserve"> la payer lui-même, et que de toutes façons plus personne ne se souçie de ses discours.</w:t>
      </w:r>
    </w:p>
    <w:p>
      <w:pPr>
        <w:pStyle w:val="Normal"/>
        <w:widowControl w:val="false"/>
        <w:ind w:left="1134" w:right="1107" w:firstLine="520"/>
        <w:rPr/>
      </w:pPr>
      <w:r>
        <w:rPr/>
      </w:r>
    </w:p>
    <w:p>
      <w:pPr>
        <w:pStyle w:val="Normal"/>
        <w:widowControl w:val="false"/>
        <w:ind w:left="1134" w:right="1107" w:firstLine="520"/>
        <w:rPr/>
      </w:pPr>
      <w:r>
        <w:rPr/>
        <w:t>Observons que c'est le caractère catastrophique de cette logique qui oblige à une réflexion politique des acteurs médiatiques sur la nécessité de préserver un espace de jeu économique, et non pas l'idéal  métaphysique de "l'espace public" tel qu'il a été théorisé par Habermas</w:t>
      </w:r>
      <w:r>
        <w:rPr>
          <w:rStyle w:val="FootnoteCharacters"/>
          <w:rStyle w:val="FootnoteAnchor"/>
        </w:rPr>
        <w:footnoteReference w:id="12"/>
      </w:r>
      <w:r>
        <w:rPr/>
        <w:t>, commenté par d'autres chercheurs</w:t>
      </w:r>
      <w:r>
        <w:rPr>
          <w:rStyle w:val="FootnoteCharacters"/>
          <w:rStyle w:val="FootnoteAnchor"/>
        </w:rPr>
        <w:footnoteReference w:id="13"/>
      </w:r>
      <w:r>
        <w:rPr/>
        <w:t xml:space="preserve"> et que nombre de communicatologues reprennent à qui mieux mieux pour se conforter dans l'idée d'un "devoir" démocratique et libéral soutenant leur fonction</w:t>
      </w:r>
      <w:r>
        <w:rPr>
          <w:rStyle w:val="FootnoteCharacters"/>
          <w:rStyle w:val="FootnoteAnchor"/>
        </w:rPr>
        <w:footnoteReference w:id="14"/>
      </w:r>
      <w:r>
        <w:rPr/>
        <w:t>. Car en prenant une place centrale dans l’espace public, le média  transforme radicalement celui-ci, le déforme, l’anamorphose  pour en faire un lieu de</w:t>
      </w:r>
      <w:r>
        <w:rPr>
          <w:i/>
        </w:rPr>
        <w:t xml:space="preserve"> sidération attentive , réagissante et désirante du public.</w:t>
      </w:r>
    </w:p>
    <w:p>
      <w:pPr>
        <w:pStyle w:val="Normal"/>
        <w:widowControl w:val="false"/>
        <w:ind w:left="1134" w:right="1107" w:firstLine="520"/>
        <w:rPr/>
      </w:pPr>
      <w:r>
        <w:rPr/>
      </w:r>
    </w:p>
    <w:p>
      <w:pPr>
        <w:pStyle w:val="Normal"/>
        <w:widowControl w:val="false"/>
        <w:ind w:left="1134" w:right="1107" w:firstLine="520"/>
        <w:rPr/>
      </w:pPr>
      <w:r>
        <w:rPr/>
        <w:t xml:space="preserve">-Ou bien, le logocrate subventionne ses propres messages, en cherchant à en récupérer  le prix dans des comportements d'achat induits chez le public: c'est la logique de la publicité. </w:t>
      </w:r>
    </w:p>
    <w:p>
      <w:pPr>
        <w:pStyle w:val="Normal"/>
        <w:widowControl w:val="false"/>
        <w:ind w:left="1134" w:right="1107" w:firstLine="520"/>
        <w:rPr/>
      </w:pPr>
      <w:r>
        <w:rPr/>
      </w:r>
    </w:p>
    <w:p>
      <w:pPr>
        <w:pStyle w:val="Normal"/>
        <w:widowControl w:val="false"/>
        <w:ind w:left="1134" w:right="1107" w:firstLine="520"/>
        <w:rPr/>
      </w:pPr>
      <w:r>
        <w:rPr/>
        <w:t>On pourrait briévement décrire les articulations de celle-ci:</w:t>
      </w:r>
    </w:p>
    <w:p>
      <w:pPr>
        <w:pStyle w:val="Normal"/>
        <w:widowControl w:val="false"/>
        <w:ind w:left="1134" w:right="1107" w:firstLine="520"/>
        <w:rPr/>
      </w:pPr>
      <w:r>
        <w:rPr/>
      </w:r>
    </w:p>
    <w:p>
      <w:pPr>
        <w:pStyle w:val="Normal"/>
        <w:widowControl w:val="false"/>
        <w:ind w:left="1134" w:right="1107" w:firstLine="520"/>
        <w:rPr/>
      </w:pPr>
      <w:r>
        <w:rPr/>
        <w:t>Lorsque la publicité domine, le pouvoir politique lui-même peut y être associé, s'il parvient à admettre que son message (imposé sur une chaîne ou un horaire obligatoire, par exemple en période électorale) doit être "remboursé" par une adhésion effective du public lors du vote. Logique publicitaire et logique électorale se confondent alors dans une logique plus générale qui est encore celle de la séduction. La séduction peut être directe (le message publicitaire, le discours politique) ou dupliquée par le biais de l'intérêt de l'émission qui sera entrecoupée de spots, ou viendra juste après le discours politique, favorisant l'association entre le personnage politique et le "passionnant feuilleton" qui a fait passer une si bonne soirée au télespectateur-électeur potentiel.</w:t>
      </w:r>
    </w:p>
    <w:p>
      <w:pPr>
        <w:pStyle w:val="Normal"/>
        <w:widowControl w:val="false"/>
        <w:ind w:left="1134" w:right="1107" w:firstLine="520"/>
        <w:rPr/>
      </w:pPr>
      <w:r>
        <w:rPr/>
      </w:r>
    </w:p>
    <w:p>
      <w:pPr>
        <w:pStyle w:val="Normal"/>
        <w:widowControl w:val="false"/>
        <w:ind w:left="1134" w:right="1107" w:firstLine="520"/>
        <w:rPr/>
      </w:pPr>
      <w:r>
        <w:rPr/>
        <w:t>Dans la mesure où la voie autoritaire finit par détruire le média, nous devons admettre que sa propre logique est consubstantiellement liée à la séduction. C'est ce qu'a noté malicieusement Denis Arcand, dans son film au demeurant dramatique "Jésus de  Montréal", dans lequel c'est le producteur de télévision qui tient le rôle du Satan séducteur, offrant le monde au Christ, par la baie panoramique du 30ème étage de sa compagnie. Mais, suggère le même auteur, l'enfer attend celui qui se laisse séduire et accepte de travailler pour la publicité : son seul destin sera de devenir l'affiche de "l'homme sauvage" collée sur les murs du métro de la ville, à jamais figé dans la pure apparence, et le silence béant qui lui correspond.</w:t>
      </w:r>
    </w:p>
    <w:p>
      <w:pPr>
        <w:pStyle w:val="Normal"/>
        <w:widowControl w:val="false"/>
        <w:ind w:left="1134" w:right="1107" w:firstLine="520"/>
        <w:rPr/>
      </w:pPr>
      <w:r>
        <w:rPr/>
      </w:r>
    </w:p>
    <w:p>
      <w:pPr>
        <w:pStyle w:val="Normal"/>
        <w:widowControl w:val="false"/>
        <w:ind w:left="1134" w:right="1107" w:firstLine="520"/>
        <w:rPr/>
      </w:pPr>
      <w:r>
        <w:rPr/>
        <w:t>Ces quelques traits esquissés, nous pouvons maintenant en venir à notre hypothèse centrale: les médias, en tant que liés à la diffusion de n'importe quel message adressé au peuple par une étroite logocratie, réalisent la logique de la séduction de masse: en conséquence, elles  en suivent le cycle et se verront  replacées dans le contrôle social général... quand  elles auront épuisé les possibilités logiques et historiques de ce cycle.</w:t>
      </w:r>
    </w:p>
    <w:p>
      <w:pPr>
        <w:pStyle w:val="Normal"/>
        <w:widowControl w:val="false"/>
        <w:ind w:left="1134" w:right="1107" w:firstLine="520"/>
        <w:rPr/>
      </w:pPr>
      <w:r>
        <w:rPr/>
      </w:r>
    </w:p>
    <w:p>
      <w:pPr>
        <w:pStyle w:val="Normal"/>
        <w:widowControl w:val="false"/>
        <w:ind w:left="1134" w:right="1107" w:firstLine="520"/>
        <w:rPr/>
      </w:pPr>
      <w:r>
        <w:rPr/>
        <w:t>Commençons tout d'abord par marquer quelques limites et quelques exceptions :</w:t>
      </w:r>
    </w:p>
    <w:p>
      <w:pPr>
        <w:pStyle w:val="Normal"/>
        <w:widowControl w:val="false"/>
        <w:ind w:left="1134" w:right="1107" w:firstLine="520"/>
        <w:rPr/>
      </w:pPr>
      <w:r>
        <w:rPr/>
      </w:r>
    </w:p>
    <w:p>
      <w:pPr>
        <w:pStyle w:val="Normal"/>
        <w:widowControl w:val="false"/>
        <w:ind w:left="1134" w:right="1107" w:firstLine="520"/>
        <w:rPr/>
      </w:pPr>
      <w:r>
        <w:rPr/>
        <w:t>Il existe certainement dans la presse écrite surtout, des "organes"  qui échappent au jeu de la séduction marchande. Le Canard Enchaîné, par exemple, quand il refuse toute publicité ou toute subvention. La presse dite "sérieuse", lorsqu'elle sait se garantir une relative indépendance éditoriale par rapport aux annonceurs (assez fragilement comme le Monde, Libération,  ou.. plus solidement comme le Wall Street Journal, malgré son nom..) etc..</w:t>
      </w:r>
    </w:p>
    <w:p>
      <w:pPr>
        <w:pStyle w:val="Normal"/>
        <w:widowControl w:val="false"/>
        <w:ind w:left="1134" w:right="1107" w:firstLine="520"/>
        <w:rPr/>
      </w:pPr>
      <w:r>
        <w:rPr/>
      </w:r>
    </w:p>
    <w:p>
      <w:pPr>
        <w:pStyle w:val="Normal"/>
        <w:widowControl w:val="false"/>
        <w:ind w:left="1134" w:right="1107" w:firstLine="520"/>
        <w:rPr/>
      </w:pPr>
      <w:r>
        <w:rPr/>
        <w:t>On peut également noter que le cycle normal de la séduction comporte des phases de rupture et de recherche de qualité : quand les annonceurs se rendent compte que les auditeurs se mettent à zapper dans leurs meilleurs horaires, ils peuvent faire pression pour que l'on limite leurs propres spots (cela s'est déjà vu), ou pour qu'on place une émission très alléchante autour de ceux-ci : or celle-ci peut, parfois, l'être non pas par sa médiocrité, mais au contraire par son intelligence, son côté dramatique, ironique, (type “ciel, mon mardi”, critiquée par le CSA) etc..</w:t>
      </w:r>
    </w:p>
    <w:p>
      <w:pPr>
        <w:pStyle w:val="Normal"/>
        <w:widowControl w:val="false"/>
        <w:ind w:left="1134" w:right="1107" w:firstLine="520"/>
        <w:rPr/>
      </w:pPr>
      <w:r>
        <w:rPr/>
      </w:r>
    </w:p>
    <w:p>
      <w:pPr>
        <w:pStyle w:val="Normal"/>
        <w:widowControl w:val="false"/>
        <w:ind w:left="1134" w:right="1107" w:firstLine="520"/>
        <w:rPr/>
      </w:pPr>
      <w:r>
        <w:rPr/>
        <w:t xml:space="preserve">On peut aussi observer que la logique </w:t>
      </w:r>
      <w:r>
        <w:rPr>
          <w:i/>
        </w:rPr>
        <w:t xml:space="preserve">purement  </w:t>
      </w:r>
      <w:r>
        <w:rPr/>
        <w:t xml:space="preserve">publicitaire ne peut pas marcher, à cause du dilemme du prisonnier qui interdira à un annonceur de prendre le risque d'une distance trop importante à la rentabilité immédiate, ce qui exclut de prendre le temps et les moyens d'une séduction trop "luxueuse". Il existe enfin plusieurs types de consensus possibles sur la nécessité d'un arbitrage public et culturel (sous la forme de la chaîne sans publicité, ou la chaîne documentaire, de formes subtiles de mécénat, parrainages discrets, de l'auto-rétention lors de phénomènes de saturation, etc..). </w:t>
      </w:r>
    </w:p>
    <w:p>
      <w:pPr>
        <w:pStyle w:val="Normal"/>
        <w:widowControl w:val="false"/>
        <w:ind w:left="1134" w:right="1107" w:firstLine="520"/>
        <w:rPr/>
      </w:pPr>
      <w:r>
        <w:rPr/>
      </w:r>
    </w:p>
    <w:p>
      <w:pPr>
        <w:pStyle w:val="Normal"/>
        <w:widowControl w:val="false"/>
        <w:ind w:left="1134" w:right="1107" w:firstLine="520"/>
        <w:rPr/>
      </w:pPr>
      <w:r>
        <w:rPr/>
        <w:t xml:space="preserve">Mais il faut ajouter, et c'est déterminant, qu'avant de jouer dans le sens d'un rééquilibrage vers les fonctions de création et d'information, l'adjonction de la logique de contrôle du public à celle de la séduction publicitaire peut au contraire  produire un mélange séduction-censure aux effets absolument ravageurs. L'un des exemples les plus patents de cette possibilité est la capacité de boycottage des annonceurs par les groupes moralistes américains: ne pouvant courir le risque de la moindre égratignure à l'image de leurs produits, les annonceurs censureront automatiquement et préventivement les programmes pouvant être considérés comme contestables par telle ou telle ultra-minorité agissante. Ainsi, comme ce monde de Philip K-Dick, dont les pans entiers disparaissaient (y compris le sexe des protagonistes) parce qu'ils déplaisaient à  l'un des personnages de l'histoire, le monde représenté par les réalisateurs servant les annonceurs finira par être parfaitement anodin, sans saveur et sans odeur. </w:t>
      </w:r>
    </w:p>
    <w:p>
      <w:pPr>
        <w:pStyle w:val="Normal"/>
        <w:widowControl w:val="false"/>
        <w:ind w:left="1134" w:right="1107" w:firstLine="520"/>
        <w:rPr/>
      </w:pPr>
      <w:r>
        <w:rPr/>
      </w:r>
    </w:p>
    <w:p>
      <w:pPr>
        <w:pStyle w:val="Normal"/>
        <w:widowControl w:val="false"/>
        <w:ind w:left="1134" w:right="1107" w:firstLine="520"/>
        <w:rPr/>
      </w:pPr>
      <w:r>
        <w:rPr/>
        <w:t xml:space="preserve">Ainsi, même lorsque le système de la séduction est aménagé (avec sa dominante publicitaire et ses compromis culturels et réglementaires nécessaires), il poursuit une sorte de route balisée inexorable:  comme pour la mode, pour laquelle les producteurs de tissus inventent la couleur qui sera lancée l'année d'après, comme les vendeurs de disques préparant déjà la montée de la génération suivante, il existe une forte tendance à construire un </w:t>
      </w:r>
      <w:r>
        <w:rPr>
          <w:i/>
        </w:rPr>
        <w:t>ordre de la séduction</w:t>
      </w:r>
      <w:r>
        <w:rPr/>
        <w:t>, fondé en gros, sur la manipulation  dans la durée de catégories de publics. Cet ordre est fondé sur un art  professionnel de l'adaptation aux désirs perçus des publics</w:t>
      </w:r>
      <w:r>
        <w:rPr>
          <w:rStyle w:val="FootnoteCharacters"/>
          <w:rStyle w:val="FootnoteAnchor"/>
        </w:rPr>
        <w:footnoteReference w:id="15"/>
      </w:r>
      <w:r>
        <w:rPr/>
        <w:t>. Il s'agit de l'ensemble des stratégies de fidélisation, de renouvellement, de déjouement de l'ennui, de jeu à la limite entre routinisation nécessaire et introduction de points de rupture et d'étonnement évenementiel, de variation dans les modes de succession des émissions, dans la découverte de séries homologues mais réactivant le désir, attente de l'amnésie et réemploi d'anciens scénarios laissés en jachère, etc..</w:t>
      </w:r>
    </w:p>
    <w:p>
      <w:pPr>
        <w:pStyle w:val="Normal"/>
        <w:widowControl w:val="false"/>
        <w:ind w:left="1134" w:right="1107" w:firstLine="520"/>
        <w:rPr/>
      </w:pPr>
      <w:r>
        <w:rPr/>
      </w:r>
    </w:p>
    <w:p>
      <w:pPr>
        <w:pStyle w:val="Heading2"/>
        <w:widowControl w:val="false"/>
        <w:ind w:left="1134" w:right="1107" w:firstLine="20"/>
        <w:rPr/>
      </w:pPr>
      <w:r>
        <w:rPr/>
        <w:t>3. Les limites d’un idéal de gestion technique de l’intersubjectivité</w:t>
      </w:r>
    </w:p>
    <w:p>
      <w:pPr>
        <w:pStyle w:val="Heading2"/>
        <w:widowControl w:val="false"/>
        <w:ind w:left="1134" w:right="1107" w:firstLine="20"/>
        <w:rPr/>
      </w:pPr>
      <w:r>
        <w:rPr/>
      </w:r>
    </w:p>
    <w:p>
      <w:pPr>
        <w:pStyle w:val="Normal"/>
        <w:widowControl w:val="false"/>
        <w:ind w:left="1134" w:right="1107" w:firstLine="520"/>
        <w:rPr/>
      </w:pPr>
      <w:r>
        <w:rPr/>
        <w:t xml:space="preserve">Lucien Sfez a bien montré l’illusion de croire que la communication pouvait être salvatrice de la technologie envahissante, parce qu’elle n’en était que le prolongement dans le domaine de l’humain.  Mais s’il existe bel et bien un continuum entre la “science cognitive” et  les modèles communicationnels (Bateson et cie),  on ne peut pour autant nier que les médias  viennent se porter réellement en certains points du débat de société, rencontrant du fait même l’obstacle de la nature non-technique et non cybernétique de celui-ci. Autrement-dit, qu’on  en fasse un instrument de domination à sens unique, ou une grille de contrôle réciproque démocratisé, la communication a vraiment affaire à ce qui est irréductible  au système dans l’humain. </w:t>
      </w:r>
    </w:p>
    <w:p>
      <w:pPr>
        <w:pStyle w:val="Heading2"/>
        <w:widowControl w:val="false"/>
        <w:ind w:left="1134" w:right="1107" w:firstLine="20"/>
        <w:rPr/>
      </w:pPr>
      <w:r>
        <w:rPr/>
      </w:r>
    </w:p>
    <w:p>
      <w:pPr>
        <w:pStyle w:val="Heading2"/>
        <w:widowControl w:val="false"/>
        <w:ind w:left="1134" w:right="1107" w:firstLine="20"/>
        <w:rPr/>
      </w:pPr>
      <w:r>
        <w:rPr/>
        <w:t xml:space="preserve">4. Apories de la logique </w:t>
      </w:r>
    </w:p>
    <w:p>
      <w:pPr>
        <w:pStyle w:val="Heading2"/>
        <w:widowControl w:val="false"/>
        <w:ind w:left="1134" w:right="1107" w:firstLine="20"/>
        <w:rPr/>
      </w:pPr>
      <w:r>
        <w:rPr/>
        <w:t>de séduction médiatique.</w:t>
      </w:r>
    </w:p>
    <w:p>
      <w:pPr>
        <w:pStyle w:val="Normal"/>
        <w:widowControl w:val="false"/>
        <w:ind w:left="1134" w:right="1107" w:firstLine="520"/>
        <w:rPr/>
      </w:pPr>
      <w:r>
        <w:rPr/>
      </w:r>
    </w:p>
    <w:p>
      <w:pPr>
        <w:pStyle w:val="Normal"/>
        <w:widowControl w:val="false"/>
        <w:ind w:left="1134" w:right="1107" w:firstLine="520"/>
        <w:rPr/>
      </w:pPr>
      <w:r>
        <w:rPr/>
        <w:t>Notre hypothèse est que toutes les ressources manipulatoires de la séduction  -apparemment sans limites, et bien étudiées</w:t>
      </w:r>
      <w:r>
        <w:rPr>
          <w:rStyle w:val="FootnoteCharacters"/>
          <w:rStyle w:val="FootnoteAnchor"/>
        </w:rPr>
        <w:footnoteReference w:id="16"/>
      </w:r>
      <w:r>
        <w:rPr/>
        <w:t xml:space="preserve">- ne peuvent pas grand chose </w:t>
      </w:r>
      <w:r>
        <w:rPr>
          <w:i/>
        </w:rPr>
        <w:t>contre un lent phénomène d'usure intergénérationnelle, dans l'acculturation aux médias de grande diffusion</w:t>
      </w:r>
      <w:r>
        <w:rPr/>
        <w:t>: La tendance dominante générale, après la mise en place historique de ces grands médias ne peut être selon nous qu'une résorption partielle, une baisse progressive de leur influence jusqu'à un étiage plus tranquille, moins déstabilisant pour les sociétés.</w:t>
      </w:r>
    </w:p>
    <w:p>
      <w:pPr>
        <w:pStyle w:val="Normal"/>
        <w:widowControl w:val="false"/>
        <w:ind w:left="1134" w:right="1107" w:firstLine="520"/>
        <w:rPr/>
      </w:pPr>
      <w:r>
        <w:rPr/>
      </w:r>
    </w:p>
    <w:p>
      <w:pPr>
        <w:pStyle w:val="Normal"/>
        <w:widowControl w:val="false"/>
        <w:ind w:left="1134" w:right="1107" w:firstLine="520"/>
        <w:rPr/>
      </w:pPr>
      <w:r>
        <w:rPr/>
        <w:t>Nous ne pouvons évidemment avancer de chiffres sur l'échéance de cette récession : nous basons notre argumentation sur l'étude des contradictions rencontrées par la diffusion de masse, et par leur évolution logique, tout en reconnaissant que les ressources du système peuvent être plus amples que ce que nous supposons aujourd'hui.</w:t>
      </w:r>
    </w:p>
    <w:p>
      <w:pPr>
        <w:pStyle w:val="Normal"/>
        <w:widowControl w:val="false"/>
        <w:ind w:left="1134" w:right="1107" w:firstLine="520"/>
        <w:rPr/>
      </w:pPr>
      <w:r>
        <w:rPr/>
      </w:r>
    </w:p>
    <w:p>
      <w:pPr>
        <w:pStyle w:val="Normal"/>
        <w:widowControl w:val="false"/>
        <w:ind w:left="1134" w:right="1107" w:firstLine="520"/>
        <w:rPr/>
      </w:pPr>
      <w:r>
        <w:rPr/>
        <w:t xml:space="preserve">Nous souhaiterions seulement connoter cette prévision à l'analyse d'un phénomène lui, tout-à-fait actuel : la baisse de fréquentation des salles de cinéma. Selon nous, cette baisse a trop souvent été interprétée comme l'effet de la seule concurrence avec d'autres moyens audio-visuels, les spectateurs étant supposés se transférer d'un mode à l'autre. Or, il n'existe pas d'étude convaincante qui nous prouve que les gens vont moins au cinéma </w:t>
      </w:r>
      <w:r>
        <w:rPr>
          <w:i/>
        </w:rPr>
        <w:t>parce qu'ils</w:t>
      </w:r>
      <w:r>
        <w:rPr/>
        <w:t xml:space="preserve"> regardent davantage de films nouveaux à la télévision. Il semble qu'on passe plutôt avec l'usage du vidéo et des chaînes spécialisées, d'une logique d'exploration à une logique de gestion patrimoniale. Comme si les spectateurs se disaient que pour jouir de façon optimale de l'énorme masse accumulée de culture cinématographique, il valait mieux qu'ils puissent choisir eux-mêmes, comme on choisit des livres. La vidéothèque ne serait donc pas seulement l'indice d'"un repli sur le cocon du foyer", mais celui d'un passage à une autre forme de consommation, également liée à uns sentiment de saturation sur les possibilités nouvelles de création réelle dans les histoires racontées par le cinéma. Autrement dit la baisse de consommation du film serait plutôt prémonitoire de celle qui attend, selon nous inexorablement, l'ensemble des grands médias (en excluant des créneaux précis comme la presse écrite d'information, au rôle instrumental irremplaçable).</w:t>
      </w:r>
    </w:p>
    <w:p>
      <w:pPr>
        <w:pStyle w:val="Normal"/>
        <w:widowControl w:val="false"/>
        <w:ind w:left="1134" w:right="1107" w:firstLine="520"/>
        <w:rPr/>
      </w:pPr>
      <w:r>
        <w:rPr/>
      </w:r>
    </w:p>
    <w:p>
      <w:pPr>
        <w:pStyle w:val="Normal"/>
        <w:widowControl w:val="false"/>
        <w:ind w:left="1134" w:right="1107" w:firstLine="520"/>
        <w:rPr/>
      </w:pPr>
      <w:r>
        <w:rPr/>
        <w:t>Le phénomène médiatique de masse rencontre en effet plusieurs contradictions qui ne peuvent que se développer, mettant ensuite un frein (par son incidence finalement économique) à son expansion. On pourrait les classer en quatre types:</w:t>
      </w:r>
    </w:p>
    <w:p>
      <w:pPr>
        <w:pStyle w:val="Normal"/>
        <w:widowControl w:val="false"/>
        <w:ind w:left="1134" w:right="1107" w:firstLine="520"/>
        <w:rPr/>
      </w:pPr>
      <w:r>
        <w:rPr/>
        <w:t>a)-contradictions liées aux limites de suggestibilité du public.</w:t>
      </w:r>
    </w:p>
    <w:p>
      <w:pPr>
        <w:pStyle w:val="Normal"/>
        <w:widowControl w:val="false"/>
        <w:ind w:left="1134" w:right="1107" w:firstLine="520"/>
        <w:rPr/>
      </w:pPr>
      <w:r>
        <w:rPr/>
        <w:t>b)-contradictions liées aux limites de séductibilité du public.</w:t>
      </w:r>
    </w:p>
    <w:p>
      <w:pPr>
        <w:pStyle w:val="Normal"/>
        <w:widowControl w:val="false"/>
        <w:ind w:left="1134" w:right="1107" w:firstLine="520"/>
        <w:rPr/>
      </w:pPr>
      <w:r>
        <w:rPr/>
        <w:t>c)-contradictions liées à l'isolement de la logocratie réelle par rapport à la logocratie potentielle.</w:t>
      </w:r>
    </w:p>
    <w:p>
      <w:pPr>
        <w:pStyle w:val="Normal"/>
        <w:widowControl w:val="false"/>
        <w:ind w:left="1134" w:right="1107" w:firstLine="520"/>
        <w:rPr/>
      </w:pPr>
      <w:r>
        <w:rPr/>
        <w:t>d)-contradictions liées aux limites de motivation des logocrates, et à leur peur de la solitude.</w:t>
      </w:r>
    </w:p>
    <w:p>
      <w:pPr>
        <w:pStyle w:val="Normal"/>
        <w:widowControl w:val="false"/>
        <w:ind w:left="1134" w:right="1107" w:firstLine="520"/>
        <w:rPr/>
      </w:pPr>
      <w:r>
        <w:rPr/>
      </w:r>
    </w:p>
    <w:p>
      <w:pPr>
        <w:pStyle w:val="Heading3"/>
        <w:widowControl w:val="false"/>
        <w:ind w:left="1134" w:right="1107" w:firstLine="520"/>
        <w:rPr/>
      </w:pPr>
      <w:r>
        <w:rPr/>
        <w:t>a. la suggestion: un effet  aux bornes prévisibles</w:t>
      </w:r>
      <w:r>
        <w:rPr>
          <w:rStyle w:val="FootnoteCharacters"/>
          <w:rStyle w:val="FootnoteAnchor"/>
        </w:rPr>
        <w:footnoteReference w:id="17"/>
      </w:r>
      <w:r>
        <w:rPr/>
        <w:t>.</w:t>
      </w:r>
    </w:p>
    <w:p>
      <w:pPr>
        <w:pStyle w:val="Normal"/>
        <w:widowControl w:val="false"/>
        <w:ind w:left="1134" w:right="1107" w:firstLine="520"/>
        <w:rPr/>
      </w:pPr>
      <w:r>
        <w:rPr/>
      </w:r>
    </w:p>
    <w:p>
      <w:pPr>
        <w:pStyle w:val="Normal"/>
        <w:widowControl w:val="false"/>
        <w:ind w:left="1134" w:right="1107" w:firstLine="520"/>
        <w:rPr/>
      </w:pPr>
      <w:r>
        <w:rPr/>
        <w:t xml:space="preserve">Sans entrer dans le débat sans fin de savoir si la télévision infantilise, si la violence à l'écran est à l'origine de passages à l'acte après 4 ou 7 heures de vision journalière, ou si le divertissement imbécile contribue à abrutir le travailleur consentant, nous pouvons admettre que des stratégies coordonnées de suggestion de masse parvenant à un effet de consommation aussi vaste et quotidienne ne peuvent pas rester sans </w:t>
      </w:r>
      <w:r>
        <w:rPr>
          <w:i/>
        </w:rPr>
        <w:t>aucun</w:t>
      </w:r>
      <w:r>
        <w:rPr/>
        <w:t xml:space="preserve"> effet sur les régimes de l'imaginaire, de l'idéologie, de la culture, de la civilité</w:t>
      </w:r>
      <w:r>
        <w:rPr>
          <w:rStyle w:val="FootnoteCharacters"/>
          <w:rStyle w:val="FootnoteAnchor"/>
        </w:rPr>
        <w:footnoteReference w:id="18"/>
      </w:r>
      <w:r>
        <w:rPr/>
        <w:t>.  En quoi ces effets sont-ils discernables et à peu près incontestables? et, question corollaire: pourquoi est-il si difficile de mettre le doigt sur ces effets?</w:t>
      </w:r>
    </w:p>
    <w:p>
      <w:pPr>
        <w:pStyle w:val="Normal"/>
        <w:widowControl w:val="false"/>
        <w:ind w:left="1134" w:right="1107" w:firstLine="520"/>
        <w:rPr/>
      </w:pPr>
      <w:r>
        <w:rPr/>
      </w:r>
    </w:p>
    <w:p>
      <w:pPr>
        <w:pStyle w:val="Normal"/>
        <w:widowControl w:val="false"/>
        <w:ind w:left="1134" w:right="1107" w:firstLine="520"/>
        <w:rPr/>
      </w:pPr>
      <w:r>
        <w:rPr/>
        <w:t>Il semble exister une même réponse à ces deux questions: les effets les moins contestables concernent  précisément ce qu'en nous, nous ne voulons guère reconnaître verbalement! et tout particulièrement ce qui motive nos rapports à autrui : agressivité, dépendance, amour, engagement dans la parole, formes  objectales du désir.</w:t>
      </w:r>
    </w:p>
    <w:p>
      <w:pPr>
        <w:pStyle w:val="Normal"/>
        <w:widowControl w:val="false"/>
        <w:ind w:left="1134" w:right="1107" w:firstLine="520"/>
        <w:rPr/>
      </w:pPr>
      <w:r>
        <w:rPr/>
      </w:r>
    </w:p>
    <w:p>
      <w:pPr>
        <w:pStyle w:val="Normal"/>
        <w:widowControl w:val="false"/>
        <w:ind w:left="1134" w:right="1107" w:firstLine="520"/>
        <w:rPr/>
      </w:pPr>
      <w:r>
        <w:rPr/>
        <w:t xml:space="preserve">En quoi la diffusion médiatique de masse touche-telle ces éléments essentiels du comportement humain ?. Simplement </w:t>
      </w:r>
      <w:r>
        <w:rPr>
          <w:u w:val="single"/>
        </w:rPr>
        <w:t>en les évoquant</w:t>
      </w:r>
      <w:r>
        <w:rPr/>
        <w:t>, ce qui produit l'impression que c'est "aussi dans l'écran que çà se passe", et que çà se passe toujours par rapport au discours qui en est tenu, au commentaire (verbal et iconique) qui en est fait dans l'acte même de produire et de diffuser une émission. La proposition basique des médias semble ainsi s'énoncer: "il faut qu'il y ait du discours pour que çà marche". Or, ceci est une position philosophique proche du : "il n'y a de réalité que de discours sur elle". Autrement dit: "tout est possible avec des mots." Ou encore : toute la réalité sociale est une réalité  de débat et de contrat (thèse proche de celle -fort contestable- de Lucien Sfez).</w:t>
      </w:r>
    </w:p>
    <w:p>
      <w:pPr>
        <w:pStyle w:val="Normal"/>
        <w:widowControl w:val="false"/>
        <w:ind w:left="1134" w:right="1107" w:firstLine="520"/>
        <w:rPr/>
      </w:pPr>
      <w:r>
        <w:rPr/>
      </w:r>
    </w:p>
    <w:p>
      <w:pPr>
        <w:pStyle w:val="Normal"/>
        <w:widowControl w:val="false"/>
        <w:ind w:left="1134" w:right="1107" w:firstLine="520"/>
        <w:rPr/>
      </w:pPr>
      <w:r>
        <w:rPr/>
        <w:t>Or nous avons vu que dans le même temps, les discours effectivement produits sont l'objet d'un extraordinaire processus de sélection et d'appauvrissement des styles discursifs réellement utilisés dans les contenus diffusés. L'effet le plus probable attendu de la combinaison de ces deux facteurs (impression de toute puissance du discours, appauvrissement des types de discours</w:t>
      </w:r>
      <w:r>
        <w:rPr>
          <w:rStyle w:val="FootnoteCharacters"/>
          <w:rStyle w:val="FootnoteAnchor"/>
        </w:rPr>
        <w:footnoteReference w:id="19"/>
      </w:r>
      <w:r>
        <w:rPr/>
        <w:t xml:space="preserve">) est que </w:t>
      </w:r>
      <w:r>
        <w:rPr>
          <w:i/>
        </w:rPr>
        <w:t xml:space="preserve">la réalité elle-même s'est appauvrie </w:t>
      </w:r>
      <w:r>
        <w:rPr/>
        <w:t>: qu'elle n'est constituée que d'une sérialisation de formes pauvres, toutes déjà expérimentées d'avance, y compris et surtout celles qui sont annoncées comme "nouvelles", et produites avec les techniques les plus sophistiquées.</w:t>
      </w:r>
    </w:p>
    <w:p>
      <w:pPr>
        <w:pStyle w:val="Normal"/>
        <w:widowControl w:val="false"/>
        <w:ind w:left="1134" w:right="1107" w:firstLine="520"/>
        <w:rPr/>
      </w:pPr>
      <w:r>
        <w:rPr/>
      </w:r>
    </w:p>
    <w:p>
      <w:pPr>
        <w:pStyle w:val="Normal"/>
        <w:widowControl w:val="false"/>
        <w:ind w:left="1134" w:right="1107" w:firstLine="520"/>
        <w:rPr/>
      </w:pPr>
      <w:r>
        <w:rPr/>
        <w:t>Face à cet appauvrissement du réel -toujours déjà sérialisé- comme suggestion fondamentale du média au delà de modes de persuasion clandestine toujours contingents- deux réactions du public sont possibles, conduisant toutes les deux à une limitation de sa suggestibilité:</w:t>
      </w:r>
    </w:p>
    <w:p>
      <w:pPr>
        <w:pStyle w:val="Normal"/>
        <w:widowControl w:val="false"/>
        <w:ind w:left="1134" w:right="1107" w:firstLine="520"/>
        <w:rPr/>
      </w:pPr>
      <w:r>
        <w:rPr/>
      </w:r>
    </w:p>
    <w:p>
      <w:pPr>
        <w:pStyle w:val="Normal"/>
        <w:widowControl w:val="false"/>
        <w:ind w:left="1134" w:right="1107" w:firstLine="520"/>
        <w:rPr/>
      </w:pPr>
      <w:r>
        <w:rPr/>
        <w:t xml:space="preserve">-ou bien les êtres humains constatent que la suggestion ne correspond pas à la réalité, plus riche, variée, vivante, imprévue, inclassable dans des modes sémantiques, syntaxiques et rhétoriques complétement pré-définis. Et, dans ce cas, à mesure que le sentiment en sera plus fort, se développera probablement une sorte d'indifférence à la suggestion de prendre le monde au travers des catégories médiatiques. Cette indifférence s'observe d'ores dans la banalisation des informations les plus choquantes, banalisation qui devrait moins choquer si l'on prenait d'abord conscience qu'elle signale simplement qu'un fait présenté par les médias </w:t>
      </w:r>
      <w:r>
        <w:rPr>
          <w:i/>
        </w:rPr>
        <w:t>ne peut être que banal</w:t>
      </w:r>
      <w:r>
        <w:rPr/>
        <w:t xml:space="preserve">, et n'a rien à voir avec les faits "réels" dans lesquels on est personnellement engagé. Ainsi l’annonce et les images sur “1500 morts dans le dernier tremblement de terre en Afghanistan” demeurent banales, tandis qu’une image et un commentaire sur “200 peut-être 400 civils tués par un bombardement de Bagdad” peuvent révolter des téléspectateurs se sentant politiquement partie prenante dans  le refus de la guerre aérienne de type américain en Irak. </w:t>
      </w:r>
    </w:p>
    <w:p>
      <w:pPr>
        <w:pStyle w:val="Normal"/>
        <w:widowControl w:val="false"/>
        <w:ind w:left="1134" w:right="1107" w:firstLine="520"/>
        <w:rPr/>
      </w:pPr>
      <w:r>
        <w:rPr/>
      </w:r>
    </w:p>
    <w:p>
      <w:pPr>
        <w:pStyle w:val="Normal"/>
        <w:widowControl w:val="false"/>
        <w:ind w:left="1134" w:right="1107" w:firstLine="520"/>
        <w:rPr/>
      </w:pPr>
      <w:r>
        <w:rPr/>
        <w:t xml:space="preserve">-ou bien, les téléspectateurs -même hypercritiques- restent au contraire prisonniers du cadre de référence implicitement proposé par les médias pour interpréter le monde, et  se multiplieront alors les pathologies de cette perception limitative. Ces pathologies peuvent se révéler de plusieurs façons. Tout d'abord par inadéquation du modèle de perception et de la réalité : le fait de croire que tout puisse être représenté de l'extérieur peut en effet mener à de véritables incapacités à assumer ses responsabilités d’engagement dans la rencontre. Que ce soit la rencontre de type politique, ou de type personnel, et par exemple  sexuel La solitude qui en découle, fixée dans le verre des relations devenues impossibles (parce que non représentées), peut être à l'origine de bien des difficultés psychiques, ou de souffrances individuelles et collectives. A terme il peut apparaître que l'espèce d'immobilisation passive  auquel est voué celui qui croit trop à un monde préalablement organisé  dans la logique de présentation  médiatique, a des incidences de masse sur les comportements  des individus dans la société civile : parentalité empruntée aux gourous médiatiques, sexualité  prescrite, incapacité à s'engager  dans sa parole (car il y manque la représentation), et donc à prendre des responsabilités au travail. </w:t>
      </w:r>
    </w:p>
    <w:p>
      <w:pPr>
        <w:pStyle w:val="Normal"/>
        <w:widowControl w:val="false"/>
        <w:ind w:left="1134" w:right="1107" w:firstLine="520"/>
        <w:rPr/>
      </w:pPr>
      <w:r>
        <w:rPr/>
      </w:r>
    </w:p>
    <w:p>
      <w:pPr>
        <w:pStyle w:val="Normal"/>
        <w:widowControl w:val="false"/>
        <w:ind w:left="1134" w:right="1107" w:firstLine="520"/>
        <w:rPr/>
      </w:pPr>
      <w:r>
        <w:rPr/>
        <w:t xml:space="preserve">Ceci peut entrer en contradiction avec d'autres nécessités du corps social, même si ces contradictions ne sont ni immédiates ni générales. L'extrême limite d'un consommateur incapable de choisir, tel l'âne de Buridan, tellement il est persuadé de la véracité de </w:t>
      </w:r>
      <w:r>
        <w:rPr>
          <w:i/>
        </w:rPr>
        <w:t>chaque</w:t>
      </w:r>
      <w:r>
        <w:rPr/>
        <w:t xml:space="preserve"> publicité, peut apparaître comme l'horizon d'une suggestibilité trop grande.</w:t>
      </w:r>
      <w:r>
        <w:rPr>
          <w:rStyle w:val="FootnoteCharacters"/>
          <w:rStyle w:val="FootnoteAnchor"/>
        </w:rPr>
        <w:footnoteReference w:id="20"/>
      </w:r>
      <w:r>
        <w:rPr/>
        <w:t xml:space="preserve"> L'Etat, quant à lui, peut se préoccuper du régime imaginaire et moral de populations  qui doivent à l'occasion donner  des soldats capables d'initiatives (et pas seulement de se terrer avec de la drogue en ne pensant qu'à la quille, comme ce fut le cas de nombreux appelés américains au Vietnam), et plus souvent, des personnalités éduquées, susceptibles d'engagements collectifs pour la modernisation du pays. La passivité induite par la philosophie médiatique de la réalité (il suffirait d'évoquer l'exploit pour l'accomplir imaginairement), risque en effet d'éteindre toute autre passion que celle proprement perverse- de consommer de l'évocation, et de lier celle-ci à la dépression essentielle d'un réel disparu à la représentation. L'expérience clinique de la psychiatrie contemporaine tend, en tout cas, à affirmer le plus grand nombre de psychoses masquées par le conformisme envers des référents non  transcendants, tels que ceux qu'en proposent les médias.</w:t>
      </w:r>
    </w:p>
    <w:p>
      <w:pPr>
        <w:pStyle w:val="Normal"/>
        <w:widowControl w:val="false"/>
        <w:ind w:left="1134" w:right="1107" w:firstLine="520"/>
        <w:rPr/>
      </w:pPr>
      <w:r>
        <w:rPr/>
      </w:r>
    </w:p>
    <w:p>
      <w:pPr>
        <w:pStyle w:val="Normal"/>
        <w:widowControl w:val="false"/>
        <w:ind w:left="1134" w:right="1107" w:firstLine="520"/>
        <w:rPr/>
      </w:pPr>
      <w:r>
        <w:rPr/>
        <w:t>Il est probable que  le choix pour une place plus limitée accordée à la croyance dans  le monde médiatique sera donc le résultat combiné des deux types de réactions : baisse spontanée de la capacité de suggestion, et réactions, de mieux en mieux ciblées, aux pathologies de  cette croyance.</w:t>
      </w:r>
    </w:p>
    <w:p>
      <w:pPr>
        <w:pStyle w:val="Normal"/>
        <w:widowControl w:val="false"/>
        <w:ind w:left="1134" w:right="1107" w:firstLine="520"/>
        <w:rPr/>
      </w:pPr>
      <w:r>
        <w:rPr/>
      </w:r>
    </w:p>
    <w:p>
      <w:pPr>
        <w:pStyle w:val="Heading3"/>
        <w:widowControl w:val="false"/>
        <w:ind w:left="1134" w:right="1107" w:firstLine="520"/>
        <w:rPr/>
      </w:pPr>
      <w:r>
        <w:rPr/>
        <w:t>b. Jusqu'où se laisser séduire?</w:t>
      </w:r>
    </w:p>
    <w:p>
      <w:pPr>
        <w:pStyle w:val="Normal"/>
        <w:widowControl w:val="false"/>
        <w:ind w:left="1134" w:right="1107" w:firstLine="520"/>
        <w:rPr/>
      </w:pPr>
      <w:r>
        <w:rPr/>
      </w:r>
    </w:p>
    <w:p>
      <w:pPr>
        <w:pStyle w:val="Normal"/>
        <w:widowControl w:val="false"/>
        <w:ind w:left="1134" w:right="1107" w:firstLine="520"/>
        <w:rPr/>
      </w:pPr>
      <w:r>
        <w:rPr/>
        <w:t>Les limitations de la séduction du public appartiennent également à un ensemble organique qui progresse, en fin de compte, sans retour: il ne s'agit plus ici de ce que l'on croit comme étant ou non rel, mais de ce qui vous arrête dans l'interminable pratique de la jouissance.</w:t>
      </w:r>
    </w:p>
    <w:p>
      <w:pPr>
        <w:pStyle w:val="Normal"/>
        <w:widowControl w:val="false"/>
        <w:ind w:left="1134" w:right="1107" w:firstLine="520"/>
        <w:rPr/>
      </w:pPr>
      <w:r>
        <w:rPr/>
      </w:r>
    </w:p>
    <w:p>
      <w:pPr>
        <w:pStyle w:val="Normal"/>
        <w:widowControl w:val="false"/>
        <w:ind w:left="1134" w:right="1107" w:firstLine="520"/>
        <w:rPr/>
      </w:pPr>
      <w:r>
        <w:rPr>
          <w:rFonts w:eastAsia="Times"/>
        </w:rPr>
        <w:t xml:space="preserve"> </w:t>
      </w:r>
      <w:r>
        <w:rPr/>
        <w:t>Cela fait longtemps que la psychanalyse s'est aperçue qu'il existait un au delà du principe de plaisir. Cela implique que l'état de jouissance fasse perdre quelque chose, et que, ressentir cette perte, ce soit justement.. s'arrêter de jouir.  Bien entendu, pour nier cette perte, on peut varier les plaisirs : autrement dit, changer de menu ou de chaîne de télé. Mais il y a un moment où la limite de jouissance vous rattrape. C'est le moment de la fermeture du poste de télévision. On peut, certes, le compenser en ouvrant la porte du frigo ou en plongeant dans les draps du lit, en ouvrant un paquet de cigarettes ou en faisant l'amour. Mais cela ne fait que retarder l'apparition du manque, du manque essentiel à être soi. Ou bien alors on est capable de le reconnaître et de  s'y  engager, dans  une satisfaction qui n'est pas le contraire de la jouissance, mais sa transposition symbolique; ou bien on n'en n'est pas capable, et le manque est nié par des jouissances mêlées de douleur. Le maintien dans la jouissance se révèle alors de plus en plus coûteux: c'est l'enfer de la non satisfaction, de la privation radicale qui peut déboucher sur la crise psychotique, cette conscience aïgue  de l'aspect insupportable du monde social.</w:t>
      </w:r>
    </w:p>
    <w:p>
      <w:pPr>
        <w:pStyle w:val="Normal"/>
        <w:widowControl w:val="false"/>
        <w:ind w:left="1134" w:right="1107" w:firstLine="520"/>
        <w:rPr/>
      </w:pPr>
      <w:r>
        <w:rPr/>
      </w:r>
    </w:p>
    <w:p>
      <w:pPr>
        <w:pStyle w:val="Normal"/>
        <w:widowControl w:val="false"/>
        <w:ind w:left="1134" w:right="1107" w:firstLine="520"/>
        <w:rPr/>
      </w:pPr>
      <w:r>
        <w:rPr/>
        <w:t xml:space="preserve">Or, le média se présente comme un principe de jouissance continue </w:t>
      </w:r>
      <w:r>
        <w:rPr>
          <w:i/>
        </w:rPr>
        <w:t>dans la variation des plaisirs</w:t>
      </w:r>
      <w:r>
        <w:rPr/>
        <w:t>: il faut donc toujours s'arracher à sa séduction pour se satisfaire de soi-même dans le manque toléré d'un monde social tenu pour acceptable. Mais cette suggestion généralisée et quotidienne qu'il suffit de changer de chaîne pour continuer à jouir, favorise les glissements vers la psychose, même sur un plan mineur. Il rend la frustration sans appel, sinon celui d'une autre sécurisation par la consommation de discours et d'images rassurantes et plaisantes.  C'est ce qui explique ce caractère d'ingurgitation non sélective de beaucoup de types de consommations télévisuelles, notamment chez les enfants.</w:t>
      </w:r>
    </w:p>
    <w:p>
      <w:pPr>
        <w:pStyle w:val="Normal"/>
        <w:widowControl w:val="false"/>
        <w:ind w:left="1134" w:right="1107" w:firstLine="520"/>
        <w:rPr/>
      </w:pPr>
      <w:r>
        <w:rPr/>
      </w:r>
    </w:p>
    <w:p>
      <w:pPr>
        <w:pStyle w:val="Normal"/>
        <w:widowControl w:val="false"/>
        <w:ind w:left="1134" w:right="1107" w:firstLine="520"/>
        <w:rPr/>
      </w:pPr>
      <w:r>
        <w:rPr/>
        <w:t xml:space="preserve">Prenons le cas de l'érotisme télévisuel : il est aujourd'hui au coeur du mécanisme médiatique. Et cela qu'il y ait plus ou moins de gauloiserie ou de pudeur affichée. L'érotisation publicitaire est au coeur du système, et l'émission franchement pornographique n'est qu'un niveau plus ouvert, plus poussé de la même logique.  Pour en comprendre l'effet réel , il  faut le comparer à la mise en place de la sexualité  depuis le XIXème siècle dans les pays occidentaux, ce qui légitimera un petit excursus à propos des rapports sexualité-société, tant nous pensons que le média y occupe aujourd'hui un rôle absolument central, bien que très peu analysé comme tel. </w:t>
      </w:r>
    </w:p>
    <w:p>
      <w:pPr>
        <w:pStyle w:val="Normal"/>
        <w:widowControl w:val="false"/>
        <w:ind w:left="1134" w:right="1107" w:firstLine="520"/>
        <w:rPr/>
      </w:pPr>
      <w:r>
        <w:rPr/>
      </w:r>
    </w:p>
    <w:p>
      <w:pPr>
        <w:pStyle w:val="Normal"/>
        <w:widowControl w:val="false"/>
        <w:ind w:left="1134" w:right="1107" w:firstLine="520"/>
        <w:rPr/>
      </w:pPr>
      <w:r>
        <w:rPr/>
        <w:t>Lorsque le relativisme social a remplacé la référence sacrée dans l'établissement de critères de contrôle du désir, il a d'abord été utilisé par la bourgeoisie patrimoniale dans une logique  de "préservation" qui rappelle assez la théorie indienne de la pureté. La blancheur de lys de la jeune fille bourgeoise allait  avec tout un ensemble: non pollution génétique par  maladie vénérienne ou mauvaise alliance, conservation de la puissance  utérine mise au service du désir  à la tenue de la maison du Maître, etc... Il s'agissait donc de tout un dressage du désir, à la fois créé, exacerbé et réprimé, dans l'optique patrimoniale, que les médecins hygiénistes et orthopédistes étaient censés contrôler au nom de la science. Puis les objectifs ont changé:  le capitalisme familial et rentier est  en grande partie, devenu large couche moyenne salariée, créatrice d'idées et de compétences, et surtout consommatrice des produits de plus en plus variés, de l'activité capitaliste entrepreuneuriale.  Le désir ne devait pas seulement être  rabattu sur  le monde ultra-privé. il devait aussi fonctionner comme  moteur de la consommation et de l'idéal professionnel. Il ne devait pas seulement exister comme "hystérie", c'est-à-dire désir d'une contemption, d'une épargne, d'une retenue: mais au contraire d'une dépense quotidienne. C'était l'heure de l'orgasme non seulement toléré mais prescrit. Aux côtés des médecins et divers sexologues, les éroticiens devaient venir stimuler la défaillance possible du désir. Or les médias sont précisément venues, avec leur fantastique pouvoir technique de suggestion et de séduction, en un point stratégique de cette nouvelle orientation.</w:t>
      </w:r>
    </w:p>
    <w:p>
      <w:pPr>
        <w:pStyle w:val="Normal"/>
        <w:widowControl w:val="false"/>
        <w:ind w:left="1134" w:right="1107" w:firstLine="520"/>
        <w:rPr/>
      </w:pPr>
      <w:r>
        <w:rPr/>
      </w:r>
    </w:p>
    <w:p>
      <w:pPr>
        <w:pStyle w:val="Normal"/>
        <w:widowControl w:val="false"/>
        <w:ind w:left="1134" w:right="1107" w:firstLine="520"/>
        <w:rPr/>
      </w:pPr>
      <w:r>
        <w:rPr/>
        <w:t xml:space="preserve">C'est pourquoi, autant l'hystérie montrée par les émules de Charcot mettait en scène théatralement dans les hôpitaux la souffrance du désir tendu par la contention, autant </w:t>
      </w:r>
      <w:r>
        <w:rPr>
          <w:i/>
        </w:rPr>
        <w:t>c'est aujourd'hui dans la salle de séjour, dans la couchette passive du poste de télévision, que se présente la pathologie la plus fréquente de la manipulation contemporain du désir</w:t>
      </w:r>
      <w:r>
        <w:rPr/>
        <w:t>:  le travail incessant de la jouissance narcissique, nivelleuse de toutes les ruptures symboliques entre sexes, générations, liens parentaux. C'est la pathologie de la confusion sur soi et sur autrui. La zombification des individus par déplacement de la réalité vers l'extérieur, et délinéation des lois de façon purement externe et matérielle, la loi elle-même (le devoir, etc..) étant désamorcé par le passage à d'autres drogues douces ou dures.</w:t>
      </w:r>
    </w:p>
    <w:p>
      <w:pPr>
        <w:pStyle w:val="Normal"/>
        <w:widowControl w:val="false"/>
        <w:ind w:left="1134" w:right="1107" w:firstLine="520"/>
        <w:rPr/>
      </w:pPr>
      <w:r>
        <w:rPr/>
      </w:r>
    </w:p>
    <w:p>
      <w:pPr>
        <w:pStyle w:val="Normal"/>
        <w:widowControl w:val="false"/>
        <w:ind w:left="1134" w:right="1107" w:firstLine="520"/>
        <w:rPr/>
      </w:pPr>
      <w:r>
        <w:rPr/>
        <w:t xml:space="preserve">Or ne s'enfonce pas qui veut dans la jouissance sans  bornes: le principe de réalité  est acceptable pour la plupart des gens, ne serait-ce parce que c'est sur lui qu'ils appuient  leur existence sociale de travailleurs ou de parents. La destruction morale présente dans la seule soumission aux rituels de jouissance des voix et des regards charmeurs (même les plus chastes) des médias, n'est pas une tentation généralisée : mais elle guette tous ceux qui sont fragiles dans leur construction symbolique et peut, de ce fait, contribuer de façon  indirecte à l'augmentation des populations liées à l'institution (asilaire ou sociale), ainsi qu'aux stupéfiants divers, officiels ou non. Qu'il y ait une relation fondamentale entre la consommation du média et l'articulation de la vie autour de diverses formes de jouissance passive (dont la drogue) , aurait, nous semble-t-il, de quoi faire réfléchir l'Etat, mais également et plus immédiatement les familles ou les individus. </w:t>
      </w:r>
    </w:p>
    <w:p>
      <w:pPr>
        <w:pStyle w:val="Normal"/>
        <w:widowControl w:val="false"/>
        <w:ind w:left="1134" w:right="1107" w:firstLine="520"/>
        <w:rPr/>
      </w:pPr>
      <w:r>
        <w:rPr/>
      </w:r>
    </w:p>
    <w:p>
      <w:pPr>
        <w:pStyle w:val="Normal"/>
        <w:widowControl w:val="false"/>
        <w:ind w:left="1134" w:right="1107" w:firstLine="520"/>
        <w:rPr/>
      </w:pPr>
      <w:r>
        <w:rPr/>
        <w:t>Si la réalité (en tant que lieu du manque) peut donc opposer son principe à la suggestion philosophique d'un monde constamment recréé par les procédures discursives simplifiées de la grande diffusion médiatique, elle peut également faire muraille à la jouissance. Et cela aussi bien au plan du symptôme lui-même (frustrations et violences entourant les  longues sessions télévisuelles immobiles, effets de dépressions, sentiments de manque de sens du monde, sentiments d'impuissance, de détresse face à l'action, stratégies  obsessionnelles du travail de jouissance télévisuelle, dans la programmation quotidienne etc),  que sur le plan  d'actions plus volontaires et conscientes: sélection plus systématiques de programmes, abandon d'attitudes passives, rôle actif vis-à-vis des enfants etc..)</w:t>
      </w:r>
    </w:p>
    <w:p>
      <w:pPr>
        <w:pStyle w:val="Normal"/>
        <w:widowControl w:val="false"/>
        <w:ind w:left="1134" w:right="1107" w:firstLine="520"/>
        <w:rPr/>
      </w:pPr>
      <w:r>
        <w:rPr/>
      </w:r>
    </w:p>
    <w:p>
      <w:pPr>
        <w:pStyle w:val="Normal"/>
        <w:widowControl w:val="false"/>
        <w:ind w:left="1134" w:right="1107" w:firstLine="520"/>
        <w:rPr/>
      </w:pPr>
      <w:r>
        <w:rPr/>
        <w:t>La reconnaissance de la nécessité du manque comme accomplissement personnel peut donc utiliser  une simple lassitude vis-à-vis du média, ou le sentiment d'ennui et de déjà-vu que rien ne vient enrayer. Cela peut s'observer parfois à certaines pliures charnières de la vie. Par exemple, tel ménage de classe moyenne cultivée "a toujours mis France-Musique" tant que les enfants étaient à la maison, parce que cela symbolisait un certain standing. Une fois les enfants partis, il est moins important de continuer "à frimer", et on peut laisser libre cours à sa frustration accumulée: celle d'entendre la même cinquantaine d'oeuvres depuis 30 ans! Brusquement, le mélomane le plus averti ferme son poste définitivement.. Exactement commme on s'arrête de fumer. Bien-sûr, d'autres peuvent prendre le relais.. mais ces phénomènes ponctuels attendent seulement parfois des déclics culturels pour se massifier. Pour d'autres, ce peut être beaucoup plus tôt, une sorte de brusque abandon de la logique de l'attente et du plaisir solitaire, abandon articulé au dépassement de l'adolescence.</w:t>
      </w:r>
    </w:p>
    <w:p>
      <w:pPr>
        <w:pStyle w:val="Normal"/>
        <w:widowControl w:val="false"/>
        <w:ind w:left="1134" w:right="1107" w:firstLine="520"/>
        <w:rPr/>
      </w:pPr>
      <w:r>
        <w:rPr/>
      </w:r>
    </w:p>
    <w:p>
      <w:pPr>
        <w:pStyle w:val="Normal"/>
        <w:widowControl w:val="false"/>
        <w:ind w:left="1134" w:right="1107" w:firstLine="520"/>
        <w:rPr/>
      </w:pPr>
      <w:r>
        <w:rPr/>
        <w:t xml:space="preserve">On peut également prévoir, à partir de ces basculements, des changements d'interprétation  sur la nature des messages: jusqu'ici, on les considère généralement comme appartenant au droit à l'information pour les récepteurs, et  au droit d'expression pour les annonceurs. Mais il est très possible que naisse une jurisprudence selon laquelle le message publicitaire  (direct et associé) peut  constituer une nuisance visuelle et auditive, mutilant le droit à regarder un paysage  (sans rencontrer une affiche), à jouir d'une oeuvre (sans interruption), à entendre l'environnement sonore (sans polarisation par le commerçant, etc). </w:t>
      </w:r>
    </w:p>
    <w:p>
      <w:pPr>
        <w:pStyle w:val="Normal"/>
        <w:widowControl w:val="false"/>
        <w:ind w:left="1134" w:right="1107" w:firstLine="520"/>
        <w:rPr/>
      </w:pPr>
      <w:r>
        <w:rPr/>
      </w:r>
    </w:p>
    <w:p>
      <w:pPr>
        <w:pStyle w:val="Heading3"/>
        <w:widowControl w:val="false"/>
        <w:ind w:left="1134" w:right="1107" w:firstLine="520"/>
        <w:rPr/>
      </w:pPr>
      <w:r>
        <w:rPr/>
        <w:t>c. L'isolement de la logocratie médiatique : contradictions et conformisme.</w:t>
      </w:r>
    </w:p>
    <w:p>
      <w:pPr>
        <w:pStyle w:val="Normal"/>
        <w:widowControl w:val="false"/>
        <w:ind w:left="1134" w:right="1107" w:firstLine="520"/>
        <w:rPr/>
      </w:pPr>
      <w:r>
        <w:rPr/>
      </w:r>
    </w:p>
    <w:p>
      <w:pPr>
        <w:pStyle w:val="Normal"/>
        <w:widowControl w:val="false"/>
        <w:ind w:left="1134" w:right="1107" w:firstLine="520"/>
        <w:rPr/>
      </w:pPr>
      <w:r>
        <w:rPr/>
        <w:t xml:space="preserve">Le monde des spectateurs n'est pas seul à bouger par rapport à la logique profonde du média (la diffusion par la séduction acharnée): les professionnels de l'expression publique sont aussi les porteurs de sa contestation. Ceci survient par exemple dans les contradictions que le média subit par rapport aux modes classiques de domination idélogique. Ainsi les religieux ne sont pas à l'aise avec les médias: transcendance et séduction ne sont pas exactement les mêmes ressorts de l'expression publique, et la seconde nuit à la première. D'autre part, la séduction est elle-même l'effet d'un choix idéologique ou axiomatique selon lequel il n'existe plus de valeur absolue, et que tout peut se vendre et s'acheter dans les échanges d'informations et de prestiges entre les êtres humains: autrement dit, la règle même du jeu médiatique veut que d'autres vérités viennent succéder à telle ou telle pastorale: rien n'est plus désagréable pour des ecclésiastiques (même quand ils jouent le jeu avec bonne grâce à la BBC), que d'être ainsi brassés, comparés, placés en rang d'oignons avec des laïcs. </w:t>
      </w:r>
    </w:p>
    <w:p>
      <w:pPr>
        <w:pStyle w:val="Normal"/>
        <w:widowControl w:val="false"/>
        <w:ind w:left="1134" w:right="1107" w:firstLine="520"/>
        <w:rPr/>
      </w:pPr>
      <w:r>
        <w:rPr/>
      </w:r>
    </w:p>
    <w:p>
      <w:pPr>
        <w:pStyle w:val="Normal"/>
        <w:widowControl w:val="false"/>
        <w:ind w:left="1134" w:right="1107" w:firstLine="520"/>
        <w:rPr/>
      </w:pPr>
      <w:r>
        <w:rPr/>
        <w:t>De même, les hommes politiques entretiennent des rapports ambigus avec les médias. Ils en ont absolument besoin, mais la séduction médiatique proprement dite ne leur est pas complétement accessible, la promesse et le commentaire politiques auxquels ils sont astreints ayant quelque chose  de raide et d'ennuyeux qui peut difficilement, malgré toutes les tentatives maladroites, se plier  au pétrissage  des contenus. C'est cependant une découverte assez récente de la classe politique (celle qui est mise au travail par Rocard, par exemple) qu'il est plus payant de se défier d'une trop grande présence médiatique, que de s'adonner aux délices de l'interview permanent.</w:t>
      </w:r>
    </w:p>
    <w:p>
      <w:pPr>
        <w:pStyle w:val="Normal"/>
        <w:widowControl w:val="false"/>
        <w:ind w:left="1134" w:right="1107" w:firstLine="520"/>
        <w:rPr/>
      </w:pPr>
      <w:r>
        <w:rPr/>
      </w:r>
    </w:p>
    <w:p>
      <w:pPr>
        <w:pStyle w:val="Normal"/>
        <w:widowControl w:val="false"/>
        <w:ind w:left="1134" w:right="1107" w:firstLine="520"/>
        <w:rPr/>
      </w:pPr>
      <w:r>
        <w:rPr/>
        <w:t>Les créateurs ou les intellectuels sont d'avantage en prise sur les médias qui en popularisent studieusement les travaux: mais jusqu'à un certain point également, car ils se heurtent un jour ou l'autre au présupposé médiatique selon lequel on peut intégralement  lancer des artistes ou "fabriquer" des intellectuels-de-média, ce qui est un affront permanent à leur conception du rapport à la vérité. Les intellectuels en particulier, et surtout ceux qui sont produits par les cadres universitaires ou de la recherche, sont en général fort méfiants de l'usage médiatique de leurs travaux, et ne parviennent pas (sauf exception) à contrôler assez bien les supports de grande diffusion, pour y faire passer leur propre message de sapience ou d'érudition (sauf dans le cadre très protégé et de diffusion presqu'intimiste de France Culture ou de la 7ème chaîne -ghetto intellectuel selon Wolton-). D'une façon  plus générale, les médias demandent aux intellectuels de segmenter leur pensée en éléments anecdotiques, auto-suffisants du point de vue de l'attention qu'ils peuvent soutenir chez les téléspectateurs ou les auditeurs. L'incidence de cette nouvelle discipline sociale exigée de l'intellectuel est probablement importante dans la mesure où le bloc éditeur-média devient l'employeur pratique de l'intellectuel qui désire sortir des cadres de contrôle exclusif par les pairs. Mais, on a souvent relevé ses effets pervers: elle limite l'affirmation d'un style propre ou d'une pensée longuement articulée, toujours présumés, au nom du public, trop compliqués ou trop audacieux. Sauf pour quelques poëtes ou philosophes officiels (M. Serre, etc), déjà imposés par les hiérarchies intellocratiques, le style (et sa pensée) sont donc conduits au  "conventionnel-séducteur" régi par le média, et qui est parfois plus proche que l’on pense de l’exercice académique magistral C'est là une menace importante pour le monde de la création et de la pensée non mandarinale.</w:t>
      </w:r>
    </w:p>
    <w:p>
      <w:pPr>
        <w:pStyle w:val="Normal"/>
        <w:widowControl w:val="false"/>
        <w:ind w:left="1134" w:right="1107" w:firstLine="520"/>
        <w:rPr/>
      </w:pPr>
      <w:r>
        <w:rPr/>
      </w:r>
    </w:p>
    <w:p>
      <w:pPr>
        <w:pStyle w:val="Normal"/>
        <w:widowControl w:val="false"/>
        <w:ind w:left="1134" w:right="1107" w:firstLine="520"/>
        <w:rPr/>
      </w:pPr>
      <w:r>
        <w:rPr/>
        <w:t>Enfin les médecins, les grands normalisateurs du début du siècle, les grands contempteurs de la sexualité, les grands organisateurs de l'hygiène de vie, ne parviennent plus à dominer la scène de l'intellectualité moralement crédible. Certes, les médias organisent la révérence vis-à-vis de certains d'entre eux, comme pour maintenir le piedestal d'une science salvatrice aux innovations miraculeuses; mais ils suscitent en même temps la défiance vis-à-vis d'autorités mandarinales trop bavardes.</w:t>
      </w:r>
    </w:p>
    <w:p>
      <w:pPr>
        <w:pStyle w:val="Normal"/>
        <w:widowControl w:val="false"/>
        <w:ind w:left="1134" w:right="1107" w:firstLine="520"/>
        <w:rPr/>
      </w:pPr>
      <w:r>
        <w:rPr/>
      </w:r>
    </w:p>
    <w:p>
      <w:pPr>
        <w:pStyle w:val="Normal"/>
        <w:widowControl w:val="false"/>
        <w:ind w:left="1134" w:right="1107" w:firstLine="520"/>
        <w:rPr/>
      </w:pPr>
      <w:r>
        <w:rPr/>
        <w:t>Tout en bataillant ferme pour se donner un stock d'intellectuels disponibles et dociles aux exigences de la discipline de diffusion de masse, le média se trouve donc relativement limité. Lorsqu'il va trop loin en ce sens, il sait qu'il peut contribuer à tuer la poule aux oeufs d'or  en entraînant une partie importante du monde créatif dans la médiocrité et le sophisme. La perduration d'une diversité des  sources de logocratie est donc l'une des formes, non négligeable, de  la limite  du jeu médiatique.</w:t>
      </w:r>
    </w:p>
    <w:p>
      <w:pPr>
        <w:pStyle w:val="Normal"/>
        <w:widowControl w:val="false"/>
        <w:ind w:left="1134" w:right="1107" w:firstLine="520"/>
        <w:rPr/>
      </w:pPr>
      <w:r>
        <w:rPr/>
      </w:r>
    </w:p>
    <w:p>
      <w:pPr>
        <w:pStyle w:val="Normal"/>
        <w:widowControl w:val="false"/>
        <w:ind w:left="1134" w:right="1107" w:firstLine="520"/>
        <w:rPr/>
      </w:pPr>
      <w:r>
        <w:rPr/>
        <w:t xml:space="preserve">Ces divergences ces tiraillements, ces concurrences pour la participation à l'oligopole de l'expression largement diffusée contribuent à isoler la fonction médiatique dans une espèce de neutralisation de son contenu propre, par rapport aux messages classiques de la religion, de la science, de la politique ou  de l'art.  C'est la raison pour laquelle, la simple "débilité"  est souvent associée  par les critiques  au Quatrième pouvoir,  alors que l'on a pu lier les autres  idéaux logocratiques (intellectualité, science etc) à des névroses ou des perversions  plus nobles.. et plus dangereuses. </w:t>
      </w:r>
    </w:p>
    <w:p>
      <w:pPr>
        <w:pStyle w:val="Normal"/>
        <w:widowControl w:val="false"/>
        <w:ind w:left="1134" w:right="1107" w:firstLine="520"/>
        <w:rPr/>
      </w:pPr>
      <w:r>
        <w:rPr/>
      </w:r>
    </w:p>
    <w:p>
      <w:pPr>
        <w:pStyle w:val="Normal"/>
        <w:widowControl w:val="false"/>
        <w:ind w:left="1134" w:right="1107" w:firstLine="520"/>
        <w:rPr/>
      </w:pPr>
      <w:r>
        <w:rPr/>
        <w:t xml:space="preserve">A travers ces contradictions, se joue cependant une évolution dans la distribution des droits civils effectifs à la parole publique, à la disposition de l'espace public. On ne saurait regretter que les médias viennent en partie se substituer aux bureaucraties du dogme, à leurs distillations des vérités  et de leurs savante mise en forme. De ce point de vue, on peut considérer que les médias font partie d'une course à la civilité, et d'une lutte contre la dominance des autorités tutélaires. Certes, le média n'a pas renoncé au principe de l'orateur, ou de l'effet de chaire, par lequel une personne s'adresse à de très nombreuses autres, qui peuvent avoir le sentiment qu'elle s'adresse personnellement à chacune. Mais il redouble souvent cet effet de celui de la participation fictive à des débats ou des conversations réelles, entre interlocuteurs individuels invités sur un plateau. Il génère donc l'impression d'un rapprochement intime entre les individus de la masse  démocratique et  les "cités locales choisies", élues pour  être montrées par ces émissions-forums. </w:t>
      </w:r>
    </w:p>
    <w:p>
      <w:pPr>
        <w:pStyle w:val="Normal"/>
        <w:widowControl w:val="false"/>
        <w:ind w:left="1134" w:right="1107" w:firstLine="520"/>
        <w:rPr/>
      </w:pPr>
      <w:r>
        <w:rPr/>
      </w:r>
    </w:p>
    <w:p>
      <w:pPr>
        <w:pStyle w:val="Normal"/>
        <w:widowControl w:val="false"/>
        <w:ind w:left="1134" w:right="1107" w:firstLine="520"/>
        <w:rPr/>
      </w:pPr>
      <w:r>
        <w:rPr/>
        <w:t xml:space="preserve">Mais, là encore, il faut constater que ce mouvement vers la civilité, à travers la concrétisation d'un espace public multiforme est profondément contradictoire : en prétendant être la voie raisonnable de contrôle de l'institution spécialisée, le média met en scène des échanges entre fonctions plus qu'entre personnes civiles. Les invités à la parole médiatique sont toujours plus ou moins ès-qualité, y compris le "candide", qui représente seulement une spécialité un peu marginale par rapport aux professions centralement impliquées par le débat. Plus le média organise la discussion (sur la drogue, la police, la justice, les transports parisiens, l'abandon d'enfant, la manipulation génétique, l'échec scolaire, etc, etc) et plus il tend à renforcer la fonctionnalisation de notre culture au détriment de la démocratie: pire, il fait passer pour de la démocratie (qui ne s'entend qu'entre citoyens à part entière), la conversation entre fonctions segmentaires, socialement utiles. </w:t>
      </w:r>
    </w:p>
    <w:p>
      <w:pPr>
        <w:pStyle w:val="Normal"/>
        <w:widowControl w:val="false"/>
        <w:ind w:left="1134" w:right="1107" w:firstLine="520"/>
        <w:rPr/>
      </w:pPr>
      <w:r>
        <w:rPr/>
      </w:r>
    </w:p>
    <w:p>
      <w:pPr>
        <w:pStyle w:val="Normal"/>
        <w:widowControl w:val="false"/>
        <w:ind w:left="1134" w:right="1107" w:firstLine="520"/>
        <w:rPr/>
      </w:pPr>
      <w:r>
        <w:rPr/>
        <w:t xml:space="preserve">Le seul rôle réellement public finit alors par être assumé par l'animateur lui-même,  confondant ainsi dans sa personne  l'image du citoyen et celle du spécialiste..du général. Enfin, comme nous l'avons montré dans le cas des plateaux organisés sur les risques technologiques, l'impératif de séduction transforme les débats médiatiques en narrations qui suivent une trame stéréotypée. En gros, on commence une séance par les contestataires et les questionneurs, et l'on finit par les répondeurs officiels, la rhétorique générale se présentant sous la forme: "certains se sont interrogés sur ce problème, d'autres nous disent qu'il n'y a pas de problème, et en fin de compte, les gens responsables nous disent que la question sera prise en charge de telle manière: rendez-vous à la prochaine émission pour voir ce qu'il en est".  L'impératif de séduction  se change donc en impératif de dramaturgie du débat, lequel  s'organise en narration partant de l'angoisse pour conclure sur le rassurant et le conventionnel. C'est l'impératif de "pouvoir" qui est en fin de compte restitué au terme de cette  curieuse alchimie. </w:t>
      </w:r>
    </w:p>
    <w:p>
      <w:pPr>
        <w:pStyle w:val="Normal"/>
        <w:widowControl w:val="false"/>
        <w:ind w:left="1134" w:right="1107" w:firstLine="520"/>
        <w:rPr/>
      </w:pPr>
      <w:r>
        <w:rPr/>
      </w:r>
    </w:p>
    <w:p>
      <w:pPr>
        <w:pStyle w:val="Normal"/>
        <w:widowControl w:val="false"/>
        <w:ind w:left="1134" w:right="1107" w:firstLine="520"/>
        <w:rPr/>
      </w:pPr>
      <w:r>
        <w:rPr>
          <w:rFonts w:eastAsia="Times"/>
        </w:rPr>
        <w:t xml:space="preserve"> </w:t>
      </w:r>
      <w:r>
        <w:rPr/>
        <w:t>Il est possible que cette mise en évidence médiatique d'un vide de débat réel entre personnes civiles, vide à la fois organisé par la promotion du médiateur en représentant universel du public, et par  la distribution de la parole sensée aux  spécialistes des grandes institutions fonctionnelles conduise à une explosion simultanée des divers types de légitimité des logocraties : la mise en cause du média (dans sa prétention à arbitrer) par les logocrates classiques s'accompagnant d'une mise en cause de toutes les spécialités institutionnelles comme seules sources de droit à l'expression médiatique, et d'un appel  à la venue  et au respect d'un personnage pour l'instant absent ou cantonné à la figure de "l'homme de la rue": la personne civile ordinaire.</w:t>
      </w:r>
    </w:p>
    <w:p>
      <w:pPr>
        <w:pStyle w:val="Normal"/>
        <w:widowControl w:val="false"/>
        <w:ind w:left="1134" w:right="1107" w:firstLine="520"/>
        <w:rPr/>
      </w:pPr>
      <w:r>
        <w:rPr/>
      </w:r>
    </w:p>
    <w:p>
      <w:pPr>
        <w:pStyle w:val="Heading3"/>
        <w:widowControl w:val="false"/>
        <w:ind w:left="1134" w:right="1107" w:firstLine="520"/>
        <w:rPr/>
      </w:pPr>
      <w:r>
        <w:rPr/>
        <w:t>d. L'usure de la logique de séduction chez les professionnels des médias.</w:t>
      </w:r>
    </w:p>
    <w:p>
      <w:pPr>
        <w:pStyle w:val="Normal"/>
        <w:widowControl w:val="false"/>
        <w:ind w:left="1134" w:right="1107" w:firstLine="520"/>
        <w:rPr/>
      </w:pPr>
      <w:r>
        <w:rPr/>
      </w:r>
    </w:p>
    <w:p>
      <w:pPr>
        <w:pStyle w:val="Normal"/>
        <w:widowControl w:val="false"/>
        <w:ind w:left="1134" w:right="1107" w:firstLine="520"/>
        <w:rPr/>
      </w:pPr>
      <w:r>
        <w:rPr/>
        <w:t xml:space="preserve">Il existe une dernière contradiction importante, et liée à la précédente: les personnels chargés de séduire pour imposer une parole sans réponse vont-ils toujours y croire? Peut-on à la fois faire plaisir au public en lui montrant des têtes connues, et empêcher à la longue de se manifester un phénomène de cynisme et de lassitude de la part des "grands communicateurs"?  La course-poursuite entre les séducteurs (type Pollac, Sérillon, Pivot, etc)  et la lente découverte par le public de leurs "trucs" (jeu discret du justicier, organisateur de fausses polémiques,  jeu du faux naïf, etc) ne va t-elle pas enfin se terminer par une sorte de découverte durable de l'ennui, qu'aucune nouvelle pirouette (dans le titre, le design, la façon de se tenir ou de faire tenir les invités, d'organiser des événements impromptus, etc)  ne viendra plus réellement surprendre?. Et du coup, ne se profile-t-il pas à terme parmi les professionnels eux-mêmes, une sorte de baisse de motivation  au jeu de la séduction ?   </w:t>
      </w:r>
    </w:p>
    <w:p>
      <w:pPr>
        <w:pStyle w:val="Normal"/>
        <w:widowControl w:val="false"/>
        <w:ind w:left="1134" w:right="1107" w:firstLine="520"/>
        <w:rPr/>
      </w:pPr>
      <w:r>
        <w:rPr/>
        <w:t>Et si l'on veut éviter la chute de croyance, n'est-on pas obligés de faire toujours plus appel à des personnalités marquées par un narcissisme au delà de la normale (ce qui ne laissera pas, à un moment d'être senti par les gens) ?</w:t>
      </w:r>
    </w:p>
    <w:p>
      <w:pPr>
        <w:pStyle w:val="Normal"/>
        <w:widowControl w:val="false"/>
        <w:ind w:left="1134" w:right="1107" w:firstLine="520"/>
        <w:rPr/>
      </w:pPr>
      <w:r>
        <w:rPr/>
      </w:r>
    </w:p>
    <w:p>
      <w:pPr>
        <w:pStyle w:val="Normal"/>
        <w:widowControl w:val="false"/>
        <w:ind w:left="1134" w:right="1107" w:firstLine="520"/>
        <w:rPr/>
      </w:pPr>
      <w:r>
        <w:rPr/>
        <w:t>Les médiateurs  semblent, en tout cas, devoir être les premiers marqués par l'usure de la logique de séduction à tout prix. Pourrait ainsi être expliquée dans ce cadre la double tendance assez perceptible aujourd'hui dans les milieux des grands médias privés, d'une part à une certaine corruption personnelle par rapport aux avances des annonceurs (encore marginale en France, mais significative), et d'autre part à avoir recours assez fréquemment à la boisson, voire aux drogues "de bon ton" (en particulier aux Etats-Unis) où le style "hype" est toujours une obligation.</w:t>
      </w:r>
    </w:p>
    <w:p>
      <w:pPr>
        <w:pStyle w:val="Normal"/>
        <w:widowControl w:val="false"/>
        <w:ind w:left="1134" w:right="1107" w:firstLine="520"/>
        <w:rPr/>
      </w:pPr>
      <w:r>
        <w:rPr/>
      </w:r>
    </w:p>
    <w:p>
      <w:pPr>
        <w:pStyle w:val="Normal"/>
        <w:widowControl w:val="false"/>
        <w:ind w:left="1134" w:right="1107" w:firstLine="520"/>
        <w:rPr/>
      </w:pPr>
      <w:r>
        <w:rPr/>
        <w:t xml:space="preserve">Il existe plus largement toute une pathologie professionnelle liée à la certitude acquise d'une sorte de manque-à-communiquer radicalement produit par le média, et que plus celui-ci parle pour occuper les silences, plus ceux-ci réapparaissent en arrière-fond. Il semble que les professionnels soient, comme nous l'avons noté au début de ce texte, obsédés par la solitude qu'ils ont l'impression littéralement de créer (tout comme certains psychanalystes ont l'impression de créer l'inconscient). Certains même en viennent à se demander si l'on saurait finalement concevoir la solitude au sens moderne </w:t>
      </w:r>
      <w:r>
        <w:rPr>
          <w:i/>
        </w:rPr>
        <w:t>sans</w:t>
      </w:r>
      <w:r>
        <w:rPr/>
        <w:t xml:space="preserve"> les médias qui en accusent le relief, matérialisant la distance entre l'être seul, dans sa maison isolée, sans ses enfants, et toute cette agitation joviale répandue dans l'immatériel, sur les ondes ou derrière le petit écran. </w:t>
      </w:r>
    </w:p>
    <w:p>
      <w:pPr>
        <w:pStyle w:val="Normal"/>
        <w:widowControl w:val="false"/>
        <w:ind w:left="1134" w:right="1107" w:firstLine="520"/>
        <w:rPr/>
      </w:pPr>
      <w:r>
        <w:rPr/>
      </w:r>
    </w:p>
    <w:p>
      <w:pPr>
        <w:pStyle w:val="Normal"/>
        <w:widowControl w:val="false"/>
        <w:ind w:left="1134" w:right="1107" w:firstLine="520"/>
        <w:rPr/>
      </w:pPr>
      <w:r>
        <w:rPr/>
        <w:t xml:space="preserve">Parallèlement, plus le professionnel se crée un appareil de justification et de légitimation de sa parole, et plus  ces vastes constructions paraissent fragiles ou vaines. Plus le médiateur se dit chargé d'une haute fonction de vulgarisation, de simplification (contre les spécialistes verbeux), d'humanisation (contre les compétences trop sêches), de vérité (contre les mensonges des acteurs institutionnels), de protection de la veuve et de l'orphelin, etc, et plus il lui apparaît à lui-même que cela participe d'une mauvaise conscience générée par  l'obsession de racollage sur quoi s'appuie largement son métier.  Certes, se dit-on, </w:t>
      </w:r>
      <w:r>
        <w:rPr>
          <w:i/>
        </w:rPr>
        <w:t>il faut</w:t>
      </w:r>
      <w:r>
        <w:rPr/>
        <w:t xml:space="preserve"> informer, divertir, raconter des histoires, cultiver. Certes, plus ces fonctions sont pluralisées, et mieux le client est servi. Mais il reste alors de vastes  non-dits qui minent la bonne conscience professionnelle ainsi rétablie: pluralisation qui uniformise, divertissement qui imbécilise, histoires répétitives faites à la chaîne, culture  formelle et de prestige etc... Plus qu'une autre profession, (plus que l'ingénieur qui s'arrête de séduire pour construire, que le scientifique, qui ne cherche pas à séduire (en principe), que l'administrateur qui négocie ses décisions, etc), l'homme de média est  sans recours plongé dans le malaise permanent de la séduction et de ses ruses, de ses contradictions: principalement celle qui résulte de ne séduire le spectateur que pour mieux ligoter ses réactions, l'immobiliser et le rendre muet. Porte-parole du sentiment public face aux raisons spécialisées, le médiateur  ne cesse en effet de se regarder lui-même, de se parler à lui-même à travers la place attribuée à l'autre (surtout lorsque le miroir du public ne renvoie aucune image nette): mais c'est alors bien la solitude, l'absence à laquelle il s'adresse, avec une anxiété de plus en plus perceptible sous sa jovialité de façade. </w:t>
      </w:r>
    </w:p>
    <w:p>
      <w:pPr>
        <w:pStyle w:val="Normal"/>
        <w:widowControl w:val="false"/>
        <w:ind w:left="1134" w:right="1107" w:firstLine="520"/>
        <w:rPr/>
      </w:pPr>
      <w:r>
        <w:rPr/>
      </w:r>
    </w:p>
    <w:p>
      <w:pPr>
        <w:pStyle w:val="Heading2"/>
        <w:widowControl w:val="false"/>
        <w:ind w:left="1134" w:right="1107" w:firstLine="20"/>
        <w:rPr/>
      </w:pPr>
      <w:r>
        <w:rPr/>
        <w:t>4.La construction médiatique de la solitude et le renvoi aux relations civiles directes</w:t>
      </w:r>
    </w:p>
    <w:p>
      <w:pPr>
        <w:pStyle w:val="Normal"/>
        <w:widowControl w:val="false"/>
        <w:ind w:left="1134" w:right="1107" w:firstLine="520"/>
        <w:rPr/>
      </w:pPr>
      <w:r>
        <w:rPr/>
      </w:r>
    </w:p>
    <w:p>
      <w:pPr>
        <w:pStyle w:val="Normal"/>
        <w:widowControl w:val="false"/>
        <w:ind w:left="1134" w:right="1107" w:firstLine="520"/>
        <w:rPr/>
      </w:pPr>
      <w:r>
        <w:rPr/>
        <w:t xml:space="preserve">Cette découverte et promotion de la solitude par le média, en tant qu'elle paraît être une </w:t>
      </w:r>
      <w:r>
        <w:rPr>
          <w:i/>
        </w:rPr>
        <w:t>véritable fonction anthropologique</w:t>
      </w:r>
      <w:r>
        <w:rPr/>
        <w:t xml:space="preserve"> mérite que l'on tente de l'expliquer, avant de conclure.</w:t>
      </w:r>
    </w:p>
    <w:p>
      <w:pPr>
        <w:pStyle w:val="Normal"/>
        <w:widowControl w:val="false"/>
        <w:ind w:left="1134" w:right="1107" w:firstLine="520"/>
        <w:rPr/>
      </w:pPr>
      <w:r>
        <w:rPr/>
      </w:r>
    </w:p>
    <w:p>
      <w:pPr>
        <w:pStyle w:val="Normal"/>
        <w:widowControl w:val="false"/>
        <w:ind w:left="1134" w:right="1107" w:firstLine="520"/>
        <w:rPr/>
      </w:pPr>
      <w:r>
        <w:rPr/>
        <w:t xml:space="preserve">Nous avons vu que les médias prennent la parole à notre place sur le monde : elles substituent à une multitude de moeurs civiles potentielles ou existantes, leur propre calendrier événementiel, la succession des événements qu'ils supposent chargés de sens (rallye africain, Elections, coupe d'Europe, déclaration de Madame Thatcher, baisse du dollar, xième rebondissement dans un procès d'assises, accident d'avion spectaculaire, etc). Ils imposent leur perspective de passé et d'avenir à la place d'autres historicités possibles, fondées (ou infondées) sur d'autres rumeurs, d'autres progressions ou combinaisons de faits. Bref, c'est vraiment tout un monde parlé qui se trouve installé, prenant toujours de court l'articulation d'autres représentations émergeant éventuellement de milieux humains différents, ou plus locaux. </w:t>
      </w:r>
    </w:p>
    <w:p>
      <w:pPr>
        <w:pStyle w:val="Normal"/>
        <w:widowControl w:val="false"/>
        <w:ind w:left="1134" w:right="1107" w:firstLine="520"/>
        <w:rPr/>
      </w:pPr>
      <w:r>
        <w:rPr/>
      </w:r>
    </w:p>
    <w:p>
      <w:pPr>
        <w:pStyle w:val="Normal"/>
        <w:widowControl w:val="false"/>
        <w:ind w:left="1134" w:right="1107" w:firstLine="520"/>
        <w:rPr/>
      </w:pPr>
      <w:r>
        <w:rPr/>
        <w:t xml:space="preserve">Qui ne voit, dès lors, que, quelque soit le bien fondé de cette installation d'une perception du monde (exigences de l'actualité, grands indicateurs, événements historiques, etc),  et sa confortation possible par l’allégeance à l’idéal démocratique (sondages permanents, etc) elle a pour contrepartie immédiate de créer un silence, une non-réponse, et de ne s'imposer que comme "sans réplique" (surtout si elle est le résultat de l'industrie internationale de la production d'événements)?  </w:t>
      </w:r>
    </w:p>
    <w:p>
      <w:pPr>
        <w:pStyle w:val="Normal"/>
        <w:widowControl w:val="false"/>
        <w:ind w:left="1134" w:right="1107" w:firstLine="520"/>
        <w:rPr/>
      </w:pPr>
      <w:r>
        <w:rPr/>
      </w:r>
    </w:p>
    <w:p>
      <w:pPr>
        <w:pStyle w:val="Normal"/>
        <w:widowControl w:val="false"/>
        <w:ind w:left="1134" w:right="1107" w:firstLine="520"/>
        <w:rPr/>
      </w:pPr>
      <w:r>
        <w:rPr/>
        <w:t xml:space="preserve">Qui ne voit aussi la dynamique que crée aussitôt ce silence des interprétations alternatives, </w:t>
      </w:r>
      <w:r>
        <w:rPr>
          <w:i/>
        </w:rPr>
        <w:t xml:space="preserve">dynamique de recherche forcenée de légitimation et de réassurance de la vérité </w:t>
      </w:r>
      <w:r>
        <w:rPr/>
        <w:t>?</w:t>
      </w:r>
    </w:p>
    <w:p>
      <w:pPr>
        <w:pStyle w:val="Normal"/>
        <w:widowControl w:val="false"/>
        <w:ind w:left="1134" w:right="1107" w:firstLine="520"/>
        <w:rPr/>
      </w:pPr>
      <w:r>
        <w:rPr/>
      </w:r>
    </w:p>
    <w:p>
      <w:pPr>
        <w:pStyle w:val="Normal"/>
        <w:widowControl w:val="false"/>
        <w:ind w:left="1134" w:right="1107" w:firstLine="520"/>
        <w:rPr/>
      </w:pPr>
      <w:r>
        <w:rPr/>
        <w:t>- Le média produit de la non-réponse.</w:t>
      </w:r>
    </w:p>
    <w:p>
      <w:pPr>
        <w:pStyle w:val="Normal"/>
        <w:widowControl w:val="false"/>
        <w:ind w:left="1134" w:right="1107" w:firstLine="520"/>
        <w:rPr/>
      </w:pPr>
      <w:r>
        <w:rPr/>
      </w:r>
    </w:p>
    <w:p>
      <w:pPr>
        <w:pStyle w:val="Normal"/>
        <w:widowControl w:val="false"/>
        <w:ind w:left="1134" w:right="1107" w:firstLine="520"/>
        <w:rPr/>
      </w:pPr>
      <w:r>
        <w:rPr/>
        <w:t>Alors qu'on peut se promener dans la rue, et observer d'un regard complétement différent les myriades d'interactions quotidiennes qui enveloppent aussi les célibataires ou les personnes âgées, le média (fictionnel comme d'information)  ne cesse d'invoquer comme un objet maudit ce qu'il couvre pudiquement de son manteau permanent de sons et d'images : l'être seul et surtout l’être silencieux et sans regard.</w:t>
      </w:r>
    </w:p>
    <w:p>
      <w:pPr>
        <w:pStyle w:val="Normal"/>
        <w:widowControl w:val="false"/>
        <w:ind w:left="1134" w:right="1107" w:firstLine="520"/>
        <w:rPr/>
      </w:pPr>
      <w:r>
        <w:rPr/>
      </w:r>
    </w:p>
    <w:p>
      <w:pPr>
        <w:pStyle w:val="Normal"/>
        <w:widowControl w:val="false"/>
        <w:ind w:left="1134" w:right="1107" w:firstLine="520"/>
        <w:rPr/>
      </w:pPr>
      <w:r>
        <w:rPr>
          <w:rFonts w:eastAsia="Times"/>
        </w:rPr>
        <w:t xml:space="preserve"> </w:t>
      </w:r>
      <w:r>
        <w:rPr/>
        <w:t xml:space="preserve">Observons que cette vérité du personnage médiatique surgit aussi de la façon dont s'expriment les animateurs : ce ton froidement gai pour exprimer la limite de temps allouée à chacun, cette allure décontractée pour tendre un micro presqu'aussitôt retiré, après quelques balbutiements soutirés dans la bonne humeur, cette rythmique pédagogique de l'emphase, de l'articulation, qui se soustrait au langage naturel tout en essayant de l'influencer. Finalement, toute cette éthique d'une parole mécanisée, se déclenchant au top-micro, pour s'éteindre à la fin de la séquence d'offre se répand dans la société, créant un style culturel étrange. L'individu qui s'en inspire, s'encercle lui-même dans une ligne pure inspirée de la B.D (cet art médiatique par excellence), laquelle ne s'ouvre ou ne se brise que sur les bulles de la parole enregistrable. Se pliant au mythe médiatique de la non-communication, il communique par toute son allure "la bien triste histoire du non-communiquant" qui n'a le droit de se déclencher, de s'éveiller comme un robot, que face au micro, redevenant l'instant d'après image de fond, terne et muet. </w:t>
      </w:r>
    </w:p>
    <w:p>
      <w:pPr>
        <w:pStyle w:val="Normal"/>
        <w:widowControl w:val="false"/>
        <w:ind w:left="1134" w:right="1107" w:firstLine="520"/>
        <w:rPr/>
      </w:pPr>
      <w:r>
        <w:rPr/>
      </w:r>
    </w:p>
    <w:p>
      <w:pPr>
        <w:pStyle w:val="Normal"/>
        <w:widowControl w:val="false"/>
        <w:ind w:left="1134" w:right="1107" w:firstLine="520"/>
        <w:rPr/>
      </w:pPr>
      <w:r>
        <w:rPr>
          <w:rFonts w:eastAsia="Times"/>
        </w:rPr>
        <w:t xml:space="preserve"> </w:t>
      </w:r>
      <w:r>
        <w:rPr/>
        <w:t xml:space="preserve">Dans les feuilletons, par exemple, ce qui est frappant, c'est le contraste artificiel, exagéré, entre la non-communication absolue (le "méchant" qui tue froidement, la violence multipliée) et l'effusion irréaliste, jamais rencontrée dans la vie (l'amour ou la fidélité totales, la générosité sans bornes etc.., le glamour, la bonne volonté trompée qui va justifier le déchaînement de vengeance etc..).  La stratégie de séduction et de collage au principe de plaisir est donc forcée en elle-même par une sorte d'exaltation de l'effusion infantile, qui ne peut déboucher, par un écho inévitable, que sur  la présence..du manque  d'autrui. </w:t>
      </w:r>
    </w:p>
    <w:p>
      <w:pPr>
        <w:pStyle w:val="Normal"/>
        <w:widowControl w:val="false"/>
        <w:ind w:left="1134" w:right="1107" w:firstLine="520"/>
        <w:rPr/>
      </w:pPr>
      <w:r>
        <w:rPr/>
      </w:r>
    </w:p>
    <w:p>
      <w:pPr>
        <w:pStyle w:val="Normal"/>
        <w:widowControl w:val="false"/>
        <w:ind w:left="1134" w:right="1107" w:firstLine="520"/>
        <w:rPr/>
      </w:pPr>
      <w:r>
        <w:rPr/>
        <w:t>On observera que la dissymétrie entre discours médiatiques et absence muette des publics (même exhibés dans les salles d’applaudissement) est bien plus forte avec le média moderne qu'avec les grands systèmes classiques de croyance ou d'idéologie : ainsi la conviction religieuse s'établissait-elle par de multiples conversations rétro-actives, où les réponses des contestants ou des objecteurs étaient aussitôt intégrées dans le processus de l'exégèse, du commentaire des pères de l'Eglise ou du livre saint. Et même si de période en période l'accès aux écritures a été interdit au peuple laïc, il était extrêmement difficile au pouvoir des clercs de se passer d'un constant engagement de la masse de ses agents (moines, convers, curés, etc)  au contact le plus étroit et le plus décentralisé possible avec l'autre masse, celle des croyants. De cette interpénétration  de prêches, d'exhordes, de confessions et de proclamations de foi (impliquant par exemple, dans les rituels, de multiples actes performatifs, des promesses, des "sacrements", autorisés en même temps par les hiérarchies et les assemblées de chrétiens), naissait une domination hégémonique extraordinairement puissante et pleine: les réponses constantes de chacun alimentant le système.  Le contraste le plus frappant avec le média contemporain est donc que le couple discours-parole a été remplacé par la coupure discours-silence, à la fois palliée et mise en évidence par les orthopédies du sondage.</w:t>
      </w:r>
    </w:p>
    <w:p>
      <w:pPr>
        <w:pStyle w:val="Normal"/>
        <w:widowControl w:val="false"/>
        <w:ind w:left="1134" w:right="1107" w:firstLine="520"/>
        <w:rPr/>
      </w:pPr>
      <w:r>
        <w:rPr/>
      </w:r>
    </w:p>
    <w:p>
      <w:pPr>
        <w:pStyle w:val="Normal"/>
        <w:widowControl w:val="false"/>
        <w:ind w:left="1134" w:right="1107" w:firstLine="520"/>
        <w:rPr/>
      </w:pPr>
      <w:r>
        <w:rPr/>
        <w:t xml:space="preserve">Or, face à la béance des non-réponses (qui est d'ailleurs proche parente de celle des non-réponses aux sondages), la seule possibilité pour les médias est de se </w:t>
      </w:r>
      <w:r>
        <w:rPr>
          <w:i/>
        </w:rPr>
        <w:t>ré-assurer eux-mêmes,</w:t>
      </w:r>
      <w:r>
        <w:rPr/>
        <w:t xml:space="preserve"> par le phénomène bien connu de l'information circulaire. L'impression de réalité extérieure est ainsi paradoxalement puisée dans le renforcement des interactions purement internes au monde médiatique.  Ce qui, bien entendu, ne fait que repousser et globaliser le problème. La question de savoir en quoi le monde médiatique est en fin de compte indexé sur le monde réel devient en effet aussi obsédant pour toute la profession, que celle de savoir, pour les agents de change et les petits porteurs, dans quelle mesure le marché financier n'a pas soudain trop largement débordé la réalité de l'activité économique. Mais plus on cherche à définir l'opinion publique et l'audience, et plus l'effet de solipsisme, d'extension narcissique par le biais d'une allégation de réponse aggrave la tension. En opérant  collectivement cette fixation sur une réponse imaginaire de l'interlocuteur, le locuteur médiatique entre en fait dans une spirale involutive. Ses procédés de séduction et de conviction ne trouvant au devant de lui qu'une rumeur incertaine, les chiffres des sondages finissent par ressembler à ce qu'il souhaite que soit l'autre, dans son fantasme, c'est-à-dire, tantôt rien, peu, la nullité des égoismes face au grand communicateur, et tantôt tout, le Peuple, la Démocratie, etc..</w:t>
      </w:r>
    </w:p>
    <w:p>
      <w:pPr>
        <w:pStyle w:val="Normal"/>
        <w:widowControl w:val="false"/>
        <w:ind w:left="1134" w:right="1107" w:firstLine="520"/>
        <w:rPr/>
      </w:pPr>
      <w:r>
        <w:rPr/>
      </w:r>
    </w:p>
    <w:p>
      <w:pPr>
        <w:pStyle w:val="Normal"/>
        <w:widowControl w:val="false"/>
        <w:ind w:left="1134" w:right="1107" w:firstLine="520"/>
        <w:rPr/>
      </w:pPr>
      <w:r>
        <w:rPr/>
        <w:t>Cette alternance, le plus souvent produite en simultané, se développe au long de l'histoire des médias, selon une certaine structure discursive institutionnelle inconsciente. Cette structure n'a rien à voir avec "l'information", et le "divertissement". Elle concerne une autre scène; celle où, à la question: "qu'est-ce que communiquer?", la réponse lancinante c'est : "parler ensemble", et non pas s'adresser à des simulacres statistiques évasifs.</w:t>
      </w:r>
    </w:p>
    <w:p>
      <w:pPr>
        <w:pStyle w:val="Normal"/>
        <w:widowControl w:val="false"/>
        <w:ind w:left="1134" w:right="1107" w:firstLine="520"/>
        <w:rPr/>
      </w:pPr>
      <w:r>
        <w:rPr/>
      </w:r>
    </w:p>
    <w:p>
      <w:pPr>
        <w:pStyle w:val="Normal"/>
        <w:widowControl w:val="false"/>
        <w:ind w:left="1134" w:right="1107" w:firstLine="520"/>
        <w:rPr/>
      </w:pPr>
      <w:r>
        <w:rPr>
          <w:rFonts w:eastAsia="Times"/>
        </w:rPr>
        <w:t xml:space="preserve"> </w:t>
      </w:r>
      <w:r>
        <w:rPr/>
        <w:t xml:space="preserve">Le message fondamental du média, dans l'écho même de ses discours, c'est donc bien la difficulté ontologique de communiquer, la solitude de l'être chû de la parole d'autrui, la tentative désespérée de copier la communication réelle inaccessible par des imitations (comme les émissions avec présence d'un public, ou participation des décideurs), ou par des procédés de voyeurisme de communications réelles (débats filmés </w:t>
      </w:r>
      <w:r>
        <w:rPr>
          <w:i/>
        </w:rPr>
        <w:t>devant</w:t>
      </w:r>
      <w:r>
        <w:rPr/>
        <w:t xml:space="preserve"> une caméra, mais n'ayant pas lieu par le biais de la caméra, même si l'animateur y représente le candidat à la médiation créatrice). Le monde médiatique renforce ainsi peu à peu son caractère proprement </w:t>
      </w:r>
      <w:r>
        <w:rPr>
          <w:i/>
        </w:rPr>
        <w:t>autistique</w:t>
      </w:r>
      <w:r>
        <w:rPr/>
        <w:t xml:space="preserve">, à mesure qu'il intègre des milieux qui lui étaient en partie extérieurs, mais qui le sont de moins en moins. Et, à l'intérieur de cette forteresse, ce que raconte le monde reconstruit qui passe pour le monde réel, c'est finalement la peur d'être exclus de ce qu'on croit être  la communication vivante entre sujets parlants. </w:t>
      </w:r>
    </w:p>
    <w:p>
      <w:pPr>
        <w:pStyle w:val="Normal"/>
        <w:widowControl w:val="false"/>
        <w:ind w:left="1134" w:right="1107" w:firstLine="520"/>
        <w:rPr/>
      </w:pPr>
      <w:r>
        <w:rPr/>
      </w:r>
    </w:p>
    <w:p>
      <w:pPr>
        <w:pStyle w:val="Normal"/>
        <w:widowControl w:val="false"/>
        <w:ind w:left="1134" w:right="1107" w:firstLine="520"/>
        <w:rPr/>
      </w:pPr>
      <w:r>
        <w:rPr/>
        <w:t>Il reste à  comprendre en quoi  ce "syndrôme de la solitude de société"</w:t>
      </w:r>
      <w:r>
        <w:rPr>
          <w:rStyle w:val="FootnoteCharacters"/>
          <w:rStyle w:val="FootnoteAnchor"/>
        </w:rPr>
        <w:footnoteReference w:id="21"/>
      </w:r>
      <w:r>
        <w:rPr/>
        <w:t xml:space="preserve">  exhibé par le média,  appartient à  la modernité, signale l'un des aspects, peut-être organiques, de cette modernité.  La modernité nous apparaît souvent comme l'engagement hésitant dans la transformation techno-scientifique du monde, hésitation induite par les déstabilisations matérielles et les mises en causes du pouvoir traditionnel que la liberté d'invention découvre. L'articulation des médias à la modernité peut alors se résumer ainsi : par l'aventure spécialisée de la diffusion de masse, elles  font apparaître la béance qui existe entre le droit à l'expression et l'exclusivisme de sa technique. Participant pleinement à l'axiomatique de l'échange généralisé et de la division organique du travail qui fonde la modernité comme pensée rationnelle du monde social, le média  tente d'y jouer le rôle de l'animateur de l'espace public. Mais, faisant cela, il indique immédiatement que cette axiomatique étouffe le débat public au point qu'il ait besoin d'être réanimé. En donnant successivement  la parole aux fonctions actives dans la société (quitte à réserver la portion congrue à une représentation nécessairement caricaturale du "non-spécialiste", dudit "homme de la rue"), le média s'institue comme fonction intermédiaire. A l'instant même, il polarise sur lui-même l'aporie essentielle de la modernité: sa nostalgie pour les pouvoirs tutélaires.  Car, en ne s'autorisant que de soi-même dans sa pratique spécialisée supposée fonctionnelle et utile aux autres, il rétablit la force d'un pouvoir transcendant tous les autres, celui de la structure sociale qui vous "assigne à fonction" , comme on dit: assigné à résidence. </w:t>
      </w:r>
    </w:p>
    <w:p>
      <w:pPr>
        <w:pStyle w:val="Normal"/>
        <w:widowControl w:val="false"/>
        <w:ind w:left="1134" w:right="1107" w:firstLine="520"/>
        <w:rPr/>
      </w:pPr>
      <w:r>
        <w:rPr/>
      </w:r>
    </w:p>
    <w:p>
      <w:pPr>
        <w:pStyle w:val="Normal"/>
        <w:widowControl w:val="false"/>
        <w:ind w:left="1134" w:right="1107" w:firstLine="520"/>
        <w:rPr/>
      </w:pPr>
      <w:r>
        <w:rPr/>
        <w:t>Ainsi, non séparée de l'idée d'une sorte de fief utilitaire (chaque institution libre dans sa fonction  de contraindre ses membres au nom de l'ordre social global), la liberté moderne d'agir sur le monde se tourne en son contraire : une discipline sans contestation, une ordonnance sans  contre-indication, un discours sans réplique, ni de la part des individus, ni de celle d'une réalité matérielle et humaine qui pourrait résister à cet ordre social présumé rationnel. C'est pourquoi la solitude hypostasiée par le média n'est que le versant  caché de l'autoritarisme technicien, ou du "désir d'ignorance de soi" du sujet de la science, sur lequel s'appuie son désir d'objectivation absolue du monde. Ce que "dit" ainsi le média - que communiquer  par la diffusion de masse isole et produit un vaste silence sur la place publique- vaut ainsi pour l'ensemble des institutions porteuses de la modernité:  les conquêtes militaires, industrielles ou scientifiques du monde ne peuvent s'établir que sur la négation de la parole d'Autrui, et donc sur la solitude absolue du conquérant.</w:t>
      </w:r>
    </w:p>
    <w:p>
      <w:pPr>
        <w:pStyle w:val="Normal"/>
        <w:widowControl w:val="false"/>
        <w:ind w:left="1134" w:right="1107" w:firstLine="520"/>
        <w:rPr/>
      </w:pPr>
      <w:r>
        <w:rPr/>
      </w:r>
    </w:p>
    <w:p>
      <w:pPr>
        <w:pStyle w:val="Normal"/>
        <w:widowControl w:val="false"/>
        <w:ind w:left="1134" w:right="1107" w:firstLine="520"/>
        <w:rPr/>
      </w:pPr>
      <w:r>
        <w:rPr/>
        <w:t>Mais n'oublions pas que cette vérité de la modernité est fondée sur l'angoisse et  l'hésitation. Ses entreprises les plus farouches, les plus résolues ont toutes fini par laisser filtrer quelques interrogations (même sous forme du remords tardif). Les médias ne peuvent gagner une société entière au style plaintif des messageries sans réponse et des désirs automatisés, parce que celui-ci, tôt ou tard se montre pour ce qu'il est: une quête d'autre chose. Chacun peut alors faire, en contrepoint, l'expérience qu'il n'est pas si difficile de parler à ses compagnons de métro, ses voisins de café ou de palier, ses amis d’idées et de projets, en créant ainsi aussitôt des interactions communicatives créatrices de symbolique, évoquant des univers sociaux pleins et subtils, beaucoup plus vastes, riches et mystérieux que celui des écrans. pour autant, du moins qu'on ne se croit pas obligé de porter la croix des médias à leur place.</w:t>
      </w:r>
    </w:p>
    <w:p>
      <w:pPr>
        <w:pStyle w:val="Normal"/>
        <w:widowControl w:val="false"/>
        <w:ind w:left="1134" w:right="1107" w:firstLine="520"/>
        <w:rPr/>
      </w:pPr>
      <w:r>
        <w:rPr/>
      </w:r>
    </w:p>
    <w:p>
      <w:pPr>
        <w:pStyle w:val="Normal"/>
        <w:widowControl w:val="false"/>
        <w:ind w:left="1134" w:right="1107" w:firstLine="520"/>
        <w:rPr/>
      </w:pPr>
      <w:r>
        <w:rPr/>
        <w:t xml:space="preserve">N'oublions pas non plus que l'oeil de la caméra est implacable pour ses propres acteurs: un séducteur anxieux, cynique, ou simplement un peu trop professionnel pour être vraiment chaleureux, un être dont le secret de plus en plus visible est la complainte narcissique de la solitude. c'est déjà un séducteur perdant. Et s'il fascine moins, les gens sont déjà... un peu libérés. Peut-être n'en faudra-t-il pas plus pour que, demain, le média, se faisant  plus modeste, prenne  simplement sa place -fugace mais tenace- parmi les instruments de la civilité ? </w:t>
      </w:r>
    </w:p>
    <w:p>
      <w:pPr>
        <w:pStyle w:val="Normal"/>
        <w:widowControl w:val="false"/>
        <w:ind w:left="1134" w:right="1107" w:firstLine="520"/>
        <w:rPr/>
      </w:pPr>
      <w:r>
        <w:rPr/>
      </w:r>
    </w:p>
    <w:p>
      <w:pPr>
        <w:pStyle w:val="Normal"/>
        <w:widowControl w:val="false"/>
        <w:rPr/>
      </w:pPr>
      <w:r>
        <w:rPr/>
      </w:r>
    </w:p>
    <w:sectPr>
      <w:headerReference w:type="default" r:id="rId4"/>
      <w:footerReference w:type="default" r:id="rId5"/>
      <w:footnotePr>
        <w:numFmt w:val="decimal"/>
      </w:footnotePr>
      <w:type w:val="nextPage"/>
      <w:pgSz w:w="11880" w:h="16800"/>
      <w:pgMar w:left="1701" w:right="1701"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pperplate Gothic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2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19100" cy="198120"/>
              <wp:effectExtent l="0" t="0" r="0" b="0"/>
              <wp:wrapSquare wrapText="largest"/>
              <wp:docPr id="2" name="Frame1"/>
              <a:graphic xmlns:a="http://schemas.openxmlformats.org/drawingml/2006/main">
                <a:graphicData uri="http://schemas.microsoft.com/office/word/2010/wordprocessingShape">
                  <wps:wsp>
                    <wps:cNvSpPr txBox="1"/>
                    <wps:spPr>
                      <a:xfrm>
                        <a:off x="0" y="0"/>
                        <a:ext cx="419100"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pt;height:15.6pt;mso-wrap-distance-left:0pt;mso-wrap-distance-right:0pt;mso-wrap-distance-top:0pt;mso-wrap-distance-bottom:0pt;margin-top:0.05pt;mso-position-vertical-relative:text;margin-left:39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2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07365" cy="198120"/>
              <wp:effectExtent l="0" t="0" r="0" b="0"/>
              <wp:wrapSquare wrapText="largest"/>
              <wp:docPr id="3" name="Frame3"/>
              <a:graphic xmlns:a="http://schemas.openxmlformats.org/drawingml/2006/main">
                <a:graphicData uri="http://schemas.microsoft.com/office/word/2010/wordprocessingShape">
                  <wps:wsp>
                    <wps:cNvSpPr txBox="1"/>
                    <wps:spPr>
                      <a:xfrm>
                        <a:off x="0" y="0"/>
                        <a:ext cx="507365" cy="1981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15.6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Le medium est ce qui est au milieu ou dans l’intervalle. C’est aussi le moyen, l’outil en tant qu’intermédiaire. C’est là qu’il rejoint la technique (</w:t>
      </w:r>
      <w:r>
        <w:rPr>
          <w:rFonts w:cs="Symbol" w:ascii="Symbol" w:hAnsi="Symbol"/>
        </w:rPr>
        <w:t></w:t>
      </w:r>
      <w:r>
        <w:rPr/>
        <w:t xml:space="preserve">) comme artifice, ruse, machination, moyen habile de parvenir à un but. L’un des premiers auteurs à avoir mis l'accent sur la prévalence de la technique sur le contenu transmis, fut le philosophe M.McLuhan: notamment dans: </w:t>
      </w:r>
      <w:r>
        <w:rPr>
          <w:u w:val="single"/>
        </w:rPr>
        <w:t>Pour comprendre les media</w:t>
      </w:r>
      <w:r>
        <w:rPr/>
        <w:t>, Le Seuil, Paris-Tours, 1968.</w:t>
      </w:r>
    </w:p>
  </w:footnote>
  <w:footnote w:id="3">
    <w:p>
      <w:pPr>
        <w:pStyle w:val="Footnote"/>
        <w:rPr/>
      </w:pPr>
      <w:r>
        <w:rPr>
          <w:rStyle w:val="FootnoteCharacters"/>
        </w:rPr>
        <w:footnoteRef/>
      </w:r>
      <w:r>
        <w:rPr/>
        <w:t>Comme le suggère L. Sfez, dans “Critique de la Communication”, Le Seuil,  1988,1990.</w:t>
      </w:r>
    </w:p>
  </w:footnote>
  <w:footnote w:id="4">
    <w:p>
      <w:pPr>
        <w:pStyle w:val="Footnote"/>
        <w:rPr/>
      </w:pPr>
      <w:r>
        <w:rPr>
          <w:rStyle w:val="FootnoteCharacters"/>
        </w:rPr>
        <w:footnoteRef/>
      </w:r>
      <w:r>
        <w:rPr/>
        <w:t>ainsi que le soutiennent désormais nombre d’auteurs tels : Stuart Hall, A et M. Mattelart, Serge Proulx, L. Quéré, P. Pharo,  etc</w:t>
      </w:r>
    </w:p>
  </w:footnote>
  <w:footnote w:id="5">
    <w:p>
      <w:pPr>
        <w:pStyle w:val="Footnote"/>
        <w:rPr/>
      </w:pPr>
      <w:r>
        <w:rPr>
          <w:rStyle w:val="FootnoteCharacters"/>
        </w:rPr>
        <w:footnoteRef/>
      </w:r>
      <w:r>
        <w:rPr/>
        <w:t>une des dernières tentatives de "sauver" le concept a été, à ma connaissance, celle de Louis Quéré (</w:t>
      </w:r>
      <w:r>
        <w:rPr>
          <w:u w:val="single"/>
        </w:rPr>
        <w:t>Des miroirs équivoques, aux origines de la communication moderne</w:t>
      </w:r>
      <w:r>
        <w:rPr/>
        <w:t>, Aubier -Babel, Paris, 1982), à partir des ressources de l'herméneutique gadamerienne et de son renouvellement par Habermas:  mais l'engagement des membres d'une conversation dans l'ordre de "l'agir communicationnel" correspond-il à de la communication.. ou à de la co-institution de sens ?  Et dans ce cas, qu'y-a-t-il à communiquer que les participants n'aient déjà "toujours su" ?  Ne s'agit-il pas plutôt d'une "compétence communionnelle", plutôt que communicationnelle?</w:t>
      </w:r>
    </w:p>
  </w:footnote>
  <w:footnote w:id="6">
    <w:p>
      <w:pPr>
        <w:pStyle w:val="Footnote"/>
        <w:rPr/>
      </w:pPr>
      <w:r>
        <w:rPr>
          <w:rStyle w:val="FootnoteCharacters"/>
        </w:rPr>
        <w:footnoteRef/>
      </w:r>
      <w:r>
        <w:rPr/>
        <w:t xml:space="preserve">P.Pharo, </w:t>
      </w:r>
      <w:r>
        <w:rPr>
          <w:u w:val="single"/>
        </w:rPr>
        <w:t>le civisme ordinaire</w:t>
      </w:r>
      <w:r>
        <w:rPr/>
        <w:t>, Méridiens-Klincksieck,  1986.</w:t>
      </w:r>
    </w:p>
  </w:footnote>
  <w:footnote w:id="7">
    <w:p>
      <w:pPr>
        <w:pStyle w:val="Footnote"/>
        <w:rPr/>
      </w:pPr>
      <w:r>
        <w:rPr>
          <w:rStyle w:val="FootnoteCharacters"/>
        </w:rPr>
        <w:footnoteRef/>
      </w:r>
      <w:r>
        <w:rPr/>
        <w:t>dont un récent livre de Dennett est un symptôme flagrant.</w:t>
      </w:r>
    </w:p>
  </w:footnote>
  <w:footnote w:id="8">
    <w:p>
      <w:pPr>
        <w:pStyle w:val="Footnote"/>
        <w:rPr/>
      </w:pPr>
      <w:r>
        <w:rPr>
          <w:rStyle w:val="FootnoteCharacters"/>
        </w:rPr>
        <w:footnoteRef/>
      </w:r>
      <w:r>
        <w:rPr/>
        <w:t>On peut toujours tenter, comme Dominique Wolton (dans “Eloge du grand Public,  Flammarion 1990), d’exorciser le public en le dotant d’attributs positifs : intelligence, sociabilité,  bon sens,  autonomie, etc. Mais on ne parviendra pas à  convaincre  définitivement que ce grand public soit idéalement bienveillant, lucide, sans peur et sans reproche. Le grand public, c’est aussi la face cachée de toute culture : l’attente du meurtre collectif, la haine, la peur, la croyance, l’identification aux idéaux.  Comment prétendre faire une “théorie de la société et des médias”, en gommant  la part obscure de notre humanité?</w:t>
      </w:r>
    </w:p>
  </w:footnote>
  <w:footnote w:id="9">
    <w:p>
      <w:pPr>
        <w:pStyle w:val="Footnote"/>
        <w:rPr/>
      </w:pPr>
      <w:r>
        <w:rPr>
          <w:rStyle w:val="FootnoteCharacters"/>
        </w:rPr>
        <w:footnoteRef/>
      </w:r>
      <w:r>
        <w:rPr/>
        <w:t xml:space="preserve">C'est une des conclusions auquel semble également parvenir L. Sfez, dans </w:t>
      </w:r>
      <w:r>
        <w:rPr>
          <w:u w:val="single"/>
        </w:rPr>
        <w:t>Critique de la communication</w:t>
      </w:r>
      <w:r>
        <w:rPr/>
        <w:t>, Seuil, 1988.</w:t>
      </w:r>
    </w:p>
  </w:footnote>
  <w:footnote w:id="10">
    <w:p>
      <w:pPr>
        <w:pStyle w:val="Footnote"/>
        <w:rPr/>
      </w:pPr>
      <w:r>
        <w:rPr>
          <w:rStyle w:val="FootnoteCharacters"/>
        </w:rPr>
        <w:footnoteRef/>
      </w:r>
      <w:r>
        <w:rPr/>
        <w:t xml:space="preserve">Cela en dépit de nombreuses tentatives de formaliser une "science" (ou plutôt une ingéniérie) de la communication, à partir d'une représentation de la "communication parfaite". On peut relire les travaux  américains les plus volontaristes sur ce thème, et observer à quel point ils ont vieilli aujourd'hui: par exemple,  les textes de H.D.Lasswell,  C.R.Wright, J. W. Riley, ou T.Parsons, rassemblées dans </w:t>
      </w:r>
      <w:r>
        <w:rPr>
          <w:u w:val="single"/>
        </w:rPr>
        <w:t>Sociologie de l'Information, textes fondamentaux</w:t>
      </w:r>
      <w:r>
        <w:rPr/>
        <w:t xml:space="preserve">, par F.Balle et J.G. Padioleau, Larousse-Université,  1973.   </w:t>
      </w:r>
    </w:p>
  </w:footnote>
  <w:footnote w:id="11">
    <w:p>
      <w:pPr>
        <w:pStyle w:val="Footnote"/>
        <w:rPr/>
      </w:pPr>
      <w:r>
        <w:rPr>
          <w:rStyle w:val="FootnoteCharacters"/>
        </w:rPr>
        <w:footnoteRef/>
      </w:r>
      <w:r>
        <w:rPr/>
        <w:t>en cela je suis en désaccord avec D.Wolton (op cit) qui suggère que la télévision culturelle exprime une tendance au fractionnement, par opposition à la chaîne généraliste :  l’opposition est, selon moi, superficielle.</w:t>
      </w:r>
    </w:p>
  </w:footnote>
  <w:footnote w:id="12">
    <w:p>
      <w:pPr>
        <w:pStyle w:val="Footnote"/>
        <w:rPr/>
      </w:pPr>
      <w:r>
        <w:rPr>
          <w:rStyle w:val="FootnoteCharacters"/>
        </w:rPr>
        <w:footnoteRef/>
      </w:r>
      <w:r>
        <w:rPr/>
        <w:t>J.Habermas,</w:t>
      </w:r>
      <w:r>
        <w:rPr>
          <w:u w:val="single"/>
        </w:rPr>
        <w:t>L'espace public, archéologie de la publicité comme dimension constitutive de la société bourgeoise</w:t>
      </w:r>
      <w:r>
        <w:rPr/>
        <w:t>, Payot, Paris, 1978.</w:t>
      </w:r>
    </w:p>
  </w:footnote>
  <w:footnote w:id="13">
    <w:p>
      <w:pPr>
        <w:pStyle w:val="Footnote"/>
        <w:rPr/>
      </w:pPr>
      <w:r>
        <w:rPr>
          <w:rStyle w:val="FootnoteCharacters"/>
        </w:rPr>
        <w:footnoteRef/>
      </w:r>
      <w:r>
        <w:rPr/>
        <w:t>Quitte à en déplorer la disparition, comme R. Sennett dans son célèbre: "Fall of Public Man", (</w:t>
      </w:r>
      <w:r>
        <w:rPr>
          <w:u w:val="single"/>
        </w:rPr>
        <w:t>Les tyrannies de l'intimit</w:t>
      </w:r>
      <w:r>
        <w:rPr/>
        <w:t>é, Le Seuil, Paris 1979.)</w:t>
      </w:r>
    </w:p>
  </w:footnote>
  <w:footnote w:id="14">
    <w:p>
      <w:pPr>
        <w:pStyle w:val="Footnote"/>
        <w:rPr/>
      </w:pPr>
      <w:r>
        <w:rPr>
          <w:rStyle w:val="FootnoteCharacters"/>
        </w:rPr>
        <w:footnoteRef/>
      </w:r>
      <w:r>
        <w:rPr/>
        <w:t xml:space="preserve">-"la nécessaire  neutralité, au moins de façade, de l'espace public entre néanmoins en contradiction avec la montée des intérêts privés dans les industries de la culture",  J.C. Salaün, </w:t>
      </w:r>
      <w:r>
        <w:rPr>
          <w:u w:val="single"/>
        </w:rPr>
        <w:t>A qui appartient la télévision?</w:t>
      </w:r>
      <w:r>
        <w:rPr/>
        <w:t>, Aubier-Montaigne, Paris, 1989, p 115.</w:t>
      </w:r>
    </w:p>
  </w:footnote>
  <w:footnote w:id="15">
    <w:p>
      <w:pPr>
        <w:pStyle w:val="Footnote"/>
        <w:rPr/>
      </w:pPr>
      <w:r>
        <w:rPr>
          <w:rStyle w:val="FootnoteCharacters"/>
        </w:rPr>
        <w:footnoteRef/>
      </w:r>
      <w:r>
        <w:rPr>
          <w:lang w:val="en-GB"/>
        </w:rPr>
        <w:t xml:space="preserve">Eastman et alii, </w:t>
      </w:r>
      <w:r>
        <w:rPr>
          <w:u w:val="single"/>
          <w:lang w:val="en-GB"/>
        </w:rPr>
        <w:t>Broadcast/cable Programming, strategies and practices</w:t>
      </w:r>
      <w:r>
        <w:rPr>
          <w:lang w:val="en-GB"/>
        </w:rPr>
        <w:t>, Wadsworth publishing company, Belmont, California, 1985, 463 pp.</w:t>
      </w:r>
    </w:p>
  </w:footnote>
  <w:footnote w:id="16">
    <w:p>
      <w:pPr>
        <w:pStyle w:val="Footnote"/>
        <w:rPr/>
      </w:pPr>
      <w:r>
        <w:rPr>
          <w:rStyle w:val="FootnoteCharacters"/>
        </w:rPr>
        <w:footnoteRef/>
      </w:r>
      <w:r>
        <w:rPr/>
        <w:t>Les descriptions au premier ou au deuxième degré de toutes les ruses médiatiques dans la production et la manipulation du sens sont très nombreuses: il existe ainsi chez Edilig, une collection entièrement consacrée à décliner les stratégies de fabrication du sens (</w:t>
      </w:r>
      <w:r>
        <w:rPr>
          <w:u w:val="single"/>
        </w:rPr>
        <w:t>L'image manipulée</w:t>
      </w:r>
      <w:r>
        <w:rPr/>
        <w:t xml:space="preserve">, de P. Fresnault-Deruelle, </w:t>
      </w:r>
      <w:r>
        <w:rPr>
          <w:u w:val="single"/>
        </w:rPr>
        <w:t>Mythographies: la photo de presse et ses légendes</w:t>
      </w:r>
      <w:r>
        <w:rPr/>
        <w:t xml:space="preserve">, de F.Lambert, </w:t>
      </w:r>
      <w:r>
        <w:rPr>
          <w:u w:val="single"/>
        </w:rPr>
        <w:t>Télévision didactique</w:t>
      </w:r>
      <w:r>
        <w:rPr/>
        <w:t xml:space="preserve"> de M. Egly, </w:t>
      </w:r>
      <w:r>
        <w:rPr>
          <w:u w:val="single"/>
        </w:rPr>
        <w:t>Esthétique du photo-roman</w:t>
      </w:r>
      <w:r>
        <w:rPr/>
        <w:t xml:space="preserve">, de J.C. Chirollet, etc. Ces "décryptages" sont parfois le fait de sociologues ou de sémiologues importants (R.Barthes: "L'écriture de l'événement", </w:t>
      </w:r>
      <w:r>
        <w:rPr>
          <w:u w:val="single"/>
        </w:rPr>
        <w:t>Communications</w:t>
      </w:r>
      <w:r>
        <w:rPr/>
        <w:t xml:space="preserve">, n° 12.; U.Eco: </w:t>
      </w:r>
      <w:r>
        <w:rPr>
          <w:u w:val="single"/>
        </w:rPr>
        <w:t xml:space="preserve"> La guerre du Faux,</w:t>
      </w:r>
      <w:r>
        <w:rPr/>
        <w:t xml:space="preserve"> Grasset, 1986; E.Goffman: "Gender Advertisements", </w:t>
      </w:r>
      <w:r>
        <w:rPr>
          <w:u w:val="single"/>
        </w:rPr>
        <w:t>Studies in the anthropology of visual communication</w:t>
      </w:r>
      <w:r>
        <w:rPr/>
        <w:t>, Vol. 3, N°2, 1976, pp 69-154). Ils ne sont pas inutiles, mais du fait qu'il s'agit toujours de commentaires sur les commentaires (de légende de la légende de la photo), ils tombent généralement sous le coup de la critique ethnométhodologique: à savoir que l'intentionalité qu'ils révèlent ne nous apprend rien  sur le pourquoi de cette intention manipulatrice ou stratégique. Or c'est cela qui nous intéresse aujourd'hui: qu'est ce qui fait "courir" le média-séducteur et fabriquant stratégique de sens commun?.</w:t>
      </w:r>
    </w:p>
  </w:footnote>
  <w:footnote w:id="17">
    <w:p>
      <w:pPr>
        <w:pStyle w:val="Footnote"/>
        <w:rPr/>
      </w:pPr>
      <w:r>
        <w:rPr>
          <w:rStyle w:val="FootnoteCharacters"/>
        </w:rPr>
        <w:footnoteRef/>
      </w:r>
      <w:r>
        <w:rPr/>
        <w:t xml:space="preserve">comme le montrait déjà  J.N. Kapferer (dans: </w:t>
      </w:r>
      <w:r>
        <w:rPr>
          <w:u w:val="single"/>
        </w:rPr>
        <w:t>Les chemins de la persuasion: le mode d'influence des médias et de la publicité sur les  comportements</w:t>
      </w:r>
      <w:r>
        <w:rPr/>
        <w:t>, Gauthier-Villars, Paris, 1978, bien des illusions  travaillaient  les milieux de la publicité, (tout comme ceux  de la CIA) sur  la possibilité de  suggestion du public.</w:t>
      </w:r>
    </w:p>
  </w:footnote>
  <w:footnote w:id="18">
    <w:p>
      <w:pPr>
        <w:pStyle w:val="Footnote"/>
        <w:rPr/>
      </w:pPr>
      <w:r>
        <w:rPr>
          <w:rStyle w:val="FootnoteCharacters"/>
        </w:rPr>
        <w:footnoteRef/>
      </w:r>
      <w:r>
        <w:rPr/>
        <w:t xml:space="preserve">Sur ces aspects délicats, nous sommes en désaccord avec ceux qui disent  que "le plus étonnant dans les effets sociaux, culturels et politiques de la télévision, c'est leur modicité" (A. Le Diberder, N.Coste-Cerdan, </w:t>
      </w:r>
      <w:r>
        <w:rPr>
          <w:u w:val="single"/>
        </w:rPr>
        <w:t>La télévision</w:t>
      </w:r>
      <w:r>
        <w:rPr/>
        <w:t>, La Découverte, col repères, 1986, p.115):  s'il n'est pas raisonnable d'accuser a priori le média de tous les maux, il l'est moins encore de refuser de voir  l'influence nécessairement profonde qu'il joue dans la culture, en fonction de ses traits spécifiques. Qu'il n'y ait aucun rapport entre cette influence et l'expression d'évolutions morales ou démographiques statistiques, n'entraîne en rien la nullité de cette influence. En revanche, il est vrai que la plupart des chaînes de causalité média-culture restent à construire, parce que leur mise à jour est l'objet d'importantes résistances.</w:t>
      </w:r>
    </w:p>
  </w:footnote>
  <w:footnote w:id="19">
    <w:p>
      <w:pPr>
        <w:pStyle w:val="Footnote"/>
        <w:rPr/>
      </w:pPr>
      <w:r>
        <w:rPr>
          <w:rStyle w:val="FootnoteCharacters"/>
        </w:rPr>
        <w:footnoteRef/>
      </w:r>
      <w:r>
        <w:rPr/>
        <w:t>C’est frappant avec la guerre du Golfe où les images d’archives ou de terrain, expurgées ou non, laissent les commentateurs dans la contrainte de répéter des trivialités comme : “la guerre n’est jamais propre”, ou : “nous ne savons pas quand les combats terrestres vont commencer”. A moins que les présentateurs ne fassent que paraphraser à plusieurs reprises les discours des protagonistes, politiciens ou chefs de guerre. Comme si l’essentiel était d’occuper le temps d’antenne par des mots, le délire interprétatif ne pouvant être contenu  par un impossible silence, et se trouvant rendu nécessaire par le non sens des images et leur briéveté.  Le fait que ce délire laisse ensuite prise à des contestations du public est une amorce indispensable à la légitimation du journalisme de commentaire, par le travail de nuance et d’amendement que ces contestations permettent, et où peut s’exhiber un “métier” de médiateur circulant “entre” les opinions.  Sans le haut degré de criticabilité de la présentation médiatique, il faut bien comprendre que celle-ci ne pourait briguer aucune légitimité!</w:t>
      </w:r>
    </w:p>
  </w:footnote>
  <w:footnote w:id="20">
    <w:p>
      <w:pPr>
        <w:pStyle w:val="Footnote"/>
        <w:rPr/>
      </w:pPr>
      <w:r>
        <w:rPr>
          <w:rStyle w:val="FootnoteCharacters"/>
        </w:rPr>
        <w:footnoteRef/>
      </w:r>
      <w:r>
        <w:rPr/>
        <w:t xml:space="preserve"> </w:t>
      </w:r>
      <w:r>
        <w:rPr/>
        <w:t>Tout comme il est possible qu'un travailleur, trop acquis à la "culture d'entreprise" , et ne revendiquant jamais, contribue à  faire baisser tellement le niveau moyen des  salaires que l'ensemble des capitaux investis dans la consommation populaire peut  finir par  être gêné  dans sa reproduction. De telles perspectives de meilleur des mondes sont quelquefois évoquées par les annonceurs eux-mêmes dans leurs congrès professionnels.</w:t>
      </w:r>
    </w:p>
  </w:footnote>
  <w:footnote w:id="21">
    <w:p>
      <w:pPr>
        <w:pStyle w:val="Footnote"/>
        <w:rPr/>
      </w:pPr>
      <w:r>
        <w:rPr>
          <w:rStyle w:val="FootnoteCharacters"/>
        </w:rPr>
        <w:footnoteRef/>
      </w:r>
      <w:r>
        <w:rPr/>
        <w:t>Qui nous renvoie bien sûr au livre classique et oublié "La Foule solitaire" de David Riesman, qui date déjà de 30 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423920</wp:posOffset>
              </wp:positionH>
              <wp:positionV relativeFrom="page">
                <wp:posOffset>426085</wp:posOffset>
              </wp:positionV>
              <wp:extent cx="365760" cy="19812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98120"/>
                      </a:xfrm>
                      <a:prstGeom prst="rect"/>
                      <a:solidFill>
                        <a:srgbClr val="FFFFFF">
                          <a:alpha val="0"/>
                        </a:srgbClr>
                      </a:solidFill>
                    </wps:spPr>
                    <wps:txbx>
                      <w:txbxContent>
                        <w:p>
                          <w:pPr>
                            <w:pStyle w:val="Header"/>
                            <w:jc w:val="right"/>
                            <w:rPr/>
                          </w:pPr>
                          <w:r>
                            <w:rPr/>
                          </w:r>
                        </w:p>
                      </w:txbxContent>
                    </wps:txbx>
                    <wps:bodyPr anchor="t" lIns="0" tIns="0" rIns="0" bIns="0">
                      <a:noAutofit/>
                    </wps:bodyPr>
                  </wps:wsp>
                </a:graphicData>
              </a:graphic>
            </wp:anchor>
          </w:drawing>
        </mc:Choice>
        <mc:Fallback>
          <w:pict>
            <v:rect fillcolor="#FFFFFF" style="position:absolute;rotation:-0;width:28.8pt;height:15.6pt;mso-wrap-distance-left:0pt;mso-wrap-distance-right:0pt;mso-wrap-distance-top:0pt;mso-wrap-distance-bottom:0pt;margin-top:33.55pt;mso-position-vertical-relative:page;margin-left:269.6pt;mso-position-horizontal-relative:page">
              <v:fill opacity="0f"/>
              <v:textbox inset="0in,0in,0in,0in">
                <w:txbxContent>
                  <w:p>
                    <w:pPr>
                      <w:pStyle w:val="Header"/>
                      <w:jc w:val="righ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20"/>
      <w:jc w:val="both"/>
    </w:pPr>
    <w:rPr>
      <w:rFonts w:ascii="Times" w:hAnsi="Times" w:eastAsia="Times New Roman" w:cs="Times"/>
      <w:color w:val="auto"/>
      <w:sz w:val="28"/>
      <w:szCs w:val="20"/>
      <w:lang w:val="fr-FR" w:bidi="ar-SA" w:eastAsia="zh-CN"/>
    </w:rPr>
  </w:style>
  <w:style w:type="paragraph" w:styleId="Heading1">
    <w:name w:val="Heading 1"/>
    <w:basedOn w:val="Normal"/>
    <w:next w:val="Normal"/>
    <w:qFormat/>
    <w:pPr>
      <w:numPr>
        <w:ilvl w:val="0"/>
        <w:numId w:val="1"/>
      </w:numPr>
      <w:spacing w:before="240" w:after="0"/>
      <w:jc w:val="center"/>
      <w:outlineLvl w:val="0"/>
    </w:pPr>
    <w:rPr>
      <w:b/>
      <w:sz w:val="36"/>
    </w:rPr>
  </w:style>
  <w:style w:type="paragraph" w:styleId="Heading2">
    <w:name w:val="Heading 2"/>
    <w:basedOn w:val="Normal"/>
    <w:next w:val="Normal"/>
    <w:qFormat/>
    <w:pPr>
      <w:numPr>
        <w:ilvl w:val="1"/>
        <w:numId w:val="1"/>
      </w:numPr>
      <w:ind w:firstLine="20"/>
      <w:jc w:val="center"/>
      <w:outlineLvl w:val="1"/>
    </w:pPr>
    <w:rPr>
      <w:rFonts w:ascii="Copperplate Gothic Bold" w:hAnsi="Copperplate Gothic Bold" w:cs="Copperplate Gothic Bold"/>
      <w:b/>
    </w:rPr>
  </w:style>
  <w:style w:type="paragraph" w:styleId="Heading3">
    <w:name w:val="Heading 3"/>
    <w:basedOn w:val="Normal"/>
    <w:next w:val="Normal"/>
    <w:qFormat/>
    <w:pPr>
      <w:numPr>
        <w:ilvl w:val="2"/>
        <w:numId w:val="1"/>
      </w:numPr>
      <w:ind w:left="354" w:firstLine="520"/>
      <w:outlineLvl w:val="2"/>
    </w:pPr>
    <w:rPr>
      <w:b/>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1:32:00Z</dcterms:created>
  <dc:creator>denis</dc:creator>
  <dc:description/>
  <cp:keywords/>
  <dc:language>en-US</dc:language>
  <cp:lastModifiedBy>denis</cp:lastModifiedBy>
  <dcterms:modified xsi:type="dcterms:W3CDTF">2009-08-11T21:32:00Z</dcterms:modified>
  <cp:revision>2</cp:revision>
  <dc:subject/>
  <dc:title>Faire taire et faire dire</dc:title>
</cp:coreProperties>
</file>