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John Rawls, un penseur impérial entravé par sa nostalgie des libertés barbares  </w:t>
      </w:r>
      <w:r>
        <w:rPr>
          <w:rStyle w:val="FootnoteCharacters"/>
          <w:rStyle w:val="FootnoteAnchor"/>
        </w:rPr>
        <w:footnoteReference w:id="2"/>
      </w:r>
      <w:r>
        <w:rPr/>
        <w:t>.</w:t>
      </w:r>
    </w:p>
    <w:p>
      <w:pPr>
        <w:pStyle w:val="Normal"/>
        <w:rPr/>
      </w:pPr>
      <w:r>
        <w:rPr/>
      </w:r>
    </w:p>
    <w:p>
      <w:pPr>
        <w:pStyle w:val="Normal"/>
        <w:rPr/>
      </w:pPr>
      <w:r>
        <w:rPr/>
        <w:t>John Rawls soutient explicitement qu'il se situe dans la perspective kantienne de la théorie de la morale</w:t>
      </w:r>
      <w:r>
        <w:rPr>
          <w:rStyle w:val="FootnoteCharacters"/>
          <w:rStyle w:val="FootnoteAnchor"/>
        </w:rPr>
        <w:footnoteReference w:id="3"/>
      </w:r>
      <w:r>
        <w:rPr/>
        <w:t>. Mais il dit aussi que sa conception de la justice comme loyauté collective, c'est-à-dire comme prise en compte par chacun de la structure de base de la société, est "une forme du libéralisme politique"</w:t>
      </w:r>
      <w:r>
        <w:rPr>
          <w:rStyle w:val="FootnoteCharacters"/>
          <w:rStyle w:val="FootnoteAnchor"/>
        </w:rPr>
        <w:footnoteReference w:id="4"/>
      </w:r>
      <w:r>
        <w:rPr/>
        <w:t>. C'est alors, me semble-t-il, une tradition proprement anglo-américaine qu'il tente d'ériger en théorie universelle, la théorie d'un "consensus par recoupement", qui résonne de façon plus concrète quand on la met en balance avec l'énorme effort tenté par les Américains pour fonder leur hégémonie précaire sur une succession de "Rounds" négociatifs visant à régler l'économie mondiale sur la base d'accords normatifs.</w:t>
      </w:r>
    </w:p>
    <w:p>
      <w:pPr>
        <w:pStyle w:val="Normal"/>
        <w:rPr/>
      </w:pPr>
      <w:r>
        <w:rPr/>
      </w:r>
    </w:p>
    <w:p>
      <w:pPr>
        <w:pStyle w:val="Normal"/>
        <w:rPr/>
      </w:pPr>
      <w:r>
        <w:rPr/>
        <w:t>On pourrait se poser les questions suivantes : en quoi Rawls prolonge-t-il la perspective kantienne ? En quoi la modifie-t-il ?</w:t>
      </w:r>
    </w:p>
    <w:p>
      <w:pPr>
        <w:pStyle w:val="Normal"/>
        <w:rPr/>
      </w:pPr>
      <w:r>
        <w:rPr/>
      </w:r>
    </w:p>
    <w:p>
      <w:pPr>
        <w:pStyle w:val="Normal"/>
        <w:rPr/>
      </w:pPr>
      <w:r>
        <w:rPr/>
        <w:t>Je me propose d'explorer la réponse suivante : Rawls reprend la question kantienne et la pousse jusque dans son aporie ultime, celle d'un pur volontarisme globalisant. En cela, Rawls tombe plus que jamais sous le coup de la critique de Blanchot associant pensées sadienne et kantienne</w:t>
      </w:r>
      <w:r>
        <w:rPr>
          <w:rStyle w:val="FootnoteCharacters"/>
          <w:rStyle w:val="FootnoteAnchor"/>
        </w:rPr>
        <w:footnoteReference w:id="5"/>
      </w:r>
      <w:r>
        <w:rPr/>
        <w:t xml:space="preserve">. Il faut cependant y ajouter la note particulièrement tragique d'une époque où ce projet -où la singularité ne parvient pas vraiment à se détacher d’un universel abstrait, malgré toutes les apparences du contraire, n'est plus possible ni comme réalité ni comme fantasme, et voile  l'effondrement de tout palais des délices, son frontispice fût-il marqué, comme le monument aux grands hommes de Washington, de l'affirmation du droit au bonheur pour tous . On pourrait dire que si Kant se situe en pleine maturité de la pensée moderne qui croit à la continuité entre universel et individu, Rawls arrive dans le monde chaotique de l'après post-modernité, dans laquelle le quadrillage technocratique comme dévoilement empirique des orthopédies du volontarisque kantien, ne parvient même plus à empêcher la confrontation pure, intégrale, de toutes les singularités. Cette société de la singularité, évoquée par Gilles Deleuze en est à son stade émergent, chaotique. Elle n'a pas trouvé son expression politique, sauf à dire que la réflexion menée ici, dans ces réseaux étranges entre folie et philosophie, participe à sa découverte. </w:t>
      </w:r>
    </w:p>
    <w:p>
      <w:pPr>
        <w:pStyle w:val="Normal"/>
        <w:rPr/>
      </w:pPr>
      <w:r>
        <w:rPr/>
        <w:t>J'évoquerai, dans un deuxième temps, les pistes alternatives. Disons d'emblée qu'elles ont été probablement ouvertes par ceux qui, cherchant à dépasser la position purement critique et la pensée négative, ont pensé trouver une solution, non seulement dans la reconnaissance ultime du conflit comme lieu de la seule démocratie éternelle, mais encore dans son explication anthropologique.</w:t>
      </w:r>
    </w:p>
    <w:p>
      <w:pPr>
        <w:pStyle w:val="Normal"/>
        <w:rPr/>
      </w:pPr>
      <w:r>
        <w:rPr/>
      </w:r>
    </w:p>
    <w:p>
      <w:pPr>
        <w:pStyle w:val="Normal"/>
        <w:rPr/>
      </w:pPr>
      <w:r>
        <w:rPr/>
      </w:r>
    </w:p>
    <w:p>
      <w:pPr>
        <w:pStyle w:val="Heading1"/>
        <w:rPr/>
      </w:pPr>
      <w:r>
        <w:rPr/>
      </w:r>
    </w:p>
    <w:p>
      <w:pPr>
        <w:pStyle w:val="Heading1"/>
        <w:rPr/>
      </w:pPr>
      <w:r>
        <w:rPr/>
        <w:t>I. De Kant à Rawls en passant par Sade</w:t>
      </w:r>
    </w:p>
    <w:p>
      <w:pPr>
        <w:pStyle w:val="Normal"/>
        <w:rPr/>
      </w:pPr>
      <w:r>
        <w:rPr/>
      </w:r>
    </w:p>
    <w:p>
      <w:pPr>
        <w:pStyle w:val="Normal"/>
        <w:rPr/>
      </w:pPr>
      <w:r>
        <w:rPr/>
        <w:t xml:space="preserve">La pensée de Rawls ne se présente en rien comme originale et moins encore originelle . Elle se veut épanouissement de la tradition des lumières, et, notons-le, épanouissement dans l'abstraction  comme volontarisme épuré, c'est-à-dire véritable volontarisme : </w:t>
      </w:r>
    </w:p>
    <w:p>
      <w:pPr>
        <w:pStyle w:val="Normal"/>
        <w:rPr/>
      </w:pPr>
      <w:r>
        <w:rPr/>
        <w:t>"mon but est de présenter une conception de la justice qui généralise et porte à un plus haut niveau d'abstraction la théorie bien connue du contrat social telle qu'on la trouve, entre autres, chez Locke, kant et Rousseau"</w:t>
      </w:r>
      <w:r>
        <w:rPr>
          <w:rStyle w:val="FootnoteCharacters"/>
          <w:rStyle w:val="FootnoteAnchor"/>
        </w:rPr>
        <w:footnoteReference w:id="6"/>
      </w:r>
      <w:r>
        <w:rPr/>
        <w:t>.</w:t>
      </w:r>
    </w:p>
    <w:p>
      <w:pPr>
        <w:pStyle w:val="Normal"/>
        <w:rPr/>
      </w:pPr>
      <w:r>
        <w:rPr/>
      </w:r>
    </w:p>
    <w:p>
      <w:pPr>
        <w:pStyle w:val="Normal"/>
        <w:rPr/>
      </w:pPr>
      <w:r>
        <w:rPr/>
        <w:t>John Rawls part de l'idéal de l'être rationnel et de ses désirs, en fonction desquels s'évalue la justice d'une répartition. Cet être rationnel, condition préalable au citoyen raisonnable existe-t-il ?  Et s'il existe, dispose-t-il d'une quelconque autonomie subjective ?  Le fait même d'avoir des désirs serait considéré comme irrationnel dans le bouddhisme.  Etre sujet de désir, c'est d'abord, on le sait depuis Hegel et la psychanalyse, être objet du désir d'un autre caché. Autrement dit, on ne sait jamais réellement ni d'où l'on désire, ni ce que l'on désire, ni à qui on adresse son désir. En revanche, on n'est jamais indifférent à ce qui évoque le désir chez l'autre, puisque sans lui, on est réduit à une absence de désir. Le désir, à la limite, est intransitif et sans objet, sauf à désirer désirer. La théorie rawlsienne de l'inintéressement mutuel</w:t>
      </w:r>
      <w:r>
        <w:rPr>
          <w:rStyle w:val="FootnoteCharacters"/>
          <w:rStyle w:val="FootnoteAnchor"/>
        </w:rPr>
        <w:footnoteReference w:id="7"/>
      </w:r>
      <w:r>
        <w:rPr/>
        <w:t xml:space="preserve">  est donc dépourvue de toute pertinence psychique, parce que l'envie, l'invidia absolument "basale" dans la structure des désirs humains, en est absente. </w:t>
      </w:r>
    </w:p>
    <w:p>
      <w:pPr>
        <w:pStyle w:val="Normal"/>
        <w:rPr/>
      </w:pPr>
      <w:r>
        <w:rPr/>
        <w:t>Il est difficile de reprocher à la pratique politique de manquer de pertinence psychique, parce que son but est précisément de refuser une certaine part de la dépendance subjective pour fonder arbitrairement un statut de citoyen, par exemple à travers l'idée de loyauté réciproque. Mais on peut reprocher cet arbitraire à quelqu'un qui prétend fonder le politique dans la science de l'homme.  L'arbitraire doit, en fait, être assumé comme tel, c'est-à-dire dans son changement toujours possible de repérage aliénant et assumé comme tel. La fixation "scientifique", cognitif, rationnelle ou même raisonnable, d'un sujet institué revient à interdire à l'arbitraire de se reconnaître pour tel, ce qui est l'origine la plus régulière d'un ordre doctrinal émergeant dans une société en visant l'élimination des autres opinions.</w:t>
      </w:r>
    </w:p>
    <w:p>
      <w:pPr>
        <w:pStyle w:val="Normal"/>
        <w:rPr/>
      </w:pPr>
      <w:r>
        <w:rPr/>
        <w:t xml:space="preserve">L'échappatoire choisi par Rawls, en raison de  cette difficulté,  consiste à rapporter le biens aux besoins des personnes morales, présente un danger connu  : celui de séparer la personne du corps individuel, et de valider comme sujets des corporations ou de bureaucraties. Il n'est pas évident que la sommation de désirs que représentent ces entités, ne soient pas, en réalité, tout-à-fait amorales. Peut-on appliquer à de telles entités des notions comme celles de loyauté, d'équité, de franc-jeu, alors que toute l'activité de l'entreprise, dans son nom même, (prendre ce qui ne l'a pas été) désigne la prédation dans un jeu violent ? Sans doute jusqu'à un certain point, oui. </w:t>
      </w:r>
    </w:p>
    <w:p>
      <w:pPr>
        <w:pStyle w:val="Normal"/>
        <w:rPr/>
      </w:pPr>
      <w:r>
        <w:rPr/>
      </w:r>
    </w:p>
    <w:p>
      <w:pPr>
        <w:pStyle w:val="Normal"/>
        <w:rPr/>
      </w:pPr>
      <w:r>
        <w:rPr/>
        <w:t>John Rawls prétend, dans la tradition germanique et nordique, abandonner l'idée de communauté politique rapportée à une doctrine compréhensive (ou intuitionniste) unique du "bien". En ce sens, il est d'accord avec Madame thatcher lorsque celle-ci déclarait que la société n'existe pas. Cette intuition propre aux cultures ayant été marquées dès leur origine par le refus farouche de l'ordre impérial romain, ne doit pas être ignorée : elle nous rappelle qu'effectivement le sociétal n'a rien de donné, même s'il est toujours déjà là quand nous naissons : admettre que le sociétal nous précède reviendrait à le détruire comme effet d'un a priori politique, c’est-à-dire du politique lui-même comme interreconnaissance des Ego. Mais c'est précisément pour cette raison qu'il est vain de vouloir tenter de fonder théoriquement, en nature, l'éthique politique, à moins de vivre une époque où l'on est en train de renoncer aux "valeurs barbares" de l'ancien monde nordique libre, peut-être parce que sa propre société est précisément en train de devenir la métropole d'un imperium mondial.</w:t>
      </w:r>
    </w:p>
    <w:p>
      <w:pPr>
        <w:pStyle w:val="Normal"/>
        <w:rPr/>
      </w:pPr>
      <w:r>
        <w:rPr/>
        <w:t xml:space="preserve">Or, en même temps qu'il nie le fait sociétal comme donné, Rawls soutient par exemple,  que les citoyens d'une société libérale "partagent des buts fondamentaux". Comment rendre compte de cette contradiction ? En distinguant la notion de "monde privé" où le bien est désigné par un groupe, sans menacer les libertés, et celle de "buts communs" qui ne désignerait pas un bien mais la possibilité d'un cadre de référence. Le "juste" ou plus exactement le "fair", c'est-à-dire, le franc-jeu, le loyal, serait ainsi radicalement distinct du "bien". C'est à cette condition qu'il resterait respectueux des liberté et de l'équité.  Le juste, tel qu'il est alors accepté généralement, devient alors un "consensus par recouvrement" </w:t>
      </w:r>
      <w:r>
        <w:rPr>
          <w:rStyle w:val="FootnoteCharacters"/>
          <w:rStyle w:val="FootnoteAnchor"/>
        </w:rPr>
        <w:footnoteReference w:id="8"/>
      </w:r>
      <w:r>
        <w:rPr/>
        <w:t>.</w:t>
      </w:r>
    </w:p>
    <w:p>
      <w:pPr>
        <w:pStyle w:val="Normal"/>
        <w:rPr/>
      </w:pPr>
      <w:r>
        <w:rPr/>
        <w:t xml:space="preserve">L'affirmation de la nécessité civile de la sphère privée est très importante, mais Rawls ne s'en contente pas en admettant le social comme </w:t>
      </w:r>
      <w:r>
        <w:rPr>
          <w:i/>
        </w:rPr>
        <w:t>modus vivendi</w:t>
      </w:r>
      <w:r>
        <w:rPr/>
        <w:t xml:space="preserve">. Il veut quelque chose de plus, peu-être pas la cloche de l'Eglise, qui, comme le disait Anthony Burgess, rappelle à tous qu'il n'y a pas de vie privée aux yeux de  Dieu, mais quelque chose de transversal, un lien  préalable, minimal, invisible entre tous. Peut-être pas non plus une rationalité pure, mai en tout cas une "raisonnabilité". S'enhardissant dans un premier temps à faire de l'équité un principe de rationalité métaphysique (Rawls dit "comprehensive" ou intuitionniste), il s'est vite rendu compte de l'erreur politique considérable qu'il risquait de commettre, face à l'affichage libéral et pluraliste de l'Amérique actuelle : c'est pourquoi Rawls s'est rattrapé vers la fin des années quatre-vingt, n'hésitant pas à se contredire explicitement, en condamnant ce projet "de jeunesse", pour réaffirmer le caractère de cadre vide, "value free" du libéralisme politique : son aspect plus modeste de "raisonnabilité".  A la limite, quand il y a doute sur les buts, la procédure pure utilisée dans la négociation vaut pour la rationalité. La raisonnabilité pratique produit la rationalité, mais, </w:t>
      </w:r>
      <w:r>
        <w:rPr>
          <w:i/>
        </w:rPr>
        <w:t>a posteriori</w:t>
      </w:r>
      <w:r>
        <w:rPr/>
        <w:t>, sans débat doctrinaire. C'est un peu une apologie de la "zweck rationalität" bureaucratique chez Max Weber : quand on ne sait plus où l'on va ensemble, encore vaut-il mieux savoir comment l'on y va.  En somme, Rawls redécouvre tout seul à la fin du XXe siècle le passage entre politique moderne et technocratie posmoderne exactement basée sur la prévalence de la procédure sur le principe volontaire, du système sur le sujet, du code sur la parole.</w:t>
      </w:r>
    </w:p>
    <w:p>
      <w:pPr>
        <w:pStyle w:val="Normal"/>
        <w:rPr/>
      </w:pPr>
      <w:r>
        <w:rPr/>
      </w:r>
    </w:p>
    <w:p>
      <w:pPr>
        <w:pStyle w:val="Normal"/>
        <w:rPr/>
      </w:pPr>
      <w:r>
        <w:rPr>
          <w:rFonts w:eastAsia="Times"/>
        </w:rPr>
        <w:t xml:space="preserve"> </w:t>
      </w:r>
      <w:r>
        <w:rPr/>
        <w:t>A ces signes, à ces hésitations (qui , notons le sont exacteme,t celles de toute la culture américaine coincée entre le loup-garou et le cyborg), on voit bien que Rawls ne se dépètre pas de la contradiction  : un cadre purement "évidé" des valeurs n'est-il pas une valeur , fût-ce celle de la tolérance ?  Au delà de cette apparence de pluralisme formel, n'a-t-on pas affaire au fantasme hobbien par excellence d'une machine à gouverner qui soit absolument neutre, transformant le énergies humaines égoîstes en pure règle de non-confrontation ?  Le libéralisme politique peut-il être dit "value free" (ou constructiviste) du seul fait qu'il prône  l'absolue priorité des droits et des libertés de base des citoyens sur toutes les autres valeurs ? Il est clair que non. Même si l'on admet que cette affirmation érige les citoyens en sujets "absolus", il n'en demeure pas moins qu'ils sont du même coup assujettis absolument à un ordre interdisant toute autre trabnscendance. Si l’ordre idéal  de la conversation obligatoire (comme le Gatt) n'est pas une valeur, alors ce mot n'a plus de sens. Notons que l'on retrouve cet idéal aveugle du "value free" dans toute la tradition des sciences sociales américaines à la recherche d'une cybernétisation des relations. Ce qui suppose la croyance en une efficience, une pertinence interne de la notion de procédure, en tant que pure intermédiarité entre les sujets souverains. Or les sociologues qui ont travaillé sur le recours à la procédure, au code dans les domaines techniques, scientifiques ou juridiques, savent à quel point celle-ci n'est jamais logiquement autoréférente et laisse toujours place à de la pure indétermination, au "blanc", ou au pur hasard non déterministe.  Loin de laisser les sujets de la procédure à une royale liberté, l'indétermination de leurs actes, lorsqu'elle est niée comme telle, ramène au contraire le discours de crédulité rationaliste comme une règle intangible. Rawls avoue là un penchant scientiste, une crédulité dans une rationalité à laquelle la science contemporaine a renoncé depuis longtemps.  De même, lorsque pour trancher des dilemmes logiques, Rawls se réfère à l'ordre lexical de résolution des problèmes, il suppose qu'une telle résolution intégrale d'un point a est possible avant le point b, sans faire aucunement référence à la logique relationnelle qui reconnaît l'interdépendance et la rétroaction dans le temps.</w:t>
      </w:r>
    </w:p>
    <w:p>
      <w:pPr>
        <w:pStyle w:val="Normal"/>
        <w:rPr/>
      </w:pPr>
      <w:r>
        <w:rPr/>
        <w:t xml:space="preserve">La contradiction essentielle entre les singularités, à la fois lestées de leurs corps et de leur dépendance psychique radicale à l'Autre, et les individus rationnels abstraits (impossibles), Rawls ne la reconnaît pas, sinon sous l'espèce des "charges de la raison" (burdens of reason).  Et en effet, si Kant devait ressusciter à notre époque, c'est sans doute ainsi qu'il nommerait l'excès de complexité qui a invalidé progressivement mais sûrement l'épure de ses principes "constructivistes" si lumineux et simples. En ce sens, on peut parler d'un certain archaïsme de la pensée de Rawls, une sorte de rêve de refonder l'Amérique actuelle sur un classicisme théorique qui lui aurait, en son temps, échappé sous la forme rabougrie de l’économisme et de sa machine à produire des Ford T et des prix Nobel à la chaîne. Reconstruire pierre après pierre à Harvard la promenade du sage de Koenisberg, telle semble être la lourde tâche que s'est imposée Rawls. Et les Européens, si oublieux de leurs sources, de bailler d'émerveillement, avec deux siècles de retard ! </w:t>
      </w:r>
    </w:p>
    <w:p>
      <w:pPr>
        <w:pStyle w:val="Normal"/>
        <w:rPr/>
      </w:pPr>
      <w:r>
        <w:rPr/>
        <w:t xml:space="preserve">Mais trêve de railleries, et prenons le défi au sérieux : celui de voir ce que produit, à quelques secondes du XXIe siècle, le rapprochement incongru entre l’idéalisme des lumières et le pur chaos des singularités qui s’annonce filtrer de toutes les fissures du cadavre post-moderne. </w:t>
      </w:r>
    </w:p>
    <w:p>
      <w:pPr>
        <w:pStyle w:val="Normal"/>
        <w:rPr/>
      </w:pPr>
      <w:r>
        <w:rPr/>
        <w:t>La conception politique de la personne peut s'entendre en deux sens :  le fait que des singularités distinctes, très différentes, voire incomparables, entrent dans une arène où elles tentent de faire coïncider leurs spécificités irréductibles en s'excluant le moins possible. Notons que ce n'est pas du tout la conception de Rawls qui se rattache à la tradition abstraite de la personne morale : ici, au contraire, les personnes sont strictement libres et égales en tant que citoyens coopérant de façon autonome à la politique. La dérive "political correction" de cette conception est un signe très évident de son aporie : tout comme dans tel roman de Philip K. Dick où les héros étaient plongés dans le rêve d'une vieille fille fantasmant d'effacer le sexe de toutes les créatures, elle permet d'enlever à chaque être concret sa spécificité (par exemple ses pulsions sexuelles particulières), ou de considérer cette spécificité comme un addendum, un bien négociable et, pour ainsi dire, détachable de l'essence du sujet moral, car il en leste l'autonomie politique. Par exemple, au lieu d'avoir des hommes et des femmes, engagés dans l'éternelle guerre des sexes, nous simplifions le monde en n'ayant affaire qu'à de pures "personnes" égales, et considérant avec horreur tout ce qui pourrait les différencier. On voit bien ici comment l'apparent affichage volontariste (constructiviste, dirait Rawls, en se référant au projet éthico-politique de Kant) mène droit au contraire de ce qu'il annonce : non pas l'autonomie s'opposant à l'hétéronomie de faits moraux déjà constitués, mais au contraire l'hétéronomie radicale de sujets séparés de ce qui fait leur réalité humaine. En termes plus pratiques, la critique marxiste du formalisme démocratique, conserve toute sa force, surtout quand elle est appliquée à un pays où, comme le notaient naguère les auteurs de "Regulating the poors"</w:t>
      </w:r>
      <w:r>
        <w:rPr>
          <w:rStyle w:val="FootnoteCharacters"/>
          <w:rStyle w:val="FootnoteAnchor"/>
        </w:rPr>
        <w:footnoteReference w:id="9"/>
      </w:r>
      <w:r>
        <w:rPr/>
        <w:t>, une majorité de gens de petite condition, en particulier dans les "minorités" noires ou hispaniques,  ne participent jamais à la vie électorale.</w:t>
      </w:r>
    </w:p>
    <w:p>
      <w:pPr>
        <w:pStyle w:val="Normal"/>
        <w:rPr/>
      </w:pPr>
      <w:r>
        <w:rPr/>
      </w:r>
    </w:p>
    <w:p>
      <w:pPr>
        <w:pStyle w:val="Normal"/>
        <w:rPr/>
      </w:pPr>
      <w:r>
        <w:rPr/>
        <w:t>Rawls reconnaît en partie, copmme contexte nécessaire de toute justice, les conflits d'intérêts entre sujets, suivant David Hume sur ce point</w:t>
      </w:r>
      <w:r>
        <w:rPr>
          <w:rStyle w:val="FootnoteCharacters"/>
          <w:rStyle w:val="FootnoteAnchor"/>
        </w:rPr>
        <w:footnoteReference w:id="10"/>
      </w:r>
      <w:r>
        <w:rPr/>
        <w:t xml:space="preserve">. Mais ensuite, il importe pour ainsi dire la justice et sa vertu comme un système régulateur d'où, par principe théorique, le conflit a été éliminé. C'est ici que le bât blesse : la justice n'est pas en elle-même une institution, un système de règles, mais éventuellement, si elle existe, la simple présence intersubjective des participants au tissu social, dont la vertu civile, la civilité, consiste d'après moi à jouer de la possibilité des règles, comme de celle de n'en pas énoncer. </w:t>
      </w:r>
    </w:p>
    <w:p>
      <w:pPr>
        <w:pStyle w:val="Normal"/>
        <w:rPr/>
      </w:pPr>
      <w:r>
        <w:rPr/>
      </w:r>
    </w:p>
    <w:p>
      <w:pPr>
        <w:pStyle w:val="Normal"/>
        <w:rPr/>
      </w:pPr>
      <w:r>
        <w:rPr/>
        <w:t xml:space="preserve">La pensée de Rawls a oscillé au gré des conjonctures politiques, entre deux grands pôles :  le libertarianisme, qui de Locke à Robert Nozick, prêche pour un Etat minimum; et le néo-keyensianisme qui reconnaît des fonctions régulatrices d'optimalisation. Pour autant, le coeur de Rawls semble toujours pencher vers le premier terme, alors que le second est souvent affecté par lui de l'étiquette "comprehensive" (métaphysique) ou "communautarienne", c'est-à-dire du défaut majeur qui consiste à envisager le bien collectif au dessus des libertés, dans la tradition utilitariste, par exemple. </w:t>
      </w:r>
    </w:p>
    <w:p>
      <w:pPr>
        <w:pStyle w:val="Normal"/>
        <w:rPr/>
      </w:pPr>
      <w:r>
        <w:rPr/>
        <w:t xml:space="preserve">L'hésitation de Rawls est toutefois toujours sensible sur ce point . par exemple, lorsqu'en 1985 il peaufine la définition des deux premiers principes de justice qui gouvernent  la structure de base de la société, il ne parvient pas à éliminer la contradiction entre "liberté" et égalité". </w:t>
      </w:r>
    </w:p>
    <w:p>
      <w:pPr>
        <w:pStyle w:val="Normal"/>
        <w:rPr/>
      </w:pPr>
      <w:r>
        <w:rPr/>
        <w:t>"1. Chaque personne a un droit égal  à un système pleinement adéquat de libertés et de droits de base égaux pour tous, compatibles avec un même système pour tous.</w:t>
      </w:r>
    </w:p>
    <w:p>
      <w:pPr>
        <w:pStyle w:val="Normal"/>
        <w:rPr/>
      </w:pPr>
      <w:r>
        <w:rPr/>
        <w:t>2. Les inégalités sociales et économiques doivent remplir deux conditions : en  premier lieu, elles doivent être attachées à des fonction et des positions ouvertes à tous dans des conditions de juste égalité des chances; et, en second lieu, elles doivent être au plus grand avantage des membres les plus défavorisés de la société.</w:t>
      </w:r>
      <w:r>
        <w:rPr>
          <w:rStyle w:val="FootnoteCharacters"/>
          <w:rStyle w:val="FootnoteAnchor"/>
        </w:rPr>
        <w:footnoteReference w:id="11"/>
      </w:r>
    </w:p>
    <w:p>
      <w:pPr>
        <w:pStyle w:val="Normal"/>
        <w:rPr/>
      </w:pPr>
      <w:r>
        <w:rPr/>
        <w:t>Le premier point définit le libéralisme politique, alors que le second réintroduit (avec l'idée de plus grand avantage à une partie de la société prise comme un groupe : celui des "pauvres") l'utilitarisme. Par ailleurs, en limitant l'égalité aux "chances" et aux "ouvertures", et donc aux conditions de départ, Rawls sous-estime à tout le moins la réalité "toujours déjà inégale", et dénie toute importance à la dérive de Pareto. En accepter la "charge de raison" impliquerait un Etat  assez fort pour remettre à zéro les conditions différentes à chaque génération, ce qui est absolument contradictoire avec l'idée d'Etat minimal. Au contraire, en rester aux structures libérales, a pour effet, non seulement de ne pas traiter l'inégalité de départ, mais encore de l'aggraver à chaque génération, au cours de la réalisation de la loi de Pareto.</w:t>
      </w:r>
    </w:p>
    <w:p>
      <w:pPr>
        <w:pStyle w:val="Normal"/>
        <w:rPr/>
      </w:pPr>
      <w:r>
        <w:rPr/>
      </w:r>
    </w:p>
    <w:p>
      <w:pPr>
        <w:pStyle w:val="Normal"/>
        <w:rPr/>
      </w:pPr>
      <w:r>
        <w:rPr/>
        <w:t xml:space="preserve">Pour Rawls  "la combinaison du désintérêt mutuel et du voile d'ignorance (...) force chacun à prendre en considération le bien  d'autrui" </w:t>
      </w:r>
      <w:r>
        <w:rPr>
          <w:rStyle w:val="FootnoteCharacters"/>
          <w:rStyle w:val="FootnoteAnchor"/>
        </w:rPr>
        <w:footnoteReference w:id="12"/>
      </w:r>
      <w:r>
        <w:rPr/>
        <w:t xml:space="preserve">. Le voile d'ignorance vise la part d'incertitude qui retient les acteurs de faire jouer le pur rapport de force, permettant à la justice de trouver un point d'appui. Par la suite, il renoncera à intégrer cet idéal rationaliste dans la théorie de la justice, qui ne renverra plus qu'au raisonnable en un sens kantien.  </w:t>
      </w:r>
    </w:p>
    <w:p>
      <w:pPr>
        <w:pStyle w:val="Normal"/>
        <w:rPr/>
      </w:pPr>
      <w:r>
        <w:rPr/>
      </w:r>
    </w:p>
    <w:p>
      <w:pPr>
        <w:pStyle w:val="Normal"/>
        <w:rPr/>
      </w:pPr>
      <w:r>
        <w:rPr/>
        <w:t>Rawls a recours, à un certain moment à la notion de "société bien ordonnée, et là encore, le caractère potentiellement totalitaire d'une telle idée lui saute aux yeux et il y renonce explicitement. Mais n'est-elle pas encore présente dans la simple notion d'une référence commune, même "vide" ?  C'est là tout le problème, auquel l'économie libérale, plus rusée, a renoncé depuis longtemps en se proposant comme pure description "a-posteriori" des comportements individuels et de leurs effets publics.  N'oublions pas que Rawls se situe depuis les années cinquante dans une sorte de concurrence théorique avec l'économie pour la fondation de l'axiomatique de la société contemporaine. Le principe essentiel de "loyauté" (souvent traduit équité) prétend s'opposer radicalement à l'idéal benthamien ou de Mill du bonheur du plus grand nombre, et  au calcul de la richesse des nations. Cependant, comme le montre Ernest Nagel, on ne peut pas prouver que l'égalité de distribution soit "juste" plutôt qu'autre chose</w:t>
      </w:r>
      <w:r>
        <w:rPr>
          <w:rStyle w:val="FootnoteCharacters"/>
          <w:rStyle w:val="FootnoteAnchor"/>
        </w:rPr>
        <w:footnoteReference w:id="13"/>
      </w:r>
      <w:r>
        <w:rPr/>
        <w:t xml:space="preserve">. </w:t>
      </w:r>
    </w:p>
    <w:p>
      <w:pPr>
        <w:pStyle w:val="Normal"/>
        <w:rPr/>
      </w:pPr>
      <w:r>
        <w:rPr/>
      </w:r>
    </w:p>
    <w:p>
      <w:pPr>
        <w:pStyle w:val="Normal"/>
        <w:rPr/>
      </w:pPr>
      <w:r>
        <w:rPr/>
        <w:t xml:space="preserve">Dans son entretien au </w:t>
      </w:r>
      <w:r>
        <w:rPr>
          <w:u w:val="single"/>
        </w:rPr>
        <w:t>Monde</w:t>
      </w:r>
      <w:r>
        <w:rPr/>
        <w:t>, Rawls admet qu'il est proche d'Habermas dans sa définition de la loyauté qui préside nécessairement à l'Agir communicationnel. Il se réfère également à la culture de la philosophie pragmatique, et notamment à la théorie dite analytique</w:t>
      </w:r>
      <w:r>
        <w:rPr>
          <w:rStyle w:val="FootnoteCharacters"/>
          <w:rStyle w:val="FootnoteAnchor"/>
        </w:rPr>
        <w:footnoteReference w:id="14"/>
      </w:r>
      <w:r>
        <w:rPr/>
        <w:t>. Sans nous étendre sur ces écoles du positivisme logique typiquement anglo-saxonnes</w:t>
      </w:r>
      <w:r>
        <w:rPr>
          <w:rStyle w:val="FootnoteCharacters"/>
          <w:rStyle w:val="FootnoteAnchor"/>
        </w:rPr>
        <w:footnoteReference w:id="15"/>
      </w:r>
      <w:r>
        <w:rPr/>
        <w:t>, rappelons qu'elles ont tenté l'une et l'autre de fonder en vérité les actes de parole et de conversation, permettant ainsi de poser la conversation ordinaire en idéal démocratique, et inversement, de faire de celui-ci la seule forme consistante de pensée pratique du social par ses membres.  Autrement dit, Rawls ne renonce pas au but d'une philosophie cognitive et pragmatiste qui est d'unifier dans l'argumentation le mot et la réalité, d'aboutir à une matérialité des idéaux, et du même coup à une instrumentalité de la morale. S'il hésite devant les conséquences prévisibles d'un tel “juridisme” il ne s'en échappe guère et se rattrapant à Kant comme à une branche providentielle, il ne parvient pas pour autant à déboucher sur une sociologie de la singularité.  Comme le montre bien Lyotard à propos de Rorty ou d’autres membres de l’école américaine, Rawls  ne recourt pas non plus aux ouvertures aristotéliciennes classiques qui marquaient la diversité radicale du réel, à tracers ses manifestations dans la  différence entre  politique, poétique ou éthique, comme procédures alternatives aux limites de l'assentiment par persuasion ou par conviction. En ce sens il recule même par rapport à Kant (qui conserve la distinction éthique, esthétique, cognition) et revient à Leibniz et à son projet de réduction à la Mathésis universalis. Il reste, en tout cas, fasciné par cet idéal d'une "grammaire transcendantale commune"</w:t>
      </w:r>
      <w:r>
        <w:rPr>
          <w:rStyle w:val="FootnoteCharacters"/>
          <w:rStyle w:val="FootnoteAnchor"/>
        </w:rPr>
        <w:footnoteReference w:id="16"/>
      </w:r>
      <w:r>
        <w:rPr/>
        <w:t xml:space="preserve">, même s'il la réduit à la pure procédure de l'entente. </w:t>
      </w:r>
    </w:p>
    <w:p>
      <w:pPr>
        <w:pStyle w:val="Normal"/>
        <w:rPr/>
      </w:pPr>
      <w:r>
        <w:rPr/>
      </w:r>
    </w:p>
    <w:p>
      <w:pPr>
        <w:pStyle w:val="Heading1"/>
        <w:rPr/>
      </w:pPr>
      <w:r>
        <w:rPr/>
        <w:t xml:space="preserve">II. Au delà des hésitations de Rawls, préparer les concepts d’un au delà du post-moderne.  </w:t>
      </w:r>
    </w:p>
    <w:p>
      <w:pPr>
        <w:pStyle w:val="Normal"/>
        <w:rPr/>
      </w:pPr>
      <w:r>
        <w:rPr/>
        <w:t xml:space="preserve">Bien qu’elles soient clairement lesd sumptômes d’une hésitation historique entre la pensée impériale et la nostalgie des libertés, les "difficultés de la raison" auxquelles bute John Rawls, après tant d'autres, ne doivent pas être sous-estimées en elles-mêmes. Il a le grand mérite de les avoir très précisément décrites. Je crois que nous pouvons les ramener à la relation dialectique classique entre temps et être : le temps nous fait advenir, nous constitue comme sujets à des systèmes toujours déjà constitués à notre naissance. Mais pour </w:t>
      </w:r>
      <w:r>
        <w:rPr>
          <w:i/>
        </w:rPr>
        <w:t xml:space="preserve">être </w:t>
      </w:r>
      <w:r>
        <w:rPr/>
        <w:t xml:space="preserve">vraiment, nous devons être libres d'accepter ou de refuser les rôles prescrits, de les changer, de les faire évoluer. </w:t>
      </w:r>
    </w:p>
    <w:p>
      <w:pPr>
        <w:pStyle w:val="Normal"/>
        <w:rPr/>
      </w:pPr>
      <w:r>
        <w:rPr/>
        <w:t xml:space="preserve">Le modèle de référence de la modification volontaire des cadres existants, ou de l’interprétation du discours du grand Autre, est l'inceste. Cette transformation d'une circulation symbolique à l'échelle de la société la plus large possible, en court-circuit micro-social n'est pas d’emblée, notons-le, le symbole de la destruction de toute socialité humaine, mais l'affichage de la préférence pour une micro-société, une sorte de grand autre amendé, rapetissé, dont la fusionalité, à moins d'aller à la folie ou de retrouve l'autisme, n'est jamais total. Ce séparatisme, bien que toujours envisagé comme fou par les membres de la grande société, est pourtant de même nature que tous les séparatismes ethniques, nationaux, ou continentaux. La rupture avec la totalité possible (par exemple avec l'idée d'humanité en général) n'est rien d'autre qu' un mécanisme de privatisation par lequel s'affirme une singularité individuelle ou collective, peu importe. Cette singularité -aussi bien des milieux que des organismes, des mondes archaïques que des machineries sophistiquées du temps présent- comporte toujours une conflictualité radicale parce qu'elle entend se vivre comme société à part entière, en concurrence directe avec la souveraineté globaliste. C'est dans sa compétition avec celle-ci qu'elle crée de l'espace privé : autrement dit c'est en ne s'admettant pas privée qu'elle autorise un "vide" entre "la structure de base de la société", et les entités qui essaient de s'en démarquer ou d'y exister de façon consistante. </w:t>
      </w:r>
    </w:p>
    <w:p>
      <w:pPr>
        <w:pStyle w:val="Normal"/>
        <w:rPr/>
      </w:pPr>
      <w:r>
        <w:rPr/>
        <w:t>On ne peut donc pas accepter la vision "constructionniste" , en fait métonymique et perverse, d'une totalité au dessus de ses membres, car celle-ci, fût-elle globale, est aussi incestueuse au sens ou elle se referme sur elle-même, sur son imago, et en tout cas, elle est proprement indiscutable (l'interdit de l'inceste est indiscutable, dan son arbitraire même).  C'est ce danger que Rawls pressent, quand il remet en cause sa propre idée d'une société bien constituée (comme on parle d'un corps humain  ou du corps de l'Eglise, ou d'un réglement intérieur d'entreprise), rejoignant les intuitions freudiennes sur la nature des identités. Mais il ne sait pas vraiment quoi mettre à la place, parce qu'en restant accroché désespérément  à l'idée de raisonnabilité et  celle de conversation, il ne peut simplement concevoir que c'est par la pure lutte de prestance entre tentatives locales ou globales d'inceste (au sens anthropologique de non mise en circulation des biens), que la société se constitue comme telle, non comme unité convesreationnelle, mais comme champ d'alliances précaires et surtout d'oppositions irréductibles. La société comme principe de réalité n'existe que comme l’une des entités privées constituant la confrontation du "dialogue de sourds" des folies, aussi bien individuelles que collectives. Il n'y a donc jamais consensus, même minimal, contrairement à ce qu'en pensent les "conversationalistes" comme Richard Rorty</w:t>
      </w:r>
      <w:r>
        <w:rPr>
          <w:rStyle w:val="FootnoteCharacters"/>
          <w:rStyle w:val="FootnoteAnchor"/>
        </w:rPr>
        <w:footnoteReference w:id="17"/>
      </w:r>
      <w:r>
        <w:rPr/>
        <w:t xml:space="preserve">, malgré les apparences créées par un sondage d'opinion, mais  il y a constat unilatéral de l'impossible modération de sa passion. Par exemple, la passion de vouloir réduire absolument la société à une discussion entre interlocuteurs, passion qui, comme le remarque finement J.F. Lyotard, n'est pas insufflée à Rorty ou Rawls par un interlocuteur, mais par un Autre, un témoin  silencieux dont ils sont les otages. Cette vérité fondamentale échappe radicalement à la pensée constructiviste, tout comme à la pensée intuitionniste,  toutes deux de connivence pour identifier l'imago et la socialité. Ce qui fait lien social n'est pas du tout l'inintéressement réciproque additionné du voile d'incertitude, mais au contraire la confrontation brutale, éternellement recommencée, entre les folies de chacun, autrement dit, la prétention de chacun à occuper tout le champ du social à partir de sa propre nomenclature des différences et des similitudes. La folie de la société globale est ici tout aussi "incestueuse" que celle du Fou individuel, à la différence essentielle que la première peut traiter de fou le second, alors que celui-ci a rarement la force et le pouvoir de démontrer la folie collective du fantasme d'unité du social. Rarement le Fou est placé en position de pouvoir affirmer la déloyauté essentielle du social le plus équitable. Le pourrait-il qu'il ne le ferait pas, ne rêvant que de substituer sa propre déloyauté à celle de la collectivité des identiques. </w:t>
      </w:r>
    </w:p>
    <w:p>
      <w:pPr>
        <w:pStyle w:val="Normal"/>
        <w:rPr/>
      </w:pPr>
      <w:r>
        <w:rPr/>
      </w:r>
    </w:p>
    <w:p>
      <w:pPr>
        <w:pStyle w:val="Normal"/>
        <w:rPr/>
      </w:pPr>
      <w:r>
        <w:rPr/>
        <w:t xml:space="preserve">Mon hypothèse est qu'il n'existe pas de société démocratique sans reconnaissance de l'irrationalité constitutive de l'humain, et particulièrement de l'idée compulsive d'une société globale, fût-elle minimale. Cette idée, dans sa compulsion de désir, révèle le monde fermé que l'individu-sujet forme avec les diverses instances de sa structure, tout comme la béance à qui finalement s'adresse son message.  Seule cette reconnaissance fonde l'acceptabilité d'une </w:t>
      </w:r>
      <w:r>
        <w:rPr>
          <w:i/>
        </w:rPr>
        <w:t>équivalence</w:t>
      </w:r>
      <w:r>
        <w:rPr/>
        <w:t xml:space="preserve"> entre monde public et monde privé, et de leur perpétuelle concurrence et réversibilité comme moteur même de la politique. Seule cette reconnaissance permet de conceptualiser la société "réelle" non comme ce qui est du côté du global et du public, face à ce qui est privé, non comme la règle globale qui permettrait le respect politique du privé et de ses folies “comprehensives”, doctrinales, métaphysiques ou communautaristes (car une telle règle, loin d'être "loyale", cautionne au contraire la domination et la préséance de l'imago totale sur les autres, d'autant plus perversement que cette imago s'annonce comme total respect des privautés et pure situation de débat raisonnable), mais comme un autre domaine privé, celui qu’on pourrait nommer le singulier-pluriel. La grande différence entre ce modèle d'une conversation "impossible" à  penser sinon comme une singularité parmi d’autres, et celle d'une définition constructiviste ou pseudo-politique de celle-ci, c'est que la première ne laisse pas planer l'illlusion d'un consensus, par recouvrement ou d'aucune autre manière franche ou insidieuse. Elle ne laisse pas planer l'illusion que le Gatt est un "recouvrement" entre sujets égaux d'intérêts, la fermeture d'une controverse ou la transformation de differends en litige.  Au contraire, l'affirmation d'une conversation n’est qu’un autre égoisme ou un délire à plusieurs, retient qu’il n’existe aucun éther, aucun interstice neutre entre les singularités. Dans cette conception, la seule chose tenue pour égale et substantielle, est la folie même d'une aspiration au "bien" chez autrui. C'est parce qu'elle reflète la nôtre que nous sommes capables, par réaction, de nous modérer: c'est la fraternité, ou la circulation de la limite et de la castration entre les membres. Il faut entendre circulation au sens de la physique des particules, au sens d’un échange d’absences, de quelque chose qui n’existe absolument pas en dehors des interactions, dans aucun champ possible de représentation commune. Ce qui circule entre les singularités, ce qu’on a pu appeler le don, et qu’on pourrait aussi nommer l’abandon, c’est tout ce que les singularités n’ont pas, parce que constitue la matière des autres.  Sur ce point, Rawls serait sans doute en partie d'accord avec nous, surtout dans les inflexions récentes de sa doctrine, visant à échapper au paradoxe d'un cadre ultime à la rationalité du conflit. La seule question qui nous sépare nettement est que Rawls tente encore de tergiverser avec l'impossibilité radicale du cadre global,du vide interstitiel ou de l’espace public, de l’autrui généralisé, ou de ce langage général qui permettrait, comme le dit J.F. Lyotard "de faire apparaître ce que le point de vue particulier a d'erroné"</w:t>
      </w:r>
      <w:r>
        <w:rPr>
          <w:rStyle w:val="FootnoteCharacters"/>
          <w:rStyle w:val="FootnoteAnchor"/>
        </w:rPr>
        <w:footnoteReference w:id="18"/>
      </w:r>
      <w:r>
        <w:rPr/>
        <w:t>. Il faut affirmer avec la plus grande netteté qu'on ne peut pas institutionnaliser le sujet et qu'aucune tentative de le faire ne peut être dite plus "juste" qu'une autre, car la question se trouve toujours posée de savoir s'il vaut mieux jouer à plusieurs que seul, et s'il existe même une différence entre le "plusieurs unifiés dans le nous", et le "je solitaire".  Le sujet ne se manifeste que dans le conflit réel, alors qu'une théorie de la régulation des conflits ne conduit qu'à l'éteindre. Comme le dit JF Lyotard</w:t>
      </w:r>
      <w:r>
        <w:rPr>
          <w:rStyle w:val="FootnoteCharacters"/>
          <w:rStyle w:val="FootnoteAnchor"/>
        </w:rPr>
        <w:footnoteReference w:id="19"/>
      </w:r>
      <w:r>
        <w:rPr/>
        <w:t xml:space="preserve"> :  «Vous jouez au tennis, avec vos balles, votre partenaire joue avec elles à un jeu que vous ne connaissez pas. Vous lui demandez à quoi il joue, il ne vous répond pas. Qu'est-il raisonnable de faire ? Je pense que ce qui est raisonnable est d'essayer d'apprendre le jeu de l'autre.» Et l'on pourrait ajouter : «sans pour autant faire comme si c'était mon jeu.» Ceci constitue une violence terrible mais fondamentale dans tout apprentissage. Celle que fait l'enfant qui s'éloigne de l'autisme, par exemple;</w:t>
      </w:r>
    </w:p>
    <w:p>
      <w:pPr>
        <w:pStyle w:val="Normal"/>
        <w:rPr/>
      </w:pPr>
      <w:r>
        <w:rPr/>
        <w:t>On peut donc adresser à Rawls la même adresse que Sade se faisait, au fond, à lui-même : “encore un effort, Citoyens". Effort pour quoi ? Pour abandonner l'objet transitionnel du pouvoir intellectuel comme dénégation (via le "langage de la raison"), d'un refus de renoncer au pouvoir lui-même.</w:t>
      </w:r>
    </w:p>
    <w:p>
      <w:pPr>
        <w:pStyle w:val="Normal"/>
        <w:rPr/>
      </w:pPr>
      <w:r>
        <w:rPr/>
        <w:t xml:space="preserve">La modernité afficha jadis la liberté, et le vieil afficheur Rawls s’est trompé de siècle pour sa campagne électorale. La post-modernité a déjà répondu par la procédure technique, qui a rempli tous les vides de la démocratie libérale, y creusant une béance généralisée, une minéralisation de l’âme devant les guichets automatiques multipliés. L’époque que j’appelle écologique va s’ouvrir sur l’assomption du singulier, dans la circulation amoureuse de sa  propre limite. Mais c’est évidemment une autre cosmologie, et, par tant, une autre histoire. </w:t>
      </w:r>
    </w:p>
    <w:p>
      <w:pPr>
        <w:pStyle w:val="Normal"/>
        <w:rPr/>
      </w:pPr>
      <w:r>
        <w:rPr/>
      </w:r>
    </w:p>
    <w:sectPr>
      <w:headerReference w:type="default" r:id="rId2"/>
      <w:footnotePr>
        <w:numFmt w:val="decimal"/>
      </w:footnotePr>
      <w:type w:val="nextPage"/>
      <w:pgSz w:w="11880" w:h="1680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e texte reprend un exposé fait devant un groupe de membres de l'association "Pratiques de la folie", au domicile du Dr Franck Chaumon, le 18 Décembre 1993.</w:t>
      </w:r>
    </w:p>
  </w:footnote>
  <w:footnote w:id="3">
    <w:p>
      <w:pPr>
        <w:pStyle w:val="Footnote"/>
        <w:rPr/>
      </w:pPr>
      <w:r>
        <w:rPr>
          <w:rStyle w:val="FootnoteCharacters"/>
        </w:rPr>
        <w:footnoteRef/>
      </w:r>
      <w:r>
        <w:rPr/>
        <w:t>"En cherchant à fonder une politique raisonnable, autrement dit à formuler l'ensemble des règles  que, dans la vie publique, chacun de nous doit observer s'il veut que les autres les observent aussi, je me suis effectivement inspiré de Kant", (Le Monde du 30 Novembre 1993, "Un entretien avec John Rawls; L'éducation est la clef de tous les problèmes économiques et sociaux".</w:t>
      </w:r>
    </w:p>
  </w:footnote>
  <w:footnote w:id="4">
    <w:p>
      <w:pPr>
        <w:pStyle w:val="Footnote"/>
        <w:rPr/>
      </w:pPr>
      <w:r>
        <w:rPr>
          <w:rStyle w:val="FootnoteCharacters"/>
        </w:rPr>
        <w:footnoteRef/>
      </w:r>
      <w:r>
        <w:rPr/>
        <w:t xml:space="preserve">La totalité des concepts évoqués ici sont tirés des deux oeuvres majeures de John Rawls traduites en Français : </w:t>
      </w:r>
      <w:r>
        <w:rPr>
          <w:u w:val="single"/>
        </w:rPr>
        <w:t>A theory of Justice</w:t>
      </w:r>
      <w:r>
        <w:rPr/>
        <w:t xml:space="preserve">, Harvard, 1971 (traduit par  C. Audard, </w:t>
      </w:r>
      <w:r>
        <w:rPr>
          <w:u w:val="single"/>
        </w:rPr>
        <w:t>Théorie de la justice</w:t>
      </w:r>
      <w:r>
        <w:rPr/>
        <w:t xml:space="preserve">, Empreintes-Seuil, Paris, 1987) et </w:t>
      </w:r>
      <w:r>
        <w:rPr>
          <w:u w:val="single"/>
        </w:rPr>
        <w:t>Justice et démocratie</w:t>
      </w:r>
      <w:r>
        <w:rPr/>
        <w:t>, Seuil, Paris, 1993 (traduit par C. Audard de plusieurs articles de Rawls :</w:t>
      </w:r>
    </w:p>
    <w:p>
      <w:pPr>
        <w:pStyle w:val="Footnote"/>
        <w:rPr/>
      </w:pPr>
      <w:r>
        <w:rPr/>
        <w:t xml:space="preserve">"The Basic  Structure as Subject", in A.I. Goldman et J.Kim (eds), </w:t>
      </w:r>
      <w:r>
        <w:rPr>
          <w:u w:val="single"/>
        </w:rPr>
        <w:t>Values and Morals,</w:t>
      </w:r>
      <w:r>
        <w:rPr/>
        <w:t xml:space="preserve"> Kluwer Academic Publishers, Reidel, Dordrecht, 1978; "Kantian Constructivism in Moral Theory", in </w:t>
      </w:r>
      <w:r>
        <w:rPr>
          <w:u w:val="single"/>
        </w:rPr>
        <w:t>The</w:t>
      </w:r>
      <w:r>
        <w:rPr/>
        <w:t xml:space="preserve"> Journal of Philosophy, Vol. LXXVII, 9, 1980;  "The Domain of the Political  and Overlapping Consensus", </w:t>
      </w:r>
      <w:r>
        <w:rPr>
          <w:u w:val="single"/>
        </w:rPr>
        <w:t>The New York University Law Review</w:t>
      </w:r>
      <w:r>
        <w:rPr/>
        <w:t xml:space="preserve">, vol 64, 1989. </w:t>
      </w:r>
    </w:p>
  </w:footnote>
  <w:footnote w:id="5">
    <w:p>
      <w:pPr>
        <w:pStyle w:val="Footnote"/>
        <w:rPr>
          <w:rStyle w:val="FootnoteCharacters"/>
        </w:rPr>
      </w:pPr>
      <w:r>
        <w:rPr>
          <w:rStyle w:val="FootnoteCharacters"/>
        </w:rPr>
        <w:footnoteRef/>
      </w:r>
      <w:r>
        <w:rPr/>
      </w:r>
    </w:p>
  </w:footnote>
  <w:footnote w:id="6">
    <w:p>
      <w:pPr>
        <w:pStyle w:val="Footnote"/>
        <w:rPr/>
      </w:pPr>
      <w:r>
        <w:rPr>
          <w:rStyle w:val="FootnoteCharacters"/>
        </w:rPr>
        <w:footnoteRef/>
      </w:r>
      <w:r>
        <w:rPr>
          <w:u w:val="single"/>
        </w:rPr>
        <w:t>Théorie de la Justice</w:t>
      </w:r>
      <w:r>
        <w:rPr/>
        <w:t xml:space="preserve"> , p. 37. </w:t>
      </w:r>
    </w:p>
  </w:footnote>
  <w:footnote w:id="7">
    <w:p>
      <w:pPr>
        <w:pStyle w:val="Footnote"/>
        <w:rPr/>
      </w:pPr>
      <w:r>
        <w:rPr>
          <w:rStyle w:val="FootnoteCharacters"/>
        </w:rPr>
        <w:footnoteRef/>
      </w:r>
      <w:r>
        <w:rPr/>
        <w:t>inintéressé traduit beaucoup mieux "disinterested", que désintéressé qui est carrément un contresens, à moins d'opérer un glissement sémantique de type franglais.</w:t>
      </w:r>
    </w:p>
  </w:footnote>
  <w:footnote w:id="8">
    <w:p>
      <w:pPr>
        <w:pStyle w:val="Footnote"/>
        <w:rPr/>
      </w:pPr>
      <w:r>
        <w:rPr>
          <w:rStyle w:val="FootnoteCharacters"/>
        </w:rPr>
        <w:footnoteRef/>
      </w:r>
      <w:r>
        <w:rPr/>
        <w:t xml:space="preserve">ou chevauchement : ce qui rend mieux </w:t>
      </w:r>
      <w:r>
        <w:rPr>
          <w:i/>
        </w:rPr>
        <w:t xml:space="preserve">overlapping </w:t>
      </w:r>
      <w:r>
        <w:rPr/>
        <w:t xml:space="preserve">que "recoupement", choisi par la traductrice Catherine Audard; le concept est expliqué dans </w:t>
      </w:r>
      <w:r>
        <w:rPr>
          <w:u w:val="single"/>
        </w:rPr>
        <w:t>Théorie de la  Justice</w:t>
      </w:r>
      <w:r>
        <w:rPr/>
        <w:t xml:space="preserve">, p. 427. </w:t>
      </w:r>
    </w:p>
  </w:footnote>
  <w:footnote w:id="9">
    <w:p>
      <w:pPr>
        <w:pStyle w:val="Footnote"/>
        <w:rPr>
          <w:rStyle w:val="FootnoteCharacters"/>
        </w:rPr>
      </w:pPr>
      <w:r>
        <w:rPr>
          <w:rStyle w:val="FootnoteCharacters"/>
        </w:rPr>
        <w:footnoteRef/>
      </w:r>
      <w:r>
        <w:rPr/>
      </w:r>
    </w:p>
  </w:footnote>
  <w:footnote w:id="10">
    <w:p>
      <w:pPr>
        <w:pStyle w:val="Footnote"/>
        <w:rPr/>
      </w:pPr>
      <w:r>
        <w:rPr>
          <w:rStyle w:val="FootnoteCharacters"/>
        </w:rPr>
        <w:footnoteRef/>
      </w:r>
      <w:r>
        <w:rPr/>
        <w:t xml:space="preserve"> </w:t>
      </w:r>
      <w:r>
        <w:rPr>
          <w:u w:val="single"/>
        </w:rPr>
        <w:t>Traité de la nature humaine</w:t>
      </w:r>
      <w:r>
        <w:rPr/>
        <w:t>, Livre III, 2e partie, section II.</w:t>
      </w:r>
    </w:p>
  </w:footnote>
  <w:footnote w:id="11">
    <w:p>
      <w:pPr>
        <w:pStyle w:val="Footnote"/>
        <w:rPr/>
      </w:pPr>
      <w:r>
        <w:rPr>
          <w:rStyle w:val="FootnoteCharacters"/>
        </w:rPr>
        <w:footnoteRef/>
      </w:r>
      <w:r>
        <w:rPr/>
        <w:t>“</w:t>
      </w:r>
      <w:r>
        <w:rPr/>
        <w:t xml:space="preserve">Justice as Fairness : Political, Not Metaphysical”, Philosophy and Public Affairs, Vol. 14, n°3, p. 223-251 (trad de C. Audard, </w:t>
      </w:r>
      <w:r>
        <w:rPr>
          <w:u w:val="single"/>
        </w:rPr>
        <w:t>Individu et Justice Sociale</w:t>
      </w:r>
      <w:r>
        <w:rPr/>
        <w:t>, C.Audard, J.P. Dupuy, et R. Sève eds.  Paris, 1988)</w:t>
      </w:r>
    </w:p>
  </w:footnote>
  <w:footnote w:id="12">
    <w:p>
      <w:pPr>
        <w:pStyle w:val="Footnote"/>
        <w:rPr/>
      </w:pPr>
      <w:r>
        <w:rPr>
          <w:rStyle w:val="FootnoteCharacters"/>
        </w:rPr>
        <w:footnoteRef/>
      </w:r>
      <w:r>
        <w:rPr/>
        <w:t>(tj p. 180)</w:t>
      </w:r>
    </w:p>
  </w:footnote>
  <w:footnote w:id="13">
    <w:p>
      <w:pPr>
        <w:pStyle w:val="Footnote"/>
        <w:rPr/>
      </w:pPr>
      <w:r>
        <w:rPr>
          <w:rStyle w:val="FootnoteCharacters"/>
        </w:rPr>
        <w:footnoteRef/>
      </w:r>
      <w:r>
        <w:rPr/>
        <w:t xml:space="preserve">Thomas Nagel, “Moral Conflict, and Political Legitimacy”, </w:t>
      </w:r>
      <w:r>
        <w:rPr>
          <w:u w:val="single"/>
        </w:rPr>
        <w:t>Philosophy and Public Affairs</w:t>
      </w:r>
      <w:r>
        <w:rPr/>
        <w:t xml:space="preserve">,  Vo.16, 1987, p.215-240. John Rajchman, </w:t>
      </w:r>
    </w:p>
  </w:footnote>
  <w:footnote w:id="14">
    <w:p>
      <w:pPr>
        <w:pStyle w:val="Footnote"/>
        <w:rPr/>
      </w:pPr>
      <w:r>
        <w:rPr>
          <w:rStyle w:val="FootnoteCharacters"/>
        </w:rPr>
        <w:footnoteRef/>
      </w:r>
      <w:r>
        <w:rPr/>
        <w:t>Dans l'entretien que lui consacre Le Monde  John Rawls  dit ainsi, de façon significative : "J'ai pu avoir un dialogue constructif avec de jeunes marxistes américains et anglais, formés comme moi-même dans l'esprit de la philosophie analytique. Il y a entre eux et moi une compréhension mutuelle dot nous arriverons peut-être un jour à tirer quelque chose."("l'éducation est la clef de tous les problèmes économiques et sociaux",</w:t>
      </w:r>
      <w:r>
        <w:rPr>
          <w:u w:val="single"/>
        </w:rPr>
        <w:t xml:space="preserve"> Le Monde</w:t>
      </w:r>
      <w:r>
        <w:rPr/>
        <w:t xml:space="preserve">, Mardi 30 Novembre 1993). </w:t>
      </w:r>
    </w:p>
    <w:p>
      <w:pPr>
        <w:pStyle w:val="Footnote"/>
        <w:rPr/>
      </w:pPr>
      <w:r>
        <w:rPr/>
        <w:t xml:space="preserve">L'école du positivisme (ou empirisme)  logique débute avec le cercle de Vienne dans les années vingt (Carnap) et culmine avec Wittgenstein et son "tractatus logico-philosophique". Cette doctrine est "totalitaire" en cela qu'elle prétend régenter le sensé et l'absurde, réservant le premier à ce qui peut être vérifié (réfuté, dira plus tard Karl Popper), et se trouve donc purement "factuel", et non "de valeur". Cependant le "second" Wittgenstein sous influence de son maître Russell remettra en cause l'idée même de vérifiabilité théorique dans la science ou même les mathématiques, à travers la critique universelle des "jeux de langage".  Wittgenstein fait le lien entre le positivisme logique et la philosophie analytique du langage engagée avec son collègue G.E. Moore littéralement obsédé d'accoucher d'un langage exact, correspondant précisément à une vérité factuelle. A sa suite J.L. Austin et P.F. Strawson reprirent la chasse à l'erreur, à la fausse pensée, aux catégories inductives. selon les termes mêmes de Wittgenstein, il s'agissait d'une "bataille contre l'ensorcellement de notre intelligence par le langage".  La passion du "factuel" est donc aussi une passion des mots qui seraient en fin de compte chargés d'en dire le vrai : tels les "actes de langage", les performatifs de J. L Austin. Rawls serait  donc, dans cette tradition, à la recherche passionnée de la vérité autodémontrée de la justice. Mais, tout comme le "second" Wittgenstein", le "second" Rawls semble atteint de la maladie du doute; le paradoxe de son propre projet lui apparaît. </w:t>
      </w:r>
    </w:p>
  </w:footnote>
  <w:footnote w:id="15">
    <w:p>
      <w:pPr>
        <w:pStyle w:val="Footnote"/>
        <w:rPr>
          <w:rStyle w:val="FootnoteCharacters"/>
        </w:rPr>
      </w:pPr>
      <w:r>
        <w:rPr>
          <w:rStyle w:val="FootnoteCharacters"/>
        </w:rPr>
        <w:footnoteRef/>
      </w:r>
      <w:r>
        <w:rPr/>
      </w:r>
    </w:p>
  </w:footnote>
  <w:footnote w:id="16">
    <w:p>
      <w:pPr>
        <w:pStyle w:val="Footnote"/>
        <w:rPr/>
      </w:pPr>
      <w:r>
        <w:rPr>
          <w:rStyle w:val="FootnoteCharacters"/>
        </w:rPr>
        <w:footnoteRef/>
      </w:r>
      <w:r>
        <w:rPr/>
        <w:t xml:space="preserve"> </w:t>
      </w:r>
      <w:r>
        <w:rPr/>
        <w:t xml:space="preserve">Jean François Lyotard, "Un partenaire bizarre",  dans : </w:t>
      </w:r>
      <w:r>
        <w:rPr>
          <w:u w:val="single"/>
        </w:rPr>
        <w:t xml:space="preserve"> Moralités post-modernes</w:t>
      </w:r>
      <w:r>
        <w:rPr/>
        <w:t>,  Galilée, Paris, 1993, p. 115.</w:t>
      </w:r>
    </w:p>
  </w:footnote>
  <w:footnote w:id="17">
    <w:p>
      <w:pPr>
        <w:pStyle w:val="Footnote"/>
        <w:rPr>
          <w:rStyle w:val="FootnoteCharacters"/>
        </w:rPr>
      </w:pPr>
      <w:r>
        <w:rPr>
          <w:rStyle w:val="FootnoteCharacters"/>
        </w:rPr>
        <w:footnoteRef/>
      </w:r>
      <w:r>
        <w:rPr/>
      </w:r>
    </w:p>
  </w:footnote>
  <w:footnote w:id="18">
    <w:p>
      <w:pPr>
        <w:pStyle w:val="Footnote"/>
        <w:rPr/>
      </w:pPr>
      <w:r>
        <w:rPr>
          <w:rStyle w:val="FootnoteCharacters"/>
        </w:rPr>
        <w:footnoteRef/>
      </w:r>
      <w:r>
        <w:rPr/>
        <w:t xml:space="preserve"> </w:t>
      </w:r>
      <w:r>
        <w:rPr/>
        <w:t>J.F. Lyotard, op.cit, p. 113.</w:t>
      </w:r>
    </w:p>
  </w:footnote>
  <w:footnote w:id="19">
    <w:p>
      <w:pPr>
        <w:pStyle w:val="Footnote"/>
        <w:rPr/>
      </w:pPr>
      <w:r>
        <w:rPr>
          <w:rStyle w:val="FootnoteCharacters"/>
        </w:rPr>
        <w:footnoteRef/>
      </w:r>
      <w:r>
        <w:rPr/>
        <w:t>op. cit p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406775</wp:posOffset>
              </wp:positionH>
              <wp:positionV relativeFrom="page">
                <wp:posOffset>70231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55.3pt;mso-position-vertical-relative:page;margin-left:26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45:00Z</dcterms:created>
  <dc:creator>Mr COLLIARD</dc:creator>
  <dc:description/>
  <cp:keywords/>
  <dc:language>en-US</dc:language>
  <cp:lastModifiedBy>denis</cp:lastModifiedBy>
  <dcterms:modified xsi:type="dcterms:W3CDTF">2009-08-11T20:45:00Z</dcterms:modified>
  <cp:revision>2</cp:revision>
  <dc:subject/>
  <dc:title>John Rawls, un penseur impérial entravé par sa nostalgie des libertés barbares   </dc:title>
</cp:coreProperties>
</file>