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rFonts w:eastAsia="Times"/>
          <w:sz w:val="36"/>
        </w:rPr>
      </w:pPr>
      <w:r>
        <w:rPr>
          <w:rFonts w:eastAsia="Times"/>
          <w:sz w:val="36"/>
        </w:rPr>
        <w:t xml:space="preserve">           </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center"/>
        <w:rPr>
          <w:sz w:val="36"/>
        </w:rPr>
      </w:pPr>
      <w:r>
        <w:rPr>
          <w:sz w:val="36"/>
        </w:rPr>
      </w:r>
    </w:p>
    <w:p>
      <w:pPr>
        <w:pStyle w:val="Normal"/>
        <w:widowControl w:val="false"/>
        <w:tabs>
          <w:tab w:val="clear" w:pos="720"/>
          <w:tab w:val="left" w:pos="6480" w:leader="none"/>
          <w:tab w:val="left" w:pos="8639" w:leader="none"/>
        </w:tabs>
        <w:ind w:left="180" w:hanging="0"/>
        <w:jc w:val="center"/>
        <w:rPr>
          <w:sz w:val="36"/>
        </w:rPr>
      </w:pPr>
      <w:r>
        <w:rPr>
          <w:sz w:val="36"/>
        </w:rPr>
        <w:t>TECHNIQUES ET TERRITOIRES.</w:t>
      </w:r>
    </w:p>
    <w:p>
      <w:pPr>
        <w:pStyle w:val="Normal"/>
        <w:widowControl w:val="false"/>
        <w:tabs>
          <w:tab w:val="clear" w:pos="720"/>
          <w:tab w:val="left" w:pos="6480" w:leader="none"/>
          <w:tab w:val="left" w:pos="8639" w:leader="none"/>
        </w:tabs>
        <w:ind w:left="180" w:hanging="0"/>
        <w:jc w:val="both"/>
        <w:rPr>
          <w:rFonts w:eastAsia="Times"/>
          <w:sz w:val="36"/>
        </w:rPr>
      </w:pPr>
      <w:r>
        <w:rPr>
          <w:rFonts w:eastAsia="Times"/>
          <w:sz w:val="36"/>
        </w:rPr>
        <w:t xml:space="preserve"> </w:t>
      </w:r>
    </w:p>
    <w:p>
      <w:pPr>
        <w:pStyle w:val="Normal"/>
        <w:widowControl w:val="false"/>
        <w:tabs>
          <w:tab w:val="clear" w:pos="720"/>
          <w:tab w:val="left" w:pos="6480" w:leader="none"/>
          <w:tab w:val="left" w:pos="8639" w:leader="none"/>
        </w:tabs>
        <w:jc w:val="center"/>
        <w:rPr>
          <w:sz w:val="36"/>
        </w:rPr>
      </w:pPr>
      <w:r>
        <w:rPr>
          <w:sz w:val="36"/>
        </w:rPr>
        <w:t>Essai de revue critique de recherches</w:t>
      </w:r>
    </w:p>
    <w:p>
      <w:pPr>
        <w:pStyle w:val="Normal"/>
        <w:widowControl w:val="false"/>
        <w:tabs>
          <w:tab w:val="clear" w:pos="720"/>
          <w:tab w:val="left" w:pos="6480" w:leader="none"/>
          <w:tab w:val="left" w:pos="8639" w:leader="none"/>
        </w:tabs>
        <w:jc w:val="center"/>
        <w:rPr>
          <w:sz w:val="36"/>
        </w:rPr>
      </w:pPr>
      <w:r>
        <w:rPr>
          <w:sz w:val="36"/>
        </w:rPr>
        <w:t>en sciences sociales</w:t>
      </w:r>
    </w:p>
    <w:p>
      <w:pPr>
        <w:pStyle w:val="Normal"/>
        <w:widowControl w:val="false"/>
        <w:tabs>
          <w:tab w:val="clear" w:pos="720"/>
          <w:tab w:val="left" w:pos="6480" w:leader="none"/>
          <w:tab w:val="left" w:pos="8639" w:leader="none"/>
        </w:tabs>
        <w:jc w:val="center"/>
        <w:rPr>
          <w:sz w:val="36"/>
        </w:rPr>
      </w:pPr>
      <w:r>
        <w:rPr>
          <w:sz w:val="36"/>
        </w:rPr>
        <w:t>sur le rapport technologie  /espace .</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center"/>
        <w:rPr>
          <w:sz w:val="36"/>
        </w:rPr>
      </w:pPr>
      <w:r>
        <w:rPr>
          <w:sz w:val="36"/>
        </w:rPr>
      </w:r>
    </w:p>
    <w:p>
      <w:pPr>
        <w:pStyle w:val="Normal"/>
        <w:widowControl w:val="false"/>
        <w:tabs>
          <w:tab w:val="clear" w:pos="720"/>
          <w:tab w:val="left" w:pos="6480" w:leader="none"/>
          <w:tab w:val="left" w:pos="8639" w:leader="none"/>
        </w:tabs>
        <w:ind w:left="180" w:hanging="0"/>
        <w:jc w:val="center"/>
        <w:rPr>
          <w:sz w:val="36"/>
        </w:rPr>
      </w:pPr>
      <w:r>
        <w:rPr>
          <w:sz w:val="36"/>
        </w:rPr>
        <w:t>Denis Duclos.                    Susana Finquéliévich.</w:t>
      </w:r>
    </w:p>
    <w:p>
      <w:pPr>
        <w:pStyle w:val="Normal"/>
        <w:widowControl w:val="false"/>
        <w:tabs>
          <w:tab w:val="clear" w:pos="720"/>
          <w:tab w:val="left" w:pos="6480" w:leader="none"/>
          <w:tab w:val="left" w:pos="8639" w:leader="none"/>
        </w:tabs>
        <w:ind w:left="180" w:hanging="0"/>
        <w:jc w:val="center"/>
        <w:rPr>
          <w:sz w:val="36"/>
        </w:rPr>
      </w:pPr>
      <w:r>
        <w:rPr>
          <w:sz w:val="36"/>
        </w:rPr>
      </w:r>
    </w:p>
    <w:p>
      <w:pPr>
        <w:pStyle w:val="Normal"/>
        <w:widowControl w:val="false"/>
        <w:tabs>
          <w:tab w:val="clear" w:pos="720"/>
          <w:tab w:val="left" w:pos="6480" w:leader="none"/>
          <w:tab w:val="left" w:pos="8639" w:leader="none"/>
        </w:tabs>
        <w:ind w:left="180" w:hanging="0"/>
        <w:jc w:val="center"/>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rFonts w:eastAsia="Times"/>
          <w:sz w:val="36"/>
        </w:rPr>
        <w:t xml:space="preserve">                          </w:t>
      </w:r>
      <w:r>
        <w:rPr>
          <w:sz w:val="36"/>
        </w:rPr>
        <w:t>C.N.R.S /C.S.U.</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rFonts w:eastAsia="Times"/>
          <w:sz w:val="36"/>
        </w:rPr>
        <w:t xml:space="preserve">                                </w:t>
      </w:r>
      <w:r>
        <w:rPr>
          <w:sz w:val="36"/>
        </w:rPr>
        <w:t>1986</w:t>
      </w:r>
      <w:r>
        <w:br w:type="page"/>
      </w:r>
    </w:p>
    <w:p>
      <w:pPr>
        <w:pStyle w:val="Normal"/>
        <w:widowControl w:val="false"/>
        <w:tabs>
          <w:tab w:val="clear" w:pos="720"/>
          <w:tab w:val="left" w:pos="6480" w:leader="none"/>
          <w:tab w:val="left" w:pos="8639" w:leader="none"/>
        </w:tabs>
        <w:ind w:left="180" w:hanging="0"/>
        <w:rPr/>
      </w:pPr>
      <w:r>
        <w:rPr/>
        <w:t>Le texte que l’on va lire, et qui date de 1986 établit la notion de géo-anthropologie, qui sera plus tard développée par Denis Duclos pour rendre compte d’une culture de la mondialité, ou plutôt du champ culturel pluraliste de niveau mondial.</w:t>
      </w:r>
    </w:p>
    <w:p>
      <w:pPr>
        <w:pStyle w:val="Normal"/>
        <w:widowControl w:val="false"/>
        <w:tabs>
          <w:tab w:val="clear" w:pos="720"/>
          <w:tab w:val="left" w:pos="6480" w:leader="none"/>
          <w:tab w:val="left" w:pos="8639" w:leader="none"/>
        </w:tabs>
        <w:ind w:left="180" w:hanging="0"/>
        <w:rPr/>
      </w:pPr>
      <w:r>
        <w:rPr/>
        <w:t>Liée à l’idée d’anthropologie pluraliste, ces notions donnent lieu à des noms de domaines</w:t>
      </w:r>
    </w:p>
    <w:p>
      <w:pPr>
        <w:pStyle w:val="Normal"/>
        <w:widowControl w:val="false"/>
        <w:tabs>
          <w:tab w:val="clear" w:pos="720"/>
          <w:tab w:val="left" w:pos="6480" w:leader="none"/>
          <w:tab w:val="left" w:pos="8639" w:leader="none"/>
        </w:tabs>
        <w:ind w:left="180" w:hanging="0"/>
        <w:rPr/>
      </w:pPr>
      <w:r>
        <w:rPr/>
        <w:t xml:space="preserve">réservés en 2009 : anthropologie-pluraliste.fr, geo-anthropology.com, pluralistic-anthropology.com, global.socialism.com., gérés à partir du site de Denis Duclos : </w:t>
      </w:r>
      <w:r>
        <w:rPr>
          <w:rStyle w:val="HTMLCite"/>
        </w:rPr>
        <w:t>www.wmaker.net/d</w:t>
      </w:r>
      <w:r>
        <w:rPr>
          <w:rStyle w:val="HTMLCite"/>
          <w:b/>
          <w:bCs/>
        </w:rPr>
        <w:t>duclos</w:t>
      </w:r>
      <w:r>
        <w:rPr>
          <w:rStyle w:val="HTMLCite"/>
        </w:rPr>
        <w:t>CNRS/index.php</w:t>
      </w:r>
      <w:r>
        <w:br w:type="page"/>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 xml:space="preserve">_______________________________________ </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1.Le territoire, outil du social.</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b/>
          <w:b/>
        </w:rPr>
      </w:pPr>
      <w:r>
        <w:rPr>
          <w:b/>
        </w:rPr>
        <w:t>1. Questions entre territoire et technique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omment  le territoire reçoit-il la technique ?  N'est-il pas en même temps demandeur ou même créateur de techniqu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s questions, comme dans la contine juive, semblent bien n'avoir pour réponses qu'une longue série d'autres questions. Et d'abord : qu'entend-t-on par territoire ?. Comment les rapports sociaux s'approprient-ils l'espace physique et géographique , tout en s'y modelant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 interpeller à nouveau la thèse ambiguë de Montesquieu(1) (selon laquelle les climats froids font des hommes froids travaillant pour se réchauffer et les climats chauds des hommes chauds, se reposant pour se refroidir),  comment les humains, qui se construisent chauds ou froids dans les rapports sociaux, en viennent-ils à se refléter, s'inscrire dans des surfaces symboliques, efficaces parce que toujours appuyées sur l'évidence factice de l'étendue matériell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semble que trois lignes d'approches conceptuelles du territoire donnant lieu à technique émergent de la littérature : selon la première, le territoire se prouve parce qu'on y mange ou s'y couche; c'est une ressource à exploiter. Selon la seconde orientation, le territoire, c'est un drapeau, et selon la dernière, c'est un champ de bataill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Faut-il vraiment choisir entre les trois ?  Faut-il s'en contenter ? </w:t>
      </w:r>
    </w:p>
    <w:p>
      <w:pPr>
        <w:pStyle w:val="Normal"/>
        <w:widowControl w:val="false"/>
        <w:tabs>
          <w:tab w:val="clear" w:pos="720"/>
          <w:tab w:val="left" w:pos="6480" w:leader="none"/>
          <w:tab w:val="left" w:pos="8639" w:leader="none"/>
        </w:tabs>
        <w:ind w:left="180" w:hanging="0"/>
        <w:jc w:val="both"/>
        <w:rPr/>
      </w:pPr>
      <w:r>
        <w:rPr/>
        <w:t>Plus qu'une chose, un symbole ou un lieu, le territoire ne devient-il pas, parfois, la figure même du sujet social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On pourrait se demander ce qui resterait du Français, s'il était contraint à la  dissémination, à la diaspora, délaissant son hexagone, et du même coup, sans doute, les techniques qui signifient celui-ci.</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b/>
          <w:u w:val="single"/>
        </w:rPr>
        <w:t>1. Le territoire, stock de ressources.</w:t>
      </w:r>
      <w:r>
        <w:rPr>
          <w:b/>
        </w:rPr>
        <w:t xml:space="preserve">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armi les études qui se consacrent à la réflexion sur le territoire, il est possible de délinéer assez nettement </w:t>
      </w:r>
      <w:r>
        <w:rPr>
          <w:i/>
        </w:rPr>
        <w:t>une approche géo-anthropologique</w:t>
      </w:r>
      <w:r>
        <w:rPr/>
        <w:t xml:space="preserve"> traitant d'abord du milieu physique comme un potentiel de ressources, et mettant l'accent tout spécialement sur les diverses stratégies d'occupation, d'appropriation, de gestion, et d'utilisation de l'espace par les groupes humains qui l'habitent (2). En ce sens, le territoire est un outil technique par lui-même. C'est un peu le degré zéro de l'accolement espace-société.</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selon M. E Chonchol(3), le terrain physique est une base  opérationnelle pour des actions multiples, qui modifient les conditions d'existence des groupes humains, et qu'il s'agit donc de contrôler pour assurer aux siens la survie, et la reproduction. L'espace urbain peut également être considéré comme un territoire en ce sens,  la ville devenant en même temps entrepôt de biens, et consommatrice de ressources internes et extern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 O. Godard (4), "les éléments de la nature ne sont pas des ressources en elles-mêmes; ils le deviennent en tant que moyens de satisfaire directement ou indirectement des besoins. Ceux-ci supposent une compétence sociale, dans l'interprétation de l'espace physique, de telle sorte que la société soit capable de combiner les moyens humains et matériels de son exploitation.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Selon Chonchol, le paysan "construit" un espace en fonction  des contraintes locales, mais aussi du niveau de ses connaissances, de ses moyens techniques, de ses possibilités d'excéder l'auto-subsistance en se liant à des espaces d'échange plus vast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notion de besoin est donc centrale pour cette approche(5), ainsi que celle de technique entendue comme un médium nécessaire à la mise en valeur et à l'utilisation des éléments devenus "ressources". La nature, ici, n'est pas dissociable de sa maîtrise par l'être humain(6): c'est simplement l'espace utilisé concrètement à la reproduction de la vie, pour cette espèce  particulière qui a l'heur d'être la nôtre.  L'évidence d'un rapport direct homme/milieu n'est pas mise en question.</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t xml:space="preserve">De cette localisation , naît une sorte d'équilibre écologique  . Mais le maintien  du local, comme centre de gravité de cet équilibre  est de plus en plus aléatoire avec les formes de déterritorialisation qu'impliquent l'espace économique et l'espace politique, ouverts sur l'échange et la conquêt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C. Ricq(7) distingue-t-il une économie liée au sol, en voie de déclin, et une économie " abstraite", de la marchandise et du produit, dont les techniques tendent précisément à rendre la spécificité régionale ou saisonnière caduque.  De même, les autres facteurs de production , comme la main d'oeuvre et  les capitaux, se déspatialisent de plus en plus. Quant à l'espace politique, il est de façon croissante, celui où "se réalisent toutes les compétences" de l' état-nation, ou des systèmes inter-étatiqu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Normalisation, uniformisation, déspatialisation, sont donc également les caractéristiques essentielles de cette  forme de territoire-fonction.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b/>
          <w:u w:val="single"/>
        </w:rPr>
        <w:t>2.Le territoire, symbole  et instrument d'unité sociale.</w:t>
      </w:r>
      <w:r>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Reste l'espace social,  qui synthétise les autres, selon Ricq, puisqu'il  reflète "l'ensemble des rapports sociaux d'une collectivité ou d'une société" .  On retrouve ici les thèmes chers à H. Lefebvre (8) de production de l'espace par le social, thèmes repris par de nombreux sociologues (9).</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omme le rappellent Pellegrino et alii (10), " pour les sociologues, le territoire est indice d'une réalité sociale : il peut aussi en être le symbole." Il est un critère pour réguler l'intégration des " étrangers". Il sert de toile de fond à la signification d'interactions proches(11), menacées aujourd'hui d'être fondues dans les innombrables possibilités de la communication planétai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espace social apparaît en fait  à C. Ricq, ou à d'autres, comme l'image que la société se donne d'elle-même en utilisant le miroir du territoire.  Comme signe du local, du régional, du spécifique, de l'alliance entre géographie et activité humaine, celui-ci  devient lieu de rappel d' une mémoire collective de la communauté, d'un savoir-faire localisé  , et de la conception que partagent les habitants  de leur travail, de leur habitat ou de leurs loisir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On débouche ici assez naturellement sur la notion d"identité" régionale ou locale, souvent rapportée à la résistance aux dérives économiques et politiques incontrôlables à d'autres niveaux,  et  repérée comme lieu d'expression et de relais des intérêts individuels et collectifs habituellement tenus sous le boisseau. On demeure ici dans un certain fonctionnalisme même si l'on abandonne une acception trop strictement économique de la fonction territoriale.</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 identité se comprend aussi dans le sens d'un contrôle profane réciproque, par la mémoire partagée(12) d'une longue série de faits localisé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omme l'observe M. Marié (16) , l'identité et la mémoire du lieu s'alimentent l'une l'autre, et cette identité, donc cette entente, c'est le moyen de faire fonctionner un territoire, c'est-à-dire de créer de l'inertie, de la résistance  du tissu social aux bouleversements que lui promet l'insertion dans le territoire de l'autre, de la macro-structure. Cette mémoire collective, dont parlait déjà Halbwachs, n'exclut pas l'évolution permanente (13) ou le conflit producteur de segmentation urbaine, comme l'affirmait Castells(14): elle peut même se réaliser dans l'antagonisme permanent.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e ce point de vue, les propositions des architectes (15) apparaissent  souvent prises dans l'ambivalence entre l'unité locale ou régionale qu'elles cherchent à illustrer,  ou dans laquelle elles essayent de se fondre, et le maquis d'oppositions sur quoi cette unité se construit en réalité.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3. La division socio-spatiale, face aux techniques.</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ichel Pinçon et Monique Pinçon-Charlot  (17), tentent de dépasser dialectiquement la vision du tout par l'espace ou du tout par le social, en affirmant que le social doit parfois d'abord s'inscrire spatialement pour pouvoir trouver son efficace. C'est le cas de la subtile différence de climat social, voire de microclimat, qui s'instaure entre beaux quartiers, quartiers "banals" et bas-fonds, et dissuade, sans violence apparente, l'individu de s'éloigner de ce qui lui est familier</w:t>
      </w:r>
      <w:r>
        <w:rPr>
          <w:rStyle w:val="FootnoteCharacters"/>
          <w:rStyle w:val="FootnoteAnchor"/>
          <w:rFonts w:eastAsia="Symbol" w:cs="Symbol" w:ascii="Symbol" w:hAnsi="Symbol"/>
        </w:rPr>
        <w:footnoteReference w:customMarkFollows="1" w:id="2"/>
        <w:t></w:t>
      </w:r>
      <w:r>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tte dissuasion douce, ne fait peut-être que prolonger l'interdit officiel. Par exemple, la surface délimitée négativement par les interdictions de séjour de la Seine-et-Oise au début du siècle, dessinant à sa périphérie, un cordon discret d'usines sans livret de travail et de bistrots, se superpose avec celle des cercles d'urbanisation décroissante, ou celle des votes . Comment cela faisait-il sens ? Existait-t-il une ceinture louche, au delà de la ceinture rouge, comme un degré encore inférieur de déshonneur social, un lieu d'exil désignant à rebours  à la nostalgie et aux raids anarchistes, voire aux bombes banlieusardes, le coeur de ce qui fait la fierté même de la métropole : les techniques de masse du métro, les grandes halle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étalliques, la tour Eiffel, les grands magasins ? Et, aujourd'hui, ne reste-t-il vraiment rien de ce qui concerna des dizaines de milliers de personnes, il y a moins de 100 ans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Inversement, les techniques d'aménagement et de rénovation ne pourraient-elles pas trouver  une sorte d'élan nouveau à travailler des banlieues délitées ou vidées, pour peu qu'on les désigne comme dignes d'expériences menées par leurs populations, soudain reconnues comme occupantes d'un territoire reflétant leur identité, et non pas, comme dans le fantasme saint-quentinois, l'évocation d'une identité à l'américaine</w:t>
      </w:r>
      <w:r>
        <w:rPr>
          <w:rStyle w:val="FootnoteCharacters"/>
          <w:rStyle w:val="FootnoteAnchor"/>
        </w:rPr>
        <w:footnoteReference w:id="3"/>
      </w:r>
      <w:r>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 moins que justement, ce qui compte, en refusant l'accès d'un territoire à la technique, c'est-à-dire à la pensée et au moyen de l'action, ce soit d'empècher d'autres êtres humains de regagner la face, cette face perdue dans le  stigmate de l'éloignement, dans le morcellement et la fissure, le crépi qui tombe et  l'usine qui rouill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ne suffirait pas  de garder à distance  du "gotha, le gettho"(17), encore faudrait-il interdire à ceux du ghetto d'avoir la moindre chance d'en faire, un jour, un centre , parce qu'ils auront appris à   regarder leur lieu comme  tel.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e stratège qui tracerait ainsi sa marque dans l'espace, ce serait la structure sociale, mais par une  incorporation dans les individus porteurs des pratiques, sous la forme de l'habitus venant en contrepoint des formes mortes de l'histoire humaine, présentes dans les anciens bâtiments, les archives, les institutions elles-mêm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que portent et représentent les habitudes incorporées ?.  Qu'est-ce qui parle dans les pratiques d'organisation et d'usage de l'urbain ?</w:t>
      </w:r>
    </w:p>
    <w:p>
      <w:pPr>
        <w:pStyle w:val="Normal"/>
        <w:widowControl w:val="false"/>
        <w:tabs>
          <w:tab w:val="clear" w:pos="720"/>
          <w:tab w:val="left" w:pos="6480" w:leader="none"/>
          <w:tab w:val="left" w:pos="8639" w:leader="none"/>
        </w:tabs>
        <w:ind w:left="180" w:hanging="0"/>
        <w:jc w:val="both"/>
        <w:rPr/>
      </w:pPr>
      <w:r>
        <w:rPr/>
        <w:t xml:space="preserve">Est-ce seulement les différenciations sociales ou les structures de pouvoir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rtes, Il n'est pas douteux que les forces sociales, les groupes puissants, les classes, les grandes institutions produisent du centre et de la périphérie, la dernière permettant la domination par le premier,  notamment  sur tout le monde des "usager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émergent dans le paysage, les centrales nucléaires, châteaux-forts ou préfectures d'un système EDF, hybride d'Etat, d'entreprise, de corporation et de féodalité ingéniorales, autour desquelles  les meilleures routes départementales, les lotissements les plus élégants, les équipements sociaux les plus modernes, diffusent une nouvelle "localité", en même temps qu'elles marquent des cercles de plus en plus larges de travailleur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temporaires locaux du sceau de l'irradiation professionnelle. L'institution peut ainsi filtrer et recombiner les espaces de différenciation et de regroupement , saisissables à leur tour par des marqueurs très divers : la radioactivité, (sans doute à faible dose) comme la couleur de la peau.</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e dessin d'une réserve-Etat,  dans la géopolitique de l'Apartheid est immédiatement significatif de la structure sociale, tout comme ces cartes officielles de répartition ethnique de la population de New York, distinguent la plus grande proportion d'habitant noirs, par une nuance plus foncée ; ce qui rejoint la formule crue, utilisée par les héros de "la reine des pommes" pour désigner les rives de la Harlem River : le fond du seau à charbo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Or, face à la cartographie des différences et des contradictions, des alliances, des mixités et des haines inextinguibles, qu'elle soit explicite ou savamment euphémisée par la compétence spécialisée(18) </w:t>
      </w:r>
      <w:r>
        <w:rPr>
          <w:b/>
        </w:rPr>
        <w:t>celle des techniques, précisément ne semble pas réellement contrastée</w:t>
      </w:r>
      <w:r>
        <w:rPr/>
        <w:t xml:space="preserv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Rien de plus semblable, de loin, que deux rangées de petites maisons de Belfast. Quant aux immeubles "sociaux" de Manhattan, ce n'est pas leur technique de construction qui oppose la tour de bon standing occupée par les enfants de l'immigration ouvrière juive d'avant-guerre, et celle des familles noires du South-East : c'est le fait qu'il n'y aura pas de gardien, pas de ramassage régulier d'ordures, pas de rondes de policiers, pas de gentille rue de petits commerçants à proximité, ni d'escouade de médecins et de nurses dans le bloc voisin. Il en vient de même pour Paris et sa banlieue : certains ensembles d'habitation, de facture semblable, se situeront dans des environnements tellement disparates en termes de proximité et d'accès aux équipements qui facilitent la vie quotidienne et la socialisation (E. Preteceille), que leur statut réel sera parfaitement distinct pour la population.  Dans certains cas, on peut même probablement  montrer que la sophistication de la technique joue en sens inverse de la valeur sociale du territoire : la construction et l'urbanisme traditionnels peuvent être préservés dans des banlieues de "high-middle class", tandis que les formes les plus industrialisées s'adresseront à la population plus modeste. En retour, l'expérience acquise sera répercutée sur les productions de semi-lux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Si l'espace distingue, sépare, transporte et fait durer des séparations plus abstraites,  il recèle donc également, et le biais technique en est souvent un indice, des éléments d'unification, voire de dissolutio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s forces militaires, policières, médicalo-hospitalières, les grandes surfaces, le prince et son fait, etc...ont des jeux massifs dont la carte n'est pas celle de la seule distinction.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à où ils sont seuls (aires livrées à l'armée, sites mystérieux de la science, de l'énergie, de l'innovation scientifique etc..), les mastodontes sociaux produisent également de l'uniformité, de l'indifférencié, de l'obnubilation générale sur l'image à laquelle chacun est invité à participer.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ar le territoire qui répartit des corps humains entre des lieux d'où ils s'observent, se défient, où ils se replient pour ne plus voir les autres ou pour accueillir les amis, la société se présente immédiatement pour ce que le sens commun la reçoit, dans sa dimension d'opposition et de friction permanent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Social et Spatial  tendent ainsi tous deux à se retrouver spontanément du côté de ce qui est présentifié,  historiquement inscrit comme une mémoire de ce que l'on est, que ce soit la mémoire froide de l'institution, ou la mémoire chaude du corps pris dans l'habitus. Le spatial,  par sa durée visible, son organisation  sur une surface abstraite et insignifiante en elle-même est comme l'image de l'équilibre social péniblement obtenu, ou de ses failles toujours douloureuses, de  leur mouvement passé et à venir. C'est l'objet d'un discours qui se veut conscien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ar opposition, le moment  actif, technique, apparaît parfois comme un résumé, un message codé, qu'il faut déplier sur un espace pour en retrouver la profondeur sociale. Par la technique, qui est le plus souvent entre les mains de forces elles-mêmes profondément complexes et divisées, la société s'avoue curieusement moins transparente à elle-mêm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technique, qui est peut-être constituée comme telle pour obtenir des effets de </w:t>
      </w:r>
      <w:r>
        <w:rPr>
          <w:b/>
        </w:rPr>
        <w:t>différenciation interne</w:t>
      </w:r>
      <w:r>
        <w:rPr/>
        <w:t xml:space="preserve"> des  personnels techniciens, en un constant procès d'aliénation dans la maîtrise directe de la production (Freyssenet), se présente souvent, vers l'extérieur, comme</w:t>
      </w:r>
      <w:r>
        <w:rPr>
          <w:b/>
        </w:rPr>
        <w:t xml:space="preserve"> homogénéisante.</w:t>
      </w:r>
      <w:r>
        <w:rPr/>
        <w:t xml:space="preserve"> Mais précisément, la résistance de la technique à se segmenter et à se spécifier en suivant tous les labyrinthes du territoire, ne nous met-elle pas la puce à l'oreille ?  Ne manifeste-t-elle pas à sa manière que le social, qui est aussi du côté de la technique, comporte un volet moins accessible mais tout autant réel et prégnant que la différenciation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t aspect, peut-être trop évident pour être reconnu d'un coup, c'est, par exemple, l'implication de tous dans un même moule, une même façon d'être et d'agir, une même manière de se poser des questions sans réponses ou de désigner ce qui va ensuite opposer les protagonistes. C'est aussi ce qui nous oppose ensemble, à l'étranger, à l'extérieur, par une série de signes d'appartenance qui nous sont si familiers que nous ne les repérons qu'une fois franchie la frontiè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 évoquer le territoire, nous userons donc ici d'une référence assez large, permettant de prendre en compte la complexité, la contradiction interne et le paradoxe, tout en affirmant la prédominance tendancielle du social ou de l'organisation vivante sur sa formatio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rovisoirement, nous nous rallierons à la position d'Yves Barel(19), faisant équivaloir "territoire" et "société locale"(ce qui ne veut pas dire "micro-société"),  sans prétention à l'exhaustivité ou à la théorisation prématurée, mais pour indiquer qu'on ne peut réduire en aucun cas le territoire à une simple condition physique  des interactions humain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Nous serons en même temps  conduits à  osciller constamment entre  deux formes de présence du social entre le territoire et le technique : tantôt la société se confondra réellement avec le  territoire, dans leur commune confrontation avec le technique .  Tantôt elle se dédoublera pour venir  au lieu où le moyen d'agir se trouve  soudain déformé ou brouillé par la question de ce que sont, de ce que veulent son créateur et son utilisateur.</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e ces repères précaires, nous allons maintenant tenter d'observer ce qui se passe quand on prend en compte les rapports entre une société installée dans les quatre dimensions, et les instruments  chargés parfois du pouvoir de changer cette installatio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_______________________________________</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b/>
          <w:b/>
        </w:rPr>
      </w:pPr>
      <w:r>
        <w:rPr>
          <w:b/>
        </w:rPr>
        <w:t>Références.</w:t>
      </w:r>
    </w:p>
    <w:p>
      <w:pPr>
        <w:pStyle w:val="Normal"/>
        <w:widowControl w:val="false"/>
        <w:tabs>
          <w:tab w:val="clear" w:pos="720"/>
          <w:tab w:val="left" w:pos="6480" w:leader="none"/>
          <w:tab w:val="left" w:pos="8639" w:leader="none"/>
        </w:tabs>
        <w:ind w:left="180" w:hanging="0"/>
        <w:jc w:val="both"/>
        <w:rPr>
          <w:b/>
          <w:b/>
          <w:sz w:val="36"/>
        </w:rPr>
      </w:pPr>
      <w:r>
        <w:rPr>
          <w:b/>
          <w:sz w:val="36"/>
        </w:rPr>
      </w:r>
    </w:p>
    <w:p>
      <w:pPr>
        <w:pStyle w:val="Normal"/>
        <w:widowControl w:val="false"/>
        <w:tabs>
          <w:tab w:val="clear" w:pos="720"/>
          <w:tab w:val="left" w:pos="6480" w:leader="none"/>
          <w:tab w:val="left" w:pos="8639" w:leader="none"/>
        </w:tabs>
        <w:ind w:left="180" w:hanging="0"/>
        <w:jc w:val="both"/>
        <w:rPr/>
      </w:pPr>
      <w:r>
        <w:rPr/>
        <w:t>1. Bourdieu Pierre. "Le nord et le midi. Contribution à une analyse de l'effet Montesquieu." Actes de la recherche en sciences sociales.. N° 35, Novembre 1980.</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Chonchol, Maria E. "Logique paysanne dans la maîtrise de l'espace : le village San Joao do monte au portugal." CIRED CNRS, mimeo. Paris, 1984, 58 p.</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 Gourou, P. "L'Afrique", Paris, Hachette, 1970. 488 p.</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4. Godard O. "Aspects institutionnels de la gestion  intégrée des ressources naturelles et de l'environnement. Paris, Editions Maison des Sciences de l'Homme, 1980, 110 p.</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Chonchol M. E. ibid p 5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lang w:val="en-GB"/>
        </w:rPr>
        <w:t xml:space="preserve">6. Godelier M . "Territory and property in primitive society", in Information sur les sciences sociales. </w:t>
      </w:r>
      <w:r>
        <w:rPr/>
        <w:t>Paris, vol 17 n° 3, 1978, pp 399-42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7. Ricq C. "La région, espace institutionnel et espace d'identité", in Espaces et Sociétés, n°41, Juin-Décembre 1982.</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8. Lefebvre H. "la production de l'espace". Anthropos, Paris, 197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9. Maurice M.,  Deloménie D. " Modes de vie et espaces sociaux, Paris, 197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0 Pellegrino P., Albert G., Castella C., Levy A., Ludi J.C., "identités régionales, représentations et aménagement du territoire, in Espaces et Sociétés, N° 41, Juin-Décembre, 1982, pp 99-11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1. id. p 102.</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2. Marié M., Tamisier C. : "le  faire avec", ou le  génie du lieu". in :"Les annales de la Recherche urbaine, n° 10/11, Juin 198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3. Ledrut R. " La révolution cachée." PUF, 197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4. Castells M. "La question urbaine ", Paris Maspéro, 197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lang w:val="en-GB"/>
        </w:rPr>
      </w:pPr>
      <w:r>
        <w:rPr>
          <w:lang w:val="en-GB"/>
        </w:rPr>
        <w:t>15. Wright F.L. "The living city", 1958.</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t>16. Marié M. "Penser son territoire. Pour une épistémologie de l'espace local", C.N.R.S., CNRS Aout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17. Pinçon M, Pinçon-Charlot M. "Espace social et espace urbain." Socius n° 2, Novembre-décembre 1986.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8. Bertin Jacques. "sémiologie graphique". Gauthiers-Villars/ Mouton, 197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9. Barel Y. "modernité, code, territoire", in : "les annales de la recherche urbaine, n° 1O/11, printemps 1981, pp 3-21.</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rFonts w:eastAsia="Times"/>
          <w:sz w:val="36"/>
        </w:rPr>
      </w:pPr>
      <w:r>
        <w:rPr>
          <w:rFonts w:eastAsia="Times"/>
          <w:sz w:val="36"/>
        </w:rPr>
        <w:t xml:space="preserve"> </w:t>
      </w:r>
      <w:r>
        <w:br w:type="page"/>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_______________________________________</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2.  le medium, c'est le message, ou : la technique, c'est le discours.</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s choses produites par le technicien et l'ingénieur peuvent être considérées aussi comme des "mots", des messages incorporés. Cette incorporation est nécessaire pour que les mots puissent être efficaces (comme les "mots qui tuent" de la théorie raciste, ont eu besoin de la machinerie bureaucratique des camps d'extermination (1)), mais à l'inverse, la chose n'a d'efficience en tant que produit technique, que si elle porte suffisamment de sens, qui doit être réactualisé dans l'échange autour des projet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dans la région de Chicago, existait un superbe système de canaux éclusiers reliant le lac Michigan aux fleuves du Middle-west et au Mississipi. Ce système, ancien, a été presqu'entièrement détruit, au lieu d'être restauré pour la plaisance. Les "mots"  de la préservation du patrimoine technique n'ont pas été criés assez fort pour être entendus par les instances d'aménagement régional. Inversement, on peut se demander si le discours patrimonial n'est pas susceptible de "geler" la liberté de rapports entre l'humain et le substrat physique du territoire, donnant à celui-ci la consistance et la fragilité du musé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ichel Marié (2) analyse l'importance du discours technique pour qu'une genèse des choix soit possible et entraîne des effets sociaux de longue durée. La technique devient alors plus qu'un moyen de produire ses conditions de vie ou de travail : c'est bel et bien un "moyen de production des homm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tte extensivité du mot "technique" n'a pas échappé à G. Dupuy (3). En explorant ses significations dans les usages de la langue et de l'érudition spécialisée, G.Dupuy signale quatre types fréquents d'images, de figures de pensée liant la technique à un de ses aspects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 -</w:t>
      </w:r>
      <w:r>
        <w:rPr>
          <w:b/>
        </w:rPr>
        <w:t>la technique, c'est la machine</w:t>
      </w:r>
      <w:r>
        <w:rPr/>
        <w:t xml:space="preserve"> en tant qu'elle est un instrument. Mais, s'interroge Dupuy, toutes les machines ne sont pas des instruments. Et s'il est compréhensible que la révolution industrielle ait identifié techniques et  machines , il faut peut être aujourd' hui se libérer de cett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mage, car bien des techniques peuvent se développer sans machines, et certaines machines sont peut-être des objets non techniques, non instrumentaux.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 détachement de l'image vers d'autres  évocations possibles (métaphore) reflète bien le souhait de l'ingénieur lorsqu'il pense aux mondes inexplorés par l' activité technique et où il pourrait utiliser ses compétences. Dissocier technique et machine est l'un de ces mécanismes du désir professionnel "intelligent", non fixé sur le moment, sur la forme actuelle mais routinisée, morte dans son activité mêm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b)-</w:t>
      </w:r>
      <w:r>
        <w:rPr>
          <w:b/>
        </w:rPr>
        <w:t xml:space="preserve">la technique, c'est la technologie: </w:t>
      </w:r>
      <w:r>
        <w:rPr/>
        <w:t xml:space="preserve"> la technologie est un mot forgé aux Etats Unis, à propos de l'application de méthodes scientifiques  à l'industrie. Mais, rappelle G. Dupuy, la technique n'est pas qu'industrielle, et l'application de techniques à la production de la ville ne signifie pas  nécessairement l'industrialisation de la vill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tant celle-ci, nous l'avons vu, existe en prenant parfois une signification sociale nettement distinctive.  C'est qu'il existe une tendance à recourir à la dénégation pour écarter les associations d'idées nuisibles à la nouvelle image de l'ingénieur urbain que l'on semble souhaiter promouvoir.  L'image de l'industrie-ville serait ainsi victime du souçi d'exorciser le fantasme mis en scène dans le fameux film de Fritz Lang . Mais aussi du fait qu' historiquement  l'industrialisation s'est liée à l'habitat ouvrier  pauvre , à la fois par la proximité des usines et par le mode de construction, faisant succèder à une géographie de l'exploitation et de la ligne de chorons, celle de l'abandon et du démantèlement aussi bien des cheminées que des quartier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b/>
        </w:rPr>
        <w:t>c)- La technique, c'est l'unification conceptuelle des techniques.</w:t>
      </w:r>
      <w:r>
        <w:rPr/>
        <w:t xml:space="preserve"> Mais cette unification correspond-elle réellement  au repérage de traits essentiels présents dans chaque technique? N'est-elle pas, au contraire une image allégorique, dotée d'une sorte de personnalité propre, une sorte d'âme, proche, en fin de compte de la divinité antique patronnant le commerce, le travail ou la fabrication ? Car ce qui frappe au contraire l'observateur attentif, c'est la multiplicité, l'hétérogénéité, la discontinuité des techniques et surtout leur implication dans des modèles d'action complètement différents. Cela dit, l'ingénieur qui porte cette diversité, n'est pas toujours divers en lui-même. Certes, il existe une hiérarchie d'écoles, et une variété de niveaux de rattachement, mais de nouveaux "labels" d'ingénieurs locaux ou urbains ne feront que remodeler la même tendance profonde à définir la technique comme une pensée d'ensemble, remontant aussi loin que possible dans la volonté d'englober. G. Dupuy est moins disert sur cet aspect.</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b/>
        </w:rPr>
        <w:t xml:space="preserve">d)- La technique, c'est la science. </w:t>
      </w:r>
      <w:r>
        <w:rPr/>
        <w:t>Il s'agit de l'assimilation la plus fréquente actuellement, et, soutient Dupuy, "la plus redoutable".  Cette confusion, que contribuent à étayer de grands  philosophes  induit l'idée d'un modèle de rationalité globale, dont la science serait la matrice, mais la technique, l'inévitable prolongement pratique. Dupuy critique ici la double dépendance ainsi imaginée, ce qui est dommageable aussi bien à la science, dans son activité fondamentale indépendante, et aux techniques, lesquelles n'ont pas toujours besoin de science pour exister et se développer, et dont le but n'est pas nécessairement scientifiqu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les messages portés par les techniques, et qui fondent leur efficacité, sont-ils surtout  aujourd'hui des messages visant au pouvoir, à l'influence, et moins des discours de définition précise d'un métier.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On rappelle à ce propos, que pour Habermas (4), la fonction  économique, la fonction idéologique et la fonction politique de la technique se lient étroitement : "au niveau des sous-systèmes d'action rationnelle dans lesquels est impliquée l'action de l'Etat, chaque technique particulière peut fonctionner en combinant un aspect économique et un aspect politique, tandis que la technique assure une fonction idéologique essentielle qui soutient l'une et l'aut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tte fatalité sociale du complexe science-technique, Dupuy et Knaebel (5) la contestent : en redécouvrant une acception modeste et "innocente" des techniques,  comme "manières de faire efficaces impliquant l'utilisation efficace de moyens en vue d'une fin précise", et  en libérant leur autonomie créatrice, la technique ayant "pour champ ce qui peut être autrement, c'est-à-dire le possibl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cet idéal, ce paradis de la technique déshabillée comme la vérité, nous paraît, quant à nous, l'une des ruses de la raison professionnelle, cherchant dans la posture "a minima", une fixation possible de l'identité  d'un ingéniorat inquiet de la limite actuelle de ses prérogatives, grignotées, comme tant d'autres, par la stagnation des marchés, et l'exacerbation de la concurrence, sinon, paradoxalement pour certains, par le progrès de l'informatisation. Nous y voyons aussi le prolongement d'une tendance classique dans la pensée ingéniorale, à "camoufler" sa volonté de pouvoir et de maîtrise, en renvoyant la responsabilité première des choix à leurs commanditaires, voire aux savants fous explorateurs de "l'impossibl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u delà de ce dévoilement des urgences identitaires d'un discours, ce que nous pourrions suggérer, c'est que si la technique est apparemment le moyen par excellence, par opposition au but, à la finalité de l'action dont il se détache, les symboles de la technique, agités dans les discours qui l'accompagnent, et la suscitent, ne sont pas, eux, de l'ordre de la médiation.</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Expliquons-nous sur cet énoncé, dont des variantes reviendront au cours de l'exposé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Que nous disent les discours sur la techniqu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que la technique est un moyen soit d'influence soit de pratique, et de l'une grâce à l'autre et réciproquemen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Que ne nous disent-pas (explicitement) les discours sur la techniqu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que l'on s'y implique comme sujets croyant se retrouver dans l'identité du technicien ou de l'ingénieur, de l'urbaniste et de l'architecte, ou même du sociologue de la technique (comme s'il existait une sociologie d'un objet séparé de la société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Et si les discours sur la technique ne nous disent pas ce qu'ils sont -des modes d'implication de soi dans des images identitaires- c'est parce qu'ils éludent le paradoxe de l'auto-référence (6), c'est-à-dire le lieu où l'inconscient parle de l'histoire réelle des sujets de la technique. L'amour de l'efficience et du changement par l'instrument n'est, en effet, pas seulement une affaire de défense professionnelle. Or, le sujet de la technique, que les institutions ingéniorales transforment en réalité sociale ayant une consistance historique (A. Querrien),  c'est d'abord cet amour, qui s'interroge peu sur sa propre adhésion, mais file sans cesse le même discours incoercibl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b/>
        </w:rPr>
        <w:t>Et si la technique est  ainsi toujours enchâssée dans un discours sur la technique, c'est bien qu'elle n'est pas seulement un moyen, mais aussi une finalité,  que le social qui s'y révèle, n'est pas seulement un social "utilisant" la technique, mais un social qui se voit soi-même comme être-technicien, ce qui est une dénégation partielle du fait que le social est aussi de l'échange intersubjectif entre les humains, et pas seulement de l'instrumentalisation des objets ou d'autrui</w:t>
      </w:r>
      <w:r>
        <w:rPr>
          <w:rStyle w:val="FootnoteCharacters"/>
          <w:rStyle w:val="FootnoteAnchor"/>
          <w:rFonts w:eastAsia="Symbol" w:cs="Symbol" w:ascii="Symbol" w:hAnsi="Symbol"/>
          <w:b/>
        </w:rPr>
        <w:footnoteReference w:customMarkFollows="1" w:id="4"/>
        <w:t></w:t>
      </w:r>
      <w:r>
        <w:rPr>
          <w:b/>
        </w:rPr>
        <w:t xml:space="preserve">.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semble que  cette faille dans la maîtrise des discours </w:t>
      </w:r>
      <w:r>
        <w:rPr>
          <w:u w:val="single"/>
        </w:rPr>
        <w:t>sur</w:t>
      </w:r>
      <w:r>
        <w:rPr/>
        <w:t xml:space="preserve">  la maîtrise de la matière, se manifeste dans la plupart des réflexions à propos du territoire et de la technique considérés sous le seul angle de moyens matériels ou symboliques de l'activité humaine. Elle nous désigne la difficulté à aborder un tel sujet en évitant les pièges du désir discursif, telle la fétichisation de l'objet (territoire ou technique), ou sa sublimation, pour les besoins de la cause identitaire du chercheur ou de celle à laquelle il se rallie (l'architecte, l'ingénieur, l'urbaniste, le "peuple" etc). Elle rend compte de la rareté des analyses en termes dialectiqu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b/>
          <w:b/>
        </w:rPr>
      </w:pPr>
      <w:r>
        <w:rPr>
          <w:b/>
        </w:rPr>
        <w:t>Références .</w:t>
      </w:r>
    </w:p>
    <w:p>
      <w:pPr>
        <w:pStyle w:val="Normal"/>
        <w:widowControl w:val="false"/>
        <w:tabs>
          <w:tab w:val="clear" w:pos="720"/>
          <w:tab w:val="left" w:pos="6480" w:leader="none"/>
          <w:tab w:val="left" w:pos="8639" w:leader="none"/>
        </w:tabs>
        <w:ind w:left="180" w:hanging="0"/>
        <w:jc w:val="both"/>
        <w:rPr>
          <w:b/>
          <w:b/>
          <w:sz w:val="36"/>
        </w:rPr>
      </w:pPr>
      <w:r>
        <w:rPr>
          <w:b/>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 xml:space="preserve">1. Pollak M. (intervention de). Bulletin n° 5 des Rencontres Sciences sociales., février 1983. </w:t>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 xml:space="preserve">-Pollak M. "Des mots qui tuent". Actes de la recherche n° 42, 1982.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 Marié M. "Le territoire sans nom". Klincsieck.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 Dupuy G. "Urbanisme et technique; Chronique d'un mariage de raison." CRU, Paris, 1978.</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4. Habermas J. "La technique et la science comme idéologie." Denoël-Gonthier, Paris 197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G, Knaebel : "Choix techniques et assainisement urbain en France, de 1800 à 1977." Institut d'Urbanisme de Paris, 1979.</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6. Barel Y. "Le paradoxe et le système." PUG. 198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sz w:val="36"/>
        </w:rPr>
      </w:pPr>
      <w:r>
        <w:rPr>
          <w:sz w:val="36"/>
        </w:rPr>
        <w:t>_______________________________________</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sz w:val="36"/>
        </w:rPr>
        <w:t>3. Les techniques  fabriquent du territoire social.</w:t>
      </w:r>
      <w:r>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1) les techniques qui changent la face du monde.</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Une première et fréquente orientation des études sur le rapport territoire/technique, consiste à faire de l'un des termes l'objet de l'autre. Ainsi, tour à tour, les techniques deviennent l'objet des activités liées au territoire, et celles-ci, des  effets des techniques. Commençons par cette dernière perspective, de loin la plus répandue dans la littératu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tte tendance est assez sensible parmi les historiens de "l'Ecole Française", notamment  autour des thèmes du progrès technique(1), tels que les développent  F. Braudel ou ceux qui s'en inspirent. L'innovation technico-économique  apparaît, dans cette recherche de la longue durée, l'élément-clef qui entraîne des bouleversements irréversibles, et rend compte de la pleine appropriation d'un territoire (comme le bassin méditérranéen), par un type de société.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subtilité et le charme de l'argumentation tiennent souvent à ce qu'on va chercher un changement technique apparemment anodin, (l'importation du maïs, la triple rangée de rames, la lettre de change, etc..) pour montrer l'onde de choc gigantesque qu'il propage dans le futur. Ce qui est une façon intéressante d'impliquer les lecteurs dans une histoire, sinon dans l'histoi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ppliqué de façon plus précise au domaine urbain, le primat attribué au facteur technique est également un choix souvent rencontré.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J. Mac Kay (2) découvre avec étonnement la gamme très diverse des modifications sociales et institutionnelles dues à la seule généralisation du tramway électrique dans les grandes villes d' Europe et des Etats-Unis au début du siècle.</w:t>
      </w:r>
    </w:p>
    <w:p>
      <w:pPr>
        <w:pStyle w:val="Normal"/>
        <w:widowControl w:val="false"/>
        <w:tabs>
          <w:tab w:val="clear" w:pos="720"/>
          <w:tab w:val="left" w:pos="6480" w:leader="none"/>
          <w:tab w:val="left" w:pos="8639" w:leader="none"/>
        </w:tabs>
        <w:ind w:left="180" w:hanging="0"/>
        <w:jc w:val="both"/>
        <w:rPr>
          <w:rFonts w:eastAsia="Times"/>
          <w:sz w:val="36"/>
        </w:rPr>
      </w:pPr>
      <w:r>
        <w:rPr>
          <w:rFonts w:eastAsia="Times"/>
          <w:sz w:val="36"/>
        </w:rPr>
        <w:t xml:space="preserve"> </w:t>
      </w:r>
      <w:r>
        <w:br w:type="page"/>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 xml:space="preserve">F. Plassard (3) a, pour sa part, mis l'accent sur  le rôle impressionnant joué par les infrastructures de transport  dans les transformations de l'espace dans l'histoire  . Pour cet auteur, il devient possible d'assimiler la période marquée par l'hégémonie d'une formation sociale, et son empreinte géographique : l'empire romain, </w:t>
      </w:r>
      <w:r>
        <w:rPr>
          <w:b/>
        </w:rPr>
        <w:t>c'est</w:t>
      </w:r>
      <w:r>
        <w:rPr/>
        <w:t xml:space="preserve"> le système de routes et de camps urbanisés; la civilisation grecque,</w:t>
      </w:r>
      <w:r>
        <w:rPr>
          <w:b/>
        </w:rPr>
        <w:t xml:space="preserve"> c'est </w:t>
      </w:r>
      <w:r>
        <w:rPr/>
        <w:t>le réseau de voies maritimes et de ports-cités.  La France monarchique,</w:t>
      </w:r>
      <w:r>
        <w:rPr>
          <w:b/>
        </w:rPr>
        <w:t xml:space="preserve"> c'est </w:t>
      </w:r>
      <w:r>
        <w:rPr/>
        <w:t xml:space="preserve">l'inscription de la transcendance du pouvoir central dans les chaussées qui facilitent le travail  des notaires, intendants et autres fermiers généraux. La France industrielle, </w:t>
      </w:r>
      <w:r>
        <w:rPr>
          <w:b/>
        </w:rPr>
        <w:t>c'est</w:t>
      </w:r>
      <w:r>
        <w:rPr/>
        <w:t xml:space="preserve"> la toile-étoile des chemins de fers. Et la France moderne, de la résidence secondaire en Provence et du technopole dans la Garrigue, </w:t>
      </w:r>
      <w:r>
        <w:rPr>
          <w:b/>
        </w:rPr>
        <w:t>c'est</w:t>
      </w:r>
      <w:r>
        <w:rPr/>
        <w:t xml:space="preserve"> l'autoroute et le TGV, le minitel et l'EDF.</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 propos de l'histoire de l'architecture, Noviani, Vayssière et Baudoui (4) entendent montrer à quel point  l'ensemble de la société française contemporaine est mis en forme  par l'effet des configurations matérielles qui lui ont été imposées depuis la guerre  dans les choix architecturaux.</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s figures de style identifiant une formation sociale et son territoire à leurs traces techniques  rejoignent la vision des archéologues et des paléontologues, vision dont ces derniers ne peuvent, quant à eux, quitter les contraintes, sans se livrer à des spéculations suspectes. Mais est-il vraiment nécessaire, quand nous avons autant d'archives sur l'histoire des derniers millénaires, de s'imposer le tâtonnement sur le sens des traces de  pierre et de béton?  Et pourquoi cette urgence de l'image-fétiche, tellement  prégnante, cependant, dans la sociologie urbaine depuis 20 ans ? Comme si la sociologie de la santé devait souffrir, celle du droit, juger, celle de l'environnement, protéger, et celle du territoire et de la ville,   planifier et   bâtir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Sans se limiter à la recherche d'adéquations aussi directes  entre techniques et histoire, des sociologues ont pu, notamment au début des années 1970, développer de vastes fresques affichant leur conception du matérialisme historique au travers de l'importance accordée aux combinaisons de techniques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M. Castells (5) mettait-il l'accent sur le rôle joué par la technologie dans la transformation des formes urbaines. Pour lui, l'influence s'exerçait à la fois par l'introduction de nouvelles activités de production et de consommation, de "nouvelles manières de faire", par celle des techniques de production et de reproduction des systèmes urbains, et enfin par l'atténuation, voire la disparition de l'obstacle de la distance par la généralisation des moyens de communication rapid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Selon ce type de perspective, le recours à l'énergie électrique et l'usage de moyens de transports collectifs mécanisés, ont induit l'élargissement de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zones urbaines et la formation de bassins de main d’oeuvre de plus en plus </w:t>
      </w:r>
    </w:p>
    <w:p>
      <w:pPr>
        <w:pStyle w:val="Normal"/>
        <w:widowControl w:val="false"/>
        <w:tabs>
          <w:tab w:val="clear" w:pos="720"/>
          <w:tab w:val="left" w:pos="6480" w:leader="none"/>
          <w:tab w:val="left" w:pos="8639" w:leader="none"/>
        </w:tabs>
        <w:ind w:left="180" w:hanging="0"/>
        <w:jc w:val="both"/>
        <w:rPr/>
      </w:pPr>
      <w:r>
        <w:rPr/>
        <w:t>vastes. L'apparition de zonages de l'espace correspondant à un fractionnement des activités (loisirs, affaires, travail) a été rendu possible grâce à ces mêmes objets permettant de conserver un rapport temps/déplacement supportable sur un espace effectivement multiplié. La mobilité a induit la dispersion urbaine des résidences  des ménages, mais également la concentration  des sièges sociaux déconnectés  des unités de production par le biais du téléphone, des télex,  et désormais de la télématiqu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Enfin, les régions métropolitaines elles-mêmes sont directement reliées les unes aux autres par les systèmes de transport rapides (Avions, TGV , etc.) qui consolident la forme urbaine d'un bout à l'autre de l'univers et accélèrent la formation de nouvelles métropoles analogues, dans des régions naguère situées à l'écart des grands flux, et parfois toujours peu liées à des arrière-pays. Ainsi l'avion rend-il efficace l'institution d'un port- franc relativement isolé des routes maritim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industrie, également, se libère de certains des facteurs de localisation spatiale rigide, comme un marché ou l'accès à la matière première. Elle peut aussi délocaliser sa main d'oeuvre, surtout s'il s'agit de travailleurs très qualifiés, en relativement peu grand nombre: le territoire se défait ainsi, pour se reconstruire autrement, à travers des distances plus grandes, des variations plus importantes de types de localisation (l'air conditionné et le chauffage central peuvent permettre à des activités de bureau de s'exercer de la même façon au pôle et à l'équateur, les nouvelles espèces de blé poussent plus au sud et plus au nord, etc..) . A la limite, dans cette perspective, l'espace devient lui-même une donnée purement techniqu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pproche qui déduit la forme sociale de l'intervention technique se manifeste également à propos de chaque domaine particulier. Ainsi, pour Gotman et Léger(6), c'est la technique des "grands chantiers" qui a induit la création des "grands ensembles", mais le grand ensemble qui est  aussi un grand ensemble de fabrication, permet ensuite aux petits programmes de se développer, sur le même principe  de composants fractionnables et compatibles, que l'on peut définir avant la commande spécifique. Au rebours, l'industrialisation du logement a des effets sur la division sociale du travail dans toute l'activité du bâtiment, et par extension, à d'autres domain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Sur un mode plus volontariste, C. Martinand (6 bis) estime que la notion de génie urbain, qui ne peut être limitée par les territoires locaux, est au contraire ouvert aux formes les plus déterritorialisées du social, puisqu'il est au coeur de la formation et de l'articulation des réseaux les plus varié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Ici , la technique en elle-même est annoncée comme porteuse d'un nouvel espace social plus décentralisé, tout en restant subordonnée modestement à la demande des usagers. C'est par le service rendu que la technique peut ainsi remodeler la vie.</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b/>
          <w:b/>
          <w:u w:val="single"/>
        </w:rPr>
      </w:pPr>
      <w:r>
        <w:rPr>
          <w:b/>
          <w:u w:val="single"/>
        </w:rPr>
        <w:t>2) Qui change les techniques qui changent le monde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ais déja, la technique, moyen apparemment inerte, chose posée là sous le regard, commence à devenir suspecte à l'observateur, que celui-ci soit un "primitif", un "ingénieur" ou un "sociologue" : l'esprit malfaisant ou bienfaisant niche dans le catamaran et rend compte de sa vitesse, comme la fée électricité branche mon ordinateur, parfois perturbé par le malin génie de la baisse de tensio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est donc difficile de se contenter d'un discours de pure causalité technique sur le social . Un peu de sujet s'immisce à l'origine dans la technique elle-mêm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 sujet, ce peut être, par exemple un acteur technique en compétition avec d'autres acteurs comme l'Etat ou la collectivité locale. La différenciation des  "malins génies", c'est-à-dire des  supposés sujets sociaux présents dans l'objet technique est d'ailleurs l'occupation favorite des historiens et des sociologu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A. Sutcliffe, s'intéressant également au tramway(7), nous détaille notamment les effets des différences d'attribution des sols urbains aux compagnies de transport. En Europe, cette attribution étant plus faible  et la participation des pouvoirs publics plus intense, la forme technique résultante a pu inclure des préoccupations  urbanistiques  et immobilières spécifiques. Tandis que la constitution, aux Etats Unis d'une sorte de monopole foncier du transport privé, a pu induire la caractérisation d'une nouvelle espèce de propriétaires fonciers-transporteurs, maniant l'espace de façon distinct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 sujet de l'intentionalité technique, c'est aussi le pouvoir : par exemple, la volonté impériale, à partir de 1850,  d'accélérer la ségrégation sociale en augmentant la mobilité inter-urbaine des habitants. C'est ce que croit déceler C. Fontanon (8), en analysant la politique  tarifaire, juridique, technique des transports en commun, et notamment des trains, au XIXème siècle. Il s'agit, d'après lui d'une lente mais constante orientation vers la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ilution des rigidités locales, pour favoriser l'émergence d'un bassin d'emploi parisien à la fois compartimenté socialement et fonctionnellement autour de la migration alternant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ur Vayssière(9), il existerait d'ailleurs un phasage très asymétrique de l'histoire entre le mot d'ordre "faites circuler", qui était, grosso-modo, celui de notre société entre le moyen-âge et la guerre de 14, et  l'emblème  de la France moderne, qui serait devenu : "loger tout le monde, et à sa place sociale". Ce deuxième temps rapide (55% du parc de logements est réalisé entre 1920 et 1970) est rendu possible par la double révolution des techniques de construction et de celles du financement et de l'organisation par l'intervention de l'Etat. Or, à travers le logement de la masse, ce qui se matérialise, c'est le passage de la France rurale à la France urbaine  et la mutation des mentalités qui l'accompagne. La technique change le territoire qui change le social, mais la technique est animée par un pouvoir. Son âme, c'est celle, supposée résolue, du réformateur.</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tte identité de la forme de pouvoir dominant et de la technique de construction de l'espace social, semble, en effet, après avoir tâtonné à l'imitation des réformistes anglais, devenir systématiquement réflexive en France depuis la deuxième guerre mondiale, sous l'espèce de conscience qu'est la pensée planificatrice systématique. </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 xml:space="preserve">Dans ce modèle imaginaire efficace, les agents de l'Etat d'administration, rendent explicite l'effet du système de transport sur l'aménagement du territoire : ils en font un outil de génétique socio-spatiale : en traçant un réseau, on peut induire le développement d'un pôle à son extrémité. Que de progrès depuis les temps reculés où le volontarisme de Louis XI prétendait transplanter d'une région à l'autre   une population entière d'artisans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videmment, quelquefois, çà foire, comme tout fantasme de contrôle de l'avenir : Castells et Godard, Bleitrach (10, 11) avaient bien vu au milieu des années 70, l'installation puissante d'énormes pôles industriels en bord de mer; ils n'avaient pas prévu que ces géants  resteraient largement au chômage, se contentant de faire trempette en évitant(dans le meilleur des cas) de trop polluer autour d'eux.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3. La prévision des impacts de la technique sur l'espace social.</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t>Dans la période récente,  la prévision des impacts sociaux et économiques d' une  mutation technique, a pu devenir à la mode. Les idées de prospective et d'évaluation se répandent en France , suivant à  dix ans de retard près les débats sur le "technological assessment" aux Etats-Unis.</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dans ce nouvel espace ouvert aux discours, s'engouffrent d'abord les producteurs de techniques, prompts à faire passer pour de la création ou du rêve (12, 13) ce qui est  d'abord pour eux le moyen de leur place sociale et de leur légitimité professionnelle.  Et de même que l'industrie nucléaire est intervenue massivement dans le débat sur la prospective pour en minimiser les risques et faire valoir les avantages, de même les organismes de télécomunications, se portent en avant pour développer l'imaginaire d'un "nouvel espace communicatif", où l'on vivra, travaillera (Jannet, 14), voire baisera (Cherki, 15) par l'intermédiaire du minitel ou du poste de télévision par câbl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Faudra-t'il pour ce faire regrouper des terminaux dans des télé-locaux? Pourra-t-on rester à domicile ? la commande à distance se généralisera-t-elle? Demanderai-je de mon téléphone athénien, à mon questionneur-répondeur parisien de me dire ce qu'a dit mon répondeur londonie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 terme, la dissociation des interactions humaines et des territoires localisés, conduira-t-elle comme le suggère un rapport du CPE (16), à estomper la distance spatiale et la différenciation entre centres d'affaires et lieux d'habitat? Les réseaux télématiques feront-ils disparaître le boulot-métro-dodo, pour le remplacer par  l'  écran-dodo-écra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Castells(17), toujours sur la brèche, annonce que notre société est  maintenant entrée dans l'après-crise, et qu'elle apprend à traiter la réorganisation des modes de croissance économique, notamment par le biais technique. Le recours à de  techniques de pointe, correspond à un découplage complet des  taux de profit et des rythmes de croissance à l'intérieur  de l'économie internationale, qui s'interpénètre de plus en plus, formant une économie mondiale. Dans cette évolution rapide, le rôle des hautes technologies est essentiel, et celui des industries militaires qui en est le principal stimulant, les incitations  fiscales à l'investissement ne suffisant pas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militarisation de la société politique est une conséquence de la volonté d'issue technologique à la crise, mais cela permet également, par une montée de l'autoritarisme d'Etat, de maintenir un taux élevé de chômage structurel, lui-même induit par le choix de technologies éliminant la main d'oeuvre productive. La même militarisation permet de réduire également les autres dépenses de l'Etat-Providence et particulièrement les prestations sociales, tandis que l’économie informelle" est appelée à la rescousse pour l'autogestion de la pauvreté et de la marginalité.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détérioration de vastes zones urbaines et l'apparition de  nouvelles technopoles sont les conséquences spatiales de cette évolution générale,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tandis que les soldes migratoires des grandes métropoles commencent à s'inverser, les villes moyennes et les zones rurales s'accroissant en contre- partie, sans réemploi dans les activités agricoles. En même temps, les  super-métropoles , les connurbations régionales, continuent à s'articuler, tandis que les groupes sociaux  tissent en leur sein des réseaux  d'interaction ou de survie micro-localisés. L'individualisme se développe à mesure que les groupes et les structures maîtrisent moins leur rapport  au territoire global, ce qui est soutenu et amplifié à son tour par l'individuation des techniques (vidéo à domicile, ordinateurs personnels, etc).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Superbe fresque d'une sociologie planétai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4. Les techniques détruisent le territoire.</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es techniques qui construisent un espace social, gomment l'espace social qui lui précédait: c'est le thème récurrent de certaines études sur la réalisation des systèmes de transport dans les zones coloniales. Par exemple, P. Gross (18) montre que la construction de canaux  dans l'Amérique latine coloniale  aggravait la structure radiale autour des métropoles liées à l'exportation des matières premières. Par la suite, accompagnant le modèle de dépendance néocolonial, les infrastructures des réseaux ferroviaires ont amplifié et déplacé la même logique à des ensembles continentaux en reliant par exemple  les sites de production primaire aux centres de transformation et aux lieux de stockage et d'expédition. La deuxième génération a nié la géographie du premier système, lui-même ayant effacé l'espace pré-colonial, organisé notamment autour des centres religieux et politico-militair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pendant, les travaux qui insistent sur cette digestion de l'espace par les techniques en sous-estiment fréquemment les limites: les équipes qui ont réalisé les barrages du grand nord canadien semblent avoir induit des problèmes de réinsertion psychique de leurs membres. Le contraste entre air conditionné et chaleur extérieure peut couper les individus de leur milieu naturel, et par extension de leur milieu social traditionnel etc..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lus largement, dans les zones fragiles du point de vue des structures écologiques, économiques et sociales, comme le rappelle Campos Venuti (19), la production industrielle d'un territoire peut amener à sa destructio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 phénomène est connu depuis longtemps, par exemple, à propos de l'érosion des sols cultivables aux Etats Unis dans les années 1920-1940. Mais la ville, du fait même de son apparence d'objet technique complexe, laisse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souvent peu de place aux spéculations sur la destruction du territoire, et lorsqu'on s'y attarde (comme à propos de la crise de New-York), c'est plutôt pour insister sur les aspects "techniques"  des investissements urbain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Hall(20) reconnaît que les systèmes de transport ont été dans le passé  des facteurs de constitution et aussi de destruction des vill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remarque que l'éventration de  quartiers entiers, et la recomposition de zones d'activité ainsi induits, ne semblent  pas toujours des obstacles au choix technologique : et lorsque les métropoles modernes (en Allemagne ou en Algérie, au Mexique ou en Indonésie) engagent des travaux d'infrastructure pour un système de transports collectifs, ce n'est généralement pas pour choisir une technique "de pointe", plus discrète , plus adaptée aux micro-besoins, ou moins coûteux en travaux, en personnel  de gestion ou en énergie consommée. Ce sont généralement les techniques anciennes et classiques, lourdes (avec percement de tunnels à grande profondeur,  ou doublement d'une voie de passage intra-urbaine etc...) qui sont sélectionnées, à moins qu'au contraire, soit choisie une option utopique et ultra-perfectionnée, tout aussi catastrophique. Comme si, la destruction urbaine était un but, latéral et non avoué explicitement, de certains types de grands travaux, pour lequel les nouveaux gestionnaires de l'Etat, voulant faire table rase de toute structure qui les conteste, s'allient au globalisme ingénioral et au mercantilisme de la finance international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estruction qui est, certes, un moyen de faire évoluer le tissu vivant de la ville, mais aussi, bien entendu, de changer le social. Les techniques de destruction dans leur rapport avec les objectifs de modification de l'espace social et urbain ne nous semblent d'ailleurs pas assez étudiées, et l'image télévisuelle du grand ensemble implosant reste une sorte de symbole qu'il faudrait rapporter à une observation plus fine. Aux Etats Unis, par exemple, il est frappant de constater que les techniques de destruction des gratte-ciel et celles de  leur construction rivalisent de rapidité et d'efficacité, signalant l'indépendance du technicien et du social vis-à-vis du territoire des inscriptions historiques. Inversement, il serait intéressant de rapporter à notre propos, les études montrant comment les populations victimes de désastres naturels, s'accrochent désespérément aux lieux  dévastés, ainsi qu'à la reconstruction des formes urbaines pré-existantes, refusant de s'abandonner aux visions réformistes grandioses, parfois soigneusement rationalisées,  de l'Etat ou de la municipalité.</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lus largement, pour Hall,  avec le déclin des activités industrielles et le maintien des services, on assiste à un déplacement des espaces dégradés et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es espaces vivants. Et dans ce contexte, la décentralisation permise par les systèmes de transport devient contre-productive : elle maintient des centres de taille trop petite pour survivre en secteur en cours de dégradation. Par ailleurs, la couronne d'un centre d'activités tend, d'elle même à accueillir des métiers routiniers, de faible qualification,  facilement  remplacés par les nouvelles technologies peu pourvoyeuses d'emplois. Ce qui accentue l'association négative entre périphérie et déclin économique et urbai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télématique, en promouvant le travail à domicile, pourrait, toutefois, redresser cette tendance. Et le développement d'activités de service et d'information aurait pour effet essentiel, selon Hall, de préserver la fonction de centres d'échanges et de coprésence, comme les systèmes d'accueil des congrès, les expositions etc.. Nous restons donc dans une perspective selon laquelle c'est toujours la technique qui "sauve" la ville des dégâts infligés par les techniques antérieur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vec la notion d'impact, a émergé peu à peu l'idée que ce n'était pas seulement un aménagement qui pouvait comporter des nuisances mais également la façon dont il était réalisé, le choix d'un parti matériel, et d'une filière technique particuliers.  La technique elle-même, et plus seulement le principe d'un établissement, commence même à apparaître dans la jurisprudence. Le juge, très rarement encore, ose s'immiscer dans la discussion des ingénieurs, et cela mériterait  des recherches sociologiques encore inédites à notre connaissanc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en général, les penseurs de la spatialité ont beaucoup de mal à intégrer l'idée, pourtant bien dans la ligne classique de la production du territoire par la technique, que des territoires innommés, externalisés, comme le territoire potentiel d'une centrale nucléaire grippée,  ou le territoire des rayons ultra-violets quand on a enlevé l'ozone, puissent être même désignés comme des territoires. Il y a là un blanc curieux dans la pensée activist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utrement dit, dans l'image qui fait du territoire  un élément passif face aux activités humaines qui s'y attachent, la destruction n'est pas une perte : c'est une transformation qui peut être corrigée par d'autres. La conservation elle-même est envisagée sur le mode productif. Le sujet technicien ne peut imaginer d' autre possibilité d'existence que celle où il est, encore une fois, appelé  au travail.</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ans ce modèle psychique, philosophique et éthique, c'est l'espèce humaine qui fait l'histoire, pas la nature. Ce qui est peut-être une conception un peu présomptueuse, animée par la passion de l'implication, sous l'identité générale de "l'actif" (dont l'enfer est naturellement..le retraité).</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 épingler (gentiment) la présomption de cet investissement imaginaire dans la pratique technique, évoquons simplement ce petit texte,  tellement caractéristique de l'enseignement des sciences sociales en 1965(21), mais qui est toujours  souterrainement paradigmatique de nos jours: "savez-vous ce qui constitue exactement la différence entre une société esquimaude (monde d'igloos, d'arcs et de flêches) et une société industrialisée (avec ses gratte-ciel et ses cosmonautes) ? Le secret de cette différence réside dans la notion d'échelle. La société esquimaude, à petite échelle, groupe un faible nombre d'individus et contrôle mal le milieu.(sic) La société industrielle, à large échelle, groupe des millions d'individus en une organisation complexe qui contrôle largement le futur" (sic).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Nous pourrions aujourd'hui préciser que la société industrielle contrôle surtout l'avenir des esquimaux et des lapons, a) en les débilitant au whisky b) en irradiant leurs rennes avec les retombées d'une centrale soviétique ayant connu quelques ratés) c) en détruisant peut-être toute forme de vie aux pôles, par la disparition prochaine de la couche d'ozone protectric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Que ne voila un parfait contrôle du futur!</w:t>
      </w:r>
    </w:p>
    <w:p>
      <w:pPr>
        <w:pStyle w:val="Normal"/>
        <w:widowControl w:val="false"/>
        <w:tabs>
          <w:tab w:val="clear" w:pos="720"/>
          <w:tab w:val="left" w:pos="6480" w:leader="none"/>
          <w:tab w:val="left" w:pos="8639" w:leader="none"/>
        </w:tabs>
        <w:ind w:left="180" w:hanging="0"/>
        <w:jc w:val="both"/>
        <w:rPr/>
      </w:pPr>
      <w:r>
        <w:rPr/>
        <w:t>Reste à espérer avec une ferveur égoïste, qu'il ne s'exerce pas également à notre bénéfice .</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rPr>
      </w:pPr>
      <w:r>
        <w:rPr>
          <w:b/>
        </w:rPr>
        <w:t>Références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 Braudel F.</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 Mac Kay J. "Les transports urbains en Europe et aux Etats Unis, 1850-1914.", in : "les annales de la recherche urbaine, n° 23, 24, Juillet-Décembre 1984., pp 115-12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 Plassard F. et al. "infrastructures de transport et transformations de l'espace. Le cas de la région de Creusot-Montceau les Mines entre 1780 et 1980. LET, CRCI, Paris, mai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4. Noviani P.,Vayssière B., Baudoui R.,: "les matériaux d'une nouvelle histoire urbaine", in Dossiers et Documents, N° 4 Décembre 1986, IFA.</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Castells M. "La question Urbaine, Maspero, 1972.</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6. Gotman A., Léger J.M. "Innovation technique, technique de l'habitat", in "les annales de la recherche urbaine, N° 20, Octobre 1983,pp 120-12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lang w:val="en-GB"/>
        </w:rPr>
      </w:pPr>
      <w:r>
        <w:rPr>
          <w:lang w:val="en-GB"/>
        </w:rPr>
        <w:t>7. Sutcliffe A. "Towards the planned city, Germany, Britain, United States and France.", Blackwell, Oxford, 1981.</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rFonts w:eastAsia="Times"/>
          <w:lang w:val="en-GB"/>
        </w:rPr>
        <w:t xml:space="preserve"> </w:t>
      </w:r>
      <w:r>
        <w:rPr/>
        <w:t>- Sutcliffe A. "Du cheval au tramway, la mécanisation des transports urbains, 1850-1900 in : " les annales de la recherche urbaine, n° 3-4, Juillet-Décembre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8. Fontanon C. " Mobilité citadine et ransports en commun" in : Annales de la Recherche urbaine. N° 14, 1982, pp 99-117.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9.Vayssière B. "introduction    aux rencontres; matériaux pour une nouvelle histoire urbaine. in "les trois reconstructions: 1919,1940,1945." " Dossiers et documents." N°4.  Institut Français d'Architectu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0. Castells M., Godard F.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1. Bleitrach , Chenu. "L'usine et la vill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2. Gaudin T., Aubert J.E., Meichelbeck E., "Pouvoirs du rêve". CRCT. Editions d'organisation, Paris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3. Gaudin T. "L'empire des signes", in "sciences et techniques, N° 2,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4. Jannet P. "Le pari du Minitel," sciences et techniques, n° 12, 1985, pp 46-59.</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15. Cherki E., Charron J.M.,: "vidéotex : un nouveau média local ? Enquète sur l'expérimentation de Vélizy (1980-1983) E.H.E.S.S. Paris, Décembre 1983.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6. C.P.E. "tertiel et télévie", in : "sciences et techniques, n° spécial, Mars 1985, pp 125-131.</w:t>
      </w:r>
    </w:p>
    <w:p>
      <w:pPr>
        <w:pStyle w:val="Normal"/>
        <w:widowControl w:val="false"/>
        <w:tabs>
          <w:tab w:val="clear" w:pos="720"/>
          <w:tab w:val="left" w:pos="6480" w:leader="none"/>
          <w:tab w:val="left" w:pos="8639" w:leader="none"/>
        </w:tabs>
        <w:ind w:left="180" w:hanging="0"/>
        <w:jc w:val="both"/>
        <w:rPr/>
      </w:pPr>
      <w:r>
        <w:rPr/>
        <w:t xml:space="preserve">- C.P.E. "la révolution de l'intelligence, rapport sur l'état de la technique. "Sciences  et techniques, Paris, Mars 1985.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7. Castells M.  "restructuracion economica,  revolution technologica, y nueva organizacion del territorio." in Metropolis, teritorio y crisis, Madrid, 1985, pp 37-62.</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8. Gross P. "gestion y medio ambiente". in "boletin de medico ambiente y urbanizacion, n° 7-8, Buenos Aires, 1984.</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9. Campos-venuti G. "Metropolis policentricas y desafio tecnologico', in Metropolis, territorio y crisis,  Madrid 1985, p 21-3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0. Hall P. "el impacto de las nuevas technologias sobre los cambios urbanos y regionales." in, Metropolis, territorio y crisis, Madrid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21. Biancheri A. "les sociétés humaines." Larousse, 1965.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________ </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4.  Le territoire,  inducteur de techniques.</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position qui consiste à prendre le social territorialisé comme un acteur faisant appel, pour ses "besoins" à des techniques urbaines, est assez fréquente. Elle procède, à vrai dire,  d'un type de fixation sur l'image (l'acteur urbain) analogue à la précédente (se fixant sur l'image "technique"). Ce mode de pensée semble plus ou moins inévitable et légitime, à condition d'en reconnaître les limites, comme on reconnaît la limite de la photographie par rapport au film ou l'holographe, et les limites de ces derniers par rapport à un film holographique animé, etc. Inversement, pour certains usages, la photographie bidimensionnelle peut-être supérieure, précisément parce qu'elle prend en compte </w:t>
      </w:r>
      <w:r>
        <w:rPr>
          <w:b/>
        </w:rPr>
        <w:t>moins</w:t>
      </w:r>
      <w:r>
        <w:rPr/>
        <w:t xml:space="preserve"> d'éléments du réel.</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rFonts w:eastAsia="Times"/>
          <w:b/>
          <w:u w:val="single"/>
        </w:rPr>
        <w:t xml:space="preserve"> </w:t>
      </w:r>
      <w:r>
        <w:rPr>
          <w:b/>
          <w:u w:val="single"/>
        </w:rPr>
        <w:t>1. Le territoire-acteur : la culture urbaine.</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t>Une forme  de "retour de l'espace comme acteur", c'est  l'allégorisation de la ville comme sujet des techniques, allégorie qui a l'avantage inestimable de confondre les divers partenaires constitutifs de la ville, et de traiter leurs contradictions comme des éléments de "richesse" plutôt que comme des preuves de la misérable condition humain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 xml:space="preserve">Ainsi , dans ce régistre oecuménique, Paul Bairoch(1) écrit que  la ville : "a pris une large part à la fois à la recherche et à la création des innovations ."  D'ailleurs, suggère-t-il, plus la technique est indépendante des variables économiques, et proche de la pratique scientifique, et plus elle est une sorte de création de la culture urbaine, intimement liée à la scienc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ville est un bouillon de culture scientifique, mais elle est aussi un réservoir d'innovations et le tissu urbain moderne, un réseau de diffusions de ces innovations, comme le suggèrent Hägerstrand (2) ou, à propos du tramway électrique, C. Cheape(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2. le territoire acteur : la constitution du technicien.</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ville pense, étincelle d'idées et d'innovations, certes,  mais également, et plus pragmatiquement, elle mange , assimile et  défèque. Il faut bien organiser tout cela.</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 rappel de l'organicité de l'urbain évoque l'étonnement du bébé quand il se rend compte qu'il se sali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st un peu l'impression que nous donne la ville d'Annecy, étudiée par B. Barraqué(4), lorsqu'elle "découvre" que son lac est pollué et qu'il faut engager une politique de protection sur le long terme, qu'il faut littéralement "apprendre à être propre". Comme disent en chantant les suisses, de l'autre côté du même lac,: "tout est prop' et en ordre.", donnant par là une précieuse confirmation de la thèse de Mary Douglas sur l'équivalence symbolique entre ordre social et pureté (5). Car c'est bien le rapport d'ordre entre les diverses composantes sociales de la ville d'Annecy qui est mis en jeu par la "découverte" de l'impur. C'est également cet aspect de découverte de l'effet de pollution massif dans les villes du tiers-monde, et de construction de" l'urgence technique", qui apparaît à la lecture de Montano et Coing (5 bis). L'histoire de l'hygiénisme, toujours recommencée, se caractérise par la désignation, et donc la perception du condamnable, du désordre et du sale et son traitement par des exorcistes ou des techniciens du nettoyage.</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 xml:space="preserve">Le retour de l'externalisé, c'est d'abord sa puanteur, mais avec elle, se symbolise tout ce qu'on ne saurait voir ni savoir. Une façon de consolider le refoulement, c'est d'instituer une caste  vivant près du lit des égouts, comme les Burakumin. Une autre, plus moderne, est de "techniciser" le problème, d'aseptiser, d'objectiver la question. Ainsi se constitue, puis s'affirme la profession d'ingénieur sanitaire, que vous pouvez  même inviter chez vous sans lui demander de se laver les mains .  Sa conversation , pleine d'histoires de bactéries mangeuses de marne, comme disent les québecois, est d'ailleurs hautement édifiante. Savez-vous que certaines bactéries japonaises installées dans les circuits de recyclage d'immeubles, ne produisent aucune boue ? Elles font disparaître la marne ! Quel extraordinaire service rendu au vieux fantasme de la pureté....(voir Vigarello, 5 ter). L'ingénieur, que sa fonction d'assainissement soit ou non révèlée directement, devient d'autant plus visible, un "monsieur", que l'objet de son travail se trouve précisément refoulé dans le dessous, le caché. Dans le cas de la chiraclette parisienne, au contraire, le pauvre motard ne peut aller au café sans que les clients froncent le nez: est-il trop visible ?  Knaebel et Dupuy (6)  montrent que cet aspect non dicible ou non visible du traitement du déchet a longtemps induit  une adaptation de ces techniques aux autres exigences de l'urbain, en accompagnant les mouvements, plutôt que d' en précéder ou d'en induire les modifications.  Mais cette adaptation s'est déguisée en "pure exigence technique". Le tout-à-l'égout apparait ainsi comme une application rationnelle de la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science (7). Mais on pourrait dire l'inverse aujourd'hui : le même inexprimé justifie une commande  des structures de l'urbain à partir du réseau sanitaire, sans que soit également clarifié ce pouvoir attribué </w:t>
      </w:r>
      <w:r>
        <w:rPr>
          <w:i/>
        </w:rPr>
        <w:t>a priori.</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l'intervention de plus en plus insistante de l'acteur scientifique et  technique  aseptisant par sa blouse blanche et son filtre  l'eau invisible chargée de miasmes, est   remarquée par Goubert(8) qui analyse finement la lente pénétration du positivisme dans l'équipement des communes françaises en réseaux d'assainissemen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rchitecte est aussi au centre de réflexions sur la technique considérée moins sous l'angle de son impact sur l'urbanisme, qu'en tant qu'elle doit s'adapter aux exigences nouvelles induites par celui-ci.  J. Allegret (9) aborde ainsi l'importante question des fonctions de l'architecte communal. Une intégration plus institutionnelle d'un milieu d'architectes professionnels à ce niveau du service public pourrait, selon l'auteur, ouvrir </w:t>
      </w:r>
    </w:p>
    <w:p>
      <w:pPr>
        <w:pStyle w:val="Normal"/>
        <w:widowControl w:val="false"/>
        <w:tabs>
          <w:tab w:val="clear" w:pos="720"/>
          <w:tab w:val="left" w:pos="6480" w:leader="none"/>
          <w:tab w:val="left" w:pos="8639" w:leader="none"/>
        </w:tabs>
        <w:ind w:left="180" w:hanging="0"/>
        <w:jc w:val="both"/>
        <w:rPr/>
      </w:pPr>
      <w:r>
        <w:rPr/>
        <w:t xml:space="preserve">la possibilité de nouvelles pratiques. Un souci analogue de redéfinition professionnelle anime l'article de J.P. Epron(10) qui souligne la nécessité  de donner une forme institutionnelle aux nouveaux ensembles de pratiques techniques qui peuvent émerger au début en tant que sous-ensembles du même corps. Seul un tel regroupement permet aux technciens de préciser ensemble la cohérence de leur champ, d'en délimiter face aux autres les règles et la légitimité, ainsi que d'en pointer les tâches et les progrès à faire. </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 xml:space="preserve">Un certain nombre de réflexions guidées explicitement par le souci de moderniser la fonction ingéniorale, de faire mieux reconnaître son déplacement de la route vers la ville, ou même vers le vaisseau spatial ou le système  intégré de réseaux que sera l'organisme urbain du futur,  cherchent  à convaincre de la réalité du territoire comme objet technique, coincidant avec la compétence du technicien nouveau.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st le cas des travaux menés, notamment par Martinand (11)  autour de l'idée de "génie urbain". Cette notion ne constitue guère encore, en France du moins, une étiquette légitime pour les cursus spécialisés, ou pour l'exercice d'une profession dans le cadre des corps institués. C'est probablement parce que si l'on peut gèrer les réseaux inter-urbains depuis le centre et le sommet, la ville demande une proximité, et donc une décentralisation, voire une autonomisation des fonctions techniques par rapport à la verticalité des corps techniques français, qui n'est pas favorablement envisagée par l'establishment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En même temps, le risque existe de réifier, dans la revendication professionnelle légitime, le territoire comme un pur effet de la gestion techniqu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 technicien, en proposant ses services à la ville, constitue du même coup celle-ci en instance reconnaissant une utilité où elle se trouve pourtant fixée. Nous verrons plus loin que cette utilité n'est ressentie comme une urgence absolue, qu'à condition d'adhérer à l'image d'une cohérence ou d'une unicité de l'urbain, et d'une communication identifiée au réseau, ce qui est loin de découler du choix éthique de tous les citoyen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On pourrait supposer que la technique, étant un instrument du social inscrit dans le spatial, on se trouve presqu'immédiatement porté au questionnement de ce qu'on entend par acteur social, et de ce qui se cache derrière le personnage neutralisé  ou corporatisé du technicie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ne semble pas qu'il en aille aussi aisément. Ainsi D. Larroque(12) constate-t-il que la plupart des études concernant les transports parisiens sont marquées par un style d'approche exclusivement technique, qui les réduisent à n'être que des réponses directes, appropriées  aux besoins du développement urbain. Lorsque des distorsions apparaissent à l'évidence, elles trouvent tout naturellement leur explication dans l'absence momentanée d'un mode de résolution de la difficulté technique. Si le technicien se cache souvent derrière le politique, celui-ci, plus souvent encore, se cache derrière l'exigence techn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3. le territoire acteur : le politicien, l'administrateur.</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ur d'autres auteurs, l'orientation technique découle des volontés des autorités de tutelle, elles-mêmes plus ou moins dépendantes de la variété des intervenants institutionnels et politiques et de leurs rapports de force. Dans ce jeu entre instances," l'acteur économique" avec son gros cigare et son haut de forme, prend finalement une place discrète (Castells et Godard, 13). L'appel à des agents économiques dans la production ou la consommation de techniques urbaines, se réalise comme la partie d'un tout qui est "le système global de contrôle et d'encadrement social" établi pour "préserver les valeurs dominantes menacées(Cottereau,1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 R. Messager(15,16), il est clair que les réseaux de chaleur dans le cas des villes allemandes ont été complètement dépendants du cadre institutionnel qui a permis de combiner de façon originale les modes de chauffage. Notamment le fait que les collectivités locales soient responsables de l'approvisionnement en chaleur des entreprises et des ménages,   les a conduit à créer des outils adaptés à la collecte des source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ifférentes, mais aussi à une interprétation particulière des caractéristiques des services de transport.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Selon D. Lorrain (17), les modifications affectant le secteur public dans son ensemble, et la place des  collectivités locales (décentralisation) dans la France d'après 1981, ont entraîné des ouvertures dans les perspectives de gestion municipales, étant par exemple appelées à jouer un rôle d'investisseur industriel, ou de commanditaire d'équipements techniques varié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lus rares sont les études qui envisagent comment l'acteur social ne se contente pas d'utiliser à son profit une technique, mais en constitue une qui  soit à son refle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le pouvoir se fait lui-même territoire pour penser son action. Le département constitue un découpage qui permet au pouvoir jacobin de rendre la fonction centrale inévitable. La "ligne Maggiolo"(18) permettant de déterminer les critères d'urgence d'intervention de l'administration de l'éducation publique en constituant un "front" repérable de l'analphabétisme (savait-on ou non signer de son nom le registre des mariages ?) légitimait l'action de l'Etat, et justifiait les stratégies de construction d'équipements scolaires dans telle ou telle zone. La carte de l'analphabétisme  ainsi repéré, permettait également de ne pas constituer d'autres territoires , comme ceux de la diversité linguistiqu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t>4. le territoire-acteur : l'homme d'affaires et l'alliance des dominants.</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Quelques chercheurs continuent à insister,  souvent en contrepied de leurs pairs, sur l'importance du facteur économique dans la définition des besoins. D. Larroque (19),rappelle le rôle que la spéculation a joué dans l'urbanisation parisienne au siècle dernier, et l'influence qu'elle a eu sur la normalisation technique haussmanienne, et plus généralement l'importance primordiale des choix financiers, certes liés à la politique, dans la détermination des modes de transport, et dans la sélection, dans celles ci, d'options dans les possibilités offertes , par exemple, par les systèmes ferroviair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ais la sociologie semble éprouver des difficultés à nommer clairement l'acteur économique( le capital) dans sa vérité crue, mais néanmoins sociale, comme s'il y avait là un excès d'évidence. De ce fait, il y revient de façon maladroite, comme à une "instance" inanalysable (réservée aux lumières  des économistes), mais déterminante en dernière instance. Le résultat de cette timidité épistémologique mal placée est que nous </w:t>
      </w:r>
      <w:r>
        <w:br w:type="page"/>
      </w:r>
    </w:p>
    <w:p>
      <w:pPr>
        <w:pStyle w:val="Normal"/>
        <w:widowControl w:val="false"/>
        <w:tabs>
          <w:tab w:val="clear" w:pos="720"/>
          <w:tab w:val="left" w:pos="6480" w:leader="none"/>
          <w:tab w:val="left" w:pos="8639" w:leader="none"/>
        </w:tabs>
        <w:ind w:left="180" w:hanging="0"/>
        <w:jc w:val="both"/>
        <w:rPr/>
      </w:pPr>
      <w:r>
        <w:rPr/>
        <w:t>manquons cruellement d'études sur la relation Capital-Technique, et notamment sur ses aspects dialectiques, comme la culture technicienne qui imprègne le capitalisme moderne, et encore plus les capitaux spécialisés dans les grands aménagements. Que l'ingénieur international standard soit "dressé" aux affaires plutôt qu'à la recherche dans la plupart des polytechnicum, est une chose dont on ne peut déduire qu'il est ainsi placé d'office dans la dépendance  envers  une" idéologie capitaliste" qui lui serait au départ étrangère ou supérieure, car les cadres de ce système économique provenant en assez grand nombre de ces milieux, techniques on pourrait aussi bien dire que le capitalisme est une forme adaptée à l'expression professionnelle ingéniorale réclamant de vastes conjonctions de moyens financiers. Cette osmose historique devrait être davantage analysée de près, de même que les croisements entre entreprise et université.</w:t>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rFonts w:eastAsia="Times"/>
          <w:b/>
          <w:u w:val="single"/>
        </w:rPr>
        <w:t xml:space="preserve"> </w:t>
      </w:r>
    </w:p>
    <w:p>
      <w:pPr>
        <w:pStyle w:val="Normal"/>
        <w:widowControl w:val="false"/>
        <w:tabs>
          <w:tab w:val="clear" w:pos="720"/>
          <w:tab w:val="left" w:pos="6480" w:leader="none"/>
          <w:tab w:val="left" w:pos="8639" w:leader="none"/>
        </w:tabs>
        <w:ind w:left="180" w:hanging="0"/>
        <w:jc w:val="both"/>
        <w:rPr/>
      </w:pPr>
      <w:r>
        <w:rPr/>
        <w:t xml:space="preserve">Dans le dialogue parfois âpre entre marxistes et structuralistes, certains compromis se sont réalisés du fait de l'essoufflement des protagonistes : ainsi a t'on pu voir reconnue une certaine combinaison d'argent et de pouvoir d'Etat dans ce qui est à l'origine de la politique sociale (Topalov,20), et plus précisément dans la politique du logement et des aménagements urbains parisiens et londoniens au tournant du siècle (Topalov, Lebas et Magri, 21).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petite maison semi-détachée, en longue bande sur la colline, est calibrée selon la catégorie sociale à laquelle elle est destinée. Même l'ouvrier, cependant, pourra installer un piano, et sa fille en jouer, vers 17 heures, le soleil entrant de biais par la verrière. Le promoteur y fait son profit, mais il n'est pas le seul à être content. Il y a également, par exemple, le normalisateur de moeurs, être d'ailleurs diffus, métis de lord et de représentant  travailliste à la chambre des communes, y conforte son rêve d'un peuple tranquillisé, auto-contrôlé, s'épiant d'un gazon à l'autre, d'une rombière à l'autre, d'un gamin sanglé dans son uniforme scolaire à l'aut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arx (d'ailleurs enterré dans le calme cimetière d'Highgate, chef-lieu s'il en fût des petites boites à vivre sur la colline) et Foucault (ayant vécu dans un HLM de la rue de Vaugirard) se retrouvent ainsi pris dans la même douce exploitation, dans la même mise en culture policée du travail, telle que l'avait  pressentie Gramsci, sans insister aussi nettement sur son aspect techn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ar l'hégémonie, c'est  l'art de la technique douce qui peut intégrer les demandes parfois divergentes du meneur  et du spéculateur, du chef d'entreprise et du personnage politique, puis absorber également le propos de l'architecte, celui de l'idéologue réformiste,  et celui de l'entrepreneur voire celui du "builder" gérant le lot, ou même des commerçants simplifiant leur porte-à-porte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Rose(22) montre ainsi à propos de Denver et de Kansas city, comment le "front" mouvant des pouvoirs urbains a infléchi les stratégies commerciales des compagnies vendeuses d'énergi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Quant à l'homme de pouvoir lui-même, qu'il prenne son habit sombre d'administrateur de la cité, ou son habit tout aussi sombre d'administrateur de société, il réside (plus qu'il ne vit) dans le quartier discret des puissants, par exemple dans les rues les plus hautaines du XVI ème arrondissement (Rendu et Pinçon-Charlot, 23), loin du peuple qu'il normalise par experts et architectes interposés. Les techniques, c'est pour les autres, c'est </w:t>
      </w:r>
      <w:r>
        <w:rPr>
          <w:b/>
        </w:rPr>
        <w:t>sur</w:t>
      </w:r>
      <w:r>
        <w:rPr/>
        <w:t xml:space="preserve"> les autres. Du moins le croit-on : car ce que ne disent guère les auteurs, c'est qu'à se croire si supérieurs et si distincts, parce qu'ils contribuent à établir la bourse des valeurs de distinction, les aristo-administrateurs s'ennuient, le soir, au fond du bois (de Boulogn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t si la joie est une vertu ouvrière, comme le fait de manger de la viande saignante ou des fish and chips si l'on est  prolétaire londonien, à qui fera-t-on croire qu'elle est seulement un ethos compensatoire d'opprimé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ailleurs, ne suffit-il pas que le bruit coure avec un peu d'insistance, aidé par le pouvoir alternatif de spéculateurs, d'amateurs de lofts, et de nouvelles couches moyennes, que le XVIème est un quartier qui vieillit, blème et blète, pour faire (un peu) vaciller les anciennes valeurs, voire brusquement découvrir les vertus contrastées de la rue des Lombards  et de ses diables noctambules?.  Quant aux alentours de la place des Vosges  encore naguère faubourgs sinistres après avoir été résidences royales, ils n'abritent pas seulement de célèbres sociologues venus du pays d'Henri IV, mais encore de richissimes "professions libérales" sur qui le mépris des hauts fonctionnaires pour tout ce qui est à l'est du Chatelêt, a autant d'effet qu'un vent sur une toile cirée. Et de toutes manières, malgré les reculades de quelque ministre inquiet de quitter le Louvre, il faudra bien, sous peu, que les inspecteurs des finances aillent goûter à leur tour aux joies du Bercy qu'on leur prépare, avec les techniques les plus modernes du grand chantier urbai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ussi proposons nous de mieux évaluer, à l'approche de ce qui se dit ou se veut sur la hauteur de la ville, ce qui relève de la domination de classe et ce qui n'est que de la rumination sur plac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5. le territoire-acteur : le consommateur et l'usager locaux.</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près avoir longtemps rèvé aux puissants, administrateurs, techniciens, ou argentiers, les sociologues éprouvent  parfois un besoin pressant de redécouvrir la masse pour lui attribuer quelque miette d'initiative historique. Mais la masse, comme son nom l'indique, ne prend cette initiative que de façon anonyme, statistique. Encore se contente-t-elle souvent de réagir aux actions d'acteurs identifiables, comme les technicien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ar exemple, Pedersen (24) insiste sur le rôle que prennent les ménages consommateurs dans la diffusion des innovations, et en même temps, sur l'importance de l'insertion spatiale de ces ménages, créant le cadre de leur demande. L'existence d'un cadre de vie de type relativement homogène entre régions ou pays est un facteur important pour que le fait, apparemment local , de la station émettrice de télévision privée, se développ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Une petite série de travaux, notamment autour d'E. Monnier  tendent ainsi à montrer que la taille de la ville et la proximité entre grandes et petites villes sont des facteurs d'accélération de la diffusion des innovations technologiques . Pour la consommation d'électricité domestique ainsi que d'appareils électro-ménagers en France, cette approche semble confirmée (25, 26, 27).</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 Morris (28) remarque que le passage d'installations humaines auto-suffisantes au début du siècle aux Etats Unis, à de vastes ensembles disséminés de consommateurs assujettis à l'adduction centralisée d'énergie ou d'eau, s'est effectué à partir d'un choix de consommateurs pour des formes non coûteuses et favorisant la liberté d'implantation : c'est l'individu ou le ménage qui a utilisé la technique contre la ville, en déformant la ville et en accentuant encore davantage la dominance de certaines techniques au détriment d'autr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 Blum (29), quant-à-elle, insiste sur l'importance des phénomènes de diversification qu'entraînent les tendances actuelles de la consommation. Ces tendances vont à l'encontre de la standardisation induite par l'industrie dans les dernières décennies, ou plutôt, elles lui posent de nouveaux défis et de nouvelles possibilités d'activités rémunératrices, à condition de réétudier les possibilités offertes par les techniqu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Raymond et Gotam(30) indiquent que les gens ne se contentent pas de se déplacer. Ils instruisent une pratique complexe de transport, avec ses </w:t>
      </w:r>
      <w:r>
        <w:br w:type="page"/>
      </w:r>
    </w:p>
    <w:p>
      <w:pPr>
        <w:pStyle w:val="Normal"/>
        <w:widowControl w:val="false"/>
        <w:tabs>
          <w:tab w:val="clear" w:pos="720"/>
          <w:tab w:val="left" w:pos="6480" w:leader="none"/>
          <w:tab w:val="left" w:pos="8639" w:leader="none"/>
        </w:tabs>
        <w:ind w:left="180" w:hanging="0"/>
        <w:jc w:val="both"/>
        <w:rPr/>
      </w:pPr>
      <w:r>
        <w:rPr/>
        <w:t>rituels d'entrée, de sortie, de voyage. Cette pratique résiste à d'autres logiques et finit par obtenir des effets, comme "l'humanisation" des couloirs de métro.  Ce type de sociologie suit une piste parfois peu suivie par certains sociologues qui ont perdu l'habitude de laisser trainer leurs oreilles sur les bureaux, et se contentent des discours-brochures qu'on leur sert dans des interviews désamorcés d'avanc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ans le registre quantitatif, mais mettant à l'épreuve des techniques extrêmement fines d'analyse et de comparaison des données, Nicole Tabard (31) montre que les pratiques de consommation "de classe" influent certainement sur l'usage de l'environnement urbain, mais  en proportion de la "densité sociologique "  de celui-ci. Autrement dit, on se comporte d'autant plus en consommateur typé que le quartier ou le territoire sont déjà marqués par une dominance massive de ce style. Inversement, plus on passe à des aires de mixage ou de diffusion des catégories sociales, ce qui est caractéristique des zones où les classes moyennes se distribuent le plus, et moins les pratiques de consommation s'avèrent-elles distinctiv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t>6. Le territoire-acteur : l'individu face aux techniques urbaines.</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masse de consommateurs résiste à certaines évolutions techniques, et en amplifie d'autres. Mais l'individu isolé ou en petit nombre peut également avoir un impact absolument disproportionné avec sa "réalité".</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faculté de sciences de Jussieu a été conçue comme un château fort entouré de douves, par crainte des </w:t>
      </w:r>
      <w:r>
        <w:rPr>
          <w:b/>
        </w:rPr>
        <w:t>groupes</w:t>
      </w:r>
      <w:r>
        <w:rPr/>
        <w:t xml:space="preserve"> étudiants de 1968, n'ayant pourtant pas grand chose à voir avec les communards. Un </w:t>
      </w:r>
      <w:r>
        <w:rPr>
          <w:b/>
        </w:rPr>
        <w:t xml:space="preserve">petit nombre </w:t>
      </w:r>
      <w:r>
        <w:rPr/>
        <w:t xml:space="preserve">de personnes appointées par les propriétaires ou d'autres acteurs, a transformé en cendres une bonne proportion des immeubles new-yorkais. Un nombre </w:t>
      </w:r>
      <w:r>
        <w:rPr>
          <w:b/>
        </w:rPr>
        <w:t>encore plus faible</w:t>
      </w:r>
      <w:r>
        <w:rPr/>
        <w:t xml:space="preserve"> de gamins turbulents utilisés par des racketteurs peuvent interdire pendant longtemps la modification de usages commerciaux d'un quartier entier. </w:t>
      </w:r>
      <w:r>
        <w:rPr>
          <w:b/>
        </w:rPr>
        <w:t xml:space="preserve">Un seul </w:t>
      </w:r>
      <w:r>
        <w:rPr/>
        <w:t>graffiteur peut clamer son message sur toute une ville, ou sur ses wagons de métro , et même, en signant, devenir un artiste courtisé et appelé par leurs propriétaires à décorer de nouvelles façades. Les techniques sont ici microscopiques, mais leurs incidences parfois considérables sur l'aménagement général, le mobilier urbain, la disposition des immeubles ou des ru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organisation gestionnaire doit tenir compte des réactions réelles, c'est-à-dire particulières, voire individuelles des usagers   pour la prévision des modes techniques (32). Mais elle en tient compte à partir de ses propres préjugés moraux, et  des intolérances qui s'y développent dans la tradition bureaucratique.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urquoi toutes les sanisettes sont-elles fermées à minuit ? Parce qu'elles n'ont plus de produit nettoyant, ou parce qu'il est immoral d'être encore dehors ? Pourquoi les sanisettes sont-elles tout le temps fermées dans certaines périodes ? Parce qu'elles feraient de parfaits entrepôts à bomb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urquoi la station Bastille ne comportait-elle pas d'ouverture accessible sur le canal de l'Ourcq et l'Arsenal, malgré la vue magnifique ? par peur des suicid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urquoi les salles et les bureaux de commissariats, est-il rappelé aux architectes candidats, ne doivent-ils comporter aucune aspérité ?: par peur des suicides. Le suicide est un usage social de l'espace. L'organisation gestionnaire de l'espace doit introduire cette donnée, et sa propre réaction répulsive à cette donnée,  par exemple, dans le calcul de la longueur des stations de métro.</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ourquoi le cahier des charges de nombreuses piscines prévoit-il désormais de placer les douches  ouvertes dans l'axe latéral du bassin ?. Pour que le personnel.. et l'usager  puissent du même coup surveiller le baigneur et l'homosexuel exhibitionnist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il y a peu d'études sociologiques avouables sur ces aspects pourtant tout-à-fait décisifs, des techniques de subversion de l'urbain, et de leurs réponses. Peut-être parce que les sociologues, comme les institutions, ont assez peur des individus, déroutants, imprévisibles, répondant n'importe quoi aux questionnaires, et leur préfèrent les masses ou les idéals-types des sondages ou des classes construites par l'INSEE. Moins nombreux sont encore ceux qui tenteraient de mettre en questions les bases des préjugés institutionnels face aux individus ou aux minorités actives. La technique en dépend pourtant immédiatement : Par exemple, l'appareil téléphonique à pièces  blindé qui ne rend pas la monnaie, est-il une arme anti-vandalisme, ou au contraire une provocation permanent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t xml:space="preserve">7.  le territoire-peuple.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s consommateurs ne sont pas toujours considérés comme passifs ou réductibles aux individus, pris en masses statistiques ou en commandos anti-sociaux.  Campos-Venuti(33) montre que dans la dernière décennie, la population de certaines villes italiennes du nord et du centre ont agi politiquement pour obtenir un développement important des infrastructures sociales . Mais, la même pression n'a pas pu être exercée quant aux réseaux (énergie, déplacements, environnement, informatique) </w:t>
      </w:r>
    </w:p>
    <w:p>
      <w:pPr>
        <w:pStyle w:val="Normal"/>
        <w:widowControl w:val="false"/>
        <w:tabs>
          <w:tab w:val="clear" w:pos="720"/>
          <w:tab w:val="left" w:pos="6480" w:leader="none"/>
          <w:tab w:val="left" w:pos="8639" w:leader="none"/>
        </w:tabs>
        <w:ind w:left="180" w:hanging="0"/>
        <w:jc w:val="both"/>
        <w:rPr/>
      </w:pPr>
      <w:r>
        <w:rPr/>
        <w:t xml:space="preserve">qui ne peuvent se constituer comme tels  qu'au niveau régional ou national.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abord par la difficulté à former des groupes de pression assez vastes pour ces échelles, et ensuite par l'absence de consensus aussi prononcé que pour les luttes locales des années 70. L'auteur appelle donc à susciter un mouvement social favorable à la diffusion des nouvelles technologiques, seules capables, selon lui, de donner aux mailles du réseau polycentrique italien la "puissance" acquise par les métropoles, sans perdre pour autant leur personnalité locale. On peut trouver dommage que les recherches dans la tradition d'analyse des "luttes urbaines" aient presque disparu dans la dernière période. Car la question de l'élaboration collective des choix techniques ne semble pas réglée, loin de là. Il est vrai qu'elle ne peut exister seulement sous la forme du conflit et de l'événement, mais qu'elle doit trouver sa place dans des procédures quotidiennes ritualisées.</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b/>
          <w:b/>
        </w:rPr>
      </w:pPr>
      <w:r>
        <w:rPr>
          <w:b/>
        </w:rPr>
        <w:t>Références.</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1. Bairoch Paul. "De Jericho à Mexico, Villes et Economies dans l'histoire". </w:t>
      </w:r>
      <w:r>
        <w:rPr>
          <w:lang w:val="en-GB"/>
        </w:rPr>
        <w:t>Gallimard, Paris, 1985.</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2. Hägerstrand T. "Innovation diffusion as a spatial process." Chicago, 1967.</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3. Cheape C. " Moving the masses. Urban Public Transit in New York, Boston and Philadelphia, 1880-1912, Harvard studies in Business history, Cambridge  U .press, 1980.</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t xml:space="preserve">4. Barraqué B. "Approches d'environnement et sociétés locales." </w:t>
      </w:r>
      <w:r>
        <w:rPr>
          <w:lang w:val="en-GB"/>
        </w:rPr>
        <w:t>ARTE, 1985.</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lang w:val="en-GB"/>
        </w:rPr>
        <w:t xml:space="preserve">5. Douglas M. "Purity and Danger". </w:t>
      </w:r>
      <w:r>
        <w:rPr/>
        <w:t>Pelican books, London, 196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bis. Vigarello G. "Le propre et le sale". Editions Univers historique, Seuil,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ter. Montano I, Coing H. "les ordures ménagères dans le tiers-monde. CERTES. Editions Ecole Nationale des Ponts et Chaussées. 1984.</w:t>
      </w:r>
    </w:p>
    <w:p>
      <w:pPr>
        <w:pStyle w:val="Normal"/>
        <w:widowControl w:val="false"/>
        <w:tabs>
          <w:tab w:val="clear" w:pos="720"/>
          <w:tab w:val="left" w:pos="6480" w:leader="none"/>
          <w:tab w:val="left" w:pos="8639" w:leader="none"/>
        </w:tabs>
        <w:ind w:left="180" w:hanging="0"/>
        <w:jc w:val="both"/>
        <w:rPr/>
      </w:pPr>
      <w:r>
        <w:rPr/>
        <w:t>6. Dupuy G., Knaebel G. "choix techniques et assainissement urbain en France, de 1800 à 1977. Institut d'urbanisme de Paris, 1979.</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7. Dupuy G., Knaebel G. "la science et la technique dans l'aménagement urbain. Le cas de l'assainissement. " Les annales de la recherche urbaine, N° 6, Janvier 1980.</w:t>
      </w:r>
    </w:p>
    <w:p>
      <w:pPr>
        <w:pStyle w:val="Normal"/>
        <w:widowControl w:val="false"/>
        <w:tabs>
          <w:tab w:val="clear" w:pos="720"/>
          <w:tab w:val="left" w:pos="6480" w:leader="none"/>
          <w:tab w:val="left" w:pos="8639" w:leader="none"/>
        </w:tabs>
        <w:ind w:left="180" w:hanging="0"/>
        <w:jc w:val="both"/>
        <w:rPr/>
      </w:pPr>
      <w:r>
        <w:rPr/>
        <w:t>- Dupuy G. "Villes, systèmes et réseaux,: rôle historique des techniques urbaines." Annales de la recherche urbaine, n° 23-24, 1984.</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8. Goubert J.P. "La France s'équipe. les réseaux d'eau et d'assainissement. 1850-1950." in : les annales de la recherche urbaine, n° 23-24, juillet-décembre 1984, pp 47-5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9. Allegret J. "les pratiques architecturales intégrées aux collectivités locales." In : Architecture et sociétés., N° 3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0. Epron J. P. " Le fait corporatif", Architecture et sociétés, N° 3 Juillet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1. -Martinand. C. "Le Génie Urbain." La documentation française, 1986.</w:t>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Martinand C. "Pour un génie urbain problématique". In Les annales de la recherche urbaine, n° 14, pp 118-121.</w:t>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Martinand C., Burdillat M. "Les logiques professionnelles dans l'habitat et le cadre de vie." Metropolis n° 50. 198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2. Larroque D. "Economie et politique des transports urbains, 1855-1939." Les Annales de la Recherche urbaine. N° 23-24. Juillet-décembre 1984, pp 127-14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3. Castells. , Godard F."La rénovation urbaine". Sociologie du Travail, 1970.</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4. Cottereau A. "Les origines de la planification urbaine en France." in  Colloque "politiques urbaines et planification des villes,  Dieppre, 8-10 Avril 197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5. Messager R. "Des communes  chefs d'entreprise. Les réseaux de chaleur en Allemagne. In "les annales de la recherche urbaine, n° 23-24, Juillet Décembre 1984, pp 218-229.</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6. Messager R. "L'importance du contexte institutionnel et administratif pour le développement du chauffage urbain.Le cas de l'Allemagne". Revue de l'Energie, N° 370, Janvier 1985, pp 22-30.</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7.Lorrain D. "Le secteur public local entre nationalisation et décentralisation." In :les annales de la recherche urbaine. N°13, 1981, pp 53-10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8. Furet F., Ozouf J. "lire et écrire, l'alphabétisation des français, de Calvin à Jules Ferry." Les éditions de Minuit, Paris, 1977., 2 tom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19. Larroque D. "Industrialisation et équipements urbains à Paris, 1830, 1914. </w:t>
      </w:r>
      <w:r>
        <w:rPr>
          <w:lang w:val="en-GB"/>
        </w:rPr>
        <w:t>Les annales de la recherche urbaine, n° 8 Juillet 1980, pp 48-86.</w:t>
      </w:r>
    </w:p>
    <w:p>
      <w:pPr>
        <w:pStyle w:val="Normal"/>
        <w:widowControl w:val="false"/>
        <w:tabs>
          <w:tab w:val="clear" w:pos="720"/>
          <w:tab w:val="left" w:pos="6480" w:leader="none"/>
          <w:tab w:val="left" w:pos="8639" w:leader="none"/>
        </w:tabs>
        <w:ind w:left="180" w:hanging="0"/>
        <w:jc w:val="both"/>
        <w:rPr>
          <w:lang w:val="en-GB"/>
        </w:rPr>
      </w:pPr>
      <w:r>
        <w:rPr>
          <w:lang w:val="en-GB"/>
        </w:rPr>
      </w:r>
      <w:r>
        <w:br w:type="page"/>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lang w:val="en-GB"/>
        </w:rPr>
        <w:t xml:space="preserve">20. Topalov C. "Housing reform for the poor and the working class. New York and Paris: 1900-1940." Communication au colloque "history of low income housing in the New York City, 1901-1984.  </w:t>
      </w:r>
      <w:r>
        <w:rPr/>
        <w:t>Columbia University. 12/13 oct.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1. Magri S., Topalov C. "le nouvel habitat populaire dans une ville moderne : le projet réformateur, 1918-1929. Etudes comparatives France, Italie,Grande Bretagne, Etats Unis. Paris C.S.U. 1985, 68 p.</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22. Rose M. "Mutations urbaines et innovations techniques. Gaz et électricité à Denver et à Kansas-City. 1900-1940."; in Les Annales de la recherche urbaine, n° 23-24,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23. Rendu P., Pinçon-Charlot M.  "pratiques et représentations de consommation de la haute fonction publique. </w:t>
      </w:r>
      <w:r>
        <w:rPr>
          <w:lang w:val="en-GB"/>
        </w:rPr>
        <w:t>Paris . CSU, décembre 1985, 181 p.</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24. Pedersen P.D., ""innovation diffusion within and between national urban systems. in Geographical analysis, 2, 1970, pp 203-254.</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25. Robson B.T. "urban growth: an approach". London, 1973.</w:t>
      </w:r>
    </w:p>
    <w:p>
      <w:pPr>
        <w:pStyle w:val="Normal"/>
        <w:widowControl w:val="false"/>
        <w:tabs>
          <w:tab w:val="clear" w:pos="720"/>
          <w:tab w:val="left" w:pos="6480" w:leader="none"/>
          <w:tab w:val="left" w:pos="8639" w:leader="none"/>
        </w:tabs>
        <w:ind w:left="180" w:hanging="0"/>
        <w:jc w:val="both"/>
        <w:rPr>
          <w:lang w:val="en-GB"/>
        </w:rPr>
      </w:pPr>
      <w:r>
        <w:rPr>
          <w:rFonts w:eastAsia="Times"/>
          <w:lang w:val="en-GB"/>
        </w:rPr>
        <w:t xml:space="preserve">  </w:t>
      </w:r>
      <w:r>
        <w:rPr>
          <w:lang w:val="en-GB"/>
        </w:rPr>
        <w:t>- Pred A.R. "the spatial dynamics of U.S. urban industrial growth, 1800-1941," Cambridge U. press, 1966.</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t>26. Drouet D. "Les filières techniques urbaines aux Etats-Unis. " Les annales de la recherche urbaine, n° 3, Janvier 1982, pp 105-139.</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27.  Monnier E., Finquéliévich S., Drouet D. "moyens techniques et modes de vie : électrodomestiqués ?" C.S.T.B/E.D.F. Paris, 1984.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  Dard P. " Quand l'énergie se domestique.. observations sur 10 ans d'expériences et d'innovations thermiques dans l'habitat. </w:t>
      </w:r>
      <w:r>
        <w:rPr>
          <w:lang w:val="en-GB"/>
        </w:rPr>
        <w:t>Plan Construction, CSTB, 1985.</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lang w:val="en-GB"/>
        </w:rPr>
        <w:t xml:space="preserve">28. Morris D. "self-reliant cities", Sierra Club books. </w:t>
      </w:r>
      <w:r>
        <w:rPr/>
        <w:t>San Francisco,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9. Blum C. "inverstir dans la consommation", Paris, CREDOC,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0.Raymond H., Gotam A. " transports en commun; techniques urbaines, enjeux financiers et politiques, mobilité, peurs et sécurité, génie urbain." Revue des revues sur l'urbanisme, N° 14, 1982.</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1. Tabard N. "Consommation et inscription spatiale, synthèse et perspectives". CREDOC, Octobre 1984.</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2. Quin C. "L'évolution des transports urbains de voyageurs face aux nouvelles technologies." Rapport au conseil économique et social. Paris, 198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33. Campos-Venuti G. "metropolis policentricas y desafio technologico, in " Metropolis, territorio y crisis" assemblea de Madrid, 1985.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sz w:val="36"/>
        </w:rPr>
      </w:pPr>
      <w:r>
        <w:rPr>
          <w:sz w:val="36"/>
        </w:rPr>
        <w:t>5. Le Technotope :  Le territoire comme lieu du technique.</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_______________________________________</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rtains moyens  matériels et informationnels (symboliques) sont mis au service de la production  , et de l'entretien (gestion ) de formes spatiales. En retour ces activités influent sur le choix, la production et la gestion de ces moyens en fonction de leur usage . C'est cet  ensemble d'interactions , sans causalité originelle repérable, que nous appelons ici "technotope" lorsqu'il est désigné comme un objet réel, cohérent et consistan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 xml:space="preserve">Il existe une manière de continuer à écarter les contradictions et les conflits du réel, tout en cherchant à combiner sans les nier les pôles techniques, territoriaux et sociaux : c'est de tout subsumer  dans la même identité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Or il n'y a que deux façons d'identifier les choix  territoriaux et techniques : la première consiste à penser la planète ou la société en général, en commençant par l'Etat-Nation qui la symbolise, puis en le dépassant peut-être  dans une nouvelle cartographie. C'est essentiellement celle que la télématique autorise dans l'imaginaire. Aussi avons-nous vu éclore depuis plusieurs années des philosophies sophistiquées autour de la notion de réseau, dont certaines visent ouvertement à la globalisation "déterritorialisé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seconde façon, c'est le retranchement du territoire technicisé, hors du monde barbare. Comme l'Eglise  a besoin de la nation vaticane,  la technique universelle peut trouver son "topos" réservé dans la délimitation de territoires réservés à son exercice en soi. L'exil monachique, cherchant au désert, dans la nature, dans l'ailleurs, le royaume de l'autre monde, est ainsi une ressource récurrente pour les univers professionnels surchargé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t>1. Le village-nation et l'utopie télématique.</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ssence du technique n'a rien de technique, comme l' écrivait Heidegger.  Accepter la diffusion massive d'une technologie, c'est  changer de façon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être ensemble, et ce style peut finir par établir une véritable mutation sociotechnique dans une partie du monde. On voit ici se profiler l'abondance des discours néo-macluhaniens sur le rétrécissement des distances par la communication, la naissance d'un territoire villageois d'échelle mondiale, retraduit en termes télématiques par la technostructure française (1): "si le village multimédiatisé doit exister, qu'il soit national avant d'être planétai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rgumentation, d'être jacobinisée, ne change pourtant pas réellement le propos, puisqu'elle est toujours fondée sur l'image, rarement critiquée (1 bis), du rapprochement, alors que sont peu étudiés les phénomènes de segmentation de la communication, voire de dissociations, de ruptures, d'appauvrissement dans les interactions, ou d'accélération de la disparition des espaces publics intermédiaires, que la médiatisation peut induire dans le tissu social.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Et si la télévision est parfois reconnue comme "la folle du logis" (D. Wolton), c'est en tant qu' elle apporterait un peu de vérité et d'ouverture au ménage enfermé dans  son ronron, et non pas en tant qu'elle est elle-même souvent folle de solitude , jusqu'à s'inventer, pour ne pas parler toute seule dans son univers factice, des français-de-sondage, toujours prêts , et pour cause, à lui faire la causette. Les anamorphoses du champ de l'intersubjectivité que peut engendrer la scotomisation  médiatisée , ses effets sur les institutions  comme les individus, ne sont guère pris en compte par nombre de sociologues du technique. L'optimisme technophilique qui irradie ces domaines, les imprègne égalemen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Il est vrai que la question qui leur est d'abord posée, c'est celle de chercher explications et remèdes à la résistance de la société à ces infrastructures tenues pour indispensables à la "post-modernité". Car le mode de vie  possède une inertie historique, inscrite dans les techniques qui ont contribué à le produire. La rencontre avec les nouvelles technologies ne peut se faire directement dans l'interface avec celles qui ont créé le monde actuel, déjà vieillissant, mais qui a toutes chances de résister encore longtemp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t, comme l'envisagent les participants à la réflexion sur la "prospective 2005"  au Commissariat au Plan (1 ter), si rencontre il y a, elle s'établira de façon dispersée, diffuse, à partir des mouvements imperceptibles qui affectent les pratiques sociales à l'intérieur de leur cadre. Car ces pratiques ne modifient que peu à peu leur mode d'occupation du bâti et de l'urbain. A l'occasion, elles se servent pour s'imaginer elles-mêmes, des techniques nouvelles de l'information, qui contribueront ainsi, sans bouleversement immédiat ni prévisible à moyen terme, à l'éclosion de nouvelles demandes de production de l'espace.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n attendant ces interactions entre façons de vivre emblématisées et matérialisées par les techniques, on assiste à tout le moins à une sorte de croissance autonome et de juxtaposition de chacun de ces mondes monadiques : Il n'est, de ce point de vue, guère étonnant que les nouvelles techniques, en tant que culture, cherchent à se reproduire par la culture, et d'abord par la formation (2). Pour que la télématique gagne, il faut former de nombreux petits télématist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ar, pour ce qui est des structures de pouvoir  et de décision déjà constituées, elles s'avèrent assez réfractaires, ou ambivalentes face à l'exploration des possibilités ouvertes. Par exemple, Charon et Cherki ( 3) constatent qu'il existe, à propos des nouvelles techniques de communication, une bataille de discours : celui qui fait référence à l'informatisation de la société comme d'une incarnation de 1984 d'Orwell, contre celui de l'utopie et de la panacée pour dépasser la crise. Or cette opposition, correspond plutôt dans la pratique, à deux , ou plusieurs styles très différents de recours aux nouveaux moyens de communicatio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le territoire  conquérant  du village télématique national se développe-t-il d'une façon distincte de celui des systèmes d'informations du vrai village ou de la vraie ville. Il n'entre guère encore, semble-t-il, dans l'esprit des responsables municipaux de se servir des médias télématiques autrement que comme des extensions des outils classiques de propagande  ou  d'explication pour les rapports des usagers avec les services communaux. Les édiles des petites villes ont de la difficulté à penser la communication comme un tout complexe et comme une ouverture au monde malgré des réflexions qui circulent en ce sens(3 bis). Ils n'ont guère les moyens humains de constituer des "cellules de communication", et, découragées, s'en remettent en fin de compte à la presse régionale, ou aux systèmes des villes plus important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Plus largement, Charon et Cherki montrent que les nouvelles techniques de communication appliquées à l'échelon local(et dont l'usage effectif est de toutes façons très socialement ségrégé) peuvent favoriser un repli des réseaux sociaux sur  des sortes de ghettos culturels, ce qui serait mortel,   notamment pour toutes les formes  naissantes et légères de convivialité, n'utilisant les moyens techniques que pour  retomber dans un émiettement plus poussé encore. Pourtant, dans le même temps, des projets diversifiés et pluralistes doivent pouvoir prendre jour, probablement sans attendre que les instances politiques soient amenées à assumer cette pluralité.  </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 xml:space="preserve">S. Gauthronet, à propos de diverses expériences de "vidéotex" en Europe (4), constate lui aussi le paradoxe  qui se manifeste dans le fait qu'une société donne naissance à des technologies, mais ne parvient pas à assumer sereinement leurs effets. L'avènement de la télématique apparaît, dès-lor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n'avoir pas des liens  aussi univoques qu'on le voudrait avec une fonctionnalité considérée comme d'emblée évidente. Gauthronet met en relief les diverses logiques institutionnelles qui s'opposent et se contredisent dans  la succession des inflexions d'un choix technique, où l'on peut prendre chaque acteur principal ( l'industrie, la banque, l'Etat, etc..) en flagrant délit d'hésitation ou de changement de perspecti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t>2. L'abbaye de techno-Thélème.</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t xml:space="preserve">Le technicien peut à son tour sublimer sa spécialisation en figure éthique complète, trouvant sa signification sociale et son utilité dans son propre développement, indépendamment des retombées . Les "routes 66", les campus, les parcs de certaines écoles ou même de certains IUT, puis les vallées californiennes de la puce électronique ont été régulièrement évoquées comme des havres de création et de travail bénédictin, qui, par surcroît de grâce, feraient du profit ou en feraient fai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nalogie n'est peut-être pas surfaite, puisque l'histoire occidentale a été fréquemment marquée, lors de ses crises les plus profondes, par une tendance à créer des pôles "hors-monde", où l'on engrange les acquis du passé, à l'abri des déferlements des bandes armées. Les technopoles actuelles ou prévues, cependant, auraient une différence : elle ne seraient pas envisagées comme des retraits, mais au contraire comme les espaces où la productivité amortie dans les lieux productifs classiques, pourrait s'élancer à nouveau vers des sommets inconnu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Nous avions nous-même évoqué(5) en 1976, cette possibilité d'évolution de l'espace productif des métropoles capitalistes vers les regroupements de matière grise et de haute qualification, comme une issue partielle , une sorte de fuite en avant dans l'intelligence, face à la baisse des taux de profit dans tous les secteurs de la production, qu'ils soient mécanisés ou voués à la main-d'oeuvre nombreuse. Il est curieux que 10 ans après, et malgré l'engouement des chercheurs sur le concept, il n'y ait toujours que fort peu d'analyses sur les déterminations  économiques mais également psychiques  de cette passion utopisant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ans les projets les plus ambitieux, (6,7,8), la technopole ne serait pas seulement un espace productif nouveau, articulant de façon complètement nouvelle science, technique et mode de production et de vie, et diffusant ses produits et ses manières de faire dans le reste de la société : elle devrait aussi , à terme, avoir un effet de levier, ou de catalyseur des changements affectant tout le tissu social et urbain environnant(9).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yant sa propre horloge interne où s'abolit la distinction, si chèrement acquise,  entre temps sociaux et temps privés, cet espace totalement ouvert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à l'intercommunication, nous rend productifs à temps complet, nous réveille à toute heure avec son bip portatif, contrôle nos horaires effectifs où que nous soyions,  et nous fournit des pilules faisant disparaître le besoin de sommeil....( 10)</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ans cette nouvelle société,  les savants sont appelés à prendre le pouvoir(8), mais dans un rapport aux techniciens (nouveaux ouvriers) et aux ingénieurs, qui n'a rien a voir avec la dureté et la verticalité des anciens rapports de classe. Au contraire, c'est avec douceur que le savant néo-skinnerien gère autour de lui  Walden III (11).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 la place de la cité-dortoir, ou de la ville noire industrielle, c'est l'image radieuse d'une nouvelle harmonie fondée sur  le respect des intelligences et de la créativité, qui est évoquée, par exemple par  de Kerorgen(12), bonheur qui diffusera dans tout l'organisme local et national, comme un  "stimulateur cardiaque "(sic).</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Raison de plus pour appeler de ses voeux cette nouvelle cité d'appartenance, remplaçant à terme le lieu trop hiérarchisé et trop corporatif de l'entreprise, ...ou pour en avoir une peur ble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Bien entendu, la discussion s'organise de façon à se que se répondent (sans nécessairement se citer) ceux qui se plaisent à se faire peur, et ceux qui se plaisent à l'utopi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à la différence de Scardigli(8), ne voit-on pas M. Callon(13) estimer que le technopole, regroupement de savants individualistes et d'ingénieurs originaux, fera table rase des anciennes pratiques : " à la civilisation taylorienne  qui a réprimé les forces d'invention de l'être humain pour les asservir à la machine ou les enfermer dans des laboratoires  ou des organismes repliés sur eux-mêmes, il faut substituer un climat convivial permettant à chacun d'exprimer plus spontanément et plus librement  son imagination. La création de lieux et de cadres de vie permettant cet épanouissement est une exigence(..) la technopole fournit ce cadre convivial permettant le brassage d'idées et de compétences, les échanges interminables  qui commencent au laboratoire et se poursuivent aux terrasses de café, rendant inévitable une étroite osmose entre la vie privée et la vie professionnell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On peut se demander si, à l'instar de la mélodie classique diffusée aux vaches, cette convivialité technopolitique n'est pas un excellent moyen de nous pressurer davantage. D'ailleurs, M. Callon débouche rapidement sur cette inquiétante acception : "les cerveaux sont réquisitionnés en permanence. A la discipline des corps succède celle des esprits.."</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dialectique (peut-être  dangereuse) de ce nouveau lieu total, nous paraît donc surtout la dialectique d'une peur et d'un désir, marqués au sceau de l'injonction sociale à l'utilité et à la productivité . Loin de nous l'idée qu'il faut arrêter de produire et d'innover, et de s'en remettre à la passivité dans la compétition internationale qui est, certainement, une bataille pour conserver un niveau de richesse acqui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pourquoi les chercheurs, autant que les "yuppies" (liés au campus pour leur jogging matinal) éprouvent-ils donc tant de difficultés à prendre un peu de distance sereine aux injonctions à la productivité?  En fin de compte, l'image du technopole, sorte d'usine-université, joue sur le désir du savant d'enfin "commander", et dans sa version masochiste, de "s'entendre produire", comme on s'entend gémir, le tout à l'abri des regards du monde, et sous le regard des pairs. Le "privé" n'est pas effacé, comme le croient certains, il est simplement élargi à la communauté souffrante  et créatric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ais au nom de quelle utilité, le partisan du technopole prétend-il discipliner les esprits, du laboratoire au café ?  Car une fois payé le tribut à notre niveau de vie, il reste peut-être encore  quelque chose à vivre que personne ne peut mettre en coupe réglée, et qui est la simple expérience humaine de l'êt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 "travail" là (car c'est aussi un travail), qui peut penser le normaliser par l'échange convivial? Il est vrai, que n'étant pas de l'ordre de l'image, il n'incite pas à la compulsion topique, et n'engage pas à se confondre ou s'étreindre sur un site noble ou en un  parc humanolog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la dit, que les nouveaux moines de l'imaginaire  se construisent leurs cités : le fantasme de chacun est respectable, et moins terrible pour les autres qu'il voudrait l'être,  dans l'adhésion inversée de ses opposants acharnés. Car enfin, même le paranoiaque s'endort, laissant à la jouissance le soin de décrisper ses doigts, et de faire tomber fétiches et images auxquelles il croyait sa vie absolument attaché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rPr>
      </w:pPr>
      <w:r>
        <w:rPr>
          <w:b/>
        </w:rPr>
        <w:t>Références.</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 Huet. P. "Télématique et aménagement du territoire". Doc Française. 1981.</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 bis. Pinaud C. "Entre nous, les téléphones, vers une sociologie de la télécommunication." INSEP. ed 1985, Collection: "voir autrement."</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 ter. Commissariat Général du Plan. "Rapport N° 4", Colloque Prospective 2005, Paris, 27-28 novembre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 Bayen M. "Enjeux technologiques, la formation en priorité." Futuribles, Janvier 1984, pp 49-6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 Charon J.M., Cherki E. " "vidéotex, un nouveau média local ? Enquête sur l'expérimentation de Vélizy, 1980-1983." EHESS, Paris Décembre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 bis. Simon J.P. , Bonetti M. "écrans pour tous. Démocratie locale et   nouvelles technologies de communication." Correspondance municipale, Juin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4. Gauthronet S. " La télématique des autres. L'expérience vidéotex en Europe", La documentation française, Paris ,1984.</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Duclos. D. "Orthopédies pour Monopolville en crise." C.S.U. 197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6. Tesse P.Y. "la fièvre du technopole." in Diagonal, Décembre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7. "Technopolis". revue Autrement,  n° 74, 1985, 256 p.</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8. Scardigli V. "Vivre demain à Technopolis." in "Technopolis", op ci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lang w:val="en-GB"/>
        </w:rPr>
      </w:pPr>
      <w:r>
        <w:rPr>
          <w:lang w:val="en-GB"/>
        </w:rPr>
        <w:t>9. Gidlun  J. et al. "Choosing local futures." Swedish council for building research, Stockholm, 1985. pp 92.96.</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 xml:space="preserve">10. Duclos D.  1978. </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11. Skinner     . ""Walden two".</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t>12. De Kerorgen Y. "il était une fois technopolis, in "Technopolis", op ci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3. Callon M. "l'irrésistible ascension des technopoles, in "Technopolis, op cit.</w:t>
      </w:r>
      <w:r>
        <w:br w:type="page"/>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_______________________________________</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6. le travail réciproque du technique et du social.</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__________________________________________________________________</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n fin de compte, il apparait que la relation entre technique et système social n'est pas directe. Il n'y a pas d'opérationnalité transparente à elle-même(1 ). La technique choisie, certes, est un moyen pour retarder ou éliminer d'autres choix possibles, mais une fois posée, installée, elle s'aménage dans un contexte social changeant, et sa résistance même l'amène à changer de place dans le jeu des forces sociales combinées et contradictoires. Ce qui n'empèche pas que dans les jeux de langage , telle technique puisse être longtemps assimilée à un "modèle" de référence symbolique, soit âge d'or référé dans la nostalgie, soit insupportable système d'oppression, conduit par une volonté de contrôle absolu(2).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ais ni le réseau d'autoroutes américaines réalisé pendant la guerre froide avec l'appui de l'Armée, ni les voies centrales des avenues de Moscou, réservées aux voitures officielles ou aux cars de police, ne peuvent être exclusivement analysés comme des équipements militaires ou répressifs, et encore moins les techniques qui ont permis de  de les réaliser. Comme la lecture de Castells le suggère, le militaire peut n'être même qu'un pur prétexte, ou qu'une occasion d'accélération technologique, laquelle, à son tour, trouve sa source ailleur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s perspectives en abyme s'avèrent inévitables dès qu'on veut un peu sortir des projets très identitaires (prouver que le génie urbain est un concept "vrai", démontrer que les classes "font" le territoire, etc..). Mais tenir compte de la complexité ne signifie pas automatiquement avoir accès à une dialectique suffisante et nécessaire, voire élégante, claire, et ouverte. La revue de la littérature indique, de ce point de vue,  une sorte de déploiement des styles de perception des mouvements rétroactifs.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1. le problème de la reproduction: du cycle, à la tentation systémique.</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semble que l'un des   effets du scrupule de la position de chercheur quand il se libère un tant soit peu de la logique d'une identité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rofessionnelle extérieure, ce soit de tirer un  enchaînement de déterminations jusqu'à ce qu'on soit revenu au point de départ. N'ayant plus le loisir de la paranoïa franchement assumée, il devient collectionneur obsessionnel.</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insi, à force de chercher des  acteurs déterminant de façon privilégiée l'engagement d'un processus technique, Larroque (3), comme d'autres, finit par buter sur l'oeuf de la poule, en admettant une rétroaction des formes acquises de l'espace urbain et périurbain sur les nouveaux choix financiers et politiques conditionnant la "reproduction" du processu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si la dialectique fait ici une timide apparition, c'est dans l'image du cycle où se confondent les évocations de la répétition machinique, et celles de la réplication génétique. Or ces analogies, Hofstadter le montre bien (4) ne permettent pas de sortir  hors de l'imaginaire, et finissent, elles aussi par se replier   en un cycle paradoxal et auto-référentiel. Enfermement qui produit néanmoins, grâce à la professionnalisation du désir d'image, aussi bien des locomotives en série, que de l'élevage industriel de poules.. et, par imitation, des sociologues qui ne peuvent voir la société que comme une hybridation de poule (qui se reproduit) et de locomotive(qui avance par le cycl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spirale qui résulte de ces tensions intellectuelles donne lieu à une efflorescence de graphiques  dits "systémiques". Les américains adorent ces jeux de discours qui donnent l'impression d'être intelligent parce qu'on a tout prévu dans des schémas bouclés, voire chiffré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H.Platt(5)  dessine -t-il , pour définir les relations ville-techniques  énergétiques, un joli carrousel  de concepts, que l'on peut prendre en marche en n'importe quel point. On peut commencer à: "techniques de production et de distribution de l'énergie". On suit la flêche qui indique l'influence des dernières sur les "temps sociaux et les modes de consommation". Ceux-ci  agissent alors sur "l'utilisation de l'espace", laquelle revient au point de départ en déterminant le choix des techniques de production et de distribution de l'énergie. Si vous n'avez pas peur des virages sur la jante, vous pouvez également  revenir directement des "temps sociaux" sur les "techniques de production". Mieux, si vous croyez à l'ubiquité, vous pouvez prendre chaque circuit en même temps. M. Castells  était, en son temps, passé maître dans le jeu des petites flèches rétroactives et labyrintiqu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 xml:space="preserve">Quant à nous, nous avons recours dans ces cas-là à une expression comme: "c'est la vie!", ou "tout cela est bien complexe, ma foi!", ou encore : "tout est dans tout". Mais , curieusement, ces expressions populaires ne parviennent </w:t>
      </w:r>
      <w:r>
        <w:br w:type="page"/>
      </w:r>
    </w:p>
    <w:p>
      <w:pPr>
        <w:pStyle w:val="Normal"/>
        <w:widowControl w:val="false"/>
        <w:tabs>
          <w:tab w:val="clear" w:pos="720"/>
          <w:tab w:val="left" w:pos="6480" w:leader="none"/>
          <w:tab w:val="left" w:pos="8639" w:leader="none"/>
        </w:tabs>
        <w:ind w:left="180" w:hanging="0"/>
        <w:jc w:val="both"/>
        <w:rPr/>
      </w:pPr>
      <w:r>
        <w:rPr/>
        <w:t xml:space="preserve">pas à clore le bec de l'interlocuteur de façon aussi efficace que le tableau avec des flèches partout, à la fois intimidant, hypnotique et soporif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eut-être vaudrait-il mieux  que les techniciens ne s'auto-intoxiquent pas trop avec leurs graphes ou ceux de leurs collègues :  C'est au moins vrai pour le cas de la navette spatiale Challenger, dans  lequel les interlocuteurs de la NASA auraient sans doute été plus vigilants devant les modèles probabilistes qu'on leur présentait pour faire passer pour fiable la rondelle de caoutchouc reliant deux étages d'un pousseur, s'ils avaient pris l'habitude de considérer ces modèles sophistiqués comme de simples variantes de l'expression : 'Inch'Allah.'</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tte digression n'en n'est pas vraiment une, puisque l'on sait que certaines  sociétés de construction aérienne et spatiale proposent aux municipalités des modèles de gestion de leurs risques, conçus en termes de rationalité systém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ans l'effort d'intelligence spiraloïde et complexiforme, les Français ne sont d'ailleurs pas en reste, comme en témoigne l'ouvrage de Chaline et Dubois-Maury(6) qui fait le point d'études portant sur l'interface ville-énergie et  tend à définir, en conclusion, la ville comme un "système ouvert de flux d'énergi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e mondiale, (la Terre, vaisseau spatial selon Kenneth Boulding) l'imagerie systémique  devient facilement micro-spatiale : ainsi des réflexions science-fictives voire légèrement délirantes   décrivant l'habitat futur comme système entièrement autonome, station-météo et usine énergétique, recyclant ses propres déchets(7)(8), pourquoi pas maison-monade devenue nomade passant comme un nuage au dessus d'une terre redevenue vierg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e l'élan dialectique, il semble donc qu'une forme de développement imaginaire facile , soit la retombée en vrille  dans l'entité réunifiant technique et territoire soit "en soi", soit à l'échelle du monde. Là encore, la tendance fixatrice du discours fait son oeuvre, surtout si elle trouve, pour s'exprimer, la niche professionnelle reconnue de l'ingénieur-systèmes, ou celle... de l'écologist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question devient alors : pour oser un discours qui n'ait pas peur de la dure vérité dialectique, laquelle est contradiction et ouverture avant d'être système, où faut-il être placé dans le champ des discours sur le territoire et la technique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 xml:space="preserve">2. des territoires qui se confrontent.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 Nature contre Cultur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Une  manière de reconnaître des lignes d'inflexion réciproques qui aient une consistance suffisante, et qui ne nous renvoient pas à des déterminations internes à chacun des domaines, c'est de revenir à quelques considérations classiques sur la spécificité des niveaux de matérialité, ou des niveaux de pratique. Et ici, un peu de philosophie est probablement plus utile que beaucoup de verbiage systémist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ar exemple,  on peut considèrer que toutes les formes matérielles, dans leur durée même, soient envisagées comme "incorporant des moyens" pour se préserver, ou se dupliquer et se multiplier. Ainsi, le territoire n'est jamais seulement territoire des humains. On peut sans doute parler d'un territoire des organismes vivants, ou même d'un territoire des molécules de carbone.  Dès lors, ce qui devient intéressant à observer, c'est la façon dont ces niveaux, ces formes collaborent ou s'affrontent, dont ils (elles) se nient ou se soutiennent, s'instrumentalisent réciproquement.</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 xml:space="preserve">Pour certains, la nature (l'espace présocial) revient en force dans la production même de l'espace humain. Ainsi, Bruno Latour et M. Callon(9) étudient-t-ils le "jeu" des coquilles Saint Jacques des baies bretonnes face à la pollution, aux marins qui les pèchent,  aux savants qui en étudient le comportement..et aux gourmands qui les mangent. Mais on pourrait également  évoquer les réflexions sur les techniques "douces", dont la douceur tient justement à ce qu'elles prennent en compte ce qui les précède et les entour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b) techniques contre techniqu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a technique elle-même, comme forme existante, peut rencontrer ses propres territoires, et s'y défendre ou s'y propager au travers des forces sociales ou professionnelles qui l'animent en l'infléchissan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space peut  être, par son vide ou sa souplesse sociale même, le moyen de peaufiner des techniques, de les expérimenter pour d'autres usages. La technique rencontre l'espace nu avec les expériences atomiques souterraines ou au sol. Encore faut-il pour cela disposer du pouvoir de soustraire de vastes portions de territoire à l'occupation humaine quotidienne .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une façon proche, bien qu'euphémisée, adoucie, on peut dire que l'occupation coloniale a pu négliger les quadrillages plus anciens, ou simplement ne pas avoir à subir les contraintes existantes dans les métropoles. C'est ce que Guillerme et Dione(10) ont pu étudier  dans l'analyse des pratiques des travaux publics dans l'Afrique du Nord sous administration ou contrôle français entre 1942 et 1953 : qu'il s'agisse des routes, des chemins et pistes sahariens, des aérodromes, de l'irrigation et de l'alimentation en eau, de la production d'énergie, du matériel de chantier, etc.., l'Afrique du Nord est alors un champ privilégié pour la mise au point et l'application à grande échelle de techniques nouvelles, dont le développement aurait été bridé en Franc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période est propice : coupées de la métropole occupée, en proie à des difficultés financières aigues, les autorités locales sont également encouragées par la présence américaine : on ne reproduit pas les techniques métropolitaines; on expérimente à grande échelle, et le produit sera ensuite  utilisé sur le territoire, poussant à son tour à une modification des normes d'urbanisme et d'aménagement du territoire. Cette analyse est confirmée  par les travaux de Marié et de Barraqué (11, 12).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Bien  entendu ce sont des pouvoirs qui parlent dans ces techniques qui se débrident, mais ce sont aussi ces techniques débridées qui fabriquent leurs propres agents. Le souvenir de cette liberté pousse à son évocation, lorsque les bombes patriotes commencent à faire de l'espace colonial un espace national, et l'on se dépèche d'élaborer le plan de Constantine : mais, hélàs,une improvisation ne se répète que de façon empruntée, inadéquate. La technique, d'une certaine façon, ne triche pas.  Elle se libère dans un territoire vide, mais on ne peut pas vraiment l'utiliser pour vider un territoire . Encore plus fausse sera l'idée de rapatrier de l'autre côté de la méditerranée, ces techniques industrielles feignant d'ignorer la structure de la main d'oeuvre et du marché en Franc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e territoire résiste, mais aussi la technique, comme plus tard, avec la vente d'usines clef-en-main au tiers-monde(13)  se feront réfractaires les machines, les ouvriers, les cadres,  et aussi la terre, le soleil et le vent venant ronger d'inutiles pièces de rechang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 Social contre social.</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ntre la ville-personnage, la ville-organisme, et, la ville politique, technicienne, économique, usagère, il y a parfois un peu de place pour la ville-conflit, unité dans la confrontation. Cette vision torturée et réaliste, c'est celle de Barraqué(14) à propos des contorsions d'Annecy face à sa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ropre pollution : car la ville n'est pas tout à fait un organisme et la pureté n'intéresse pas toutes les catégories de citadins de la même façon. Certains ont même à la subir. L'homogénéisation d'une politique urbaine ne se fait pas par consensus, mais par oppositions multiples et complexes, qui ne forment pas pour autant système, car rien ne permet de fixer à l'avance l'attitude des individus et des groupes par rapport à des intérêts absolument nets .</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b/>
          <w:b/>
          <w:u w:val="single"/>
        </w:rPr>
      </w:pPr>
      <w:r>
        <w:rPr>
          <w:b/>
          <w:u w:val="single"/>
        </w:rPr>
        <w:t>3. Le territoire de la dialectique: un lieu d'articulation de techniques hétérogènes.</w:t>
      </w:r>
    </w:p>
    <w:p>
      <w:pPr>
        <w:pStyle w:val="Normal"/>
        <w:widowControl w:val="false"/>
        <w:tabs>
          <w:tab w:val="clear" w:pos="720"/>
          <w:tab w:val="left" w:pos="6480" w:leader="none"/>
          <w:tab w:val="left" w:pos="8639" w:leader="none"/>
        </w:tabs>
        <w:ind w:left="180" w:hanging="0"/>
        <w:jc w:val="both"/>
        <w:rPr>
          <w:b/>
          <w:b/>
          <w:u w:val="single"/>
        </w:rPr>
      </w:pPr>
      <w:r>
        <w:rPr>
          <w:b/>
          <w:u w:val="single"/>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b/>
          <w:u w:val="single"/>
        </w:rPr>
        <w:t xml:space="preserve"> </w:t>
      </w:r>
      <w:r>
        <w:rPr/>
        <w:t xml:space="preserve">Dans une ligne de réflexion qui s'axe sur ce qui fait la </w:t>
      </w:r>
      <w:r>
        <w:rPr>
          <w:b/>
        </w:rPr>
        <w:t>spécificité des pratiques</w:t>
      </w:r>
      <w:r>
        <w:rPr/>
        <w:t>, Henri Coing (15) a tenté un classement  des interactions entre techniques et territoire. Il distingue des interactions d ' insertion , de réciprocité  et de juxtapositio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 </w:t>
      </w:r>
      <w:r>
        <w:rPr>
          <w:b/>
        </w:rPr>
        <w:t xml:space="preserve">La relation d'insertion. </w:t>
      </w:r>
      <w:r>
        <w:rPr/>
        <w:t>Les objets techniques immobiles (immeubles, équipements) et mobiles (voitures) sont conçus et produits d'une façon assez autonome de l'espace dans lequel ils vont venir s'inscrire, mais en revanche leur insertion dans la ville pose des problèmes dûs précisément aux contraintes particulières de leur production. C'est ce que résume le mot attribué à un PDG de Renault après guerre, à qui l'on faisait remarquer la rareté des parkings, et qui assurait qu'il y avait assez de trottoirs pour que tous les français aient leur voiture. Effectivement, les voitures se sont multipliées, et ce sont les trottoirs qui ont dû bouger, se rétrécir, se diviser, se protéger, se hérisser  de bornes, se creuser d'avenues latérales, s'étaler en parking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Mais on pourrait dire la même chose d'un objet spécifié comme le grand ensemble ou le lotissement de maisons individuelles,  venant "occuper" un espace physique en y inscrivant leurs caractéristiques. Ce qui se cristallise ici sous forme matérielle, ce sont bien des rapports sociaux se  confrontant , se heurtant , dans le registre des rapports techniques. Nous avons affaire ici à une dialectique de la contradictio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b/>
        </w:rPr>
        <w:t xml:space="preserve">b). La relation de réciprocité. </w:t>
      </w:r>
      <w:r>
        <w:rPr/>
        <w:t xml:space="preserve">D'autres objets ne se distinguent pas de l'infrastructure du tissu urbain lui-même : ce sont les réseaux, les systèmes de circulation et d'échange, dont le rapport technique à l'espace et à la conformation d'un territoire ne soulève pas seulement des problèmes d'insertion, mais également des questions de conception : définition, contraintes de fonctionnement, dimensionnement, localisation, tarification etc.. Ce qui apparaît ici c'est la dimension dans laquelle technique et social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se confondent littéralement, tant il est vrai que le réseau est la trame de distribution des places et des droits à consommer.  Il s'agit ici d'une dialectique de l'hégémonie et de la solidarité organ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b/>
        </w:rPr>
        <w:t>C. la relation de juxtaposition.</w:t>
      </w:r>
      <w:r>
        <w:rPr/>
        <w:t xml:space="preserve"> Enfin, il existe des techniques largement indépendantes, qui se superposent de l'extérieur aux objets précédents, lesquels en sont, eux, dépendants : ce sont les techniques d'organisation, de planification et de gestion de la ville.La société s'oppose ici à la société, et non au territoire, dans la phase d'assujettissement à un modèle de représentation. Il est question ici, d'une dialectique symbolique, sans laquelle le passage à l'acte (de classement, de ségrégation, de réforme urbaine, etc..) ne peut avoir lieu.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On pourrait reprendre la trilogie ainsi suggérée en disant qu'il faut des moyens distincts pour </w:t>
      </w:r>
      <w:r>
        <w:rPr>
          <w:b/>
        </w:rPr>
        <w:t>confronter</w:t>
      </w:r>
      <w:r>
        <w:rPr/>
        <w:t xml:space="preserve"> le territorial et le non territorial, pour </w:t>
      </w:r>
      <w:r>
        <w:rPr>
          <w:b/>
        </w:rPr>
        <w:t xml:space="preserve">fabriquer </w:t>
      </w:r>
      <w:r>
        <w:rPr/>
        <w:t>le territoire, et pour le</w:t>
      </w:r>
      <w:r>
        <w:rPr>
          <w:b/>
        </w:rPr>
        <w:t xml:space="preserve"> penser</w:t>
      </w:r>
      <w:r>
        <w:rPr/>
        <w:t>.</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 constat peut, en fin de compte, sembler trivial : pourtant,   nous avons vu que le territoire, dans son rapport avec la technique, semble avoir longtemps été pensé de façon non dialectique, comme matériau passif de la transformation technique, ou comme pur acteur de techniques inertes face à sa volonté.  </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 xml:space="preserve">__________________________________________________________  </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b/>
          <w:b/>
        </w:rPr>
      </w:pPr>
      <w:r>
        <w:rPr>
          <w:b/>
        </w:rPr>
        <w:t>Références.</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t>1. Goldblum C. "techniques urbaines et fiction opérationnelle." Les annales de la recherche urbaine, n° 13, Janvier 1982, pp 35-52.</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2. Ackermann W. "valeurs culturelles et choix social de la technologie." in "Revue internationale des sciences sociales.", vol 38, n°3 1981, pp 487-50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3. Larroque D. "Enjeux politiques et financiers autour d'une technique urbaine", in "les annales de la recherche urbaine, n° 14, Printemps, 1982, pp 70-98.</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lang w:val="en-GB"/>
        </w:rPr>
        <w:t xml:space="preserve">4. Hofstadter D.R. "Godel, Escher ,Bach : an eternal golden braid." </w:t>
      </w:r>
      <w:r>
        <w:rPr/>
        <w:t>Vintage books, New York, 1980.</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5. Platt H. L . "La ville électrique. les réseaux régionaux d'énergie et la croissance de Chicago. "  Les annales de la recherche urbaine, N° 23-24, Juillet-Décembre 1984, pp 202-217.</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6. Chaline C., Dubois-Maury  J. "Energie et Urbanisme",  PUF collection que sais-je ? , n° 2044, Paris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7. Hourcade J.C. "choix énergétiques et choix de société." in Futuribles, Avril 1979, n° 22, pp 15-30.</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8. Laumonnier C., Monnier E., Skoda c. "habitants en maisons solaires." Paris, CSTB-AFME, 1983.</w:t>
      </w:r>
    </w:p>
    <w:p>
      <w:pPr>
        <w:pStyle w:val="Normal"/>
        <w:widowControl w:val="false"/>
        <w:tabs>
          <w:tab w:val="clear" w:pos="720"/>
          <w:tab w:val="left" w:pos="6480" w:leader="none"/>
          <w:tab w:val="left" w:pos="8639" w:leader="none"/>
        </w:tabs>
        <w:ind w:left="180" w:hanging="0"/>
        <w:jc w:val="both"/>
        <w:rPr/>
      </w:pPr>
      <w:r>
        <w:rPr>
          <w:rFonts w:eastAsia="Times"/>
        </w:rPr>
        <w:t xml:space="preserve"> </w:t>
      </w:r>
      <w:r>
        <w:rPr/>
        <w:t>- Dard P., Laumonnier C., Monnier E., Skoda C., "représentations et conduites associées à l'habitat solaire, Paris CSTB-Plan Constructio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9. Callon M.</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0. Guillerme A. , Dione M. "travaux publics et innovations technologiques en Afrique du Nord." Mission de la recherche urbaine, Paris, Août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1. Marié M. "Pour une anthropologie des grands ouvrages. Le canal de Provence." in les annales de la recherche urbaine. N° 21, Mai 1984, pp 5-35.</w:t>
      </w:r>
    </w:p>
    <w:p>
      <w:pPr>
        <w:pStyle w:val="Normal"/>
        <w:widowControl w:val="false"/>
        <w:tabs>
          <w:tab w:val="clear" w:pos="720"/>
          <w:tab w:val="left" w:pos="6480" w:leader="none"/>
          <w:tab w:val="left" w:pos="8639" w:leader="none"/>
        </w:tabs>
        <w:ind w:left="180" w:hanging="0"/>
        <w:jc w:val="both"/>
        <w:rPr/>
      </w:pPr>
      <w:r>
        <w:rPr/>
        <w:t>- Marié M. " Penser son territoire. Pour une épistémologie de l'espace local," CNRS, Aout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2.Marié M. et Barraqué B. "séminaire techniques, territoires et sociétés." Ministère de l'Urbanisme. 1986.</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3. Duclos D., Meynaud H., "l industrie des matériaux de constructions en Algérie." Economie et Humanisme, mars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4.  Barraqué B. " Approches d'environnement et sociétés locales."ARTE,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5. Coing H. "les transferts des techniques urbaines. Eléments pour une problématique." in : séminaire de recherche à l'institut d'urbanisme de Paris, 23-26 Octobre 1978.</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r>
        <w:br w:type="page"/>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sz w:val="36"/>
        </w:rPr>
      </w:pPr>
      <w:r>
        <w:rPr>
          <w:sz w:val="36"/>
        </w:rPr>
        <w:t>Conclusion.</w:t>
      </w:r>
    </w:p>
    <w:p>
      <w:pPr>
        <w:pStyle w:val="Normal"/>
        <w:widowControl w:val="false"/>
        <w:tabs>
          <w:tab w:val="clear" w:pos="720"/>
          <w:tab w:val="left" w:pos="6480" w:leader="none"/>
          <w:tab w:val="left" w:pos="8639" w:leader="none"/>
        </w:tabs>
        <w:ind w:left="180" w:hanging="0"/>
        <w:jc w:val="both"/>
        <w:rPr>
          <w:sz w:val="36"/>
        </w:rPr>
      </w:pPr>
      <w:r>
        <w:rPr>
          <w:sz w:val="36"/>
        </w:rPr>
      </w:r>
    </w:p>
    <w:p>
      <w:pPr>
        <w:pStyle w:val="Normal"/>
        <w:widowControl w:val="false"/>
        <w:tabs>
          <w:tab w:val="clear" w:pos="720"/>
          <w:tab w:val="left" w:pos="6480" w:leader="none"/>
          <w:tab w:val="left" w:pos="8639" w:leader="none"/>
        </w:tabs>
        <w:ind w:left="180" w:hanging="0"/>
        <w:jc w:val="both"/>
        <w:rPr/>
      </w:pPr>
      <w:r>
        <w:rPr/>
        <w:t>Nous avons survolé un paysage volontairement simplifié. Nous attarder plus aurait été ennuyeux et, probablement, inutile. Nous ne prétendions certes pas à l'exhaustivité, mais peut-être à une certaine musicalité dans l'évocation.</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Que resterait-il à tirer du sentiment de quelques failles, ou de surabondances dans certains secteurs d'études , au delà de la dénonciation de la tentation permanente et générale de faire coller la recherche au désir de telle institution, classe ou de tel corps techniques ou territoriaux  en état de manque (de reconnaissance, de moyens, de marchés, d'influence, etc..)?</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n fin de compte, si nous devions attirer l'attention sur des "manques" ou des creux, des silences insistants dans le discours sociologique, ce serait pour revenir sur ceux qui se forment autour des béances symboliques des acteurs eux-mêm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Rares sont ceux qui ont recours à un modèle anthropologique plus vaste. Ainsi , Bertolini (1 ) interprète  en ce sens les modèles d'hygiène publique qui seraient à l'origine du choix de techniques de "prothèse-épuration" plutôt que de systèmes organiques incluant la forme de consommation au départ, comme c'est le cas dans les processus naturels beaucoup moins polluants et beaucoup plus performant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e domaine de l'assainissement est pourtant la voie royale (pour ne pas dire la clo</w:t>
      </w:r>
      <w:r>
        <w:rPr>
          <w:i/>
        </w:rPr>
        <w:t>aca maxima</w:t>
      </w:r>
      <w:r>
        <w:rPr/>
        <w:t>) de la perception de la présence de l'inconscient social à l'oeuvre dans notre société rationnelle et technicisée. Il est clair, en effet, que les rapports  aux fluides corporels (tabou) ont joué et continuent de jouer un grand rôle, puisque la technique de recyclage parfait des eaux usées est au point, mais entraîne des réactions psychosomatiques fortes chez les populations à qui l'on dit qu'elles boivent leurs propres effluves purifiés(2).</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omme si, tout d'un coup, face à la puissance du fantasme, le technicien devenait un magicien dérisoire, incapable d'empêcher le passage du germe maléfique, et que nous ne savions plus nous garder de la contamination, là où toute société "primitive" sait protéger les orifices du corps . Mary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ouglas aurait beau jeu, sans doute, de retrouver ici la fonction d'ordre(3,4) de cet arrêt d'impuissance signé contre la technique, dès lors que celle-ci chercherait à empêcher le territoire d'être aussi un lieu à la frontière incomplète, qui fuit, sans retour, qui laisse couler et mourir pour rester fécond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d'autres lignes de pensée restent également disponibles à partir des mêmes interrogations : Par exemple, que si  cette fonction d'ordre du territoire fluide doit rester cachée, inconsciente, associée à l'impur, c'est peut-être parce qu'il s'agit d'un ordre masculin ne reconnaissant l'autre qu'in absentia. Car il est curieux qu'on parle beaucoup de territoire ou de technique au service des classes, et si peu de ce qui nous divise, depuis l'origine de la culture, en deux races si totalement étrangères et si passionnément proche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encore au delà : qu'en est-il de cet ordre masculin, pourtant si évident dans l'activisme forcené du technopole, si frappant dans le zonage des villes, si apparent dans l'autoroute, le concorde, le TGV(5), purs produits actuels de corps ingénioraux classiques(6) mais d'où la femme est encore exclue presque totalement,  si ce n'est lui-même une image qui s'estompe , s'effiloche comme une nuée , se perd dans le non-sens de la guerre des étoiles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 qui n'est pas à dire que le TGV n'est pas utile, mais qu'il serait intéressant, par exemple, d'étudier si le rétrécissement du territoire national et européen que son usage massif induit, est de l'ordre de la conquête de communications et d'activité économique qui s'y annonçait, ou, au contraire, une sorte d'extension de la bulle solitaire ou du théâtre intime du couple aspirant 20 ans à l'avance à la retraite (5). Car ce serait alors la manifestation d'un retournement entre l'image effective lors de l'action technique, et  la jouissance réellement perçue de l'équipement réalisé.</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utrement dit, ce qui se satisfait  par la technique acceptée du beau train rapide orange ou bleu, ou par la technique refusée du recyclage des eaux usées, par le rêve ou le cauchemar de la ville usine d'esprits, par l'affirmation nucléaire d'un hexagone indépendant, ou par la terreur de la contamination dans la rivière voisine, n' est-il pas signe que le paradoxe et l'incertitude gisent dans l'inconscient individuel et institutionnel, au delà des fonctions  assignées par les traditions durkheimienne et marxiste, comme par le rationalisme utilitarist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Il nous semble qu'aujourd'hui, les sciences sociales, quel que soit le penchant idéologique du chercheur, pourraient évoluer vers une consistance plus nette de leur propre questionnement, le distinguant mieux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de ceux des acteurs, et de ce fait, se trouvant en meilleure posture pour entrevoir plus précisément ceux-ci.</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être-technicien se propose apparemment comme identité affirmative, presque héroïque, venant faire l'unité des morcellements territoriaux, venant sauver le Local de sa dépendance, et le central de ses tendances à l'effritement. Mais le propos du </w:t>
      </w:r>
      <w:r>
        <w:rPr>
          <w:i/>
        </w:rPr>
        <w:t>social scientist</w:t>
      </w:r>
      <w:r>
        <w:rPr/>
        <w:t xml:space="preserve"> est peut-être justement d'entrevoir la question derrière l'affirmation  technicienne : "Qu'est-ce qu'être un fabriquant de rituel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 pourrait être une formulation de ce doute qui met en mouvement le technicien dans sa passion de tracer les machineries rapprochant et divisant les humains. Car, où se trouve le rituel sinon dans la chaise basse qui incite à l'agenouillement, dans la nef, qui inspire l'élévation de l'âme, dans l'égout qui escamote le déchet, dans le mobilier urbain, qui pousse à courir ici, méditer là, s'asseoir ailleurs, dans le téléphone qui abolit les corps et fait entendre des voix , dans la chiraclette</w:t>
      </w:r>
      <w:r>
        <w:rPr>
          <w:rStyle w:val="FootnoteCharacters"/>
          <w:rStyle w:val="FootnoteAnchor"/>
          <w:rFonts w:eastAsia="Symbol" w:cs="Symbol" w:ascii="Symbol" w:hAnsi="Symbol"/>
        </w:rPr>
        <w:footnoteReference w:customMarkFollows="1" w:id="5"/>
        <w:t></w:t>
      </w:r>
      <w:r>
        <w:rPr/>
        <w:t xml:space="preserve"> qui abolit la crotte de chien plutôt que d'inciter le maître à la ramasser?</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Mais c'est bien sous forme interrogative que l'être-technicien  s'impose dans la production d'armatures aux rituels : car, après tout, pourquoi faut-il ritualiser ? au nom de quelle loi, de quel ordre intériorisés, et donc de quelle peur de quelle répression ou de quelle négation de soi-même, par quel grand répresseur en chef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tte notion, presque féodale , du "service" envers le peuple, l'ordre, l'autorité, le besoin, la nation, qui caractérise si généralement l'offre du technicien pour la légitimer d'avance, semble être la forme inversée de la façon dont le technicien lui-même conçoit son rapport aux autres par le biais des plans qu'il trace, et dans lesquels autrui devient un ensemble de paramètres à maîtriser, pour ne pas dire à dominer.</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Mettre en question, de façon reconnaissable (et pas seulement de façon symptomatique), cette urgence du service, c'est peut-être l'un des moments les plus cruciaux du face-à-face ingénieur/sociologue. Car passer outre, c'est déjà, pour le sociologue, se faire emmailloter, voire momifier par la réitération du désir de l'aut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t d'abord, casser la fausse évidence du fait que le technicien ne fait que mettre en forme , ou qu'exprimer matériellement  ce que veut le social. Puisque on sait bien que le médium c'est le message, c'est bien ce message créé par la technique, qu'il faut décrypter, pour trouver ce que veut dire le technicien. Si c'est assez facile à faire pour les utopies technopolitiques, précisément parce que le délire se révèle tel qu'il est dans le discours, çà l'est moins dans la technique matérialisée dans le béton et l'acier, le document d'urbanisme et le câble.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st peut-être là qu'il faudrait faire porter l'effort de questionnement pour échapper à la terrible force symbolique du "déjà fait", du "déjà là", du paysage urbain,  du paysage énergétique, ou du paysage communicationnel, instituant d'autant plus puissamment le message technique, qu'il se naturalise dans l'ancienneté du projet, la résistance du matériau, la succession anonyme des agents producteurs et gestionnaires. Ceci pourrait se faire, par exemple , en confrontant systématiquement les effets d'un choix réel (TGV, Centrales Nucléaires, réseaux d'assainissement, etc..), avec l'histoire des projets rejetés, en étudiant précisément les impacts naturels et sociaux de chaque filière technique, micro- et macro-socialement. Il y a une géo-sociologie du nucléaire à instruire en France, et tout aussi évidemment, une géo-sociologie du chimique s'opposant au recyclage  des déchets, comme à l'homéopathie, ou de l'automobile s'opposant au grand parc piétonnier etc...</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urquoi et comment tel ou tel groupement, alliance, coalition de corps techniques et sociaux poussent-ils vers le choix de telle technique plutôt que de telle autre ? Pourquoi apparaît-il de la surdité ou de l'insu autour de certaines questions posées par autrui ? (A. Nicolon a des choses à dire à ce propos sur l'histoire de la voiture électrique.., ou le rejet des centrales solaires, P. Roqueplo, d'autres choses sur les avatars du pot catalytique et des pluies acides en Allemagne etc..). Quel est le rôle particulier du technicien dans ces systèmes et pourquoi sa parole semble-t-elle le plus souvent soumise et subordonnée à la logique économique ? Est-ce si évident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ans l'exemple de désordre urbain quasi-total de l'Athènes moderne, l'argent a visiblement investi </w:t>
      </w:r>
      <w:r>
        <w:rPr>
          <w:b/>
        </w:rPr>
        <w:t>sans</w:t>
      </w:r>
      <w:r>
        <w:rPr/>
        <w:t xml:space="preserve"> l'ingénieur. Dans le cas  des villes nouvelles ou des opérations de rénovation des grandes métropoles, par contre,  l'argent privé s'est appuyé sur l'argent public, et mis en branle de lourds appareillages ingénioraux. Dans les villes-champignons des déserts arabiques, le capital privé, en vastes consortiums est attiré par les mannes gouvernementales. Mais l'argent, privé ou public, n'est-il que l'argent? ou plutôt l'argent n'est-il pas toujours une certaine façon d'en faire, où pouvoir et économie s'entrelacent souvent, et surtout, dans laquelle il existe une sorte d'affinité avec le propos technicien, par le simple fait de l'échelle d'action qui se trouve mobilisé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Lorsque, à l'évidence, c'est le secteur pétrochimique (public ou privé), qui résiste farouchement à l'exploitation  de compost, est-ce seulement l'argent qui est en cause, ou n'est-ce pas plutôt tout un habitus ingénioral dominateur, rationalisateur, globalisant, qui éprouve les plus grandes difficultés, même si du profit pourrait se faire autrement, à envisager de se déporter vers des façons d'agir moins orthopédiques, plus simples, moins  accaparantes ?</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Il est, certes, difficile de résister à l'injonction d'utilité revendiquée par l'ingénieur-systèmes, lorsqu'il faut refaire tout le circuit des eaux d'une ville en pays sec. Mais pourquoi, lorsque la ville repose sur des dizaines de puits artésiens et de sources naturelles, avons-nous affaire au même raisonnement unificateur ? Economies d'échelle ? Ce n'est pas toujours vrai et dépend du nombre et de la qualité des économistes que le trust technique peut aligner face aux partisans du "small is beautiful". On connaît l'énorme surestimation des besoins à venir à laquelle les économistes d'EDF ont eu recours  pour justifier les investissements et les endettements dans l'équipement nucléaire.  Calcul sur le long terme, et bluff pour la bonne cause, ou simplement volonté farouche d'obtenir son beau jouet techniqu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eut-être pour être entendu des ingénieurs et des technophiles  dans le domaine de l'espace urbain, faut-il sortir de ce domaine, et écouter par exemple, ce que nous dit J.Testart ( 6) à propos d'une technique en train de devenir folle, celle de la manipulation génétique, amenée à réparer ce qu'elle aura dégradé elle-même, substituant ainsi de l'artificiel activiste aux anciens équilibres qui nous ont produits. Il observe également cette même alliance entre le marché et "l'absurdité (de la) mobilisation d'un nombre croissant d'individu pour créer, tester, gérer et appliquer des inventions le plus souvent hostiles à l'épanouissement du genre humain", alors que par ailleurs des secteurs entiers de la recherche sont  sous-alimentés et ignorés des savants eux-mêmes. Dans cet exemple aussi, ce qui est en cause, c'est la volonté de substituer à des conduites autonomes (naturelles ou sociales) le fantasme du contrôle professionnel.</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t>L'ingénieur n'est peut-être pas aussi "fou" que le chercheur aux prises avec les perspectives de changer le réel de façon radicalement nouvelle, mais, d'une certaine façon, il l'est peut-être encore plus, puisqu'il s'enveloppe de la caution magique des "méthodes éprouvées", de l'utilité incontestée, de ce qui a été choisi et développé ailleurs et avant lui. Il ne peut pas échapper à la responsabilité pour un ouvrage qui s’écroule, mais il n'est plus en première ligne pour la conception même du système tel qu'il modifie la nature et la société dans lesquels il s'inscrit: d'où la terrible bonne conscience si caractéristique du technicien, et sa propension extraordinaire à l'externalisation, à l'expulsion du politique, de la rationalité des fins, hors de son champ, accompagnée du fort sentiment que la véritable pratique n'est pas politique mais pratique. N'est-ce pas là, en même temps une façon de ne pas regarder la femme en face ( régulièrement repoussée hors de ces métiers, à divers niveaux (7)) et de ne pas regarder la démocratie en face ? Et en cela, l'être-technicien nous semble bien être "hors de lui", canalisé vers la domination, comme par une peur de la rencontre. En cela, l'identité professionnelle ingéniorale porte un drame qui recoupe celui de beaucoup d'autres être humains.</w:t>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n remontant vers cette identité professionnelle elle-même, il nous semblerait donc important d'accompagner les mouvements actuels des corps ingénioraux en France et dans le Monde, par un questionnement serré non seulement des positions économiques et institutionnelles des ingénieurs, mais également  du problème fondamental de la place de la technique dans l'intervention sur le changement social, sur les contradictions de la conception ingéniorale du monde. Il y aurait peut-être un débat à organiser entre spécialistes de ces couches, non seulement dans le domaine urbain,  (Querrien,(8) , Dupuy, Rendu ,  Martinand, etc) mais également dans le domaine industriel, et plus largement en tant que catégories intermédiaires, ou qu'incarnations d'une forme plus diffuse dans tout le social.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Ainsi,  ce qui nous semblerait intéressant dans une telle confrontation, ce serait de faire la place à une question encore largement en creux, entre les problématiques en place, bourdieusienne, foucaldienne, marxiste etc.. Car celles-ci paraissent encore trop collées elles-mêmes à un projet d'identité sociale ligaturant le sociologue (identité de classe, identité professorale classant les différences, ou se fondant dans le grand tout etc..), pour faire émerger d'elles-mêmes et de leurs propres interférences locales, la mise en question de l'identité technicienne, qui nous implique, d'une certaine façon, tous, dans nos diverses spécialités.</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 discussion sur le territoire pourrait être traitée  dans cette même ouverture. Le problème de l'identité territoriale est l'un des plus fameux de la science de l'homme, à commencer, comme le rappelle Goffman(9), dans  son aspect d'éthologie animale. </w:t>
      </w:r>
      <w:r>
        <w:rPr>
          <w:i/>
        </w:rPr>
        <w:t>Ce qui nous distingue radicalement de ce niveau, est, cependant, la confrontation en nous-mêmes, de plusieurs modèles concurrents et ouverts de références territoriales</w:t>
      </w:r>
      <w:r>
        <w:rPr>
          <w:rStyle w:val="FootnoteCharacters"/>
          <w:rStyle w:val="FootnoteAnchor"/>
          <w:rFonts w:eastAsia="Symbol" w:cs="Symbol" w:ascii="Symbol" w:hAnsi="Symbol"/>
          <w:i/>
        </w:rPr>
        <w:footnoteReference w:customMarkFollows="1" w:id="6"/>
        <w:t></w:t>
      </w:r>
      <w:r>
        <w:rPr>
          <w:i/>
        </w:rPr>
        <w:t>.</w:t>
      </w:r>
      <w:r>
        <w:rPr/>
        <w:t xml:space="preserve"> et les glissements qui ont lieu entre eux, de façon inconsciente, à tel point que si aujourd'hui je me crois irrésistiblement français, je peux me réveiller demain absolument européen, voire inconditionnellement occitan, avant de m'endormir résolument parisien, quitte à filer en Provence dès que je pourrai.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L'arrêt sur l'image, favorisé par le rituel (du passeport, par exemple) ou de la longue pratique linguistique, ou encore du TGV hebdomadaire à la maison bourguignonne, est  pourtant moins facile, moins prolongé, moins univoque que dans l'identité professionnelle. La superposition des territoires, tantôt articule, tantôt dissout les identités, ou les entrelarde  des moments muets de la jouissance du voyage. Mais en même temps, c'est dans le territoire que s'érigent les  oeuvres techniques, les quadrillages concrets, les zonages efficaces. Le territoire est le premier musée des institutions, la mémoire morte et active à la fois de leurs discours entremêlés. Et, tout comme dans un corps humain, dont l'histoire inscrit les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positions successives en une "pensée de l'extérieur" (jamais tout-à-fait cependant, contrairement à l'erreur foucaldienne), il surgit une phrase cohérente de la bibliothèque infinie du territoir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tte phrase, bien entendu, ne peut-être à son tour  qu'interrogative, car  nous mourrions d'accepter comme telle la loi surplombante du paysage humanisé depuis toujours par nos ancêtres. Et cette question, propre au territoire et à notre retour sur le territoire, c'est : "pourquoi faut-il une image à notre être?". Car le territoire, qui n'est jamais une bonne image, semble appeler un autre territoire pour se corriger, et une autre encore, sans fin.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Une première manière  de traiter cette question, c'est de montrer sur quels espaces "réels", ces projections imaginantes que sont les territoires se développent. L'espace de déplacement, ou d'usage des équipements, n'est pas a-priori un territoire. S'il le devient, c'est par une sorte d'appropriation mentale qui transforme l'usager en gardien de frontière, prenant la relève du technicien, du politicien, de l'employeur ou du militaire. Mais pour le compte de qui relève-t-il ainsi la gard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De la milice privée sécuritaire, faisant des rondes dans le lotissement, au groupe vert  surveillant les décharges sauvages, de l'association culturelle qui déplore l'achat du pays par les allemands, aux clubs de motos qui sillonnent la garrigue, des parisiens qui rachètent des fermes  ou des villages isolés, aux viticulteurs figeant le droit à l'appellation, des randonneurs semant leurs points rouges de rocher en arbre, aux réseaux de collecte des fruits etc.. comment se construisent des espaces partagés, sous le croisement des images territoriales , et comment se fabriquent des images territoriales, sur la réalité de ces partages ? Quelles identités s'effacent  dans ce procès ? Quelles autres s'enflent jusqu'à nier les autres , et comment l'identité technique avec son message propre, vient souligner, amplifier, détourner à son profit, ce qui fait appel à son usag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En fin de compte, ce qui serait mis en recherche, c'est le mouvement par lequel l'image spatiale où se reflète une identité sociale est  à la fois subvertie de l'extérieur (par les autres), et ouverte de l'intérieur sur l'incertain, le lapsus.  Il n'existe peut-être pas assez d'études sur les limites d'une identité territoriale, par exemple sur le renoncement d'une collectivité locale à percevoir l'intégralité et l'intégrité de son propre espac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Au plan national et international, ce type de problèmes semble également important à travailler: prenons le territoire supposé de la francophonie.  On n'y trouve  guère de Gurkhas aveuglément fidèles.. Quant aux  Québecois, certes proches de coeur, ils relèvent  également de la Couronne  Britannique. Par contre les Bokassa y abondent, et les Kanaks s'en </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émancipent, les Algériens s'étant depuis longtemps promis à l'Arabisation. Pour ce qui nous reste, nous n'avons rien appris, gardant l'Antillais en position ancillaire et le Tahitien  en culture exotique. L'effort intéressant de Radio-France international pour faire de tout cela un même paysage médiatique est parfois presque drôle... d'autant plus qu'en Métropole, la jeunesse chante et danse déjà anglais, les savants pensent américain, et les entreprises investissent en dollar.  Il n'y a guère que les sociologues pour croire encore qu'il leur suffira de publier en français pour se faire une réputation suffisant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ci pour dire que la fixation sur le territoire révèle tôt ou tard sa volonté de déréalisation, d'échappatoire dans le néant, et de même qu'il faut comprendre ce que vise une collectivité lorsqu'elle ne veut plus voir son propre espace, il serait utile de se demander ce qu'une communauté cherche vraiment lorsqu'elle s'arrête désespérément à une vision chimérique de soi et s'y cramponne de façon toujours plus inappropriée.</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Certes, dans toute carte impériale, il y a la fissure dûe aux sujets qui ne s'y joignent qu' à-demi, et dans le réseau des fortins vénitiens, la faille passait par la volonté d'échec d'Othello et l'agressivité de Iago. Mais l'intuition magnifique de Shakespeare n'épuise pas le propos, car c'est dans  l'identité  la mieux assumée, la plus réussie, que se situe la question qui  en lézarde la belle apparence. En poussant au bout mon vouloir de francité néocoloniale, (que ce soit en imposant de l'archaisme à mes administrés d'outre-mer, ou en vendant trop cher de la technique inadaptée à des pays du tiers-monde ) n'est-ce pas une façon de dire que je ne veux pas d'une identité réaliste, ouverte au monde, fluide et circulante, bref, vivante ?</w:t>
      </w:r>
    </w:p>
    <w:p>
      <w:pPr>
        <w:pStyle w:val="Normal"/>
        <w:widowControl w:val="false"/>
        <w:tabs>
          <w:tab w:val="clear" w:pos="720"/>
          <w:tab w:val="left" w:pos="6480" w:leader="none"/>
          <w:tab w:val="left" w:pos="8639" w:leader="none"/>
        </w:tabs>
        <w:ind w:left="180" w:hanging="0"/>
        <w:jc w:val="both"/>
        <w:rPr>
          <w:rFonts w:eastAsia="Times"/>
        </w:rPr>
      </w:pPr>
      <w:r>
        <w:rPr>
          <w:rFonts w:eastAsia="Times"/>
        </w:rPr>
        <w:t xml:space="preserve">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C'est donc bien dans une question que nous suspendrons ici le discours  : et si, ce qui manquait le plus en science sociale aujourd'hui, face aux objets qu'elle reçoit en partage involontaire, comme la technique et le territoire, c'était de parvenir au point où le social devient lui-même une phrase interrogative, rejoignant en ceci l'inachèvement de la nature à laquelle il appartient ..autant qu'il la transforme ?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rPr>
      </w:pPr>
      <w:r>
        <w:rPr>
          <w:b/>
        </w:rPr>
        <w:t>.Références.</w:t>
      </w:r>
    </w:p>
    <w:p>
      <w:pPr>
        <w:pStyle w:val="Normal"/>
        <w:widowControl w:val="false"/>
        <w:tabs>
          <w:tab w:val="clear" w:pos="720"/>
          <w:tab w:val="left" w:pos="6480" w:leader="none"/>
          <w:tab w:val="left" w:pos="8639" w:leader="none"/>
        </w:tabs>
        <w:ind w:left="180" w:hanging="0"/>
        <w:jc w:val="both"/>
        <w:rPr>
          <w:b/>
          <w:b/>
        </w:rPr>
      </w:pPr>
      <w:r>
        <w:rPr>
          <w:b/>
        </w:rPr>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1. Bertolini  G. "Eau, déchêts et modèles culturels : alternatives au tout-à-l'égoût." Ed. entente, les cahiers de l'Ecologie, Paris, 1983.</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2. Entretien avec L. Provencher, ingénieur des services d'Assainissement de la Province de Québec. </w:t>
      </w:r>
      <w:r>
        <w:rPr>
          <w:lang w:val="en-GB"/>
        </w:rPr>
        <w:t>(1985).</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3. Douglas M. . "natural symbols".Barries/Cresset, London, 1975.</w:t>
      </w:r>
    </w:p>
    <w:p>
      <w:pPr>
        <w:pStyle w:val="Normal"/>
        <w:widowControl w:val="false"/>
        <w:tabs>
          <w:tab w:val="clear" w:pos="720"/>
          <w:tab w:val="left" w:pos="6480" w:leader="none"/>
          <w:tab w:val="left" w:pos="8639" w:leader="none"/>
        </w:tabs>
        <w:ind w:left="180" w:hanging="0"/>
        <w:jc w:val="both"/>
        <w:rPr>
          <w:rFonts w:eastAsia="Times"/>
          <w:lang w:val="en-GB"/>
        </w:rPr>
      </w:pPr>
      <w:r>
        <w:rPr>
          <w:rFonts w:eastAsia="Times"/>
          <w:lang w:val="en-GB"/>
        </w:rPr>
        <w:t xml:space="preserve"> </w:t>
      </w:r>
    </w:p>
    <w:p>
      <w:pPr>
        <w:pStyle w:val="Normal"/>
        <w:widowControl w:val="false"/>
        <w:tabs>
          <w:tab w:val="clear" w:pos="720"/>
          <w:tab w:val="left" w:pos="6480" w:leader="none"/>
          <w:tab w:val="left" w:pos="8639" w:leader="none"/>
        </w:tabs>
        <w:ind w:left="180" w:hanging="0"/>
        <w:jc w:val="both"/>
        <w:rPr>
          <w:lang w:val="en-GB"/>
        </w:rPr>
      </w:pPr>
      <w:r>
        <w:rPr>
          <w:lang w:val="en-GB"/>
        </w:rPr>
        <w:t>4. Douglas M. et Wildavski A. "Risk and culture". University of California Press, 1983.</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5. Entretien avec  A. Nicolon (CIRED-CNRS).</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lang w:val="en-GB"/>
        </w:rPr>
      </w:pPr>
      <w:r>
        <w:rPr>
          <w:lang w:val="en-GB"/>
        </w:rPr>
        <w:t>6. Testart J. "L'oeuf transparent." Flammarion, 1986.</w:t>
      </w:r>
    </w:p>
    <w:p>
      <w:pPr>
        <w:pStyle w:val="Normal"/>
        <w:widowControl w:val="false"/>
        <w:tabs>
          <w:tab w:val="clear" w:pos="720"/>
          <w:tab w:val="left" w:pos="6480" w:leader="none"/>
          <w:tab w:val="left" w:pos="8639" w:leader="none"/>
        </w:tabs>
        <w:ind w:left="180" w:hanging="0"/>
        <w:jc w:val="both"/>
        <w:rPr>
          <w:lang w:val="en-GB"/>
        </w:rPr>
      </w:pPr>
      <w:r>
        <w:rPr>
          <w:lang w:val="en-GB"/>
        </w:rPr>
      </w:r>
    </w:p>
    <w:p>
      <w:pPr>
        <w:pStyle w:val="Normal"/>
        <w:widowControl w:val="false"/>
        <w:tabs>
          <w:tab w:val="clear" w:pos="720"/>
          <w:tab w:val="left" w:pos="6480" w:leader="none"/>
          <w:tab w:val="left" w:pos="8639" w:leader="none"/>
        </w:tabs>
        <w:ind w:left="180" w:hanging="0"/>
        <w:jc w:val="both"/>
        <w:rPr/>
      </w:pPr>
      <w:r>
        <w:rPr>
          <w:lang w:val="en-GB"/>
        </w:rPr>
        <w:t xml:space="preserve">7. Cockburn C. "Machinery of dominance. Women, men and technical know-How." </w:t>
      </w:r>
      <w:r>
        <w:rPr/>
        <w:t>Pluto Press, London, 1985.</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t xml:space="preserve">8. Querrien A. "Ecoles et corps. Le cas des Ponts et Chaussées. 1748.1848. In "les annales de la recherche urbaine, n° 5, Octobre 1979, pp 81-122. </w:t>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pPr>
      <w:r>
        <w:rPr>
          <w:lang w:val="en-GB"/>
        </w:rPr>
        <w:t xml:space="preserve">9. Goffman. E. "The interaction order."American sociological review. </w:t>
      </w:r>
      <w:r>
        <w:rPr/>
        <w:t>Février 1983.</w:t>
      </w:r>
    </w:p>
    <w:p>
      <w:pPr>
        <w:pStyle w:val="Normal"/>
        <w:widowControl w:val="false"/>
        <w:tabs>
          <w:tab w:val="clear" w:pos="720"/>
          <w:tab w:val="left" w:pos="6480" w:leader="none"/>
          <w:tab w:val="left" w:pos="8639" w:leader="none"/>
        </w:tabs>
        <w:ind w:left="180" w:hanging="0"/>
        <w:jc w:val="both"/>
        <w:rPr/>
      </w:pPr>
      <w:r>
        <w:rPr/>
        <w:t>___________________________________________________</w:t>
      </w:r>
      <w:r>
        <w:br w:type="page"/>
      </w:r>
    </w:p>
    <w:p>
      <w:pPr>
        <w:pStyle w:val="Normal"/>
        <w:widowControl w:val="false"/>
        <w:tabs>
          <w:tab w:val="clear" w:pos="720"/>
          <w:tab w:val="left" w:pos="6480" w:leader="none"/>
          <w:tab w:val="left" w:pos="8639" w:leader="none"/>
        </w:tabs>
        <w:ind w:left="180" w:hanging="0"/>
        <w:jc w:val="both"/>
        <w:rPr/>
      </w:pPr>
      <w:r>
        <w:rPr/>
      </w:r>
    </w:p>
    <w:p>
      <w:pPr>
        <w:pStyle w:val="Normal"/>
        <w:widowControl w:val="false"/>
        <w:tabs>
          <w:tab w:val="clear" w:pos="720"/>
          <w:tab w:val="left" w:pos="6480" w:leader="none"/>
          <w:tab w:val="left" w:pos="8639" w:leader="none"/>
        </w:tabs>
        <w:ind w:left="180" w:hanging="0"/>
        <w:jc w:val="both"/>
        <w:rPr>
          <w:b/>
          <w:b/>
          <w:sz w:val="28"/>
        </w:rPr>
      </w:pPr>
      <w:r>
        <w:rPr>
          <w:b/>
          <w:sz w:val="28"/>
        </w:rPr>
        <w:t>Index des noms cités.</w:t>
      </w:r>
    </w:p>
    <w:p>
      <w:pPr>
        <w:pStyle w:val="Normal"/>
        <w:widowControl w:val="false"/>
        <w:tabs>
          <w:tab w:val="clear" w:pos="720"/>
          <w:tab w:val="left" w:pos="6480" w:leader="none"/>
          <w:tab w:val="left" w:pos="8639" w:leader="none"/>
        </w:tabs>
        <w:ind w:left="3312" w:hanging="2664"/>
        <w:jc w:val="both"/>
        <w:rPr>
          <w:b/>
          <w:b/>
          <w:sz w:val="28"/>
        </w:rPr>
      </w:pPr>
      <w:r>
        <w:rPr>
          <w:b/>
          <w:sz w:val="28"/>
        </w:rPr>
        <w:tab/>
      </w:r>
    </w:p>
    <w:p>
      <w:pPr>
        <w:pStyle w:val="Normal"/>
        <w:widowControl w:val="false"/>
        <w:tabs>
          <w:tab w:val="clear" w:pos="720"/>
          <w:tab w:val="left" w:pos="6480" w:leader="none"/>
          <w:tab w:val="left" w:pos="8639" w:leader="none"/>
        </w:tabs>
        <w:ind w:left="3312" w:hanging="2664"/>
        <w:jc w:val="both"/>
        <w:rPr/>
      </w:pPr>
      <w:r>
        <w:rPr/>
        <w:t xml:space="preserve">(le nombre en caractères </w:t>
      </w:r>
      <w:r>
        <w:rPr>
          <w:b/>
        </w:rPr>
        <w:t>gras</w:t>
      </w:r>
      <w:r>
        <w:rPr/>
        <w:t xml:space="preserve"> renvoie  à la page du texte, celui en  </w:t>
      </w:r>
    </w:p>
    <w:p>
      <w:pPr>
        <w:pStyle w:val="Normal"/>
        <w:widowControl w:val="false"/>
        <w:tabs>
          <w:tab w:val="clear" w:pos="720"/>
          <w:tab w:val="left" w:pos="6480" w:leader="none"/>
          <w:tab w:val="left" w:pos="8639" w:leader="none"/>
        </w:tabs>
        <w:ind w:left="3312" w:hanging="2664"/>
        <w:jc w:val="both"/>
        <w:rPr/>
      </w:pPr>
      <w:r>
        <w:rPr/>
        <w:t>standard, concerne  la page des notes.)</w:t>
      </w:r>
    </w:p>
    <w:p>
      <w:pPr>
        <w:pStyle w:val="Normal"/>
        <w:widowControl w:val="false"/>
        <w:tabs>
          <w:tab w:val="clear" w:pos="720"/>
          <w:tab w:val="left" w:pos="6480" w:leader="none"/>
          <w:tab w:val="left" w:pos="8639" w:leader="none"/>
        </w:tabs>
        <w:ind w:left="3312" w:hanging="2664"/>
        <w:jc w:val="both"/>
        <w:rPr/>
      </w:pPr>
      <w:r>
        <w:rPr/>
      </w:r>
    </w:p>
    <w:p>
      <w:pPr>
        <w:pStyle w:val="Normal"/>
        <w:widowControl w:val="false"/>
        <w:tabs>
          <w:tab w:val="clear" w:pos="720"/>
          <w:tab w:val="left" w:pos="6480" w:leader="none"/>
          <w:tab w:val="left" w:pos="8639" w:leader="none"/>
        </w:tabs>
        <w:ind w:left="3312" w:hanging="2664"/>
        <w:jc w:val="both"/>
        <w:rPr>
          <w:lang w:val="en-GB"/>
        </w:rPr>
      </w:pPr>
      <w:r>
        <w:rPr>
          <w:lang w:val="en-GB"/>
        </w:rPr>
        <w:t>Ackermann W.</w:t>
        <w:tab/>
        <w:t>55</w:t>
        <w:tab/>
      </w:r>
    </w:p>
    <w:p>
      <w:pPr>
        <w:pStyle w:val="Normal"/>
        <w:widowControl w:val="false"/>
        <w:tabs>
          <w:tab w:val="clear" w:pos="720"/>
          <w:tab w:val="left" w:pos="6480" w:leader="none"/>
          <w:tab w:val="left" w:pos="8639" w:leader="none"/>
        </w:tabs>
        <w:ind w:left="3312" w:hanging="2664"/>
        <w:jc w:val="both"/>
        <w:rPr/>
      </w:pPr>
      <w:r>
        <w:rPr>
          <w:lang w:val="en-GB"/>
        </w:rPr>
        <w:t>Allegret J.</w:t>
        <w:tab/>
      </w:r>
      <w:r>
        <w:rPr>
          <w:b/>
          <w:lang w:val="en-GB"/>
        </w:rPr>
        <w:t>30</w:t>
      </w:r>
      <w:r>
        <w:rPr>
          <w:lang w:val="en-GB"/>
        </w:rPr>
        <w:t>, 38</w:t>
      </w:r>
    </w:p>
    <w:p>
      <w:pPr>
        <w:pStyle w:val="Normal"/>
        <w:widowControl w:val="false"/>
        <w:tabs>
          <w:tab w:val="clear" w:pos="720"/>
          <w:tab w:val="left" w:pos="6480" w:leader="none"/>
          <w:tab w:val="left" w:pos="8639" w:leader="none"/>
        </w:tabs>
        <w:ind w:left="3312" w:hanging="2664"/>
        <w:jc w:val="both"/>
        <w:rPr>
          <w:lang w:val="en-GB"/>
        </w:rPr>
      </w:pPr>
      <w:r>
        <w:rPr>
          <w:lang w:val="en-GB"/>
        </w:rPr>
        <w:t>Aubert J.C.</w:t>
        <w:tab/>
        <w:t>26</w:t>
        <w:tab/>
      </w:r>
    </w:p>
    <w:p>
      <w:pPr>
        <w:pStyle w:val="Normal"/>
        <w:widowControl w:val="false"/>
        <w:tabs>
          <w:tab w:val="clear" w:pos="720"/>
          <w:tab w:val="left" w:pos="6480" w:leader="none"/>
          <w:tab w:val="left" w:pos="8639" w:leader="none"/>
        </w:tabs>
        <w:ind w:left="3312" w:hanging="2664"/>
        <w:jc w:val="both"/>
        <w:rPr/>
      </w:pPr>
      <w:r>
        <w:rPr/>
        <w:t>Bairoch P.</w:t>
        <w:tab/>
      </w:r>
      <w:r>
        <w:rPr>
          <w:b/>
        </w:rPr>
        <w:t>28</w:t>
      </w:r>
      <w:r>
        <w:rPr/>
        <w:t>, 38</w:t>
      </w:r>
    </w:p>
    <w:p>
      <w:pPr>
        <w:pStyle w:val="Normal"/>
        <w:widowControl w:val="false"/>
        <w:tabs>
          <w:tab w:val="clear" w:pos="720"/>
          <w:tab w:val="left" w:pos="6480" w:leader="none"/>
          <w:tab w:val="left" w:pos="8639" w:leader="none"/>
        </w:tabs>
        <w:ind w:left="3312" w:hanging="2664"/>
        <w:jc w:val="both"/>
        <w:rPr/>
      </w:pPr>
      <w:r>
        <w:rPr/>
        <w:t>Barel Y.</w:t>
        <w:tab/>
      </w:r>
      <w:r>
        <w:rPr>
          <w:b/>
        </w:rPr>
        <w:t>8</w:t>
      </w:r>
      <w:r>
        <w:rPr/>
        <w:t>, 10, 15</w:t>
      </w:r>
    </w:p>
    <w:p>
      <w:pPr>
        <w:pStyle w:val="Normal"/>
        <w:widowControl w:val="false"/>
        <w:tabs>
          <w:tab w:val="clear" w:pos="720"/>
          <w:tab w:val="left" w:pos="6480" w:leader="none"/>
          <w:tab w:val="left" w:pos="8639" w:leader="none"/>
        </w:tabs>
        <w:ind w:left="3312" w:hanging="2664"/>
        <w:jc w:val="both"/>
        <w:rPr/>
      </w:pPr>
      <w:r>
        <w:rPr/>
        <w:t>Barraqué B.</w:t>
        <w:tab/>
      </w:r>
      <w:r>
        <w:rPr>
          <w:b/>
        </w:rPr>
        <w:t>20</w:t>
      </w:r>
      <w:r>
        <w:rPr/>
        <w:t xml:space="preserve">, 38, </w:t>
      </w:r>
      <w:r>
        <w:rPr>
          <w:b/>
        </w:rPr>
        <w:t>53</w:t>
      </w:r>
      <w:r>
        <w:rPr/>
        <w:t>, 56</w:t>
      </w:r>
    </w:p>
    <w:p>
      <w:pPr>
        <w:pStyle w:val="Normal"/>
        <w:widowControl w:val="false"/>
        <w:tabs>
          <w:tab w:val="clear" w:pos="720"/>
          <w:tab w:val="left" w:pos="6480" w:leader="none"/>
          <w:tab w:val="left" w:pos="8639" w:leader="none"/>
        </w:tabs>
        <w:ind w:left="3312" w:hanging="2664"/>
        <w:jc w:val="both"/>
        <w:rPr/>
      </w:pPr>
      <w:r>
        <w:rPr/>
        <w:t>Baudoui R.</w:t>
        <w:tab/>
      </w:r>
      <w:r>
        <w:rPr>
          <w:b/>
        </w:rPr>
        <w:t>17</w:t>
      </w:r>
      <w:r>
        <w:rPr/>
        <w:t>, 25.</w:t>
      </w:r>
    </w:p>
    <w:p>
      <w:pPr>
        <w:pStyle w:val="Normal"/>
        <w:widowControl w:val="false"/>
        <w:tabs>
          <w:tab w:val="clear" w:pos="720"/>
          <w:tab w:val="left" w:pos="6480" w:leader="none"/>
          <w:tab w:val="left" w:pos="8639" w:leader="none"/>
        </w:tabs>
        <w:ind w:left="3312" w:hanging="2664"/>
        <w:jc w:val="both"/>
        <w:rPr/>
      </w:pPr>
      <w:r>
        <w:rPr/>
        <w:t>Bayen M.</w:t>
        <w:tab/>
        <w:t>47.</w:t>
        <w:tab/>
      </w:r>
    </w:p>
    <w:p>
      <w:pPr>
        <w:pStyle w:val="Normal"/>
        <w:widowControl w:val="false"/>
        <w:tabs>
          <w:tab w:val="clear" w:pos="720"/>
          <w:tab w:val="left" w:pos="6480" w:leader="none"/>
          <w:tab w:val="left" w:pos="8639" w:leader="none"/>
        </w:tabs>
        <w:ind w:left="3312" w:hanging="2664"/>
        <w:jc w:val="both"/>
        <w:rPr/>
      </w:pPr>
      <w:r>
        <w:rPr/>
        <w:t>Bertin J.</w:t>
        <w:tab/>
        <w:t>10.</w:t>
      </w:r>
    </w:p>
    <w:p>
      <w:pPr>
        <w:pStyle w:val="Normal"/>
        <w:widowControl w:val="false"/>
        <w:tabs>
          <w:tab w:val="clear" w:pos="720"/>
          <w:tab w:val="left" w:pos="6480" w:leader="none"/>
          <w:tab w:val="left" w:pos="8639" w:leader="none"/>
        </w:tabs>
        <w:ind w:left="3312" w:hanging="2664"/>
        <w:jc w:val="both"/>
        <w:rPr/>
      </w:pPr>
      <w:r>
        <w:rPr/>
        <w:t>Bertolini</w:t>
        <w:tab/>
      </w:r>
      <w:r>
        <w:rPr>
          <w:b/>
        </w:rPr>
        <w:t xml:space="preserve">57, </w:t>
      </w:r>
      <w:r>
        <w:rPr/>
        <w:t>64.</w:t>
      </w:r>
    </w:p>
    <w:p>
      <w:pPr>
        <w:pStyle w:val="Normal"/>
        <w:widowControl w:val="false"/>
        <w:tabs>
          <w:tab w:val="clear" w:pos="720"/>
          <w:tab w:val="left" w:pos="6480" w:leader="none"/>
          <w:tab w:val="left" w:pos="8639" w:leader="none"/>
        </w:tabs>
        <w:ind w:left="3312" w:hanging="2664"/>
        <w:jc w:val="both"/>
        <w:rPr/>
      </w:pPr>
      <w:r>
        <w:rPr/>
        <w:t>Biancheri A.</w:t>
        <w:tab/>
        <w:t>26.</w:t>
      </w:r>
    </w:p>
    <w:p>
      <w:pPr>
        <w:pStyle w:val="Normal"/>
        <w:widowControl w:val="false"/>
        <w:tabs>
          <w:tab w:val="clear" w:pos="720"/>
          <w:tab w:val="left" w:pos="6480" w:leader="none"/>
          <w:tab w:val="left" w:pos="8639" w:leader="none"/>
        </w:tabs>
        <w:ind w:left="3312" w:hanging="2664"/>
        <w:jc w:val="both"/>
        <w:rPr/>
      </w:pPr>
      <w:r>
        <w:rPr/>
        <w:t>Bleitrach D.</w:t>
        <w:tab/>
      </w:r>
      <w:r>
        <w:rPr>
          <w:b/>
        </w:rPr>
        <w:t>20</w:t>
      </w:r>
      <w:r>
        <w:rPr/>
        <w:t>, 26.</w:t>
      </w:r>
    </w:p>
    <w:p>
      <w:pPr>
        <w:pStyle w:val="Normal"/>
        <w:widowControl w:val="false"/>
        <w:tabs>
          <w:tab w:val="clear" w:pos="720"/>
          <w:tab w:val="left" w:pos="6480" w:leader="none"/>
          <w:tab w:val="left" w:pos="8639" w:leader="none"/>
        </w:tabs>
        <w:ind w:left="3312" w:hanging="2664"/>
        <w:jc w:val="both"/>
        <w:rPr/>
      </w:pPr>
      <w:r>
        <w:rPr/>
        <w:t>Blum C.</w:t>
        <w:tab/>
      </w:r>
      <w:r>
        <w:rPr>
          <w:b/>
        </w:rPr>
        <w:t xml:space="preserve">35, </w:t>
      </w:r>
      <w:r>
        <w:rPr/>
        <w:t>40.</w:t>
      </w:r>
    </w:p>
    <w:p>
      <w:pPr>
        <w:pStyle w:val="Normal"/>
        <w:widowControl w:val="false"/>
        <w:tabs>
          <w:tab w:val="clear" w:pos="720"/>
          <w:tab w:val="left" w:pos="6480" w:leader="none"/>
          <w:tab w:val="left" w:pos="8639" w:leader="none"/>
        </w:tabs>
        <w:ind w:left="3312" w:hanging="2664"/>
        <w:jc w:val="both"/>
        <w:rPr/>
      </w:pPr>
      <w:r>
        <w:rPr/>
        <w:t>Bonetti M.</w:t>
        <w:tab/>
        <w:t>47.</w:t>
      </w:r>
    </w:p>
    <w:p>
      <w:pPr>
        <w:pStyle w:val="Normal"/>
        <w:widowControl w:val="false"/>
        <w:tabs>
          <w:tab w:val="clear" w:pos="720"/>
          <w:tab w:val="left" w:pos="6480" w:leader="none"/>
          <w:tab w:val="left" w:pos="8639" w:leader="none"/>
        </w:tabs>
        <w:ind w:left="3312" w:hanging="2664"/>
        <w:jc w:val="both"/>
        <w:rPr/>
      </w:pPr>
      <w:r>
        <w:rPr/>
        <w:t>Bourdieu P.</w:t>
        <w:tab/>
        <w:t>9.</w:t>
      </w:r>
    </w:p>
    <w:p>
      <w:pPr>
        <w:pStyle w:val="Normal"/>
        <w:widowControl w:val="false"/>
        <w:tabs>
          <w:tab w:val="clear" w:pos="720"/>
          <w:tab w:val="left" w:pos="6480" w:leader="none"/>
          <w:tab w:val="left" w:pos="8639" w:leader="none"/>
        </w:tabs>
        <w:ind w:left="3312" w:hanging="2664"/>
        <w:jc w:val="both"/>
        <w:rPr/>
      </w:pPr>
      <w:r>
        <w:rPr/>
        <w:t>Braudel F.</w:t>
        <w:tab/>
      </w:r>
      <w:r>
        <w:rPr>
          <w:b/>
        </w:rPr>
        <w:t>16</w:t>
      </w:r>
      <w:r>
        <w:rPr/>
        <w:t>, 25</w:t>
      </w:r>
    </w:p>
    <w:p>
      <w:pPr>
        <w:pStyle w:val="Normal"/>
        <w:widowControl w:val="false"/>
        <w:tabs>
          <w:tab w:val="clear" w:pos="720"/>
          <w:tab w:val="left" w:pos="6480" w:leader="none"/>
          <w:tab w:val="left" w:pos="8639" w:leader="none"/>
        </w:tabs>
        <w:ind w:left="3312" w:hanging="2664"/>
        <w:jc w:val="both"/>
        <w:rPr/>
      </w:pPr>
      <w:r>
        <w:rPr/>
        <w:t>Callon M.</w:t>
        <w:tab/>
      </w:r>
      <w:r>
        <w:rPr>
          <w:b/>
        </w:rPr>
        <w:t xml:space="preserve">46, 52, </w:t>
      </w:r>
      <w:r>
        <w:rPr/>
        <w:t>56</w:t>
      </w:r>
    </w:p>
    <w:p>
      <w:pPr>
        <w:pStyle w:val="Normal"/>
        <w:widowControl w:val="false"/>
        <w:tabs>
          <w:tab w:val="clear" w:pos="720"/>
          <w:tab w:val="left" w:pos="6480" w:leader="none"/>
          <w:tab w:val="left" w:pos="8639" w:leader="none"/>
        </w:tabs>
        <w:ind w:left="3312" w:hanging="2664"/>
        <w:jc w:val="both"/>
        <w:rPr/>
      </w:pPr>
      <w:r>
        <w:rPr/>
        <w:t>Campos Venuti G.</w:t>
        <w:tab/>
      </w:r>
      <w:r>
        <w:rPr>
          <w:b/>
        </w:rPr>
        <w:t>22</w:t>
      </w:r>
      <w:r>
        <w:rPr/>
        <w:t xml:space="preserve">, 26, </w:t>
      </w:r>
      <w:r>
        <w:rPr>
          <w:b/>
        </w:rPr>
        <w:t xml:space="preserve">38, </w:t>
      </w:r>
      <w:r>
        <w:rPr/>
        <w:t>41</w:t>
      </w:r>
    </w:p>
    <w:p>
      <w:pPr>
        <w:pStyle w:val="Normal"/>
        <w:widowControl w:val="false"/>
        <w:tabs>
          <w:tab w:val="clear" w:pos="720"/>
          <w:tab w:val="left" w:pos="6480" w:leader="none"/>
          <w:tab w:val="left" w:pos="8639" w:leader="none"/>
        </w:tabs>
        <w:ind w:left="3312" w:hanging="2664"/>
        <w:jc w:val="both"/>
        <w:rPr/>
      </w:pPr>
      <w:r>
        <w:rPr>
          <w:lang w:val="en-GB"/>
        </w:rPr>
        <w:t>Castells M.</w:t>
        <w:tab/>
      </w:r>
      <w:r>
        <w:rPr>
          <w:b/>
          <w:lang w:val="en-GB"/>
        </w:rPr>
        <w:t>5</w:t>
      </w:r>
      <w:r>
        <w:rPr>
          <w:lang w:val="en-GB"/>
        </w:rPr>
        <w:t xml:space="preserve">, 10, </w:t>
      </w:r>
      <w:r>
        <w:rPr>
          <w:b/>
          <w:lang w:val="en-GB"/>
        </w:rPr>
        <w:t>17, 20, 25</w:t>
      </w:r>
      <w:r>
        <w:rPr>
          <w:lang w:val="en-GB"/>
        </w:rPr>
        <w:t xml:space="preserve">, 26, </w:t>
      </w:r>
      <w:r>
        <w:rPr>
          <w:b/>
          <w:lang w:val="en-GB"/>
        </w:rPr>
        <w:t>31</w:t>
      </w:r>
      <w:r>
        <w:rPr>
          <w:lang w:val="en-GB"/>
        </w:rPr>
        <w:t xml:space="preserve">, 39, </w:t>
      </w:r>
      <w:r>
        <w:rPr>
          <w:b/>
          <w:lang w:val="en-GB"/>
        </w:rPr>
        <w:t>50.</w:t>
      </w:r>
    </w:p>
    <w:p>
      <w:pPr>
        <w:pStyle w:val="Normal"/>
        <w:widowControl w:val="false"/>
        <w:tabs>
          <w:tab w:val="clear" w:pos="720"/>
          <w:tab w:val="left" w:pos="6480" w:leader="none"/>
          <w:tab w:val="left" w:pos="8639" w:leader="none"/>
        </w:tabs>
        <w:ind w:left="3312" w:hanging="2664"/>
        <w:jc w:val="both"/>
        <w:rPr/>
      </w:pPr>
      <w:r>
        <w:rPr>
          <w:lang w:val="en-GB"/>
        </w:rPr>
        <w:t>Chaline C.</w:t>
        <w:tab/>
      </w:r>
      <w:r>
        <w:rPr>
          <w:b/>
          <w:lang w:val="en-GB"/>
        </w:rPr>
        <w:t>51</w:t>
      </w:r>
      <w:r>
        <w:rPr>
          <w:lang w:val="en-GB"/>
        </w:rPr>
        <w:t>, 56.</w:t>
      </w:r>
    </w:p>
    <w:p>
      <w:pPr>
        <w:pStyle w:val="Normal"/>
        <w:widowControl w:val="false"/>
        <w:tabs>
          <w:tab w:val="clear" w:pos="720"/>
          <w:tab w:val="left" w:pos="6480" w:leader="none"/>
          <w:tab w:val="left" w:pos="8639" w:leader="none"/>
        </w:tabs>
        <w:ind w:left="3312" w:hanging="2664"/>
        <w:jc w:val="both"/>
        <w:rPr/>
      </w:pPr>
      <w:r>
        <w:rPr>
          <w:lang w:val="en-GB"/>
        </w:rPr>
        <w:t>Charon J.M.</w:t>
        <w:tab/>
        <w:t>26</w:t>
      </w:r>
      <w:r>
        <w:rPr>
          <w:b/>
          <w:lang w:val="en-GB"/>
        </w:rPr>
        <w:t xml:space="preserve">,44, </w:t>
      </w:r>
      <w:r>
        <w:rPr>
          <w:lang w:val="en-GB"/>
        </w:rPr>
        <w:t>47.</w:t>
      </w:r>
    </w:p>
    <w:p>
      <w:pPr>
        <w:pStyle w:val="Normal"/>
        <w:widowControl w:val="false"/>
        <w:tabs>
          <w:tab w:val="clear" w:pos="720"/>
          <w:tab w:val="left" w:pos="6480" w:leader="none"/>
          <w:tab w:val="left" w:pos="8639" w:leader="none"/>
        </w:tabs>
        <w:ind w:left="3312" w:hanging="2664"/>
        <w:jc w:val="both"/>
        <w:rPr/>
      </w:pPr>
      <w:r>
        <w:rPr>
          <w:lang w:val="en-GB"/>
        </w:rPr>
        <w:t>Cheape C.</w:t>
        <w:tab/>
      </w:r>
      <w:r>
        <w:rPr>
          <w:b/>
          <w:lang w:val="en-GB"/>
        </w:rPr>
        <w:t>28,</w:t>
      </w:r>
      <w:r>
        <w:rPr>
          <w:lang w:val="en-GB"/>
        </w:rPr>
        <w:t xml:space="preserve"> 38</w:t>
      </w:r>
    </w:p>
    <w:p>
      <w:pPr>
        <w:pStyle w:val="Normal"/>
        <w:widowControl w:val="false"/>
        <w:tabs>
          <w:tab w:val="clear" w:pos="720"/>
          <w:tab w:val="left" w:pos="6480" w:leader="none"/>
          <w:tab w:val="left" w:pos="8639" w:leader="none"/>
        </w:tabs>
        <w:ind w:left="3312" w:hanging="2664"/>
        <w:jc w:val="both"/>
        <w:rPr>
          <w:lang w:val="en-GB"/>
        </w:rPr>
      </w:pPr>
      <w:r>
        <w:rPr>
          <w:lang w:val="en-GB"/>
        </w:rPr>
        <w:t>Chenu</w:t>
        <w:tab/>
        <w:t>26.</w:t>
      </w:r>
    </w:p>
    <w:p>
      <w:pPr>
        <w:pStyle w:val="Normal"/>
        <w:widowControl w:val="false"/>
        <w:tabs>
          <w:tab w:val="clear" w:pos="720"/>
          <w:tab w:val="left" w:pos="6480" w:leader="none"/>
          <w:tab w:val="left" w:pos="8639" w:leader="none"/>
        </w:tabs>
        <w:ind w:left="3312" w:hanging="2664"/>
        <w:jc w:val="both"/>
        <w:rPr/>
      </w:pPr>
      <w:r>
        <w:rPr>
          <w:lang w:val="en-GB"/>
        </w:rPr>
        <w:t>Cherki E.</w:t>
        <w:tab/>
      </w:r>
      <w:r>
        <w:rPr>
          <w:b/>
          <w:lang w:val="en-GB"/>
        </w:rPr>
        <w:t>21</w:t>
      </w:r>
      <w:r>
        <w:rPr>
          <w:lang w:val="en-GB"/>
        </w:rPr>
        <w:t>, 26,</w:t>
      </w:r>
      <w:r>
        <w:rPr>
          <w:b/>
          <w:lang w:val="en-GB"/>
        </w:rPr>
        <w:t>44</w:t>
      </w:r>
      <w:r>
        <w:rPr>
          <w:lang w:val="en-GB"/>
        </w:rPr>
        <w:t>, 47</w:t>
      </w:r>
    </w:p>
    <w:p>
      <w:pPr>
        <w:pStyle w:val="Normal"/>
        <w:widowControl w:val="false"/>
        <w:tabs>
          <w:tab w:val="clear" w:pos="720"/>
          <w:tab w:val="left" w:pos="6480" w:leader="none"/>
          <w:tab w:val="left" w:pos="8639" w:leader="none"/>
        </w:tabs>
        <w:ind w:left="3312" w:hanging="2664"/>
        <w:jc w:val="both"/>
        <w:rPr/>
      </w:pPr>
      <w:r>
        <w:rPr>
          <w:lang w:val="en-GB"/>
        </w:rPr>
        <w:t>Chonchol</w:t>
        <w:tab/>
      </w:r>
      <w:r>
        <w:rPr>
          <w:b/>
          <w:lang w:val="en-GB"/>
        </w:rPr>
        <w:t>3</w:t>
      </w:r>
      <w:r>
        <w:rPr>
          <w:lang w:val="en-GB"/>
        </w:rPr>
        <w:t>, 9, 10</w:t>
      </w:r>
    </w:p>
    <w:p>
      <w:pPr>
        <w:pStyle w:val="Normal"/>
        <w:widowControl w:val="false"/>
        <w:tabs>
          <w:tab w:val="clear" w:pos="720"/>
          <w:tab w:val="left" w:pos="6480" w:leader="none"/>
          <w:tab w:val="left" w:pos="8639" w:leader="none"/>
        </w:tabs>
        <w:ind w:left="3312" w:hanging="2664"/>
        <w:jc w:val="both"/>
        <w:rPr/>
      </w:pPr>
      <w:r>
        <w:rPr>
          <w:lang w:val="en-GB"/>
        </w:rPr>
        <w:t>Coing H.</w:t>
        <w:tab/>
      </w:r>
      <w:r>
        <w:rPr>
          <w:b/>
          <w:lang w:val="en-GB"/>
        </w:rPr>
        <w:t xml:space="preserve">29, </w:t>
      </w:r>
      <w:r>
        <w:rPr>
          <w:lang w:val="en-GB"/>
        </w:rPr>
        <w:t>38.</w:t>
      </w:r>
    </w:p>
    <w:p>
      <w:pPr>
        <w:pStyle w:val="Normal"/>
        <w:widowControl w:val="false"/>
        <w:tabs>
          <w:tab w:val="clear" w:pos="720"/>
          <w:tab w:val="left" w:pos="6480" w:leader="none"/>
          <w:tab w:val="left" w:pos="8639" w:leader="none"/>
        </w:tabs>
        <w:ind w:left="3312" w:hanging="2664"/>
        <w:jc w:val="both"/>
        <w:rPr>
          <w:lang w:val="en-GB"/>
        </w:rPr>
      </w:pPr>
      <w:r>
        <w:rPr>
          <w:lang w:val="en-GB"/>
        </w:rPr>
        <w:t>Cockburn C.</w:t>
        <w:tab/>
        <w:t>65.</w:t>
      </w:r>
    </w:p>
    <w:p>
      <w:pPr>
        <w:pStyle w:val="Normal"/>
        <w:widowControl w:val="false"/>
        <w:tabs>
          <w:tab w:val="clear" w:pos="720"/>
          <w:tab w:val="left" w:pos="6480" w:leader="none"/>
          <w:tab w:val="left" w:pos="8639" w:leader="none"/>
        </w:tabs>
        <w:ind w:left="3312" w:hanging="2664"/>
        <w:jc w:val="both"/>
        <w:rPr/>
      </w:pPr>
      <w:r>
        <w:rPr/>
        <w:t>Cottereau A.</w:t>
        <w:tab/>
        <w:t>39.</w:t>
      </w:r>
    </w:p>
    <w:p>
      <w:pPr>
        <w:pStyle w:val="Normal"/>
        <w:widowControl w:val="false"/>
        <w:tabs>
          <w:tab w:val="clear" w:pos="720"/>
          <w:tab w:val="left" w:pos="6480" w:leader="none"/>
          <w:tab w:val="left" w:pos="8639" w:leader="none"/>
        </w:tabs>
        <w:ind w:left="3312" w:hanging="2664"/>
        <w:jc w:val="both"/>
        <w:rPr/>
      </w:pPr>
      <w:r>
        <w:rPr/>
        <w:t>Dard P.</w:t>
        <w:tab/>
        <w:t>40, 56.</w:t>
      </w:r>
    </w:p>
    <w:p>
      <w:pPr>
        <w:pStyle w:val="Normal"/>
        <w:widowControl w:val="false"/>
        <w:tabs>
          <w:tab w:val="clear" w:pos="720"/>
          <w:tab w:val="left" w:pos="6480" w:leader="none"/>
          <w:tab w:val="left" w:pos="8639" w:leader="none"/>
        </w:tabs>
        <w:ind w:left="3312" w:hanging="2664"/>
        <w:jc w:val="both"/>
        <w:rPr/>
      </w:pPr>
      <w:r>
        <w:rPr/>
        <w:t xml:space="preserve">Deloménie D; </w:t>
        <w:tab/>
        <w:t>10.</w:t>
      </w:r>
    </w:p>
    <w:p>
      <w:pPr>
        <w:pStyle w:val="Normal"/>
        <w:widowControl w:val="false"/>
        <w:tabs>
          <w:tab w:val="clear" w:pos="720"/>
          <w:tab w:val="left" w:pos="6480" w:leader="none"/>
          <w:tab w:val="left" w:pos="8639" w:leader="none"/>
        </w:tabs>
        <w:ind w:left="3312" w:hanging="2664"/>
        <w:jc w:val="both"/>
        <w:rPr/>
      </w:pPr>
      <w:r>
        <w:rPr>
          <w:lang w:val="en-GB"/>
        </w:rPr>
        <w:t>De Kerorgen</w:t>
        <w:tab/>
      </w:r>
      <w:r>
        <w:rPr>
          <w:b/>
          <w:lang w:val="en-GB"/>
        </w:rPr>
        <w:t>46.</w:t>
      </w:r>
    </w:p>
    <w:p>
      <w:pPr>
        <w:pStyle w:val="Normal"/>
        <w:widowControl w:val="false"/>
        <w:tabs>
          <w:tab w:val="clear" w:pos="720"/>
          <w:tab w:val="left" w:pos="6480" w:leader="none"/>
          <w:tab w:val="left" w:pos="8639" w:leader="none"/>
        </w:tabs>
        <w:ind w:left="3312" w:hanging="2664"/>
        <w:jc w:val="both"/>
        <w:rPr/>
      </w:pPr>
      <w:r>
        <w:rPr>
          <w:lang w:val="en-GB"/>
        </w:rPr>
        <w:t>Dione M.</w:t>
        <w:tab/>
      </w:r>
      <w:r>
        <w:rPr>
          <w:b/>
          <w:lang w:val="en-GB"/>
        </w:rPr>
        <w:t xml:space="preserve">53, </w:t>
      </w:r>
      <w:r>
        <w:rPr>
          <w:lang w:val="en-GB"/>
        </w:rPr>
        <w:t>56.</w:t>
      </w:r>
    </w:p>
    <w:p>
      <w:pPr>
        <w:pStyle w:val="Normal"/>
        <w:widowControl w:val="false"/>
        <w:tabs>
          <w:tab w:val="clear" w:pos="720"/>
          <w:tab w:val="left" w:pos="6480" w:leader="none"/>
          <w:tab w:val="left" w:pos="8639" w:leader="none"/>
        </w:tabs>
        <w:ind w:left="3312" w:hanging="2664"/>
        <w:jc w:val="both"/>
        <w:rPr/>
      </w:pPr>
      <w:r>
        <w:rPr>
          <w:lang w:val="en-GB"/>
        </w:rPr>
        <w:t>Douglas M.</w:t>
        <w:tab/>
      </w:r>
      <w:r>
        <w:rPr>
          <w:b/>
          <w:lang w:val="en-GB"/>
        </w:rPr>
        <w:t>29</w:t>
      </w:r>
      <w:r>
        <w:rPr>
          <w:lang w:val="en-GB"/>
        </w:rPr>
        <w:t xml:space="preserve">, 38, </w:t>
      </w:r>
      <w:r>
        <w:rPr>
          <w:b/>
          <w:lang w:val="en-GB"/>
        </w:rPr>
        <w:t>57</w:t>
      </w:r>
      <w:r>
        <w:rPr>
          <w:lang w:val="en-GB"/>
        </w:rPr>
        <w:t>,  64, 65</w:t>
      </w:r>
    </w:p>
    <w:p>
      <w:pPr>
        <w:pStyle w:val="Normal"/>
        <w:widowControl w:val="false"/>
        <w:tabs>
          <w:tab w:val="clear" w:pos="720"/>
          <w:tab w:val="left" w:pos="6480" w:leader="none"/>
          <w:tab w:val="left" w:pos="8639" w:leader="none"/>
        </w:tabs>
        <w:ind w:left="3312" w:hanging="2664"/>
        <w:jc w:val="both"/>
        <w:rPr/>
      </w:pPr>
      <w:r>
        <w:rPr/>
        <w:t>Drouet D.</w:t>
        <w:tab/>
        <w:t>40.</w:t>
      </w:r>
    </w:p>
    <w:p>
      <w:pPr>
        <w:pStyle w:val="Normal"/>
        <w:widowControl w:val="false"/>
        <w:tabs>
          <w:tab w:val="clear" w:pos="720"/>
          <w:tab w:val="left" w:pos="6480" w:leader="none"/>
          <w:tab w:val="left" w:pos="8639" w:leader="none"/>
        </w:tabs>
        <w:ind w:left="3312" w:hanging="2664"/>
        <w:jc w:val="both"/>
        <w:rPr/>
      </w:pPr>
      <w:r>
        <w:rPr/>
        <w:t>Dubois-Maury J.</w:t>
        <w:tab/>
      </w:r>
      <w:r>
        <w:rPr>
          <w:b/>
        </w:rPr>
        <w:t xml:space="preserve">51, </w:t>
      </w:r>
      <w:r>
        <w:rPr/>
        <w:t>56.</w:t>
      </w:r>
    </w:p>
    <w:p>
      <w:pPr>
        <w:pStyle w:val="Normal"/>
        <w:widowControl w:val="false"/>
        <w:tabs>
          <w:tab w:val="clear" w:pos="720"/>
          <w:tab w:val="left" w:pos="6480" w:leader="none"/>
          <w:tab w:val="left" w:pos="8639" w:leader="none"/>
        </w:tabs>
        <w:ind w:left="3312" w:hanging="2664"/>
        <w:jc w:val="both"/>
        <w:rPr/>
      </w:pPr>
      <w:r>
        <w:rPr/>
        <w:t>Duclos D.</w:t>
        <w:tab/>
        <w:t>48, 56</w:t>
      </w:r>
    </w:p>
    <w:p>
      <w:pPr>
        <w:pStyle w:val="Normal"/>
        <w:widowControl w:val="false"/>
        <w:tabs>
          <w:tab w:val="clear" w:pos="720"/>
          <w:tab w:val="left" w:pos="6480" w:leader="none"/>
          <w:tab w:val="left" w:pos="8639" w:leader="none"/>
        </w:tabs>
        <w:ind w:left="3312" w:hanging="2664"/>
        <w:jc w:val="both"/>
        <w:rPr/>
      </w:pPr>
      <w:r>
        <w:rPr/>
        <w:t>Dupuy G.</w:t>
        <w:tab/>
      </w:r>
      <w:r>
        <w:rPr>
          <w:b/>
        </w:rPr>
        <w:t>11, 12, 13</w:t>
      </w:r>
      <w:r>
        <w:rPr/>
        <w:t>, 15</w:t>
      </w:r>
      <w:r>
        <w:rPr>
          <w:b/>
        </w:rPr>
        <w:t xml:space="preserve">, 29, 62, </w:t>
      </w:r>
      <w:r>
        <w:rPr/>
        <w:t>38.</w:t>
      </w:r>
    </w:p>
    <w:p>
      <w:pPr>
        <w:pStyle w:val="Normal"/>
        <w:widowControl w:val="false"/>
        <w:tabs>
          <w:tab w:val="clear" w:pos="720"/>
          <w:tab w:val="left" w:pos="6480" w:leader="none"/>
          <w:tab w:val="left" w:pos="8639" w:leader="none"/>
        </w:tabs>
        <w:ind w:left="3312" w:hanging="2664"/>
        <w:jc w:val="both"/>
        <w:rPr/>
      </w:pPr>
      <w:r>
        <w:rPr/>
        <w:t>Epron J.P.</w:t>
        <w:tab/>
      </w:r>
      <w:r>
        <w:rPr>
          <w:b/>
        </w:rPr>
        <w:t>30</w:t>
      </w:r>
      <w:r>
        <w:rPr/>
        <w:t>, 38.</w:t>
      </w:r>
    </w:p>
    <w:p>
      <w:pPr>
        <w:pStyle w:val="Normal"/>
        <w:widowControl w:val="false"/>
        <w:tabs>
          <w:tab w:val="clear" w:pos="720"/>
          <w:tab w:val="left" w:pos="6480" w:leader="none"/>
          <w:tab w:val="left" w:pos="8639" w:leader="none"/>
        </w:tabs>
        <w:ind w:left="3312" w:hanging="2664"/>
        <w:jc w:val="both"/>
        <w:rPr>
          <w:lang w:val="en-GB"/>
        </w:rPr>
      </w:pPr>
      <w:r>
        <w:rPr>
          <w:lang w:val="en-GB"/>
        </w:rPr>
        <w:t>Finquéliévich S.</w:t>
        <w:tab/>
        <w:t>40.</w:t>
      </w:r>
    </w:p>
    <w:p>
      <w:pPr>
        <w:pStyle w:val="Normal"/>
        <w:widowControl w:val="false"/>
        <w:tabs>
          <w:tab w:val="clear" w:pos="720"/>
          <w:tab w:val="left" w:pos="6480" w:leader="none"/>
          <w:tab w:val="left" w:pos="8639" w:leader="none"/>
        </w:tabs>
        <w:ind w:left="3312" w:hanging="2664"/>
        <w:jc w:val="both"/>
        <w:rPr/>
      </w:pPr>
      <w:r>
        <w:rPr>
          <w:lang w:val="en-GB"/>
        </w:rPr>
        <w:t>Fontanon C.</w:t>
        <w:tab/>
      </w:r>
      <w:r>
        <w:rPr>
          <w:b/>
          <w:lang w:val="en-GB"/>
        </w:rPr>
        <w:t>19,</w:t>
      </w:r>
      <w:r>
        <w:rPr>
          <w:lang w:val="en-GB"/>
        </w:rPr>
        <w:t xml:space="preserve"> 26.</w:t>
      </w:r>
      <w:r>
        <w:br w:type="page"/>
      </w:r>
    </w:p>
    <w:p>
      <w:pPr>
        <w:pStyle w:val="Normal"/>
        <w:widowControl w:val="false"/>
        <w:tabs>
          <w:tab w:val="clear" w:pos="720"/>
          <w:tab w:val="left" w:pos="6480" w:leader="none"/>
          <w:tab w:val="left" w:pos="8639" w:leader="none"/>
        </w:tabs>
        <w:ind w:left="3312" w:hanging="2664"/>
        <w:jc w:val="both"/>
        <w:rPr>
          <w:lang w:val="en-GB"/>
        </w:rPr>
      </w:pPr>
      <w:r>
        <w:rPr>
          <w:lang w:val="en-GB"/>
        </w:rPr>
      </w:r>
    </w:p>
    <w:p>
      <w:pPr>
        <w:pStyle w:val="Normal"/>
        <w:widowControl w:val="false"/>
        <w:tabs>
          <w:tab w:val="clear" w:pos="720"/>
          <w:tab w:val="left" w:pos="6480" w:leader="none"/>
          <w:tab w:val="left" w:pos="8639" w:leader="none"/>
        </w:tabs>
        <w:ind w:left="3312" w:hanging="2664"/>
        <w:jc w:val="both"/>
        <w:rPr/>
      </w:pPr>
      <w:r>
        <w:rPr>
          <w:lang w:val="en-GB"/>
        </w:rPr>
        <w:t>Foucault M.</w:t>
        <w:tab/>
      </w:r>
      <w:r>
        <w:rPr>
          <w:b/>
          <w:lang w:val="en-GB"/>
        </w:rPr>
        <w:t>33.</w:t>
      </w:r>
    </w:p>
    <w:p>
      <w:pPr>
        <w:pStyle w:val="Normal"/>
        <w:widowControl w:val="false"/>
        <w:tabs>
          <w:tab w:val="clear" w:pos="720"/>
          <w:tab w:val="left" w:pos="6480" w:leader="none"/>
          <w:tab w:val="left" w:pos="8639" w:leader="none"/>
        </w:tabs>
        <w:ind w:left="3312" w:hanging="2664"/>
        <w:jc w:val="both"/>
        <w:rPr>
          <w:lang w:val="en-GB"/>
        </w:rPr>
      </w:pPr>
      <w:r>
        <w:rPr>
          <w:lang w:val="en-GB"/>
        </w:rPr>
        <w:t>Furet F.</w:t>
        <w:tab/>
        <w:t>39.</w:t>
      </w:r>
    </w:p>
    <w:p>
      <w:pPr>
        <w:pStyle w:val="Normal"/>
        <w:widowControl w:val="false"/>
        <w:tabs>
          <w:tab w:val="clear" w:pos="720"/>
          <w:tab w:val="left" w:pos="6480" w:leader="none"/>
          <w:tab w:val="left" w:pos="8639" w:leader="none"/>
        </w:tabs>
        <w:ind w:left="3312" w:hanging="2664"/>
        <w:jc w:val="both"/>
        <w:rPr>
          <w:lang w:val="en-GB"/>
        </w:rPr>
      </w:pPr>
      <w:r>
        <w:rPr>
          <w:lang w:val="en-GB"/>
        </w:rPr>
        <w:t>Gaudin T.</w:t>
        <w:tab/>
        <w:t>26</w:t>
      </w:r>
    </w:p>
    <w:p>
      <w:pPr>
        <w:pStyle w:val="Normal"/>
        <w:widowControl w:val="false"/>
        <w:tabs>
          <w:tab w:val="clear" w:pos="720"/>
          <w:tab w:val="left" w:pos="6480" w:leader="none"/>
          <w:tab w:val="left" w:pos="8639" w:leader="none"/>
        </w:tabs>
        <w:ind w:left="3312" w:hanging="2664"/>
        <w:jc w:val="both"/>
        <w:rPr>
          <w:lang w:val="en-GB"/>
        </w:rPr>
      </w:pPr>
      <w:r>
        <w:rPr>
          <w:lang w:val="en-GB"/>
        </w:rPr>
        <w:t>Gauthronet S.</w:t>
        <w:tab/>
        <w:t>48</w:t>
      </w:r>
    </w:p>
    <w:p>
      <w:pPr>
        <w:pStyle w:val="Normal"/>
        <w:widowControl w:val="false"/>
        <w:tabs>
          <w:tab w:val="clear" w:pos="720"/>
          <w:tab w:val="left" w:pos="6480" w:leader="none"/>
          <w:tab w:val="left" w:pos="8639" w:leader="none"/>
        </w:tabs>
        <w:ind w:left="3312" w:hanging="2664"/>
        <w:jc w:val="both"/>
        <w:rPr>
          <w:lang w:val="en-GB"/>
        </w:rPr>
      </w:pPr>
      <w:r>
        <w:rPr>
          <w:lang w:val="en-GB"/>
        </w:rPr>
        <w:t>Gildun J.</w:t>
        <w:tab/>
        <w:t>48</w:t>
      </w:r>
    </w:p>
    <w:p>
      <w:pPr>
        <w:pStyle w:val="Normal"/>
        <w:widowControl w:val="false"/>
        <w:tabs>
          <w:tab w:val="clear" w:pos="720"/>
          <w:tab w:val="left" w:pos="6480" w:leader="none"/>
          <w:tab w:val="left" w:pos="8639" w:leader="none"/>
        </w:tabs>
        <w:ind w:left="3312" w:hanging="2664"/>
        <w:jc w:val="both"/>
        <w:rPr/>
      </w:pPr>
      <w:r>
        <w:rPr>
          <w:lang w:val="en-GB"/>
        </w:rPr>
        <w:t>Godard F.</w:t>
        <w:tab/>
      </w:r>
      <w:r>
        <w:rPr>
          <w:b/>
          <w:lang w:val="en-GB"/>
        </w:rPr>
        <w:t>20, 31</w:t>
      </w:r>
    </w:p>
    <w:p>
      <w:pPr>
        <w:pStyle w:val="Normal"/>
        <w:widowControl w:val="false"/>
        <w:tabs>
          <w:tab w:val="clear" w:pos="720"/>
          <w:tab w:val="left" w:pos="6480" w:leader="none"/>
          <w:tab w:val="left" w:pos="8639" w:leader="none"/>
        </w:tabs>
        <w:ind w:left="3312" w:hanging="2664"/>
        <w:jc w:val="both"/>
        <w:rPr/>
      </w:pPr>
      <w:r>
        <w:rPr>
          <w:lang w:val="en-GB"/>
        </w:rPr>
        <w:t xml:space="preserve">Godard O. </w:t>
        <w:tab/>
      </w:r>
      <w:r>
        <w:rPr>
          <w:b/>
          <w:lang w:val="en-GB"/>
        </w:rPr>
        <w:t>3</w:t>
      </w:r>
      <w:r>
        <w:rPr>
          <w:lang w:val="en-GB"/>
        </w:rPr>
        <w:t>, 9.</w:t>
      </w:r>
    </w:p>
    <w:p>
      <w:pPr>
        <w:pStyle w:val="Normal"/>
        <w:widowControl w:val="false"/>
        <w:tabs>
          <w:tab w:val="clear" w:pos="720"/>
          <w:tab w:val="left" w:pos="6480" w:leader="none"/>
          <w:tab w:val="left" w:pos="8639" w:leader="none"/>
        </w:tabs>
        <w:ind w:left="3312" w:hanging="2664"/>
        <w:jc w:val="both"/>
        <w:rPr>
          <w:lang w:val="en-GB"/>
        </w:rPr>
      </w:pPr>
      <w:r>
        <w:rPr>
          <w:lang w:val="en-GB"/>
        </w:rPr>
        <w:t>Godelier M</w:t>
        <w:tab/>
        <w:t>10.</w:t>
      </w:r>
    </w:p>
    <w:p>
      <w:pPr>
        <w:pStyle w:val="Normal"/>
        <w:widowControl w:val="false"/>
        <w:tabs>
          <w:tab w:val="clear" w:pos="720"/>
          <w:tab w:val="left" w:pos="6480" w:leader="none"/>
          <w:tab w:val="left" w:pos="8639" w:leader="none"/>
        </w:tabs>
        <w:ind w:left="3312" w:hanging="2664"/>
        <w:jc w:val="both"/>
        <w:rPr>
          <w:lang w:val="en-GB"/>
        </w:rPr>
      </w:pPr>
      <w:r>
        <w:rPr>
          <w:lang w:val="en-GB"/>
        </w:rPr>
        <w:t>Goffman E.</w:t>
        <w:tab/>
        <w:t>62</w:t>
      </w:r>
    </w:p>
    <w:p>
      <w:pPr>
        <w:pStyle w:val="Normal"/>
        <w:widowControl w:val="false"/>
        <w:tabs>
          <w:tab w:val="clear" w:pos="720"/>
          <w:tab w:val="left" w:pos="6480" w:leader="none"/>
          <w:tab w:val="left" w:pos="8639" w:leader="none"/>
        </w:tabs>
        <w:ind w:left="3312" w:hanging="2664"/>
        <w:jc w:val="both"/>
        <w:rPr>
          <w:lang w:val="en-GB"/>
        </w:rPr>
      </w:pPr>
      <w:r>
        <w:rPr>
          <w:lang w:val="en-GB"/>
        </w:rPr>
        <w:t>Goldblum C.</w:t>
        <w:tab/>
        <w:t>55</w:t>
      </w:r>
    </w:p>
    <w:p>
      <w:pPr>
        <w:pStyle w:val="Normal"/>
        <w:widowControl w:val="false"/>
        <w:tabs>
          <w:tab w:val="clear" w:pos="720"/>
          <w:tab w:val="left" w:pos="6480" w:leader="none"/>
          <w:tab w:val="left" w:pos="8639" w:leader="none"/>
        </w:tabs>
        <w:ind w:left="3312" w:hanging="2664"/>
        <w:jc w:val="both"/>
        <w:rPr/>
      </w:pPr>
      <w:r>
        <w:rPr>
          <w:lang w:val="en-GB"/>
        </w:rPr>
        <w:t>Gotam A.</w:t>
        <w:tab/>
      </w:r>
      <w:r>
        <w:rPr>
          <w:b/>
          <w:lang w:val="en-GB"/>
        </w:rPr>
        <w:t xml:space="preserve">35, </w:t>
      </w:r>
      <w:r>
        <w:rPr>
          <w:lang w:val="en-GB"/>
        </w:rPr>
        <w:t>40.</w:t>
      </w:r>
    </w:p>
    <w:p>
      <w:pPr>
        <w:pStyle w:val="Normal"/>
        <w:widowControl w:val="false"/>
        <w:tabs>
          <w:tab w:val="clear" w:pos="720"/>
          <w:tab w:val="left" w:pos="6480" w:leader="none"/>
          <w:tab w:val="left" w:pos="8639" w:leader="none"/>
        </w:tabs>
        <w:ind w:left="3312" w:hanging="2664"/>
        <w:jc w:val="both"/>
        <w:rPr/>
      </w:pPr>
      <w:r>
        <w:rPr>
          <w:lang w:val="en-GB"/>
        </w:rPr>
        <w:t>Gotman A.</w:t>
        <w:tab/>
      </w:r>
      <w:r>
        <w:rPr>
          <w:b/>
          <w:lang w:val="en-GB"/>
        </w:rPr>
        <w:t>18</w:t>
      </w:r>
      <w:r>
        <w:rPr>
          <w:lang w:val="en-GB"/>
        </w:rPr>
        <w:t>, 25.</w:t>
      </w:r>
    </w:p>
    <w:p>
      <w:pPr>
        <w:pStyle w:val="Normal"/>
        <w:widowControl w:val="false"/>
        <w:tabs>
          <w:tab w:val="clear" w:pos="720"/>
          <w:tab w:val="left" w:pos="6480" w:leader="none"/>
          <w:tab w:val="left" w:pos="8639" w:leader="none"/>
        </w:tabs>
        <w:ind w:left="3312" w:hanging="2664"/>
        <w:jc w:val="both"/>
        <w:rPr/>
      </w:pPr>
      <w:r>
        <w:rPr>
          <w:lang w:val="en-GB"/>
        </w:rPr>
        <w:t>Goubert J.P.</w:t>
        <w:tab/>
      </w:r>
      <w:r>
        <w:rPr>
          <w:b/>
          <w:lang w:val="en-GB"/>
        </w:rPr>
        <w:t>29</w:t>
      </w:r>
      <w:r>
        <w:rPr>
          <w:lang w:val="en-GB"/>
        </w:rPr>
        <w:t>, 38.</w:t>
      </w:r>
    </w:p>
    <w:p>
      <w:pPr>
        <w:pStyle w:val="Normal"/>
        <w:widowControl w:val="false"/>
        <w:tabs>
          <w:tab w:val="clear" w:pos="720"/>
          <w:tab w:val="left" w:pos="6480" w:leader="none"/>
          <w:tab w:val="left" w:pos="8639" w:leader="none"/>
        </w:tabs>
        <w:ind w:left="3312" w:hanging="2664"/>
        <w:jc w:val="both"/>
        <w:rPr/>
      </w:pPr>
      <w:r>
        <w:rPr/>
        <w:t>Gourou</w:t>
        <w:tab/>
        <w:t>9</w:t>
      </w:r>
    </w:p>
    <w:p>
      <w:pPr>
        <w:pStyle w:val="Normal"/>
        <w:widowControl w:val="false"/>
        <w:tabs>
          <w:tab w:val="clear" w:pos="720"/>
          <w:tab w:val="left" w:pos="6480" w:leader="none"/>
          <w:tab w:val="left" w:pos="8639" w:leader="none"/>
        </w:tabs>
        <w:ind w:left="3312" w:hanging="2664"/>
        <w:jc w:val="both"/>
        <w:rPr/>
      </w:pPr>
      <w:r>
        <w:rPr/>
        <w:t>Gross P.</w:t>
        <w:tab/>
      </w:r>
      <w:r>
        <w:rPr>
          <w:b/>
        </w:rPr>
        <w:t>22</w:t>
      </w:r>
      <w:r>
        <w:rPr/>
        <w:t>, 26.</w:t>
      </w:r>
    </w:p>
    <w:p>
      <w:pPr>
        <w:pStyle w:val="Normal"/>
        <w:widowControl w:val="false"/>
        <w:tabs>
          <w:tab w:val="clear" w:pos="720"/>
          <w:tab w:val="left" w:pos="6480" w:leader="none"/>
          <w:tab w:val="left" w:pos="8639" w:leader="none"/>
        </w:tabs>
        <w:ind w:left="3312" w:hanging="2664"/>
        <w:jc w:val="both"/>
        <w:rPr/>
      </w:pPr>
      <w:r>
        <w:rPr/>
        <w:t>Guillerme A.</w:t>
        <w:tab/>
      </w:r>
      <w:r>
        <w:rPr>
          <w:b/>
        </w:rPr>
        <w:t xml:space="preserve">53, </w:t>
      </w:r>
      <w:r>
        <w:rPr/>
        <w:t>56.</w:t>
      </w:r>
    </w:p>
    <w:p>
      <w:pPr>
        <w:pStyle w:val="Normal"/>
        <w:widowControl w:val="false"/>
        <w:tabs>
          <w:tab w:val="clear" w:pos="720"/>
          <w:tab w:val="left" w:pos="6480" w:leader="none"/>
          <w:tab w:val="left" w:pos="8639" w:leader="none"/>
        </w:tabs>
        <w:ind w:left="3312" w:hanging="2664"/>
        <w:jc w:val="both"/>
        <w:rPr/>
      </w:pPr>
      <w:r>
        <w:rPr>
          <w:lang w:val="en-GB"/>
        </w:rPr>
        <w:t>Halbwachs M.</w:t>
        <w:tab/>
      </w:r>
      <w:r>
        <w:rPr>
          <w:b/>
          <w:lang w:val="en-GB"/>
        </w:rPr>
        <w:t>5.</w:t>
      </w:r>
    </w:p>
    <w:p>
      <w:pPr>
        <w:pStyle w:val="Normal"/>
        <w:widowControl w:val="false"/>
        <w:tabs>
          <w:tab w:val="clear" w:pos="720"/>
          <w:tab w:val="left" w:pos="6480" w:leader="none"/>
          <w:tab w:val="left" w:pos="8639" w:leader="none"/>
        </w:tabs>
        <w:ind w:left="3312" w:hanging="2664"/>
        <w:jc w:val="both"/>
        <w:rPr>
          <w:lang w:val="en-GB"/>
        </w:rPr>
      </w:pPr>
      <w:r>
        <w:rPr>
          <w:lang w:val="en-GB"/>
        </w:rPr>
        <w:t>Habermas J.</w:t>
        <w:tab/>
        <w:t>15</w:t>
      </w:r>
    </w:p>
    <w:p>
      <w:pPr>
        <w:pStyle w:val="Normal"/>
        <w:widowControl w:val="false"/>
        <w:tabs>
          <w:tab w:val="clear" w:pos="720"/>
          <w:tab w:val="left" w:pos="6480" w:leader="none"/>
          <w:tab w:val="left" w:pos="8639" w:leader="none"/>
        </w:tabs>
        <w:ind w:left="3312" w:hanging="2664"/>
        <w:jc w:val="both"/>
        <w:rPr/>
      </w:pPr>
      <w:r>
        <w:rPr>
          <w:lang w:val="en-GB"/>
        </w:rPr>
        <w:t>Hägerstrand T.</w:t>
        <w:tab/>
      </w:r>
      <w:r>
        <w:rPr>
          <w:b/>
          <w:lang w:val="en-GB"/>
        </w:rPr>
        <w:t>28</w:t>
      </w:r>
      <w:r>
        <w:rPr>
          <w:lang w:val="en-GB"/>
        </w:rPr>
        <w:t>, 38.</w:t>
      </w:r>
    </w:p>
    <w:p>
      <w:pPr>
        <w:pStyle w:val="Normal"/>
        <w:widowControl w:val="false"/>
        <w:tabs>
          <w:tab w:val="clear" w:pos="720"/>
          <w:tab w:val="left" w:pos="6480" w:leader="none"/>
          <w:tab w:val="left" w:pos="8639" w:leader="none"/>
        </w:tabs>
        <w:ind w:left="3312" w:hanging="2664"/>
        <w:jc w:val="both"/>
        <w:rPr/>
      </w:pPr>
      <w:r>
        <w:rPr>
          <w:lang w:val="en-GB"/>
        </w:rPr>
        <w:t>Hall P.</w:t>
        <w:tab/>
      </w:r>
      <w:r>
        <w:rPr>
          <w:b/>
          <w:lang w:val="en-GB"/>
        </w:rPr>
        <w:t>22, 23, 24</w:t>
      </w:r>
      <w:r>
        <w:rPr>
          <w:lang w:val="en-GB"/>
        </w:rPr>
        <w:t>, 26.</w:t>
      </w:r>
    </w:p>
    <w:p>
      <w:pPr>
        <w:pStyle w:val="Normal"/>
        <w:widowControl w:val="false"/>
        <w:tabs>
          <w:tab w:val="clear" w:pos="720"/>
          <w:tab w:val="left" w:pos="6480" w:leader="none"/>
          <w:tab w:val="left" w:pos="8639" w:leader="none"/>
        </w:tabs>
        <w:ind w:left="3312" w:hanging="2664"/>
        <w:jc w:val="both"/>
        <w:rPr>
          <w:lang w:val="en-GB"/>
        </w:rPr>
      </w:pPr>
      <w:r>
        <w:rPr>
          <w:lang w:val="en-GB"/>
        </w:rPr>
        <w:t>Hofstadter D.R.</w:t>
        <w:tab/>
        <w:t>55</w:t>
      </w:r>
    </w:p>
    <w:p>
      <w:pPr>
        <w:pStyle w:val="Normal"/>
        <w:widowControl w:val="false"/>
        <w:tabs>
          <w:tab w:val="clear" w:pos="720"/>
          <w:tab w:val="left" w:pos="6480" w:leader="none"/>
          <w:tab w:val="left" w:pos="8639" w:leader="none"/>
        </w:tabs>
        <w:ind w:left="3312" w:hanging="2664"/>
        <w:jc w:val="both"/>
        <w:rPr>
          <w:lang w:val="en-GB"/>
        </w:rPr>
      </w:pPr>
      <w:r>
        <w:rPr>
          <w:lang w:val="en-GB"/>
        </w:rPr>
        <w:t>Hourcade J.C.</w:t>
        <w:tab/>
        <w:t>56</w:t>
      </w:r>
    </w:p>
    <w:p>
      <w:pPr>
        <w:pStyle w:val="Normal"/>
        <w:widowControl w:val="false"/>
        <w:tabs>
          <w:tab w:val="clear" w:pos="720"/>
          <w:tab w:val="left" w:pos="6480" w:leader="none"/>
          <w:tab w:val="left" w:pos="8639" w:leader="none"/>
        </w:tabs>
        <w:ind w:left="3312" w:hanging="2664"/>
        <w:jc w:val="both"/>
        <w:rPr>
          <w:lang w:val="en-GB"/>
        </w:rPr>
      </w:pPr>
      <w:r>
        <w:rPr>
          <w:lang w:val="en-GB"/>
        </w:rPr>
        <w:t>Huet P.</w:t>
        <w:tab/>
        <w:t>47</w:t>
      </w:r>
    </w:p>
    <w:p>
      <w:pPr>
        <w:pStyle w:val="Normal"/>
        <w:widowControl w:val="false"/>
        <w:tabs>
          <w:tab w:val="clear" w:pos="720"/>
          <w:tab w:val="left" w:pos="6480" w:leader="none"/>
          <w:tab w:val="left" w:pos="8639" w:leader="none"/>
        </w:tabs>
        <w:ind w:left="3312" w:hanging="2664"/>
        <w:jc w:val="both"/>
        <w:rPr/>
      </w:pPr>
      <w:r>
        <w:rPr>
          <w:lang w:val="en-GB"/>
        </w:rPr>
        <w:t>Jannet P.</w:t>
        <w:tab/>
      </w:r>
      <w:r>
        <w:rPr>
          <w:b/>
          <w:lang w:val="en-GB"/>
        </w:rPr>
        <w:t>21</w:t>
      </w:r>
      <w:r>
        <w:rPr>
          <w:lang w:val="en-GB"/>
        </w:rPr>
        <w:t>, 26.</w:t>
      </w:r>
    </w:p>
    <w:p>
      <w:pPr>
        <w:pStyle w:val="Normal"/>
        <w:widowControl w:val="false"/>
        <w:tabs>
          <w:tab w:val="clear" w:pos="720"/>
          <w:tab w:val="left" w:pos="6480" w:leader="none"/>
          <w:tab w:val="left" w:pos="8639" w:leader="none"/>
        </w:tabs>
        <w:ind w:left="3312" w:hanging="2664"/>
        <w:jc w:val="both"/>
        <w:rPr/>
      </w:pPr>
      <w:r>
        <w:rPr>
          <w:lang w:val="en-GB"/>
        </w:rPr>
        <w:t>Knaebel G.</w:t>
        <w:tab/>
      </w:r>
      <w:r>
        <w:rPr>
          <w:b/>
          <w:lang w:val="en-GB"/>
        </w:rPr>
        <w:t>13, 29,</w:t>
      </w:r>
      <w:r>
        <w:rPr>
          <w:lang w:val="en-GB"/>
        </w:rPr>
        <w:t xml:space="preserve"> 38, </w:t>
      </w:r>
      <w:r>
        <w:rPr>
          <w:b/>
          <w:lang w:val="en-GB"/>
        </w:rPr>
        <w:t>62</w:t>
      </w:r>
      <w:r>
        <w:rPr>
          <w:lang w:val="en-GB"/>
        </w:rPr>
        <w:t>, 65 .</w:t>
      </w:r>
    </w:p>
    <w:p>
      <w:pPr>
        <w:pStyle w:val="Normal"/>
        <w:widowControl w:val="false"/>
        <w:tabs>
          <w:tab w:val="clear" w:pos="720"/>
          <w:tab w:val="left" w:pos="6480" w:leader="none"/>
          <w:tab w:val="left" w:pos="8639" w:leader="none"/>
        </w:tabs>
        <w:ind w:left="3312" w:hanging="2664"/>
        <w:jc w:val="both"/>
        <w:rPr/>
      </w:pPr>
      <w:r>
        <w:rPr/>
        <w:t>Larroque D.</w:t>
        <w:tab/>
      </w:r>
      <w:r>
        <w:rPr>
          <w:b/>
        </w:rPr>
        <w:t>31, 32,</w:t>
      </w:r>
      <w:r>
        <w:rPr/>
        <w:t xml:space="preserve"> 39, </w:t>
      </w:r>
      <w:r>
        <w:rPr>
          <w:b/>
        </w:rPr>
        <w:t xml:space="preserve">50, </w:t>
      </w:r>
      <w:r>
        <w:rPr/>
        <w:t>55.</w:t>
      </w:r>
    </w:p>
    <w:p>
      <w:pPr>
        <w:pStyle w:val="Normal"/>
        <w:widowControl w:val="false"/>
        <w:tabs>
          <w:tab w:val="clear" w:pos="720"/>
          <w:tab w:val="left" w:pos="6480" w:leader="none"/>
          <w:tab w:val="left" w:pos="8639" w:leader="none"/>
        </w:tabs>
        <w:ind w:left="3312" w:hanging="2664"/>
        <w:jc w:val="both"/>
        <w:rPr/>
      </w:pPr>
      <w:r>
        <w:rPr/>
        <w:t xml:space="preserve">Latour B. </w:t>
        <w:tab/>
      </w:r>
      <w:r>
        <w:rPr>
          <w:b/>
        </w:rPr>
        <w:t>52.</w:t>
      </w:r>
    </w:p>
    <w:p>
      <w:pPr>
        <w:pStyle w:val="Normal"/>
        <w:widowControl w:val="false"/>
        <w:tabs>
          <w:tab w:val="clear" w:pos="720"/>
          <w:tab w:val="left" w:pos="6480" w:leader="none"/>
          <w:tab w:val="left" w:pos="8639" w:leader="none"/>
        </w:tabs>
        <w:ind w:left="3312" w:hanging="2664"/>
        <w:jc w:val="both"/>
        <w:rPr/>
      </w:pPr>
      <w:r>
        <w:rPr/>
        <w:t>Laumonnier C.</w:t>
        <w:tab/>
        <w:t>56</w:t>
      </w:r>
    </w:p>
    <w:p>
      <w:pPr>
        <w:pStyle w:val="Normal"/>
        <w:widowControl w:val="false"/>
        <w:tabs>
          <w:tab w:val="clear" w:pos="720"/>
          <w:tab w:val="left" w:pos="6480" w:leader="none"/>
          <w:tab w:val="left" w:pos="8639" w:leader="none"/>
        </w:tabs>
        <w:ind w:left="3312" w:hanging="2664"/>
        <w:jc w:val="both"/>
        <w:rPr/>
      </w:pPr>
      <w:r>
        <w:rPr/>
        <w:t>Lebas M.</w:t>
        <w:tab/>
        <w:t>33.</w:t>
      </w:r>
    </w:p>
    <w:p>
      <w:pPr>
        <w:pStyle w:val="Normal"/>
        <w:widowControl w:val="false"/>
        <w:tabs>
          <w:tab w:val="clear" w:pos="720"/>
          <w:tab w:val="left" w:pos="6480" w:leader="none"/>
          <w:tab w:val="left" w:pos="8639" w:leader="none"/>
        </w:tabs>
        <w:ind w:left="3312" w:hanging="2664"/>
        <w:jc w:val="both"/>
        <w:rPr/>
      </w:pPr>
      <w:r>
        <w:rPr/>
        <w:t>Ledrut</w:t>
        <w:tab/>
        <w:t>10.</w:t>
      </w:r>
    </w:p>
    <w:p>
      <w:pPr>
        <w:pStyle w:val="Normal"/>
        <w:widowControl w:val="false"/>
        <w:tabs>
          <w:tab w:val="clear" w:pos="720"/>
          <w:tab w:val="left" w:pos="6480" w:leader="none"/>
          <w:tab w:val="left" w:pos="8639" w:leader="none"/>
        </w:tabs>
        <w:ind w:left="3312" w:hanging="2664"/>
        <w:jc w:val="both"/>
        <w:rPr/>
      </w:pPr>
      <w:r>
        <w:rPr/>
        <w:t>Lefebvre H.</w:t>
        <w:tab/>
      </w:r>
      <w:r>
        <w:rPr>
          <w:b/>
        </w:rPr>
        <w:t>4</w:t>
      </w:r>
      <w:r>
        <w:rPr/>
        <w:t>, 10.</w:t>
      </w:r>
    </w:p>
    <w:p>
      <w:pPr>
        <w:pStyle w:val="Normal"/>
        <w:widowControl w:val="false"/>
        <w:tabs>
          <w:tab w:val="clear" w:pos="720"/>
          <w:tab w:val="left" w:pos="6480" w:leader="none"/>
          <w:tab w:val="left" w:pos="8639" w:leader="none"/>
        </w:tabs>
        <w:ind w:left="3312" w:hanging="2664"/>
        <w:jc w:val="both"/>
        <w:rPr/>
      </w:pPr>
      <w:r>
        <w:rPr/>
        <w:t>Léger J.M.</w:t>
        <w:tab/>
      </w:r>
      <w:r>
        <w:rPr>
          <w:b/>
        </w:rPr>
        <w:t>18</w:t>
      </w:r>
      <w:r>
        <w:rPr/>
        <w:t>, 25.</w:t>
      </w:r>
    </w:p>
    <w:p>
      <w:pPr>
        <w:pStyle w:val="Normal"/>
        <w:widowControl w:val="false"/>
        <w:tabs>
          <w:tab w:val="clear" w:pos="720"/>
          <w:tab w:val="left" w:pos="6480" w:leader="none"/>
          <w:tab w:val="left" w:pos="8639" w:leader="none"/>
        </w:tabs>
        <w:ind w:left="3312" w:hanging="2664"/>
        <w:jc w:val="both"/>
        <w:rPr/>
      </w:pPr>
      <w:r>
        <w:rPr/>
        <w:t xml:space="preserve">Lorrain D. </w:t>
        <w:tab/>
      </w:r>
      <w:r>
        <w:rPr>
          <w:b/>
        </w:rPr>
        <w:t>31</w:t>
      </w:r>
      <w:r>
        <w:rPr/>
        <w:t>, 39.</w:t>
      </w:r>
    </w:p>
    <w:p>
      <w:pPr>
        <w:pStyle w:val="Normal"/>
        <w:widowControl w:val="false"/>
        <w:tabs>
          <w:tab w:val="clear" w:pos="720"/>
          <w:tab w:val="left" w:pos="6480" w:leader="none"/>
          <w:tab w:val="left" w:pos="8639" w:leader="none"/>
        </w:tabs>
        <w:ind w:left="3312" w:hanging="2664"/>
        <w:jc w:val="both"/>
        <w:rPr/>
      </w:pPr>
      <w:r>
        <w:rPr/>
        <w:t>Mac Kay J.</w:t>
        <w:tab/>
      </w:r>
      <w:r>
        <w:rPr>
          <w:b/>
        </w:rPr>
        <w:t>16.</w:t>
      </w:r>
    </w:p>
    <w:p>
      <w:pPr>
        <w:pStyle w:val="Normal"/>
        <w:widowControl w:val="false"/>
        <w:tabs>
          <w:tab w:val="clear" w:pos="720"/>
          <w:tab w:val="left" w:pos="6480" w:leader="none"/>
          <w:tab w:val="left" w:pos="8639" w:leader="none"/>
        </w:tabs>
        <w:ind w:left="3312" w:hanging="2664"/>
        <w:jc w:val="both"/>
        <w:rPr/>
      </w:pPr>
      <w:r>
        <w:rPr/>
        <w:t>Magri S.</w:t>
        <w:tab/>
      </w:r>
      <w:r>
        <w:rPr>
          <w:b/>
        </w:rPr>
        <w:t>33</w:t>
      </w:r>
      <w:r>
        <w:rPr/>
        <w:t>, 40</w:t>
      </w:r>
    </w:p>
    <w:p>
      <w:pPr>
        <w:pStyle w:val="Normal"/>
        <w:widowControl w:val="false"/>
        <w:tabs>
          <w:tab w:val="clear" w:pos="720"/>
          <w:tab w:val="left" w:pos="6480" w:leader="none"/>
          <w:tab w:val="left" w:pos="8639" w:leader="none"/>
        </w:tabs>
        <w:ind w:left="3312" w:hanging="2664"/>
        <w:jc w:val="both"/>
        <w:rPr/>
      </w:pPr>
      <w:r>
        <w:rPr/>
        <w:t>Marié M.</w:t>
        <w:tab/>
      </w:r>
      <w:r>
        <w:rPr>
          <w:b/>
        </w:rPr>
        <w:t>5</w:t>
      </w:r>
      <w:r>
        <w:rPr/>
        <w:t xml:space="preserve">, 10, </w:t>
      </w:r>
      <w:r>
        <w:rPr>
          <w:b/>
        </w:rPr>
        <w:t>11</w:t>
      </w:r>
      <w:r>
        <w:rPr/>
        <w:t xml:space="preserve">, 15, </w:t>
      </w:r>
      <w:r>
        <w:rPr>
          <w:b/>
        </w:rPr>
        <w:t>53</w:t>
      </w:r>
      <w:r>
        <w:rPr/>
        <w:t>, 56.</w:t>
      </w:r>
    </w:p>
    <w:p>
      <w:pPr>
        <w:pStyle w:val="Normal"/>
        <w:widowControl w:val="false"/>
        <w:tabs>
          <w:tab w:val="clear" w:pos="720"/>
          <w:tab w:val="left" w:pos="6480" w:leader="none"/>
          <w:tab w:val="left" w:pos="8639" w:leader="none"/>
        </w:tabs>
        <w:ind w:left="3312" w:hanging="2664"/>
        <w:jc w:val="both"/>
        <w:rPr/>
      </w:pPr>
      <w:r>
        <w:rPr/>
        <w:t>Martinand C.</w:t>
        <w:tab/>
      </w:r>
      <w:r>
        <w:rPr>
          <w:b/>
        </w:rPr>
        <w:t xml:space="preserve">18, 30, </w:t>
      </w:r>
      <w:r>
        <w:rPr/>
        <w:t xml:space="preserve">39, </w:t>
      </w:r>
      <w:r>
        <w:rPr>
          <w:b/>
        </w:rPr>
        <w:t>62.</w:t>
      </w:r>
    </w:p>
    <w:p>
      <w:pPr>
        <w:pStyle w:val="Normal"/>
        <w:widowControl w:val="false"/>
        <w:tabs>
          <w:tab w:val="clear" w:pos="720"/>
          <w:tab w:val="left" w:pos="6480" w:leader="none"/>
          <w:tab w:val="left" w:pos="8639" w:leader="none"/>
        </w:tabs>
        <w:ind w:left="3312" w:hanging="2664"/>
        <w:jc w:val="both"/>
        <w:rPr/>
      </w:pPr>
      <w:r>
        <w:rPr/>
        <w:t xml:space="preserve">Maurice M. </w:t>
        <w:tab/>
        <w:t>10</w:t>
      </w:r>
    </w:p>
    <w:p>
      <w:pPr>
        <w:pStyle w:val="Normal"/>
        <w:widowControl w:val="false"/>
        <w:tabs>
          <w:tab w:val="clear" w:pos="720"/>
          <w:tab w:val="left" w:pos="6480" w:leader="none"/>
          <w:tab w:val="left" w:pos="8639" w:leader="none"/>
        </w:tabs>
        <w:ind w:left="3312" w:hanging="2664"/>
        <w:jc w:val="both"/>
        <w:rPr/>
      </w:pPr>
      <w:r>
        <w:rPr/>
        <w:t>Meichelbeck E.</w:t>
        <w:tab/>
        <w:t>26.</w:t>
      </w:r>
    </w:p>
    <w:p>
      <w:pPr>
        <w:pStyle w:val="Normal"/>
        <w:widowControl w:val="false"/>
        <w:tabs>
          <w:tab w:val="clear" w:pos="720"/>
          <w:tab w:val="left" w:pos="6480" w:leader="none"/>
          <w:tab w:val="left" w:pos="8639" w:leader="none"/>
        </w:tabs>
        <w:ind w:left="3312" w:hanging="2664"/>
        <w:jc w:val="both"/>
        <w:rPr/>
      </w:pPr>
      <w:r>
        <w:rPr/>
        <w:t>Messager R.</w:t>
        <w:tab/>
      </w:r>
      <w:r>
        <w:rPr>
          <w:b/>
        </w:rPr>
        <w:t>31</w:t>
      </w:r>
      <w:r>
        <w:rPr/>
        <w:t>, 39.</w:t>
      </w:r>
    </w:p>
    <w:p>
      <w:pPr>
        <w:pStyle w:val="Normal"/>
        <w:widowControl w:val="false"/>
        <w:tabs>
          <w:tab w:val="clear" w:pos="720"/>
          <w:tab w:val="left" w:pos="6480" w:leader="none"/>
          <w:tab w:val="left" w:pos="8639" w:leader="none"/>
        </w:tabs>
        <w:ind w:left="3312" w:hanging="2664"/>
        <w:jc w:val="both"/>
        <w:rPr/>
      </w:pPr>
      <w:r>
        <w:rPr/>
        <w:t>Meynaud H.</w:t>
        <w:tab/>
        <w:t>56</w:t>
      </w:r>
    </w:p>
    <w:p>
      <w:pPr>
        <w:pStyle w:val="Normal"/>
        <w:widowControl w:val="false"/>
        <w:tabs>
          <w:tab w:val="clear" w:pos="720"/>
          <w:tab w:val="left" w:pos="6480" w:leader="none"/>
          <w:tab w:val="left" w:pos="8639" w:leader="none"/>
        </w:tabs>
        <w:ind w:left="3312" w:hanging="2664"/>
        <w:jc w:val="both"/>
        <w:rPr/>
      </w:pPr>
      <w:r>
        <w:rPr/>
        <w:t>Monnier E.</w:t>
        <w:tab/>
      </w:r>
      <w:r>
        <w:rPr>
          <w:b/>
        </w:rPr>
        <w:t>35,</w:t>
      </w:r>
      <w:r>
        <w:rPr/>
        <w:t xml:space="preserve"> 40, 56.</w:t>
      </w:r>
    </w:p>
    <w:p>
      <w:pPr>
        <w:pStyle w:val="Normal"/>
        <w:widowControl w:val="false"/>
        <w:tabs>
          <w:tab w:val="clear" w:pos="720"/>
          <w:tab w:val="left" w:pos="6480" w:leader="none"/>
          <w:tab w:val="left" w:pos="8639" w:leader="none"/>
        </w:tabs>
        <w:ind w:left="3312" w:hanging="2664"/>
        <w:jc w:val="both"/>
        <w:rPr/>
      </w:pPr>
      <w:r>
        <w:rPr/>
        <w:t>Montano I.</w:t>
        <w:tab/>
      </w:r>
      <w:r>
        <w:rPr>
          <w:b/>
        </w:rPr>
        <w:t xml:space="preserve">29, </w:t>
      </w:r>
      <w:r>
        <w:rPr/>
        <w:t>38.</w:t>
      </w:r>
    </w:p>
    <w:p>
      <w:pPr>
        <w:pStyle w:val="Normal"/>
        <w:widowControl w:val="false"/>
        <w:tabs>
          <w:tab w:val="clear" w:pos="720"/>
          <w:tab w:val="left" w:pos="6480" w:leader="none"/>
          <w:tab w:val="left" w:pos="8639" w:leader="none"/>
        </w:tabs>
        <w:ind w:left="3312" w:hanging="2664"/>
        <w:jc w:val="both"/>
        <w:rPr/>
      </w:pPr>
      <w:r>
        <w:rPr/>
        <w:t>Morris D.</w:t>
        <w:tab/>
      </w:r>
      <w:r>
        <w:rPr>
          <w:b/>
        </w:rPr>
        <w:t xml:space="preserve">35, </w:t>
      </w:r>
      <w:r>
        <w:rPr/>
        <w:t>40.</w:t>
      </w:r>
    </w:p>
    <w:p>
      <w:pPr>
        <w:pStyle w:val="Normal"/>
        <w:widowControl w:val="false"/>
        <w:tabs>
          <w:tab w:val="clear" w:pos="720"/>
          <w:tab w:val="left" w:pos="6480" w:leader="none"/>
          <w:tab w:val="left" w:pos="8639" w:leader="none"/>
        </w:tabs>
        <w:ind w:left="3312" w:hanging="2664"/>
        <w:jc w:val="both"/>
        <w:rPr/>
      </w:pPr>
      <w:r>
        <w:rPr/>
        <w:t xml:space="preserve">Nicolon </w:t>
        <w:tab/>
      </w:r>
      <w:r>
        <w:rPr>
          <w:b/>
        </w:rPr>
        <w:t xml:space="preserve">60, </w:t>
      </w:r>
      <w:r>
        <w:rPr/>
        <w:t>65.</w:t>
      </w:r>
    </w:p>
    <w:p>
      <w:pPr>
        <w:pStyle w:val="Normal"/>
        <w:widowControl w:val="false"/>
        <w:tabs>
          <w:tab w:val="clear" w:pos="720"/>
          <w:tab w:val="left" w:pos="6480" w:leader="none"/>
          <w:tab w:val="left" w:pos="8639" w:leader="none"/>
        </w:tabs>
        <w:ind w:left="3312" w:hanging="2664"/>
        <w:jc w:val="both"/>
        <w:rPr/>
      </w:pPr>
      <w:r>
        <w:rPr/>
        <w:t>Noviani P.</w:t>
        <w:tab/>
      </w:r>
      <w:r>
        <w:rPr>
          <w:b/>
        </w:rPr>
        <w:t>17</w:t>
      </w:r>
      <w:r>
        <w:rPr/>
        <w:t>, 25</w:t>
      </w:r>
      <w:r>
        <w:br w:type="page"/>
      </w:r>
    </w:p>
    <w:p>
      <w:pPr>
        <w:pStyle w:val="Normal"/>
        <w:widowControl w:val="false"/>
        <w:tabs>
          <w:tab w:val="clear" w:pos="720"/>
          <w:tab w:val="left" w:pos="6480" w:leader="none"/>
          <w:tab w:val="left" w:pos="8639" w:leader="none"/>
        </w:tabs>
        <w:ind w:left="3312" w:hanging="2664"/>
        <w:jc w:val="both"/>
        <w:rPr/>
      </w:pPr>
      <w:r>
        <w:rPr/>
      </w:r>
    </w:p>
    <w:p>
      <w:pPr>
        <w:pStyle w:val="Normal"/>
        <w:widowControl w:val="false"/>
        <w:tabs>
          <w:tab w:val="clear" w:pos="720"/>
          <w:tab w:val="left" w:pos="6480" w:leader="none"/>
          <w:tab w:val="left" w:pos="8639" w:leader="none"/>
        </w:tabs>
        <w:ind w:left="3312" w:hanging="2664"/>
        <w:jc w:val="both"/>
        <w:rPr/>
      </w:pPr>
      <w:r>
        <w:rPr/>
        <w:t>Ozouf J.</w:t>
        <w:tab/>
        <w:t>39.</w:t>
      </w:r>
    </w:p>
    <w:p>
      <w:pPr>
        <w:pStyle w:val="Normal"/>
        <w:widowControl w:val="false"/>
        <w:tabs>
          <w:tab w:val="clear" w:pos="720"/>
          <w:tab w:val="left" w:pos="6480" w:leader="none"/>
          <w:tab w:val="left" w:pos="8639" w:leader="none"/>
        </w:tabs>
        <w:ind w:left="3312" w:hanging="2664"/>
        <w:jc w:val="both"/>
        <w:rPr/>
      </w:pPr>
      <w:r>
        <w:rPr>
          <w:lang w:val="en-GB"/>
        </w:rPr>
        <w:t>Pedersen P.D.</w:t>
        <w:tab/>
      </w:r>
      <w:r>
        <w:rPr>
          <w:b/>
          <w:lang w:val="en-GB"/>
        </w:rPr>
        <w:t>35</w:t>
      </w:r>
    </w:p>
    <w:p>
      <w:pPr>
        <w:pStyle w:val="Normal"/>
        <w:widowControl w:val="false"/>
        <w:tabs>
          <w:tab w:val="clear" w:pos="720"/>
          <w:tab w:val="left" w:pos="6480" w:leader="none"/>
          <w:tab w:val="left" w:pos="8639" w:leader="none"/>
        </w:tabs>
        <w:ind w:left="3312" w:hanging="2664"/>
        <w:jc w:val="both"/>
        <w:rPr/>
      </w:pPr>
      <w:r>
        <w:rPr>
          <w:lang w:val="en-GB"/>
        </w:rPr>
        <w:t>Pellegrino</w:t>
        <w:tab/>
      </w:r>
      <w:r>
        <w:rPr>
          <w:b/>
          <w:lang w:val="en-GB"/>
        </w:rPr>
        <w:t>4</w:t>
      </w:r>
      <w:r>
        <w:rPr>
          <w:lang w:val="en-GB"/>
        </w:rPr>
        <w:t>, 10.</w:t>
      </w:r>
    </w:p>
    <w:p>
      <w:pPr>
        <w:pStyle w:val="Normal"/>
        <w:widowControl w:val="false"/>
        <w:tabs>
          <w:tab w:val="clear" w:pos="720"/>
          <w:tab w:val="left" w:pos="6480" w:leader="none"/>
          <w:tab w:val="left" w:pos="8639" w:leader="none"/>
        </w:tabs>
        <w:ind w:left="3312" w:hanging="2664"/>
        <w:jc w:val="both"/>
        <w:rPr>
          <w:lang w:val="en-GB"/>
        </w:rPr>
      </w:pPr>
      <w:r>
        <w:rPr>
          <w:lang w:val="en-GB"/>
        </w:rPr>
        <w:t>Pinaud C.</w:t>
        <w:tab/>
        <w:t>47</w:t>
      </w:r>
    </w:p>
    <w:p>
      <w:pPr>
        <w:pStyle w:val="Normal"/>
        <w:widowControl w:val="false"/>
        <w:tabs>
          <w:tab w:val="clear" w:pos="720"/>
          <w:tab w:val="left" w:pos="6480" w:leader="none"/>
          <w:tab w:val="left" w:pos="8639" w:leader="none"/>
        </w:tabs>
        <w:ind w:left="3312" w:hanging="2664"/>
        <w:jc w:val="both"/>
        <w:rPr/>
      </w:pPr>
      <w:r>
        <w:rPr>
          <w:lang w:val="en-GB"/>
        </w:rPr>
        <w:t>Pinçon M.</w:t>
        <w:tab/>
      </w:r>
      <w:r>
        <w:rPr>
          <w:b/>
          <w:lang w:val="en-GB"/>
        </w:rPr>
        <w:t>5</w:t>
      </w:r>
      <w:r>
        <w:rPr>
          <w:lang w:val="en-GB"/>
        </w:rPr>
        <w:t xml:space="preserve">, 10, </w:t>
      </w:r>
      <w:r>
        <w:rPr>
          <w:b/>
          <w:lang w:val="en-GB"/>
        </w:rPr>
        <w:t>34</w:t>
      </w:r>
      <w:r>
        <w:rPr>
          <w:lang w:val="en-GB"/>
        </w:rPr>
        <w:t>.</w:t>
      </w:r>
    </w:p>
    <w:p>
      <w:pPr>
        <w:pStyle w:val="Normal"/>
        <w:widowControl w:val="false"/>
        <w:tabs>
          <w:tab w:val="clear" w:pos="720"/>
          <w:tab w:val="left" w:pos="6480" w:leader="none"/>
          <w:tab w:val="left" w:pos="8639" w:leader="none"/>
        </w:tabs>
        <w:ind w:left="3312" w:hanging="2664"/>
        <w:jc w:val="both"/>
        <w:rPr/>
      </w:pPr>
      <w:r>
        <w:rPr>
          <w:lang w:val="en-GB"/>
        </w:rPr>
        <w:t>Pinçon-Charlot M.</w:t>
        <w:tab/>
      </w:r>
      <w:r>
        <w:rPr>
          <w:b/>
          <w:lang w:val="en-GB"/>
        </w:rPr>
        <w:t>5</w:t>
      </w:r>
      <w:r>
        <w:rPr>
          <w:lang w:val="en-GB"/>
        </w:rPr>
        <w:t xml:space="preserve">, 10, </w:t>
      </w:r>
      <w:r>
        <w:rPr>
          <w:b/>
          <w:lang w:val="en-GB"/>
        </w:rPr>
        <w:t>34</w:t>
      </w:r>
      <w:r>
        <w:rPr>
          <w:lang w:val="en-GB"/>
        </w:rPr>
        <w:t>, 40.</w:t>
      </w:r>
    </w:p>
    <w:p>
      <w:pPr>
        <w:pStyle w:val="Normal"/>
        <w:widowControl w:val="false"/>
        <w:tabs>
          <w:tab w:val="clear" w:pos="720"/>
          <w:tab w:val="left" w:pos="6480" w:leader="none"/>
          <w:tab w:val="left" w:pos="8639" w:leader="none"/>
        </w:tabs>
        <w:ind w:left="3312" w:hanging="2664"/>
        <w:jc w:val="both"/>
        <w:rPr/>
      </w:pPr>
      <w:r>
        <w:rPr>
          <w:lang w:val="en-GB"/>
        </w:rPr>
        <w:t>Plassard F.</w:t>
        <w:tab/>
      </w:r>
      <w:r>
        <w:rPr>
          <w:b/>
          <w:lang w:val="en-GB"/>
        </w:rPr>
        <w:t>17</w:t>
      </w:r>
      <w:r>
        <w:rPr>
          <w:lang w:val="en-GB"/>
        </w:rPr>
        <w:t>, 25.</w:t>
      </w:r>
    </w:p>
    <w:p>
      <w:pPr>
        <w:pStyle w:val="Normal"/>
        <w:widowControl w:val="false"/>
        <w:tabs>
          <w:tab w:val="clear" w:pos="720"/>
          <w:tab w:val="left" w:pos="6480" w:leader="none"/>
          <w:tab w:val="left" w:pos="8639" w:leader="none"/>
        </w:tabs>
        <w:ind w:left="3312" w:hanging="2664"/>
        <w:jc w:val="both"/>
        <w:rPr/>
      </w:pPr>
      <w:r>
        <w:rPr>
          <w:lang w:val="en-GB"/>
        </w:rPr>
        <w:t>Platt H.</w:t>
        <w:tab/>
      </w:r>
      <w:r>
        <w:rPr>
          <w:b/>
          <w:lang w:val="en-GB"/>
        </w:rPr>
        <w:t xml:space="preserve">50, </w:t>
      </w:r>
      <w:r>
        <w:rPr>
          <w:lang w:val="en-GB"/>
        </w:rPr>
        <w:t>56.</w:t>
      </w:r>
    </w:p>
    <w:p>
      <w:pPr>
        <w:pStyle w:val="Normal"/>
        <w:widowControl w:val="false"/>
        <w:tabs>
          <w:tab w:val="clear" w:pos="720"/>
          <w:tab w:val="left" w:pos="6480" w:leader="none"/>
          <w:tab w:val="left" w:pos="8639" w:leader="none"/>
        </w:tabs>
        <w:ind w:left="3312" w:hanging="2664"/>
        <w:jc w:val="both"/>
        <w:rPr/>
      </w:pPr>
      <w:r>
        <w:rPr/>
        <w:t>Pollak M.</w:t>
        <w:tab/>
        <w:t>15.</w:t>
      </w:r>
    </w:p>
    <w:p>
      <w:pPr>
        <w:pStyle w:val="Normal"/>
        <w:widowControl w:val="false"/>
        <w:tabs>
          <w:tab w:val="clear" w:pos="720"/>
          <w:tab w:val="left" w:pos="6480" w:leader="none"/>
          <w:tab w:val="left" w:pos="8639" w:leader="none"/>
        </w:tabs>
        <w:ind w:left="3312" w:hanging="2664"/>
        <w:jc w:val="both"/>
        <w:rPr/>
      </w:pPr>
      <w:r>
        <w:rPr/>
        <w:t>Preteceille E.</w:t>
        <w:tab/>
      </w:r>
      <w:r>
        <w:rPr>
          <w:b/>
        </w:rPr>
        <w:t>7.</w:t>
      </w:r>
    </w:p>
    <w:p>
      <w:pPr>
        <w:pStyle w:val="Normal"/>
        <w:widowControl w:val="false"/>
        <w:tabs>
          <w:tab w:val="clear" w:pos="720"/>
          <w:tab w:val="left" w:pos="6480" w:leader="none"/>
          <w:tab w:val="left" w:pos="8639" w:leader="none"/>
        </w:tabs>
        <w:ind w:left="3312" w:hanging="2664"/>
        <w:jc w:val="both"/>
        <w:rPr/>
      </w:pPr>
      <w:r>
        <w:rPr/>
        <w:t xml:space="preserve">Provencher L. </w:t>
        <w:tab/>
        <w:t>64.</w:t>
      </w:r>
    </w:p>
    <w:p>
      <w:pPr>
        <w:pStyle w:val="Normal"/>
        <w:widowControl w:val="false"/>
        <w:tabs>
          <w:tab w:val="clear" w:pos="720"/>
          <w:tab w:val="left" w:pos="6480" w:leader="none"/>
          <w:tab w:val="left" w:pos="8639" w:leader="none"/>
        </w:tabs>
        <w:ind w:left="3312" w:hanging="2664"/>
        <w:jc w:val="both"/>
        <w:rPr/>
      </w:pPr>
      <w:r>
        <w:rPr/>
        <w:t>Querrien</w:t>
        <w:tab/>
      </w:r>
      <w:r>
        <w:rPr>
          <w:b/>
        </w:rPr>
        <w:t>14</w:t>
      </w:r>
      <w:r>
        <w:rPr/>
        <w:t xml:space="preserve">, </w:t>
      </w:r>
      <w:r>
        <w:rPr>
          <w:b/>
        </w:rPr>
        <w:t>62,</w:t>
      </w:r>
      <w:r>
        <w:rPr/>
        <w:t xml:space="preserve"> 65.</w:t>
      </w:r>
    </w:p>
    <w:p>
      <w:pPr>
        <w:pStyle w:val="Normal"/>
        <w:widowControl w:val="false"/>
        <w:tabs>
          <w:tab w:val="clear" w:pos="720"/>
          <w:tab w:val="left" w:pos="6480" w:leader="none"/>
          <w:tab w:val="left" w:pos="8639" w:leader="none"/>
        </w:tabs>
        <w:ind w:left="3312" w:hanging="2664"/>
        <w:jc w:val="both"/>
        <w:rPr/>
      </w:pPr>
      <w:r>
        <w:rPr/>
        <w:t>Quin C.</w:t>
        <w:tab/>
        <w:t>41</w:t>
      </w:r>
    </w:p>
    <w:p>
      <w:pPr>
        <w:pStyle w:val="Normal"/>
        <w:widowControl w:val="false"/>
        <w:tabs>
          <w:tab w:val="clear" w:pos="720"/>
          <w:tab w:val="left" w:pos="6480" w:leader="none"/>
          <w:tab w:val="left" w:pos="8639" w:leader="none"/>
        </w:tabs>
        <w:ind w:left="3312" w:hanging="2664"/>
        <w:jc w:val="both"/>
        <w:rPr/>
      </w:pPr>
      <w:r>
        <w:rPr/>
        <w:t>Raymond H.</w:t>
        <w:tab/>
      </w:r>
      <w:r>
        <w:rPr>
          <w:b/>
        </w:rPr>
        <w:t xml:space="preserve">35, </w:t>
      </w:r>
      <w:r>
        <w:rPr/>
        <w:t>40.</w:t>
      </w:r>
    </w:p>
    <w:p>
      <w:pPr>
        <w:pStyle w:val="Normal"/>
        <w:widowControl w:val="false"/>
        <w:tabs>
          <w:tab w:val="clear" w:pos="720"/>
          <w:tab w:val="left" w:pos="6480" w:leader="none"/>
          <w:tab w:val="left" w:pos="8639" w:leader="none"/>
        </w:tabs>
        <w:ind w:left="3312" w:hanging="2664"/>
        <w:jc w:val="both"/>
        <w:rPr/>
      </w:pPr>
      <w:r>
        <w:rPr/>
        <w:t>Rendu P.</w:t>
        <w:tab/>
        <w:t xml:space="preserve">40, </w:t>
      </w:r>
      <w:r>
        <w:rPr>
          <w:b/>
        </w:rPr>
        <w:t>62.</w:t>
      </w:r>
    </w:p>
    <w:p>
      <w:pPr>
        <w:pStyle w:val="Normal"/>
        <w:widowControl w:val="false"/>
        <w:tabs>
          <w:tab w:val="clear" w:pos="720"/>
          <w:tab w:val="left" w:pos="6480" w:leader="none"/>
          <w:tab w:val="left" w:pos="8639" w:leader="none"/>
        </w:tabs>
        <w:ind w:left="3312" w:hanging="2664"/>
        <w:jc w:val="both"/>
        <w:rPr/>
      </w:pPr>
      <w:r>
        <w:rPr/>
        <w:t xml:space="preserve">Ricq M. </w:t>
        <w:tab/>
      </w:r>
      <w:r>
        <w:rPr>
          <w:b/>
        </w:rPr>
        <w:t>4</w:t>
      </w:r>
      <w:r>
        <w:rPr/>
        <w:t>, 10</w:t>
      </w:r>
    </w:p>
    <w:p>
      <w:pPr>
        <w:pStyle w:val="Normal"/>
        <w:widowControl w:val="false"/>
        <w:tabs>
          <w:tab w:val="clear" w:pos="720"/>
          <w:tab w:val="left" w:pos="6480" w:leader="none"/>
          <w:tab w:val="left" w:pos="8639" w:leader="none"/>
        </w:tabs>
        <w:ind w:left="3312" w:hanging="2664"/>
        <w:jc w:val="both"/>
        <w:rPr/>
      </w:pPr>
      <w:r>
        <w:rPr/>
        <w:t>Robson B.T.</w:t>
        <w:tab/>
        <w:t>40.</w:t>
      </w:r>
    </w:p>
    <w:p>
      <w:pPr>
        <w:pStyle w:val="Normal"/>
        <w:widowControl w:val="false"/>
        <w:tabs>
          <w:tab w:val="clear" w:pos="720"/>
          <w:tab w:val="left" w:pos="6480" w:leader="none"/>
          <w:tab w:val="left" w:pos="8639" w:leader="none"/>
        </w:tabs>
        <w:ind w:left="3312" w:hanging="2664"/>
        <w:jc w:val="both"/>
        <w:rPr/>
      </w:pPr>
      <w:r>
        <w:rPr>
          <w:lang w:val="en-GB"/>
        </w:rPr>
        <w:t xml:space="preserve">Roqueplo P. </w:t>
        <w:tab/>
      </w:r>
      <w:r>
        <w:rPr>
          <w:b/>
          <w:lang w:val="en-GB"/>
        </w:rPr>
        <w:t>60.</w:t>
      </w:r>
    </w:p>
    <w:p>
      <w:pPr>
        <w:pStyle w:val="Normal"/>
        <w:widowControl w:val="false"/>
        <w:tabs>
          <w:tab w:val="clear" w:pos="720"/>
          <w:tab w:val="left" w:pos="6480" w:leader="none"/>
          <w:tab w:val="left" w:pos="8639" w:leader="none"/>
        </w:tabs>
        <w:ind w:left="3312" w:hanging="2664"/>
        <w:jc w:val="both"/>
        <w:rPr/>
      </w:pPr>
      <w:r>
        <w:rPr>
          <w:lang w:val="en-GB"/>
        </w:rPr>
        <w:t>Rose M.</w:t>
        <w:tab/>
      </w:r>
      <w:r>
        <w:rPr>
          <w:b/>
          <w:lang w:val="en-GB"/>
        </w:rPr>
        <w:t>34.</w:t>
      </w:r>
    </w:p>
    <w:p>
      <w:pPr>
        <w:pStyle w:val="Normal"/>
        <w:widowControl w:val="false"/>
        <w:tabs>
          <w:tab w:val="clear" w:pos="720"/>
          <w:tab w:val="left" w:pos="6480" w:leader="none"/>
          <w:tab w:val="left" w:pos="8639" w:leader="none"/>
        </w:tabs>
        <w:ind w:left="3312" w:hanging="2664"/>
        <w:jc w:val="both"/>
        <w:rPr/>
      </w:pPr>
      <w:r>
        <w:rPr>
          <w:lang w:val="en-GB"/>
        </w:rPr>
        <w:t>Scardigli V.</w:t>
        <w:tab/>
      </w:r>
      <w:r>
        <w:rPr>
          <w:b/>
          <w:lang w:val="en-GB"/>
        </w:rPr>
        <w:t xml:space="preserve">46, </w:t>
      </w:r>
      <w:r>
        <w:rPr>
          <w:lang w:val="en-GB"/>
        </w:rPr>
        <w:t>48</w:t>
      </w:r>
    </w:p>
    <w:p>
      <w:pPr>
        <w:pStyle w:val="Normal"/>
        <w:widowControl w:val="false"/>
        <w:tabs>
          <w:tab w:val="clear" w:pos="720"/>
          <w:tab w:val="left" w:pos="6480" w:leader="none"/>
          <w:tab w:val="left" w:pos="8639" w:leader="none"/>
        </w:tabs>
        <w:ind w:left="3312" w:hanging="2664"/>
        <w:jc w:val="both"/>
        <w:rPr>
          <w:lang w:val="en-GB"/>
        </w:rPr>
      </w:pPr>
      <w:r>
        <w:rPr>
          <w:lang w:val="en-GB"/>
        </w:rPr>
        <w:t>Simon J.P.</w:t>
        <w:tab/>
        <w:t>47</w:t>
      </w:r>
    </w:p>
    <w:p>
      <w:pPr>
        <w:pStyle w:val="Normal"/>
        <w:widowControl w:val="false"/>
        <w:tabs>
          <w:tab w:val="clear" w:pos="720"/>
          <w:tab w:val="left" w:pos="6480" w:leader="none"/>
          <w:tab w:val="left" w:pos="8639" w:leader="none"/>
        </w:tabs>
        <w:ind w:left="3312" w:hanging="2664"/>
        <w:jc w:val="both"/>
        <w:rPr>
          <w:lang w:val="en-GB"/>
        </w:rPr>
      </w:pPr>
      <w:r>
        <w:rPr>
          <w:lang w:val="en-GB"/>
        </w:rPr>
        <w:t>Skinner</w:t>
        <w:tab/>
        <w:t>48</w:t>
      </w:r>
    </w:p>
    <w:p>
      <w:pPr>
        <w:pStyle w:val="Normal"/>
        <w:widowControl w:val="false"/>
        <w:tabs>
          <w:tab w:val="clear" w:pos="720"/>
          <w:tab w:val="left" w:pos="6480" w:leader="none"/>
          <w:tab w:val="left" w:pos="8639" w:leader="none"/>
        </w:tabs>
        <w:ind w:left="3312" w:hanging="2664"/>
        <w:jc w:val="both"/>
        <w:rPr>
          <w:lang w:val="en-GB"/>
        </w:rPr>
      </w:pPr>
      <w:r>
        <w:rPr>
          <w:lang w:val="en-GB"/>
        </w:rPr>
        <w:t>Skoda E.</w:t>
        <w:tab/>
        <w:t>56</w:t>
      </w:r>
    </w:p>
    <w:p>
      <w:pPr>
        <w:pStyle w:val="Normal"/>
        <w:widowControl w:val="false"/>
        <w:tabs>
          <w:tab w:val="clear" w:pos="720"/>
          <w:tab w:val="left" w:pos="6480" w:leader="none"/>
          <w:tab w:val="left" w:pos="8639" w:leader="none"/>
        </w:tabs>
        <w:ind w:left="3312" w:hanging="2664"/>
        <w:jc w:val="both"/>
        <w:rPr/>
      </w:pPr>
      <w:r>
        <w:rPr>
          <w:lang w:val="en-GB"/>
        </w:rPr>
        <w:t>Sutcliffe A.</w:t>
        <w:tab/>
      </w:r>
      <w:r>
        <w:rPr>
          <w:b/>
          <w:lang w:val="en-GB"/>
        </w:rPr>
        <w:t xml:space="preserve">19, </w:t>
      </w:r>
      <w:r>
        <w:rPr>
          <w:lang w:val="en-GB"/>
        </w:rPr>
        <w:t>26.</w:t>
      </w:r>
    </w:p>
    <w:p>
      <w:pPr>
        <w:pStyle w:val="Normal"/>
        <w:widowControl w:val="false"/>
        <w:tabs>
          <w:tab w:val="clear" w:pos="720"/>
          <w:tab w:val="left" w:pos="6480" w:leader="none"/>
          <w:tab w:val="left" w:pos="8639" w:leader="none"/>
        </w:tabs>
        <w:ind w:left="3312" w:hanging="2664"/>
        <w:jc w:val="both"/>
        <w:rPr/>
      </w:pPr>
      <w:r>
        <w:rPr/>
        <w:t>Tabard N.</w:t>
        <w:tab/>
      </w:r>
      <w:r>
        <w:rPr>
          <w:b/>
        </w:rPr>
        <w:t xml:space="preserve">35, </w:t>
      </w:r>
      <w:r>
        <w:rPr/>
        <w:t>40</w:t>
      </w:r>
    </w:p>
    <w:p>
      <w:pPr>
        <w:pStyle w:val="Normal"/>
        <w:widowControl w:val="false"/>
        <w:tabs>
          <w:tab w:val="clear" w:pos="720"/>
          <w:tab w:val="left" w:pos="6480" w:leader="none"/>
          <w:tab w:val="left" w:pos="8639" w:leader="none"/>
        </w:tabs>
        <w:ind w:left="3312" w:hanging="2664"/>
        <w:jc w:val="both"/>
        <w:rPr/>
      </w:pPr>
      <w:r>
        <w:rPr/>
        <w:t>Tamisier</w:t>
        <w:tab/>
        <w:t>10.</w:t>
      </w:r>
    </w:p>
    <w:p>
      <w:pPr>
        <w:pStyle w:val="Normal"/>
        <w:widowControl w:val="false"/>
        <w:tabs>
          <w:tab w:val="clear" w:pos="720"/>
          <w:tab w:val="left" w:pos="6480" w:leader="none"/>
          <w:tab w:val="left" w:pos="8639" w:leader="none"/>
        </w:tabs>
        <w:ind w:left="3312" w:hanging="2664"/>
        <w:jc w:val="both"/>
        <w:rPr/>
      </w:pPr>
      <w:r>
        <w:rPr/>
        <w:t>Tesse P.Y.</w:t>
        <w:tab/>
        <w:t>48</w:t>
      </w:r>
    </w:p>
    <w:p>
      <w:pPr>
        <w:pStyle w:val="Normal"/>
        <w:widowControl w:val="false"/>
        <w:tabs>
          <w:tab w:val="clear" w:pos="720"/>
          <w:tab w:val="left" w:pos="6480" w:leader="none"/>
          <w:tab w:val="left" w:pos="8639" w:leader="none"/>
        </w:tabs>
        <w:ind w:left="3312" w:hanging="2664"/>
        <w:jc w:val="both"/>
        <w:rPr/>
      </w:pPr>
      <w:r>
        <w:rPr>
          <w:lang w:val="en-GB"/>
        </w:rPr>
        <w:t>Testard J.</w:t>
        <w:tab/>
      </w:r>
      <w:r>
        <w:rPr>
          <w:b/>
          <w:lang w:val="en-GB"/>
        </w:rPr>
        <w:t>61,</w:t>
      </w:r>
      <w:r>
        <w:rPr>
          <w:lang w:val="en-GB"/>
        </w:rPr>
        <w:t xml:space="preserve"> 65.</w:t>
      </w:r>
    </w:p>
    <w:p>
      <w:pPr>
        <w:pStyle w:val="Normal"/>
        <w:widowControl w:val="false"/>
        <w:tabs>
          <w:tab w:val="clear" w:pos="720"/>
          <w:tab w:val="left" w:pos="6480" w:leader="none"/>
          <w:tab w:val="left" w:pos="8639" w:leader="none"/>
        </w:tabs>
        <w:ind w:left="3312" w:hanging="2664"/>
        <w:jc w:val="both"/>
        <w:rPr/>
      </w:pPr>
      <w:r>
        <w:rPr>
          <w:lang w:val="en-GB"/>
        </w:rPr>
        <w:t>Topalov C.</w:t>
        <w:tab/>
      </w:r>
      <w:r>
        <w:rPr>
          <w:b/>
          <w:lang w:val="en-GB"/>
        </w:rPr>
        <w:t>33</w:t>
      </w:r>
      <w:r>
        <w:rPr>
          <w:lang w:val="en-GB"/>
        </w:rPr>
        <w:t>, 40.</w:t>
      </w:r>
    </w:p>
    <w:p>
      <w:pPr>
        <w:pStyle w:val="Normal"/>
        <w:widowControl w:val="false"/>
        <w:tabs>
          <w:tab w:val="clear" w:pos="720"/>
          <w:tab w:val="left" w:pos="6480" w:leader="none"/>
          <w:tab w:val="left" w:pos="8639" w:leader="none"/>
        </w:tabs>
        <w:ind w:left="3312" w:hanging="2664"/>
        <w:jc w:val="both"/>
        <w:rPr/>
      </w:pPr>
      <w:r>
        <w:rPr>
          <w:lang w:val="en-GB"/>
        </w:rPr>
        <w:t>Vayssière B.</w:t>
        <w:tab/>
      </w:r>
      <w:r>
        <w:rPr>
          <w:b/>
          <w:lang w:val="en-GB"/>
        </w:rPr>
        <w:t>17, 20</w:t>
      </w:r>
      <w:r>
        <w:rPr>
          <w:lang w:val="en-GB"/>
        </w:rPr>
        <w:t>, 26.</w:t>
      </w:r>
    </w:p>
    <w:p>
      <w:pPr>
        <w:pStyle w:val="Normal"/>
        <w:widowControl w:val="false"/>
        <w:tabs>
          <w:tab w:val="clear" w:pos="720"/>
          <w:tab w:val="left" w:pos="6480" w:leader="none"/>
          <w:tab w:val="left" w:pos="8639" w:leader="none"/>
        </w:tabs>
        <w:ind w:left="3312" w:hanging="2664"/>
        <w:jc w:val="both"/>
        <w:rPr/>
      </w:pPr>
      <w:r>
        <w:rPr>
          <w:lang w:val="en-GB"/>
        </w:rPr>
        <w:t>Vigarello G.</w:t>
        <w:tab/>
      </w:r>
      <w:r>
        <w:rPr>
          <w:b/>
          <w:lang w:val="en-GB"/>
        </w:rPr>
        <w:t>29,</w:t>
      </w:r>
      <w:r>
        <w:rPr>
          <w:lang w:val="en-GB"/>
        </w:rPr>
        <w:t xml:space="preserve"> 38.</w:t>
      </w:r>
    </w:p>
    <w:p>
      <w:pPr>
        <w:pStyle w:val="Normal"/>
        <w:widowControl w:val="false"/>
        <w:tabs>
          <w:tab w:val="clear" w:pos="720"/>
          <w:tab w:val="left" w:pos="6480" w:leader="none"/>
          <w:tab w:val="left" w:pos="8639" w:leader="none"/>
        </w:tabs>
        <w:ind w:left="3312" w:hanging="2664"/>
        <w:jc w:val="both"/>
        <w:rPr>
          <w:lang w:val="en-GB"/>
        </w:rPr>
      </w:pPr>
      <w:r>
        <w:rPr>
          <w:lang w:val="en-GB"/>
        </w:rPr>
        <w:t>Wolton D.</w:t>
        <w:tab/>
        <w:t>43</w:t>
      </w:r>
    </w:p>
    <w:p>
      <w:pPr>
        <w:pStyle w:val="Normal"/>
        <w:widowControl w:val="false"/>
        <w:tabs>
          <w:tab w:val="clear" w:pos="720"/>
          <w:tab w:val="left" w:pos="6480" w:leader="none"/>
          <w:tab w:val="left" w:pos="8639" w:leader="none"/>
        </w:tabs>
        <w:ind w:left="3312" w:hanging="2664"/>
        <w:jc w:val="both"/>
        <w:rPr>
          <w:lang w:val="en-GB"/>
        </w:rPr>
      </w:pPr>
      <w:r>
        <w:rPr>
          <w:lang w:val="en-GB"/>
        </w:rPr>
        <w:t>Wright F. L</w:t>
        <w:tab/>
        <w:t>10.</w:t>
      </w:r>
    </w:p>
    <w:p>
      <w:pPr>
        <w:pStyle w:val="Normal"/>
        <w:widowControl w:val="false"/>
        <w:tabs>
          <w:tab w:val="clear" w:pos="720"/>
          <w:tab w:val="left" w:pos="6480" w:leader="none"/>
          <w:tab w:val="left" w:pos="8639" w:leader="none"/>
        </w:tabs>
        <w:ind w:left="3312" w:hanging="2664"/>
        <w:jc w:val="both"/>
        <w:rPr>
          <w:lang w:val="en-GB"/>
        </w:rPr>
      </w:pPr>
      <w:r>
        <w:rPr>
          <w:lang w:val="en-GB"/>
        </w:rPr>
      </w:r>
    </w:p>
    <w:sectPr>
      <w:headerReference w:type="even" r:id="rId2"/>
      <w:headerReference w:type="default" r:id="rId3"/>
      <w:footerReference w:type="even" r:id="rId4"/>
      <w:footerReference w:type="default" r:id="rId5"/>
      <w:footnotePr>
        <w:numFmt w:val="decimal"/>
      </w:footnotePr>
      <w:type w:val="nextPage"/>
      <w:pgSz w:w="11880" w:h="16800"/>
      <w:pgMar w:left="1440" w:right="144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Le concept de « Familier » comme opposé au Sociétal est développé par Denis Duclos dans l’ouvrage « Traité de la pluralité » disponible sur le site </w:t>
      </w:r>
      <w:r>
        <w:rPr>
          <w:rStyle w:val="HTMLCite"/>
        </w:rPr>
        <w:t>www.wmaker.net/d</w:t>
      </w:r>
      <w:r>
        <w:rPr>
          <w:rStyle w:val="HTMLCite"/>
          <w:b/>
          <w:bCs/>
        </w:rPr>
        <w:t>duclos</w:t>
      </w:r>
      <w:r>
        <w:rPr>
          <w:rStyle w:val="HTMLCite"/>
        </w:rPr>
        <w:t>CNRS/index.php</w:t>
      </w:r>
    </w:p>
  </w:footnote>
  <w:footnote w:id="3">
    <w:p>
      <w:pPr>
        <w:pStyle w:val="Footnote"/>
        <w:rPr/>
      </w:pPr>
      <w:r>
        <w:rPr>
          <w:rStyle w:val="FootnoteCharacters"/>
        </w:rPr>
        <w:footnoteRef/>
      </w:r>
      <w:r>
        <w:rPr/>
        <w:t xml:space="preserve"> </w:t>
      </w:r>
      <w:r>
        <w:rPr/>
        <w:t>Denis Duclos a conduit dans les années soixante-dix une étude sur les habitants de la ville nouvelle de St Quentin en Yvelines, « Pavillonnaires d’une Ville Nouvelle », éditions du CSU (voir archives sur le site de Denis Duclos)</w:t>
      </w:r>
    </w:p>
  </w:footnote>
  <w:footnote w:id="4">
    <w:p>
      <w:pPr>
        <w:pStyle w:val="Footnote"/>
        <w:rPr/>
      </w:pPr>
      <w:r>
        <w:rPr>
          <w:rStyle w:val="FootnoteCharacters"/>
        </w:rPr>
        <w:t></w:t>
      </w:r>
      <w:r>
        <w:rPr>
          <w:rFonts w:eastAsia="Times"/>
        </w:rPr>
        <w:t xml:space="preserve"> </w:t>
      </w:r>
      <w:r>
        <w:rPr/>
        <w:t>C’est ce que Denis Duclos nommera plus tard le « Sociétal », en tant que phénomène global tendant à se substituer aux formes plurielles du Social.</w:t>
      </w:r>
    </w:p>
  </w:footnote>
  <w:footnote w:id="5">
    <w:p>
      <w:pPr>
        <w:pStyle w:val="Footnote"/>
        <w:rPr/>
      </w:pPr>
      <w:r>
        <w:rPr>
          <w:rStyle w:val="FootnoteCharacters"/>
        </w:rPr>
        <w:t></w:t>
      </w:r>
      <w:r>
        <w:rPr>
          <w:rFonts w:eastAsia="Times"/>
        </w:rPr>
        <w:t xml:space="preserve"> </w:t>
      </w:r>
      <w:r>
        <w:rPr/>
        <w:t>On se souviendra qu’au temps de la parution du texte, le maire de Paris, Jacques Chirac avait soutenu l’innovation technique majeure consistant à faire « avaler » les crottes de notre meilleur ami (le Chien) par des motos vertes dotées d’un aspirateur adéquat.</w:t>
      </w:r>
    </w:p>
  </w:footnote>
  <w:footnote w:id="6">
    <w:p>
      <w:pPr>
        <w:pStyle w:val="Footnote"/>
        <w:rPr/>
      </w:pPr>
      <w:r>
        <w:rPr>
          <w:rStyle w:val="FootnoteCharacters"/>
        </w:rPr>
        <w:t></w:t>
      </w:r>
      <w:r>
        <w:rPr>
          <w:rFonts w:eastAsia="Times"/>
        </w:rPr>
        <w:t xml:space="preserve"> </w:t>
      </w:r>
      <w:r>
        <w:rPr/>
        <w:t xml:space="preserve">Ce thème de la pluralité des territoires sera repris par Denis Duclos à partir des années 90 comme base d’une conceptualisation fondamentale de la pluralité anthropologique ou géo-anthropologique. (Voir notamment </w:t>
      </w:r>
      <w:r>
        <w:rPr>
          <w:i/>
        </w:rPr>
        <w:t>Nature et Démocratie des passions</w:t>
      </w:r>
      <w:r>
        <w:rPr/>
        <w:t>, PUF, Pari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jc w:val="both"/>
      <w:rPr/>
    </w:pPr>
    <w:r>
      <w:rPr/>
      <w:fldChar w:fldCharType="begin"/>
    </w:r>
    <w:r>
      <w:rPr/>
      <w:instrText xml:space="preserve"> PAGE </w:instrText>
    </w:r>
    <w:r>
      <w:rPr/>
      <w:fldChar w:fldCharType="separate"/>
    </w:r>
    <w:r>
      <w:rPr/>
      <w:t>69</w:t>
    </w:r>
    <w:r>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erLeft">
    <w:name w:val="Header Left"/>
    <w:basedOn w:val="Header"/>
    <w:qFormat/>
    <w:pPr>
      <w:suppressLineNumbers/>
      <w:tabs>
        <w:tab w:val="clear" w:pos="4819"/>
        <w:tab w:val="clear" w:pos="9071"/>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1:00Z</dcterms:created>
  <dc:creator>denis</dc:creator>
  <dc:description/>
  <cp:keywords/>
  <dc:language>en-US</dc:language>
  <cp:lastModifiedBy>denis</cp:lastModifiedBy>
  <dcterms:modified xsi:type="dcterms:W3CDTF">2009-06-27T02:27:00Z</dcterms:modified>
  <cp:revision>9</cp:revision>
  <dc:subject/>
  <dc:title>           </dc:title>
</cp:coreProperties>
</file>