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3"/>
        </w:numPr>
        <w:tabs>
          <w:tab w:val="clear" w:pos="708"/>
          <w:tab w:val="left" w:pos="0" w:leader="none"/>
        </w:tabs>
        <w:spacing w:before="240" w:after="240"/>
        <w:rPr>
          <w:rFonts w:cs="Times"/>
          <w:lang w:bidi="zxx"/>
        </w:rPr>
      </w:pPr>
      <w:r>
        <w:rPr>
          <w:rFonts w:cs="Times"/>
          <w:lang w:bidi="zxx"/>
        </w:rPr>
      </w:r>
    </w:p>
    <w:p>
      <w:pPr>
        <w:pStyle w:val="Heading1"/>
        <w:numPr>
          <w:ilvl w:val="0"/>
          <w:numId w:val="3"/>
        </w:numPr>
        <w:tabs>
          <w:tab w:val="clear" w:pos="708"/>
          <w:tab w:val="left" w:pos="0" w:leader="none"/>
        </w:tabs>
        <w:rPr>
          <w:rFonts w:cs="Times"/>
          <w:lang w:bidi="zxx"/>
        </w:rPr>
      </w:pPr>
      <w:r>
        <w:rPr>
          <w:rFonts w:cs="Times"/>
          <w:lang w:bidi="zxx"/>
        </w:rPr>
      </w:r>
    </w:p>
    <w:p>
      <w:pPr>
        <w:pStyle w:val="Heading1"/>
        <w:numPr>
          <w:ilvl w:val="0"/>
          <w:numId w:val="3"/>
        </w:numPr>
        <w:tabs>
          <w:tab w:val="clear" w:pos="708"/>
          <w:tab w:val="left" w:pos="0" w:leader="none"/>
        </w:tabs>
        <w:rPr>
          <w:rFonts w:cs="Times"/>
          <w:lang w:bidi="zxx"/>
        </w:rPr>
      </w:pPr>
      <w:r>
        <w:rPr>
          <w:rFonts w:cs="Times"/>
          <w:lang w:bidi="zxx"/>
        </w:rPr>
      </w:r>
    </w:p>
    <w:p>
      <w:pPr>
        <w:pStyle w:val="Heading1"/>
        <w:numPr>
          <w:ilvl w:val="0"/>
          <w:numId w:val="3"/>
        </w:numPr>
        <w:tabs>
          <w:tab w:val="clear" w:pos="708"/>
          <w:tab w:val="left" w:pos="0" w:leader="none"/>
        </w:tabs>
        <w:rPr>
          <w:rFonts w:cs="Times"/>
          <w:lang w:bidi="zxx"/>
        </w:rPr>
      </w:pPr>
      <w:r>
        <w:rPr>
          <w:rFonts w:cs="Times"/>
          <w:lang w:bidi="zxx"/>
        </w:rPr>
      </w:r>
    </w:p>
    <w:p>
      <w:pPr>
        <w:pStyle w:val="Heading1"/>
        <w:numPr>
          <w:ilvl w:val="0"/>
          <w:numId w:val="3"/>
        </w:numPr>
        <w:tabs>
          <w:tab w:val="clear" w:pos="708"/>
          <w:tab w:val="left" w:pos="0" w:leader="none"/>
        </w:tabs>
        <w:rPr>
          <w:rFonts w:cs="Times"/>
          <w:lang w:bidi="zxx"/>
        </w:rPr>
      </w:pPr>
      <w:r>
        <w:rPr>
          <w:rFonts w:cs="Times"/>
          <w:lang w:bidi="zxx"/>
        </w:rPr>
      </w:r>
    </w:p>
    <w:p>
      <w:pPr>
        <w:pStyle w:val="Heading1"/>
        <w:numPr>
          <w:ilvl w:val="0"/>
          <w:numId w:val="3"/>
        </w:numPr>
        <w:tabs>
          <w:tab w:val="clear" w:pos="708"/>
          <w:tab w:val="left" w:pos="0" w:leader="none"/>
        </w:tabs>
        <w:rPr>
          <w:rFonts w:cs="Times"/>
          <w:lang w:bidi="zxx"/>
        </w:rPr>
      </w:pPr>
      <w:r>
        <w:rPr>
          <w:rFonts w:cs="Times"/>
          <w:lang w:bidi="zxx"/>
        </w:rPr>
      </w:r>
    </w:p>
    <w:p>
      <w:pPr>
        <w:pStyle w:val="Heading1"/>
        <w:numPr>
          <w:ilvl w:val="0"/>
          <w:numId w:val="3"/>
        </w:numPr>
        <w:tabs>
          <w:tab w:val="clear" w:pos="708"/>
          <w:tab w:val="left" w:pos="0" w:leader="none"/>
        </w:tabs>
        <w:rPr>
          <w:rFonts w:cs="Times"/>
          <w:lang w:bidi="zxx"/>
        </w:rPr>
      </w:pPr>
      <w:r>
        <w:rPr>
          <w:rFonts w:cs="Times"/>
          <w:lang w:bidi="zxx"/>
        </w:rPr>
      </w:r>
    </w:p>
    <w:p>
      <w:pPr>
        <w:pStyle w:val="Heading1"/>
        <w:numPr>
          <w:ilvl w:val="0"/>
          <w:numId w:val="3"/>
        </w:numPr>
        <w:tabs>
          <w:tab w:val="clear" w:pos="708"/>
          <w:tab w:val="left" w:pos="0" w:leader="none"/>
        </w:tabs>
        <w:jc w:val="both"/>
        <w:rPr>
          <w:rFonts w:cs="Times"/>
          <w:lang w:bidi="zxx"/>
        </w:rPr>
      </w:pPr>
      <w:r>
        <w:rPr>
          <w:rFonts w:cs="Times"/>
          <w:lang w:bidi="zxx"/>
        </w:rPr>
      </w:r>
    </w:p>
    <w:p>
      <w:pPr>
        <w:pStyle w:val="Heading1"/>
        <w:numPr>
          <w:ilvl w:val="0"/>
          <w:numId w:val="3"/>
        </w:numPr>
        <w:tabs>
          <w:tab w:val="clear" w:pos="708"/>
          <w:tab w:val="left" w:pos="0" w:leader="none"/>
        </w:tabs>
        <w:rPr>
          <w:rFonts w:cs="Times"/>
          <w:lang w:bidi="zxx"/>
        </w:rPr>
      </w:pPr>
      <w:r>
        <w:rPr>
          <w:rFonts w:cs="Times"/>
          <w:lang w:bidi="zxx"/>
        </w:rPr>
      </w:r>
    </w:p>
    <w:p>
      <w:pPr>
        <w:pStyle w:val="Heading1"/>
        <w:numPr>
          <w:ilvl w:val="0"/>
          <w:numId w:val="3"/>
        </w:numPr>
        <w:tabs>
          <w:tab w:val="clear" w:pos="708"/>
          <w:tab w:val="left" w:pos="0" w:leader="none"/>
        </w:tabs>
        <w:rPr>
          <w:rFonts w:cs="Times"/>
          <w:sz w:val="36"/>
          <w:szCs w:val="36"/>
          <w:lang w:bidi="zxx"/>
        </w:rPr>
      </w:pPr>
      <w:r>
        <w:rPr>
          <w:rFonts w:cs="Times"/>
          <w:sz w:val="36"/>
          <w:szCs w:val="36"/>
          <w:lang w:bidi="zxx"/>
        </w:rPr>
        <w:t xml:space="preserve">L’émergence historique de la conversation </w:t>
      </w:r>
    </w:p>
    <w:p>
      <w:pPr>
        <w:pStyle w:val="Heading1"/>
        <w:numPr>
          <w:ilvl w:val="0"/>
          <w:numId w:val="3"/>
        </w:numPr>
        <w:tabs>
          <w:tab w:val="clear" w:pos="708"/>
          <w:tab w:val="left" w:pos="0" w:leader="none"/>
        </w:tabs>
        <w:rPr>
          <w:rFonts w:cs="Times"/>
          <w:sz w:val="36"/>
          <w:szCs w:val="36"/>
          <w:lang w:bidi="zxx"/>
        </w:rPr>
      </w:pPr>
      <w:r>
        <w:rPr>
          <w:rFonts w:cs="Times"/>
          <w:sz w:val="36"/>
          <w:szCs w:val="36"/>
          <w:lang w:bidi="zxx"/>
        </w:rPr>
        <w:t>entre les dimensions de l’humanité</w:t>
      </w:r>
    </w:p>
    <w:p>
      <w:pPr>
        <w:pStyle w:val="Style11"/>
        <w:rPr>
          <w:rFonts w:cs="Times"/>
          <w:sz w:val="36"/>
          <w:szCs w:val="36"/>
          <w:lang w:bidi="zxx"/>
        </w:rPr>
      </w:pPr>
      <w:r>
        <w:rPr>
          <w:rFonts w:cs="Times"/>
          <w:sz w:val="36"/>
          <w:szCs w:val="36"/>
          <w:lang w:bidi="zxx"/>
        </w:rPr>
      </w:r>
    </w:p>
    <w:p>
      <w:pPr>
        <w:pStyle w:val="Style11"/>
        <w:rPr>
          <w:lang w:bidi="zxx"/>
        </w:rPr>
      </w:pPr>
      <w:r>
        <w:rPr>
          <w:lang w:bidi="zxx"/>
        </w:rPr>
      </w:r>
    </w:p>
    <w:p>
      <w:pPr>
        <w:pStyle w:val="Style11"/>
        <w:rPr>
          <w:lang w:bidi="zxx"/>
        </w:rPr>
      </w:pPr>
      <w:r>
        <w:rPr>
          <w:lang w:bidi="zxx"/>
        </w:rPr>
      </w:r>
    </w:p>
    <w:p>
      <w:pPr>
        <w:pStyle w:val="Style11"/>
        <w:rPr>
          <w:lang w:bidi="zxx"/>
        </w:rPr>
      </w:pPr>
      <w:r>
        <w:rPr>
          <w:lang w:bidi="zxx"/>
        </w:rPr>
      </w:r>
    </w:p>
    <w:p>
      <w:pPr>
        <w:pStyle w:val="Style11"/>
        <w:rPr>
          <w:lang w:bidi="zxx"/>
        </w:rPr>
      </w:pPr>
      <w:r>
        <w:rPr>
          <w:lang w:bidi="zxx"/>
        </w:rPr>
      </w:r>
    </w:p>
    <w:p>
      <w:pPr>
        <w:pStyle w:val="Style11"/>
        <w:rPr>
          <w:lang w:bidi="zxx"/>
        </w:rPr>
      </w:pPr>
      <w:r>
        <w:rPr>
          <w:lang w:bidi="zxx"/>
        </w:rPr>
      </w:r>
    </w:p>
    <w:p>
      <w:pPr>
        <w:pStyle w:val="Style11"/>
        <w:rPr>
          <w:lang w:bidi="zxx"/>
        </w:rPr>
      </w:pPr>
      <w:r>
        <w:rPr>
          <w:lang w:bidi="zxx"/>
        </w:rPr>
      </w:r>
    </w:p>
    <w:p>
      <w:pPr>
        <w:pStyle w:val="Style11"/>
        <w:rPr>
          <w:lang w:bidi="zxx"/>
        </w:rPr>
      </w:pPr>
      <w:r>
        <w:rPr>
          <w:lang w:bidi="zxx"/>
        </w:rPr>
        <w:t>par Denis Duclos</w:t>
      </w:r>
    </w:p>
    <w:p>
      <w:pPr>
        <w:pStyle w:val="Style11"/>
        <w:rPr>
          <w:lang w:bidi="zxx"/>
        </w:rPr>
      </w:pPr>
      <w:r>
        <w:rPr>
          <w:lang w:bidi="zxx"/>
        </w:rPr>
      </w:r>
    </w:p>
    <w:p>
      <w:pPr>
        <w:pStyle w:val="Style11"/>
        <w:rPr>
          <w:lang w:bidi="zxx"/>
        </w:rPr>
      </w:pPr>
      <w:r>
        <w:rPr>
          <w:lang w:bidi="zxx"/>
        </w:rPr>
      </w:r>
    </w:p>
    <w:p>
      <w:pPr>
        <w:pStyle w:val="Style11"/>
        <w:rPr>
          <w:lang w:bidi="zxx"/>
        </w:rPr>
      </w:pPr>
      <w:r>
        <w:rPr>
          <w:lang w:bidi="zxx"/>
        </w:rPr>
      </w:r>
    </w:p>
    <w:p>
      <w:pPr>
        <w:pStyle w:val="Style11"/>
        <w:rPr>
          <w:lang w:bidi="zxx"/>
        </w:rPr>
      </w:pPr>
      <w:r>
        <w:rPr>
          <w:lang w:bidi="zxx"/>
        </w:rPr>
        <w:t>Octobre 2008</w:t>
      </w:r>
    </w:p>
    <w:p>
      <w:pPr>
        <w:pStyle w:val="Style11"/>
        <w:rPr>
          <w:lang w:bidi="zxx"/>
        </w:rPr>
      </w:pPr>
      <w:r>
        <w:rPr>
          <w:lang w:bidi="zxx"/>
        </w:rPr>
      </w:r>
      <w:r>
        <w:br w:type="page"/>
      </w:r>
    </w:p>
    <w:p>
      <w:pPr>
        <w:pStyle w:val="Normal"/>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t>A Valérie, dont l’intelligence et l’attention envers autrui lui vaudront peut-être un jour reconnaissance (mais rien n’est sûr en ce bas monde).</w:t>
      </w:r>
    </w:p>
    <w:p>
      <w:pPr>
        <w:pStyle w:val="Style11"/>
        <w:rPr/>
      </w:pPr>
      <w:r>
        <w:rPr/>
      </w:r>
    </w:p>
    <w:p>
      <w:pPr>
        <w:pStyle w:val="Style11"/>
        <w:rPr/>
      </w:pPr>
      <w:r>
        <w:rPr/>
      </w:r>
    </w:p>
    <w:p>
      <w:pPr>
        <w:pStyle w:val="Style11"/>
        <w:rPr/>
      </w:pPr>
      <w:r>
        <w:rPr/>
        <w:t>A Hugo, dont la passion du renseignement pourra sans doute se fonder… sur l’intelligence.</w:t>
      </w:r>
    </w:p>
    <w:p>
      <w:pPr>
        <w:pStyle w:val="Style11"/>
        <w:rPr/>
      </w:pPr>
      <w:r>
        <w:rPr/>
      </w:r>
    </w:p>
    <w:p>
      <w:pPr>
        <w:pStyle w:val="Style11"/>
        <w:rPr/>
      </w:pPr>
      <w:r>
        <w:rPr/>
      </w:r>
    </w:p>
    <w:p>
      <w:pPr>
        <w:pStyle w:val="Style11"/>
        <w:rPr/>
      </w:pPr>
      <w:r>
        <w:rPr/>
        <w:t>Au CNRS dont la mort programmée (pour cause de jalousie) signe</w:t>
      </w:r>
    </w:p>
    <w:p>
      <w:pPr>
        <w:pStyle w:val="Style11"/>
        <w:rPr/>
      </w:pPr>
      <w:r>
        <w:rPr/>
        <w:t>celle d’une bonne part de l’intelligence française.</w:t>
      </w:r>
    </w:p>
    <w:p>
      <w:pPr>
        <w:pStyle w:val="Style11"/>
        <w:rPr/>
      </w:pPr>
      <w:r>
        <w:rPr/>
      </w:r>
    </w:p>
    <w:p>
      <w:pPr>
        <w:pStyle w:val="Style11"/>
        <w:rPr/>
      </w:pPr>
      <w:r>
        <w:rPr/>
      </w:r>
      <w:r>
        <w:br w:type="page"/>
      </w:r>
    </w:p>
    <w:p>
      <w:pPr>
        <w:pStyle w:val="Heading2"/>
        <w:numPr>
          <w:ilvl w:val="1"/>
          <w:numId w:val="3"/>
        </w:numPr>
        <w:ind w:left="1134" w:right="1134" w:hanging="0"/>
        <w:rPr/>
      </w:pPr>
      <w:bookmarkStart w:id="0" w:name="__RefHeading___Toc213423621"/>
      <w:bookmarkEnd w:id="0"/>
      <w:r>
        <w:rPr/>
        <w:t>Préambule</w:t>
      </w:r>
    </w:p>
    <w:p>
      <w:pPr>
        <w:pStyle w:val="Style11"/>
        <w:rPr/>
      </w:pPr>
      <w:r>
        <w:rPr/>
      </w:r>
    </w:p>
    <w:p>
      <w:pPr>
        <w:pStyle w:val="Style11"/>
        <w:rPr/>
      </w:pPr>
      <w:r>
        <w:rPr/>
      </w:r>
    </w:p>
    <w:p>
      <w:pPr>
        <w:pStyle w:val="Style11"/>
        <w:rPr/>
      </w:pPr>
      <w:r>
        <w:rPr/>
        <w:t>S’il doit surgir des formes sociales et politiques nouvelles, reflétant l’unité et la pluralité humaines à l’âge de la mondialité, comment peuvent-elles émerger des formes existantes ?</w:t>
      </w:r>
    </w:p>
    <w:p>
      <w:pPr>
        <w:pStyle w:val="Style11"/>
        <w:rPr/>
      </w:pPr>
      <w:r>
        <w:rPr/>
        <w:t>Comment l’avenir éclot-il du passé ?</w:t>
      </w:r>
    </w:p>
    <w:p>
      <w:pPr>
        <w:pStyle w:val="Style11"/>
        <w:rPr/>
      </w:pPr>
      <w:r>
        <w:rPr/>
      </w:r>
    </w:p>
    <w:p>
      <w:pPr>
        <w:pStyle w:val="Style11"/>
        <w:rPr/>
      </w:pPr>
      <w:r>
        <w:rPr/>
        <w:t>Une façon de répondre à ces questions est de scruter au jour le jour les évolutions actuelles des institutions et des mouvances, en spécialiste des sciences politiques.  Une autre consiste à postuler des changements logiques ou nécessairement déterminés par le potentiel de certaines aspirations puissantes, demeurées insatisfaites dans les cadres anciens ou contemporains de l’activité humaine.</w:t>
      </w:r>
    </w:p>
    <w:p>
      <w:pPr>
        <w:pStyle w:val="Style11"/>
        <w:rPr/>
      </w:pPr>
      <w:r>
        <w:rPr/>
        <w:t>Par exemple, nous savons que le système actuel de l’économie mondiale ne considère pas l’aspiration universelle au respect de la nature. Elle empêche aussi douloureusement hommes et femmes sans cesse remis au labeur de jouir de leur courte vie dans leur milieu amical et familier. Nous pouvons encore nous douter que l’industrie culturelle – depuis longtemps analysée de façon critique par l’Ecole de Francfort- ne correspond pas du tout à ce que les hommes voudraient réaliser par leurs capacités expressives. D’autres aspirations – simples ou plus sophistiquées – ne sont toujours pas accessibles pour beaucoup, malgré les incessants « progrès » techniques, car elles ne sont pas prises en compte dans la forme standardisée des comportements. « Ainsi prennent forme la pensée et les comportements unidimensionnels. Dans cette forme, les idées, les aspirations, les objectifs qui, par leur contenu, transcendent l'univers établi du discours et de l'action, sont soit rejetés, soit réduits à être des termes de cet univers. La rationalité du système et son extension quantitative donnent donc une définition nouvelle à ces idées, à ces aspirations, à ces objectifs. »</w:t>
      </w:r>
      <w:r>
        <w:rPr>
          <w:rStyle w:val="FootnoteReference"/>
          <w:rStyle w:val="FootnoteAnchor"/>
        </w:rPr>
        <w:footnoteReference w:id="2"/>
      </w:r>
      <w:r>
        <w:rPr>
          <w:color w:val="000000"/>
        </w:rPr>
        <w:t xml:space="preserve"> </w:t>
      </w:r>
    </w:p>
    <w:p>
      <w:pPr>
        <w:pStyle w:val="Style11"/>
        <w:rPr/>
      </w:pPr>
      <w:r>
        <w:rPr/>
      </w:r>
    </w:p>
    <w:p>
      <w:pPr>
        <w:pStyle w:val="Style11"/>
        <w:rPr/>
      </w:pPr>
      <w:r>
        <w:rPr/>
        <w:t xml:space="preserve">Dans ce livre, nous avons choisi de  soutenir que les principales aspirations, les principaux besoins de l’Homme se rassemblent en quelques dimensions principales, </w:t>
      </w:r>
      <w:r>
        <w:rPr>
          <w:i/>
        </w:rPr>
        <w:t xml:space="preserve">mais </w:t>
      </w:r>
      <w:r>
        <w:rPr/>
        <w:t xml:space="preserve">que ces dimensions se trouvent toujours en tension, en contradiction. Ainsi, leur satisfaction ne peut-elle jamais être parfaite, mais il reste que la situation optimale à laquelle l’Homme puisse atteindre </w:t>
      </w:r>
      <w:r>
        <w:rPr>
          <w:i/>
        </w:rPr>
        <w:t>est un certain équilibre entre elles</w:t>
      </w:r>
      <w:r>
        <w:rPr/>
        <w:t>. Ces grandes dimensions en tension sont essentiellement deux couples d’opposés : d’une part, il existe une irréductible contradiction entre le Sociétal (concernant les relations les plus « globales » entre les êtres Humains) et le Familier (concernant leurs solidarités particulières et intimes).Mais cette confrontation se trouve quotidiennement atténuée et négociée par deux grands styles d’activité médiatrice, formant à leur tour un couple d’opposés : la Culture (où l’on cherche à rallier et séduire en faisant appel au sentiment de soi et d’autrui), et la Règle (par laquelle on ordonne en mesurant «logiquement » des rapports).</w:t>
      </w:r>
    </w:p>
    <w:p>
      <w:pPr>
        <w:pStyle w:val="Style11"/>
        <w:rPr/>
      </w:pPr>
      <w:r>
        <w:rPr/>
      </w:r>
    </w:p>
    <w:p>
      <w:pPr>
        <w:pStyle w:val="Style11"/>
        <w:rPr/>
      </w:pPr>
      <w:r>
        <w:rPr/>
        <w:t xml:space="preserve">La théorie anthropologique sur laquelle repose cette proposition simple stipule que ces quatre dimensions, toujours liées ensemble, </w:t>
      </w:r>
      <w:r>
        <w:rPr>
          <w:i/>
        </w:rPr>
        <w:t xml:space="preserve">forment la structure nécessaire de n’importe quel champ de conversation humaine. </w:t>
      </w:r>
      <w:r>
        <w:rPr/>
        <w:t xml:space="preserve"> Ainsi, la vie sociopolitique (sociétale) ne se dégrade-t’elle pas en totalisme à condition qu’elle n’arrache pas les personnes à la liberté de vivre leur monde privé. L’énergie affective du Familier exige, quant à elle, le souvenir que nous sommes d’abord des « animaux » issus de l’intimité et des relations « chaudes », nécessairement locales, sans lesquelles l’humain se perd dans la machinerie de ses rapports</w:t>
      </w:r>
      <w:r>
        <w:rPr>
          <w:rStyle w:val="FootnoteReference"/>
          <w:rStyle w:val="FootnoteAnchor"/>
        </w:rPr>
        <w:footnoteReference w:id="3"/>
      </w:r>
      <w:r>
        <w:rPr/>
        <w:t xml:space="preserve"> ; </w:t>
      </w:r>
      <w:r>
        <w:rPr>
          <w:i/>
        </w:rPr>
        <w:t>en revanche</w:t>
      </w:r>
      <w:r>
        <w:rPr/>
        <w:t xml:space="preserve"> cette machinerie (que Jurgen Habermas appelle « système ») est sans doute une armature inévitable, car sans elle, les mondes familiers tendent à s’entre-détruire. Pour ce qui est de la visée culturelle ou morale, elle exprime par des voies toujours singulières le refus d’un lien de masse unique où se détruirait l’humanité avec la vie ; la structure logique, enfin, nous signifie que l’entente minimale nécessite un langage commun rigoureusement construit, bien que celui-ci ne soit jamais isolable des langues et des parlers inventés dans la conversation elle-même.</w:t>
      </w:r>
    </w:p>
    <w:p>
      <w:pPr>
        <w:pStyle w:val="Style11"/>
        <w:rPr/>
      </w:pPr>
      <w:r>
        <w:rPr/>
      </w:r>
    </w:p>
    <w:p>
      <w:pPr>
        <w:pStyle w:val="Style11"/>
        <w:rPr/>
      </w:pPr>
      <w:r>
        <w:rPr/>
        <w:t>Ces quatre dimensions peuvent exister en large partie sur des espaces-temps dotés de ressources spécifiques –comme l’économie vivrière pour le Familier, le denier pour la culture religieuse (ou le mécénat pour l’art), les impôts pour le Sociétal ou le profit pour l’activité comptable-, mais elles sont en même temps étroitement dépendantes les unes  des autres, car sans l’une d’elle, tout se gauchit et s’effondre : sans la passion de la source familière, par exemple, toute notre construction s’étiole</w:t>
      </w:r>
      <w:r>
        <w:rPr>
          <w:rStyle w:val="FootnoteReference"/>
          <w:rStyle w:val="FootnoteAnchor"/>
        </w:rPr>
        <w:footnoteReference w:id="4"/>
      </w:r>
      <w:r>
        <w:rPr/>
        <w:t>. Sans la logique, elle ne parvient pas à fonctionner. Sans la pluralité, c’est-à-dire sans son partage socio-politique, elle manque son but et sa raison d’être. Sans la sensibilité culturelle et morale, tout semblerait également possible, comme son contraire, ce qui annulerait le sens de toute histoire collective</w:t>
      </w:r>
      <w:r>
        <w:rPr>
          <w:rStyle w:val="FootnoteReference"/>
          <w:rStyle w:val="FootnoteAnchor"/>
        </w:rPr>
        <w:footnoteReference w:id="5"/>
      </w:r>
      <w:r>
        <w:rPr/>
        <w:t>.</w:t>
      </w:r>
    </w:p>
    <w:p>
      <w:pPr>
        <w:pStyle w:val="Style11"/>
        <w:rPr/>
      </w:pPr>
      <w:r>
        <w:rPr/>
      </w:r>
    </w:p>
    <w:p>
      <w:pPr>
        <w:pStyle w:val="Heading2"/>
        <w:numPr>
          <w:ilvl w:val="1"/>
          <w:numId w:val="3"/>
        </w:numPr>
        <w:ind w:left="1134" w:right="1134" w:hanging="0"/>
        <w:rPr/>
      </w:pPr>
      <w:r>
        <w:rPr/>
      </w:r>
    </w:p>
    <w:p>
      <w:pPr>
        <w:pStyle w:val="Heading2"/>
        <w:numPr>
          <w:ilvl w:val="1"/>
          <w:numId w:val="3"/>
        </w:numPr>
        <w:ind w:left="1134" w:right="1134" w:hanging="0"/>
        <w:rPr/>
      </w:pPr>
      <w:bookmarkStart w:id="1" w:name="__RefHeading___Toc213423622"/>
      <w:bookmarkEnd w:id="1"/>
      <w:r>
        <w:rPr/>
        <w:t>1 Comment l’histoire fait-elle apparaître</w:t>
      </w:r>
    </w:p>
    <w:p>
      <w:pPr>
        <w:pStyle w:val="Heading2"/>
        <w:numPr>
          <w:ilvl w:val="1"/>
          <w:numId w:val="3"/>
        </w:numPr>
        <w:ind w:left="1134" w:right="1134" w:hanging="0"/>
        <w:rPr/>
      </w:pPr>
      <w:r>
        <w:rPr>
          <w:rFonts w:eastAsia="Helvetica"/>
        </w:rPr>
        <w:t xml:space="preserve"> </w:t>
      </w:r>
      <w:bookmarkStart w:id="2" w:name="__RefHeading___Toc213423623"/>
      <w:r>
        <w:rPr/>
        <w:t>le principe de pluralité ?</w:t>
      </w:r>
      <w:bookmarkEnd w:id="2"/>
    </w:p>
    <w:p>
      <w:pPr>
        <w:pStyle w:val="Style11"/>
        <w:rPr/>
      </w:pPr>
      <w:r>
        <w:rPr/>
      </w:r>
    </w:p>
    <w:p>
      <w:pPr>
        <w:pStyle w:val="Style11"/>
        <w:rPr/>
      </w:pPr>
      <w:r>
        <w:rPr/>
        <w:t xml:space="preserve">Admettons donc que le Sociétal, le Familier, la Culture et la Règle sont les domaines où se déploie une pluralité </w:t>
      </w:r>
      <w:r>
        <w:rPr>
          <w:i/>
        </w:rPr>
        <w:t>minimale</w:t>
      </w:r>
      <w:r>
        <w:rPr/>
        <w:t xml:space="preserve"> de tout champ culturel humain, et supposons que nous avons suffisamment démontré leur caractère substantiel</w:t>
      </w:r>
      <w:r>
        <w:rPr>
          <w:rStyle w:val="FootnoteReference"/>
          <w:rStyle w:val="FootnoteAnchor"/>
        </w:rPr>
        <w:footnoteReference w:id="6"/>
      </w:r>
      <w:r>
        <w:rPr/>
        <w:t xml:space="preserve">, tout au moins dans la virtualité d’un champ culturel mondial qui prendrait peu à peu consistance </w:t>
      </w:r>
      <w:r>
        <w:rPr>
          <w:i/>
        </w:rPr>
        <w:t>soit à l’intérieur soit à côté du</w:t>
      </w:r>
      <w:r>
        <w:rPr/>
        <w:t xml:space="preserve"> système international des Etats souverains. Nous pouvons alors en déduire que la manifestation directe et l’équilibre des quatre dimensions principales de la conversation humaine (Sociétal, Familier, Culture, Règle, et toutes les symétries plus complexes qu’elles portent en elles) sont en réalité par essence indestructibles, et sont des buts constants de l’histoire humaine. Celle-ci cherche à s’en approcher au plus près et ne s’en éloigne qu’à regret, comme un marin poussé par un vent contraire, notamment quand les conditions de son universalisation ne sont pas encore à portée. Mais elles tendent toujours à rétablir leur débat au plan universel, tout comme un navire bien équilibré tend à revenir sur son assise. Elles pourraient donc former, à échéance imprévisible, la base d’entités géopolitiques peut-être plus consistantes que les nations ou les religions qui en sont des amorces, des tentatives de réalisation à l’échelle de mondes locaux ou régionaux.</w:t>
      </w:r>
    </w:p>
    <w:p>
      <w:pPr>
        <w:pStyle w:val="Style11"/>
        <w:rPr/>
      </w:pPr>
      <w:r>
        <w:rPr/>
        <w:t>Nous pourrions dès lors nous demander comment, à partir des formes historiques anciennes et contemporaines de cette expérience, on peut rendre envisageable un « basculement » vers la nouvelle configuration politique qu’impliquerait la conversation universelle</w:t>
      </w:r>
      <w:r>
        <w:rPr>
          <w:i/>
        </w:rPr>
        <w:t xml:space="preserve"> directe</w:t>
      </w:r>
      <w:r>
        <w:rPr/>
        <w:t xml:space="preserve"> entre ces domaines, ces dimensions ou ces principes ; comment le mouvement de l’histoire pourrait porter ces domaines à l’existence mondiale.</w:t>
      </w:r>
    </w:p>
    <w:p>
      <w:pPr>
        <w:pStyle w:val="Style11"/>
        <w:rPr/>
      </w:pPr>
      <w:r>
        <w:rPr/>
      </w:r>
    </w:p>
    <w:p>
      <w:pPr>
        <w:pStyle w:val="Style11"/>
        <w:rPr/>
      </w:pPr>
      <w:r>
        <w:rPr/>
        <w:t xml:space="preserve">On peut, certes, arguer que nos dimensions –puisqu’elles sont fondamentales dans toute société- se trouvent toujours combinées à chaque époque, ce qui est vrai ; et qu’en conséquence, il n’est nul besoin d’imaginer une utopie où elles ne se retrouveraient à l’équilibre que dans l’avenir. </w:t>
      </w:r>
    </w:p>
    <w:p>
      <w:pPr>
        <w:pStyle w:val="Style11"/>
        <w:rPr/>
      </w:pPr>
      <w:r>
        <w:rPr/>
      </w:r>
    </w:p>
    <w:p>
      <w:pPr>
        <w:pStyle w:val="Style11"/>
        <w:rPr/>
      </w:pPr>
      <w:r>
        <w:rPr/>
        <w:t xml:space="preserve">Cependant, soyons réalistes : il faut bien constater qu’elles ne se combinent pas à tout moment à la surface de la planète de manière homogène. Certaines « sociétés » sont davantage basées sur la Culture identitaire, d’autres sur le culte... de la Règle mécanique. D’autres persistent à se situer au plan « local », proche du Familier, tandis que d’autres encore se projettent presque complètement dans le domaine du « Sociétal ». </w:t>
      </w:r>
    </w:p>
    <w:p>
      <w:pPr>
        <w:pStyle w:val="Style11"/>
        <w:rPr/>
      </w:pPr>
      <w:r>
        <w:rPr/>
        <w:t>Il apparaît aussi que ces sociétés aux choix différents peuvent coexister en même temps. Alors ces choix sont mis réciproquement en discussion, parfois jusqu’à la violence la plus extrême. Dans ce cas, ce que l’on prend pour une conflictualité aveugle entre Religions ou Nations demeure - plus souvent qu’on ne le pense – une sorte de conversation, qui s’appuie sur une différenciation « fonctionnelle » entre choix opposés. La guerre a bien lieu, mais entre des principes contraires qui restent, en leur fond, mutuellement nécessaires. Tout se déroule alors comme si, au lieu de reconnaître que les fonctions essentielles sont indispensables l’une à l’autre – tels les membres d’un même corps - les êtres humains tendaient à choisir de préférence l’une d’entre elles pour se battre contre les autres...</w:t>
      </w:r>
    </w:p>
    <w:p>
      <w:pPr>
        <w:pStyle w:val="Style11"/>
        <w:rPr/>
      </w:pPr>
      <w:r>
        <w:rPr/>
      </w:r>
    </w:p>
    <w:p>
      <w:pPr>
        <w:pStyle w:val="Style11"/>
        <w:rPr/>
      </w:pPr>
      <w:r>
        <w:rPr/>
        <w:t xml:space="preserve">De plus, tout démontre dans l’histoire humaine que, dans la paix, la complémentarité logique des polarités de l’action humaine se présente le plus souvent à travers l’hégémonie, </w:t>
      </w:r>
      <w:r>
        <w:rPr>
          <w:i/>
        </w:rPr>
        <w:t>le commandement d’une des quatre</w:t>
      </w:r>
      <w:r>
        <w:rPr/>
        <w:t>, en général plutôt du Sociétal, bien placé pour ce faire, ou de la Règle, mais parfois aussi de la Culture, dans sa variante religieuse notamment, bien plus moins fréquemment du Familier. Les trois autres, sans disparaître, s’y trouvent soumises, au prix d’une distorsion manifeste de la « conversation » en cours.</w:t>
      </w:r>
    </w:p>
    <w:p>
      <w:pPr>
        <w:pStyle w:val="Style11"/>
        <w:rPr/>
      </w:pPr>
      <w:r>
        <w:rPr/>
      </w:r>
    </w:p>
    <w:p>
      <w:pPr>
        <w:pStyle w:val="Style11"/>
        <w:rPr/>
      </w:pPr>
      <w:r>
        <w:rPr/>
        <w:t>On peut enfin observer que pour produire un effet de dominance, les polarités doivent souvent s’allier. Ainsi est-ce rarement une polarité considérée en son essence, en son « juste milieu » qui parvient à un effet d’hégémonie</w:t>
      </w:r>
      <w:r>
        <w:rPr>
          <w:rStyle w:val="FootnoteReference"/>
          <w:rStyle w:val="FootnoteAnchor"/>
        </w:rPr>
        <w:footnoteReference w:id="7"/>
      </w:r>
      <w:r>
        <w:rPr/>
        <w:t>, mais plutôt une association. Les conversations déformées par une dominance, ou « régimes », se réalisent  le plus souvent sous la coupe de forces conjointes, comme le religieux allié au Sociétal, ce qui produit les conditions du « charisme » et de son arbitraire impérial ; ou encore le Sociétal imbriqué dans la Règle (juridique et technique), produisant l’actuelle hégémonie de la « technochrématistique ». On assiste plus rarement à des hégémonismes où est impliquée la polarité du Familier, mais elles peuvent exister : ainsi du pouvoir des clans et des familles turco-mongoles au sommet et au centre d’empires plus ou moins éphémères (Familier +Sociétal), celui des clans mafieux de la ville de Naples (Familier+Familier), ou même aujourd’hui la présence incontestable de familles richissimes au cœur du système financier (Familier+Règle)</w:t>
      </w:r>
      <w:r>
        <w:rPr>
          <w:rStyle w:val="FootnoteReference"/>
          <w:rStyle w:val="FootnoteAnchor"/>
        </w:rPr>
        <w:footnoteReference w:id="8"/>
      </w:r>
      <w:r>
        <w:rPr/>
        <w:t>.</w:t>
      </w:r>
    </w:p>
    <w:p>
      <w:pPr>
        <w:pStyle w:val="Style11"/>
        <w:rPr/>
      </w:pPr>
      <w:r>
        <w:rPr/>
      </w:r>
    </w:p>
    <w:p>
      <w:pPr>
        <w:pStyle w:val="Style11"/>
        <w:rPr/>
      </w:pPr>
      <w:r>
        <w:rPr/>
        <w:t>N’existe-t-il pas une contradiction manifeste entre les deux tendances ? Entre l’esprit dominant chaque moment d’une civilisation, chaque organisation hiérarchique pesant sur tout ce qui est plus faible qu’elle, et la lente mais profonde orientation méta-historique, en quête d’un équilibre « conversationnel » que nous postulons entre les diverses façons d’être humains ?</w:t>
      </w:r>
    </w:p>
    <w:p>
      <w:pPr>
        <w:pStyle w:val="Style11"/>
        <w:rPr/>
      </w:pPr>
      <w:r>
        <w:rPr/>
      </w:r>
    </w:p>
    <w:p>
      <w:pPr>
        <w:pStyle w:val="Style11"/>
        <w:rPr/>
      </w:pPr>
      <w:r>
        <w:rPr/>
        <w:t>Pour rendre compte de cette contradiction, sans renoncer à notre postulat de l’essence pluraliste de tout champ géopolitique humain, nous devons tout d’abord assumer que la tendance des êtres humains à construire leur histoire dans une lignée spéciale d’antagonismes « conversationnels » entre principes interdépendants ne s’explique pas dans les termes d’un pur antagonisme entre égoïsmes individuels – selon l’opinion de Kant -.  Il ne s’agit pas d’une variante de la fameuse ruse de l’histoire, dont Kant et Hegel ont imaginé l’existence sans parvenir à en définir clairement le contenu</w:t>
      </w:r>
      <w:r>
        <w:rPr>
          <w:rStyle w:val="FootnoteReference"/>
          <w:rStyle w:val="FootnoteAnchor"/>
        </w:rPr>
        <w:footnoteReference w:id="9"/>
      </w:r>
      <w:r>
        <w:rPr/>
        <w:t>, et qui serait supposée à l’œuvre à l’arrière-plan des changements au cours desquels la puissance égoïste et dominatrice semble être de prime abord le seul critère, mais qui débouchent à leur tour sur des équilibres plus amples et plus stables.</w:t>
      </w:r>
    </w:p>
    <w:p>
      <w:pPr>
        <w:pStyle w:val="Style11"/>
        <w:rPr/>
      </w:pPr>
      <w:r>
        <w:rPr/>
        <w:t xml:space="preserve">Autrement dit, la poursuite d’une conversation entre dimensions de l’homme doit pouvoir être, à chaque moment et chaque échelle, découverte, perçue, et dégagée comme une vérité plus profonde que le simple affrontement pur des volontés adverses. Malgré le caractère en apparence absurde de la conflictualité entre principes en fin de compte nécessairement associés, nous pouvons y lire effectivement un « sens caché », qui est sa progressive </w:t>
      </w:r>
      <w:r>
        <w:rPr>
          <w:i/>
        </w:rPr>
        <w:t>organisation comme conversation</w:t>
      </w:r>
      <w:r>
        <w:rPr/>
        <w:t xml:space="preserve">. </w:t>
      </w:r>
    </w:p>
    <w:p>
      <w:pPr>
        <w:pStyle w:val="Style11"/>
        <w:rPr/>
      </w:pPr>
      <w:r>
        <w:rPr/>
        <w:t>Pour abuser de la métaphore comparant l’humanité à un enfant en développement, observons un nourrisson qui tente, presque désespérément, de coordonner ses mains, alors que la science ne lui accorde pas les connexions cérébrales suffisantes pour ce faire avant l’âge d’un an.  Peut-être l’humanité que nous connaissons ne possède-t-elle pas encore les « connexions » permettant d’aboutir à ce que chacun de ses principes constitutifs prenne d’emblée par rapport aux autres sa place et sa fonction de « position » ?</w:t>
      </w:r>
    </w:p>
    <w:p>
      <w:pPr>
        <w:pStyle w:val="Style11"/>
        <w:rPr/>
      </w:pPr>
      <w:r>
        <w:rPr/>
        <w:t xml:space="preserve">Peut-être ne peut-elle progresser que par intégrations identitaires locales, lesquelles se révèlent alors contradictoires à l’échelle supérieure, et nécessitent, pour se réintégrer, de défaire violemment les champs existants et d’en reconstruire d’autres, ce qui donne à l’histoire une forme heurtée et compliquée, faite de tourbillons en tous sens ? Mais peut-être aussi, l’énergie culturelle apportée à découvrir la voie du champ conversationnel le plus global est-elle vouée à l’emporter </w:t>
      </w:r>
      <w:r>
        <w:rPr>
          <w:i/>
        </w:rPr>
        <w:t>finalement</w:t>
      </w:r>
      <w:r>
        <w:rPr/>
        <w:t xml:space="preserve">, quelle que soit la puissance des forces contraires, agissant aux niveaux intermédiaires ? </w:t>
      </w:r>
    </w:p>
    <w:p>
      <w:pPr>
        <w:pStyle w:val="Style11"/>
        <w:rPr/>
      </w:pPr>
      <w:r>
        <w:rPr/>
        <w:t xml:space="preserve">On peut  en tout cas observer que les hégémonismes conduisent à des situations d’autant moins stables qu’ils sont autoritaires,  sauf à trouver des solutions de compromis durable, au moindre coût. Une relative égalité nécessaire au fonctionnement de la conversation tend tout de même à se rétablir au niveau supérieur, celui où les champs conversationnels ne sont pas encore verrouillés par une puissance interne : par exemple entre nations de force équivalente, ou entre religions de puissance égale. </w:t>
      </w:r>
    </w:p>
    <w:p>
      <w:pPr>
        <w:pStyle w:val="Style11"/>
        <w:rPr/>
      </w:pPr>
      <w:r>
        <w:rPr/>
      </w:r>
    </w:p>
    <w:p>
      <w:pPr>
        <w:pStyle w:val="Style11"/>
        <w:rPr/>
      </w:pPr>
      <w:r>
        <w:rPr/>
        <w:t>Nous assumons qu’il est utile et intéressant de soutenir une telle optique qui maintient précisément l’idée d’un « sens de l’histoire », sans pour autant le rechercher dans un souhait métaphysique, ou une sorte de miracle de spiritualisation, ou encore dans la réalisation de l’ontologie de la démocratie chez les Humains selon Jean Baechler</w:t>
      </w:r>
      <w:r>
        <w:rPr>
          <w:rStyle w:val="FootnoteReference"/>
          <w:rStyle w:val="FootnoteAnchor"/>
        </w:rPr>
        <w:footnoteReference w:id="10"/>
      </w:r>
      <w:r>
        <w:rPr/>
        <w:t xml:space="preserve">. </w:t>
      </w:r>
    </w:p>
    <w:p>
      <w:pPr>
        <w:pStyle w:val="Style11"/>
        <w:rPr/>
      </w:pPr>
      <w:r>
        <w:rPr/>
        <w:t>Pour réaliser ce but, nous avons commencé par le dessiner théoriquement. Il nous reste deux étapes importantes à conduire :</w:t>
      </w:r>
    </w:p>
    <w:p>
      <w:pPr>
        <w:pStyle w:val="Style11"/>
        <w:rPr/>
      </w:pPr>
      <w:r>
        <w:rPr/>
        <w:t>-nous devons vérifier si nous trouvons bien dans l’histoire et la vie contemporaine la présence – parfois en creux, ou de façon symptomatique - de l’activité de nos principes dimensionnels et de leur conversation.</w:t>
      </w:r>
    </w:p>
    <w:p>
      <w:pPr>
        <w:pStyle w:val="Style11"/>
        <w:rPr/>
      </w:pPr>
      <w:r>
        <w:rPr/>
        <w:t xml:space="preserve">-nous devons enfin tenter d’intégrer les formes réelles dans leur modification actuelle, </w:t>
      </w:r>
      <w:r>
        <w:rPr>
          <w:i/>
        </w:rPr>
        <w:t>et</w:t>
      </w:r>
      <w:r>
        <w:rPr/>
        <w:t xml:space="preserve"> la théorie des dimensions de l’action humaine, telle qu’elle découle de notre anthropologie.</w:t>
      </w:r>
    </w:p>
    <w:p>
      <w:pPr>
        <w:pStyle w:val="Style11"/>
        <w:rPr/>
      </w:pPr>
      <w:r>
        <w:rPr/>
      </w:r>
    </w:p>
    <w:p>
      <w:pPr>
        <w:pStyle w:val="Style11"/>
        <w:rPr/>
      </w:pPr>
      <w:r>
        <w:rPr/>
      </w:r>
    </w:p>
    <w:p>
      <w:pPr>
        <w:pStyle w:val="Style11"/>
        <w:rPr/>
      </w:pPr>
      <w:r>
        <w:rPr/>
        <w:t xml:space="preserve">Le livre que nous ouvrons ici est consacré à la première de ces tâches. Elle consiste d’une part à observer, à relever comment les oppositions entre religions ou/et entre nations peuvent être clairement analysées </w:t>
      </w:r>
      <w:r>
        <w:rPr>
          <w:i/>
        </w:rPr>
        <w:t>comme des précurseurs historiques de la conversation globale</w:t>
      </w:r>
      <w:r>
        <w:rPr/>
        <w:t xml:space="preserve"> entre Sociétal, Familier, Règle et Culture. Comment, de fait, ces oppositions ont depuis longtemps, et de plus en plus, constitué des systèmes conversationnels précis, bien que l’adhésion identitaire à chaque entité nationale ou religieuse ait littéralement occulté ce fait massif et patent : lorsqu’on croit relever d’une communauté religieuse ou nationale, on n’a pas coutume d’admettre que celle-ci n’est en réalité qu’une position possible en dialogue (même violent) avec d’autres, également légitimes. Et pourtant, cela se passe bien ainsi.</w:t>
      </w:r>
    </w:p>
    <w:p>
      <w:pPr>
        <w:pStyle w:val="Style11"/>
        <w:rPr/>
      </w:pPr>
      <w:r>
        <w:rPr/>
      </w:r>
    </w:p>
    <w:p>
      <w:pPr>
        <w:pStyle w:val="Style11"/>
        <w:rPr/>
      </w:pPr>
      <w:r>
        <w:rPr/>
        <w:t xml:space="preserve">D’autre part, dans ce même exposé, nous observerons directement comment les grandes formes organisationnelles actuelles qui se distinguent nettement au niveau planétaire de la conflictualité classique des religions et des nations sont déjà – pratiquement dans leur forme achevée - les prototypes de nos quatre principes, bien que décalés, « anamorphosés » par la force du champ « technobureaucratique » qui y dispose encore de l’influence principale. </w:t>
      </w:r>
    </w:p>
    <w:p>
      <w:pPr>
        <w:pStyle w:val="Style11"/>
        <w:rPr/>
      </w:pPr>
      <w:r>
        <w:rPr/>
      </w:r>
    </w:p>
    <w:p>
      <w:pPr>
        <w:pStyle w:val="Style11"/>
        <w:rPr/>
      </w:pPr>
      <w:r>
        <w:rPr/>
        <w:t xml:space="preserve">Ainsi la « Nature » est-elle un nouveau principe universel de respect mis en évidence par la crise écologique depuis seulement une quarantaine d’années. Or ce principe est très proche de celui que nous avançons concernant le Familier (celui des corps vivants et de leurs groupements locaux, « écosystémiques »). </w:t>
      </w:r>
    </w:p>
    <w:p>
      <w:pPr>
        <w:pStyle w:val="Style11"/>
        <w:rPr/>
      </w:pPr>
      <w:r>
        <w:rPr/>
        <w:t xml:space="preserve">Quant à la Culture, elle émerge planétairement via la circulation et l’organisation médiatiques, mais aussi par les gigantesques institutions d’éducation qui se connectent à la surface du globe. Elle est pour le moment capturée comme industrie culturelle par le système économique et technologique mais des résistances de plus en plus nettes à cette dénaturation se font jour. La tension que la culture oppose en soi au système travaille chaque individu. </w:t>
      </w:r>
    </w:p>
    <w:p>
      <w:pPr>
        <w:pStyle w:val="Style11"/>
        <w:rPr/>
      </w:pPr>
      <w:r>
        <w:rPr/>
        <w:t xml:space="preserve">Pour ce qui est de la Règle, elle nous est représentée à chaque seconde par la loi d’airain de l’offre et la demande (qui nous réduisent aux termes de rapports comptables dont l’abstraction financière montre la limite, voire l’absurdité), et, à l’autre extrémité, par la mise en scène de procès mondiaux retentissants (qui réaffirment l’autorité de la loi, même interprétée par des juges). </w:t>
      </w:r>
    </w:p>
    <w:p>
      <w:pPr>
        <w:pStyle w:val="Style11"/>
        <w:rPr/>
      </w:pPr>
      <w:r>
        <w:rPr/>
      </w:r>
    </w:p>
    <w:p>
      <w:pPr>
        <w:pStyle w:val="Style11"/>
        <w:rPr/>
      </w:pPr>
      <w:r>
        <w:rPr/>
        <w:t>En réalité, il suffit d’admettre que nous vivons déjà, pour beaucoup d’entre nous, dans une société mondiale, pour reconnaître qu’elle tend à se structurer entre polarités globales en forte tension, telle la Culture (La tradition), la Nature (Le Familier), la Gouvernance mondiale (Le Sociétal) et la techno-économie (la Règle)</w:t>
      </w:r>
      <w:r>
        <w:rPr>
          <w:rStyle w:val="FootnoteReference"/>
          <w:rStyle w:val="FootnoteAnchor"/>
        </w:rPr>
        <w:footnoteReference w:id="11"/>
      </w:r>
      <w:r>
        <w:rPr/>
        <w:t xml:space="preserve">. Nous pourrions ainsi, sans être trop provocateurs, affirmer que l’opposition grandissante entre les défenseurs de la nature et ceux de la société d’une part, entre les partisans de la marginalité artistique et les supporters du calcul techno-économique, etc. est en passe de </w:t>
      </w:r>
      <w:r>
        <w:rPr>
          <w:i/>
        </w:rPr>
        <w:t>remplacer la guerre des religions, celle des classes et celle des nations</w:t>
      </w:r>
      <w:r>
        <w:rPr/>
        <w:t xml:space="preserve">. Ou plutôt qu’elle les inclut de plus en plus. </w:t>
      </w:r>
    </w:p>
    <w:p>
      <w:pPr>
        <w:pStyle w:val="Style11"/>
        <w:rPr/>
      </w:pPr>
      <w:r>
        <w:rPr/>
      </w:r>
    </w:p>
    <w:p>
      <w:pPr>
        <w:pStyle w:val="Style11"/>
        <w:rPr/>
      </w:pPr>
      <w:r>
        <w:rPr/>
        <w:t xml:space="preserve">Bien entendu, nous pourrions faire jouer davantage de signifiants que nos quatre référentiels, les déplacer, ou les envisager sous des perspectives différentes. C’est pour organiser et fixer cette labilité sans fin que nous proposerons en dernière partie de faire correspondre la fragmentation ou la polarisation historiques réelles et la « constitution » de nos principes de légitimité, telle qu’issue de la réflexivité. Tout l’enjeu de l’ouvrage se concentrera dans cette jonction finale, qui permettra d’affirmer, au moins de façon prospective, </w:t>
      </w:r>
      <w:r>
        <w:rPr>
          <w:i/>
        </w:rPr>
        <w:t>qu’il n’est pas insensé de prétendre découvrir dans les pratiques humaines existantes le matériau pour soutenir une pluralité solide dans la future société planétaire.</w:t>
      </w:r>
    </w:p>
    <w:p>
      <w:pPr>
        <w:pStyle w:val="Style11"/>
        <w:rPr/>
      </w:pPr>
      <w:r>
        <w:rPr/>
      </w:r>
    </w:p>
    <w:p>
      <w:pPr>
        <w:pStyle w:val="Style11"/>
        <w:rPr/>
      </w:pPr>
      <w:r>
        <w:rPr/>
        <w:t>C’est au lecteur qu’il reviendra de juger si notre propos réussit  dans cette entreprise pour le moins périlleuse.</w:t>
      </w:r>
      <w:r>
        <w:br w:type="page"/>
      </w:r>
    </w:p>
    <w:p>
      <w:pPr>
        <w:pStyle w:val="Style11"/>
        <w:rPr/>
      </w:pPr>
      <w:r>
        <w:rPr/>
      </w:r>
    </w:p>
    <w:p>
      <w:pPr>
        <w:pStyle w:val="Heading2"/>
        <w:numPr>
          <w:ilvl w:val="1"/>
          <w:numId w:val="3"/>
        </w:numPr>
        <w:ind w:left="1134" w:right="1134" w:hanging="0"/>
        <w:rPr/>
      </w:pPr>
      <w:bookmarkStart w:id="3" w:name="__RefHeading___Toc213423624"/>
      <w:bookmarkEnd w:id="3"/>
      <w:r>
        <w:rPr>
          <w:lang w:bidi="zxx"/>
        </w:rPr>
        <w:t>2  De la logique à l’histoire : le dépliement temporel de la conversation</w:t>
      </w:r>
    </w:p>
    <w:p>
      <w:pPr>
        <w:pStyle w:val="Style11"/>
        <w:rPr>
          <w:lang w:bidi="zxx"/>
        </w:rPr>
      </w:pPr>
      <w:r>
        <w:rPr>
          <w:lang w:bidi="zxx"/>
        </w:rPr>
      </w:r>
    </w:p>
    <w:p>
      <w:pPr>
        <w:pStyle w:val="Style11"/>
        <w:rPr/>
      </w:pPr>
      <w:r>
        <w:rPr/>
        <w:t>Si nous souhaitons « lire » dans l’histoire l’irruption au premier plan de la pluralité des « dimensions anthropologiques», nous devons établir qu’une conversation entre ces dimensions et le déroulement des événements dans le temps ne sont pas incompatibles.  Nous devons soutenir un propos-charnière entre la logique conversationnelle (qui établit un espace d’opposés contemporains) et son inscription « historiale » (qui relève de la destinée que nous nous donnons en parlant</w:t>
      </w:r>
      <w:r>
        <w:rPr>
          <w:rStyle w:val="FootnoteCharacters"/>
          <w:rStyle w:val="FootnoteAnchor"/>
        </w:rPr>
        <w:footnoteReference w:id="12"/>
      </w:r>
      <w:r>
        <w:rPr/>
        <w:t>). Or le déroulement du temps logique</w:t>
      </w:r>
      <w:r>
        <w:rPr>
          <w:rStyle w:val="FootnoteCharacters"/>
          <w:rStyle w:val="FootnoteAnchor"/>
        </w:rPr>
        <w:footnoteReference w:id="13"/>
      </w:r>
      <w:r>
        <w:rPr/>
        <w:t xml:space="preserve"> dans la conversation constitue sa propre histoire, mais c’est aussi un curieux artifice temporel construit </w:t>
      </w:r>
      <w:r>
        <w:rPr>
          <w:i/>
        </w:rPr>
        <w:t>comme une boucle</w:t>
      </w:r>
      <w:r>
        <w:rPr/>
        <w:t>, puisqu’on doit se souvenir des arguments proposés auparavant par chacun pour y répondre. Est-ce que ce trait peut se retrouver dans l’histoire réelle ? Nous allons voir que ce n’est pas impossible.</w:t>
      </w:r>
    </w:p>
    <w:p>
      <w:pPr>
        <w:pStyle w:val="Style11"/>
        <w:rPr/>
      </w:pPr>
      <w:r>
        <w:rPr/>
      </w:r>
    </w:p>
    <w:p>
      <w:pPr>
        <w:pStyle w:val="Style11"/>
        <w:rPr>
          <w:i/>
          <w:i/>
        </w:rPr>
      </w:pPr>
      <w:r>
        <w:rPr/>
        <w:t xml:space="preserve">Si nous affirmons </w:t>
      </w:r>
      <w:r>
        <w:rPr>
          <w:i/>
        </w:rPr>
        <w:t xml:space="preserve">que l’histoire générale est une conversation entre générations à propos d’un sens collectif, </w:t>
      </w:r>
      <w:r>
        <w:rPr/>
        <w:t xml:space="preserve">l’irréversibilité de la flèche du temps se trouve contrariée –dans l’imaginaire mais aussi dans la réalité des événements humains- par cette rétroactivité. Notre présent et notre avenir sont en effet nécessairement infléchis par le fait que nous les concevons en perspective des « leçons du passé ». Autrement dit, le passé n’est pas seulement une source causale directe dans l’histoire humaine. Il y fait retour « après coup » dans l’image que nous nous en formons. Par exemple, si nous pensons que les totalitarismes ont représenté un grave danger pour l’humanité du XXe siècle, nous pouvons être conduits à des comportements politiques « évitant » des régimes de ce genre. </w:t>
      </w:r>
      <w:r>
        <w:rPr>
          <w:i/>
        </w:rPr>
        <w:t>Nous agissons donc comme si l’histoire pouvait se répéter, et il est plausible que cette fiction influe effectivement sur notre orientation collective</w:t>
      </w:r>
      <w:r>
        <w:rPr>
          <w:rStyle w:val="FootnoteReference"/>
          <w:rStyle w:val="FootnoteAnchor"/>
          <w:i/>
        </w:rPr>
        <w:footnoteReference w:id="14"/>
      </w:r>
      <w:r>
        <w:rPr>
          <w:i/>
        </w:rPr>
        <w:t>.</w:t>
      </w:r>
    </w:p>
    <w:p>
      <w:pPr>
        <w:pStyle w:val="Style11"/>
        <w:rPr>
          <w:i/>
          <w:i/>
        </w:rPr>
      </w:pPr>
      <w:r>
        <w:rPr>
          <w:i/>
        </w:rPr>
      </w:r>
    </w:p>
    <w:p>
      <w:pPr>
        <w:pStyle w:val="Style11"/>
        <w:rPr/>
      </w:pPr>
      <w:r>
        <w:rPr/>
        <w:t xml:space="preserve">Nous pouvons considérer que cette interférence avec le passé nous lie dans un dialogue avec lui : pour reprendre le même exemple, vouloir éviter les totalitarismes, c’est dialoguer avec les théoriciens totalitaires qui revendiquaient cette notion comme positive, </w:t>
      </w:r>
      <w:r>
        <w:rPr>
          <w:i/>
        </w:rPr>
        <w:t>afin de les contredire</w:t>
      </w:r>
      <w:r>
        <w:rPr/>
        <w:t xml:space="preserve">. Nous pouvons aussi penser que tout travail pour faire évoluer la démocratie se situe dans un débat – à la fois fictif et réel – avec ceux qui en ont construit les formes anciennes et actuelles, que nous considérons désormais insuffisantes.  </w:t>
      </w:r>
    </w:p>
    <w:p>
      <w:pPr>
        <w:pStyle w:val="Style11"/>
        <w:rPr/>
      </w:pPr>
      <w:r>
        <w:rPr/>
      </w:r>
    </w:p>
    <w:p>
      <w:pPr>
        <w:pStyle w:val="Style11"/>
        <w:rPr/>
      </w:pPr>
      <w:r>
        <w:rPr/>
        <w:t xml:space="preserve">Si l’on veut étayer l’idée que l’homme est d’abord un animal dialogique, l’histoire devra être directement lue non seulement comme un parcours temporel linéaire, dans lequel, comme dans toute la réalité, jamais </w:t>
      </w:r>
      <w:r>
        <w:rPr>
          <w:i/>
        </w:rPr>
        <w:t>rien ne fait retour</w:t>
      </w:r>
      <w:r>
        <w:rPr/>
        <w:t xml:space="preserve">, mais aussi comme une projection culturelle qui cherche à se lier à son propre passé, à y retourner pour achever une proposition ou pour la contester. </w:t>
      </w:r>
    </w:p>
    <w:p>
      <w:pPr>
        <w:pStyle w:val="Style11"/>
        <w:rPr/>
      </w:pPr>
      <w:r>
        <w:rPr/>
        <w:t>L’enjeu proposé ici sera donc de parvenir à déchiffrer dans l’histoire le déroulement effectif d’une conversation importante : celle qui préside à la confrontation des principales dimensions de l’action de l’être humain. Si l’on y parvient, se trouve alors facilité l’argument selon lequel, en un sens, l’humanité n’a jamais cessé de dialoguer avec elle-même.</w:t>
      </w:r>
    </w:p>
    <w:p>
      <w:pPr>
        <w:pStyle w:val="Style11"/>
        <w:rPr/>
      </w:pPr>
      <w:r>
        <w:rPr/>
        <w:t xml:space="preserve">Un avantage inverse serait également acquis : nous pourrions alors légitimer une utopie conversationnelle qui se proposerait de </w:t>
      </w:r>
      <w:r>
        <w:rPr>
          <w:i/>
        </w:rPr>
        <w:t>rendre contemporaines sur la scène planétaire</w:t>
      </w:r>
      <w:r>
        <w:rPr/>
        <w:t xml:space="preserve"> les prises de positions qui se succèdent ordinairement dans le temps. Car cette utopie politique se contenterait de transposer à l’échelle mondiale ce que l’histoire a déjà produit le plus souvent au moins régionalement ou sous des formes indirectes. Elle ne serait pas une « fin de l’histoire »</w:t>
      </w:r>
      <w:r>
        <w:rPr>
          <w:rStyle w:val="FootnoteReference"/>
          <w:rStyle w:val="FootnoteAnchor"/>
        </w:rPr>
        <w:footnoteReference w:id="15"/>
      </w:r>
      <w:r>
        <w:rPr/>
        <w:t>, car si la pérennisation d’une contradiction ainsi « géopolitisée » transformait une partie de l’histoire en « temps dialogique », il ne fait aucun doute que d’autres acteurs n’auraient de cesse de dépasser ce cadre conversationnel… ne serait-ce que pour en instituer d’autres.</w:t>
      </w:r>
    </w:p>
    <w:p>
      <w:pPr>
        <w:pStyle w:val="Style11"/>
        <w:rPr/>
      </w:pPr>
      <w:r>
        <w:rPr/>
      </w:r>
    </w:p>
    <w:p>
      <w:pPr>
        <w:pStyle w:val="Style11"/>
        <w:rPr/>
      </w:pPr>
      <w:r>
        <w:rPr/>
        <w:t xml:space="preserve">Observons en premier lieu que </w:t>
      </w:r>
      <w:r>
        <w:rPr>
          <w:i/>
        </w:rPr>
        <w:t>la conversation n’échappe pas au temps </w:t>
      </w:r>
      <w:r>
        <w:rPr/>
        <w:t xml:space="preserve">: tout processus métaphorique socialisé se présente bien comme </w:t>
      </w:r>
      <w:r>
        <w:rPr>
          <w:i/>
        </w:rPr>
        <w:t>une suite</w:t>
      </w:r>
      <w:r>
        <w:rPr/>
        <w:t xml:space="preserve"> d’affirmations et de contre-affirmations.</w:t>
      </w:r>
    </w:p>
    <w:p>
      <w:pPr>
        <w:pStyle w:val="Style11"/>
        <w:rPr/>
      </w:pPr>
      <w:r>
        <w:rPr/>
        <w:t>1.Un premier ensemble d’objections à toute proposition métaphorique concerne par exemple l’intérêt même de la chose ou l’être dont on défend l’existence, la valeur morale ou la primauté, à l’aide d’une comparaison avec un autre être ou une autre chose.  Par exemple, une foule d’objections est immédiatement suscitée par notre seule affirmation qu’on pourrait … transformer l’histoire en conversation ! Mais (heureusement pour un pauvre inventeur d’utopies) n’importe quelle assertion suscite en elle-même de l’objection, même portant sur quelque chose qui semble bien réel. On peut contester le « machin » qu’est l’ONU, ou, dans une longue tradition de jeu philosophique, contester même que ce verre ou cette table soient réels…</w:t>
      </w:r>
    </w:p>
    <w:p>
      <w:pPr>
        <w:pStyle w:val="Style11"/>
        <w:rPr/>
      </w:pPr>
      <w:r>
        <w:rPr/>
        <w:t xml:space="preserve">-Plus précisément, on peut objecter, dans toute proposition, à son  « référé » : par exemple, </w:t>
      </w:r>
      <w:r>
        <w:rPr>
          <w:i/>
        </w:rPr>
        <w:t>l’état encore utopique</w:t>
      </w:r>
      <w:r>
        <w:rPr/>
        <w:t xml:space="preserve"> de la conversation humaine que nous proposons d’imaginer ensemble peut être l’objet d’un refus de considération, ou de toutes attitudes de minoration qui n’en sont que des nuances. </w:t>
      </w:r>
    </w:p>
    <w:p>
      <w:pPr>
        <w:pStyle w:val="Style11"/>
        <w:rPr/>
      </w:pPr>
      <w:r>
        <w:rPr/>
        <w:t>-Il peut aussi d’agir du « référent » utilisé dans la métaphore  : ainsi, l’on va contester non pas l’utopie en elle-même, mais le fait qu’elle s’appuie sur la métaphore d’une « conversation », quand, par exemple, l’on préférerait une utopie fondée sur la « communauté humaine», etc. On peut alors contester cette nouvelle proposition, en soutenant par exemple que si l’on souhaite fonder la notion d’humanité sur celle « d’espèce humaine »,  ce dernier référent peut se révéler très dangereux à manipuler, etc.</w:t>
      </w:r>
    </w:p>
    <w:p>
      <w:pPr>
        <w:pStyle w:val="Style11"/>
        <w:rPr/>
      </w:pPr>
      <w:r>
        <w:rPr/>
      </w:r>
    </w:p>
    <w:p>
      <w:pPr>
        <w:pStyle w:val="Style11"/>
        <w:rPr/>
      </w:pPr>
      <w:r>
        <w:rPr/>
        <w:t xml:space="preserve">Bref, dans ces cas de figure, celui à qui l’on s’adresse par l’acte métaphorique ne « rentre pas dans le jeu »... Ce qui est évidemment une manière d’y rentrer, car le refus de considérer une chose engage obligatoirement le détracteur dans la défense d’autres référés et référents possibles. Sans cela, son intervention n’aurait aucun sens. Par exemple, je peux, en refusant que la science de l’homme fonde la politique de l’humanité, proposer implicitement de fonder l’humanité sur la notion de « collège intersubjectif ». </w:t>
      </w:r>
    </w:p>
    <w:p>
      <w:pPr>
        <w:pStyle w:val="Style11"/>
        <w:rPr/>
      </w:pPr>
      <w:r>
        <w:rPr/>
        <w:t xml:space="preserve">Même si ledit contradicteur prétend </w:t>
      </w:r>
      <w:r>
        <w:rPr>
          <w:i/>
        </w:rPr>
        <w:t>ne rien imposer</w:t>
      </w:r>
      <w:r>
        <w:rPr/>
        <w:t xml:space="preserve"> à la place de ce qu’il récuse, c’est encore une façon de proposer implicitement un autre référé</w:t>
      </w:r>
      <w:r>
        <w:rPr>
          <w:rStyle w:val="FootnoteReference"/>
          <w:rStyle w:val="FootnoteAnchor"/>
        </w:rPr>
        <w:footnoteReference w:id="16"/>
      </w:r>
      <w:r>
        <w:rPr/>
        <w:t>. Par exemple, je peux refuser à tout prix une réforme sans en proposer une autre. Alors on dira à juste titre que je suis conservateur, c’est-à-dire que je défends l’état de fait, le passé, la tradition, etc.  Si je ne le fais moi-même, les autres interlocuteurs sauront m’orienter vers la position qui me correspond grosso-modo.</w:t>
      </w:r>
    </w:p>
    <w:p>
      <w:pPr>
        <w:pStyle w:val="Style11"/>
        <w:rPr/>
      </w:pPr>
      <w:r>
        <w:rPr/>
      </w:r>
    </w:p>
    <w:p>
      <w:pPr>
        <w:pStyle w:val="Style11"/>
        <w:rPr/>
      </w:pPr>
      <w:r>
        <w:rPr/>
        <w:t xml:space="preserve">2. Admettre une proposition, à savoir reconnaître la validité d’une comparaison à valeur assertive (ceci </w:t>
      </w:r>
      <w:r>
        <w:rPr>
          <w:i/>
        </w:rPr>
        <w:t xml:space="preserve">est </w:t>
      </w:r>
      <w:r>
        <w:rPr/>
        <w:t xml:space="preserve">cela), conduit ensuite à un deuxième rang d’objections possibles : on peut accepter le bien-fondé du « quoi » et récuser le « pour qui ». Ainsi, je suis d’accord pour augmenter les impôts (parce que la vie publique n’existe pas ans eux) </w:t>
      </w:r>
      <w:r>
        <w:rPr>
          <w:i/>
        </w:rPr>
        <w:t>à condition</w:t>
      </w:r>
      <w:r>
        <w:rPr/>
        <w:t xml:space="preserve"> qu’ils soient justement répartis. Je veux bien à la rigueur continuer le capitalisme, parce que je ne vois pas d’autre régime qui soit meilleur, mais </w:t>
      </w:r>
      <w:r>
        <w:rPr>
          <w:i/>
        </w:rPr>
        <w:t>à condition</w:t>
      </w:r>
      <w:r>
        <w:rPr/>
        <w:t xml:space="preserve"> de supprimer « les parachutes dorés » ou autres rémunérations astronomiques des PDG. Etc. </w:t>
      </w:r>
    </w:p>
    <w:p>
      <w:pPr>
        <w:pStyle w:val="Style11"/>
        <w:rPr/>
      </w:pPr>
      <w:r>
        <w:rPr/>
      </w:r>
    </w:p>
    <w:p>
      <w:pPr>
        <w:pStyle w:val="Style11"/>
        <w:rPr/>
      </w:pPr>
      <w:r>
        <w:rPr/>
        <w:t xml:space="preserve"> </w:t>
      </w:r>
      <w:r>
        <w:rPr/>
        <w:t xml:space="preserve">3. Une fois d’accord sur le principe d’application et son objet, nous pouvons cependant nous désaccorder encore sur le « comment », c’est-à-dire la règle d’application, le droit, la gestion. Ce dernier mot doit attirer notre attention : ne s’apparente-t-il pas à la technogestion dont nous avons fait le principe le plus actuel de l’action légitime, en affinant le principe bureaucratique weberien ? Nous pouvons en effet considérer </w:t>
      </w:r>
      <w:r>
        <w:rPr>
          <w:i/>
        </w:rPr>
        <w:t xml:space="preserve">la solution bureaucratique comme une objection portée à l’encontre du « comment », </w:t>
      </w:r>
      <w:r>
        <w:rPr/>
        <w:t>sans affecter le contenu et les conditions de justification morale de la métaphore. Dans la comparaison proposée, un énoncé rapportant quelque chose (référé) à autre chose (référent), le « comment » de la métaphore peut être mis en cause pendant la conversation sous la forme d’une objection pratique ainsi formulée : -« je suis d’accord avec ta comparaison, mais pour qu’elle tienne, il faudrait que nous nous entendions sur les bons termes, les formules légales, que nous fassions disparaître les causes de quiproquo, et bien sûr, les raisonnements et les calculs faux. »</w:t>
      </w:r>
    </w:p>
    <w:p>
      <w:pPr>
        <w:pStyle w:val="Style11"/>
        <w:rPr/>
      </w:pPr>
      <w:r>
        <w:rPr/>
      </w:r>
    </w:p>
    <w:p>
      <w:pPr>
        <w:pStyle w:val="Style11"/>
        <w:rPr/>
      </w:pPr>
      <w:r>
        <w:rPr/>
        <w:t xml:space="preserve">4. Mais ce n’est pas fini : on peut encore contester cette suspension du propos initial accaparant toute l’attention dans les procédures et le mode d’emploi de son outillage symbolique. Cela revient en fait </w:t>
      </w:r>
      <w:r>
        <w:rPr>
          <w:i/>
        </w:rPr>
        <w:t xml:space="preserve">à reproposer l’énoncé dans une forme brute, </w:t>
      </w:r>
      <w:r>
        <w:rPr/>
        <w:t xml:space="preserve">ou sans forme du tout. La brutalité impulsive de la réitération du propos initial dévoile du même coup un aspect décisif de la métaphore : celui qui en est le militant le plus résolu et le plus conséquent n’est pas le gestionnaire (le scientifique, le grammairien, le juriste, etc.). C’est le violent (le militaire pustchiste ?) qui impose en acte et par la force (auctoritas) la valeur du référé auquel il tient. </w:t>
      </w:r>
    </w:p>
    <w:p>
      <w:pPr>
        <w:pStyle w:val="Style11"/>
        <w:rPr/>
      </w:pPr>
      <w:r>
        <w:rPr/>
      </w:r>
    </w:p>
    <w:p>
      <w:pPr>
        <w:pStyle w:val="Style11"/>
        <w:rPr/>
      </w:pPr>
      <w:r>
        <w:rPr/>
        <w:t xml:space="preserve">Certes, dans une société technologique, ce n’est pas si simple puisque le Militaire dépend étroitement du Scientifique pour maintenir son efficacité. Mais le Militaire tuera le Scientifique qui ne veut plus le servir (un certain nombre meurent d’ailleurs étrangement dans les secteurs sensibles comme ceux du </w:t>
      </w:r>
      <w:r>
        <w:rPr>
          <w:i/>
        </w:rPr>
        <w:t>biological warfare</w:t>
      </w:r>
      <w:r>
        <w:rPr/>
        <w:t>), alors que le Scientifique ne pourra pas renverser le pouvoir du Militaire sans le devenir lui-même. Il se manifeste donc un côté conclusif dans le recours à la violence pour faire cesser la controverse. Notons qu’inversement la décision de conclure comporte toujours une certaine dose de violence, même si celle-ci est démocratiquement acceptée comme relevant du rôle du décisionnaire.</w:t>
      </w:r>
    </w:p>
    <w:p>
      <w:pPr>
        <w:pStyle w:val="Style11"/>
        <w:rPr/>
      </w:pPr>
      <w:r>
        <w:rPr/>
      </w:r>
    </w:p>
    <w:p>
      <w:pPr>
        <w:pStyle w:val="Heading3"/>
        <w:numPr>
          <w:ilvl w:val="2"/>
          <w:numId w:val="3"/>
        </w:numPr>
        <w:ind w:left="1134" w:right="1134" w:hanging="0"/>
        <w:rPr/>
      </w:pPr>
      <w:bookmarkStart w:id="4" w:name="__RefHeading___Toc213423625"/>
      <w:r>
        <w:rPr/>
        <w:t>Le blocage du temps</w:t>
      </w:r>
      <w:bookmarkEnd w:id="4"/>
      <w:r>
        <w:rPr/>
        <w:t xml:space="preserve"> </w:t>
      </w:r>
    </w:p>
    <w:p>
      <w:pPr>
        <w:pStyle w:val="Heading3"/>
        <w:numPr>
          <w:ilvl w:val="2"/>
          <w:numId w:val="3"/>
        </w:numPr>
        <w:ind w:left="1134" w:right="1134" w:hanging="0"/>
        <w:rPr/>
      </w:pPr>
      <w:bookmarkStart w:id="5" w:name="__RefHeading___Toc213423626"/>
      <w:bookmarkEnd w:id="5"/>
      <w:r>
        <w:rPr/>
        <w:t>dans le maintien forcé de la métaphore</w:t>
      </w:r>
    </w:p>
    <w:p>
      <w:pPr>
        <w:pStyle w:val="Style11"/>
        <w:rPr/>
      </w:pPr>
      <w:r>
        <w:rPr/>
      </w:r>
    </w:p>
    <w:p>
      <w:pPr>
        <w:pStyle w:val="Style11"/>
        <w:rPr/>
      </w:pPr>
      <w:r>
        <w:rPr/>
        <w:t>Il nous faut nous attarder sur ce moment du « bouclage » de la conversation, lorsqu’après examen mutuel des diverses objections à la proposition introductive, il se lève un « décideur » appuyé par une force ou une majorité, pour décréter que la proposition sera néanmoins appliquée, ou qu’une des objections sera tenue pour la forme accomplie de la proposition. C’est en effet un moment décisif puisque la conversation risque de disparaître dans l’opération de ce bouclage, et que c’est que qui arrive assez fréquemment dans l’histoire, bien que ce soit voué à l’échec à plus long terme</w:t>
      </w:r>
      <w:r>
        <w:rPr>
          <w:rStyle w:val="FootnoteReference"/>
          <w:rStyle w:val="FootnoteAnchor"/>
        </w:rPr>
        <w:footnoteReference w:id="17"/>
      </w:r>
      <w:r>
        <w:rPr/>
        <w:t>.</w:t>
      </w:r>
    </w:p>
    <w:p>
      <w:pPr>
        <w:pStyle w:val="Style11"/>
        <w:rPr/>
      </w:pPr>
      <w:r>
        <w:rPr/>
        <w:t xml:space="preserve">Le Militariste pense réincarner l’auteur de la métaphore contraignante originelle : par exemple, il représente le groupe de ceux qui pensent que le monde occidental ne pourra </w:t>
      </w:r>
      <w:r>
        <w:rPr>
          <w:i/>
        </w:rPr>
        <w:t xml:space="preserve">jamais </w:t>
      </w:r>
      <w:r>
        <w:rPr/>
        <w:t xml:space="preserve">accepter de se fondre dans une planète où les sociétés « pauvres » (éventuellement devenues riches) imposeraient leurs propres modes de vie. </w:t>
      </w:r>
    </w:p>
    <w:p>
      <w:pPr>
        <w:pStyle w:val="Style11"/>
        <w:rPr/>
      </w:pPr>
      <w:r>
        <w:rPr/>
        <w:t xml:space="preserve">La différence avec le promoteur originel du projet, c’est que désormais celui qui veut le maintenir ou le restaurer doit le faire contre la série des objections qu’il </w:t>
      </w:r>
      <w:r>
        <w:rPr>
          <w:i/>
        </w:rPr>
        <w:t>a déjà rencontrées</w:t>
      </w:r>
      <w:r>
        <w:rPr/>
        <w:t xml:space="preserve">. Il cherche désormais à verrouiller toute la conversation en contrôlant rétroactivement chacune de ses étapes. Ce n’est plus du tout un inventeur naïf, mais au contraire un maitre rusé et implacable qui reconnaît ses opposants. Cette volonté de maintenir coûte que coûte vient appuyer le refus d’envisager une nouvelle métaphore, et se situe finalement en opposition totale à l’attitude de création qui avait été celle du promoteur de son propre idéal. </w:t>
      </w:r>
    </w:p>
    <w:p>
      <w:pPr>
        <w:pStyle w:val="Style11"/>
        <w:rPr/>
      </w:pPr>
      <w:r>
        <w:rPr/>
      </w:r>
    </w:p>
    <w:p>
      <w:pPr>
        <w:pStyle w:val="Style11"/>
        <w:rPr/>
      </w:pPr>
      <w:r>
        <w:rPr/>
        <w:t xml:space="preserve">Qui sont, par exemple, ceux qui sont prêts à défendre la métaphore de la maison occidentale, de l’Europe « chrétienne », de la nation « leader », du « rêve américain » ou inversement de la « terre d’Islam » contre le grand Satan etc. ?  Je veux dire : qui sont-ils dans notre conversation anthropologique ? </w:t>
      </w:r>
    </w:p>
    <w:p>
      <w:pPr>
        <w:pStyle w:val="Style11"/>
        <w:rPr/>
      </w:pPr>
      <w:r>
        <w:rPr/>
      </w:r>
    </w:p>
    <w:p>
      <w:pPr>
        <w:pStyle w:val="Style11"/>
        <w:rPr/>
      </w:pPr>
      <w:r>
        <w:rPr/>
        <w:t xml:space="preserve">La réponse s’impose presque d’elle-même : ce sont ceux qui ont choisi de privilégier un </w:t>
      </w:r>
      <w:r>
        <w:rPr>
          <w:i/>
        </w:rPr>
        <w:t>Référent</w:t>
      </w:r>
      <w:r>
        <w:rPr/>
        <w:t xml:space="preserve"> déjà en place dans la métaphorisation de l’humanité planétaire et récusent tout appel à d’autres possibles. Traduisons : à la proposition en cours d’émergence de l’humanité comme sur-souveraineté, comme super-société, certains (et pas seulement les auxiliaires KKK de l’armée américaine, ou les « Skulls » de la police brésilienne</w:t>
      </w:r>
      <w:r>
        <w:rPr>
          <w:rStyle w:val="FootnoteCharacters"/>
          <w:rStyle w:val="FootnoteAnchor"/>
        </w:rPr>
        <w:footnoteReference w:id="18"/>
      </w:r>
      <w:r>
        <w:rPr/>
        <w:t xml:space="preserve">) répondent par un refus catégorique. Exemplaires illustrations cliniques de la phobie, ils répugnent littéralement à entrer dans un jeu nouveau. </w:t>
      </w:r>
    </w:p>
    <w:p>
      <w:pPr>
        <w:pStyle w:val="Style11"/>
        <w:rPr/>
      </w:pPr>
      <w:r>
        <w:rPr/>
        <w:t xml:space="preserve">L’appel à déplacer la métaphore rapportant le référé « humanité » vers un référent du type « cosmopolitisme »,  « espèce », ou « planète », les trouve hostiles : ils lui préfèrent un référent plus étroit : « nation », « religion », « race », « langue », « civilisation », etc, dans la mesure où ce référent étroit leur assure –du moins le croient-ils- une position dominante dans le monde.  Dans notre grille, ils se situent donc  là où le regard se fixe vers l’arrière, ou le bas, vers le Familier, voire le Familier se détachant de l’appel sociétal : </w:t>
      </w:r>
      <w:r>
        <w:rPr>
          <w:i/>
        </w:rPr>
        <w:t>le fantasme du Naturel</w:t>
      </w:r>
      <w:r>
        <w:rPr/>
        <w:t>. Les sculptures et frises du musée de l’homme au Trocadéro rappelle, - les œuvres nazies ayant disparu des espaces publics- ce qu’a pu être un moment régressif de l’Etat-Nation comme image d’un Familier-naturel : l’énorme athlète de bronze musclé domptant un bison</w:t>
      </w:r>
      <w:r>
        <w:rPr>
          <w:rStyle w:val="FootnoteReference"/>
          <w:rStyle w:val="FootnoteAnchor"/>
        </w:rPr>
        <w:footnoteReference w:id="19"/>
      </w:r>
      <w:r>
        <w:rPr/>
        <w:t xml:space="preserve">. </w:t>
      </w:r>
    </w:p>
    <w:p>
      <w:pPr>
        <w:pStyle w:val="Style11"/>
        <w:rPr/>
      </w:pPr>
      <w:r>
        <w:rPr/>
      </w:r>
    </w:p>
    <w:p>
      <w:pPr>
        <w:pStyle w:val="Style11"/>
        <w:rPr/>
      </w:pPr>
      <w:r>
        <w:rPr/>
        <w:t>Bien sûr, il n’est pas question d’assimiler ici le Naturel, ou le Familier (qui n’a rien en soi à voir avec « Famille, Travail, Patrie ») au fascisme et au nazisme. Mais pour bien saisir le potentiel indestructible du Familier dans la culture humaine,</w:t>
      </w:r>
      <w:r>
        <w:rPr>
          <w:i/>
        </w:rPr>
        <w:t xml:space="preserve"> il faut aussi accepter l’idée qu’il puisse servir à certains –comme fantasme - de référent réactionnaire</w:t>
      </w:r>
      <w:r>
        <w:rPr/>
        <w:t>. Par exemple, les politiciens américains font souvent appel, pour justifier des politiques guerrières, à l’imagerie de la famille des soldats, comme si la nation, famille démultipliée et source des valeurs communes, était aussi endeuillée que la famille réelle par le sacrifice de « ses enfants ».</w:t>
      </w:r>
    </w:p>
    <w:p>
      <w:pPr>
        <w:pStyle w:val="Style11"/>
        <w:rPr/>
      </w:pPr>
      <w:r>
        <w:rPr/>
      </w:r>
    </w:p>
    <w:p>
      <w:pPr>
        <w:pStyle w:val="Style11"/>
        <w:rPr/>
      </w:pPr>
      <w:r>
        <w:rPr/>
        <w:t xml:space="preserve"> </w:t>
      </w:r>
      <w:r>
        <w:rPr/>
        <w:t xml:space="preserve">De ce point de vue, il est essentiel de définir précisément ce que furent –ce que sont encore - les tendances régressives utilisant l’institution nationale, son autorité démocratique et sa puissance militaro-policière et technobureaucratique. Et nous les définissons ici comme tentatives de bloquer la métaphore référant la société de leur époque à un référé représentant une </w:t>
      </w:r>
      <w:r>
        <w:rPr>
          <w:i/>
        </w:rPr>
        <w:t>image absolument fixe</w:t>
      </w:r>
      <w:r>
        <w:rPr/>
        <w:t xml:space="preserve">, dont il s’agit de surveiller et d’interdire le moindre changement de contour et de contenu. </w:t>
      </w:r>
    </w:p>
    <w:p>
      <w:pPr>
        <w:pStyle w:val="Style11"/>
        <w:rPr/>
      </w:pPr>
      <w:r>
        <w:rPr/>
        <w:t xml:space="preserve">Nazisme, fascisme et leurs variantes nationalitaires plus récentes regardent vers l’arrière </w:t>
      </w:r>
      <w:r>
        <w:rPr>
          <w:i/>
        </w:rPr>
        <w:t>immédiat</w:t>
      </w:r>
      <w:r>
        <w:rPr/>
        <w:t>, depuis leur récusation véhémente d’un référent universel</w:t>
      </w:r>
      <w:r>
        <w:rPr>
          <w:i/>
        </w:rPr>
        <w:t> </w:t>
      </w:r>
      <w:r>
        <w:rPr/>
        <w:t xml:space="preserve">: ils identifient </w:t>
      </w:r>
      <w:r>
        <w:rPr>
          <w:i/>
        </w:rPr>
        <w:t>l’entité nationale-étatique</w:t>
      </w:r>
      <w:r>
        <w:rPr/>
        <w:t xml:space="preserve"> </w:t>
      </w:r>
      <w:r>
        <w:rPr>
          <w:i/>
        </w:rPr>
        <w:t xml:space="preserve">comme le lieu même </w:t>
      </w:r>
      <w:r>
        <w:rPr/>
        <w:t>du Familier et du Naturel</w:t>
      </w:r>
      <w:r>
        <w:rPr>
          <w:rStyle w:val="FootnoteCharacters"/>
          <w:rStyle w:val="FootnoteAnchor"/>
        </w:rPr>
        <w:footnoteReference w:id="20"/>
      </w:r>
      <w:r>
        <w:rPr/>
        <w:t xml:space="preserve">, et </w:t>
      </w:r>
      <w:r>
        <w:rPr>
          <w:i/>
        </w:rPr>
        <w:t>verrouillent cette métaphore</w:t>
      </w:r>
      <w:r>
        <w:rPr/>
        <w:t xml:space="preserve">. Ils interdisent alors aussi bien d’accepter « vers le haut » l’universalisation de l’Etat, que d’organiser la défensive du Familier et du Naturel, là où ceux-ci ont une consistance de plus en plus incontestable, à mesure qu’on s’approche du groupe d’apparentements personnels et d’affrontement direct à la vie sauvage. </w:t>
      </w:r>
    </w:p>
    <w:p>
      <w:pPr>
        <w:pStyle w:val="Style11"/>
        <w:rPr/>
      </w:pPr>
      <w:r>
        <w:rPr/>
      </w:r>
    </w:p>
    <w:p>
      <w:pPr>
        <w:pStyle w:val="Style11"/>
        <w:rPr/>
      </w:pPr>
      <w:r>
        <w:rPr/>
        <w:t>A ce propos, on se souviendra peut-être qu’Hitler détestait la chasse et fustigeait –amicalement- les dignitaires de son régime, grands amateurs de massacres d’animaux, en leur souhaitant un jour le sort du lièvre sur lequel ils tiraient. Pour autant qu’il s’agisse là de traits significatifs, comment peut-on à la fois s’afficher végétarien, être contre la chasse</w:t>
      </w:r>
      <w:r>
        <w:rPr>
          <w:rStyle w:val="FootnoteCharacters"/>
          <w:rStyle w:val="FootnoteAnchor"/>
        </w:rPr>
        <w:footnoteReference w:id="21"/>
      </w:r>
      <w:r>
        <w:rPr/>
        <w:t xml:space="preserve">, et s’entendre avec des viandards égorgeurs ? On peut ici tenter de trouver un lien entre phobie de la chasse chez le Maître, et passion chasseresse des barons : ces apparents contraires pouvant s’associer – comme à Berchtesgaden – dans </w:t>
      </w:r>
      <w:r>
        <w:rPr>
          <w:i/>
        </w:rPr>
        <w:t>l’idéologie réactionnaire</w:t>
      </w:r>
      <w:r>
        <w:rPr/>
        <w:t xml:space="preserve"> au sens d’un verrouillage métaphorique d’un mode d’organisation déjà existant et en cours de dépassement. </w:t>
      </w:r>
    </w:p>
    <w:p>
      <w:pPr>
        <w:pStyle w:val="Style11"/>
        <w:rPr/>
      </w:pPr>
      <w:r>
        <w:rPr/>
        <w:t>La clef de cette énigme réside dans le léger déplacement de la même haine phobique de l’aventure de la vie. Ce qui les rassemble sur la portée nazie, c’est bien la haine de l’homme vivant, de tout ce qui, en l’homme, déborde un étroit comportement disciplinaire. Mais pour les uns l’innocent paysage bucolique permet de sanctifier le massacre des hommes qui défigurent une cartographie idéale (et des personnages qui la décorent), tandis que pour les autres, massacrer aussi la vie naturelle étend pour ainsi dire la zone de sécurité autour de l’univers médiocre qu’ils entendent préserver.</w:t>
      </w:r>
    </w:p>
    <w:p>
      <w:pPr>
        <w:pStyle w:val="Style11"/>
        <w:rPr/>
      </w:pPr>
      <w:r>
        <w:rPr/>
        <w:t>Le romantisme naturaliste dont le nazisme a été indubitablement précurseur</w:t>
      </w:r>
      <w:r>
        <w:rPr>
          <w:rStyle w:val="FootnoteReference"/>
          <w:rStyle w:val="FootnoteAnchor"/>
        </w:rPr>
        <w:footnoteReference w:id="22"/>
      </w:r>
      <w:r>
        <w:rPr/>
        <w:t xml:space="preserve"> est-il proche de la nature ?  Je ne crois pas. Son idéal n’est pas de vivre en nature, mais de dominer  (ou d’exterminer) les autres hommes au nom du darwinisme social. La nature est conçue comme un champ de batailles entre races, que l’on observe depuis le château. Mais ce fantasme à la fois médiéval et scientiste est celui d’un populisme petit-bourgeois qui rêve de marquer sa propre supériorité par rapport aux « créatures » vaguement forestières que sont les Pauvres (toujours prêts de sortir du bois), et que l’on préfère rêver sauvages. Or cette supériorité est toujours collective et organisationnelle. Elle n’a rien à voir avec l’aventure singulière ou partagée entre peu. Dans cette nature vite hostile, (celle de la retraite de Russie, par exemple), on se disloque, on se perd et on meurt. La nature tourne au contraire au refuge des partisans et des résistants qui y sont à l’aise, et cette fois sans forfanterie</w:t>
      </w:r>
      <w:r>
        <w:rPr>
          <w:rStyle w:val="FootnoteReference"/>
          <w:rStyle w:val="FootnoteAnchor"/>
        </w:rPr>
        <w:footnoteReference w:id="23"/>
      </w:r>
      <w:r>
        <w:rPr/>
        <w:t>. Toutes les puissances organisées sur l’occupation militaire finissent d’ailleurs par craindre le maquisard</w:t>
      </w:r>
      <w:r>
        <w:rPr>
          <w:rStyle w:val="FootnoteReference"/>
          <w:rStyle w:val="FootnoteAnchor"/>
        </w:rPr>
        <w:footnoteReference w:id="24"/>
      </w:r>
      <w:r>
        <w:rPr/>
        <w:t xml:space="preserve">, même si l’origine de la puissance est précisément la familiarité avec les espaces sauvages (comme pour les armées mongoles). Ainsi, de la terreur que ressentaient les « héroïques » conquistadores  face à la moindre flèche en provenance des collines boisées des îles tropicales, flèche qui assura à son tireur quelques siècles supplémentaires de liberté, là où les Indiens plus urbains, ayant eu le malheur de remplir leurs devoirs d’hospitalité, étaient promptement assassinés.   </w:t>
      </w:r>
    </w:p>
    <w:p>
      <w:pPr>
        <w:pStyle w:val="Style11"/>
        <w:rPr/>
      </w:pPr>
      <w:r>
        <w:rPr/>
        <w:t xml:space="preserve">Si l’on confronte à la question de la liberté humaine aussi bien l’élitiste nimbé d’innocence idéaliste que son </w:t>
      </w:r>
      <w:r>
        <w:rPr>
          <w:i/>
        </w:rPr>
        <w:t>alter ego</w:t>
      </w:r>
      <w:r>
        <w:rPr/>
        <w:t xml:space="preserve"> viandard éclaboussé de sang et de vin, leurs points de vue deviennent encore plus proches : l’un comme l’autre sont très loin d’accepter les libertés sexuelles, de procréation et d’apparentement, qui sont pourtant les lieux du Familier, en tant qu’il ne serait pas seulement dépendant d’un arrondissement administratif des Etats-Nations. Des nuances peuvent là encore les diviser quant au mariage légitime (dont se défiait Hitler), mais pour ce qui concerne les enfants, tous désignent la caserne ou l’école comme berceaux et comme crèches. La surveillance mutuelle entre gens s’identifiant par l’uniforme ne laisse aucune marge, et la liberté se réduit à celle qu’on prend en humiliant et en asservissant l’adversaire désarmé.</w:t>
      </w:r>
    </w:p>
    <w:p>
      <w:pPr>
        <w:pStyle w:val="Style11"/>
        <w:rPr/>
      </w:pPr>
      <w:r>
        <w:rPr/>
        <w:t>Autrement dit, le «Violent» (qu’il se reconnaisse à son treillis, à la chemise brune ou noire)</w:t>
      </w:r>
      <w:r>
        <w:rPr>
          <w:rStyle w:val="FootnoteCharacters"/>
          <w:rStyle w:val="FootnoteAnchor"/>
        </w:rPr>
        <w:footnoteReference w:id="25"/>
      </w:r>
      <w:r>
        <w:rPr/>
        <w:t xml:space="preserve"> n’incarne le Familier et le Naturel que dans une conversation qui limite ces derniers à l’usage des référents « patrie », « nation », ou « race ». On pourrait alors démontrer qu’en arrêtant le Familier et le Naturel à ces notions déjà très « sociétales » au sens moderne, </w:t>
      </w:r>
      <w:r>
        <w:rPr>
          <w:i/>
        </w:rPr>
        <w:t>le militant-militaire nationaliste vise en fait à interdire la possibilité même de considérer Naturel et Familier comme des aspects essentiels de la culture humaine,</w:t>
      </w:r>
      <w:r>
        <w:rPr/>
        <w:t xml:space="preserve"> notamment la possibilité de considérer leurs « émissaires » (Indiens, migrants, villageois africains, etc.) comme des représentants de la plus haute humanité. </w:t>
      </w:r>
    </w:p>
    <w:p>
      <w:pPr>
        <w:pStyle w:val="Style11"/>
        <w:rPr/>
      </w:pPr>
      <w:r>
        <w:rPr/>
        <w:t xml:space="preserve">Or ce côté « verrouillage du temps » a été assez ignoré dans l’analyse du nazisme (sauf à tourner en dérision « le Reich de mille ans ».). Il a été sous-estimé par ceux qui considèrent que ce régime fut seulement synonyme de remontée de la bestialité, de retour (temporaire) de l’animalité « bouchère », à l’encontre du processus de civilisation. Il est estompé aussi par la rapidité brutale du style nazi (synthétisé dans le « blitzkrieg » comme dans le côté expéditif des rafles), et finalement par  la brièveté… de l’intermède nazi dans l’histoire. Ces rythmes heurtés et condensés ne laissent pas apercevoir </w:t>
      </w:r>
      <w:r>
        <w:rPr>
          <w:i/>
        </w:rPr>
        <w:t>le refus du mouvement de fond dans le rêve hitlérien, et son obnubilation par un imaginaire cartographique figé, tel un mandala.</w:t>
      </w:r>
    </w:p>
    <w:p>
      <w:pPr>
        <w:pStyle w:val="Style11"/>
        <w:rPr/>
      </w:pPr>
      <w:r>
        <w:rPr/>
        <w:t>On ne remarque pas, par exemple, que la destruction des Juifs et celle des Tsiganes prenait, pour ce régime, des valeurs</w:t>
      </w:r>
      <w:r>
        <w:rPr>
          <w:i/>
        </w:rPr>
        <w:t xml:space="preserve"> symétriques</w:t>
      </w:r>
      <w:r>
        <w:rPr/>
        <w:t xml:space="preserve"> (comme l’était lui-même le vocable « national-socialisme »). La symétrie de ces deux groupes </w:t>
      </w:r>
      <w:r>
        <w:rPr>
          <w:i/>
        </w:rPr>
        <w:t xml:space="preserve">d’ennemis </w:t>
      </w:r>
      <w:r>
        <w:rPr/>
        <w:t>de la « race supérieure »</w:t>
      </w:r>
      <w:r>
        <w:rPr>
          <w:rStyle w:val="FootnoteCharacters"/>
          <w:rStyle w:val="FootnoteAnchor"/>
        </w:rPr>
        <w:footnoteReference w:id="26"/>
      </w:r>
      <w:r>
        <w:rPr/>
        <w:t xml:space="preserve"> possédait un sens spécifique : il s’agissait en effet </w:t>
      </w:r>
      <w:r>
        <w:rPr>
          <w:i/>
        </w:rPr>
        <w:t>aussi bien</w:t>
      </w:r>
      <w:r>
        <w:rPr/>
        <w:t xml:space="preserve"> de s’opposer à l’universalisation par la raison moderne (incarnée par les Juifs) que par le nomadisme ancestral (représenté par les Gitans).  Le nazisme prétendait ainsi se tenir </w:t>
      </w:r>
      <w:r>
        <w:rPr>
          <w:i/>
        </w:rPr>
        <w:t>au milieu de l’histoire</w:t>
      </w:r>
      <w:r>
        <w:rPr/>
        <w:t xml:space="preserve"> comme un verrou, interdisant les flux métaphoriques dans les deux sens, aussi bien familier que sociétal.</w:t>
      </w:r>
    </w:p>
    <w:p>
      <w:pPr>
        <w:pStyle w:val="Style11"/>
        <w:rPr/>
      </w:pPr>
      <w:r>
        <w:rPr/>
      </w:r>
    </w:p>
    <w:p>
      <w:pPr>
        <w:pStyle w:val="Style11"/>
        <w:rPr/>
      </w:pPr>
      <w:r>
        <w:rPr/>
        <w:t xml:space="preserve">Le nazisme est un exemple terrible, extrême. On peut pourtant se demander si toute la période qui l’enveloppe – de la montée des nationalismes à la fin du XIXe siècle à l’Etat providence des années soixante – n’est pas marquée, même en un sens bien plus bénin - par une tentative au fond homologue </w:t>
      </w:r>
      <w:r>
        <w:rPr>
          <w:i/>
        </w:rPr>
        <w:t>d’arrêter le cours de la conversation humaine à cette image intermédiaire,</w:t>
      </w:r>
      <w:r>
        <w:rPr/>
        <w:t xml:space="preserve"> à ce verrou, ce noeud de solidarités « égoïstes » qu’est la métaphore nationale, comme sphère brassant à la fois le thème de la modernité et celui… de la maternité ! </w:t>
      </w:r>
    </w:p>
    <w:p>
      <w:pPr>
        <w:pStyle w:val="Style11"/>
        <w:rPr/>
      </w:pPr>
      <w:r>
        <w:rPr/>
        <w:t>On peut aussi s’interroger sur l’état actuel de la métaphore prévalente : n’est-ce pas</w:t>
      </w:r>
      <w:r>
        <w:rPr>
          <w:i/>
        </w:rPr>
        <w:t xml:space="preserve"> encore</w:t>
      </w:r>
      <w:r>
        <w:rPr/>
        <w:t xml:space="preserve"> à une fixation de cette métaphore que nous invite la grande confrontation entre le capitalisme globalisé et les structures articulées du Sociétal-monde ? Certes, la nation domptée par le système international n’est plus le cœur de l’imagerie : c’est désormais l’humanité planétaire qui se propose comme référé. Au blocage totalitaire du milieu du XXe siècle, qui cherchait à ancrer la métaphore centrale autour de l’idée de nation, correspond aujourd’hui un blocage sur la notion de Système, dans lequel l’Etat (de plus en plus éloigné de la conception étroite de la Nation) et la grande organisation chrématistique</w:t>
      </w:r>
      <w:r>
        <w:rPr>
          <w:rStyle w:val="FootnoteReference"/>
          <w:rStyle w:val="FootnoteAnchor"/>
        </w:rPr>
        <w:footnoteReference w:id="27"/>
      </w:r>
      <w:r>
        <w:rPr/>
        <w:t xml:space="preserve"> sont appelés à s’articuler de plus en plus dans la régulation globale. L’appellation « systémique » de la dernière grande crise financière mondiale est d’ailleurs révélatrice de ce changement par rapport à celle de 1929 qui déboucha très vite sur une poussée d’antagonismes nationalistes.  </w:t>
      </w:r>
    </w:p>
    <w:p>
      <w:pPr>
        <w:pStyle w:val="Style11"/>
        <w:rPr/>
      </w:pPr>
      <w:r>
        <w:rPr/>
        <w:t xml:space="preserve">Or, en un sens, la volonté de clore et de figer l’histoire non plus dans le « compromis nationaliste », mais dans un futur mondial obligatoire saisi entre « global market » et système d’autorités, est peut-être potentiellement pire que la fiction nationalitaire, nécessairement limitée et localisée.  Elle ne désigne plus les ennemis dans tel ou tel groupe ethnique ou religieux, mais elle produit un dédain général envers tout ce qui ne s’inscrit pas dans la norme généralisée. Par exemple, </w:t>
      </w:r>
      <w:r>
        <w:rPr>
          <w:rFonts w:cs="Times"/>
          <w:lang w:bidi="zxx"/>
        </w:rPr>
        <w:t>on peut vérifier que beaucoup des Occidentaux en poste ou en visite dans « les pays du Sud » passent une partie de leur temps à osciller entre le mépris et la perplexité sur « ce que veulent ces gens-là, en dehors de l’argent ». On n’est jamais très loin – sans jamais se l’avouer - du stéréotype colonial du nègre paresseux, voleur et menteur, mais surtout stupide, stéréotype qui inspire encore de « sérieuses » études statistiques sur le Q.I. soit-disant inférieur des Noirs américains</w:t>
      </w:r>
      <w:r>
        <w:rPr>
          <w:rStyle w:val="FootnoteReference"/>
          <w:rStyle w:val="FootnoteAnchor"/>
          <w:rFonts w:cs="Times"/>
          <w:lang w:bidi="zxx"/>
        </w:rPr>
        <w:footnoteReference w:id="28"/>
      </w:r>
      <w:r>
        <w:rPr>
          <w:rFonts w:cs="Times"/>
          <w:lang w:bidi="zxx"/>
        </w:rPr>
        <w:t>.</w:t>
      </w:r>
    </w:p>
    <w:p>
      <w:pPr>
        <w:pStyle w:val="Style11"/>
        <w:rPr/>
      </w:pPr>
      <w:r>
        <w:rPr/>
        <w:t xml:space="preserve">Mais qui se rend compte qu’en critiquant l’incapacité de l’Autre (l’homme du Sud, le consommateur pauvre, etc.) à régler son temps  et à prévoir, on est en train de son côté de constituer un temps immobile, où plus rien ne se passe sinon le cliquetis de la machine à décompter, le bruit du mouvement des choses mortes,  la scansion de l’attente du profit substituée à la vie ?  Cette incompréhension obstinée, nourrie de narcissisme sociétal, se retourne contre leurs auteurs : en cadenassant la conversation, naguère autour de l’Etat-Nation ou désormais de la Technochrématistique universelle, comme idéaux intemporels, ils bloquent la possibilité de reconnaître que l’universalisation de la politique </w:t>
      </w:r>
      <w:r>
        <w:rPr>
          <w:i/>
        </w:rPr>
        <w:t>implique</w:t>
      </w:r>
      <w:r>
        <w:rPr/>
        <w:t xml:space="preserve"> d’aller chercher le Familier et le Naturel là où ils existent de la façon la plus proche de leur « essence », et de les reconnaître comme valeurs positives et non comme déficits du « rapport au temps ». </w:t>
      </w:r>
    </w:p>
    <w:p>
      <w:pPr>
        <w:pStyle w:val="Style11"/>
        <w:rPr/>
      </w:pPr>
      <w:r>
        <w:rPr/>
        <w:t>Ce n’est pas tout : la critique du mode de vie « marginal » ou « dépassé » peut se changer, en cas de catastrophe économique en haine destructrice. La crise planétaire majeure qui émerge de cette logique peut favoriser à terme une terrible envie d’épuration générale à l’encontre de ceux qui, quelle que soit leur couleur et où qu’ils vivent, immense masse de chômeurs ou esclaves des ateliers du monde, qu’ils soient traditionnellement pauvres ou réussissent à concurrencer les riches sur leur propre terrain, représenteraient désormais un « en trop » radical.</w:t>
      </w:r>
    </w:p>
    <w:p>
      <w:pPr>
        <w:pStyle w:val="Style11"/>
        <w:rPr/>
      </w:pPr>
      <w:r>
        <w:rPr/>
        <w:t xml:space="preserve">En ce sens, même si elles reprennent sur leurs uniformes et leurs drapeaux une tête de mort évoquant les SS, les compagnies policières officielles qui tuent les membres des réseaux de la drogue en Amérique Latine ou en Asie, peuvent être considérées comme des </w:t>
      </w:r>
      <w:r>
        <w:rPr>
          <w:i/>
        </w:rPr>
        <w:t>avant-garde</w:t>
      </w:r>
      <w:r>
        <w:rPr/>
        <w:t xml:space="preserve"> : elles cherchent désormais à limiter réellement l’humanité à ce qu’ils pensent être les membres de la civilisation universelle. Il s’agit de liquider les trop nombreux rebuts qui nous empêchent de vivre en toute sécurité les bienfaits de la post-modernité que </w:t>
      </w:r>
      <w:r>
        <w:rPr>
          <w:i/>
        </w:rPr>
        <w:t>nous</w:t>
      </w:r>
      <w:r>
        <w:rPr/>
        <w:t xml:space="preserve"> seuls aurions rendue possible. </w:t>
      </w:r>
    </w:p>
    <w:p>
      <w:pPr>
        <w:pStyle w:val="Style11"/>
        <w:rPr/>
      </w:pPr>
      <w:r>
        <w:rPr/>
        <w:t xml:space="preserve">Quant au référent maintenu par le militant « deep ecologist » à la robe immaculée, souvent proche de la secte eschatologique, ce n’est certes pas la nation ou la race, mais c’est plutôt –explicitement ou non – la part </w:t>
      </w:r>
      <w:r>
        <w:rPr>
          <w:i/>
        </w:rPr>
        <w:t>encore plus étroite</w:t>
      </w:r>
      <w:r>
        <w:rPr/>
        <w:t xml:space="preserve"> de l’humanité élue, présumée digne de survivre à la fin du monde pollué (et à la grippe aviaire reprogrammée). Là encore, les points de vue se rapprochent dans le mépris de l’Autre. A ceci près, que, dans la variante universaliste et écologiste, la haine pourrait être aujourd’hui d’autant plus facilement reprise par nombre de gens au delà des milieux militants, qu’elle s’en prend à une cible imprécise, diffuse, jamais clairement pointée du doigt.</w:t>
      </w:r>
    </w:p>
    <w:p>
      <w:pPr>
        <w:pStyle w:val="Style11"/>
        <w:rPr/>
      </w:pPr>
      <w:r>
        <w:rPr/>
        <w:t>En fait, quel que soit le point où s’arrête le curseur de la conversation, le mécanisme bloquant le cours de la métaphore en la maintenant autour d’un énoncé fixe, peut avoir des conséquences dramatiques pour ses protagonistes humains et non humains. Et cela d’autant plus que la société sensible à la métaphore en question s’unifie au plan mondial, car alors toute proposition « gagnante » et maintenue en position dominante l’est pour tous les êtres humains.</w:t>
      </w:r>
    </w:p>
    <w:p>
      <w:pPr>
        <w:pStyle w:val="Heading3"/>
        <w:numPr>
          <w:ilvl w:val="2"/>
          <w:numId w:val="3"/>
        </w:numPr>
        <w:ind w:left="1134" w:right="1134" w:hanging="0"/>
        <w:rPr/>
      </w:pPr>
      <w:r>
        <w:rPr/>
      </w:r>
    </w:p>
    <w:p>
      <w:pPr>
        <w:pStyle w:val="Heading3"/>
        <w:numPr>
          <w:ilvl w:val="2"/>
          <w:numId w:val="3"/>
        </w:numPr>
        <w:ind w:left="1134" w:right="1134" w:hanging="0"/>
        <w:rPr/>
      </w:pPr>
      <w:bookmarkStart w:id="6" w:name="__RefHeading___Toc213423627"/>
      <w:r>
        <w:rPr/>
        <w:t>Le retour cyclique est-il la seule alternative</w:t>
      </w:r>
      <w:bookmarkEnd w:id="6"/>
      <w:r>
        <w:rPr/>
        <w:t xml:space="preserve"> </w:t>
      </w:r>
    </w:p>
    <w:p>
      <w:pPr>
        <w:pStyle w:val="Heading3"/>
        <w:numPr>
          <w:ilvl w:val="2"/>
          <w:numId w:val="3"/>
        </w:numPr>
        <w:ind w:left="1134" w:right="1134" w:hanging="0"/>
        <w:rPr/>
      </w:pPr>
      <w:bookmarkStart w:id="7" w:name="__RefHeading___Toc213423628"/>
      <w:bookmarkEnd w:id="7"/>
      <w:r>
        <w:rPr/>
        <w:t>au blocage de la conversation ?</w:t>
      </w:r>
    </w:p>
    <w:p>
      <w:pPr>
        <w:pStyle w:val="Style11"/>
        <w:rPr/>
      </w:pPr>
      <w:r>
        <w:rPr/>
      </w:r>
    </w:p>
    <w:p>
      <w:pPr>
        <w:pStyle w:val="Style11"/>
        <w:rPr/>
      </w:pPr>
      <w:r>
        <w:rPr/>
        <w:t xml:space="preserve">Mais comment empêcher le blocage métaphorique fatal ?  Il faut admettre que  la fixation de la métaphore en un point du cours du débat, n’est pas seulement affaire de parenthèse ou d’intermède historique : c’est bien l’une des formes les plus récurrentes de fourvoiement de la passion. Ceci s’explique par la nature même de la conversation, processus de confrontation de discours orienté vers une solution, c’est-à-dire vers un énoncé parfait, même si celui-ci, toujours perfectible, </w:t>
      </w:r>
      <w:r>
        <w:rPr>
          <w:i/>
        </w:rPr>
        <w:t>n’est jamais atteint.</w:t>
      </w:r>
      <w:r>
        <w:rPr/>
        <w:t xml:space="preserve"> Le blocage par la violence militante et para-militaire ou par la gestion mécanique ne fait donc qu’exprimer une nécessité intrinsèque de la conversation : à savoir qu’elle doit se boucler sur une clôture de la controverse qui la structure, </w:t>
      </w:r>
      <w:r>
        <w:rPr>
          <w:i/>
        </w:rPr>
        <w:t>comme si elle n’était pas temporelle.</w:t>
      </w:r>
    </w:p>
    <w:p>
      <w:pPr>
        <w:pStyle w:val="Style11"/>
        <w:rPr>
          <w:lang w:bidi="zxx"/>
        </w:rPr>
      </w:pPr>
      <w:r>
        <w:rPr>
          <w:lang w:bidi="zxx"/>
        </w:rPr>
      </w:r>
    </w:p>
    <w:p>
      <w:pPr>
        <w:pStyle w:val="Style11"/>
        <w:rPr/>
      </w:pPr>
      <w:r>
        <w:rPr/>
        <w:t>Logiquement, il n’existe que deux alternatives au blocage : soit repartir en arrière, revérifier chaque proposition et chaque objection dans le cadre de la même métaphore (retour ou confinement que nous nommons proprement réactionnaire), soit aller de l’avant en nous aventurant vers un au-delà, une nouvelle formulation, une nouvelle métaphore à discuter.</w:t>
      </w:r>
    </w:p>
    <w:p>
      <w:pPr>
        <w:pStyle w:val="Style11"/>
        <w:rPr/>
      </w:pPr>
      <w:r>
        <w:rPr/>
      </w:r>
    </w:p>
    <w:p>
      <w:pPr>
        <w:pStyle w:val="Style11"/>
        <w:rPr/>
      </w:pPr>
      <w:r>
        <w:rPr/>
        <w:t xml:space="preserve">Mais, pour ce qui concerne le présent projet,  nous sommes alors confrontés à un problème : </w:t>
      </w:r>
    </w:p>
    <w:p>
      <w:pPr>
        <w:pStyle w:val="Style11"/>
        <w:rPr/>
      </w:pPr>
      <w:r>
        <w:rPr/>
      </w:r>
    </w:p>
    <w:p>
      <w:pPr>
        <w:pStyle w:val="Style11"/>
        <w:rPr/>
      </w:pPr>
      <w:r>
        <w:rPr/>
        <w:t xml:space="preserve">-d’une part, nous refusons tout retour en arrière, malgré quelques appels de sirènes voulant revenir à la religiosité contre le matérialisme, retourner aux communautarismes, ou rétablir l’Etat contre la folie des marchés. Nous récusons ces nostalgismes que nous pensons et à la limite inconsistants : comment imaginer construire une religion </w:t>
      </w:r>
      <w:r>
        <w:rPr>
          <w:i/>
        </w:rPr>
        <w:t>ex-nihilo</w:t>
      </w:r>
      <w:r>
        <w:rPr/>
        <w:t xml:space="preserve">, et qui viendrait s’adapter parfaitement à la situation présente ? Croit-on facile de manipuler le phénomène de la croyance alors que l’on ne croit plus rien soi-même particulièrement ?  Le retour en arrière peut être aussi dangereux : qui ne voit le péril que représenterait un Etat mondial dont l’autorité légitime –dotée des attributs de la souveraineté absolue à l’égard de toute ennemi intérieur- se trouverait libérée sur la seule base des erreurs commises au nom du libéralisme ? </w:t>
      </w:r>
    </w:p>
    <w:p>
      <w:pPr>
        <w:pStyle w:val="Style11"/>
        <w:rPr/>
      </w:pPr>
      <w:r>
        <w:rPr/>
        <w:t xml:space="preserve">-Mais d’autre part, nous n’envisageons pas de changer de métaphore… pour la raison que, d’après la théorie culturelle qui nous permet de penser la chose, </w:t>
      </w:r>
      <w:r>
        <w:rPr>
          <w:i/>
        </w:rPr>
        <w:t>il n’en existe aucune autre au niveau de généralité requise pour ses signifiants :</w:t>
      </w:r>
      <w:r>
        <w:rPr/>
        <w:t xml:space="preserve"> quoi qu’il arrive de l’histoire humaine, il y aura toujours du Sociétal, du Familier, de la Culture et de la Règle !  </w:t>
      </w:r>
    </w:p>
    <w:p>
      <w:pPr>
        <w:pStyle w:val="Style11"/>
        <w:rPr/>
      </w:pPr>
      <w:r>
        <w:rPr/>
      </w:r>
    </w:p>
    <w:p>
      <w:pPr>
        <w:pStyle w:val="Style11"/>
        <w:rPr/>
      </w:pPr>
      <w:r>
        <w:rPr/>
        <w:t xml:space="preserve">Le seul changement que nous pouvons envisager ne porte donc pas sur les catégories métaphoriques toujours en jeu dans la conversation humaine, mais sur la façon de conduire cette conversation de telle manière que ses « moments » deviennent des positions permanentes, ou </w:t>
      </w:r>
      <w:r>
        <w:rPr>
          <w:i/>
        </w:rPr>
        <w:t>plutôt se reconnaissent mutuellement dans leur permanence</w:t>
      </w:r>
      <w:r>
        <w:rPr/>
        <w:t xml:space="preserve">. Nous prétendons « saisir » les propositions et objections se succédant dans notre histoire culturelle pour les réinjecter sur une scène plus vaste et plus ou moins pérenne, où elles se retrouveraient toujours en confrontation sans qu’aucune d’entre-elles puisse prétendre l’emporter sur les autres définitivement. </w:t>
      </w:r>
    </w:p>
    <w:p>
      <w:pPr>
        <w:pStyle w:val="Style11"/>
        <w:rPr/>
      </w:pPr>
      <w:r>
        <w:rPr/>
      </w:r>
    </w:p>
    <w:p>
      <w:pPr>
        <w:pStyle w:val="Style11"/>
        <w:rPr/>
      </w:pPr>
      <w:r>
        <w:rPr/>
        <w:t xml:space="preserve">Bien entendu, face à un tel propos (et sans même parler de la dose de prétention qu’il suppose, après tout à la hauteur des effets actuels de la mondialisation), le lecteur vigilant est immédiatement convoqué : n’est-ce pas là une forme –plus radicale encore- de blocage ? Est-ce que nous ne sommes pas nous-aussi en train d’exhiber un refus de tout changement, et  de proposer une fin de l’histoire  en prétendant </w:t>
      </w:r>
      <w:r>
        <w:rPr>
          <w:i/>
        </w:rPr>
        <w:t>éterniser un cadre pour la conversation</w:t>
      </w:r>
      <w:r>
        <w:rPr/>
        <w:t xml:space="preserve"> humaine ?</w:t>
      </w:r>
    </w:p>
    <w:p>
      <w:pPr>
        <w:pStyle w:val="Style11"/>
        <w:rPr/>
      </w:pPr>
      <w:r>
        <w:rPr/>
      </w:r>
    </w:p>
    <w:p>
      <w:pPr>
        <w:pStyle w:val="Style11"/>
        <w:rPr/>
      </w:pPr>
      <w:r>
        <w:rPr/>
        <w:t xml:space="preserve">Sans nous dérober à la rigueur de cette question, reprenons le problème sous un angle plus pragmatique : nous ne saurions proposer de nous lancer dans l’inconnu le plus complet (qui pourrait d’ailleurs être une régression sans que nous le sachions), mais il semble possible d’utiliser le tremplin du champ conversationnel qui nous inclut tous depuis des dizaines, voire des centaines de générations, et d’y réaliser une étape supplémentaire, encore non franchie. Or il se trouve que la seule possibilité de </w:t>
      </w:r>
      <w:r>
        <w:rPr>
          <w:i/>
        </w:rPr>
        <w:t>franchissement vers la nouveauté</w:t>
      </w:r>
      <w:r>
        <w:rPr/>
        <w:t xml:space="preserve"> se trouve bien dans </w:t>
      </w:r>
      <w:r>
        <w:rPr>
          <w:i/>
        </w:rPr>
        <w:t>l’organisation de la conversation.</w:t>
      </w:r>
      <w:r>
        <w:rPr/>
        <w:t xml:space="preserve"> </w:t>
      </w:r>
    </w:p>
    <w:p>
      <w:pPr>
        <w:pStyle w:val="Style11"/>
        <w:rPr/>
      </w:pPr>
      <w:r>
        <w:rPr/>
        <w:t xml:space="preserve">Celle-ci s’est en effet déroulée jusqu’ici comme une pure succession de positions, d’objections et </w:t>
      </w:r>
      <w:r>
        <w:rPr>
          <w:i/>
        </w:rPr>
        <w:t>de blocages sur des positions hégémoniques</w:t>
      </w:r>
      <w:r>
        <w:rPr/>
        <w:t xml:space="preserve">, mais elle n’a pas encore été organisée à partir d’une pluralité de positions contemporaines reconnues comme telles, indépendamment du fait qu’elles puissent seulement prendre la parole dans une succession. La nouveauté consisterait en un basculement du temps vers l’espace, de la succession vers la contemporanéité. </w:t>
      </w:r>
    </w:p>
    <w:p>
      <w:pPr>
        <w:pStyle w:val="Style11"/>
        <w:rPr/>
      </w:pPr>
      <w:r>
        <w:rPr/>
        <w:t>Ce qui, notons-le, ne supprime en rien la temporalité, mais en change l’apparence : d’une succession de cycles répétitifs, où chaque dimension de l’homme vient et revient en position hégémonique après des phases de subordination aux autres</w:t>
      </w:r>
      <w:r>
        <w:rPr>
          <w:rStyle w:val="FootnoteReference"/>
          <w:rStyle w:val="FootnoteAnchor"/>
        </w:rPr>
        <w:footnoteReference w:id="29"/>
      </w:r>
      <w:r>
        <w:rPr/>
        <w:t>, on passerait à une historicisation de chaque dimension, c</w:t>
      </w:r>
      <w:r>
        <w:rPr>
          <w:i/>
        </w:rPr>
        <w:t>ette fois protégée par la structure de ses rapports aux autres.</w:t>
      </w:r>
      <w:r>
        <w:rPr/>
        <w:t xml:space="preserve"> Par exemple, une histoire propre de la Culture devient enfin possible, à la place d’une histoire qui fait successivement de celle-ci, la servante du village, de l’empire ou de la ville.  De même, une histoire spécifique de la ville (comme lieu propre de la Règle) devient possible, au lieu de celle qui l’a entraînée successivement à servir l’empereur, le barbare ou le pontife. Un Familier qui cesse d’être la souris du chat Sociétal peut enfin expérimenter des formes d’autonomie, salvatrice en ces temps de gabegie écologique, Etc.</w:t>
      </w:r>
    </w:p>
    <w:p>
      <w:pPr>
        <w:pStyle w:val="Style11"/>
        <w:rPr/>
      </w:pPr>
      <w:r>
        <w:rPr/>
        <w:t xml:space="preserve">Bref, nous tenons notre réponse au lecteur vigilant : la pérennisation du cadre géopolitique de rencontre entre les grandes dimensions de l’homme ne bloque en aucun cas le cours de la production de sens. Elle permet au contraire de continuer chaque historialité, et cette fois dans une direction parfaitement inédite : </w:t>
      </w:r>
      <w:r>
        <w:rPr>
          <w:i/>
        </w:rPr>
        <w:t>celle de l’approfondissement.</w:t>
      </w:r>
    </w:p>
    <w:p>
      <w:pPr>
        <w:pStyle w:val="Style11"/>
        <w:rPr/>
      </w:pPr>
      <w:r>
        <w:rPr/>
      </w:r>
    </w:p>
    <w:p>
      <w:pPr>
        <w:pStyle w:val="Style11"/>
        <w:rPr/>
      </w:pPr>
      <w:r>
        <w:rPr/>
        <w:t xml:space="preserve">Jusqu’ici, nous avons expérimenté et parcouru chaque position, nous avons vécu ses prétentions de gouvernance ainsi que leurs conséquences, avant de passer à la suivante. Nous avons expérimenté et subi l’ordre par la parenté, l’ordre par la religion, puis par la civilité, et enfin par la technicité. Nous avons tenté de régresser parfois de l’une à l’autre. Nous avons enfin essayé de choisir des modes d’articulation, des niveaux de conversation où nous pouvions figer les rapports établis entre les positions. </w:t>
      </w:r>
    </w:p>
    <w:p>
      <w:pPr>
        <w:pStyle w:val="Style11"/>
        <w:rPr/>
      </w:pPr>
      <w:r>
        <w:rPr>
          <w:i/>
        </w:rPr>
        <w:t xml:space="preserve">Ce que nous n’avons pas encore fait </w:t>
      </w:r>
      <w:r>
        <w:rPr/>
        <w:t>se dégage donc clairement : nous n’avons pas encore admis que toutes les positions étant légitimes et indestructibles, il ne fallait plus essayer de brider les unes sous direction d’une seule, de les boucler et de les agencer en une seule main, (en les menaçant constamment de « faille systémique ») mais de parvenir enfin à construire le champ de leur jeu à la fois libre et conscient. L’étape actuelle, en réalité incontournable, quels que soient les avatars et les pesanteurs du passé, est donc bien l’organisation du champ conversationnel mondial entre grandes passions humaines</w:t>
      </w:r>
      <w:r>
        <w:rPr>
          <w:rStyle w:val="FootnoteReference"/>
          <w:rStyle w:val="FootnoteAnchor"/>
        </w:rPr>
        <w:footnoteReference w:id="30"/>
      </w:r>
      <w:r>
        <w:rPr/>
        <w:t xml:space="preserve">.  </w:t>
      </w:r>
    </w:p>
    <w:p>
      <w:pPr>
        <w:pStyle w:val="Style11"/>
        <w:rPr/>
      </w:pPr>
      <w:r>
        <w:rPr/>
      </w:r>
    </w:p>
    <w:p>
      <w:pPr>
        <w:pStyle w:val="Style11"/>
        <w:rPr/>
      </w:pPr>
      <w:r>
        <w:rPr/>
        <w:t xml:space="preserve">La logique gardant ses droits imprescriptibles, il est plausible qu’il y ait ensuite des étapes ultérieures, des progressions au-delà d’un équilibre donné, aussi harmonieux se veuille-t’il. Nous regardent-elles ? On aurait envie de dire, en détournant le dicton anglo-saxon à propos d’une tentation de vouloir trop étreindre, trop saisir sous le regard prospectif : « let’s mind our own business ». Limitons-nous à notre propre tâche historique (déjà immense) sans ambitionner de résoudre aussi les difficultés de ceux qui nous suivront !  </w:t>
      </w:r>
    </w:p>
    <w:p>
      <w:pPr>
        <w:pStyle w:val="Style11"/>
        <w:rPr/>
      </w:pPr>
      <w:r>
        <w:rPr/>
        <w:t xml:space="preserve">Pourtant, - possédés d’une insatiable curiosité à l’égard de tout ce qui est ouvert – risquons-y tout-de-même un très bref coup d’œil, ne serait-ce que pour mieux </w:t>
      </w:r>
      <w:r>
        <w:rPr>
          <w:i/>
        </w:rPr>
        <w:t>comprendre ce que nous sommes en train de construire maintenant</w:t>
      </w:r>
      <w:r>
        <w:rPr/>
        <w:t xml:space="preserve">. Car, en rendant consciente la nécessité de respecter – et non d’écraser – la passion adverse sous prétexte qu’elle est plus ancienne ou minoritaire, nous nous préparons sans le savoir à mettre en question plus tard le champ conversationnel lui-même comme parfaite démonstration de l’incapacité humaine à « faire fonctionner l’humain ».  Ce qui viendrait ensuite, serait à la mesure de cette nouvelle forme du malaise : on peut être en effet </w:t>
      </w:r>
      <w:r>
        <w:rPr>
          <w:i/>
        </w:rPr>
        <w:t>certains</w:t>
      </w:r>
      <w:r>
        <w:rPr/>
        <w:t xml:space="preserve"> que la protestation suivante se déploierait sur les deux versants du </w:t>
      </w:r>
      <w:r>
        <w:rPr>
          <w:i/>
        </w:rPr>
        <w:t>refus de toute forme d’organisation</w:t>
      </w:r>
      <w:r>
        <w:rPr/>
        <w:t xml:space="preserve">. Cette protestation proviendrait, entre autres, du versant que nous dirions ici « ipséologique », d’une recherche silencieuse du Soi, bien plus exigeante que tout ce que les religions ont tenté de rassembler – en le dénaturant - jusqu’à aujourd’hui (et moins bavarde que ce qu’en traduit le philosophe). D’autre part, la conversation serait contestée sur le versant que Jacques Lacan aurait nommé « le discours de l’Analyste », mais que nous nommerions plutôt ici celui de l’Anarchiste, sans y recoller ici les restes de vieilles organisations sectaires ou para-religieuses, elles-mêmes bien trop collectives pour s’ajuster à leur propre étiquette. Il s’agira probablement de solidarités paradoxales, butées, apolitiques, qu’il serait très difficiles à situer maintenant, mais qui </w:t>
      </w:r>
      <w:r>
        <w:rPr>
          <w:i/>
        </w:rPr>
        <w:t>auront en commun de mettre en question la notion même de construction sociétale.</w:t>
      </w:r>
    </w:p>
    <w:p>
      <w:pPr>
        <w:pStyle w:val="Style11"/>
        <w:rPr/>
      </w:pPr>
      <w:r>
        <w:rPr/>
        <w:t xml:space="preserve">A n’en point douter, les linéaments de ces oppositions prévisibles existent déjà aujourd’hui. Mais elles s’adressent à un futur qui ne les a pas encore rejoints. Pour une majorité de gens, l’étape actuelle visant une pluralité minimale (dont nos quatre dimensions constituent </w:t>
      </w:r>
      <w:r>
        <w:rPr>
          <w:i/>
        </w:rPr>
        <w:t xml:space="preserve">la structure minimale) </w:t>
      </w:r>
      <w:r>
        <w:rPr/>
        <w:t xml:space="preserve">serait déjà </w:t>
      </w:r>
      <w:r>
        <w:rPr>
          <w:i/>
        </w:rPr>
        <w:t>un tel progrès vers la liberté vivante,</w:t>
      </w:r>
      <w:r>
        <w:rPr/>
        <w:t xml:space="preserve"> que nous pouvons sereinement suspendre là… les rêveries concernant l’au-delà de l’au-delà de notre actuel système (sans pour autant les mépriser).</w:t>
      </w:r>
    </w:p>
    <w:p>
      <w:pPr>
        <w:pStyle w:val="Style11"/>
        <w:rPr/>
      </w:pPr>
      <w:r>
        <w:rPr/>
      </w:r>
    </w:p>
    <w:p>
      <w:pPr>
        <w:pStyle w:val="Style11"/>
        <w:rPr/>
      </w:pPr>
      <w:r>
        <w:rPr/>
        <w:t xml:space="preserve">La question sur laquelle nous pouvons donc nous concentrer maintenant –et sans scrupules- est la formulation de l’étape actuelle : le passage au champ politique d’une pluralité mondiale, </w:t>
      </w:r>
      <w:r>
        <w:rPr>
          <w:i/>
        </w:rPr>
        <w:t xml:space="preserve">en essayant de la dégager des étapes passées, </w:t>
      </w:r>
      <w:r>
        <w:rPr/>
        <w:t xml:space="preserve">et des formes contraintes ainsi que des échelles de ces étapes. </w:t>
      </w:r>
    </w:p>
    <w:p>
      <w:pPr>
        <w:pStyle w:val="Style11"/>
        <w:rPr/>
      </w:pPr>
      <w:r>
        <w:rPr/>
        <w:t xml:space="preserve">C’est là que la réflexion sur le sens des mouvements nationaux et religieux prend une importance stratégique, car s’ils sont eux-mêmes des expressions de la conversation culturelle logique déployée dans l’histoire, nous ne pouvons faire moins que de nous appuyer sur eux pour « accrocher » notre proposition. </w:t>
      </w:r>
    </w:p>
    <w:p>
      <w:pPr>
        <w:pStyle w:val="Style11"/>
        <w:rPr/>
      </w:pPr>
      <w:r>
        <w:rPr/>
        <w:t>Encore faut-il, pour ce faire, parvenir à découvrir une trame lisible dans cette histoire, telle qu’elle soit suffisamment crédible pour soutenir notre orientation. Si l’objectif de convaincre l’historien professionnel, trop attaché à « l’épistémé » qui favorise son corporatisme pour admettre la moindre mise en perspective plus globale, est d’avance inaccessible, nous pouvons au moins parvenir à une plausibilité suffisante pour retarder de sa part des réactions trop dépréciatives.</w:t>
      </w:r>
      <w:r>
        <w:br w:type="page"/>
      </w:r>
    </w:p>
    <w:p>
      <w:pPr>
        <w:pStyle w:val="Style11"/>
        <w:rPr>
          <w:lang w:bidi="zxx"/>
        </w:rPr>
      </w:pPr>
      <w:r>
        <w:rPr>
          <w:lang w:bidi="zxx"/>
        </w:rPr>
      </w:r>
    </w:p>
    <w:p>
      <w:pPr>
        <w:pStyle w:val="Heading2"/>
        <w:numPr>
          <w:ilvl w:val="1"/>
          <w:numId w:val="3"/>
        </w:numPr>
        <w:tabs>
          <w:tab w:val="clear" w:pos="708"/>
          <w:tab w:val="left" w:pos="0" w:leader="none"/>
        </w:tabs>
        <w:ind w:left="1134" w:right="1134" w:hanging="0"/>
        <w:rPr>
          <w:rFonts w:cs="Times"/>
          <w:lang w:bidi="zxx"/>
        </w:rPr>
      </w:pPr>
      <w:bookmarkStart w:id="8" w:name="__RefHeading___Toc213423629"/>
      <w:r>
        <w:rPr>
          <w:rFonts w:cs="Times"/>
          <w:lang w:bidi="zxx"/>
        </w:rPr>
        <w:t>3 Religions, nations  et civilisations régionales</w:t>
      </w:r>
      <w:bookmarkEnd w:id="8"/>
      <w:r>
        <w:rPr>
          <w:rFonts w:cs="Times"/>
          <w:lang w:bidi="zxx"/>
        </w:rPr>
        <w:t xml:space="preserve"> </w:t>
      </w:r>
    </w:p>
    <w:p>
      <w:pPr>
        <w:pStyle w:val="Heading2"/>
        <w:numPr>
          <w:ilvl w:val="1"/>
          <w:numId w:val="3"/>
        </w:numPr>
        <w:tabs>
          <w:tab w:val="clear" w:pos="708"/>
          <w:tab w:val="left" w:pos="0" w:leader="none"/>
        </w:tabs>
        <w:ind w:left="1134" w:right="1134" w:hanging="0"/>
        <w:rPr>
          <w:rFonts w:cs="Times"/>
          <w:lang w:bidi="zxx"/>
        </w:rPr>
      </w:pPr>
      <w:bookmarkStart w:id="9" w:name="__RefHeading___Toc213423630"/>
      <w:bookmarkEnd w:id="9"/>
      <w:r>
        <w:rPr>
          <w:rFonts w:cs="Times"/>
          <w:lang w:bidi="zxx"/>
        </w:rPr>
        <w:t>comme préfigurations et freins</w:t>
      </w:r>
    </w:p>
    <w:p>
      <w:pPr>
        <w:pStyle w:val="Heading2"/>
        <w:numPr>
          <w:ilvl w:val="1"/>
          <w:numId w:val="3"/>
        </w:numPr>
        <w:tabs>
          <w:tab w:val="clear" w:pos="708"/>
          <w:tab w:val="left" w:pos="0" w:leader="none"/>
        </w:tabs>
        <w:ind w:left="1134" w:right="1134" w:hanging="0"/>
        <w:rPr>
          <w:lang w:bidi="zxx"/>
        </w:rPr>
      </w:pPr>
      <w:r>
        <w:rPr>
          <w:rFonts w:eastAsia="Helvetica" w:cs="Helvetica"/>
          <w:lang w:bidi="zxx"/>
        </w:rPr>
        <w:t xml:space="preserve"> </w:t>
      </w:r>
      <w:bookmarkStart w:id="10" w:name="__RefHeading___Toc213423631"/>
      <w:r>
        <w:rPr>
          <w:rFonts w:cs="Times"/>
          <w:lang w:bidi="zxx"/>
        </w:rPr>
        <w:t>de la conversation universelle</w:t>
      </w:r>
      <w:bookmarkEnd w:id="10"/>
    </w:p>
    <w:p>
      <w:pPr>
        <w:pStyle w:val="Style11"/>
        <w:rPr>
          <w:rFonts w:cs="Times"/>
          <w:lang w:bidi="zxx"/>
        </w:rPr>
      </w:pPr>
      <w:r>
        <w:rPr>
          <w:rFonts w:cs="Times"/>
          <w:lang w:bidi="zxx"/>
        </w:rPr>
      </w:r>
    </w:p>
    <w:p>
      <w:pPr>
        <w:pStyle w:val="Style11"/>
        <w:rPr/>
      </w:pPr>
      <w:r>
        <w:rPr/>
        <w:t xml:space="preserve">On pourrait soutenir que les formes classiques – nations et religions – supposées dépassées par les dimensions mondiales émergentes ne sont plus des objets très intéressants, puisque tout se construit en dépit d’elles, contre elles, au dessus d’elles, et éventuellement avec leur accord contraint. </w:t>
      </w:r>
    </w:p>
    <w:p>
      <w:pPr>
        <w:pStyle w:val="Style11"/>
        <w:rPr/>
      </w:pPr>
      <w:r>
        <w:rPr/>
        <w:t>On aurait tort. Car, en premier lieu, elles sont loin d’être dépassées. Leur puissance d’englobement, d’attraction, d’association et d’organisation n’a jamais été aussi grande (favorisée paradoxalement par l’instantanéité des échanges entre elles) et les formes qui semblent parfois les concurrencer en sont bien souvent des émanations.</w:t>
      </w:r>
    </w:p>
    <w:p>
      <w:pPr>
        <w:pStyle w:val="Style11"/>
        <w:rPr/>
      </w:pPr>
      <w:r>
        <w:rPr/>
        <w:t xml:space="preserve">Ensuite, dans tous ces phénomènes d’émergence, on observe une constante : les nations et les religions ont préparé l’élévation aux échelles les plus vastes, avant de concéder leurs limites. Elles ont donc rencontré – à des niveaux parfois à peine plus modestes - beaucoup de questions relevant de l’établissement de scènes de débat entre polarités opposées. Réinterpréter la réalité religieuse et nationale en vue de son dépassement « en cours » sur une autre scène est d’autant plus utile, à condition d’accepter aussi l’idée que de nouvelles émergences radicales peuvent reprendre des formes déjà visitées à l’intérieur des civilisations, sans nécessairement </w:t>
      </w:r>
      <w:r>
        <w:rPr>
          <w:i/>
        </w:rPr>
        <w:t xml:space="preserve">en découler par le moyen d’une continuité transmise.  </w:t>
      </w:r>
    </w:p>
    <w:p>
      <w:pPr>
        <w:pStyle w:val="Style11"/>
        <w:rPr/>
      </w:pPr>
      <w:r>
        <w:rPr/>
        <w:t>Ainsi, est-il clair que les « religions du monde » n’ont cessé de mettre en scène des états passés de la conversation entre la Culture identitaire (zen, taoisme, confucianisme), la Loi (judaïsme, christianisme, islam), le Sociétal (chamanisme nomade et animalier) et le Familier (animisme des lieux). Et pourtant, ce n’est sans doute pas de cette forme du dialogue  - parfois pacifique mais souvent ultra-conflictuel et mutuellement massacrant - que surgira l’étape suivante de la conversation-monde. Ce qu’il faut travailler ici, ce sont les relations entre une forme conversationnelle symptomatique » (le religieux) et une conversation plus explicitement politique (le Sociétal-monde du futur proche).</w:t>
      </w:r>
    </w:p>
    <w:p>
      <w:pPr>
        <w:pStyle w:val="Heading3"/>
        <w:numPr>
          <w:ilvl w:val="2"/>
          <w:numId w:val="3"/>
        </w:numPr>
        <w:ind w:left="1134" w:right="1134" w:hanging="0"/>
        <w:rPr>
          <w:lang w:bidi="zxx"/>
        </w:rPr>
      </w:pPr>
      <w:bookmarkStart w:id="11" w:name="__RefHeading___Toc213423632"/>
      <w:r>
        <w:rPr>
          <w:lang w:bidi="zxx"/>
        </w:rPr>
        <w:t>Parcours et destinées propres</w:t>
      </w:r>
      <w:bookmarkEnd w:id="11"/>
      <w:r>
        <w:rPr>
          <w:lang w:bidi="zxx"/>
        </w:rPr>
        <w:t xml:space="preserve"> </w:t>
      </w:r>
    </w:p>
    <w:p>
      <w:pPr>
        <w:pStyle w:val="Heading3"/>
        <w:numPr>
          <w:ilvl w:val="2"/>
          <w:numId w:val="3"/>
        </w:numPr>
        <w:ind w:left="1134" w:right="1134" w:hanging="0"/>
        <w:rPr>
          <w:lang w:bidi="zxx"/>
        </w:rPr>
      </w:pPr>
      <w:bookmarkStart w:id="12" w:name="__RefHeading___Toc213423633"/>
      <w:bookmarkEnd w:id="12"/>
      <w:r>
        <w:rPr>
          <w:lang w:bidi="zxx"/>
        </w:rPr>
        <w:t>des religions et des nations</w:t>
      </w:r>
    </w:p>
    <w:p>
      <w:pPr>
        <w:pStyle w:val="Style11"/>
        <w:rPr>
          <w:lang w:bidi="zxx"/>
        </w:rPr>
      </w:pPr>
      <w:r>
        <w:rPr>
          <w:lang w:bidi="zxx"/>
        </w:rPr>
      </w:r>
    </w:p>
    <w:p>
      <w:pPr>
        <w:pStyle w:val="Style11"/>
        <w:rPr/>
      </w:pPr>
      <w:r>
        <w:rPr/>
        <w:t>Envisagé dans la perspective de la pluralité, la grande division classique entre nations (rassemblant des êtres supposés proches par leur généalogie), et religions (regroupant des sujets proches par leur choix de croyance) ressemble à la distinction de deux de nos dimensions : Familier et Culture. Mais en même temps, nous voyons bien qu’il s’agit d’entités déjà très modifiées par le Sociétal : l’allusion à la proximité parentale des concitoyens  (</w:t>
      </w:r>
      <w:r>
        <w:rPr>
          <w:i/>
        </w:rPr>
        <w:t>Natio</w:t>
      </w:r>
      <w:r>
        <w:rPr/>
        <w:t xml:space="preserve">, déesse de la naissance) n’est qu’un moyen de les faire accepter la solidarité organique de l’Etat-Nation ; la modalité essentiellement émotive de la croyance est mise à contribution dans la construction d’un sentiment communautaire unisssant des foules innombrables. </w:t>
      </w:r>
    </w:p>
    <w:p>
      <w:pPr>
        <w:pStyle w:val="Style11"/>
        <w:rPr/>
      </w:pPr>
      <w:r>
        <w:rPr/>
        <w:t xml:space="preserve">Nations et religions rassemblent ainsi les gens depuis des millénaires </w:t>
      </w:r>
      <w:r>
        <w:rPr>
          <w:i/>
        </w:rPr>
        <w:t xml:space="preserve">au delà de la familiarité et de l’expression du sentiment </w:t>
      </w:r>
      <w:r>
        <w:rPr/>
        <w:t>autour d’images et de lois communes. Considérées dans le seul temps historique, elles sont depuis toujours liées dans une spirale de collaboration et d’opposition. Portées par des nations préférées (« élues »), les religions s’en séparent souvent, soit pour en changer</w:t>
      </w:r>
      <w:r>
        <w:rPr>
          <w:rStyle w:val="FootnoteCharacters"/>
          <w:rStyle w:val="FootnoteAnchor"/>
        </w:rPr>
        <w:footnoteReference w:id="31"/>
      </w:r>
      <w:r>
        <w:rPr/>
        <w:t>, soit pour atteindre des degrés d’expansion inaccessibles aux nations. Mais, à l’inverse, poussées vers le dogme et donc l’énoncé indépassable, tendant à la fixation dans la tradition (qui rend toujours précaire et réversible la création religieuse par rapport à l’autorité des Pères spirituels) les religions cèdent aux nations l’organisation des pluralités internes et externes plus consistantes, et plus viables, socialement et économiquement. Il est rare que les religions –comme le bouddhisme tibétain ou le christianisme européen du XIe siècle- soient capables de prendre en charge profondément la diversité d’une société à l’intérieur même de l’opposition entre ses ordres « réguliers ». Toujours les Goyim, les Gentils, les Nations donc, reviennent avec plus de force rationnelle et organisationnelle, avec plus d’expérience empruntée aux religions elles-mêmes. Il y a bien évidemment des religions nationales et des nations religieuses, mais leur polarisation se retrouve néanmoins toujours marquée, même atténuée ou subordonnée.</w:t>
      </w:r>
    </w:p>
    <w:p>
      <w:pPr>
        <w:pStyle w:val="Style11"/>
        <w:rPr/>
      </w:pPr>
      <w:r>
        <w:rPr/>
      </w:r>
    </w:p>
    <w:p>
      <w:pPr>
        <w:pStyle w:val="Style11"/>
        <w:rPr/>
      </w:pPr>
      <w:r>
        <w:rPr/>
        <w:t>On peut donc tenir pour solide la distinction qui situe plutôt, sur l’orbe même du Sociétal, les nations du côté de la Règle organisatrice et les religions du côté de la Culture (l’évocation identitaire), même si les entrecroisements, les chiasmes et les fonctions multiples sont innombrables.</w:t>
      </w:r>
    </w:p>
    <w:p>
      <w:pPr>
        <w:pStyle w:val="Style11"/>
        <w:rPr/>
      </w:pPr>
      <w:r>
        <w:rPr/>
        <w:t xml:space="preserve"> </w:t>
      </w:r>
    </w:p>
    <w:p>
      <w:pPr>
        <w:pStyle w:val="Style11"/>
        <w:rPr/>
      </w:pPr>
      <w:r>
        <w:rPr/>
        <w:t xml:space="preserve">Les nations au sens moderne organisent plutôt les hommes à partir de l’espace où ils résident (même si les migrations poussent des nations à changer de territoires), tandis que les religions sont – idéalement - déterritorialisées (sauf repli des religions sur les nations). Les nations constituent l’humanité en une sphère « faïencée », tandis que les religions peuvent former des zones  à la fois plus grandes et plus floues dans leurs contours, ou autorisent des diasporas, des nuées humaines, des isolats, des superpositions dans les zones « multiculturelles ». </w:t>
      </w:r>
    </w:p>
    <w:p>
      <w:pPr>
        <w:pStyle w:val="Style11"/>
        <w:rPr/>
      </w:pPr>
      <w:r>
        <w:rPr/>
        <w:t xml:space="preserve">Les nations s’appuient sur une référence à l’ordre légitime et à la force publique, et se domicilient plus aisément à l’intersection du Sociétal et de la Régulation, (quadrant nord-est de notre topique) bien qu’elles doivent leur assise propre à une métaphore immédiate et incontestable associant Intimité et Sociétal. Les nations se veulent des équivalents concrets du mot : « société », ceci par une combinaison de tradition et de droit, fermement délimitée à partir de la forme mesurable de cette métaphore qu’est l’existence d’une population sur un territoire. </w:t>
      </w:r>
    </w:p>
    <w:p>
      <w:pPr>
        <w:pStyle w:val="Style11"/>
        <w:rPr/>
      </w:pPr>
      <w:r>
        <w:rPr/>
        <w:t>Cependant, nous observons que la « métaphore nationale » qui a inspiré le contenu pratique de l’Etat depuis les lumières tend (sauf exception notoire) à se dissoudre dans une comptabilité unique de populations variées, une fois annulée la différence des positions sur le territoire commun. L’état-civil (qui est bien à l’origine fondé sur une métaphore de l’identité, renvoyant à des échos inassignables) finit par n’être qu’un système de cartes numérotées, datées et localisées. Bref, tout Etat tend à devenir multinational (sauf exceptions), les nations filtrant au travers des Etats via des mouvements migratoires importants, et l’Etat, qui ne trouve plus sa justification ultime dans la nation et son peuple, tend à se produire de plus en plus dans des agencements « internationaux », constituant progressivement l’infrastructure de liens et d’obligations qui forme la base de ce qu’il faudra bien appeler un Etat mondial. En témoigne l’actuelle « biométrisation » internationale des identités, qui consiste à charger les Etats « responsables » de la production internationale conforme des identités individuelles de ressortissants d’Etats « irresponsables ». Cette bifurcation assez récente entre Nation et Etat ne renvoie pas pour le moment les Nations du côté de formes plus culturelles, mais on peut s’attendre, dans un avenir envisageable (à l’échelle de quelques siècles peut-être) à ce que les composantes propres de la nation (langue, apparentement physique, culture) cherchent plutôt à subsister dans une opposition à l’étatisation globale en cours, plutôt que dans une acceptation de leur dissolution progressive à l’intérieur de celle-ci.</w:t>
      </w:r>
    </w:p>
    <w:p>
      <w:pPr>
        <w:pStyle w:val="Style11"/>
        <w:rPr/>
      </w:pPr>
      <w:r>
        <w:rPr/>
      </w:r>
    </w:p>
    <w:p>
      <w:pPr>
        <w:pStyle w:val="Style11"/>
        <w:rPr/>
      </w:pPr>
      <w:r>
        <w:rPr/>
        <w:t>Les religions sont également assises sur le référé sociétal, mais ce sont des institutions travaillant davantage la conviction que la Règle (quadrant nord-ouest)</w:t>
      </w:r>
      <w:r>
        <w:rPr>
          <w:rStyle w:val="FootnoteReference"/>
          <w:rStyle w:val="FootnoteAnchor"/>
        </w:rPr>
        <w:footnoteReference w:id="32"/>
      </w:r>
      <w:r>
        <w:rPr/>
        <w:t>, même si la Règle est le but constant de leur propre tentative d’hégémonie sociétale. Dans leur domaine propre, rarement contesté par l’Etat-Nation, elles ne cessent de réveiller l’analogie identitaire (l’une des grandes modalités du rapport au monde établies par Philippe Descola). Par exemple, pour le judaïsme, le saule, (qui n’a ni goût ni odeur) ressemble au Juif non pratiquant, tandis que le cédrat (goûteux et odorant) représente le Juif qui étudie et agit bien, la branche de palmier (goûteuse sans odeur), le Juif qui étudie sans agir, et la myrthe (odorante mais sans saveur), le Juif qui agit bien sans étudier</w:t>
      </w:r>
      <w:r>
        <w:rPr>
          <w:rStyle w:val="FootnoteCharacters"/>
          <w:rStyle w:val="FootnoteAnchor"/>
        </w:rPr>
        <w:footnoteReference w:id="33"/>
      </w:r>
      <w:r>
        <w:rPr/>
        <w:t>. On retrouverait ce genre d’analogies structurées dans les paraboles chrétiennes, mais aussi dans beaucoup de sagesses asiatiques visant à l’intuition fulgurante plutôt qu’au raisonnement. Cette intuition ne veut pas dire naïveté : jamais la parabole n’est appelée à être prise au pied de la lettre comme l’est le symbole mathématique. La métaphore se maintient dans la mesure même où c’est le comportement qui est l’objet central de la religion, et que celui-ci ne peut généralement pas être réduit à des paramètres purement comptables.</w:t>
      </w:r>
    </w:p>
    <w:p>
      <w:pPr>
        <w:pStyle w:val="Style11"/>
        <w:rPr/>
      </w:pPr>
      <w:r>
        <w:rPr/>
      </w:r>
    </w:p>
    <w:p>
      <w:pPr>
        <w:pStyle w:val="Style11"/>
        <w:rPr/>
      </w:pPr>
      <w:r>
        <w:rPr/>
        <w:t>Ce qui semble décisif dans ces deux formes – éventuellement massives - de regroupement humain, c’est qu’elles n’existent que par rapport à ce à quoi elles s’opposent, et qu’elles inclinent à expulser progressivement hors d’elles-mêmes. D’ailleurs, dès que l’une d’elle devient trop vaste, elle tend à se fragmenter en entités plus petites, ou en schismes, dont chacun devient à son tour l’antagonique et le partenaire de l’autre.</w:t>
      </w:r>
    </w:p>
    <w:p>
      <w:pPr>
        <w:pStyle w:val="Style11"/>
        <w:rPr/>
      </w:pPr>
      <w:r>
        <w:rPr/>
        <w:t>Il existe cependant des grandes disparités entre grappes de petites nations et de petites religions, assimilables ou résistantes, et « mastodontes » relativement durables : Chine, Inde, Brésil, Etats-Unis, Russie, par exemple pour les nations ; islam sunnite, catholicisme, bouddhismes mahayana ou chinois pour les religions. On peut supposer que les grandes entités tendent à être plus composites que les petites : elles ne réussissent à résister à la fragmentation, qu’au prix de la reconnaissance d’une diversité interne, d’une pluralité intérieure que les entités plus petites ont moins à affronter, mais qu’elles tendent, de leur côté, à reconstituer à l’extérieur, dans leur dialogue.</w:t>
      </w:r>
    </w:p>
    <w:p>
      <w:pPr>
        <w:pStyle w:val="Style11"/>
        <w:rPr/>
      </w:pPr>
      <w:r>
        <w:rPr/>
      </w:r>
    </w:p>
    <w:p>
      <w:pPr>
        <w:pStyle w:val="Style11"/>
        <w:rPr/>
      </w:pPr>
      <w:r>
        <w:rPr/>
        <w:t xml:space="preserve">De cette « loi » de la pluralisation intérieure, pouvons-nous déduire qu’un projet de réduction des </w:t>
      </w:r>
      <w:r>
        <w:rPr>
          <w:i/>
        </w:rPr>
        <w:t>grandes</w:t>
      </w:r>
      <w:r>
        <w:rPr/>
        <w:t xml:space="preserve"> entités organisatrices de l’humain... à quelques entités, nécessairement </w:t>
      </w:r>
      <w:r>
        <w:rPr>
          <w:i/>
        </w:rPr>
        <w:t>immenses,</w:t>
      </w:r>
      <w:r>
        <w:rPr/>
        <w:t xml:space="preserve"> aurait pour effet de magnifier les diversités internes, au risque permanent d’une implosion de ces nouveaux cadres ? C’est plausible, mais il faudrait alors aussi envisager que, cette pluralisation étant fondée sur des bases plus solides et organiques que les identitarismes religieux ou nationaux, elle puisse supporter beaucoup plus de contradictions secondaires que ces prédécesseurs, ces « prototypes conversationnels » que seraient les Etats et les croyances. </w:t>
      </w:r>
    </w:p>
    <w:p>
      <w:pPr>
        <w:pStyle w:val="Style11"/>
        <w:rPr/>
      </w:pPr>
      <w:r>
        <w:rPr/>
      </w:r>
    </w:p>
    <w:p>
      <w:pPr>
        <w:pStyle w:val="Style11"/>
        <w:rPr/>
      </w:pPr>
      <w:r>
        <w:rPr/>
        <w:t>Certes, l’idée futuriste selon laquelle la planète se partitionnerait en quelques espace-temps symétriques et souverains a quelque chose d’artificiel, et peut faire soupçonner des réductions encore plus simplistes, jusqu’à la fusion globale, pourtant objet de tous nos effrois et de toutes nos préventions !</w:t>
      </w:r>
      <w:r>
        <w:rPr>
          <w:rStyle w:val="FootnoteReference"/>
          <w:rStyle w:val="FootnoteAnchor"/>
        </w:rPr>
        <w:footnoteReference w:id="34"/>
      </w:r>
      <w:r>
        <w:rPr/>
        <w:t>. C’est pourquoi la préservation des symétries « démocratiques » dans le champ conversationnel mondial</w:t>
      </w:r>
      <w:r>
        <w:rPr>
          <w:rStyle w:val="FootnoteCharacters"/>
          <w:rStyle w:val="FootnoteAnchor"/>
        </w:rPr>
        <w:footnoteReference w:id="35"/>
      </w:r>
      <w:r>
        <w:rPr/>
        <w:t xml:space="preserve"> implique une confiance suffisante dans le fait que ces symétries reflètent des contraires et des contradictions réelles et profondes chez tout sujet humain, sujet à la culture. Une pluralité rassemblant des grands nombres doit nécessairement être « fractale » ou bien elle ne sera pas.</w:t>
      </w:r>
    </w:p>
    <w:p>
      <w:pPr>
        <w:pStyle w:val="Style11"/>
        <w:rPr/>
      </w:pPr>
      <w:r>
        <w:rPr/>
        <w:t>On peut, dans ces conditions seulement, se préparer à admettre que la tension clarifiée et maintenue entre le Familier et le Sociétal, nourrie par les médiations antagoniques du Culturel et de la Règle, peut suffire à former au moins la base minimale d’une pluralité à la fois plus stable et plus grande qu’une multiplicité infinie de positions contenues – ou non -  au sein de chaque entité globale en particulier. En schématisant, si une nation se réduit tôt ou tard à l’application de procédures déterminées par un état-civil, et si une religion se ramène à l’observance de comportements ritualisés exprimant sa métaphore essentielle, chacune de ces instances englobantes ne peut plus guère respecter en profondeur la pluralité humaine : la première tendra à régler la moindre activité dans un système technico-juridique sans alternative. La seconde produira une contrainte toujours plus arbitraire eu égard aux contingences, au nom de formules désuètes.</w:t>
      </w:r>
    </w:p>
    <w:p>
      <w:pPr>
        <w:pStyle w:val="Style11"/>
        <w:rPr/>
      </w:pPr>
      <w:r>
        <w:rPr/>
      </w:r>
    </w:p>
    <w:p>
      <w:pPr>
        <w:pStyle w:val="Style11"/>
        <w:rPr/>
      </w:pPr>
      <w:r>
        <w:rPr/>
        <w:t xml:space="preserve">Mais la pluralité -que nous prétendons anthropologique parce qu’elle reflèterait la symétrie de dimensions au fond impossibles à oppresser sans opprimer l’Homme- est-elle déjà au moins </w:t>
      </w:r>
      <w:r>
        <w:rPr>
          <w:i/>
        </w:rPr>
        <w:t>annoncée</w:t>
      </w:r>
      <w:r>
        <w:rPr/>
        <w:t xml:space="preserve"> par le type de diversité interne contrôlée dans le filet d'une grande institution religieuse ou nationale actuelle ? Cette dernière est-elle directement ou indirectement annonciatrice d'une recomposition universelle de la pluralité ? </w:t>
      </w:r>
    </w:p>
    <w:p>
      <w:pPr>
        <w:pStyle w:val="Style11"/>
        <w:rPr/>
      </w:pPr>
      <w:r>
        <w:rPr/>
        <w:t xml:space="preserve">On peut en douter, puisque, même si, à l'extrême limite, il n'existait plus que quelques grandes "régions" étatico-religieuses dotées chacune d'une combinaison de souverainetés, il resterait alors à franchir un pas autrement plus difficile, </w:t>
      </w:r>
      <w:r>
        <w:rPr>
          <w:i/>
        </w:rPr>
        <w:t>consistant à effacer l'étroite adhérence entre position logico-conversationnelle et origine ethnico-territoriale,</w:t>
      </w:r>
      <w:r>
        <w:rPr/>
        <w:t xml:space="preserve"> pour rendre accessible également chaque orientation à tout individu humain. </w:t>
      </w:r>
    </w:p>
    <w:p>
      <w:pPr>
        <w:pStyle w:val="Style11"/>
        <w:rPr/>
      </w:pPr>
      <w:r>
        <w:rPr/>
        <w:t xml:space="preserve">Peut-on, dans cette hypothèse, découvrir dans l’histoire ou l’actualité  la trace d’un passage continu entre la forme de pluralisme représenté par les aires ethno-culturelles (incluant grosso-modo nations et religions) et la forme attendue de la présentation politique directe du pluralisme anthropologique ? N'anticipons pas, mais avouons-ici qu'entre cette perspective anticipatrice </w:t>
      </w:r>
      <w:r>
        <w:rPr>
          <w:i/>
        </w:rPr>
        <w:t xml:space="preserve">réellement </w:t>
      </w:r>
      <w:r>
        <w:rPr/>
        <w:t xml:space="preserve">mondiale et – par exemple - la fascination réciproque d'une Asie empruntant à la modernité technique occidentale, et d'un Occident pratiquant les arts martiaux et méditatifs orientaux, il existe encore un long parcours. </w:t>
      </w:r>
    </w:p>
    <w:p>
      <w:pPr>
        <w:pStyle w:val="Style11"/>
        <w:rPr/>
      </w:pPr>
      <w:r>
        <w:rPr/>
        <w:t xml:space="preserve">Supposons néanmoins que cette fascination réciproque recouvre </w:t>
      </w:r>
      <w:r>
        <w:rPr>
          <w:i/>
        </w:rPr>
        <w:t xml:space="preserve">l’appel par un positionnement dans la vie qui dépasse les traditions régionales, </w:t>
      </w:r>
      <w:r>
        <w:rPr/>
        <w:t xml:space="preserve">et que, dans le même exemple, il s’agisse pour les bouddhistes occidentaux non pas de devenir asiatiques, mais de réintroduire en Occident le </w:t>
      </w:r>
      <w:r>
        <w:rPr>
          <w:i/>
        </w:rPr>
        <w:t>mode culturel</w:t>
      </w:r>
      <w:r>
        <w:rPr/>
        <w:t xml:space="preserve"> écrasé par la domination du mode technique</w:t>
      </w:r>
      <w:r>
        <w:rPr>
          <w:rStyle w:val="FootnoteReference"/>
          <w:rStyle w:val="FootnoteAnchor"/>
        </w:rPr>
        <w:footnoteReference w:id="36"/>
      </w:r>
      <w:r>
        <w:rPr/>
        <w:t>. On pourrait alors en déduire que se prépare un « glissement » entre des adhérences ethniques et religieuses anciennes et la constitution d’un nouveau mode universel de conversation entre les dimensions humaines.</w:t>
      </w:r>
    </w:p>
    <w:p>
      <w:pPr>
        <w:pStyle w:val="Style11"/>
        <w:rPr/>
      </w:pPr>
      <w:r>
        <w:rPr/>
      </w:r>
    </w:p>
    <w:p>
      <w:pPr>
        <w:pStyle w:val="Style11"/>
        <w:rPr/>
      </w:pPr>
      <w:r>
        <w:rPr/>
        <w:t>Deux objections importantes s’opposent, hélas, à une interprétation trop rapide en ce sens :</w:t>
      </w:r>
    </w:p>
    <w:p>
      <w:pPr>
        <w:pStyle w:val="Style11"/>
        <w:rPr/>
      </w:pPr>
      <w:r>
        <w:rPr/>
        <w:t xml:space="preserve">-Les emprunts à la culture d’une autre région ne signifient pas que l’antagonisme latent entre entités ethnico-religieuses cesse pour autant et laisse la place à une autre scène de débat. </w:t>
      </w:r>
    </w:p>
    <w:p>
      <w:pPr>
        <w:pStyle w:val="Style11"/>
        <w:rPr/>
      </w:pPr>
      <w:r>
        <w:rPr/>
        <w:t>-Lorsqu’un modèle de vie « envahit » une région naguère vouée à l’un de ses antagoniques, il ne se produit pas de rétablissement d’un dialogue dans un cadre nouveau : le modèle victorieux écrase purement et simplement l’ancien dans ses propres bastions. Tout, en un sens, se trouve à reconstruire dans des catégories entièrement nouvelles et qui ne prennent pas directement racine dans les traditions locales vaincues.</w:t>
      </w:r>
    </w:p>
    <w:p>
      <w:pPr>
        <w:pStyle w:val="Style11"/>
        <w:rPr/>
      </w:pPr>
      <w:r>
        <w:rPr/>
      </w:r>
    </w:p>
    <w:p>
      <w:pPr>
        <w:pStyle w:val="Style11"/>
        <w:rPr/>
      </w:pPr>
      <w:r>
        <w:rPr/>
        <w:t xml:space="preserve">Par exemple, si nous postulons que les thèmes identitaires-hiérarchistes sont surtout ancrés dans le monde extrême-oriental, notamment en Chine et autour d’elle, tandis que les « valeurs » de mesure, de règle d’équivalence sont devenues synonymes du post-monothéisme occidental, </w:t>
      </w:r>
      <w:r>
        <w:rPr>
          <w:i/>
        </w:rPr>
        <w:t xml:space="preserve">comment </w:t>
      </w:r>
      <w:r>
        <w:rPr/>
        <w:t xml:space="preserve">imaginer le mouvement vers un monde où ces thèmes et ces valeurs ne se partageront plus selon ces ensembles « ethno-territoriaux » et situationnels (Orient/Occident), mais selon des lignes de force plus « choisies » par chacun des membres de l’humanité, à la fois symboliquement et politiquement ? </w:t>
      </w:r>
    </w:p>
    <w:p>
      <w:pPr>
        <w:pStyle w:val="Style11"/>
        <w:rPr/>
      </w:pPr>
      <w:r>
        <w:rPr/>
        <w:t>On peut supposer – un peu à la Alphonse Allais - que les Chinois (les Coréens, ou les Japonais) adhèrent à nombre de « valeurs occidentales » (ce qu’ils semblent d’ailleurs faire) et que les Occidentaux accueillent davantage de cosmologie du Soi (ce qu’ils semblent également envisager favorablement pour beaucoup d’entre eux).</w:t>
      </w:r>
    </w:p>
    <w:p>
      <w:pPr>
        <w:pStyle w:val="Style11"/>
        <w:rPr/>
      </w:pPr>
      <w:r>
        <w:rPr/>
        <w:t>C’est la thèse de Jean-Claude Guillebaud qui propose – cette fois sérieusement - que l’optimisme s’appuie sur la « créolisation » de la culture mondiale, de manière, d’ailleurs, assez différente d’Edouard Glissant, parlant plutôt de culture composite.</w:t>
      </w:r>
    </w:p>
    <w:p>
      <w:pPr>
        <w:pStyle w:val="Style11"/>
        <w:rPr/>
      </w:pPr>
      <w:r>
        <w:rPr/>
        <w:t xml:space="preserve">Or, si le brassage partiel, le fameux </w:t>
      </w:r>
      <w:r>
        <w:rPr>
          <w:i/>
        </w:rPr>
        <w:t>melting pot</w:t>
      </w:r>
      <w:r>
        <w:rPr/>
        <w:t xml:space="preserve">  instauré au niveau mondial a certainement un rôle essentiel à jouer, il n’aplanit pas pour autant certaines résistances. Il ne dissout pas non plus la difficulté fondamentale, de principe, à savoir que </w:t>
      </w:r>
      <w:r>
        <w:rPr>
          <w:i/>
        </w:rPr>
        <w:t xml:space="preserve">tant que la différence de valeur est étroitement associée à une tradition « localisée » et de fait ethnicisée, elle ne prend pas sa vraie position, ni sa vraie situation. </w:t>
      </w:r>
      <w:r>
        <w:rPr/>
        <w:t xml:space="preserve">Elle n’entraîne pas de sa propre erre à construire une nouvelle scène de protagonismes : on dira toujours que cet Occidental a expérimenté la sagesse orientale, ou que cet Oriental est fasciné par les réalisations techniques de l’Occident. </w:t>
      </w:r>
    </w:p>
    <w:p>
      <w:pPr>
        <w:pStyle w:val="Style11"/>
        <w:rPr/>
      </w:pPr>
      <w:r>
        <w:rPr/>
      </w:r>
    </w:p>
    <w:p>
      <w:pPr>
        <w:pStyle w:val="Style11"/>
        <w:rPr/>
      </w:pPr>
      <w:r>
        <w:rPr/>
        <w:t xml:space="preserve">De fait, certains transferts culturels peuvent parfaitement coïncider avec le maintien d’antagonismes nationaux puissants et de longue durée : rappelons, par exemple, qu'au moment où les avions japonais bombardaient Pearl-Harbor, on dansait encore dans les boîtes à la mode de Tokyo sur des airs de fox-trot ou de jazz américain ; ou encore que sous l’occupation allemande, les cinémas français passaient régulièrement des films de Walt Disney (qui était certes sympathisant de l’hitlérisme avant guerre), entre deux productions à l’eau de rose nationales, et quelques exemples de propagande antisémite ou anticommuniste.  Le fait, plus récent, que les antennes paraboliques permettent à l’ensemble des pays arabes de disposer de la même gamme d’émissions américaines que le téléspectateur vivant au Dakota n’empêche certes pas une rancœur anti-américaine de fleurir parmi les premiers. </w:t>
      </w:r>
    </w:p>
    <w:p>
      <w:pPr>
        <w:pStyle w:val="Style11"/>
        <w:rPr/>
      </w:pPr>
      <w:r>
        <w:rPr/>
        <w:t>Quant à la capacité de mélange ou d’addition de modèles culturels antagoniques, les travaux de  Dominique Desjeux suivant l’installation de la grande distribution française en Chine sont instructifs</w:t>
      </w:r>
      <w:r>
        <w:rPr>
          <w:rStyle w:val="FootnoteReference"/>
          <w:rStyle w:val="FootnoteAnchor"/>
        </w:rPr>
        <w:footnoteReference w:id="37"/>
      </w:r>
      <w:r>
        <w:rPr/>
        <w:t xml:space="preserve"> : pour parvenir à s’imposer, les hypermarchés combinent effectivement le calcul rationnel des linéaires dans les termes éprouvées d’une psychologie du client occidental « standard », et la nécessité d’exposer la qualité à la vue et au toucher à mains nues, caractéristique des marchés chinois (notamment pour le riz, le poisson, la viande, les légumes, etc.) . Le client « guidé »  et le client « méfiant » sont ainsi confondus dans un genre expérimental nouveau. Mais plusieurs grandes affaires d’aliments à la mélamine et de jouets dangereux de fabrication chinoise montrent que l’un et l’autre modèles, même combinés, ne suffisent pas : le client « méfiant » ne peut pas tout voir, et le caractère « de masse » d’un produit ne garantit rien, dans les conditions d’un commerce pensé comme combat autour de la duperie. Il est plausible que dans l’avenir, c’est la dimension régulatoire la plus technique qui l’emportera en Chine comme ailleurs, les éléments plus « culturels » étant davantage proposés sur un plan publicitaire. Dans le même temps, le grand distributeur sait que l’hygiénisme progresse invariablement, entraînant une mutation lente de la métaphore ambiante : on se méfie désormais plus des autres clients que du commerçant, et les emballages progressent irrésistiblement en fonction de ce changement, laissant dès-lors le champ libre  au traitement du client comme matériau passif. </w:t>
      </w:r>
    </w:p>
    <w:p>
      <w:pPr>
        <w:pStyle w:val="Style11"/>
        <w:rPr/>
      </w:pPr>
      <w:r>
        <w:rPr/>
      </w:r>
    </w:p>
    <w:p>
      <w:pPr>
        <w:pStyle w:val="Style11"/>
        <w:rPr/>
      </w:pPr>
      <w:r>
        <w:rPr/>
        <w:t xml:space="preserve">Il ne semble donc pas exister de </w:t>
      </w:r>
      <w:r>
        <w:rPr>
          <w:i/>
        </w:rPr>
        <w:t>symbiose des métaphores,</w:t>
      </w:r>
      <w:r>
        <w:rPr/>
        <w:t xml:space="preserve"> même si des croisements d’influence peuvent se manifester : au moment où, à Paris, le XIIIe arrondissement semble être devenu chinois, on oublie qu’en Chine, près d’un milliard de personnes vivant sur la bande côtière dans des ambiances urbaines en modernisation rapide sont entrées dans l’apprentissage quotidien de la vie comme règle technique, c’est-à-dire sont totalement soumises à la discipline sociétale-régulatoire de type occidental. Pour le dire d’un mot : c’est bien ce modèle qui l’a emporté mondialement, et non l’inverse.  La culture chinoise recule en Chine même, tout comme toute métaphore proprement culturelle a reculé dans le monde entier devant la métaphore technique. Représentée ou non par la différence de traditions nationales ou ethnico-régionales, la pluralité semble décidément incompatible avec l’hégémonisme irréductible d’une passion unique, qui l’emportera sur les autres en les détruisant autant que possible, jusqu’à ce que la limite soit atteinte.</w:t>
      </w:r>
    </w:p>
    <w:p>
      <w:pPr>
        <w:pStyle w:val="Style11"/>
        <w:rPr/>
      </w:pPr>
      <w:r>
        <w:rPr/>
      </w:r>
    </w:p>
    <w:p>
      <w:pPr>
        <w:pStyle w:val="Style11"/>
        <w:rPr/>
      </w:pPr>
      <w:r>
        <w:rPr/>
        <w:t xml:space="preserve">Pourtant… il reste patent que même la Chine la plus moderne reste terre d’élection de traditions fondant le politique sur le Culturel, tandis que l’Occident, même  abreuvé de produits </w:t>
      </w:r>
      <w:r>
        <w:rPr>
          <w:i/>
        </w:rPr>
        <w:t>made in China</w:t>
      </w:r>
      <w:r>
        <w:rPr/>
        <w:t xml:space="preserve"> et ayant réduit sa propre industrie à quelques lambeaux, demeure la patrie de l’ordre par le « rapport ».  Comment traverser l’épaisseur de ces paradoxes ?  Peut-être nous faut-il réfléchir au fond davantage sur le parcours propre des formes « religion » et « nation » par rapport à l’hypothèse d’un </w:t>
      </w:r>
      <w:r>
        <w:rPr>
          <w:i/>
        </w:rPr>
        <w:t>dévoilement</w:t>
      </w:r>
      <w:r>
        <w:rPr/>
        <w:t xml:space="preserve"> progressif de la pluralité anthropologique, de la forme conversationnelle de la structure d’organisation « ultime », ou  plutôt de la première forme </w:t>
      </w:r>
      <w:r>
        <w:rPr>
          <w:i/>
        </w:rPr>
        <w:t xml:space="preserve">constituée </w:t>
      </w:r>
      <w:r>
        <w:rPr/>
        <w:t xml:space="preserve">de l’universalité planétaire humaine. </w:t>
      </w:r>
      <w:r>
        <w:rPr>
          <w:i/>
        </w:rPr>
        <w:t>Peut-être n’existe-t-il pas de continuité directe entre la façon dont nations et religions ont en elles-mêmes constitué des polarités, et ont, à l’intérieur d’elles-mêmes, aménagé des champs conversationnels, et l’émergence mondiale de problématiques homologues. En revanche, c’est indirectement, par échos, que des expériences traditionnelles localisées, reprises ou transmises transversalement, peuvent venir nourrir la construction d’une positionalité nouvelle.</w:t>
      </w:r>
    </w:p>
    <w:p>
      <w:pPr>
        <w:pStyle w:val="Style11"/>
        <w:rPr/>
      </w:pPr>
      <w:r>
        <w:rPr/>
        <w:t>Pour  le dire en images : ce n’est peut-être pas le bouddhisme asiatique qui pourra faire perfuser en Occident  les idées d’une  société où l’identitaire résiste à la mesure comptable, mais lorsque ces idées reviendront nécessairement en force pour combler les déchirures causées par l’effondrement des valeurs comptables sous leur propre suraccumulation mondiale, elles en viendront à se nourrir des expériences transmises ou évoquées  notamment, et de manière inoubliable par les sagesses Zen.</w:t>
      </w:r>
    </w:p>
    <w:p>
      <w:pPr>
        <w:pStyle w:val="Style11"/>
        <w:rPr/>
      </w:pPr>
      <w:r>
        <w:rPr/>
      </w:r>
    </w:p>
    <w:p>
      <w:pPr>
        <w:pStyle w:val="Normal"/>
        <w:rPr/>
      </w:pPr>
      <w:r>
        <w:rPr/>
      </w:r>
    </w:p>
    <w:p>
      <w:pPr>
        <w:pStyle w:val="Style11"/>
        <w:rPr/>
      </w:pPr>
      <w:r>
        <w:rPr/>
      </w:r>
      <w:r>
        <w:br w:type="page"/>
      </w:r>
    </w:p>
    <w:p>
      <w:pPr>
        <w:pStyle w:val="Heading2"/>
        <w:numPr>
          <w:ilvl w:val="1"/>
          <w:numId w:val="3"/>
        </w:numPr>
        <w:tabs>
          <w:tab w:val="clear" w:pos="708"/>
          <w:tab w:val="left" w:pos="0" w:leader="none"/>
        </w:tabs>
        <w:ind w:left="1134" w:right="1134" w:hanging="0"/>
        <w:rPr>
          <w:rFonts w:cs="Times"/>
          <w:lang w:bidi="zxx"/>
        </w:rPr>
      </w:pPr>
      <w:r>
        <w:rPr>
          <w:rFonts w:cs="Times"/>
          <w:lang w:bidi="zxx"/>
        </w:rPr>
      </w:r>
    </w:p>
    <w:p>
      <w:pPr>
        <w:pStyle w:val="Heading2"/>
        <w:numPr>
          <w:ilvl w:val="1"/>
          <w:numId w:val="3"/>
        </w:numPr>
        <w:tabs>
          <w:tab w:val="clear" w:pos="708"/>
          <w:tab w:val="left" w:pos="0" w:leader="none"/>
        </w:tabs>
        <w:ind w:left="1134" w:right="1134" w:hanging="0"/>
        <w:rPr/>
      </w:pPr>
      <w:bookmarkStart w:id="13" w:name="__RefHeading___Toc213423634"/>
      <w:r>
        <w:rPr>
          <w:rFonts w:cs="Times"/>
          <w:lang w:bidi="zxx"/>
        </w:rPr>
        <w:t>4  La Nation-Etat : une préparation ambivalente à la conversation mondiale</w:t>
      </w:r>
      <w:bookmarkEnd w:id="13"/>
      <w:r>
        <w:rPr>
          <w:rFonts w:cs="Times"/>
          <w:lang w:bidi="zxx"/>
        </w:rPr>
        <w:t xml:space="preserve"> </w:t>
      </w:r>
    </w:p>
    <w:p>
      <w:pPr>
        <w:pStyle w:val="Style11"/>
        <w:rPr>
          <w:rFonts w:cs="Times"/>
          <w:lang w:bidi="zxx"/>
        </w:rPr>
      </w:pPr>
      <w:r>
        <w:rPr>
          <w:rFonts w:cs="Times"/>
          <w:lang w:bidi="zxx"/>
        </w:rPr>
      </w:r>
    </w:p>
    <w:p>
      <w:pPr>
        <w:pStyle w:val="Style11"/>
        <w:rPr/>
      </w:pPr>
      <w:r>
        <w:rPr/>
        <w:t xml:space="preserve">Après cet excursus un peu décevant, revenons à une échelle plus modeste : quel que soit le potentiel de diffusion de l’expérience entre les entités nationales et religieuses et le plan mondial, les premières ont-elles </w:t>
      </w:r>
      <w:r>
        <w:rPr>
          <w:i/>
        </w:rPr>
        <w:t xml:space="preserve">déjà </w:t>
      </w:r>
      <w:r>
        <w:rPr/>
        <w:t xml:space="preserve">constitué à leur niveau des champs de conversation entre principes anthropologiques ?  </w:t>
      </w:r>
    </w:p>
    <w:p>
      <w:pPr>
        <w:pStyle w:val="Style11"/>
        <w:rPr/>
      </w:pPr>
      <w:r>
        <w:rPr/>
      </w:r>
    </w:p>
    <w:p>
      <w:pPr>
        <w:pStyle w:val="Style11"/>
        <w:rPr>
          <w:i/>
          <w:i/>
        </w:rPr>
      </w:pPr>
      <w:r>
        <w:rPr/>
        <w:t>De prime abord, les totalitarismes nationaux et les exclusivismes religieux sont des facteurs puissants de ralentissement d'une éventuelle évolution de ces structures vers la reconnaissance franche de la pluralité des passions fondatrices. Mais en même temps, ils ont produit (pour qui se donne la peine de regarder l'histoire universelle sous cet angle) des cadres d'expression détournée et contrainte de cette pluralité anthropologique. Ceci aussi bien à l’intérieur des « sphères » qu’ils ont constitué (pour reprendre le concept de Peter Sloterdijk</w:t>
      </w:r>
      <w:r>
        <w:rPr>
          <w:rStyle w:val="FootnoteReference"/>
          <w:rStyle w:val="FootnoteAnchor"/>
        </w:rPr>
        <w:footnoteReference w:id="38"/>
      </w:r>
      <w:r>
        <w:rPr/>
        <w:t xml:space="preserve">), que sur leur surface de séparation. Au fil de l’histoire, les rapports entre religions et entre nations, aussi conflictuels qu’ils ont pu être, </w:t>
      </w:r>
      <w:r>
        <w:rPr>
          <w:i/>
        </w:rPr>
        <w:t xml:space="preserve">se sont en effet toujours organisés comme des conversations qui s'ignorent, ou des fragments de conversations. </w:t>
      </w:r>
    </w:p>
    <w:p>
      <w:pPr>
        <w:pStyle w:val="Style11"/>
        <w:rPr>
          <w:i/>
          <w:i/>
        </w:rPr>
      </w:pPr>
      <w:r>
        <w:rPr>
          <w:i/>
        </w:rPr>
      </w:r>
    </w:p>
    <w:p>
      <w:pPr>
        <w:pStyle w:val="Style11"/>
        <w:rPr/>
      </w:pPr>
      <w:r>
        <w:rPr/>
        <w:t xml:space="preserve">La nation, tout d’abord, est un thème qui peut nous éclairer sur les chances d’émergence d’un ordre pluraliste mondial, ceci sous trois aspects : </w:t>
      </w:r>
    </w:p>
    <w:p>
      <w:pPr>
        <w:pStyle w:val="Style11"/>
        <w:rPr/>
      </w:pPr>
      <w:r>
        <w:rPr/>
        <w:t xml:space="preserve">-l’évolution interne d’une société nationale qu’elle a pu, peut et pourra encore permettre, notamment en oscillant entre le totalisme et la pluralité, voire en les métissant, en les croisant dans une sorte de « cocooning ». </w:t>
      </w:r>
    </w:p>
    <w:p>
      <w:pPr>
        <w:pStyle w:val="Style11"/>
        <w:rPr/>
      </w:pPr>
      <w:r>
        <w:rPr/>
        <w:t>-la conversation, même guerrière ou violente, qu’elle peut promouvoir entre elle et d’autres nations.</w:t>
      </w:r>
    </w:p>
    <w:p>
      <w:pPr>
        <w:pStyle w:val="Style11"/>
        <w:rPr/>
      </w:pPr>
      <w:r>
        <w:rPr/>
        <w:t>-son mode d’insertion dans des ensembles institutionnels supranationaux.</w:t>
      </w:r>
    </w:p>
    <w:p>
      <w:pPr>
        <w:pStyle w:val="Style11"/>
        <w:rPr/>
      </w:pPr>
      <w:r>
        <w:rPr/>
      </w:r>
    </w:p>
    <w:p>
      <w:pPr>
        <w:pStyle w:val="Style11"/>
        <w:rPr/>
      </w:pPr>
      <w:r>
        <w:rPr/>
        <w:t xml:space="preserve">Etudions donc chacun de ces aspects en nous posant à chaque fois deux questions : </w:t>
      </w:r>
    </w:p>
    <w:p>
      <w:pPr>
        <w:pStyle w:val="Style11"/>
        <w:rPr/>
      </w:pPr>
      <w:r>
        <w:rPr/>
        <w:t>-en quoi participe-t-il d’une tendance historique vers la pluralisation universelle, et en quoi s’y oppose-t-il ?</w:t>
      </w:r>
    </w:p>
    <w:p>
      <w:pPr>
        <w:pStyle w:val="Style11"/>
        <w:rPr/>
      </w:pPr>
      <w:r>
        <w:rPr/>
        <w:t>-comment pourrait-on passer de ces éléments à une forme pluraliste constituée</w:t>
      </w:r>
      <w:r>
        <w:rPr>
          <w:i/>
        </w:rPr>
        <w:t xml:space="preserve"> directement</w:t>
      </w:r>
      <w:r>
        <w:rPr/>
        <w:t xml:space="preserve"> sur les fondements anthropologiques </w:t>
      </w:r>
      <w:r>
        <w:rPr>
          <w:rStyle w:val="FootnoteReference"/>
          <w:rStyle w:val="FootnoteAnchor"/>
        </w:rPr>
        <w:footnoteReference w:id="39"/>
      </w:r>
      <w:r>
        <w:rPr/>
        <w:t xml:space="preserve">? </w:t>
      </w:r>
    </w:p>
    <w:p>
      <w:pPr>
        <w:pStyle w:val="Style11"/>
        <w:rPr/>
      </w:pPr>
      <w:r>
        <w:rPr/>
      </w:r>
    </w:p>
    <w:p>
      <w:pPr>
        <w:pStyle w:val="Style11"/>
        <w:rPr/>
      </w:pPr>
      <w:r>
        <w:rPr/>
        <w:t>En guise d’amorce, notons qu’un auteur comme Etienne Tassin a bien perçu le paradoxe naissant entre la mondialisation unifiant la société humaine, et la nécessité de la pluralité préservant la « cosmo-politique »</w:t>
      </w:r>
      <w:r>
        <w:rPr>
          <w:rStyle w:val="FootnoteCharacters"/>
          <w:rStyle w:val="FootnoteAnchor"/>
        </w:rPr>
        <w:footnoteReference w:id="40"/>
      </w:r>
      <w:r>
        <w:rPr/>
        <w:t xml:space="preserve">, c’est-à-dire la « politique des hommes », opposée à la « guerre des dieux ». Mais Tassin n’effectue pas le saut imaginaire qui permet de transposer la pluralité - toujours potentiellement guerrière des nations - dans un cadre d’oppositions nouvelles. Du même coup, il ne peut penser la pluralité internationale comme une forme </w:t>
      </w:r>
      <w:r>
        <w:rPr>
          <w:i/>
        </w:rPr>
        <w:t>intermédiaire</w:t>
      </w:r>
      <w:r>
        <w:rPr/>
        <w:t>, et court le risque d’offrir à la tendance réactionnaire (même au bon sens du terme) un argument pour le retour à la thématique « internationale », comme négociation à partir des seules « communautés politiques finies, lieu par excellence de l’action civique »</w:t>
      </w:r>
      <w:r>
        <w:rPr>
          <w:rStyle w:val="FootnoteCharacters"/>
          <w:rStyle w:val="FootnoteAnchor"/>
        </w:rPr>
        <w:footnoteReference w:id="41"/>
      </w:r>
      <w:r>
        <w:rPr/>
        <w:t>.</w:t>
      </w:r>
    </w:p>
    <w:p>
      <w:pPr>
        <w:pStyle w:val="Style11"/>
        <w:rPr/>
      </w:pPr>
      <w:r>
        <w:rPr/>
        <w:t>Or c’est précisément le morcellement du monde commun en arrondissements étatiques qui bloque (autant qu’il prépare) le mouvement de la culture humaine vers la reconnaissance de sa pluralité profonde et irréductible.</w:t>
      </w:r>
    </w:p>
    <w:p>
      <w:pPr>
        <w:pStyle w:val="Style11"/>
        <w:rPr/>
      </w:pPr>
      <w:r>
        <w:rPr/>
        <w:t xml:space="preserve">La nation ne peut plus se concentrer complètement sur sa fonction protectrice et défensive. Et en un sens, heureusement ; elle est moins ce qu’elle avait été jusque là : un facteur déterminant de la belligérance. Qu’elle le veuille ou non, elle prend place dans un concert des nations qui n’est pas seulement brouhaha de diversités multiples, mais se structure lui-même en conversation entre positions fondamentales. </w:t>
      </w:r>
    </w:p>
    <w:p>
      <w:pPr>
        <w:pStyle w:val="Style11"/>
        <w:rPr/>
      </w:pPr>
      <w:r>
        <w:rPr/>
        <w:t>Le problème du dépassement de l’Etat-Nation se reformule alors ainsi, cette fois en trois questionnements :</w:t>
      </w:r>
    </w:p>
    <w:p>
      <w:pPr>
        <w:pStyle w:val="Style11"/>
        <w:rPr/>
      </w:pPr>
      <w:r>
        <w:rPr/>
        <w:t>-où en est l’infiltration interne de la forme défensive nationaliste par le positionnement international ?</w:t>
      </w:r>
    </w:p>
    <w:p>
      <w:pPr>
        <w:pStyle w:val="Style11"/>
        <w:rPr/>
      </w:pPr>
      <w:r>
        <w:rPr/>
        <w:t>-en quoi ce positionnement est-il progressivement partagé par d’autres Etats-Nations de sorte qu’au bout d’une période d’évolution, il ne caractérise plus un Etat-Nation dans une conversation locale ou régionale, mais bien un ensemble d’Etats-nations réunis cette fois par la pure proximité morale ?</w:t>
      </w:r>
    </w:p>
    <w:p>
      <w:pPr>
        <w:pStyle w:val="Style11"/>
        <w:rPr/>
      </w:pPr>
      <w:r>
        <w:rPr/>
        <w:t>-Enfin, en quoi ce rassemblement moral d’Etats-Nations peut-il s’ouvrir plus facilement sur la reconnaissance d’un style de vie qui concernerait non plus des Etats mais une fraction du peuple universel ?</w:t>
      </w:r>
    </w:p>
    <w:p>
      <w:pPr>
        <w:pStyle w:val="Style11"/>
        <w:rPr/>
      </w:pPr>
      <w:r>
        <w:rPr/>
      </w:r>
    </w:p>
    <w:p>
      <w:pPr>
        <w:pStyle w:val="Heading3"/>
        <w:numPr>
          <w:ilvl w:val="2"/>
          <w:numId w:val="3"/>
        </w:numPr>
        <w:ind w:left="1134" w:right="1134" w:hanging="0"/>
        <w:rPr>
          <w:lang w:bidi="zxx"/>
        </w:rPr>
      </w:pPr>
      <w:bookmarkStart w:id="14" w:name="__RefHeading___Toc213423635"/>
      <w:bookmarkEnd w:id="14"/>
      <w:r>
        <w:rPr>
          <w:lang w:bidi="zxx"/>
        </w:rPr>
        <w:t>La robustesse temporaire de la solidarité nationale</w:t>
      </w:r>
    </w:p>
    <w:p>
      <w:pPr>
        <w:pStyle w:val="Style11"/>
        <w:rPr>
          <w:lang w:bidi="zxx"/>
        </w:rPr>
      </w:pPr>
      <w:r>
        <w:rPr>
          <w:lang w:bidi="zxx"/>
        </w:rPr>
      </w:r>
    </w:p>
    <w:p>
      <w:pPr>
        <w:pStyle w:val="Style11"/>
        <w:rPr/>
      </w:pPr>
      <w:r>
        <w:rPr/>
        <w:t>La nation peut être observée comme un moyen terme, un étiage ou une zone de stabilité relative entre une société locale en constante « extra-localisation » et une société-monde encore faible. Les injonctions à n’exister que par rapport à l’extérieur (et non pas à vivre entre soi, en limitant les échanges de vie aux membres de la communauté) y sont compensées par une puissance centripète qui ramène les fuyards dans certaines limites.</w:t>
      </w:r>
    </w:p>
    <w:p>
      <w:pPr>
        <w:pStyle w:val="Style11"/>
        <w:rPr/>
      </w:pPr>
      <w:r>
        <w:rPr/>
        <w:t xml:space="preserve">La forme nationale est principalement une surface intérieure de solidarité, et de solidarité affirmée contre l’extérieur, même dans le cas de sociétés pacifiques et vivant en bonne intelligence avec leurs. C’est pourquoi l’Etat tend à y  prendre des prérogatives effectivement exorbitantes comme la prise en main d’une grande partie de l’économie, le contrôle des flux financiers, etc. </w:t>
      </w:r>
    </w:p>
    <w:p>
      <w:pPr>
        <w:pStyle w:val="Style11"/>
        <w:rPr/>
      </w:pPr>
      <w:r>
        <w:rPr/>
      </w:r>
    </w:p>
    <w:p>
      <w:pPr>
        <w:pStyle w:val="Style11"/>
        <w:rPr/>
      </w:pPr>
      <w:r>
        <w:rPr/>
        <w:t>Mais il ne faut pas perdre de vue, à l’occasion du débat sur l’Etat-Nation, qu’il n’y a aucune raison fondamentale à faire exactement coïncider Nation  et Etat: autant la première possède une limite supérieure étroitement corrélée au nombre de ressortissants</w:t>
      </w:r>
      <w:r>
        <w:rPr>
          <w:rStyle w:val="FootnoteReference"/>
          <w:rStyle w:val="FootnoteAnchor"/>
        </w:rPr>
        <w:footnoteReference w:id="42"/>
      </w:r>
      <w:r>
        <w:rPr/>
        <w:t>, autant le second peut se constituer pratiquement à n’importe quelle échelle –et peut-être même dans des communautés à chefferies de quelques milliers de membres</w:t>
      </w:r>
      <w:r>
        <w:rPr>
          <w:rStyle w:val="FootnoteReference"/>
          <w:rStyle w:val="FootnoteAnchor"/>
        </w:rPr>
        <w:footnoteReference w:id="43"/>
      </w:r>
      <w:r>
        <w:rPr/>
        <w:t>- , et ne peut que se renforcer avec la taille des populations à ordonner et à gérer.</w:t>
      </w:r>
    </w:p>
    <w:p>
      <w:pPr>
        <w:pStyle w:val="Style11"/>
        <w:rPr/>
      </w:pPr>
      <w:r>
        <w:rPr/>
      </w:r>
    </w:p>
    <w:p>
      <w:pPr>
        <w:pStyle w:val="Style11"/>
        <w:rPr/>
      </w:pPr>
      <w:r>
        <w:rPr/>
        <w:t xml:space="preserve">Il peut à ce propos sembler </w:t>
      </w:r>
      <w:r>
        <w:rPr>
          <w:i/>
        </w:rPr>
        <w:t>politically incorrect</w:t>
      </w:r>
      <w:r>
        <w:rPr/>
        <w:t xml:space="preserve"> de référer aux deux  vocables ayant constitué par leur association l’horreur suprême  :  le « national-socialisme » hitlérien. Mais le problème est que ce terme usurpe et salit, par son abomination spécifique, le concept beaucoup plus large et bien plus neutre  qui a été effectif pour pratiquement tous les pays développés dans le contexte de la deuxième guerre mondiale, et qui n’implique pas par lui-même l’antisémitisme ou une haine particulière contre une composante du peuple.</w:t>
      </w:r>
    </w:p>
    <w:p>
      <w:pPr>
        <w:pStyle w:val="Style11"/>
        <w:rPr/>
      </w:pPr>
      <w:r>
        <w:rPr/>
        <w:t xml:space="preserve">En fait, les variantes totalitaires du social-nationalisme (les Communismes en particulier) ont souvent pointé du doigt un ennemi intérieur ; mais dans les variantes plus modérées déployées en Occident (notamment avec le </w:t>
      </w:r>
      <w:r>
        <w:rPr>
          <w:i/>
        </w:rPr>
        <w:t>new deal</w:t>
      </w:r>
      <w:r>
        <w:rPr/>
        <w:t xml:space="preserve"> américain), les mobilisations haineuses  ciblées ont été rares et peu durables (on pense évidemment au maccartysme).</w:t>
      </w:r>
    </w:p>
    <w:p>
      <w:pPr>
        <w:pStyle w:val="Style11"/>
        <w:rPr/>
      </w:pPr>
      <w:r>
        <w:rPr/>
        <w:t xml:space="preserve">Le problème théorique posé par toutes ces formes – dures ou douces de </w:t>
      </w:r>
      <w:r>
        <w:rPr>
          <w:i/>
        </w:rPr>
        <w:t>solidarisme national -</w:t>
      </w:r>
      <w:r>
        <w:rPr/>
        <w:t xml:space="preserve"> est qu’elles ne peuvent probablement pas demeurer fortes </w:t>
      </w:r>
      <w:r>
        <w:rPr>
          <w:i/>
        </w:rPr>
        <w:t xml:space="preserve">sans qu’on brandisse en permanence le spectre de la menace hostile. </w:t>
      </w:r>
      <w:r>
        <w:rPr/>
        <w:t xml:space="preserve">Dès qu’on tente de dépasser cette menace – comme lorsque Nixon, puis Reagan décident en fait d’en finir avec la guerre froide en poussant l’URSS à l’implosion -, l’économie moderne tend à s’émanciper de son « impôt-solidarité nationale » – qui ne lui permet plus de se déployer aux échelles mondiales où le profit, désormais, se réalise. </w:t>
      </w:r>
    </w:p>
    <w:p>
      <w:pPr>
        <w:pStyle w:val="Style11"/>
        <w:rPr/>
      </w:pPr>
      <w:r>
        <w:rPr/>
        <w:t xml:space="preserve">L’aporie (la difficulté) essentielle de </w:t>
      </w:r>
      <w:r>
        <w:rPr>
          <w:i/>
        </w:rPr>
        <w:t>l’imbrication entre Etat et Nation</w:t>
      </w:r>
      <w:r>
        <w:rPr/>
        <w:t xml:space="preserve">, telle qu’on l’a vécue de façon paroxystique entre XVIII et  fin du XXe siècle, c’est que solidarité interne et agressivité externe vont de pair, </w:t>
      </w:r>
      <w:r>
        <w:rPr>
          <w:i/>
        </w:rPr>
        <w:t>mais qu’inversement,</w:t>
      </w:r>
      <w:r>
        <w:rPr/>
        <w:t xml:space="preserve"> lorsque le motif national est dépassé, </w:t>
      </w:r>
      <w:r>
        <w:rPr>
          <w:i/>
        </w:rPr>
        <w:t>l’Etat devient un ennemi potentiel de sa propre nation</w:t>
      </w:r>
      <w:r>
        <w:rPr/>
        <w:t xml:space="preserve"> tout en se liant irréversiblement aux structures de la puissance universelle. Celle-ci s’oppose aux peuples comme telle, tout en prétendant devenir utile à l’humanité.</w:t>
      </w:r>
    </w:p>
    <w:p>
      <w:pPr>
        <w:pStyle w:val="Corpsdetexte3"/>
        <w:rPr/>
      </w:pPr>
      <w:r>
        <w:rPr/>
      </w:r>
    </w:p>
    <w:p>
      <w:pPr>
        <w:pStyle w:val="Style11"/>
        <w:rPr/>
      </w:pPr>
      <w:r>
        <w:rPr/>
        <w:t>Dans son livre génial et prémonitoire écrit entre les deux dernières guerres</w:t>
      </w:r>
      <w:r>
        <w:rPr>
          <w:rStyle w:val="FootnoteReference"/>
          <w:rStyle w:val="FootnoteAnchor"/>
          <w:szCs w:val="24"/>
        </w:rPr>
        <w:footnoteReference w:id="44"/>
      </w:r>
      <w:r>
        <w:rPr/>
        <w:t xml:space="preserve">, Julien Benda écrit que les passions lui : « semblent pouvoir se ramener à deux volontés fondamentales : 1° la volonté, pour un groupe d’hommes, de mettre la main (ou de la garder) sur un bien temporel : territoires, bien-être matériel, pouvoir politique avec les avantages temporels qu’ils comportent ; 2° la volonté, pour un groupe d’hommes, de se sentir en tant que particuliers, en tant que distincts par rapport à d’autres hommes. » </w:t>
      </w:r>
    </w:p>
    <w:p>
      <w:pPr>
        <w:pStyle w:val="Style11"/>
        <w:rPr>
          <w:szCs w:val="24"/>
        </w:rPr>
      </w:pPr>
      <w:r>
        <w:rPr/>
        <w:t xml:space="preserve">Benda utilise la notion de passion par opposé à la sagesse tutélaire à laquelle devrait souscrire le clerc (l’intellectuel, le philosophe, le savant). Ensuite, il associe la passion à la fois à </w:t>
      </w:r>
      <w:r>
        <w:rPr>
          <w:i/>
        </w:rPr>
        <w:t xml:space="preserve">l’objet </w:t>
      </w:r>
      <w:r>
        <w:rPr/>
        <w:t xml:space="preserve">temporel désiré passionnément, et </w:t>
      </w:r>
      <w:r>
        <w:rPr>
          <w:i/>
        </w:rPr>
        <w:t>au sujet</w:t>
      </w:r>
      <w:r>
        <w:rPr/>
        <w:t xml:space="preserve"> de la passion, se distinguant comme tel.  Il ne lui vient guère à l’esprit que si tous les clercs de tous les pays occidentaux entrant dans la période des guerres du XXe siècle soutiennent la passion sous cette double forme, c’est :</w:t>
      </w:r>
    </w:p>
    <w:p>
      <w:pPr>
        <w:pStyle w:val="Style11"/>
        <w:rPr/>
      </w:pPr>
      <w:r>
        <w:rPr/>
        <w:t xml:space="preserve">1. parce que la passion au sens 2 se ramène dans ces conditions à la passion au sens 1, à savoir qu’il n’est désormais pas possible d’accéder à une certaine solidarité de groupe entre riches et pauvres, exploités et exploiteurs hors du cadre « social-national », que ce soit sous forme de militarisation fasciste ou nazie, ou sous forme d’endettement keynesien de l’empire au profit de la métropole. </w:t>
      </w:r>
    </w:p>
    <w:p>
      <w:pPr>
        <w:pStyle w:val="Style11"/>
        <w:rPr/>
      </w:pPr>
      <w:r>
        <w:rPr/>
        <w:t xml:space="preserve">2. précisément parce que ces deux formes se confondent, et produisent l’unique possibilité de solidarité sociétale, les clercs n’y adhèrent pas pour eux-mêmes, mais bien parce que dans l’époque, la morale justifiant la solidarité humaine ne peut s’exercer que dans le cadre national où l’Etat a quelque moyen.  Ils ne défendent donc pas la passion en tant que telle, mais la légitimité d’une solidarité visant à éteindre la passion. Hélas ! comme Benda le voit bien, cette extinction des antagonismes à l’intérieur du peuple, a pour contrepartie </w:t>
      </w:r>
      <w:r>
        <w:rPr>
          <w:i/>
        </w:rPr>
        <w:t>l’hostilité à l’égard du peuple voisin</w:t>
      </w:r>
      <w:r>
        <w:rPr/>
        <w:t>...</w:t>
      </w:r>
    </w:p>
    <w:p>
      <w:pPr>
        <w:pStyle w:val="Style11"/>
        <w:rPr/>
      </w:pPr>
      <w:r>
        <w:rPr/>
      </w:r>
    </w:p>
    <w:p>
      <w:pPr>
        <w:pStyle w:val="Style11"/>
        <w:rPr/>
      </w:pPr>
      <w:r>
        <w:rPr/>
        <w:t>Mais cette structure de solidarisation, devenant progressivement incompatible avec les intérêts financiers mondialisés, peut-elle continuer, d’un autre côté, à assurer les intérêts des classes populaires ? Ce n’est pas évident, mais pas seulement par son incapacité à soutenir la vie économique et son progrès. Il existe en effet un handicap structurel associé aux social-national-étatismes : ils ne tolèrent pas la structuration interne de chaque peuple en grandes positions conversationnelles, car ils fonctionnent à l’unité effective et aux différences superficielles. En gros, ils se fondent sur l’interdit de positionnement  pouvant  impliquer  une mise en cause d’un « contrat  unitaire implicite ». C’est sans doute pourquoi, s’il existe une conversation intra et supra-étatique, elle n’a pu se développer que sous forme symptomatique, tout comme le mythe exprimant une vérité de la cité antique ne pouvait parler que par la bouche du sphinx, ou par la destinée tragique d’Oedipe.</w:t>
      </w:r>
    </w:p>
    <w:p>
      <w:pPr>
        <w:pStyle w:val="Style11"/>
        <w:rPr/>
      </w:pPr>
      <w:r>
        <w:rPr/>
      </w:r>
    </w:p>
    <w:p>
      <w:pPr>
        <w:pStyle w:val="Heading3"/>
        <w:numPr>
          <w:ilvl w:val="2"/>
          <w:numId w:val="3"/>
        </w:numPr>
        <w:ind w:left="1134" w:right="1134" w:hanging="0"/>
        <w:rPr/>
      </w:pPr>
      <w:bookmarkStart w:id="15" w:name="__RefHeading___Toc213423636"/>
      <w:r>
        <w:rPr/>
        <w:t>L’Etat comme dépassement de la Nation</w:t>
      </w:r>
      <w:bookmarkEnd w:id="15"/>
      <w:r>
        <w:rPr/>
        <w:t xml:space="preserve"> </w:t>
      </w:r>
    </w:p>
    <w:p>
      <w:pPr>
        <w:pStyle w:val="Style11"/>
        <w:rPr/>
      </w:pPr>
      <w:r>
        <w:rPr/>
      </w:r>
    </w:p>
    <w:p>
      <w:pPr>
        <w:pStyle w:val="Corpsdetexte3"/>
        <w:ind w:left="1134" w:right="1134" w:hanging="0"/>
        <w:rPr/>
      </w:pPr>
      <w:r>
        <w:rPr>
          <w:rFonts w:cs="Times New Roman" w:ascii="Times New Roman" w:hAnsi="Times New Roman"/>
        </w:rPr>
        <w:t xml:space="preserve">« L’autocritique à l’échelle purement nationale est défunte ; elle appartient au passé au même titre que le chauvinisme et le téléphone mural » Daniel J. Boorstin, </w:t>
      </w:r>
      <w:r>
        <w:rPr>
          <w:rFonts w:cs="Times New Roman" w:ascii="Times New Roman" w:hAnsi="Times New Roman"/>
          <w:i/>
        </w:rPr>
        <w:t>l’Image, ou ce qu’il advint du Rêve Américain </w:t>
      </w:r>
      <w:r>
        <w:rPr>
          <w:rFonts w:cs="Times New Roman" w:ascii="Times New Roman" w:hAnsi="Times New Roman"/>
        </w:rPr>
        <w:t>; Julliard, Paris, 1963</w:t>
      </w:r>
    </w:p>
    <w:p>
      <w:pPr>
        <w:pStyle w:val="Style11"/>
        <w:rPr>
          <w:rFonts w:ascii="Times New Roman" w:hAnsi="Times New Roman" w:cs="Times New Roman"/>
        </w:rPr>
      </w:pPr>
      <w:r>
        <w:rPr>
          <w:rFonts w:cs="Times New Roman" w:ascii="Times New Roman" w:hAnsi="Times New Roman"/>
        </w:rPr>
      </w:r>
    </w:p>
    <w:p>
      <w:pPr>
        <w:pStyle w:val="Style11"/>
        <w:rPr/>
      </w:pPr>
      <w:r>
        <w:rPr/>
        <w:t>Si le panorama des relations entre Etats n’indique pas de tendance nette en direction d’un nouveau partage du monde, il faut admettre que les Etats-Nations pris en eux-mêmes sont de plus en plus des usines à homogénéité et à normalité universelles, des structures d’interdiction de la pluralité , à moins que soit visé son reformatage en multiplicité administrable. Importantes, dans cette optique, sont les institutions de l’éducation – qui, (comme Ivan Illich l’avait justement noté</w:t>
      </w:r>
      <w:r>
        <w:rPr>
          <w:rStyle w:val="FootnoteCharacters"/>
          <w:rStyle w:val="FootnoteAnchor"/>
          <w:i/>
        </w:rPr>
        <w:footnoteReference w:id="45"/>
      </w:r>
      <w:r>
        <w:rPr/>
        <w:t xml:space="preserve">) saisissent tous les enfants au plus jeune âge - et des normes du temps de travail. Certes, ils fixent l'identité nationale à partir des réseaux familiers, mais ils les civilisent (au sens précis de l'état-civil), les territorialisent, les archivent et les contrôlent, quand ils ne tentent pas (souvent dans leur facette « socialiste ») d’en défaire les ultimes défenses pour les aligner sur le code unique du « contrat social ». Leur monopole est tendanciellement absolu sur tous les êtres et toutes les activités, parfois de manière plus générale que les religions, qui introduisent au moins une métaphore de l'échappée : Dieu lui-même, en tant qu'il est au dessus des bureaucrates  sociétaux et des interprètes de sa volonté. </w:t>
      </w:r>
    </w:p>
    <w:p>
      <w:pPr>
        <w:pStyle w:val="Style11"/>
        <w:rPr/>
      </w:pPr>
      <w:r>
        <w:rPr/>
        <w:t>Au contraire, dans la souveraineté de l’Etat à vocation universalisante – qui réussit à la fois à être absolue et complètement empirique - il ne subsiste aucun mystère possible d'une transcendance cachée</w:t>
      </w:r>
      <w:r>
        <w:rPr>
          <w:rStyle w:val="FootnoteReference"/>
          <w:rStyle w:val="FootnoteAnchor"/>
        </w:rPr>
        <w:footnoteReference w:id="46"/>
      </w:r>
      <w:r>
        <w:rPr/>
        <w:t xml:space="preserve">. Le Dieu-Etat, pure machine de contrôle, ne fait plus confiance à ses membres au nom d’une connivence nationale : le berger pyrénéen doit désormais « pucer » ses moutons, remettant ainsi à l’Etat la charge de les compter. La possibilité de résister à l'écrasement par le totalisme potentiel de </w:t>
      </w:r>
      <w:r>
        <w:rPr>
          <w:i/>
        </w:rPr>
        <w:t>tout Etat-Nation</w:t>
      </w:r>
      <w:r>
        <w:rPr/>
        <w:t xml:space="preserve"> technologisé n’est même plus la fuite ou la trahison au profit d'une puissance étrangère, tant, du moins, que cette notion a encore un sens.</w:t>
      </w:r>
    </w:p>
    <w:p>
      <w:pPr>
        <w:pStyle w:val="Style11"/>
        <w:rPr/>
      </w:pPr>
      <w:r>
        <w:rPr/>
      </w:r>
    </w:p>
    <w:p>
      <w:pPr>
        <w:pStyle w:val="Style11"/>
        <w:rPr/>
      </w:pPr>
      <w:r>
        <w:rPr/>
        <w:t xml:space="preserve">Nous avons rappelé que l’Etat-Nation a d’abord été –et est demeuré jusqu’il y a peu de temps- une </w:t>
      </w:r>
      <w:r>
        <w:rPr>
          <w:i/>
        </w:rPr>
        <w:t>Nation-Etat</w:t>
      </w:r>
      <w:r>
        <w:rPr/>
        <w:t>, une Nation en cours d’expérience d’étatisation progressive à l’aune d’un idéal parfaitement mondialisable. En ce sens, elle demeurait une formation « réactionnaire », au sens précis de : « réactionnelle à un mouvement trop rapide » vers la totalité humaine. Il est assez clair, pour qui observe l’histoire des deux derniers siècles – notamment en s’aidant du regard perçant d’Eric Hobsbawm – que le « court vingtième siècle »</w:t>
      </w:r>
      <w:r>
        <w:rPr>
          <w:rStyle w:val="FootnoteReference"/>
          <w:rStyle w:val="FootnoteAnchor"/>
        </w:rPr>
        <w:footnoteReference w:id="47"/>
      </w:r>
      <w:r>
        <w:rPr/>
        <w:t xml:space="preserve"> a été celui de la tension entre un capitalisme universalisant et des Nations-Etats renforçant les fermetures de toutes sortes. Mais il est erroné, de notre point de vue, de situer la faille la plus profonde courant sous cette tension entre Capital et Etat : celle-ci oppose bien davantage d’une part un principe administratif rationnel à vocation d’emblée mondiale, et de ce fait, potentiellement lié au capital, et de l’autre des entités se rattachant bon gré mal gré à des peuples, via la modalité identitaire nationale.</w:t>
      </w:r>
    </w:p>
    <w:p>
      <w:pPr>
        <w:pStyle w:val="Style11"/>
        <w:rPr/>
      </w:pPr>
      <w:r>
        <w:rPr/>
      </w:r>
    </w:p>
    <w:p>
      <w:pPr>
        <w:pStyle w:val="Style11"/>
        <w:rPr/>
      </w:pPr>
      <w:r>
        <w:rPr/>
        <w:t>En ce sens le monstre hybride qu’a été en fait la Nation-Etat a été associée longtemps à une réponse réactionnelle aux risques mondiaux-sociétaux intrinsèques du capitalisme comme ardente quête du profit comptable par l’humanité entière. Il a, tout à la fois, soutenu l’enrichissement chaotique, étalé et dispersé les effets des crises, mais aussi régulièrement atténué –comme le rappelle à juste titre Thomas Piketty</w:t>
      </w:r>
      <w:r>
        <w:rPr>
          <w:rStyle w:val="FootnoteReference"/>
          <w:rStyle w:val="FootnoteAnchor"/>
        </w:rPr>
        <w:footnoteReference w:id="48"/>
      </w:r>
      <w:r>
        <w:rPr/>
        <w:t xml:space="preserve">- ceux des stratifications sociales « normales » entre misère et richesse. Il a organisé la riposte populaire aux menées des oligarchies apatrides. Il a verrouillé temporairement certaines solidarités  et a constitué les peuples eux-mêmes de façon qu’ils soient à la fois « employables» dans la dynamique capitaliste, aussi bien industrielle que financière, et qu’ils soient collectivement capables d’orienter une part appréciable des activités économiques dans un sens utilitariste, même si les variantes de cet utilitarisme pouvaient s’échelonner entre des formes communistes radicales, des compromis socio-démocrates, ou des options libérales plus brutales. </w:t>
      </w:r>
    </w:p>
    <w:p>
      <w:pPr>
        <w:pStyle w:val="Style11"/>
        <w:rPr/>
      </w:pPr>
      <w:r>
        <w:rPr/>
        <w:t>Les Nations-Etats sont encore, et pour longtemps, la source unique de la légitimité des actes, la forme sociétale par excellence, même s’ils interpénètrent leurs « dendrites » sur la scène internationale. Elles ont proposé jusque dans un passé récent les regroupements populaires les plus consistants pour limiter et pallier les effets disruptifs du pur capitalisme</w:t>
      </w:r>
      <w:r>
        <w:rPr>
          <w:rStyle w:val="FootnoteReference"/>
          <w:rStyle w:val="FootnoteAnchor"/>
        </w:rPr>
        <w:footnoteReference w:id="49"/>
      </w:r>
      <w:r>
        <w:rPr/>
        <w:t>, mais cette fonction est aujourd’hui menacée. Un symptôme très net du changement de nature de l’Etat abandonnant la solidarité est la possibilité que se tiennent en 2004 dans un Etat comme la France des propos comme ceux-ci : "Les retraités de la fonction publique ne rendent plus de services à la nation. Ces gens-là sont inutiles, mais continuent de peser très lourdement. »</w:t>
      </w:r>
      <w:r>
        <w:rPr>
          <w:rStyle w:val="FootnoteReference"/>
          <w:rStyle w:val="FootnoteAnchor"/>
        </w:rPr>
        <w:footnoteReference w:id="50"/>
      </w:r>
      <w:r>
        <w:rPr/>
        <w:t xml:space="preserve"> Un successeur du fonctionnaire ayant osé ces propos déclare, quant à lui, « qu’il n’est pas normal que 24% de la population active soit fonctionnaire »</w:t>
      </w:r>
      <w:r>
        <w:rPr>
          <w:rStyle w:val="FootnoteReference"/>
          <w:rStyle w:val="FootnoteAnchor"/>
        </w:rPr>
        <w:footnoteReference w:id="51"/>
      </w:r>
      <w:r>
        <w:rPr/>
        <w:t xml:space="preserve">. On y observe en effet deux lignes d’abandon explicite de la solidarité : la première concernant la solidarité entre générations , le retraité étant traité d’inutile. La seconde concernant les fonctionnaires comme agents supposés au service de la « nation », mais seulement en tant qu’ils ne coûtent que le moins possible. Le remplacement d’un sentiment de communauté politique nationale par la haine contre tel ou tel corps paraît signer un délitement du lien entre Etat et Nation Or cela n’a en soi, de notre point de vue, aucun caractère scandaleux, si l’on estime que de vastes secteurs (comme la santé publique, l’éducation, la culture, l’armée ; etc.) représentent des aspects cruciaux d’une société qui ne peuvent être pris en charge par de petits ou de gros boutiquiers : cela signale seulement que dans un pays où la fonction publique est substantielle la solidarité Etat-Nation est vécue et pratiquée fortement. Ce qui ne veut pas dire que cette solidarité soit efficace, ni qu’une autre forme de lien entre un peuple et les structures « sociétales » n’est pas envisageable hors des cadres nationaux. En revanche la multiplication des critiques portant sur le système actuel des liens entre Etat et Nation dans un pays comme la France signale et souligne très clairement l’entrée en crise de ce type de lien. </w:t>
      </w:r>
    </w:p>
    <w:p>
      <w:pPr>
        <w:pStyle w:val="Style11"/>
        <w:rPr/>
      </w:pPr>
      <w:r>
        <w:rPr/>
      </w:r>
    </w:p>
    <w:p>
      <w:pPr>
        <w:pStyle w:val="Style11"/>
        <w:rPr/>
      </w:pPr>
      <w:r>
        <w:rPr/>
        <w:t xml:space="preserve">Au plan international, la Nation-Etat organisée surtout à partir des foyers du capitalisme dominant, a essayé successivement plusieurs solutions pour contrôler les aires de pré-développement, et le colonialisme a constitué une phase décisive, notamment en instituant des frontières nationales parfaitement arbitraires dans les nouveaux pays. Le colonialisme a été la voie majeure de la dissémination du mythe de l’Etat-Nation moderne, bien que sa structure ait commencé par entrer en conflit avec les entités ethniques locales. Au terme actuel de ce processus, il est de plus en plus obvie que bureaucraties étatiques et classes capitalistes semblent se lier à travers leurs exigences réciproques. Il est donc peu pertinent de postuler une contradiction absolue et de tout temps entre l’Etat (même à base nationale) et le capitalisme financier mondial, même si de temps en temps de chaudes alertes parcourent la « planète des peuples » sur la volonté supposée (et parfois bien réelle) de délivrer les mouvements de capitaux de leurs « corvées » étatiques.  Il est même possible que leur fonction essentielle de réaction médiatrice au processus de marchandisation du monde puisse dans l’avenir se déplacer de cette forme cristallisatrice, vers d’autres, encore insoupçonnées, précisément parce que, de plus en plus, leur façon de relayer la pression technochrématistique donne le sentiment d’une contrainte qui n’est plus compensée par la protection. </w:t>
      </w:r>
    </w:p>
    <w:p>
      <w:pPr>
        <w:pStyle w:val="Style11"/>
        <w:rPr/>
      </w:pPr>
      <w:r>
        <w:rPr/>
      </w:r>
    </w:p>
    <w:p>
      <w:pPr>
        <w:pStyle w:val="Style11"/>
        <w:rPr/>
      </w:pPr>
      <w:r>
        <w:rPr/>
        <w:t xml:space="preserve">Observée en fonction de notre point de vue futurotopique, la problématique de l’Etat-Nation peut, dès lors, s’exprimer ainsi, à partir de trois grandes interrogations : </w:t>
      </w:r>
    </w:p>
    <w:p>
      <w:pPr>
        <w:pStyle w:val="Style11"/>
        <w:rPr/>
      </w:pPr>
      <w:r>
        <w:rPr/>
        <w:t xml:space="preserve">1. quand les intérêts de la grande masse des populations humaines se détacheront-ils suffisamment des structures organisatrices et protectrices qu’on été –et sont encore dans une moindre mesure- les Etats-Nations, pour qu’ils puissent se reconnaître dans des appels de solidarité directement organisés au niveau mondial ?  </w:t>
      </w:r>
    </w:p>
    <w:p>
      <w:pPr>
        <w:pStyle w:val="Style11"/>
        <w:rPr/>
      </w:pPr>
      <w:r>
        <w:rPr/>
        <w:t>2. quand ce niveau mondial apparaîtra-t-il comme pouvant se structurer à son tour pour permettre la défense des intérêts vitaux  de la masse des êtres humains ?</w:t>
      </w:r>
    </w:p>
    <w:p>
      <w:pPr>
        <w:pStyle w:val="Style11"/>
        <w:rPr/>
      </w:pPr>
      <w:r>
        <w:rPr/>
        <w:t>3. quand la Pluralité apparaîtra-t-elle clairement comme une solution mondiale située au delà d’un Etat mondial, nécessairement oppresseur des peuples et des personnes ?</w:t>
      </w:r>
    </w:p>
    <w:p>
      <w:pPr>
        <w:pStyle w:val="Style11"/>
        <w:rPr/>
      </w:pPr>
      <w:r>
        <w:rPr/>
      </w:r>
    </w:p>
    <w:p>
      <w:pPr>
        <w:pStyle w:val="Heading3"/>
        <w:numPr>
          <w:ilvl w:val="2"/>
          <w:numId w:val="3"/>
        </w:numPr>
        <w:ind w:left="1134" w:right="1134" w:hanging="0"/>
        <w:rPr>
          <w:lang w:bidi="zxx"/>
        </w:rPr>
      </w:pPr>
      <w:bookmarkStart w:id="16" w:name="__RefHeading___Toc213423637"/>
      <w:bookmarkEnd w:id="16"/>
      <w:r>
        <w:rPr>
          <w:lang w:bidi="zxx"/>
        </w:rPr>
        <w:t>La maturation interne de la « conversation nationale »</w:t>
      </w:r>
    </w:p>
    <w:p>
      <w:pPr>
        <w:pStyle w:val="Style11"/>
        <w:rPr>
          <w:lang w:bidi="zxx"/>
        </w:rPr>
      </w:pPr>
      <w:r>
        <w:rPr>
          <w:lang w:bidi="zxx"/>
        </w:rPr>
      </w:r>
    </w:p>
    <w:p>
      <w:pPr>
        <w:pStyle w:val="Style11"/>
        <w:rPr/>
      </w:pPr>
      <w:r>
        <w:rPr/>
        <w:t xml:space="preserve">En dépit de sa lente sortie d’un solidarisme national,  l’Etat-Nation contemporain travaille chaque peuple dans le sens de l’apprentissage d’une norme unique, </w:t>
      </w:r>
      <w:r>
        <w:rPr>
          <w:i/>
        </w:rPr>
        <w:t>localement équivalente à la notion d’universalité.</w:t>
      </w:r>
      <w:r>
        <w:rPr/>
        <w:t xml:space="preserve"> Par exemple, il organise la répétition du même, notamment dans sa forme d’élection démocratique. La publicité médiatique des débats, les procédures électorales, l’organisation de la professionnalité représentative en partis, tout concourt à aboutir à des oppositions tranchées, symétriques certes, mais </w:t>
      </w:r>
      <w:r>
        <w:rPr>
          <w:i/>
        </w:rPr>
        <w:t>sans rapport avec la pluralité anthropologique</w:t>
      </w:r>
      <w:r>
        <w:rPr/>
        <w:t xml:space="preserve">.   </w:t>
      </w:r>
    </w:p>
    <w:p>
      <w:pPr>
        <w:pStyle w:val="Style11"/>
        <w:rPr/>
      </w:pPr>
      <w:r>
        <w:rPr/>
        <w:t xml:space="preserve">Tentons par exemple de décrypter la signification culturelle d’élections présidentielles qui conduisent systématiquement en France à un lent balancement entre droite et gauche, comme dans la plupart des autres pays occidentaux (même sous des labels différents).  Quelle est l’essence du phénomène ? Elle réside, je crois, dans le fait que l’oscillation ainsi organisée renvoie – comme l’opposition diastole/systole - à </w:t>
      </w:r>
      <w:r>
        <w:rPr>
          <w:i/>
        </w:rPr>
        <w:t>une unité profonde</w:t>
      </w:r>
      <w:r>
        <w:rPr/>
        <w:t>, qui est à la fois préservée et éclairée à chaque alternance sous un angle légèrement différent. La réduction à deux grandes options signale que l’Etat-Nation veut fonctionner comme une entité unique, bien que vibrant, ondulant entre certaines marges de tolérance, afin d’assurer sa reproduction de longue durée.</w:t>
      </w:r>
    </w:p>
    <w:p>
      <w:pPr>
        <w:pStyle w:val="Style11"/>
        <w:rPr/>
      </w:pPr>
      <w:r>
        <w:rPr/>
        <w:t>Il n’existe donc, en vérité, aucune pluralité réelle, aucune dissociation substantielle créant un champ de conversation étatique-national  à l’intérieur de l’Etat-Nation actuel.  Les politologues sont d’ailleurs avertis que les deux grands partis servent pour beaucoup à « croiser » leurs objections : le parti de droite (conservateur ou libéral) sert, une fois au pouvoir, à éviter les explosions populaires en se gardant de lâcher la bride aux exploiteurs désirant mettre en cause les protections sociales</w:t>
      </w:r>
      <w:r>
        <w:rPr>
          <w:rStyle w:val="FootnoteCharacters"/>
          <w:rStyle w:val="FootnoteAnchor"/>
        </w:rPr>
        <w:footnoteReference w:id="52"/>
      </w:r>
      <w:r>
        <w:rPr/>
        <w:t>. Le parti de gauche (ou social-démocrate) retient  ses troupes d’aller trop vite dans la volonté de contrôle social sur les entreprises. Ce chiasme est le moteur même de l’unité nationale, puisque jamais, par peur de soi dans le miroir, une formation politique ne réalise son propre programme, mais se consacre plutôt, par prudence, à laisser quelque place au programme adverse</w:t>
      </w:r>
      <w:r>
        <w:rPr>
          <w:rStyle w:val="FootnoteReference"/>
          <w:rStyle w:val="FootnoteAnchor"/>
        </w:rPr>
        <w:footnoteReference w:id="53"/>
      </w:r>
      <w:r>
        <w:rPr/>
        <w:t>.</w:t>
      </w:r>
    </w:p>
    <w:p>
      <w:pPr>
        <w:pStyle w:val="Style11"/>
        <w:rPr/>
      </w:pPr>
      <w:r>
        <w:rPr/>
        <w:t xml:space="preserve">La division apparente organisant en fait une profonde unité, cette dernière ne peut toujours pas </w:t>
      </w:r>
      <w:r>
        <w:rPr>
          <w:i/>
        </w:rPr>
        <w:t>de facto</w:t>
      </w:r>
      <w:r>
        <w:rPr/>
        <w:t xml:space="preserve"> être mise en cause consciemment. Même dans des situations où se dévoile l’inadéquation entre le champ de débat national et la réalité politique (comme celles des votes sur la constitution européenne), la nature profonde du problème – l’impossibilité de construire la politique nationale en fonction des vraies urgences (écrasement de la nature, de la culture, et de la société conviviale locale) - ne peut transparaître comme telle. </w:t>
      </w:r>
    </w:p>
    <w:p>
      <w:pPr>
        <w:pStyle w:val="Style11"/>
        <w:rPr/>
      </w:pPr>
      <w:r>
        <w:rPr/>
      </w:r>
    </w:p>
    <w:p>
      <w:pPr>
        <w:pStyle w:val="Style11"/>
        <w:rPr/>
      </w:pPr>
      <w:r>
        <w:rPr/>
        <w:t xml:space="preserve">Une maturation de l’appel à la pluralité anthropologique se produit pourtant à l’intérieur de l’Etat-Nation, mais davantage comme un défaut, un manque, un malaise de plus en plus sensible et toujours aussi peu assignable jusqu’à la libération des symptômes dans la crise. Et le côté symptomatique du </w:t>
      </w:r>
      <w:r>
        <w:rPr>
          <w:i/>
        </w:rPr>
        <w:t xml:space="preserve">malaise dans la cité-nation </w:t>
      </w:r>
      <w:r>
        <w:rPr/>
        <w:t>se répercute aux niveaux supérieurs, sans que se déclenche pour autant un processus de rupture franche qui conduirait à une politique-monde, une conversation-monde.</w:t>
      </w:r>
    </w:p>
    <w:p>
      <w:pPr>
        <w:pStyle w:val="Style11"/>
        <w:rPr/>
      </w:pPr>
      <w:r>
        <w:rPr/>
        <w:t xml:space="preserve">Si nous voulons donc « lire » dans les dispositifs étatiques-nationaux dont hérite notre temps la conversation anthropologique pluraliste qui constitue notre objet de quête fondamental, nous sommes obligés à la fois de quitter l’idéal de serre chaude qu’entretenait la motion de solidarité nationale, et de nous défier de l’irrésistible tendance à l’uniformité internationale qui surgit de la maturation étatiste des Etats-Nations.  </w:t>
      </w:r>
    </w:p>
    <w:p>
      <w:pPr>
        <w:pStyle w:val="Style11"/>
        <w:rPr/>
      </w:pPr>
      <w:r>
        <w:rPr/>
        <w:t xml:space="preserve">Mais où, dès lors, trouver la trace de ce que nous cherchons ?   En réalité, nous n’avons guère besoin de nous éloigner beaucoup : la conversation entre les grandes dimensions humaines gît, à l’échelon des Etats-Nations, dans une conversation entre ceux-ci, mais une conversation à la fois conduite avec la participation de tous, et </w:t>
      </w:r>
      <w:r>
        <w:rPr>
          <w:i/>
        </w:rPr>
        <w:t>dans un registre parfaitement inconscient.</w:t>
      </w:r>
    </w:p>
    <w:p>
      <w:pPr>
        <w:pStyle w:val="Style11"/>
        <w:rPr/>
      </w:pPr>
      <w:r>
        <w:rPr/>
      </w:r>
    </w:p>
    <w:p>
      <w:pPr>
        <w:pStyle w:val="Heading3"/>
        <w:numPr>
          <w:ilvl w:val="2"/>
          <w:numId w:val="3"/>
        </w:numPr>
        <w:ind w:left="1134" w:right="1134" w:hanging="0"/>
        <w:rPr/>
      </w:pPr>
      <w:bookmarkStart w:id="17" w:name="__RefHeading___Toc213423638"/>
      <w:bookmarkEnd w:id="17"/>
      <w:r>
        <w:rPr/>
        <w:t>Les nations sont des « positions » culturelles dans une conversation transnationale.</w:t>
      </w:r>
    </w:p>
    <w:p>
      <w:pPr>
        <w:pStyle w:val="Heading4"/>
        <w:numPr>
          <w:ilvl w:val="3"/>
          <w:numId w:val="3"/>
        </w:numPr>
        <w:ind w:left="1134" w:right="1134" w:hanging="0"/>
        <w:rPr/>
      </w:pPr>
      <w:r>
        <w:rPr/>
        <w:t>-Terre promise, position acquise</w:t>
      </w:r>
    </w:p>
    <w:p>
      <w:pPr>
        <w:pStyle w:val="Style11"/>
        <w:rPr/>
      </w:pPr>
      <w:r>
        <w:rPr/>
      </w:r>
    </w:p>
    <w:p>
      <w:pPr>
        <w:pStyle w:val="Style11"/>
        <w:rPr/>
      </w:pPr>
      <w:r>
        <w:rPr/>
        <w:t xml:space="preserve">Pour découvrir l’amplitude de ce phénomène d’une conversation inconsciente entre positions qui seraient prises par les cultures nationales, partons de situations un peu « étranges », mais révélatrices comme le sont des anomalies révélant la norme :  c’est notamment le cas des Etats-nations construits sur une disparité forte entre leur côté Etat et leurs contenus nationaux, par exemple dans les Balkans. </w:t>
      </w:r>
    </w:p>
    <w:p>
      <w:pPr>
        <w:pStyle w:val="Style11"/>
        <w:rPr/>
      </w:pPr>
      <w:r>
        <w:rPr/>
        <w:t xml:space="preserve">Ici, les lignes de fractures territoriales ne sont, on le sait, que les traces des anciennes frontières d’empires en contact et en compétition permanente. Certains Etats locaux héritent de cette compétition (Roumanie, Serbie, etc.) et doivent gérer une diversité qui leur échappe. Ils ne peuvent créer une dynamique de creuset car ils sont trop petits ou isolés et les influences externes régénèrent constamment les différences internes qu’ils tentent de gommer. </w:t>
      </w:r>
    </w:p>
    <w:p>
      <w:pPr>
        <w:pStyle w:val="Style11"/>
        <w:rPr/>
      </w:pPr>
      <w:r>
        <w:rPr/>
        <w:t xml:space="preserve">Une telle zone-frontière troublée entre grandes entités brouille les cartes (dans tous les sens du terme), car leurs différences passent </w:t>
      </w:r>
      <w:r>
        <w:rPr>
          <w:i/>
        </w:rPr>
        <w:t>à l’intérieur</w:t>
      </w:r>
      <w:r>
        <w:rPr/>
        <w:t xml:space="preserve"> des Etats-tampons, qui ressemblent un peu à des personnes hantées, ventriloques. Ils parlent moins qu’ils ne « sont parlés » par des voix différentes. C’était évident pour la Yougoslavie bien analysée par le grand cinéaste Kusturiça, mais la Yougoslavie ayant implosé, on ne trouve plus la trace de cette vérité que dans de petits « pulsars » comme le Kosovo, trop occupé par la troupe internationale pour qu’on puisse y entendre encore la tonalité étrange de cette pluralité de voix dans le même gosier. En revanche, c’est encore frappant pour la Roumanie, bien que soigneusement celé sous un nationalisme affiché notamment vis-à-vis de la Hongrie</w:t>
      </w:r>
      <w:r>
        <w:rPr>
          <w:rStyle w:val="FootnoteCharacters"/>
          <w:rStyle w:val="FootnoteAnchor"/>
        </w:rPr>
        <w:footnoteReference w:id="54"/>
      </w:r>
      <w:r>
        <w:rPr/>
        <w:t xml:space="preserve">. </w:t>
      </w:r>
      <w:r>
        <w:rPr>
          <w:i/>
        </w:rPr>
        <w:t>Or, l’Etat ventriloque, « possédé », est lui-même un symptôme très intéressant</w:t>
      </w:r>
      <w:r>
        <w:rPr/>
        <w:t xml:space="preserve"> et illustré de façon frappante par de grands cinéastes comme Lucian Pintilie , bien que rarement savamment analysé comme tel, un peu comme les Hystériques avant Charcot et Freud : car ce qu’il « dit » à son corps défendant, </w:t>
      </w:r>
      <w:r>
        <w:rPr>
          <w:i/>
        </w:rPr>
        <w:t>c’est que la différence culturelle normalement prise en charge par la frontière entre nations, est une fonction essentielle de ces dernières, et que, lorsque cela n’est pas possible… quelque chose de la nation ne fonctionne pas, ou mal.</w:t>
      </w:r>
    </w:p>
    <w:p>
      <w:pPr>
        <w:pStyle w:val="Style11"/>
        <w:rPr/>
      </w:pPr>
      <w:r>
        <w:rPr/>
      </w:r>
    </w:p>
    <w:p>
      <w:pPr>
        <w:pStyle w:val="Style11"/>
        <w:rPr/>
      </w:pPr>
      <w:r>
        <w:rPr/>
        <w:t xml:space="preserve">Au contraire, une « grande nation » serait, d’une certaine manière, non pas une puissance militaire, mais une situation de félicité </w:t>
      </w:r>
      <w:r>
        <w:rPr>
          <w:i/>
        </w:rPr>
        <w:t>dans laquelle le territoire correspond à peu près à une position culturelle</w:t>
      </w:r>
      <w:r>
        <w:rPr/>
        <w:t xml:space="preserve">. Comment est-ce possible ? </w:t>
      </w:r>
    </w:p>
    <w:p>
      <w:pPr>
        <w:pStyle w:val="Style11"/>
        <w:rPr/>
      </w:pPr>
      <w:r>
        <w:rPr/>
        <w:t xml:space="preserve">Reprenons l’exemple de la distribution entre droite, gauche et « marais centriste », dans les assemblées politiques : il s’agit bien de positions intellectuelles et affectives, mais elles sont conditionnées par l’écologie particulière des hémicycles. Ceux-ci disposent les différences d’opinions sur un même « nuancier » ; lequel n’est pas sans influer, à son tour sur la répartition de ces opinions. Par exemple, les gens siégeant (en France, au parlement européen, dans plusieurs pays européens ; par exemple) à « l’extrême droite » sont (quoi qu’en dise l’adage selon lequel les extrêmes se rejoignent) le plus éloignés des élus siégeant « à l’extrême gauche »  (de la présidence) : ils en sont séparés « diamétralement », c’est-à-dire par tout le diamètre (ils sont même gênés pour se voir lorsque le bureau présidentiel et le greffe en traversent la ligne) ; tandis que tous les autres élus n’en sont distants que d’une fraction de diamètre. Les proximités physiques sont en outre associées à des groupements impliquant des disciplines communes de vote. </w:t>
      </w:r>
    </w:p>
    <w:p>
      <w:pPr>
        <w:pStyle w:val="Style11"/>
        <w:rPr/>
      </w:pPr>
      <w:r>
        <w:rPr/>
        <w:t xml:space="preserve"> </w:t>
      </w:r>
      <w:r>
        <w:rPr/>
        <w:t>En un sens, que soient totalement ignorés les effets de ces dispositifs concrets sur la réalité de la conversation politique nationale est très étonnant</w:t>
      </w:r>
      <w:r>
        <w:rPr>
          <w:rStyle w:val="FootnoteReference"/>
          <w:rStyle w:val="FootnoteAnchor"/>
        </w:rPr>
        <w:footnoteReference w:id="55"/>
      </w:r>
      <w:r>
        <w:rPr/>
        <w:t> : cela révèle à quel point la fiction absurde selon laquelle les différences se situeraient sur une même ligne courbe « en éventail » vaut pour une vérité qui n’est pas remise en cause. Il suffirait, par exemple de transformer l’hémicycle en cercle –forçant le président à siéger sur une chaise rotative- pour que la distinction « gauche-droite » n’ait plus aucun sens. Certes, le bipartisme n’en disparaît pas pour autant, mais il ne pourrait plus être « assis » sur  un symétrie potentielle répondant à la symétrie du corps du président ! Il n’existerait plus que « des parts de fromage », des minorités et des majorités non situables  en fonction d’</w:t>
      </w:r>
      <w:r>
        <w:rPr>
          <w:i/>
        </w:rPr>
        <w:t>un principe d’équité implicite</w:t>
      </w:r>
      <w:r>
        <w:rPr/>
        <w:t>.</w:t>
      </w:r>
    </w:p>
    <w:p>
      <w:pPr>
        <w:pStyle w:val="Style11"/>
        <w:rPr/>
      </w:pPr>
      <w:r>
        <w:rPr/>
      </w:r>
    </w:p>
    <w:p>
      <w:pPr>
        <w:pStyle w:val="Style11"/>
        <w:rPr/>
      </w:pPr>
      <w:r>
        <w:rPr/>
        <w:t>Est-ce qu’il n’en viendrait pas de même pour la proximité des territoires ? Est-ce que les nations physiquement disposées les unes par rapport aux autres, à la différence des religions qui – normalement, ne se confrontent que dans l’esprit, bien que d’aucuns parlent de « terre d’Islam », et d’autres, d’une « Europe chrétienne » -ne sont pas en partie des « couleurs d’idées » situées les unes par rapport aux autres, dans un ordre visible ?</w:t>
      </w:r>
    </w:p>
    <w:p>
      <w:pPr>
        <w:pStyle w:val="Style11"/>
        <w:rPr/>
      </w:pPr>
      <w:r>
        <w:rPr/>
        <w:t xml:space="preserve">Certes, dans la conversation culturelle entre parties de l’humanité, les nations représentent plutôt des montages de pouvoirs légitimes construits sur un aspect pragmatique, lié au lieu, reliant  historiquement les gens sur la base de leur vie quotidienne et de leurs échanges concrets, alors que les religions les rassemblent à partir de principes théologiques « désincarnés ».  Mais est-ce si simple ?  Et si  - dans les cas favorables - les territoires n’étaient pas mis eux-aussi sur le long terme </w:t>
      </w:r>
      <w:r>
        <w:rPr>
          <w:i/>
        </w:rPr>
        <w:t>au service du débat</w:t>
      </w:r>
      <w:r>
        <w:rPr/>
        <w:t> ?</w:t>
      </w:r>
    </w:p>
    <w:p>
      <w:pPr>
        <w:pStyle w:val="Heading4"/>
        <w:numPr>
          <w:ilvl w:val="3"/>
          <w:numId w:val="3"/>
        </w:numPr>
        <w:ind w:left="1134" w:right="1134" w:hanging="0"/>
        <w:rPr>
          <w:lang w:bidi="zxx"/>
        </w:rPr>
      </w:pPr>
      <w:r>
        <w:rPr>
          <w:lang w:bidi="zxx"/>
        </w:rPr>
        <w:t>-Situation territoriale et position discursive</w:t>
      </w:r>
    </w:p>
    <w:p>
      <w:pPr>
        <w:pStyle w:val="Style11"/>
        <w:rPr>
          <w:lang w:bidi="zxx"/>
        </w:rPr>
      </w:pPr>
      <w:r>
        <w:rPr>
          <w:lang w:bidi="zxx"/>
        </w:rPr>
      </w:r>
    </w:p>
    <w:p>
      <w:pPr>
        <w:pStyle w:val="Normal"/>
        <w:ind w:left="1134" w:right="1134" w:hanging="0"/>
        <w:rPr/>
      </w:pPr>
      <w:r>
        <w:rPr>
          <w:sz w:val="20"/>
        </w:rPr>
        <w:t xml:space="preserve">« Il devrait être implicitement admis qu’il existe une diversité intraduisible d’une culture à l’autre, de même qu’il subsiste toujours quelque chose d’intraduisible d’une langue à l’autre (..) Les malentendus offrent aussi un espace d’explication (la frontière !) : c’est parce qu’on ne s’est pas compris qu’il faut continuer à s’expliquer » Franco La Cecla, </w:t>
      </w:r>
      <w:r>
        <w:rPr>
          <w:i/>
          <w:sz w:val="20"/>
        </w:rPr>
        <w:t>Le malentendu,</w:t>
      </w:r>
      <w:r>
        <w:rPr>
          <w:sz w:val="20"/>
        </w:rPr>
        <w:t xml:space="preserve"> Balland, Paris, 2002</w:t>
      </w:r>
    </w:p>
    <w:p>
      <w:pPr>
        <w:pStyle w:val="Style11"/>
        <w:rPr>
          <w:sz w:val="20"/>
        </w:rPr>
      </w:pPr>
      <w:r>
        <w:rPr>
          <w:sz w:val="20"/>
        </w:rPr>
      </w:r>
    </w:p>
    <w:p>
      <w:pPr>
        <w:pStyle w:val="Style11"/>
        <w:rPr/>
      </w:pPr>
      <w:r>
        <w:rPr/>
        <w:t>Nous soutiendrons ici que les</w:t>
      </w:r>
      <w:r>
        <w:rPr>
          <w:i/>
        </w:rPr>
        <w:t xml:space="preserve"> territoires nationaux servent en fait d’amorces inconscientes à la discussion des principes politiques fondamentaux</w:t>
      </w:r>
      <w:r>
        <w:rPr/>
        <w:t xml:space="preserve">, et qu’ils servent ensuite de conservatoires aux positionnements culturels réciproques. En revanche, les Etats titulaires et tributaires de ces territoires semblent de plus en plus nier ou ignorer ces positionnements assurant des différences entre univers sémiotiques nationaux. Ils cherchent au contraire de plus en plus nettement à apparaître </w:t>
      </w:r>
      <w:r>
        <w:rPr>
          <w:i/>
        </w:rPr>
        <w:t>comme des organismes similaires aux autres Etats</w:t>
      </w:r>
      <w:r>
        <w:rPr/>
        <w:t xml:space="preserve">, et à montrer leurs populations comme semblables en essence comme en droit, sauf certains traits folkloriques sans danger. </w:t>
      </w:r>
    </w:p>
    <w:p>
      <w:pPr>
        <w:pStyle w:val="Style11"/>
        <w:rPr/>
      </w:pPr>
      <w:r>
        <w:rPr/>
        <w:t xml:space="preserve">Cette </w:t>
      </w:r>
      <w:r>
        <w:rPr>
          <w:i/>
        </w:rPr>
        <w:t>bifurcation entre nations et Etats</w:t>
      </w:r>
      <w:r>
        <w:rPr/>
        <w:t xml:space="preserve"> est assez récente, mais elle permet de relire les antagonismes entre nationalismes sous un angle très différent de ce qui était, il y a encore quelques années, la « doxa » en la matière : il fallait –et il faut encore- faire prévaloir l’universalisme sur les orgueils nationalitaires fauteurs de guerres. Certes, mais ce danger se trouvant largement écarté aujourd’hui, n’est-ce pas l’occasion de réfléchir sur ce qui se trouve caché sous l’antagonisme aveugle ?  Faut-il –une fois nettement désignée et jugée la faute criminelle d’un Etat qui ordonne des massacres – s’interdire d’observer comment la nation tend à se positionner dans le concert des autres nations, </w:t>
      </w:r>
      <w:r>
        <w:rPr>
          <w:i/>
        </w:rPr>
        <w:t>comme si</w:t>
      </w:r>
      <w:r>
        <w:rPr/>
        <w:t xml:space="preserve"> elle défendait un type de valeurs, une idée, et non pas seulement les intérêts immédiats d’un groupe  ?</w:t>
      </w:r>
    </w:p>
    <w:p>
      <w:pPr>
        <w:pStyle w:val="Style11"/>
        <w:rPr/>
      </w:pPr>
      <w:r>
        <w:rPr/>
      </w:r>
    </w:p>
    <w:p>
      <w:pPr>
        <w:pStyle w:val="Style11"/>
        <w:rPr/>
      </w:pPr>
      <w:r>
        <w:rPr/>
        <w:t xml:space="preserve">Pour le montrer, appelons-en d’abord et classiquement à l’antiquité hellénique, pour ce qu’on pourrait appeler la « position régulatoire », l’idée qui privilégie le « nomos », la loi, par rapport à la force. Il est clair que sans la relative indépendance agricole et politique des cités permise par la pulvérisation des îles grecques, la « démocratie » qui s’inspire de ce principe n’aurait pas trouvé de terrain favorable pour émerger, coincée entre l’Egypte et les empires du Moyen-Orient. Cependant, un fait tout aussi remarquable est </w:t>
      </w:r>
      <w:r>
        <w:rPr>
          <w:i/>
        </w:rPr>
        <w:t xml:space="preserve">la persistance de l’idée démocratique </w:t>
      </w:r>
      <w:r>
        <w:rPr/>
        <w:t xml:space="preserve">au travers des avatars historiques les plus contradictoires. Tyran impérial, s’il en fût, le mercenaire professionnel macédonien Alexandre a tout de même propagé les idées civiques, et son héritier occidental, l’empire romain, aux heures les plus sombres d’un véritable totalitarisme standardisateur, n’a jamais effacé la cité comme base de la société. Plus extraordinaire encore, le moyen-âge le plus obscur a continué la ville « démocratique » non seulement en Italie, mais aussi en Europe du nord et dans les archipels de villes «franches» disséminées un peu partout. Une fois formée, la </w:t>
      </w:r>
      <w:r>
        <w:rPr>
          <w:i/>
        </w:rPr>
        <w:t>position « civilitaire »</w:t>
      </w:r>
      <w:r>
        <w:rPr/>
        <w:t xml:space="preserve"> n’a ainsi jamais cessé d’attirer et de structurer, malgré les embardées de tout un continent entre militarisme impérial ou royal, féodalismes exacerbés, puissance de l’Eglise, retours à l’esclavage, etc. </w:t>
      </w:r>
    </w:p>
    <w:p>
      <w:pPr>
        <w:pStyle w:val="Style11"/>
        <w:rPr/>
      </w:pPr>
      <w:r>
        <w:rPr/>
        <w:t xml:space="preserve">Cette résilience d’une découverte politique majeure au travers de conditions hostiles et d’écologies très diverses, signe pour nous la transcendance de la culture humaine sur les conditions matérielles contingentes. Il semble dès lors, sans tomber aucunement dans un idéalisme, qu’il faille inverser la représentation ordinaire : </w:t>
      </w:r>
      <w:r>
        <w:rPr>
          <w:i/>
        </w:rPr>
        <w:t xml:space="preserve">ce n’est pas tant le territoire qui suscite et accueille l’idée, que l’idée qui cherche le territoire où elle va pouvoir se développer au mieux. Si elle est vraiment forte, l’idée migre, et réémigre, autant de fois qu’il </w:t>
      </w:r>
      <w:r>
        <w:rPr/>
        <w:t xml:space="preserve">le faut pour finir par trouver ses conditions idéales de réalisation. C’est ainsi que, progressivement, l’idée de démocratie a migré de la Grèce des îles à l’île britannique et au continent nord-américain, et de là, a rayonné sur le reste du monde, sans toutefois l’emporter complètement. </w:t>
      </w:r>
    </w:p>
    <w:p>
      <w:pPr>
        <w:pStyle w:val="Style11"/>
        <w:rPr/>
      </w:pPr>
      <w:r>
        <w:rPr/>
      </w:r>
    </w:p>
    <w:p>
      <w:pPr>
        <w:pStyle w:val="Style11"/>
        <w:rPr/>
      </w:pPr>
      <w:r>
        <w:rPr/>
        <w:t xml:space="preserve">Aventurons maintenant (et tant que nous y sommes, en profitant un peu lâchement de la perplexité du lecteur) une conjecture encore plus « folle » : </w:t>
      </w:r>
      <w:r>
        <w:rPr>
          <w:i/>
        </w:rPr>
        <w:t>Est-ce un hasard, si l’idée de la « position régulatoire »  (pour reprendre cet exemple-guide) s’est ainsi déplacée vers l’Ouest et vers le  Nord, et pas vers le Sud ou l’Est ?</w:t>
      </w:r>
      <w:r>
        <w:rPr/>
        <w:t xml:space="preserve">    </w:t>
      </w:r>
    </w:p>
    <w:p>
      <w:pPr>
        <w:pStyle w:val="Style11"/>
        <w:rPr/>
      </w:pPr>
      <w:r>
        <w:rPr/>
        <w:t>D’abord, n’oublions pas que le Sud et l’Est sont alors déjà pétris par des civilisations immémoriales, toutes consacrées au maintien d’empires religieux (Egypte, Perse)</w:t>
      </w:r>
      <w:r>
        <w:rPr>
          <w:rStyle w:val="FootnoteReference"/>
          <w:rStyle w:val="FootnoteAnchor"/>
        </w:rPr>
        <w:footnoteReference w:id="56"/>
      </w:r>
      <w:r>
        <w:rPr/>
        <w:t>. Quant au Nord-Est, il est occupé par un tourbillon permanent de bouviers-guerriers. Il est globalement physiquement hostile au cultivateur et au citadin, et cela sur des espaces immenses qui rembarrent longtemps toute propagation  d’une autre culture que la sienne (passion directe du Sociétal des rencontres militaires incessantes, qu’on rencontre encore en Afrique nubienne).</w:t>
      </w:r>
    </w:p>
    <w:p>
      <w:pPr>
        <w:pStyle w:val="Style11"/>
        <w:rPr/>
      </w:pPr>
      <w:r>
        <w:rPr/>
        <w:t xml:space="preserve">Il reste le Nord-Ouest : « la bonne route, </w:t>
      </w:r>
      <w:r>
        <w:rPr>
          <w:i/>
        </w:rPr>
        <w:t>evropa </w:t>
      </w:r>
      <w:r>
        <w:rPr/>
        <w:t>», où est possible l’alliance entre le marin déjà démocratisé, (il n’arrête pas de fonder de nouvelles villes portuaires) et l’homme des bois, qui tient à sa liberté. Une nouvelle mouture du lien étroit entre liberté et régime civil est rendu possible. Elle s’incarne directement dans le mythe de fondation de Rome dans le lien entre Romulus (le petit rameau, ancêtre de « Robin Hood ») et Remus (la rame), mythe dont on note qu’il consacre en fin de compte la prise de pouvoir du bandit forestier, autrement dit de la liberté sauvage sur le marchand marin (le Grec)</w:t>
      </w:r>
      <w:r>
        <w:rPr>
          <w:rStyle w:val="FootnoteCharacters"/>
          <w:rStyle w:val="FootnoteAnchor"/>
        </w:rPr>
        <w:footnoteReference w:id="57"/>
      </w:r>
      <w:r>
        <w:rPr/>
        <w:t>. L’insularité (britannique) remplacera plus tard la forêt (italo-germanique) dans le rôle de réserve énergétique et fantasmatique de la démocratie, pour autant que cette idée cherche toujours la culture qui la sert le mieux en un moment donné. Le caractère « occidental » est aussi lié à l’arrivée aux confins européens, l’ile atlantique jouant alors le rôle de dernier refuge, rôle que la forêt – démembrée au XIIIe siècle - ne peut plus jouer nulle part. A l’Est, elle est au contraire trop vaste et alimente des hordes que les cités du sud tentent de contenir pour ne pas être réduites en esclavage, dans la suite de l’interminable épisode mongol.</w:t>
      </w:r>
    </w:p>
    <w:p>
      <w:pPr>
        <w:pStyle w:val="Style11"/>
        <w:rPr/>
      </w:pPr>
      <w:r>
        <w:rPr/>
      </w:r>
    </w:p>
    <w:p>
      <w:pPr>
        <w:pStyle w:val="Style11"/>
        <w:rPr/>
      </w:pPr>
      <w:r>
        <w:rPr/>
        <w:t>Supposons maintenant que l’Occident soit devenu au cours des temps une base écologique assez forte</w:t>
      </w:r>
      <w:r>
        <w:rPr>
          <w:rStyle w:val="FootnoteCharacters"/>
          <w:rStyle w:val="FootnoteAnchor"/>
        </w:rPr>
        <w:footnoteReference w:id="58"/>
      </w:r>
      <w:r>
        <w:rPr/>
        <w:t xml:space="preserve"> pour soutenir une nouvelle forme plus vaste et puissante de l’idée de démocratie et de son vecteur associé : la grille « orthopédique » d’origine militaire maintenant les distances et les niveaux fondant le peuple comme peuple et bloquant les tyrannies autodestructrices</w:t>
      </w:r>
      <w:r>
        <w:rPr>
          <w:rStyle w:val="FootnoteCharacters"/>
          <w:rStyle w:val="FootnoteAnchor"/>
        </w:rPr>
        <w:footnoteReference w:id="59"/>
      </w:r>
      <w:r>
        <w:rPr/>
        <w:t xml:space="preserve">. Il peut alors la rendre irrésistible en recourant à la discipline industrielle qui en est l’outil pratique, laquelle lui est substantiellement liée pour bien des raisons (nous y reviendrons). </w:t>
      </w:r>
    </w:p>
    <w:p>
      <w:pPr>
        <w:pStyle w:val="Style11"/>
        <w:rPr/>
      </w:pPr>
      <w:r>
        <w:rPr/>
        <w:t xml:space="preserve">Les nations orientales et méridionales, contraintes d’adopter le modèle industriel (instrument essentiel de décollement  des conditions écologiques), ne seront pas pour autant convaincues quant aux bénéfices de la démocratie. Le peuvent-elles, alors qu’elles sont porteuses d’idées plus anciennes et tout aussi élaborées ? Trois intuitions parfaitement légitimes objectent en effet à l’idée démocratique moderne associée à l’Occident nord-européen et nord-américain. </w:t>
      </w:r>
    </w:p>
    <w:p>
      <w:pPr>
        <w:pStyle w:val="Style11"/>
        <w:rPr/>
      </w:pPr>
      <w:r>
        <w:rPr/>
        <w:t xml:space="preserve">-la première  porte sur la question de la taille : la démocratie est-elle possible hors d’une petite cité de gens qui se connaissent et cultivent ensemble leur « âme collective » ?` </w:t>
      </w:r>
    </w:p>
    <w:p>
      <w:pPr>
        <w:pStyle w:val="Style11"/>
        <w:rPr/>
      </w:pPr>
      <w:r>
        <w:rPr/>
        <w:t>-la seconde concerne la communauté «familiale » servant de socle à la règle démocratique : doit-elle vraiment être bridée (voire presque anéantie) par l’universalité des libertés, cautionnée seulement par l’universalité de lois précises et ajustées aux individus ?</w:t>
      </w:r>
    </w:p>
    <w:p>
      <w:pPr>
        <w:pStyle w:val="Style11"/>
        <w:rPr/>
      </w:pPr>
      <w:r>
        <w:rPr/>
        <w:t>-La troisième a affaire avec le problème du pouvoir : la loi seule peut-elle ordonner l’action réciproque, sans autre contrainte, et sans capacité d’arbitraire de la part des gouvernants ? Le risque de mécanisation des hommes n’est-il pas au fond contradictoire avec la discipline consentie ?</w:t>
      </w:r>
    </w:p>
    <w:p>
      <w:pPr>
        <w:pStyle w:val="Style11"/>
        <w:rPr/>
      </w:pPr>
      <w:r>
        <w:rPr/>
      </w:r>
    </w:p>
    <w:p>
      <w:pPr>
        <w:pStyle w:val="Style11"/>
        <w:rPr>
          <w:i/>
          <w:i/>
        </w:rPr>
      </w:pPr>
      <w:r>
        <w:rPr/>
        <w:t xml:space="preserve">A propos du débat soulevé par ces trois questions, observons alors que l’Europe, cette fois considérée comme terrain de confrontation –guerre ou discussion amicale - entre les pôles fondamentaux d’une conversation centrée par l’appel à démocratie de l’Extrême-Occident, s’est littéralement transformée en </w:t>
      </w:r>
      <w:r>
        <w:rPr>
          <w:i/>
        </w:rPr>
        <w:t xml:space="preserve">« parlement » culturel inconscient. </w:t>
      </w:r>
      <w:r>
        <w:rPr/>
        <w:t xml:space="preserve">Regardons en effet d’un œil neuf la « vieille Europe », celle qui s’est formée au travers des bouleversements de la modernisation. </w:t>
      </w:r>
      <w:r>
        <w:rPr>
          <w:i/>
        </w:rPr>
        <w:t>Qu’y voyons-nous se détacher au-delà des particularismes ? Un grand terrain de sport logico-politique dont la Grande Bretagne, l’Allemagne, l’Italie et la France occupent les quatre coins !</w:t>
      </w:r>
      <w:r>
        <w:rPr>
          <w:rStyle w:val="FootnoteCharacters"/>
          <w:rStyle w:val="FootnoteAnchor"/>
          <w:i/>
        </w:rPr>
        <w:footnoteReference w:id="60"/>
      </w:r>
    </w:p>
    <w:p>
      <w:pPr>
        <w:pStyle w:val="Style11"/>
        <w:rPr>
          <w:i/>
          <w:i/>
        </w:rPr>
      </w:pPr>
      <w:r>
        <w:rPr>
          <w:i/>
        </w:rPr>
      </w:r>
    </w:p>
    <w:p>
      <w:pPr>
        <w:pStyle w:val="Style11"/>
        <w:rPr/>
      </w:pPr>
      <w:r>
        <w:rPr/>
        <w:t xml:space="preserve">Délire imaginatif ?  Métaphore divertissante ?  Certes, tout cela et bien pire encore. Néanmoins, considérons les faits suivants : </w:t>
      </w:r>
    </w:p>
    <w:p>
      <w:pPr>
        <w:pStyle w:val="Style11"/>
        <w:rPr/>
      </w:pPr>
      <w:r>
        <w:rPr/>
        <w:t xml:space="preserve">-La Grande Bretagne est bien en Europe (sans compter son extension américaine sous un mode encore plus systématique, désencombré des vestiges féodaux) la société où, à partir du principe déjà ancien de </w:t>
      </w:r>
      <w:r>
        <w:rPr>
          <w:i/>
        </w:rPr>
        <w:t>la Common Law</w:t>
      </w:r>
      <w:r>
        <w:rPr/>
        <w:t xml:space="preserve">, la « Loi » démocratique (que le mot  « Law » ne permet pas de séparer du Droit comme en Français, par exemple) est défendue, bec et ongles, comme l’unique référence sociétale, le reste relevant de la </w:t>
      </w:r>
      <w:r>
        <w:rPr>
          <w:i/>
        </w:rPr>
        <w:t>privacy</w:t>
      </w:r>
      <w:r>
        <w:rPr/>
        <w:t xml:space="preserve">. </w:t>
      </w:r>
    </w:p>
    <w:p>
      <w:pPr>
        <w:pStyle w:val="Style11"/>
        <w:rPr/>
      </w:pPr>
      <w:r>
        <w:rPr/>
        <w:t>C’est aussi le pays où l</w:t>
      </w:r>
      <w:r>
        <w:rPr>
          <w:i/>
        </w:rPr>
        <w:t>’automatisation</w:t>
      </w:r>
      <w:r>
        <w:rPr/>
        <w:t xml:space="preserve"> de la Loi a été le plus recherchée, d’abord dans le Droit lui-même, puis dans la technologie de surveillance mutuelle et d’équilibrage. Nulle part ailleurs en Europe la loi (</w:t>
      </w:r>
      <w:r>
        <w:rPr>
          <w:i/>
        </w:rPr>
        <w:t>the rule of law </w:t>
      </w:r>
      <w:r>
        <w:rPr/>
        <w:t>: le règne de la loi) n’est autant considérée – depuis Hobbes puis Locke et enfin Bentham - comme un grand outil pratique de régulation minutieuse des rapports entre hommes pensés comme foncièrement libres</w:t>
      </w:r>
      <w:r>
        <w:rPr>
          <w:rStyle w:val="FootnoteReference"/>
          <w:rStyle w:val="FootnoteAnchor"/>
        </w:rPr>
        <w:footnoteReference w:id="61"/>
      </w:r>
      <w:r>
        <w:rPr/>
        <w:t xml:space="preserve">. </w:t>
      </w:r>
    </w:p>
    <w:p>
      <w:pPr>
        <w:pStyle w:val="Style11"/>
        <w:rPr/>
      </w:pPr>
      <w:r>
        <w:rPr/>
        <w:t>Il faut aussi observer un lien entre la pluralité religieuse acquise en Grande Bretagne puis plus généralement dans le monde de référence anglo-saxonne où prévalent les protestantismes (qu’on peut assimiler au retour à l’égalitarisme du christianisme après une grande période d’autocratisme papal, mais aussi à un forçage comptable de cet égalitarisme), et le respect formaliste des règles démocratiques. On peut affirmer sans trop d’erreur que là où la Grande Bretagne a exporté son modèle (notamment dans les pays du Commonwealth), le jeu démocratique fonctionne à peu près – de même que sa transcription en société de marché -, là où, dans les ex-colonies françaises ou d’autres pays européens non marqués par la pluralité religieuse, il y a en général échec patent des mécanismes d’état de droit</w:t>
      </w:r>
      <w:r>
        <w:rPr>
          <w:rStyle w:val="FootnoteCharacters"/>
          <w:rStyle w:val="FootnoteAnchor"/>
        </w:rPr>
        <w:footnoteReference w:id="62"/>
      </w:r>
      <w:r>
        <w:rPr/>
        <w:t>, même quand cet échec demeure caché sous la tutelle officielle de la métropole. C’est que la culture française, imbue de l’ancien modèle romain, ne peut se libérer de la conviction massivement partagée que le pouvoir de décision et d’arbitrage, seul à éviter les abus ultimes, ne saurait lui-même être complètement soumis à la mécanique de la loi.</w:t>
      </w:r>
    </w:p>
    <w:p>
      <w:pPr>
        <w:pStyle w:val="Style11"/>
        <w:rPr/>
      </w:pPr>
      <w:r>
        <w:rPr/>
        <w:t xml:space="preserve">Le côté « noir » du démocratisme britannique est, en revanche, son lien caché mais étroit avec les </w:t>
      </w:r>
      <w:r>
        <w:rPr>
          <w:i/>
        </w:rPr>
        <w:t>leges barbarorum,</w:t>
      </w:r>
      <w:r>
        <w:rPr/>
        <w:t xml:space="preserve"> proches de l’ancienne loi féodale (ou homérique) : il n’est essentiellement de loi que ce qui relève du </w:t>
      </w:r>
      <w:r>
        <w:rPr>
          <w:i/>
        </w:rPr>
        <w:t>partage équitable du butin</w:t>
      </w:r>
      <w:r>
        <w:rPr/>
        <w:t xml:space="preserve">, et certainement pas d’une jouissance partagée du bien public. Il existe ainsi une relation obligatoire et tendue (encore davantage aux USA) entre la « sauvagerie » revendiquée de l’individu libre, dont le modèle final est le mercenaire, et la mécanicité inexorable de la loi. Cet équilibre dur peut être médiatisé par une autorité royale tutélaire, mais celle-ci est tenue à distance des vraies décisions, et surtout de la promulgation de la loi (c’est d’ailleurs pourquoi on </w:t>
      </w:r>
      <w:r>
        <w:rPr>
          <w:i/>
        </w:rPr>
        <w:t>peut</w:t>
      </w:r>
      <w:r>
        <w:rPr/>
        <w:t xml:space="preserve"> garder un Roi). Mais la pathologie de ce système –tenu par les intéressés comme ayant fondé leur supériorité historique sur le « continent »- éclate lorsque coïncident une trop grande emprise de la loi mécanique et une diminution du butin. C’est surtout le cas aux Etats-Unis, cette Angleterre lointaine et idéale, où le pouvoir tutélaire a été complètement remplacé par la machine politique. L’on y constate une tendance régulière à laisser les « winners » s’emparer de richesses à la limite de l’extorsion ou de l’usure</w:t>
      </w:r>
      <w:r>
        <w:rPr>
          <w:rStyle w:val="FootnoteReference"/>
          <w:rStyle w:val="FootnoteAnchor"/>
        </w:rPr>
        <w:footnoteReference w:id="63"/>
      </w:r>
      <w:r>
        <w:rPr/>
        <w:t xml:space="preserve">, et à s’accorder des salaires astronomiques, à condition qu’ils soient couverts par la loi. L’on y voit également les longues files de pauvres sans « couverture sociale », les forêts peuplées de clochards, les millions de gens sans abri, figés sans réaction dans un système où les milliardaires continuent à les faire rêver. Et l’on y voit aussi se répéter inlassablement le symptôme du guerrier fou qui se suicide après avoir tué une dizaine d’étudiants sur un campus, rappelant ainsi à qui (ne) veut (pas) l’entendre, que l’individu libre, donc barbare, ne peut que tuer les siens si le pacte du partage n’est pas respecté.  </w:t>
      </w:r>
    </w:p>
    <w:p>
      <w:pPr>
        <w:pStyle w:val="Style11"/>
        <w:rPr/>
      </w:pPr>
      <w:r>
        <w:rPr/>
      </w:r>
    </w:p>
    <w:p>
      <w:pPr>
        <w:pStyle w:val="Style11"/>
        <w:rPr/>
      </w:pPr>
      <w:r>
        <w:rPr/>
        <w:t xml:space="preserve">-L’Italie demeure, par contraste, le pays des Cités. Encore aujourd’hui, la Civiltà (d’ailleurs pensée par les Italiens comme « civilisation »), est quasi-totalement associée au fait d’être Milanais, Romains, ou Napolitains. Les Villes y demeurent, comme dans l’antiquité, comme dans les temps obscurs, comme à la Renaissance, le lieu véritable de la formation et de la sélection des lois, ceci alors même que Rome abrite l’appareil tutélaire du Vatican, comme si l’histoire avait dissocié la destinée civique de celle de l’empire. Les codes nationaux « garibaldiens » encensés dans les musées pédagogiques, sont des figures importantes, mais secondaires, vouées à lisser l’image des Italiens à l’extérieur, dans leur défensive civilitaire contre les menées de l’idéologie triomphale de la démocratie par la  seule Loi. Qui n’a pas éprouvé à quel point un Italien est d’abord romain, milanais ou napolitain, ceci jusque dans la langue parlée et comprise, ne peut saisir combien la coutume comme interprétation locale de la loi peut prévaloir sur le Code abstrait et uniformisateur. </w:t>
      </w:r>
    </w:p>
    <w:p>
      <w:pPr>
        <w:pStyle w:val="Style11"/>
        <w:rPr/>
      </w:pPr>
      <w:r>
        <w:rPr/>
      </w:r>
    </w:p>
    <w:p>
      <w:pPr>
        <w:pStyle w:val="Style11"/>
        <w:rPr/>
      </w:pPr>
      <w:r>
        <w:rPr/>
        <w:t>-L’Allemagne, pays où « le policier est un ami et un soutien », tend à penser la démocratie dans le cadre de la communauté culturelle, essentiellement linguistique, et éventuellement au delà des frontières. La « Gemeinschaft » (la communauté), ou plutôt le Gemeinz (l’être ensemble)</w:t>
      </w:r>
      <w:r>
        <w:rPr>
          <w:rStyle w:val="FootnoteCharacters"/>
          <w:rStyle w:val="FootnoteAnchor"/>
        </w:rPr>
        <w:footnoteReference w:id="64"/>
      </w:r>
      <w:r>
        <w:rPr/>
        <w:t>, reste l’arrière-plan sur lequel se construit la loi, et sans laquelle celle-ci est inapplicable. Une loi sans sujet à la fois législateur et justiciable, mais aussi véritable détenteur de la souveraineté, n’y a pas de consistance. Il existe une nécessité d’intériorité du sujet politique à la fois individuel et collectif sur laquelle d’ailleurs Hannah Arendt, (qui connaissait parfaitement ce trait germanique) a beaucoup insisté tout en le transposant dans le cadre américain.</w:t>
      </w:r>
    </w:p>
    <w:p>
      <w:pPr>
        <w:pStyle w:val="Style11"/>
        <w:rPr/>
      </w:pPr>
      <w:r>
        <w:rPr/>
        <w:t xml:space="preserve">Par exemple, sans une intériorisation communautaire des règles de comportement public, il serait difficile de faire respecter le complexe rapport des circulations urbaines (piétons, vélos, voitures, camions), ni le rapport des circulations sur autoroutes (avec sections sans limitation de vitesse) : la discipline intériorisée par connivence libre et souveraine avec les autres Allemands fonde l’efficacité sociétale, alors que la non connivence – retrouvée à l’étranger - engendre le chaos.  </w:t>
      </w:r>
    </w:p>
    <w:p>
      <w:pPr>
        <w:pStyle w:val="Style11"/>
        <w:rPr/>
      </w:pPr>
      <w:r>
        <w:rPr/>
        <w:t>Il ne s’agit pas ici, que l’on ne s’y trompe pas, d’un stéréotype : ou plutôt, si stéréotype il y a, il vient « caricaturer » un trait culturel profondément inscrit comme position logique : ce qu’on a pu appeler par ailleurs « le modèle allemand » (comme on dit « le modèle suédois ») correspond bien en effet à un ensemble organique de comportements et d’idées qui s’assume comme solution, ou réponse aux difficultés de la modernité</w:t>
      </w:r>
      <w:r>
        <w:rPr>
          <w:rStyle w:val="FootnoteReference"/>
          <w:rStyle w:val="FootnoteAnchor"/>
        </w:rPr>
        <w:footnoteReference w:id="65"/>
      </w:r>
      <w:r>
        <w:rPr/>
        <w:t>. Il s’agit, notamment d’affirmer que la « productivité » ne peut être que le résultat d’une entente sociale, et non pas seulement de méthodes de management utilisant sans vergogne la concurrence entre les individus.</w:t>
      </w:r>
    </w:p>
    <w:p>
      <w:pPr>
        <w:pStyle w:val="Style11"/>
        <w:rPr/>
      </w:pPr>
      <w:r>
        <w:rPr/>
        <w:t xml:space="preserve">  </w:t>
      </w:r>
    </w:p>
    <w:p>
      <w:pPr>
        <w:pStyle w:val="Style11"/>
        <w:rPr/>
      </w:pPr>
      <w:r>
        <w:rPr/>
        <w:t>-Enfin la France, prise depuis longtemps dans la thématique de la Loi, semble à la fois l’accepter et y résister à sa façon par une triple négation : elle récuse la citoyenneté locale, subordonnée à l’autorité royale qui seule a permis de sauver l’unité territoriale dans le passé. Mais elle récuse aussi la communauté ethnico-linguistique, puisque ses « peuples » sont trop divers. Elle récuse enfin également la « Loi pure », car celle-ci est trop manipulable par les experts.  Organisés dans une société qui est toujours une architecture artificielle (comme le pensait l’abbé Sieyiès, le véritable inventeur de la sociologie, et fabriquant de constitutions</w:t>
      </w:r>
      <w:r>
        <w:rPr>
          <w:rStyle w:val="FootnoteReference"/>
          <w:rStyle w:val="FootnoteAnchor"/>
        </w:rPr>
        <w:footnoteReference w:id="66"/>
      </w:r>
      <w:r>
        <w:rPr/>
        <w:t xml:space="preserve">) les peuples de France ne peuvent être rassemblés durablement que sous l’égide d’une autorité supérieure, régalienne, et bientôt républicaine. Il faut donc que dans chaque fonctionnaire, chaque responsable public ou privé, demeure une parcelle de l’autorité paternelle arbitraire naguère détenue par le roi, et qui doit se traduire par une liberté… de commander. Les Français ne peuvent donc </w:t>
      </w:r>
      <w:r>
        <w:rPr>
          <w:i/>
        </w:rPr>
        <w:t>absolument pas</w:t>
      </w:r>
      <w:r>
        <w:rPr/>
        <w:t xml:space="preserve"> comprendre la loi de concept britannique</w:t>
      </w:r>
      <w:r>
        <w:rPr>
          <w:rStyle w:val="FootnoteCharacters"/>
          <w:rStyle w:val="FootnoteAnchor"/>
        </w:rPr>
        <w:footnoteReference w:id="67"/>
      </w:r>
      <w:r>
        <w:rPr/>
        <w:t xml:space="preserve">, comme une médiation pragmatique et technologisable, appliquant le pur principe du droit, mais seulement comme une justification, une légitimation de l’autorité supérieure, et pour cela conservant toujours un aspect arbitraire inquiétant. </w:t>
      </w:r>
    </w:p>
    <w:p>
      <w:pPr>
        <w:pStyle w:val="Style11"/>
        <w:rPr/>
      </w:pPr>
      <w:r>
        <w:rPr/>
        <w:t>Il est toutefois essentiel de comprendre que l’insistance française sur « le pouvoir caché » se situe bien dans le débat sur l’état de droit</w:t>
      </w:r>
      <w:r>
        <w:rPr>
          <w:rStyle w:val="FootnoteCharacters"/>
          <w:rStyle w:val="FootnoteAnchor"/>
        </w:rPr>
        <w:footnoteReference w:id="68"/>
      </w:r>
      <w:r>
        <w:rPr/>
        <w:t>, proposant de constater un phénomène inévitable, qui implique par exemple la prudence de ne jamais s’abandonner à un pur libéralisme.</w:t>
      </w:r>
    </w:p>
    <w:p>
      <w:pPr>
        <w:pStyle w:val="Style11"/>
        <w:rPr/>
      </w:pPr>
      <w:r>
        <w:rPr/>
      </w:r>
    </w:p>
    <w:p>
      <w:pPr>
        <w:pStyle w:val="Style11"/>
        <w:rPr/>
      </w:pPr>
      <w:r>
        <w:rPr/>
        <w:t>Si nous acceptons de ne faire entrer dans le cœur de cette conversation ni les petits pays intermédiaires et partagés qui la répercutent plutôt qu’ils ne l’originent, ni le monde ibérique</w:t>
      </w:r>
      <w:r>
        <w:rPr>
          <w:rStyle w:val="FootnoteReference"/>
          <w:rStyle w:val="FootnoteAnchor"/>
        </w:rPr>
        <w:footnoteReference w:id="69"/>
      </w:r>
      <w:r>
        <w:rPr/>
        <w:t xml:space="preserve"> marqué par la résistance islamique loin au delà de l</w:t>
      </w:r>
      <w:r>
        <w:rPr>
          <w:i/>
        </w:rPr>
        <w:t>’Andalous</w:t>
      </w:r>
      <w:r>
        <w:rPr/>
        <w:t xml:space="preserve">, puis plus longtemps isolé que les autres par son absorption dans la logique impériale et coloniale, n’est-il pas frappant que ce « jeu des quatre coins » du G4 européen </w:t>
      </w:r>
      <w:r>
        <w:rPr>
          <w:i/>
        </w:rPr>
        <w:t>semble être l’organisation spatiale d’une conversation sur les principes de légitimité de la gouvernance sociétale ?</w:t>
      </w:r>
      <w:r>
        <w:rPr>
          <w:rStyle w:val="FootnoteCharacters"/>
          <w:rStyle w:val="FootnoteAnchor"/>
          <w:i/>
        </w:rPr>
        <w:footnoteReference w:id="70"/>
      </w:r>
      <w:r>
        <w:rPr/>
        <w:t xml:space="preserve"> N’est-il pas frappant qu’à partir de la proposition britannique moderne - poussant le message chrétien à sa formulation ultime a-religieuse - d’une régulation sociétale par la seule loi mécanisée, s’est constitué un débat durable, organisé par le jeu même de ses objections principales, à savoir :</w:t>
      </w:r>
    </w:p>
    <w:p>
      <w:pPr>
        <w:pStyle w:val="Style11"/>
        <w:rPr/>
      </w:pPr>
      <w:r>
        <w:rPr/>
        <w:t xml:space="preserve">-la civilité, </w:t>
      </w:r>
    </w:p>
    <w:p>
      <w:pPr>
        <w:pStyle w:val="Style11"/>
        <w:rPr/>
      </w:pPr>
      <w:r>
        <w:rPr/>
        <w:t>-la communauté (culturelle et ethnique)</w:t>
      </w:r>
    </w:p>
    <w:p>
      <w:pPr>
        <w:pStyle w:val="Style11"/>
        <w:rPr/>
      </w:pPr>
      <w:r>
        <w:rPr/>
        <w:t>-l’autorité arbitrale détenue par une personne consistante, identique à sa propre singularité présente ?</w:t>
      </w:r>
    </w:p>
    <w:p>
      <w:pPr>
        <w:pStyle w:val="Style11"/>
        <w:rPr/>
      </w:pPr>
      <w:r>
        <w:rPr/>
      </w:r>
    </w:p>
    <w:p>
      <w:pPr>
        <w:pStyle w:val="Style11"/>
        <w:rPr/>
      </w:pPr>
      <w:r>
        <w:rPr/>
        <w:t xml:space="preserve">Tentons – pour réfuter notre propre modèle - de former d’autres objections importantes que ces trois-là formulent à l’endroit de la démocratie de l’Etat de droit. Mais… que peut-on donc objecter </w:t>
      </w:r>
      <w:r>
        <w:rPr>
          <w:i/>
        </w:rPr>
        <w:t>de plus</w:t>
      </w:r>
      <w:r>
        <w:rPr/>
        <w:t xml:space="preserve"> à la  </w:t>
      </w:r>
      <w:r>
        <w:rPr>
          <w:i/>
        </w:rPr>
        <w:t>rule of law</w:t>
      </w:r>
      <w:r>
        <w:rPr/>
        <w:t xml:space="preserve"> qu’elle ne peut pas exister </w:t>
      </w:r>
      <w:r>
        <w:rPr>
          <w:i/>
        </w:rPr>
        <w:t xml:space="preserve">en soi-même </w:t>
      </w:r>
      <w:r>
        <w:rPr/>
        <w:t>sans en référer d’une part à des collectifs concrets de débat et d’entente, d’autre part sans laisser en partie hors d’elle la communauté souveraine de ceux qui en décident pour eux-mêmes, et enfin sans tenir compte des phénomènes de pouvoir réel que ses acteurs individuels traversent et produisent ?</w:t>
      </w:r>
    </w:p>
    <w:p>
      <w:pPr>
        <w:pStyle w:val="Style11"/>
        <w:rPr/>
      </w:pPr>
      <w:r>
        <w:rPr/>
      </w:r>
    </w:p>
    <w:p>
      <w:pPr>
        <w:pStyle w:val="Style11"/>
        <w:rPr/>
      </w:pPr>
      <w:r>
        <w:rPr/>
        <w:t xml:space="preserve">Eh bien, nous avons beau honnêtement chercher, nous ne trouvons guère ! Et ce n’est que logique ! En effet, si l’on pose bien que l’entrée dans cette conversation est le pari, l’affirmation que la loi </w:t>
      </w:r>
      <w:r>
        <w:rPr>
          <w:i/>
        </w:rPr>
        <w:t xml:space="preserve">suffit </w:t>
      </w:r>
      <w:r>
        <w:rPr/>
        <w:t>à régler une société du moment qu’elle est « scientifiquement » préparée et adaptée à la réalité des êtres humains, alors trois objections, et seulement trois peuvent lui être opposées :</w:t>
      </w:r>
    </w:p>
    <w:p>
      <w:pPr>
        <w:pStyle w:val="Style11"/>
        <w:rPr/>
      </w:pPr>
      <w:r>
        <w:rPr/>
        <w:t>-la loi ne fonctionnera pas si un peu de pouvoir hors-loi ne lui est pas ajoutée, avant, pendant et après sa promulgation.</w:t>
      </w:r>
    </w:p>
    <w:p>
      <w:pPr>
        <w:pStyle w:val="Style11"/>
        <w:rPr/>
      </w:pPr>
      <w:r>
        <w:rPr/>
        <w:t>-la loi ne fonctionnera pas si un principe d’unité solidaire ne la précède pas, ne l’enchâsse pas, « lubrifiant » son application dans l’ensemble sociétal où elle est prescrite.</w:t>
      </w:r>
    </w:p>
    <w:p>
      <w:pPr>
        <w:pStyle w:val="Style11"/>
        <w:rPr/>
      </w:pPr>
      <w:r>
        <w:rPr/>
        <w:t xml:space="preserve">-la loi ne fonctionnera pas dans un pur anonymat (même si nul n’est censé l’ignorer)  et elle ne pourra jamais régler les problèmes concrets entre les gens, </w:t>
      </w:r>
      <w:r>
        <w:rPr>
          <w:i/>
        </w:rPr>
        <w:t>hic et nunc.</w:t>
      </w:r>
      <w:r>
        <w:rPr/>
        <w:t xml:space="preserve"> </w:t>
      </w:r>
    </w:p>
    <w:p>
      <w:pPr>
        <w:pStyle w:val="Style11"/>
        <w:rPr/>
      </w:pPr>
      <w:r>
        <w:rPr/>
      </w:r>
    </w:p>
    <w:p>
      <w:pPr>
        <w:pStyle w:val="Style11"/>
        <w:rPr/>
      </w:pPr>
      <w:r>
        <w:rPr/>
        <w:t xml:space="preserve">Comme ces trois dernières assertions (où l’on reconnait respectivement les positions française, allemande et italienne) sont structurées en fonction du « défi » britannique de la </w:t>
      </w:r>
      <w:r>
        <w:rPr>
          <w:i/>
        </w:rPr>
        <w:t>rule of law </w:t>
      </w:r>
      <w:r>
        <w:rPr/>
        <w:t xml:space="preserve">, elles n’ont pas d’autonomie, pas de valeur en soi, et pas non plus de réel lien avec des formes qui abonderaient dans leur propre sens, mais cette fois hors du contexte conversationnel prescrit. Ainsi appartiennent-elles - corps et âme - à ce qu’on peut nommer </w:t>
      </w:r>
      <w:r>
        <w:rPr>
          <w:i/>
        </w:rPr>
        <w:t>la conversation culturelle occidentale.</w:t>
      </w:r>
    </w:p>
    <w:p>
      <w:pPr>
        <w:pStyle w:val="Style11"/>
        <w:rPr>
          <w:i/>
          <w:i/>
        </w:rPr>
      </w:pPr>
      <w:r>
        <w:rPr>
          <w:i/>
        </w:rPr>
      </w:r>
    </w:p>
    <w:p>
      <w:pPr>
        <w:pStyle w:val="Style11"/>
        <w:rPr/>
      </w:pPr>
      <w:r>
        <w:rPr/>
        <w:t xml:space="preserve">Sont-elles pour autant </w:t>
      </w:r>
      <w:r>
        <w:rPr>
          <w:i/>
        </w:rPr>
        <w:t>secondaires</w:t>
      </w:r>
      <w:r>
        <w:rPr/>
        <w:t xml:space="preserve"> par rapport à la proposition britannique ? Celle-ci étant manifestement un peu folle (on voit où elle conduit dans le mythe anglo-américain de Matrix !</w:t>
      </w:r>
      <w:r>
        <w:rPr>
          <w:rStyle w:val="FootnoteCharacters"/>
          <w:rStyle w:val="FootnoteAnchor"/>
        </w:rPr>
        <w:footnoteReference w:id="71"/>
      </w:r>
      <w:r>
        <w:rPr/>
        <w:t xml:space="preserve"> et dans la réalité de la planète financière), les objections qui lui sont naturellement opposées ne sont pas seulement des appels à la raison, des modérations. Ce sont aussi d’autres solutions, certes liées, mais d’autres combinaisons viables, dont la force est entière, à condition de rester dans le cadre conversationnel  commun.</w:t>
      </w:r>
    </w:p>
    <w:p>
      <w:pPr>
        <w:pStyle w:val="Style11"/>
        <w:rPr/>
      </w:pPr>
      <w:r>
        <w:rPr/>
      </w:r>
    </w:p>
    <w:p>
      <w:pPr>
        <w:pStyle w:val="Style11"/>
        <w:rPr/>
      </w:pPr>
      <w:r>
        <w:rPr/>
        <w:t>Si nous tentons maintenant de formaliser quelque peu le débat entre positions nationales européennes que nous avons dégagé empiriquement : nous nous apercevons alors qu’il suffit d’y distinguer deux grandes dimensions –la Règle (légale, le code, etc.) et le Familier (communautaire)- pour obtenir un parfait carré de Greimas, une structure qui aurait sans doute bien plu à notre regretté Roland Barthes :</w:t>
      </w:r>
    </w:p>
    <w:p>
      <w:pPr>
        <w:pStyle w:val="Style11"/>
        <w:rPr/>
      </w:pPr>
      <w:r>
        <w:rPr/>
        <w:t>Règle+Familier+ : position allemande</w:t>
      </w:r>
    </w:p>
    <w:p>
      <w:pPr>
        <w:pStyle w:val="Style11"/>
        <w:rPr/>
      </w:pPr>
      <w:r>
        <w:rPr/>
        <w:t>Règle+Familier - : position britannique</w:t>
      </w:r>
    </w:p>
    <w:p>
      <w:pPr>
        <w:pStyle w:val="Style11"/>
        <w:rPr/>
      </w:pPr>
      <w:r>
        <w:rPr/>
        <w:t>Règle-Familier - : position française</w:t>
      </w:r>
    </w:p>
    <w:p>
      <w:pPr>
        <w:pStyle w:val="Style11"/>
        <w:rPr/>
      </w:pPr>
      <w:r>
        <w:rPr/>
        <w:t>Règle-Familier+ : position italienne.</w:t>
      </w:r>
    </w:p>
    <w:p>
      <w:pPr>
        <w:pStyle w:val="Style11"/>
        <w:rPr/>
      </w:pPr>
      <w:r>
        <w:rPr/>
      </w:r>
    </w:p>
    <w:p>
      <w:pPr>
        <w:pStyle w:val="Style11"/>
        <w:rPr/>
      </w:pPr>
      <w:r>
        <w:rPr/>
        <w:t xml:space="preserve">Bien sûr, plus on s’élève dans le formalisme et plus on court le risque de rencontrer une récusation générale : </w:t>
      </w:r>
      <w:r>
        <w:rPr>
          <w:i/>
        </w:rPr>
        <w:t>c’est que nous répugnons plus que tout</w:t>
      </w:r>
      <w:r>
        <w:rPr/>
        <w:t xml:space="preserve"> à ce qu’on nous révèle à quel point nos fictions identitaires ne sont en fait que des positions éventuellement simplistes, et que le secret de leur consistance que nous aimerions conserver de par devers nous comme un objet intime, –mais guère convenable- se résoud simplement dans une conversation inconsciente. Et pour cacher cela, nous nous excitons à démontrer que la « richesse » des cultures ne saurait se réduire à quelques formules, comme si la richesse effective des cultures pratiquées ici et là par les gens devait automatiquement être considérée comme enveloppée d’un drapeau ! Comme si le fait d’être français, allemand, italien ou anglais devait suffire à rassembler la multitude de valeurs pratiques des actes de culture dans chaque pays !  En réalité, c’est  la volonté continue de ramener (notamment via le trésor des langues) à un modèle identitaire national la richesse réelle des activités et des personnalités qui interdit de considérer leur « indétermination » propre et en même temps de se confronter franchement à la « pauvreté » effective du modèle national, lequel n’est en effet pas grand-chose d’autre, via la complexité de son propre univers sémantique, qu’une « position » dans un  champ conversationnel plus vaste</w:t>
      </w:r>
      <w:r>
        <w:rPr>
          <w:rStyle w:val="FootnoteReference"/>
          <w:rStyle w:val="FootnoteAnchor"/>
        </w:rPr>
        <w:footnoteReference w:id="72"/>
      </w:r>
      <w:r>
        <w:rPr/>
        <w:t>.</w:t>
      </w:r>
    </w:p>
    <w:p>
      <w:pPr>
        <w:pStyle w:val="Style11"/>
        <w:rPr/>
      </w:pPr>
      <w:r>
        <w:rPr/>
      </w:r>
    </w:p>
    <w:p>
      <w:pPr>
        <w:pStyle w:val="Style11"/>
        <w:rPr/>
      </w:pPr>
      <w:r>
        <w:rPr/>
        <w:t>Notons qu’il est assez facilement reçu d’avancer l’idée de civilisations en conversation plus ou moins pacifique ou violente</w:t>
      </w:r>
      <w:r>
        <w:rPr>
          <w:rStyle w:val="FootnoteCharacters"/>
          <w:rStyle w:val="FootnoteAnchor"/>
        </w:rPr>
        <w:footnoteReference w:id="73"/>
      </w:r>
      <w:r>
        <w:rPr/>
        <w:t>, voire d’en déduire un  « apport » de chaque civilisation au  « chœur » de l’humanité,</w:t>
      </w:r>
      <w:r>
        <w:rPr>
          <w:i/>
        </w:rPr>
        <w:t xml:space="preserve"> tandis que cela semble incongru pour les pays, les nations</w:t>
      </w:r>
      <w:r>
        <w:rPr/>
        <w:t xml:space="preserve">. On se demande bien pourquoi. En prenant les choses à l’envers, à partir des pays dialoguant de façon substantielle </w:t>
      </w:r>
      <w:r>
        <w:rPr>
          <w:i/>
        </w:rPr>
        <w:t>à l’intérieur</w:t>
      </w:r>
      <w:r>
        <w:rPr/>
        <w:t xml:space="preserve"> d’une civilisation, nous montrons que celle-ci n’est pas une entité homogène, uniforme, ni un conglomérat d’entités empiriques, </w:t>
      </w:r>
      <w:r>
        <w:rPr>
          <w:i/>
        </w:rPr>
        <w:t>mais qu’elle est, par nature elle-même une conversation structurée</w:t>
      </w:r>
      <w:r>
        <w:rPr/>
        <w:t xml:space="preserve">. Dès lors, il est plus aisé de considérer </w:t>
      </w:r>
      <w:r>
        <w:rPr>
          <w:i/>
        </w:rPr>
        <w:t>à son tour</w:t>
      </w:r>
      <w:r>
        <w:rPr/>
        <w:t xml:space="preserve"> la civilisation non comme une entité rencontrant au hasard de l’histoire et de la géographie d’autres entités homologues, mais comme une polarité dans une conversation tout aussi structurée mais d’échelle supérieure. </w:t>
      </w:r>
    </w:p>
    <w:p>
      <w:pPr>
        <w:pStyle w:val="Style11"/>
        <w:rPr/>
      </w:pPr>
      <w:r>
        <w:rPr/>
      </w:r>
    </w:p>
    <w:p>
      <w:pPr>
        <w:pStyle w:val="Style11"/>
        <w:rPr/>
      </w:pPr>
      <w:r>
        <w:rPr/>
        <w:t xml:space="preserve">Cela dit, une dernière objection pourrait sembler plus sérieuse et même décisive : elle consiste à supposer qu’en changeant de focale ou de coordonnées géographiques </w:t>
      </w:r>
      <w:r>
        <w:rPr>
          <w:i/>
        </w:rPr>
        <w:t>dans le choix des territoires-positions nationaux</w:t>
      </w:r>
      <w:r>
        <w:rPr/>
        <w:t xml:space="preserve">, on changerait aussi de thématique de la conversation. C’est parfaitement vrai, mais cela n’apporte aucune réelle contradiction à notre propos, car il semble bien qu’en élargissant la carte géographique prise en compte, se déploient également les </w:t>
      </w:r>
      <w:r>
        <w:rPr>
          <w:i/>
        </w:rPr>
        <w:t>nuances des positionnements intermédiaires possibles</w:t>
      </w:r>
      <w:r>
        <w:rPr/>
        <w:t xml:space="preserve">, ainsi que ceux qui se situent aux frontières avec d’autres conversations. </w:t>
      </w:r>
    </w:p>
    <w:p>
      <w:pPr>
        <w:pStyle w:val="Style11"/>
        <w:rPr/>
      </w:pPr>
      <w:r>
        <w:rPr/>
        <w:t>Par exemple, la Belgique, zone de confrontation entre une culture flamande de type germanique et une autre de type français, témoigne de la « faible miscibilité » de ces deux approches, l’une fondée sur la communauté de confiance réciproque, et l’autre sur une attente  et une distance critiques vis-à-vis des autorités de tutelle</w:t>
      </w:r>
      <w:r>
        <w:rPr>
          <w:rStyle w:val="FootnoteReference"/>
          <w:rStyle w:val="FootnoteAnchor"/>
        </w:rPr>
        <w:footnoteReference w:id="74"/>
      </w:r>
      <w:r>
        <w:rPr/>
        <w:t>. Plusieurs phénomènes symptomatiques (comme l’épidémie belge des « ovni »</w:t>
      </w:r>
      <w:r>
        <w:rPr>
          <w:rStyle w:val="FootnoteReference"/>
          <w:rStyle w:val="FootnoteAnchor"/>
        </w:rPr>
        <w:footnoteReference w:id="75"/>
      </w:r>
      <w:r>
        <w:rPr/>
        <w:t xml:space="preserve">, ou encore la « marche blanche » après l’affaire Dutroux) témoignent à notre avis des possibilités de délire (ou de « voix ventriloque ») qu’offre une situation niant par définition l’adéquation entre territoires nationaux et positions. Lorsqu’on est en effet à la fois base territoriale de l’administration européenne, et unité géopolitique à cheval sur deux cultures totalement différentes, comment pouvoir assumer une « position » propre dans la conversation ?  Il ne reste plus pour toute position que </w:t>
      </w:r>
      <w:r>
        <w:rPr>
          <w:i/>
        </w:rPr>
        <w:t>le symptôme,</w:t>
      </w:r>
      <w:r>
        <w:rPr/>
        <w:t xml:space="preserve"> c’est-à-dire ce qui « en dit long » </w:t>
      </w:r>
      <w:r>
        <w:rPr>
          <w:i/>
        </w:rPr>
        <w:t>sans réellement parler</w:t>
      </w:r>
      <w:r>
        <w:rPr/>
        <w:t>. Ainsi l’épidémie d’ovni dit peut-être que</w:t>
      </w:r>
      <w:r>
        <w:rPr>
          <w:i/>
        </w:rPr>
        <w:t xml:space="preserve"> les Belges se sentent soustraits à leur propre nation par d’étranges observateurs extérieurs</w:t>
      </w:r>
      <w:r>
        <w:rPr/>
        <w:t>. Et de fait, la marche blanche veut protéger l’enfance locale contre une aristocratie apatride, qui, comme les Aliens, enlève aussi les enfants, mais cette fois pour les engloutir dans les trous et les caches dont est faite la vieille Belgique minière, incarnant un vide communautaire spécifiquement wallon, auquel s’oppose le « plein ethnique » de la Flandre. D’où, également, le caractère parfois apocalyptique des bandes dessinées belges, et surtout leur thématique  architectonique et géographique (voir Schuitens), où l’unité territoriale est toujours menacée dans les quatre dimensions : hauteur, substance, distances, temporalité)</w:t>
      </w:r>
      <w:r>
        <w:rPr>
          <w:rStyle w:val="FootnoteReference"/>
          <w:rStyle w:val="FootnoteAnchor"/>
        </w:rPr>
        <w:footnoteReference w:id="76"/>
      </w:r>
      <w:r>
        <w:rPr/>
        <w:t>. Bref, comment ne pas voir que la Belgique, incapable de venir se loger dans l’universalisme abstrait et négatif de son voisin français, ne peut néanmoins pas se résoudre à s’enfermer dans le communautarisme concret de l’ethnicisme, surtout lorsque des rumeurs insistantes de xénophobie anti-musulmane se font entendre du côté du voisin hollandais ?</w:t>
      </w:r>
    </w:p>
    <w:p>
      <w:pPr>
        <w:pStyle w:val="Style11"/>
        <w:rPr/>
      </w:pPr>
      <w:r>
        <w:rPr/>
        <w:t xml:space="preserve">Autre exemple, plus « périphérique » : le monde ibérique, à l’articulation avec la position musulmane du Sujet, arbitre souverainement libre en position de pouvoir sur ses enfants, fut aussi terre d’une des variantes les plus autoritaires du catholicisme. Construit « contre » les traces de l’Islam et de la religion judaïque (les deux autres religions du Livre, de la loi écrite), et longtemps Etat de la répression religieuse, le « système castillan » s’érigea au dessus des communautés à partir d’un « centre vide » qui produit l’énergie d’une démarche impériale et aventurière démesurée, dont on n’a pas, curieusement, établi de rapprochement avec la saga des conquêtes arabes. Pourtant l’aventure hispano-lusitanienne vers l’Afrique, les Indes et les Amériques n’a rien de commun avec les processus de mise en exploitation esclavagiste industrielle qui sera surtout le fait des colonisations anglaise et française. Elle est à la fois directement conquête religieuse et « razzia » des ressources (or, argent), course au trésor, massacre de l’ennemi et dépense somptuaire, tout en se réalisant sous le contrôle administratif tatillon des centres impériaux qui rationalise le processus sans pour autant lui donner une autre signification. </w:t>
      </w:r>
    </w:p>
    <w:p>
      <w:pPr>
        <w:pStyle w:val="Style11"/>
        <w:rPr/>
      </w:pPr>
      <w:r>
        <w:rPr/>
        <w:t>Par la suite, qu’il s’agisse de la guerre civile ou de la promotion immobilière, il y a toujours, dans le style ibérique, non seulement de l’exaltation baroque de prestance, de l’outrance de mise en scène (de Gaudi à Bunuel), mais de la mobilisation tourbillonnante qui s’élève au dessus des particularismes locaux pour les emporter. Ainsi, récemment, du gigantesque projet de transformation du centre de l’Espagne en aire de jeux d’argent, en « Las Vegas » européen, pendant méridional et dépensier du Londres financier !</w:t>
      </w:r>
    </w:p>
    <w:p>
      <w:pPr>
        <w:pStyle w:val="Style11"/>
        <w:rPr/>
      </w:pPr>
      <w:r>
        <w:rPr/>
      </w:r>
    </w:p>
    <w:p>
      <w:pPr>
        <w:pStyle w:val="Style11"/>
        <w:rPr/>
      </w:pPr>
      <w:r>
        <w:rPr/>
        <w:t xml:space="preserve">On pourrait encore montrer comment les pays du nord de l’Europe, plus proches de la Russie, développent des formes intermédiaires entre le pur « état de Droit » à l’anglaise, les intégrations national-communautaires à l’allemande, et aussi, en filigrane, les civilités locales à l’italienne…Nous verrions aussi se manifester l’importance du modèle de référence asiatique, notamment dans la trace si marquante laissée dans l’Etat russe par la structure de la « horde d’or ». </w:t>
      </w:r>
    </w:p>
    <w:p>
      <w:pPr>
        <w:pStyle w:val="Style11"/>
        <w:rPr/>
      </w:pPr>
      <w:r>
        <w:rPr/>
      </w:r>
    </w:p>
    <w:p>
      <w:pPr>
        <w:pStyle w:val="Style11"/>
        <w:rPr/>
      </w:pPr>
      <w:r>
        <w:rPr/>
        <w:t xml:space="preserve">Enfin, il serait très possible d’analyser les différences nationales comme des positions distinctes dans d’autres bassins conversationnels (ou civilisationnel) : par exemple, le style  qui distingue au Maghreb, la royauté sacrée au Maroc, qui n’a jamais été sous domination turque (à la différence de tous les autres pays de culture musulmane de Méditerranée) et semble avoir trouvé dans une hiérarchie autochtone tutélaire et traditionnelle un mode de résolution pacifiante du paradoxe – proprement musulman - de la justice arbitrale divine : comment s’inspirer d’un exemple divin parfaitement libre et – lorsqu’on est un frère cadet – accepter d’être seulement un auxiliaire de l’aîné des héritiers ?   </w:t>
      </w:r>
    </w:p>
    <w:p>
      <w:pPr>
        <w:pStyle w:val="Style11"/>
        <w:rPr/>
      </w:pPr>
      <w:r>
        <w:rPr/>
        <w:t xml:space="preserve">Et nous reviendrons dans le chapitre sur les entités religieuses ou philosophiques- pour proposer de distinguer les vieilles nations asiatiques en fonction de la position qu’elles prennent, souvent très nettement, par rapport à la « proposition chinoise », ancestrale s’il en fût, notamment sur la question de l’identité. </w:t>
      </w:r>
    </w:p>
    <w:p>
      <w:pPr>
        <w:pStyle w:val="Style11"/>
        <w:rPr/>
      </w:pPr>
      <w:r>
        <w:rPr/>
      </w:r>
    </w:p>
    <w:p>
      <w:pPr>
        <w:pStyle w:val="Style11"/>
        <w:rPr/>
      </w:pPr>
      <w:r>
        <w:rPr/>
        <w:t xml:space="preserve">Que conclure de cette présence, au mieux peu consciente, de positions de pensée logiques et consistantes, tenues par les cultures de nations contiguës </w:t>
      </w:r>
      <w:r>
        <w:rPr>
          <w:i/>
        </w:rPr>
        <w:t>comme si</w:t>
      </w:r>
      <w:r>
        <w:rPr/>
        <w:t xml:space="preserve"> ces nations étaient en fait des façons de prendre la parole dans le champ occidental ou en fonction de lui ?  </w:t>
      </w:r>
    </w:p>
    <w:p>
      <w:pPr>
        <w:pStyle w:val="Style11"/>
        <w:rPr/>
      </w:pPr>
      <w:r>
        <w:rPr/>
        <w:t xml:space="preserve">Eh bien, nous pouvons en déduire que lorsque les Etats, machines clonées les une sur les autres, engrenées ensemble dans une propagande médiatique de masse diffusée en autant de langues et d’imageries qu’il faut, se dirigent d’un pas cadencé vers l’unité générale, testée pendant les crises à la « rapidité de leurs réactions communes », les nations ne se contentent pas de freiner leur vertueuse dynamique universalisante. Elles sont aussi les places où, en provenance d’un temps insituable, les gens continuent à débattre presque secrètement et pourtant très ouvertement des </w:t>
      </w:r>
      <w:r>
        <w:rPr>
          <w:i/>
        </w:rPr>
        <w:t>vrais problèmes</w:t>
      </w:r>
      <w:r>
        <w:rPr/>
        <w:t>. Au moment où l’idéologie officielle ratiocine sur la valse-hésitation entre libéralisme et étatisme, les « gens » discutent en fait –et sans le savoir vraiment- de tout autre chose : par exemple du fait que la machine régulatrice dont l’idéal occupe l’Occident depuis des lustres ne saurait être viable si elle n’affaiblit pas son propre potentiel hégémonique dans les trois directions qui seules peuvent lui faire pendant : la communauté locale, la culture transmissible, le point de vue sociétal stratégique.</w:t>
      </w:r>
    </w:p>
    <w:p>
      <w:pPr>
        <w:pStyle w:val="Style11"/>
        <w:rPr/>
      </w:pPr>
      <w:r>
        <w:rPr/>
      </w:r>
    </w:p>
    <w:p>
      <w:pPr>
        <w:pStyle w:val="Style11"/>
        <w:rPr/>
      </w:pPr>
      <w:r>
        <w:rPr/>
        <w:t xml:space="preserve">Est-il si étrange que ces trois points de vue cherchant à compenser le régulationisme correspondent assez bien aux trois dimensions que nous avons dégagées, au plan anthropologique comme  principes du Familier, de la Culture et du Sociétal, se confrontant ensemble ou séparément à celui de la Règle ?  Est-il, en tout cas, plus bizarre d’interpréter les styles nationaux correspondant à la prédominance régionale de ces choix intellectuels et sensibles comme des réalisations d’une conversation importante, que de décréter, comme on le fait dans l’histoire officielle, que la « germanitude » ou la « françitude », pour ne pas parler de « la britannicité » sont des traits identitaires absolus et en soi inexplicables ? </w:t>
      </w:r>
    </w:p>
    <w:p>
      <w:pPr>
        <w:pStyle w:val="Style11"/>
        <w:rPr/>
      </w:pPr>
      <w:r>
        <w:rPr/>
      </w:r>
    </w:p>
    <w:p>
      <w:pPr>
        <w:pStyle w:val="Style11"/>
        <w:rPr/>
      </w:pPr>
      <w:r>
        <w:rPr/>
        <w:t xml:space="preserve">Il nous faut ici insérer un commentaire sur la notion de « conversation inconsciente ». Il existe deux types d’inconscients assez distincts : celui découvert par Freud, et qui, comme le dit Jacques Lacan « ne vous veut pas du bien », parce qu’il témoigne de forces qui, d’une certaine manière, veulent </w:t>
      </w:r>
      <w:r>
        <w:rPr>
          <w:i/>
        </w:rPr>
        <w:t>se venger</w:t>
      </w:r>
      <w:r>
        <w:rPr/>
        <w:t xml:space="preserve"> de leur répression par la culture sociale. Mais il existe aussi un inconscient plus « bénin », au sens où il fait entrevoir –dans le rêve, le mythe, l’utopie- une solution plausible et acceptable aux situations trop souffrantes ou paradoxales. Cet inconscient, c’est ce qu’un cadre conventionnel des actions humaines ne peut supporter de savoir sur ses propres défauts. Par exemple, l’inconscient de la conversation entre nations européenne, telle que nous l’avons étudiée à propos du Code de la route, c’est que la loi, ou surtout la problématique de la loi, </w:t>
      </w:r>
      <w:r>
        <w:rPr>
          <w:i/>
        </w:rPr>
        <w:t xml:space="preserve">ne règle pas tout, </w:t>
      </w:r>
      <w:r>
        <w:rPr/>
        <w:t>et surtout pas la folie de l’accumulation, qui découle précisément de la problématique comptable… que permet la Règle.</w:t>
      </w:r>
      <w:r>
        <w:rPr>
          <w:i/>
        </w:rPr>
        <w:t xml:space="preserve"> </w:t>
      </w:r>
    </w:p>
    <w:p>
      <w:pPr>
        <w:pStyle w:val="Style11"/>
        <w:rPr/>
      </w:pPr>
      <w:r>
        <w:rPr/>
        <w:t xml:space="preserve">On peut s’attendre à ce que l’inconscient de la conversation asiatique, ce soit que l’identité située dans un cycle cosmique hiérarchisé </w:t>
      </w:r>
      <w:r>
        <w:rPr>
          <w:i/>
        </w:rPr>
        <w:t>ne dispose pas tout à sa place</w:t>
      </w:r>
      <w:r>
        <w:rPr/>
        <w:t>. De même que l’inconscient dit par le mythe des petites sociétés amérindiennes étudiées par Lévi-Strauss, c’est que l’on a besoin de l’étranger ; et que celui du mythe antique d’Oedipe, c’est que, quoi qu’on fasse, toute civilisation auto-définie  (et du même coup, incestueuse) est « boîteuse».</w:t>
      </w:r>
    </w:p>
    <w:p>
      <w:pPr>
        <w:pStyle w:val="Style11"/>
        <w:rPr/>
      </w:pPr>
      <w:r>
        <w:rPr/>
        <w:t>Autrement dit,</w:t>
      </w:r>
      <w:r>
        <w:rPr>
          <w:i/>
        </w:rPr>
        <w:t xml:space="preserve"> l’inconscient, c’est toujours l’objet essentiel de toute conversation</w:t>
      </w:r>
      <w:r>
        <w:rPr/>
        <w:t xml:space="preserve"> et qu’elle ne peut traiter comme tel, ce autour de quoi </w:t>
      </w:r>
      <w:r>
        <w:rPr>
          <w:i/>
        </w:rPr>
        <w:t>elle tourne sans vouloir le savoir,</w:t>
      </w:r>
      <w:r>
        <w:rPr/>
        <w:t xml:space="preserve"> et surtout sans le pouvoir vraiment puisqu’elle est toujours d’ores et déjà éclatée entre ses protagonistes qui n’argumentent jamais directement sur le fond comme un ensemble. Par exemple, un Anglais vous dira : la société entre gens libres, c’est la </w:t>
      </w:r>
      <w:r>
        <w:rPr>
          <w:i/>
        </w:rPr>
        <w:t>common law</w:t>
      </w:r>
      <w:r>
        <w:rPr/>
        <w:t xml:space="preserve">. Il ne vous dira jamais : aucune </w:t>
      </w:r>
      <w:r>
        <w:rPr>
          <w:i/>
        </w:rPr>
        <w:t>common law</w:t>
      </w:r>
      <w:r>
        <w:rPr/>
        <w:t xml:space="preserve"> ne peut faire vraiment société, car ce serait abandonner d’emblée ce qui fait sa spécificité, sa position dans le concert des nations. Mais un Italien ne vous le dira pas non plus, car il est attaché à un discours de modulation positive : la loi ne vaut que rapportée à une coutume localisée. Même le Français, engoncé dans la critique défiante de la loi comme de la coutume, ne vous dira pas qu’aucune loi ou aucune coutume ne fonctionne parfaitement. Car son argument à lui, dans son attitude défiante et prudente, c’est d’affirmer que derrière la loi et la communauté il y a toujours du pouvoir, et du pouvoir responsable en dernier recours. </w:t>
      </w:r>
    </w:p>
    <w:p>
      <w:pPr>
        <w:pStyle w:val="Style11"/>
        <w:rPr/>
      </w:pPr>
      <w:r>
        <w:rPr/>
        <w:t xml:space="preserve">En conséquence, jamais aucun protagoniste ne peut « voir » (il est aveugle comme Œdipe) que toute la conversation incluant sa propre position n’est qu’une manière de </w:t>
      </w:r>
      <w:r>
        <w:rPr>
          <w:i/>
        </w:rPr>
        <w:t>mettre en question la loi</w:t>
      </w:r>
      <w:r>
        <w:rPr/>
        <w:t>, et non pas de donner une réponse comme la sienne, ni même comme celle de son interlocuteur. En fait, tant que la conversation fonctionne, cette mise en question fondamentale ne peut exister que sous forme symptomatique, sous forme inconsciente. Elle l’est d’autant plus que la controverse semble se clore par un consensus autour d’une des positions. Par exemple, aujourd’hui, tout le monde s’accorde pour penser que l’Europe a adopté le langage du libéralisme, qui fut jadis essentiellement porté par la Grande-Bretagne. Les Britanniques eux-mêmes (sans doute plus au fait de la question que d’autres, contraints de se voir eux-mêmes dans la position de renoncer à leur personnalité) vivent une atténuation de leur « supériorité »</w:t>
      </w:r>
      <w:r>
        <w:rPr>
          <w:rStyle w:val="FootnoteReference"/>
          <w:rStyle w:val="FootnoteAnchor"/>
        </w:rPr>
        <w:footnoteReference w:id="77"/>
      </w:r>
      <w:r>
        <w:rPr/>
        <w:t xml:space="preserve"> dans la diffusion générale de leur langue et de leurs idées, de leur mode de vie.  Or, au même moment, jamais le système basé sur la règle entre compétiteurs « libres » n’a induit autant d’effets disparates ou négatifs. Jamais il n’a été miné de l’intérieur par autant de doute, de défiance, de refus de participer hors d’une contrainte de plus en plus manifeste.</w:t>
      </w:r>
    </w:p>
    <w:p>
      <w:pPr>
        <w:pStyle w:val="Style11"/>
        <w:rPr/>
      </w:pPr>
      <w:r>
        <w:rPr/>
      </w:r>
    </w:p>
    <w:p>
      <w:pPr>
        <w:pStyle w:val="Style11"/>
        <w:rPr/>
      </w:pPr>
      <w:r>
        <w:rPr/>
        <w:t>Mais comme il est devenu impossible de porter une critique sur un système devenu la « loi du monde », que reste-t-il pour que le registre de la vérité puisse s’établir, sinon « la conversation inconsciente » ?</w:t>
      </w:r>
    </w:p>
    <w:p>
      <w:pPr>
        <w:pStyle w:val="Style11"/>
        <w:rPr/>
      </w:pPr>
      <w:r>
        <w:rPr/>
        <w:t xml:space="preserve">Il reste, évidemment, que l’obligation de se situer dans un champ d’univers nationaux et langagiers pour pouvoir apporter à la conversation collective un positionnement consistant est profondément frustrante : pourquoi aurais-je besoin de me faire Allemand pour prendre conscience de l’importance du fait culturel comme bien collectif , ou Italien pour faire savoir à quel point la civilité locale est essentielle, ou  Français pour pointer la réalité indestructible du pouvoir… ou encore Anglais pour montrer comment l’entente dans la liberté implique une loi précise et indépendante des pouvoirs ?  Pourquoi ne suffirait-il pas que je sois membre de l’humanité pour choisir l’une de ces positions à mon gré, sans en passer par le groupe ethnique qui en a développé spécialement l’intuition ? </w:t>
      </w:r>
      <w:r>
        <w:rPr>
          <w:i/>
        </w:rPr>
        <w:t xml:space="preserve">C’est bien là toute la question soulevée par notre problématique.  </w:t>
      </w:r>
    </w:p>
    <w:p>
      <w:pPr>
        <w:pStyle w:val="Style11"/>
        <w:rPr/>
      </w:pPr>
      <w:r>
        <w:rPr/>
        <w:t>Nous allons voir maintenant que la réponse, visiblement recherchée par les Nations elles-mêmes dans l’internationalisation et la mondialisation, n’est que peu convaincante.  Peut-être parce que cette ligne de fuite hors des ethnicités ne prend pas encore</w:t>
      </w:r>
      <w:r>
        <w:rPr>
          <w:i/>
        </w:rPr>
        <w:t xml:space="preserve"> directement</w:t>
      </w:r>
      <w:r>
        <w:rPr/>
        <w:t xml:space="preserve"> en charge le problème de la pluralité, mais la subordonne à une normalisation accrue. Cela se comprend : comment à la fois prétendre </w:t>
      </w:r>
      <w:r>
        <w:rPr>
          <w:i/>
        </w:rPr>
        <w:t xml:space="preserve">construire ensemble </w:t>
      </w:r>
      <w:r>
        <w:rPr/>
        <w:t xml:space="preserve">le cadre d’échanges qui ne seraient plus parasités par l’illusion identitaire nationale, et </w:t>
      </w:r>
      <w:r>
        <w:rPr>
          <w:i/>
        </w:rPr>
        <w:t xml:space="preserve">commencer à se placer dans </w:t>
      </w:r>
      <w:r>
        <w:rPr/>
        <w:t>ce cadre pour se partager selon de nouvelles lignes d’oppositions, plus universelles et plus profondément humaines ?</w:t>
      </w:r>
    </w:p>
    <w:p>
      <w:pPr>
        <w:pStyle w:val="Style11"/>
        <w:rPr/>
      </w:pPr>
      <w:r>
        <w:rPr/>
      </w:r>
    </w:p>
    <w:p>
      <w:pPr>
        <w:pStyle w:val="Heading3"/>
        <w:numPr>
          <w:ilvl w:val="2"/>
          <w:numId w:val="3"/>
        </w:numPr>
        <w:ind w:left="1134" w:right="1134" w:hanging="0"/>
        <w:rPr/>
      </w:pPr>
      <w:bookmarkStart w:id="18" w:name="__RefHeading___Toc213423639"/>
      <w:bookmarkEnd w:id="18"/>
      <w:r>
        <w:rPr>
          <w:lang w:bidi="zxx"/>
        </w:rPr>
        <w:t>Le  passage entre Nations-Etats et Etat</w:t>
      </w:r>
    </w:p>
    <w:p>
      <w:pPr>
        <w:pStyle w:val="Heading3"/>
        <w:numPr>
          <w:ilvl w:val="2"/>
          <w:numId w:val="3"/>
        </w:numPr>
        <w:ind w:left="1134" w:right="1134" w:hanging="0"/>
        <w:rPr>
          <w:lang w:bidi="zxx"/>
        </w:rPr>
      </w:pPr>
      <w:bookmarkStart w:id="19" w:name="__RefHeading___Toc213423640"/>
      <w:bookmarkEnd w:id="19"/>
      <w:r>
        <w:rPr>
          <w:lang w:bidi="zxx"/>
        </w:rPr>
        <w:t>à toutes les échelles</w:t>
      </w:r>
    </w:p>
    <w:p>
      <w:pPr>
        <w:pStyle w:val="Style11"/>
        <w:rPr/>
      </w:pPr>
      <w:r>
        <w:rPr/>
      </w:r>
    </w:p>
    <w:p>
      <w:pPr>
        <w:pStyle w:val="Style11"/>
        <w:rPr/>
      </w:pPr>
      <w:r>
        <w:rPr/>
        <w:t xml:space="preserve">A première vue, l’ensemble des organisations </w:t>
      </w:r>
      <w:r>
        <w:rPr>
          <w:i/>
        </w:rPr>
        <w:t>internationales</w:t>
      </w:r>
      <w:r>
        <w:rPr/>
        <w:t xml:space="preserve"> et l’ONU correspond à une ébauche d’organisation </w:t>
      </w:r>
      <w:r>
        <w:rPr>
          <w:i/>
        </w:rPr>
        <w:t>mondiale</w:t>
      </w:r>
      <w:r>
        <w:rPr/>
        <w:t xml:space="preserve">. Certaines de ces bureaucraties se répartissent même selon des lignes de force qui évoquent notre pluralisme fonctionnel  : le PNUE, basé à Nairobi au Kénya, se préoccupe de la nature comme patrimoine mondial (et veut planter sept milliards d’arbres), l’UNESCO, basé à Paris, de Culture, La Cour Pénale Internationale, à La Haye, de justice planétaire. Le FMI, la Banque mondiale et l’OMC sont censées </w:t>
      </w:r>
      <w:r>
        <w:rPr>
          <w:i/>
        </w:rPr>
        <w:t>réguler</w:t>
      </w:r>
      <w:r>
        <w:rPr/>
        <w:t xml:space="preserve"> les flux monétaires, financiers  et commerciaux mondiaux, tandis qu’Interpol ou l’OMS sont des ébauches d’administrations policière ou sanitaire ; sans parler des multiples réseaux, organisations volontaires, et traités, forums, conférences ou protocoles internationaux qui organisent des restrictions volontaires de souveraineté dans plusieurs domaines. </w:t>
      </w:r>
    </w:p>
    <w:p>
      <w:pPr>
        <w:pStyle w:val="Style11"/>
        <w:rPr/>
      </w:pPr>
      <w:r>
        <w:rPr/>
        <w:t xml:space="preserve">L’aspect </w:t>
      </w:r>
      <w:r>
        <w:rPr>
          <w:i/>
        </w:rPr>
        <w:t>contradictoire</w:t>
      </w:r>
      <w:r>
        <w:rPr/>
        <w:t xml:space="preserve"> que nous envisageons pour la conversation anthropologique se manifeste même entre ces institutions : le Programme des Nations Unies pour l’Environnement, par exemple, (tout en étant résolument mercantiliste</w:t>
      </w:r>
      <w:r>
        <w:rPr>
          <w:rStyle w:val="FootnoteReference"/>
          <w:rStyle w:val="FootnoteAnchor"/>
        </w:rPr>
        <w:footnoteReference w:id="78"/>
      </w:r>
      <w:r>
        <w:rPr/>
        <w:t>) encourage les cultures locales non nuisibles au renouvellement des ressources, tandis que l’OMC va se plaindre des Etats de la Caraïbe, lorsque ceux-ci plaident, contre le renchérissement des produits alimentaires de base, pour le retour à l’autonomie locale…</w:t>
      </w:r>
    </w:p>
    <w:p>
      <w:pPr>
        <w:pStyle w:val="Style11"/>
        <w:rPr/>
      </w:pPr>
      <w:r>
        <w:rPr/>
      </w:r>
    </w:p>
    <w:p>
      <w:pPr>
        <w:pStyle w:val="Style11"/>
        <w:rPr/>
      </w:pPr>
      <w:r>
        <w:rPr/>
        <w:t>La plupart de ces institutions sont connues par la population humaine et disposent d’une légitimité qui grandit lentement, les contestations de leur rôle prenant une signification différente. L’impuissance des troupes de l’ONU dans certains conflits récurrents, la difficulté de leur gestion (comme au Kosovo ou en Haïti) ou leur échec (au Soudan) attristent l’opinion publique mondiale, mais ne remet plus en cause son bien-fondé pour arbitrer et s’interposer. Les revers subis par le Fmi ou la banque mondiale du fait de leur inféodation au département d’Etat américain (analysés par Joseph Stiglitz) n’empêchent pas leur retour en force lors de crises mondiales. Chacun s’habitue à l’idée que la machine étatique à réguler se prolonge vers le « haut », vers le Sociétal plus lointain et pourtant désormais proche qu’est le monde, par des processus clairement légalisés et dûment administrés.</w:t>
      </w:r>
    </w:p>
    <w:p>
      <w:pPr>
        <w:pStyle w:val="Style11"/>
        <w:rPr/>
      </w:pPr>
      <w:r>
        <w:rPr/>
        <w:t xml:space="preserve">Ceci s’impose d’autant plus que la quasi-totalité des peuples acceptent aujourd’hui l’idée qu’il n’existe plus de conflit inexpiable qui ne puisse trouver solution raisonnable et négociée, la pure et simple annexion ou invasion étant devenue impossible, intolérable ou inefficace. </w:t>
      </w:r>
    </w:p>
    <w:p>
      <w:pPr>
        <w:pStyle w:val="Style11"/>
        <w:rPr/>
      </w:pPr>
      <w:r>
        <w:rPr/>
        <w:t xml:space="preserve">  </w:t>
      </w:r>
      <w:r>
        <w:rPr/>
        <w:t xml:space="preserve">Dans ce contexte d’organisation, on pourrait penser qu’une opinion mondiale trouverait des bases pour se constituer et refléter des problèmes transnationaux, voire « anthropologiques ». L’ordre conversationnel mondial fondé non plus principalement sur les antagonismes  nationaux pourrait favoriser l’expression négociée de nos grandes différences, et les rencontres « altermondialistes » ont pu un temps évoquer un tel élargissement des thèmes politiques à la mise sur table directe de nos grands problèmes communs. </w:t>
      </w:r>
    </w:p>
    <w:p>
      <w:pPr>
        <w:pStyle w:val="Style11"/>
        <w:rPr/>
      </w:pPr>
      <w:r>
        <w:rPr/>
      </w:r>
    </w:p>
    <w:p>
      <w:pPr>
        <w:pStyle w:val="Style11"/>
        <w:rPr/>
      </w:pPr>
      <w:r>
        <w:rPr/>
        <w:t>Pourtant, même si quelques thèmes comme l’écologie ont pu donner lieu à des discussions, voire des décisions et des « feuilles de route », on ne peut être que déçus par une certaine inconsistance des forums mondiaux sur la plupart des grandes questions. Comme si le monde éprouvait décidément de la difficulté à se constituer en champ délibératif.</w:t>
      </w:r>
    </w:p>
    <w:p>
      <w:pPr>
        <w:pStyle w:val="Style11"/>
        <w:rPr/>
      </w:pPr>
      <w:r>
        <w:rPr/>
        <w:t xml:space="preserve">Qu’est ce qui s’oppose donc à sa concrétisation ? Tout d’abord l’architecture internationale originelle est imprégnée d’ambiguïtés : on sait que la plupart des institutions actuelles sont le fruit de la politique américaine après la seconde guerre mondiale, et qu’en phase de sortie de la conjoncture qui les a vu naître, elles connaissent toute une série de déboires et de turbulences. Elles se trouvent encore souvent devant l’alternative suivante : soit être réduites à n’être que des instruments d’une politique américaine de plus en plus contestée (comme à propos de l’OTAN que les Etats-Unis voudraient voir légitimer force d’intervention rapide sous leur contrôle, en alternative aux impuissantes armadas de l’ONU), soit être contraintes à une certaine incapacité. Les initiatives originales comme la Cour internationale de justice et notamment le tribunal pénal (TPI), établi pour juger les crimes contre l’humanité, sont constamment enrayées par la mauvaise volonté états-unienne (ou d’autres). Il peut exister quelques variations -comme lorsque le FMI et la Banque mondiale, (encore naguère directement dirigées de Washington) connaissent de tels scandales qu’ils doivent être réformés dans le sens du transfert réel de moyens vers les pays émergents (à défaut d’aller vitaliser les économies pauvres). Exception encore : l’OMC – lorsque des discussions sérieuses parviennent à mettre en cause les subventions ou les exceptions américaines  l’ouverture des marchés -. Mais en général, la situation est basée sur un système hiérarchique représentant encore les baronnies associées au « roi » américain, pourtant confronté de façon de plus en plus pressante à la perspective d’une abdication, volontaire ou non. </w:t>
      </w:r>
    </w:p>
    <w:p>
      <w:pPr>
        <w:pStyle w:val="Style11"/>
        <w:rPr/>
      </w:pPr>
      <w:r>
        <w:rPr/>
        <w:t xml:space="preserve">Le modèle universaliste qui répartirait équitablement le pouvoir entre les 250 ou 260 Etats du monde n’est encore que formel. Au travers du Conseil de sécurité, ce ne sont pas seulement les plus puissants, mais essentiellement les plus homogènes (autour des USA) qui se partagent l’autorité centrale, phénomène qui est plutôt renforcé à chaque fois que se négocie l’entrée d’un nouveau membre permanent dans ce club fermé. Une fois en place, (comme la Chine), il a tout intérêt à bloquer le </w:t>
      </w:r>
      <w:r>
        <w:rPr>
          <w:i/>
        </w:rPr>
        <w:t>statu quo</w:t>
      </w:r>
      <w:r>
        <w:rPr/>
        <w:t xml:space="preserve"> derrière lui, un peu comme le groupe des détenteurs de l’arme atomique ont d’autant plus intérêt à la non-prolifération qu’ils sont déjà un certain nombre.</w:t>
      </w:r>
    </w:p>
    <w:p>
      <w:pPr>
        <w:pStyle w:val="Style11"/>
        <w:rPr/>
      </w:pPr>
      <w:r>
        <w:rPr/>
        <w:t>On peut penser qu’un début d’alternative concerne l’indépendance plus grande du Conseil de Sécurité vis-à-vis des Etats-Unis (et pas seulement sur des affrontements spécifiques comme ceux qui ont fait retour entre la France et les USA sur le Moyen-Orient), et dans un deuxième temps seulement l’élargissement progressif vers une structure « démocratique ». Ce qui met alors la question de l’affaiblissement des Etats-Unis et de ses proches alliés au cœur du mouvement vers l’Etat-monde</w:t>
      </w:r>
      <w:r>
        <w:rPr>
          <w:rStyle w:val="FootnoteReference"/>
          <w:rStyle w:val="FootnoteAnchor"/>
        </w:rPr>
        <w:footnoteReference w:id="79"/>
      </w:r>
      <w:r>
        <w:rPr/>
        <w:t xml:space="preserve">. </w:t>
      </w:r>
    </w:p>
    <w:p>
      <w:pPr>
        <w:pStyle w:val="Style11"/>
        <w:rPr/>
      </w:pPr>
      <w:r>
        <w:rPr/>
        <w:t>Dans cette perspective, une condition –paradoxale en un sens- pour laisser venir à l’expression l’antagonisme fondamental des grandes dimensions de l’homme, est d’assouplir les orgueils nationaux entretenus encore dans un certain nombre de grands pays, au détriment de l’identité universelle, pourtant de plus en plus consistante.</w:t>
      </w:r>
    </w:p>
    <w:p>
      <w:pPr>
        <w:pStyle w:val="Style11"/>
        <w:rPr/>
      </w:pPr>
      <w:r>
        <w:rPr/>
        <w:t>Si l’on envisage un scénario plus ou moins réaliste (mais en gros, inévitable à plus long terme ), il faudrait diminuer encore davantage la pression des logiques nationalistes dans le monde international : il serait utile de parvenir à imposer aux Etats-Unis, aux Russes, aux Chinois, aux Japonais, aux Iraniens, aux Israéliens, aux Vénézuéliens, aux Brésiliens, aux Africains du sud, aux Polonais, aux Turcs ; aux Français, etc…, bref à tout Etat grand ou petit qui nourrirait encore des visées d’hégémonisme régional ou local, un changement culturel profond.</w:t>
      </w:r>
    </w:p>
    <w:p>
      <w:pPr>
        <w:pStyle w:val="Style11"/>
        <w:rPr/>
      </w:pPr>
      <w:r>
        <w:rPr/>
        <w:t>En bref, autant la déstabilisation de l’ordre hégémonique encore actuel peut conduire à une catastrophe aux effets imprévisibles et peut-être régressifs, autant pourrait être favorable un élargissement  progressif, accepté par toutes les parties, du club  des pays se reconnaissant réciproquement comme</w:t>
      </w:r>
      <w:r>
        <w:rPr>
          <w:i/>
        </w:rPr>
        <w:t xml:space="preserve"> codétenteurs de l’autorité effective sur la Terre, </w:t>
      </w:r>
      <w:r>
        <w:rPr/>
        <w:t>et prêts ensemble à accueillir d’autres membres au sein de leurs domaines souverains, et sans mépris préalable. L’entrée des fonds souverains (représentant en partie des Etats émergents) dans l’économie financière des pays occidentaux correspond de fait à ce repartage du pouvoir au cœur même des centres de pouvoir.</w:t>
      </w:r>
    </w:p>
    <w:p>
      <w:pPr>
        <w:pStyle w:val="Style11"/>
        <w:rPr/>
      </w:pPr>
      <w:r>
        <w:rPr/>
        <w:t>Il n’est pas nécessaire qu’un tel club soit prédéfini à partir de niveaux économiques prescrits (telle l’intéressante institution « informelle » des « G »), ou de préalables dans les orientations par rapport à l’actuel hégémonisme. Ainsi, peut-on imaginer que des accords d’amitié multilatéraux à visée institutionnelle de plus en plus poussée facilitent l’aplanissement des problèmes potentiels et résiduels dans des zones assez vastes, à la façon dont s’est lentement constitué le noyau européen, ou encore de manière inédite dans des archipels transnationaux, ayant pour objet de bloquer toutes les dérives agressives entre leurs membres, tout comme à leurs périphéries d’influence.</w:t>
      </w:r>
    </w:p>
    <w:p>
      <w:pPr>
        <w:pStyle w:val="Style11"/>
        <w:rPr>
          <w:lang w:bidi="zxx"/>
        </w:rPr>
      </w:pPr>
      <w:r>
        <w:rPr>
          <w:lang w:bidi="zxx"/>
        </w:rPr>
      </w:r>
    </w:p>
    <w:p>
      <w:pPr>
        <w:pStyle w:val="Style11"/>
        <w:rPr>
          <w:lang w:bidi="zxx"/>
        </w:rPr>
      </w:pPr>
      <w:r>
        <w:rPr>
          <w:lang w:bidi="zxx"/>
        </w:rPr>
        <w:t>Une question s’impose, qui aurait été il y a quelques années encore taxée d’utopisme inconvenant, mais que la grande crise ouverte en 2008 rend simplement présente à tous les esprits : est-ce que le « faïençage » en 260 nations partie prenante dans une diversité de « toiles » institutionnelles mondiales n’est pas en train de devenir la structure hiérarchique totale des peuples correspondants ?  Au fond, est-ce que « l’Etat international » n’est pas (quoi qu’il advienne  en particulier de la légitimité de l’ONU ou des G.), une machine de guerre efficace contre les peuples concrets –</w:t>
      </w:r>
      <w:r>
        <w:rPr>
          <w:i/>
          <w:lang w:bidi="zxx"/>
        </w:rPr>
        <w:t>tout en rendant impossible un conflit mondial apocalyptique- </w:t>
      </w:r>
      <w:r>
        <w:rPr>
          <w:lang w:bidi="zxx"/>
        </w:rPr>
        <w:t>?</w:t>
      </w:r>
    </w:p>
    <w:p>
      <w:pPr>
        <w:pStyle w:val="Style11"/>
        <w:rPr>
          <w:lang w:bidi="zxx"/>
        </w:rPr>
      </w:pPr>
      <w:r>
        <w:rPr>
          <w:lang w:bidi="zxx"/>
        </w:rPr>
        <w:t xml:space="preserve">Il en découle immédiatement une seconde interrogation : est-ce que la construction d’une immense superstructure réactive aux crises et aux convulsions de toutes natures, de par sa séparation avec les peuples et les nations réelles, n’est pas en train d’édifier l’ultime « mur de Berlin », le dernier obstacle entre les hommes et l’organisation de la pluralité mondiale ? Pour le dire d’une phrase provocatrice : </w:t>
      </w:r>
      <w:r>
        <w:rPr>
          <w:i/>
          <w:lang w:bidi="zxx"/>
        </w:rPr>
        <w:t>le libéralisme n’est-il pas un léninisme planétaire ?</w:t>
      </w:r>
    </w:p>
    <w:p>
      <w:pPr>
        <w:pStyle w:val="Style11"/>
        <w:rPr>
          <w:lang w:bidi="zxx"/>
        </w:rPr>
      </w:pPr>
      <w:r>
        <w:rPr>
          <w:lang w:bidi="zxx"/>
        </w:rPr>
      </w:r>
    </w:p>
    <w:p>
      <w:pPr>
        <w:pStyle w:val="Style11"/>
        <w:rPr/>
      </w:pPr>
      <w:r>
        <w:rPr>
          <w:lang w:bidi="zxx"/>
        </w:rPr>
        <w:t xml:space="preserve">Nous soutiendrons ici une thèse particulière : l’internationalisation ne renforce pas un Etat mondial : </w:t>
      </w:r>
      <w:r>
        <w:rPr>
          <w:i/>
          <w:lang w:bidi="zxx"/>
        </w:rPr>
        <w:t>elle renforce l’Etat en soi</w:t>
      </w:r>
      <w:r>
        <w:rPr>
          <w:lang w:bidi="zxx"/>
        </w:rPr>
        <w:t xml:space="preserve">, comme existence abstraite et cela à toutes les échelles… qu’ils’agisse du monde ou des communes !  L’internationalisation qui monte en puissance dans tous les domaines produit de l’Etat, et construit le monde comme une légitimité étatique, dont les puissances financières privées, tenues plus ou moins en laisse, sont partie prenante, un peu comme des chiens laissés librement à la poursuite de la proie n’en font pas moins partie de la meute dirigée par le maître. </w:t>
      </w:r>
    </w:p>
    <w:p>
      <w:pPr>
        <w:pStyle w:val="Style11"/>
        <w:rPr/>
      </w:pPr>
      <w:r>
        <w:rPr>
          <w:lang w:bidi="zxx"/>
        </w:rPr>
        <w:t>Une chose est sûre : l’étatisation mondiale à laquelle conduit paradoxalement l’explosion du capitalisme à la surface de la planète ne conduit pas en elle-même à prendre en considération les dimensions bafouées de la vie humaine, malgré le constat de Joseph Stiglitz : « </w:t>
      </w:r>
      <w:r>
        <w:rPr/>
        <w:t xml:space="preserve">quand on travaille trop, on ne voit plus sa famille ! ». </w:t>
      </w:r>
    </w:p>
    <w:p>
      <w:pPr>
        <w:pStyle w:val="Style11"/>
        <w:rPr/>
      </w:pPr>
      <w:r>
        <w:rPr/>
      </w:r>
    </w:p>
    <w:p>
      <w:pPr>
        <w:pStyle w:val="Style11"/>
        <w:rPr/>
      </w:pPr>
      <w:r>
        <w:rPr/>
        <w:t>Il ne nous reste donc plus qu’à attendre :</w:t>
      </w:r>
    </w:p>
    <w:p>
      <w:pPr>
        <w:pStyle w:val="Style11"/>
        <w:rPr/>
      </w:pPr>
      <w:r>
        <w:rPr/>
        <w:t xml:space="preserve">-soit que se déclenche une logique de « ruse de l’histoire », c’est-à-dire une révolte se dirigeant contre le nouvel appareil d’Etat international, au moment où la réussite de celui-ci le rendra insupportable à tous les peuples de la Planète. </w:t>
      </w:r>
    </w:p>
    <w:p>
      <w:pPr>
        <w:pStyle w:val="Style11"/>
        <w:rPr/>
      </w:pPr>
      <w:r>
        <w:rPr/>
        <w:t>-soit que cet Etat, ne parvenant jamais à se construire comme un bloc, comme une entité universelle, produise en cours de route autre chose d’imprévisible, tout simplement parce que la division des grandes contradictions s’y poursuit et s’y aggrave en même temps que l’appareil tente de se construire.</w:t>
      </w:r>
    </w:p>
    <w:p>
      <w:pPr>
        <w:pStyle w:val="Style11"/>
        <w:rPr/>
      </w:pPr>
      <w:r>
        <w:rPr/>
      </w:r>
    </w:p>
    <w:p>
      <w:pPr>
        <w:pStyle w:val="Style11"/>
        <w:rPr/>
      </w:pPr>
      <w:r>
        <w:rPr/>
        <w:t xml:space="preserve">Si nous avions à prendre des paris, </w:t>
      </w:r>
      <w:r>
        <w:rPr>
          <w:i/>
        </w:rPr>
        <w:t>nous opterions plutôt pour la seconde possibilité,</w:t>
      </w:r>
      <w:r>
        <w:rPr/>
        <w:t xml:space="preserve"> déjà très apparente : ainsi ce n’est certes plus comme une structure homogène que s’édifie l’institution mondiale, mais bien plutôt comme un ensemble d’« icebergs » plus ou moins séparables, bien que naviguant encore de conserve, </w:t>
      </w:r>
      <w:r>
        <w:rPr>
          <w:i/>
        </w:rPr>
        <w:t>en apparence :</w:t>
      </w:r>
    </w:p>
    <w:p>
      <w:pPr>
        <w:pStyle w:val="Style11"/>
        <w:rPr/>
      </w:pPr>
      <w:r>
        <w:rPr/>
        <w:t>-la formation de regroupements d’exécutifs négociant directement (les fameux G…) court-circuitent le fonctionnement de l’ONU, et produit de nouveaux fonctionnements ou de nouveaux traités, en expérimentant des alliances à géométrie variable et  au rythme rapide (par exemple si émerge une volonté collective de brider le monde de la finance). Il peut en surgir des formations stratégiques économiques, politiques et militaires peu « légitimes », mais très efficaces. Nous y voyons la pointe vive de l’ancienne logique nationale et hégémonique transformée pour les besoins de l’époque.  Cela peut donner lieu à :</w:t>
      </w:r>
    </w:p>
    <w:p>
      <w:pPr>
        <w:pStyle w:val="Style11"/>
        <w:rPr/>
      </w:pPr>
      <w:r>
        <w:rPr/>
        <w:t>-des actions communes ciblées, mais en général pas dans le sens de la reconnaissance des questions qui mettent en cause le pouvoir de quelques-uns.</w:t>
      </w:r>
    </w:p>
    <w:p>
      <w:pPr>
        <w:pStyle w:val="Style11"/>
        <w:rPr/>
      </w:pPr>
      <w:r>
        <w:rPr/>
        <w:t xml:space="preserve">-Le « glacis » des organisations de grands nombres d’Etats qui doit composer entre une plus grande légitimité et une relative impuissance due aux désaccords nombreux entre certains de ces Etats, et entre « strates » ou types d’Etats. </w:t>
      </w:r>
    </w:p>
    <w:p>
      <w:pPr>
        <w:pStyle w:val="Style11"/>
        <w:rPr/>
      </w:pPr>
      <w:r>
        <w:rPr/>
        <w:t>-Des domaines où la contradiction entre ces deux ailes divergentes de l’action internationale diminue, permettant des actions dotées d’une volonté plus forte. Il se peut que ce soit le cas, par exemple (mais sans aucune certitude) sur les problèmes de l’environnement. Ces convergences ne peuvent qu’être précaires puisque ces domaines sont les lieux de changements rapides dans la constitution des intérêts : on n’en voudra pour preuve que la dispute générée par la fonte des glaces du pôle Nord entre les intérêts liés au passage des navires que cette fonte facilite.</w:t>
      </w:r>
    </w:p>
    <w:p>
      <w:pPr>
        <w:pStyle w:val="Style11"/>
        <w:rPr/>
      </w:pPr>
      <w:r>
        <w:rPr/>
      </w:r>
    </w:p>
    <w:p>
      <w:pPr>
        <w:pStyle w:val="Style11"/>
        <w:rPr/>
      </w:pPr>
      <w:r>
        <w:rPr/>
        <w:t>Il est difficile de conclure sur la direction prise par l’organisation institutionnelle la plus proche de la « mondialité » par rapport à la pluralité anthropologique à venir. Le moins qu’on puisse dire est que les forces en jeu sont contradictoires et que leur résultante témoigne d’une hésitation, d’une sorte de clapot sans orientation bien définie. En revanche, il est peu contestable que les contradictions entre les grandes dimensions de l’homme augmentent à la mesure des enjeux et qu’heureusement, sous un unanimisme « mercantiliste » de surface, ces contradictions marquent des zones frontalières de plus en plus nettes entre les logiques qui président à chaque domaine. Ceux-ci deviennent donc de plus en plus perceptibles comme tels pour chaque membre de l’humanité, même si le déclic qui permettrait la cristallisation d’une « évidence » ne s’est pas encore produit.</w:t>
      </w:r>
    </w:p>
    <w:p>
      <w:pPr>
        <w:pStyle w:val="Style11"/>
        <w:rPr>
          <w:lang w:bidi="zxx"/>
        </w:rPr>
      </w:pPr>
      <w:r>
        <w:rPr>
          <w:lang w:bidi="zxx"/>
        </w:rPr>
      </w:r>
    </w:p>
    <w:p>
      <w:pPr>
        <w:pStyle w:val="Style11"/>
        <w:rPr>
          <w:lang w:bidi="zxx"/>
        </w:rPr>
      </w:pPr>
      <w:r>
        <w:rPr>
          <w:lang w:bidi="zxx"/>
        </w:rPr>
      </w:r>
    </w:p>
    <w:p>
      <w:pPr>
        <w:pStyle w:val="Style11"/>
        <w:rPr>
          <w:lang w:bidi="zxx"/>
        </w:rPr>
      </w:pPr>
      <w:r>
        <w:rPr>
          <w:lang w:bidi="zxx"/>
        </w:rPr>
      </w:r>
    </w:p>
    <w:p>
      <w:pPr>
        <w:pStyle w:val="Normal"/>
        <w:rPr>
          <w:lang w:bidi="zxx"/>
        </w:rPr>
      </w:pPr>
      <w:r>
        <w:rPr>
          <w:lang w:bidi="zxx"/>
        </w:rPr>
      </w:r>
      <w:r>
        <w:br w:type="page"/>
      </w:r>
    </w:p>
    <w:p>
      <w:pPr>
        <w:pStyle w:val="Heading2"/>
        <w:numPr>
          <w:ilvl w:val="1"/>
          <w:numId w:val="3"/>
        </w:numPr>
        <w:ind w:left="1134" w:right="1134" w:hanging="0"/>
        <w:rPr>
          <w:lang w:bidi="zxx"/>
        </w:rPr>
      </w:pPr>
      <w:r>
        <w:rPr>
          <w:lang w:bidi="zxx"/>
        </w:rPr>
      </w:r>
    </w:p>
    <w:p>
      <w:pPr>
        <w:pStyle w:val="Style11"/>
        <w:rPr>
          <w:lang w:bidi="zxx"/>
        </w:rPr>
      </w:pPr>
      <w:r>
        <w:rPr>
          <w:lang w:bidi="zxx"/>
        </w:rPr>
      </w:r>
    </w:p>
    <w:p>
      <w:pPr>
        <w:pStyle w:val="Heading2"/>
        <w:numPr>
          <w:ilvl w:val="1"/>
          <w:numId w:val="3"/>
        </w:numPr>
        <w:tabs>
          <w:tab w:val="clear" w:pos="708"/>
          <w:tab w:val="left" w:pos="0" w:leader="none"/>
        </w:tabs>
        <w:ind w:left="1134" w:right="1134" w:hanging="0"/>
        <w:rPr>
          <w:rFonts w:cs="Times"/>
          <w:lang w:bidi="zxx"/>
        </w:rPr>
      </w:pPr>
      <w:r>
        <w:rPr>
          <w:rFonts w:cs="Times"/>
          <w:lang w:bidi="zxx"/>
        </w:rPr>
      </w:r>
    </w:p>
    <w:p>
      <w:pPr>
        <w:pStyle w:val="Heading2"/>
        <w:numPr>
          <w:ilvl w:val="1"/>
          <w:numId w:val="3"/>
        </w:numPr>
        <w:ind w:left="1134" w:right="1134" w:hanging="0"/>
        <w:rPr/>
      </w:pPr>
      <w:bookmarkStart w:id="20" w:name="__RefHeading___Toc213423641"/>
      <w:bookmarkEnd w:id="20"/>
      <w:r>
        <w:rPr/>
        <w:t>5 Le champ géo-conversationnel occidental</w:t>
      </w:r>
    </w:p>
    <w:p>
      <w:pPr>
        <w:pStyle w:val="Heading3"/>
        <w:numPr>
          <w:ilvl w:val="0"/>
          <w:numId w:val="0"/>
        </w:numPr>
        <w:ind w:left="0" w:right="1134" w:hanging="0"/>
        <w:rPr>
          <w:lang w:bidi="zxx"/>
        </w:rPr>
      </w:pPr>
      <w:r>
        <w:rPr>
          <w:lang w:bidi="zxx"/>
        </w:rPr>
      </w:r>
    </w:p>
    <w:p>
      <w:pPr>
        <w:pStyle w:val="Style11"/>
        <w:rPr/>
      </w:pPr>
      <w:r>
        <w:rPr/>
        <w:t>Après nous être penché sur les Etats-Nations, ces étranges et quotidiennes organisations qui prétendent légitimement nous inclure tous de notre naissance à notre mort</w:t>
      </w:r>
      <w:r>
        <w:rPr>
          <w:rStyle w:val="FootnoteReference"/>
          <w:rStyle w:val="FootnoteAnchor"/>
        </w:rPr>
        <w:footnoteReference w:id="80"/>
      </w:r>
      <w:r>
        <w:rPr/>
        <w:t xml:space="preserve"> dans leur système réglé méthodiquement et désormais dans le système de leur étroite interconnection,  abordons ces autres entités inclusives que sont les cultures spirituelles. Toujours sous l’angle spécial de notre questionnement : </w:t>
      </w:r>
      <w:r>
        <w:rPr>
          <w:i/>
        </w:rPr>
        <w:t>en quoi forment-elles des champs conversationnels pluralistes ?</w:t>
      </w:r>
    </w:p>
    <w:p>
      <w:pPr>
        <w:pStyle w:val="Style11"/>
        <w:rPr/>
      </w:pPr>
      <w:r>
        <w:rPr/>
        <w:t xml:space="preserve">Là encore, ce simple questionnement nous isole des habitudes de la pensée ordinaire :  contre une tradition comtienne (parfois hégelienne et même habermasienne !) selon laquelle nous serions passés d’une enfance animiste à un âge adulte rationnel en passant par  une religiosité d’abord polythéiste puis monothéiste, et enfin laïque, je ne suis pas sûr que les cultures aient été souvent considérées comme des positions dans une conversation qui les inclut toutes  logiquement, c’est-à-dire </w:t>
      </w:r>
      <w:r>
        <w:rPr>
          <w:i/>
        </w:rPr>
        <w:t>de façon potentiellement contemporaine.</w:t>
      </w:r>
      <w:r>
        <w:rPr/>
        <w:t xml:space="preserve"> </w:t>
      </w:r>
    </w:p>
    <w:p>
      <w:pPr>
        <w:pStyle w:val="Style11"/>
        <w:rPr/>
      </w:pPr>
      <w:r>
        <w:rPr/>
        <w:t>Comment, en effet, le «primitif » et le « civilisé», le « traditionnaliste» et le « moderne » pourraient-ils prétendre en même temps à un statut égal ? Ce handicap de la pensée récusant au fond la démocratie conversationnelle, on le retrouve à propos des religions. Chaque religion a évidemment intérêt à être considérée comme exclusive, et à repousser les autres dans les ténèbres extérieures, ou, à la rigueur dans un passé qu’elle aurait dépassé et transcendé. Sauf les syncrétismes, ou encore les religions évoluant vers une certaine dose « d’œcuménisme ». Enfin, l’Universitaire se posant lui-même en successeur éclairé (tel l’inénarrable Marcel Gauchet), a intérêt à faire converger vers lui les religions considérées cette fois comme autant d’étapes vers la raison laïque qu’il incarnerait.</w:t>
      </w:r>
    </w:p>
    <w:p>
      <w:pPr>
        <w:pStyle w:val="Style11"/>
        <w:rPr/>
      </w:pPr>
      <w:r>
        <w:rPr/>
      </w:r>
    </w:p>
    <w:p>
      <w:pPr>
        <w:pStyle w:val="Style11"/>
        <w:rPr>
          <w:i/>
          <w:i/>
        </w:rPr>
      </w:pPr>
      <w:r>
        <w:rPr/>
        <w:t>Il s’agit d’assumer ici que le partage d’un champ religieux dans la culture reflète finalement, même de façon lointaine et infidèle,</w:t>
      </w:r>
      <w:r>
        <w:rPr>
          <w:i/>
        </w:rPr>
        <w:t xml:space="preserve"> la division de nos principes de légitimité les plus irréductibles. </w:t>
      </w:r>
      <w:r>
        <w:rPr/>
        <w:t>Reconnaître cela implique de reconnaître la temporalité de la conversation interreligieuse – par exemple de reconnaître la suite historique constituée par le Judaïsme, le Christianisme et l’Islam -, tout en acceptant que se boucle</w:t>
      </w:r>
      <w:r>
        <w:rPr>
          <w:i/>
        </w:rPr>
        <w:t xml:space="preserve"> un certain débat logique entre ces monothéismes, </w:t>
      </w:r>
      <w:r>
        <w:rPr/>
        <w:t>débat, qui, d’une certaine façon, les réaligne tous dans la pure contemporanéité, fiction de base de toute conversation. N’attend-on pas la fin d’un tour de table pour reprendre en considération toutes les propositions et toutes les objections, afin de tenter (impossiblement, d’ailleurs) de conclure  une controverse ?</w:t>
      </w:r>
      <w:r>
        <w:rPr>
          <w:rStyle w:val="FootnoteReference"/>
          <w:rStyle w:val="FootnoteAnchor"/>
        </w:rPr>
        <w:footnoteReference w:id="81"/>
      </w:r>
    </w:p>
    <w:p>
      <w:pPr>
        <w:pStyle w:val="Style11"/>
        <w:rPr>
          <w:i/>
          <w:i/>
        </w:rPr>
      </w:pPr>
      <w:r>
        <w:rPr>
          <w:i/>
        </w:rPr>
      </w:r>
    </w:p>
    <w:p>
      <w:pPr>
        <w:pStyle w:val="Style11"/>
        <w:rPr/>
      </w:pPr>
      <w:r>
        <w:rPr/>
        <w:t xml:space="preserve">Or accepter que des propositions plus anciennes puissent valoir aujourd’hui encore, c’est refuser l’idée d’un progrès linéaire. C’est renouer avec la pensée par cycles qui est aussi celle des procès judiciaires, censés faire « le tour d’une question » et se clore sur une décision instantanée et définitive qui vaut dans l’avenir comme un présent constant. </w:t>
      </w:r>
    </w:p>
    <w:p>
      <w:pPr>
        <w:pStyle w:val="Style11"/>
        <w:rPr/>
      </w:pPr>
      <w:r>
        <w:rPr/>
      </w:r>
    </w:p>
    <w:p>
      <w:pPr>
        <w:pStyle w:val="Style11"/>
        <w:rPr/>
      </w:pPr>
      <w:r>
        <w:rPr/>
        <w:t xml:space="preserve">On peut par exemple soutenir que l’Islam moderne reste tributaire de sa propre histoire de résistance au christianisme comme résistance à ce qui lui préexistait : la régulation étouffante des actes de chacun par l’autorité impériale de Byzance, par la mesure (notamment fiscale) qui dépouille chaque monde familier de son opacité protectrice. Est-ce que cette ancienneté dans la question dévalue pour autant son actualité, à savoir que si l’efficacité technique d’une société disciplinaire a pour revers la destruction du Familier, on demeure en droit de la mettre en question comme unique forme sociétale ? </w:t>
      </w:r>
    </w:p>
    <w:p>
      <w:pPr>
        <w:pStyle w:val="Style11"/>
        <w:rPr/>
      </w:pPr>
      <w:r>
        <w:rPr/>
        <w:t>La démarche proposée au travers de cette question procède d’une intention claire : si nous pensons réaliste le projet de ramener au présent un antagonisme entre grandes dimensions humaines qui s’est jusqu’ici surtout manifesté comme une succession d’hégémonismes sans partage de chacune de ces dimensions, nous devons en trouver dans l’histoire elle-même des précédents. Et  l’histoire des religions qui se prétendent toutes « éternelles » est à ce propos un terrain d’analyse exceptionnel.</w:t>
      </w:r>
    </w:p>
    <w:p>
      <w:pPr>
        <w:pStyle w:val="Heading3"/>
        <w:numPr>
          <w:ilvl w:val="2"/>
          <w:numId w:val="3"/>
        </w:numPr>
        <w:ind w:left="1134" w:right="1134" w:hanging="0"/>
        <w:rPr>
          <w:lang w:bidi="zxx"/>
        </w:rPr>
      </w:pPr>
      <w:bookmarkStart w:id="21" w:name="__RefHeading___Toc213423642"/>
      <w:r>
        <w:rPr>
          <w:lang w:bidi="zxx"/>
        </w:rPr>
        <w:t>Les religions « du livre »</w:t>
      </w:r>
      <w:bookmarkEnd w:id="21"/>
      <w:r>
        <w:rPr>
          <w:lang w:bidi="zxx"/>
        </w:rPr>
        <w:t xml:space="preserve"> </w:t>
      </w:r>
    </w:p>
    <w:p>
      <w:pPr>
        <w:pStyle w:val="Heading3"/>
        <w:numPr>
          <w:ilvl w:val="2"/>
          <w:numId w:val="3"/>
        </w:numPr>
        <w:ind w:left="1134" w:right="1134" w:hanging="0"/>
        <w:rPr>
          <w:lang w:bidi="zxx"/>
        </w:rPr>
      </w:pPr>
      <w:bookmarkStart w:id="22" w:name="__RefHeading___Toc213423643"/>
      <w:bookmarkEnd w:id="22"/>
      <w:r>
        <w:rPr>
          <w:lang w:bidi="zxx"/>
        </w:rPr>
        <w:t>comme pôles passionnels en conversation</w:t>
      </w:r>
    </w:p>
    <w:p>
      <w:pPr>
        <w:pStyle w:val="Style11"/>
        <w:rPr>
          <w:lang w:bidi="zxx"/>
        </w:rPr>
      </w:pPr>
      <w:r>
        <w:rPr>
          <w:lang w:bidi="zxx"/>
        </w:rPr>
      </w:r>
    </w:p>
    <w:p>
      <w:pPr>
        <w:pStyle w:val="Style11"/>
        <w:rPr/>
      </w:pPr>
      <w:r>
        <w:rPr/>
        <w:t>Ainsi, lorsque l’on tente de saisir de l’extérieur la logique de distribution des religions du Livre qui sont parties du Moyen-Orient, puis se sont répandues à partir de l’Occident, on se rend compte qu’elles obéissent à une évolution paradigmatique qui correspond à l’instauration d’une conversation culturelle globale sur la question de la Règle</w:t>
      </w:r>
      <w:r>
        <w:rPr>
          <w:rStyle w:val="FootnoteReference"/>
          <w:rStyle w:val="FootnoteAnchor"/>
        </w:rPr>
        <w:footnoteReference w:id="82"/>
      </w:r>
      <w:r>
        <w:rPr/>
        <w:t>, bien que toujours au travers d’un florilège de métaphores du Familier (Père, Mère, Fils, Frères, Sœurs, etc.).</w:t>
      </w:r>
    </w:p>
    <w:p>
      <w:pPr>
        <w:pStyle w:val="Style11"/>
        <w:rPr/>
      </w:pPr>
      <w:r>
        <w:rPr/>
      </w:r>
    </w:p>
    <w:p>
      <w:pPr>
        <w:pStyle w:val="Style11"/>
        <w:rPr/>
      </w:pPr>
      <w:r>
        <w:rPr/>
        <w:t>Le plus ancien des monothéismes occidentaux (le judaïsme) s’est préoccupé par exemple de la question du « père juste », de l’arbitre divin. Dans l’Alliance, l’engagement divin n’est pas du même ordre que celui des créatures. Il lui est infiniment préalable et supérieur, mais il ouvre à l’homme un champ d’échange commun : la loi ; c’est-à-dire un chemin de salut pour une espèce qui encourt toujours le risque de se fourvoyer et de se perdre. Aussi sa reconnaissance fidèle de l’homme dans le peuple élu implique-t-elle une dette à jamais remboursable, mais qu’on peut au moins tenter de ne pas aggraver en se soutenant soi-même par un contrôle de chaque instant. La loi est donc essentiellement humaine comme restriction permanente d’une jouissance trop forte pour l’homme, et ne vaut que comme telle. Les six cent treize ordonnances à respecter (mitsvot) par les gens pieux pour demeurer en amour avec un Dieu qui, de son côté, connaît jouissance et liberté parfaites, sont interprétables, modulables, discutables</w:t>
      </w:r>
      <w:r>
        <w:rPr>
          <w:rStyle w:val="FootnoteReference"/>
          <w:rStyle w:val="FootnoteAnchor"/>
        </w:rPr>
        <w:footnoteReference w:id="83"/>
      </w:r>
      <w:r>
        <w:rPr/>
        <w:t xml:space="preserve">. Seul compte au fond pour les plus sages le </w:t>
      </w:r>
      <w:r>
        <w:rPr>
          <w:i/>
        </w:rPr>
        <w:t>principe</w:t>
      </w:r>
      <w:r>
        <w:rPr/>
        <w:t xml:space="preserve"> de la loi (comme le dit Claude Lévi-Strauss en appliquant cette croyance à l’ensemble des sociétés humaines), en tant qu’il oblige l’humain à se souvenir que sa propre reconnaissance comme humain, comme supérieur à l’animal (mais inférieur à Dieu) dépend du marqueur symbolique qu’est la prohibition. </w:t>
      </w:r>
    </w:p>
    <w:p>
      <w:pPr>
        <w:pStyle w:val="Style11"/>
        <w:rPr/>
      </w:pPr>
      <w:r>
        <w:rPr/>
        <w:t xml:space="preserve">Avec l’idée de la dette comme contrepartie de l’Alliance, le judaïsme introduit la question de la vérification, qui sera reprise dans le christianisme sous la figure étrange du « Saint Esprit », à savoir le comput objectif et extérieur aux passions (aussi bien celles de Dieu que de l’Homme). Notons l’intelligence persistante du propos : la règle numérique, reconnue de tous, limite aussi bien l’arbitraire d’un cléricat interprète et juge (du moins dans une large mesure, selon l’adage juif qui conseille de « préférer les savants aux prophètes »), que la spontanéité de la foule « possédée ». Mais le paradoxe demeure le même que celui qui, selon Freud, a « fossilisé » cette religion : à savoir la tendance à mécaniser la loi. Par voie de conséquence sans doute imprévue, la jouissance prise à sa propre mécanisation peut conduire à se sentir relativement à l’aise dans une société organisée par la science et la technobureaucratie.  Celle-ci ne fait que redoubler et compléter l’appareil de lois personnelles d’un fonctionnement sociétal régulier, lui-même détourné des passions violentes.  </w:t>
      </w:r>
    </w:p>
    <w:p>
      <w:pPr>
        <w:pStyle w:val="Style11"/>
        <w:rPr/>
      </w:pPr>
      <w:r>
        <w:rPr/>
        <w:t>Cependant quelque chose du judaïsme résiste à la cybernétisation de l’homme, à sa propre transformation en « golem ».  C’est précisément la question de la capacité à interpréter la loi</w:t>
      </w:r>
      <w:r>
        <w:rPr>
          <w:rStyle w:val="FootnoteReference"/>
          <w:rStyle w:val="FootnoteAnchor"/>
        </w:rPr>
        <w:footnoteReference w:id="84"/>
      </w:r>
      <w:r>
        <w:rPr/>
        <w:t>, et à en conserver le caractère de terme d’une alliance, ce qui implique de ne pas la laisser se naturaliser en automatisme.</w:t>
      </w:r>
    </w:p>
    <w:p>
      <w:pPr>
        <w:pStyle w:val="Style11"/>
        <w:rPr/>
      </w:pPr>
      <w:r>
        <w:rPr/>
        <w:t xml:space="preserve">Un des problèmes du judaïsme – en dehors même de sa tendance (subie mais aussi endogène) à substituer depuis mille ans la fermeture sur soi (par les femmes) au prosélytisme – semble résider dans une question d’échelle : il est plausible que la technique de la médiation par l’accumulation de règles formelles à interpréter connaisse une limite dans le nombre et la qualité des pratiquants. Elle ne peut plus fonctionner pour une immense multitude, ce qui est au contraire le cas pour le Christianisme et pour l’Islam. Mais cette question d’échelle en cache une, plus profonde : si l’alliance concerne un petit nombre d’élus et de justes, c’est au fond parce que la capacité d’interpréter la loi ne peut être que réservée à certains, et encore à certains moments.  Ce problème est celui de tous ceux qui prétendent préserver la place d’un arbitre souverain. Il s’amplifie encore lorsque l’arbitre se délie de sa loi, mais il diminue jusqu’à disparaître lorsque la loi finit par prévaloir sur tout arbitrage. </w:t>
      </w:r>
    </w:p>
    <w:p>
      <w:pPr>
        <w:pStyle w:val="Style11"/>
        <w:rPr/>
      </w:pPr>
      <w:r>
        <w:rPr/>
      </w:r>
    </w:p>
    <w:p>
      <w:pPr>
        <w:pStyle w:val="Style11"/>
        <w:rPr/>
      </w:pPr>
      <w:r>
        <w:rPr/>
        <w:t>Ainsi, le Christianisme va-t’il beaucoup plus loin et plus aisément dans la trans-figuration économique de la loi, qui est une manière de la naturaliser et de l’automatiser</w:t>
      </w:r>
      <w:r>
        <w:rPr>
          <w:rStyle w:val="FootnoteReference"/>
          <w:rStyle w:val="FootnoteAnchor"/>
        </w:rPr>
        <w:footnoteReference w:id="85"/>
      </w:r>
      <w:r>
        <w:rPr/>
        <w:t xml:space="preserve">. Il s’est lui même inventé – avant et après sa constitution impériale à Nicée I - comme </w:t>
      </w:r>
      <w:r>
        <w:rPr>
          <w:i/>
        </w:rPr>
        <w:t>revendication radicale d’égalité</w:t>
      </w:r>
      <w:r>
        <w:rPr/>
        <w:t xml:space="preserve"> entre le Fils (l’humain) et le Père (Dieu), impliquant que ce dernier connaisse et partage la souffrance humaine. Il est patent que cette idée du partage du même sort  inaugure, bien avant la lettre, la possibilité même du thème du socialisme ou de l’économie régulée (</w:t>
      </w:r>
      <w:r>
        <w:rPr>
          <w:i/>
        </w:rPr>
        <w:t>via</w:t>
      </w:r>
      <w:r>
        <w:rPr/>
        <w:t xml:space="preserve"> le Saint Esprit). </w:t>
      </w:r>
    </w:p>
    <w:p>
      <w:pPr>
        <w:pStyle w:val="Style11"/>
        <w:rPr/>
      </w:pPr>
      <w:r>
        <w:rPr/>
        <w:t>S’y trouve en tout cas représentée la question de</w:t>
      </w:r>
      <w:r>
        <w:rPr>
          <w:i/>
        </w:rPr>
        <w:t xml:space="preserve"> l’égalité potentielle entre les membres du Sociétal-Monde (l’Empire).</w:t>
      </w:r>
      <w:r>
        <w:rPr/>
        <w:t xml:space="preserve"> N’oublions pas cette phrase décisive de l’évangile (quel que soit son rédacteur, réel ou imaginaire) : « il est plus difficile à un Riche d’entrer au royaume des cieux qu’à un chameau de passer par le chas d’une aiguille ». Ni  celle-ci : « ce que vous faites au plus petit d’entre les miens, c’est à moi que vous le faites ». </w:t>
      </w:r>
    </w:p>
    <w:p>
      <w:pPr>
        <w:pStyle w:val="Style11"/>
        <w:rPr/>
      </w:pPr>
      <w:r>
        <w:rPr/>
        <w:t xml:space="preserve">Bien sûr, cette question travaille l’Occident grec depuis bien plus longtemps, et notamment depuis les lois de Solon établies pour empêcher que la pauvreté n’invalide la capacité politique des citoyens démunis et endettés, et donc les soldats libres, meilleurs garants de la défense efficace de la cité. Mais elle trouve une réponse culturelle globale dans la religion lorsque la </w:t>
      </w:r>
      <w:r>
        <w:rPr>
          <w:i/>
        </w:rPr>
        <w:t>politéia</w:t>
      </w:r>
      <w:r>
        <w:rPr/>
        <w:t xml:space="preserve"> est devenue continentale au lieu d’être confinée dans les bornes étroites de la cité antique et de ses quelques familles aristocratiques.</w:t>
      </w:r>
    </w:p>
    <w:p>
      <w:pPr>
        <w:pStyle w:val="Style11"/>
        <w:rPr/>
      </w:pPr>
      <w:r>
        <w:rPr/>
        <w:t>L’orthodoxie chrétienne (ici opposée aux tendances des premiers siècles, comme le miaphysisme de Cyrille, l’arianisme (décidant que Jésus n’est pas d’une même substance que Dieu) et le nestorianisme, (niant qu’une femme puisse enfanter Dieu) s’est donc essentiellement frayé un chemin sur la question de l’égalité homme-dieu (l’équivalent antique et bien plus durable de la « dictature du prolétariat » pour l’hégémonisme soviétique, ou du principe régicide pour la république française), ce qui a centré toute la société helleno-romaine tardive, alors que les périphéries pouvaient tendre à revenir à un schéma moins scandaleux  médiatisant ou ré-inégalisant le rapport dieu-homme.</w:t>
      </w:r>
    </w:p>
    <w:p>
      <w:pPr>
        <w:pStyle w:val="Style11"/>
        <w:rPr/>
      </w:pPr>
      <w:r>
        <w:rPr/>
      </w:r>
    </w:p>
    <w:p>
      <w:pPr>
        <w:pStyle w:val="Style11"/>
        <w:rPr/>
      </w:pPr>
      <w:r>
        <w:rPr/>
        <w:t xml:space="preserve">Dans son origine non pas mythique mais instituée </w:t>
      </w:r>
      <w:r>
        <w:rPr>
          <w:i/>
        </w:rPr>
        <w:t>sur ordre</w:t>
      </w:r>
      <w:r>
        <w:rPr/>
        <w:t xml:space="preserve"> de Constantin, le christianisme demeure ainsi une reprise volontaire et consciente, dans les plus hauts cercles du pouvoir, de l’affirmation égalitariste fondant la citoyenneté romaine, comme copie du modèle grec idéal. Qui ne voit que le dogme attribuant la même puissance divine au Père et au Fils </w:t>
      </w:r>
      <w:r>
        <w:rPr>
          <w:i/>
        </w:rPr>
        <w:t>n’est que la formulation religieuse universalisée de cet idéal civil </w:t>
      </w:r>
      <w:r>
        <w:rPr/>
        <w:t>?</w:t>
      </w:r>
      <w:r>
        <w:rPr>
          <w:rStyle w:val="FootnoteCharacters"/>
          <w:rStyle w:val="FootnoteAnchor"/>
        </w:rPr>
        <w:footnoteReference w:id="86"/>
      </w:r>
    </w:p>
    <w:p>
      <w:pPr>
        <w:pStyle w:val="Style11"/>
        <w:rPr/>
      </w:pPr>
      <w:r>
        <w:rPr/>
        <w:t xml:space="preserve">On ne verra d’ailleurs aucune contradiction dans le fait que ce dogme soit précisément </w:t>
      </w:r>
      <w:r>
        <w:rPr>
          <w:i/>
        </w:rPr>
        <w:t>forcé</w:t>
      </w:r>
      <w:r>
        <w:rPr/>
        <w:t>, au travers d’un concile lui-même généré par l’empereur : c’est bien toute l’armature administrative, militaire et aristocratique de l’Empire comme un tout (constamment menacé) qui ne peut tenir que sur cette idéologie - évidemment mensongère en pratique - d’une citoyenneté universelle.</w:t>
      </w:r>
    </w:p>
    <w:p>
      <w:pPr>
        <w:pStyle w:val="Style11"/>
        <w:rPr/>
      </w:pPr>
      <w:r>
        <w:rPr/>
      </w:r>
    </w:p>
    <w:p>
      <w:pPr>
        <w:pStyle w:val="Style11"/>
        <w:rPr/>
      </w:pPr>
      <w:r>
        <w:rPr/>
        <w:t>Par la suite, la féodalisation (barbarisation) de la chrétienté a entraîné des siècles de re-hiérarchisation et de re-familiarisation de la religion (figures papale et mariale notamment). Mais avec les protestantismes l’équation Jésus = Homme a été renouvelée avec une grande force, fût-ce, cette fois, au prix de l’éloignement de Dieu-le-père à l’arrière-plan du cosmos déjà lancé sur les rails de sa propre évolution (principe de prédétermination). On pouvait dès lors progresser dans la destinée même de cette équation : la passion de la mesure chiffrée , la « quantophrénie » , dont les ordres religieux reclus avaient été les premiers témoins actifs, d’abord autour du comptage du temps qu’organisait leur Règle. Plus tard, le calvinisme en fut une étape importante, moins comme Max Weber l’affirmait, comme séparateur implacable des damnés et des élus</w:t>
      </w:r>
      <w:r>
        <w:rPr>
          <w:rStyle w:val="FootnoteReference"/>
          <w:rStyle w:val="FootnoteAnchor"/>
        </w:rPr>
        <w:footnoteReference w:id="87"/>
      </w:r>
      <w:r>
        <w:rPr/>
        <w:t>, que comme affirmation de la liberté des hommes</w:t>
      </w:r>
      <w:r>
        <w:rPr>
          <w:i/>
        </w:rPr>
        <w:t xml:space="preserve"> d’égaler Jésus – au sens proprement comptable - </w:t>
      </w:r>
      <w:r>
        <w:rPr/>
        <w:t>en organisant la redistribution permanente des différentiels de valeur, grâce au travail formellement évalué en temps/argent.</w:t>
      </w:r>
    </w:p>
    <w:p>
      <w:pPr>
        <w:pStyle w:val="Style11"/>
        <w:rPr/>
      </w:pPr>
      <w:r>
        <w:rPr/>
      </w:r>
    </w:p>
    <w:p>
      <w:pPr>
        <w:pStyle w:val="Style11"/>
        <w:rPr/>
      </w:pPr>
      <w:r>
        <w:rPr/>
        <w:t xml:space="preserve">Quant à la période de lente intellectualisation de la culture européenne entre XIIe et XVIe siècles, elle est l’une des faces d’un véritable politique occidentale largement consciente d’elle-même et qui vise à réarticuler les peuples de la Chrétienté  de façon mobilisable, à la fois dans la défense aux frontières, et dans la concurrence naissante mais déjà acharnée pour la domination du monde.  La question de la rationalité pratique capable d’agencer les grands nombres aussi bien d’objets que d’humains au regard de leur égalité est alors une fois de plus reprise, quitte à l’arracher aux savants arabes, comme choix s’opposant – avec la plus grande violence – à des options plus culturelles, plus identitaires ou mystiques. </w:t>
      </w:r>
    </w:p>
    <w:p>
      <w:pPr>
        <w:pStyle w:val="Style11"/>
        <w:rPr/>
      </w:pPr>
      <w:r>
        <w:rPr/>
      </w:r>
    </w:p>
    <w:p>
      <w:pPr>
        <w:pStyle w:val="Style11"/>
        <w:rPr/>
      </w:pPr>
      <w:r>
        <w:rPr/>
        <w:t xml:space="preserve">Rien ne serait plus faux, sur cette question, que d’isoler la stratégie agressive et répressive des Rois catholiques espagnols à la fin du XVe siècle : « nettoyer » l’Europe des résistances culturelles proches du monde musulman ou de la tradition juive, c’est une tâche qui s’impose alors à la Chrétienté comme tout, précisément en réaffirmant tous les ingrédients égalitaristes de son dogme central : non seulement le Fils s’égalant au Père, mais la Mère tout aussi bien, au risque de choquer profondément Juifs et Musulmans. </w:t>
      </w:r>
    </w:p>
    <w:p>
      <w:pPr>
        <w:pStyle w:val="Style11"/>
        <w:rPr/>
      </w:pPr>
      <w:r>
        <w:rPr/>
        <w:t xml:space="preserve">Il suffit de se reporter aux </w:t>
      </w:r>
      <w:r>
        <w:rPr>
          <w:i/>
        </w:rPr>
        <w:t>disputatii</w:t>
      </w:r>
      <w:r>
        <w:rPr/>
        <w:t xml:space="preserve"> provocatrices organisées alors depuis déjà des décennies en  Aragon et en Navarre ou ailleurs dans le but affiché de confondre ces deux religions honnies : elles portent surtout sur le manque de respect dû à la « mère de Dieu », ce qui, quand on y pense à tête reposée, est tout de même un comble pour une croyance qui se dit </w:t>
      </w:r>
      <w:r>
        <w:rPr>
          <w:i/>
        </w:rPr>
        <w:t>mono</w:t>
      </w:r>
      <w:r>
        <w:rPr/>
        <w:t>théiste ! Car si Dieu a une mère, pourquoi pas aussi un grand-père, etc.</w:t>
      </w:r>
    </w:p>
    <w:p>
      <w:pPr>
        <w:pStyle w:val="Style11"/>
        <w:rPr/>
      </w:pPr>
      <w:r>
        <w:rPr/>
        <w:t xml:space="preserve">Ce sur quoi il faut plutôt nous interroger, c’est sur le fait que nous-mêmes Occidentaux post-modernes, en état de religiosité dépassée, nous serions encore prêts assez rapidement </w:t>
      </w:r>
      <w:r>
        <w:rPr>
          <w:i/>
        </w:rPr>
        <w:t>à comprendre</w:t>
      </w:r>
      <w:r>
        <w:rPr/>
        <w:t xml:space="preserve"> (sinon à justifier) la réaction d’Ignace de Loyola se retenant de tuer un mécréant qui a osé douter de la virginité de Marie. Cette réaction, ne l’oublions pas,  lui servit de </w:t>
      </w:r>
      <w:r>
        <w:rPr>
          <w:i/>
        </w:rPr>
        <w:t>primum movens</w:t>
      </w:r>
      <w:r>
        <w:rPr/>
        <w:t xml:space="preserve"> pour forger sa vocation et construire l’ordre jésuite, dont on sait que l’étonnante et virulente passion prosélyte et pédagogique sera un vecteur fondamental de conversion de continents entiers.</w:t>
      </w:r>
    </w:p>
    <w:p>
      <w:pPr>
        <w:pStyle w:val="Style11"/>
        <w:rPr/>
      </w:pPr>
      <w:r>
        <w:rPr/>
        <w:t xml:space="preserve">Encore faut-il décrypter cette indignation refondatrice : l’insinuation classique concernant le fait que Marie est en réalité une femme enceinte sans mari, et donc de « mauvaise vie », est secondaire. C’est plutôt </w:t>
      </w:r>
      <w:r>
        <w:rPr>
          <w:i/>
        </w:rPr>
        <w:t>le fait de contester que la Mère soit au fond égale au Père dans l’assomption</w:t>
      </w:r>
      <w:r>
        <w:rPr/>
        <w:t xml:space="preserve"> qui enrage Ignace, qui vit pourtant dans une société où les femmes sont soumises à la férule des maris et surtout à l’autorité de prêtres exclusivement masculins.</w:t>
      </w:r>
    </w:p>
    <w:p>
      <w:pPr>
        <w:pStyle w:val="Style11"/>
        <w:rPr/>
      </w:pPr>
      <w:r>
        <w:rPr/>
        <w:t xml:space="preserve"> </w:t>
      </w:r>
      <w:r>
        <w:rPr/>
        <w:t>Comment expliquer cette contradiction ? En l’acceptant pour ce qu’elle est !  En effet, à quelques décennies seulement des plus grandes vagues de procès de sorcières, mais aussi à moins de deux siècles du retournement qui verra plutôt des femmes victimes accuser des sorciers, s’ouvre là une nouvelle ligne de front dans le progrès de l’argumentaire occidental</w:t>
      </w:r>
      <w:r>
        <w:rPr>
          <w:rStyle w:val="FootnoteReference"/>
          <w:rStyle w:val="FootnoteAnchor"/>
        </w:rPr>
        <w:footnoteReference w:id="88"/>
      </w:r>
      <w:r>
        <w:rPr/>
        <w:t xml:space="preserve">. Mobiliser de vastes portions de peuple nécessite désormais l’appui des femmes, et même si l’on est encore </w:t>
      </w:r>
      <w:r>
        <w:rPr>
          <w:i/>
        </w:rPr>
        <w:t>très loin</w:t>
      </w:r>
      <w:r>
        <w:rPr/>
        <w:t xml:space="preserve"> de leur reconnaître un droit à l’éducation et encore davantage un droit civique, il faut au moins leur concéder un symbolisme important au cœur du panthéon chrétien (qui se croit obstinément… monothéon).</w:t>
      </w:r>
    </w:p>
    <w:p>
      <w:pPr>
        <w:pStyle w:val="Style11"/>
        <w:rPr/>
      </w:pPr>
      <w:r>
        <w:rPr/>
      </w:r>
    </w:p>
    <w:p>
      <w:pPr>
        <w:pStyle w:val="Style11"/>
        <w:rPr/>
      </w:pPr>
      <w:r>
        <w:rPr/>
        <w:t xml:space="preserve">Notons qu’encore aujourd’hui l’indignation occidentale porteuse de guerre à l’encontre des sociétés musulmanes vise le statut fait à la femme. On parle moins de celui de la femme juive, plus complexe, sans doute, et doté de contreparties et de garanties importantes. Néanmoins  l’obligation de se raser la tête pour les femmes de certains groupes juifs orthodoxes pourrait aussi, dûment médiatisée, faire l’objet de réprobation publique en Occident. La question du sort très contraint de la femme dans ces milieux a d’ailleurs été soulevée dans d’admirables films d’auteurs israéliens. </w:t>
      </w:r>
    </w:p>
    <w:p>
      <w:pPr>
        <w:pStyle w:val="Style11"/>
        <w:rPr/>
      </w:pPr>
      <w:r>
        <w:rPr/>
      </w:r>
    </w:p>
    <w:p>
      <w:pPr>
        <w:pStyle w:val="Style11"/>
        <w:rPr/>
      </w:pPr>
      <w:r>
        <w:rPr/>
        <w:t xml:space="preserve">Ainsi envisagée, l’irruption médiatique du thème du « mariage entre Jésus et Marie-Madedeleine » (via le </w:t>
      </w:r>
      <w:r>
        <w:rPr>
          <w:i/>
        </w:rPr>
        <w:t>Da Vinci Code</w:t>
      </w:r>
      <w:r>
        <w:rPr/>
        <w:t xml:space="preserve">) est moins ridicule qu’il ne pourraît le paraître : elle pose la question actuelle d’une extension de l’égalité (chrétienne et mathématique) entre homme et femme, ce qui est tout à fait dans l’esprit du Christianisme </w:t>
      </w:r>
      <w:r>
        <w:rPr>
          <w:i/>
        </w:rPr>
        <w:t>comme tendance</w:t>
      </w:r>
      <w:r>
        <w:rPr/>
        <w:t>. Mais la manipulation sectaire et occultiste qui lui sert de support se trompe fondamentalement sur les termes à promouvoir : d’une part, la femme est déjà placée par le catholicisme sur un  piédestal dans la figure de la Mère de Dieu, figure autrement scandaleuse et révolutionnaire que celui d’une simple épouse, « concubine » ou amie. D’autre part, elle invente une « descendance royale » qui constitue Jésus en chef d’une aristocratie invisible, ce qui est radicalement antagonique avec l’égalitarisme fondamental de l’orientation chrétienne comme phénomène continental</w:t>
      </w:r>
      <w:r>
        <w:rPr>
          <w:rStyle w:val="FootnoteReference"/>
          <w:rStyle w:val="FootnoteAnchor"/>
        </w:rPr>
        <w:footnoteReference w:id="89"/>
      </w:r>
      <w:r>
        <w:rPr/>
        <w:t xml:space="preserve">. </w:t>
      </w:r>
    </w:p>
    <w:p>
      <w:pPr>
        <w:pStyle w:val="Style11"/>
        <w:rPr/>
      </w:pPr>
      <w:r>
        <w:rPr/>
        <w:t xml:space="preserve">Néanmoins, la poussée est potentiellement dangereuse pour les Eglises classiques, car l’accès au cléricat doit pouvoir être égal entre hommes et femmes (comme il l’est déjà pour certaines églises protestantes).  </w:t>
      </w:r>
    </w:p>
    <w:p>
      <w:pPr>
        <w:pStyle w:val="Style11"/>
        <w:rPr/>
      </w:pPr>
      <w:r>
        <w:rPr/>
      </w:r>
    </w:p>
    <w:p>
      <w:pPr>
        <w:pStyle w:val="Style11"/>
        <w:rPr/>
      </w:pPr>
      <w:r>
        <w:rPr/>
      </w:r>
    </w:p>
    <w:p>
      <w:pPr>
        <w:pStyle w:val="Style11"/>
        <w:rPr/>
      </w:pPr>
      <w:r>
        <w:rPr/>
        <w:t xml:space="preserve">L’Islam, le plus récent – mais peut-être aussi le monothéisme le plus réfractaire à la prévalence de la Loi sur le Divin - cherche à retourner au message originel, celui d’un Dieu de justice. Mais il recule encore davantage (dans la succession historique des propositions théologiques) pour atteindre l’affirmation d’une liberté sans contrepartie pour Dieu, et sans dette pour l’homme, même si un code pacifiant est gracieusement indiqué aux hommes. </w:t>
      </w:r>
      <w:r>
        <w:rPr>
          <w:i/>
        </w:rPr>
        <w:t>Le Dieu de l’Islam est en effet absolument non entravé.</w:t>
      </w:r>
      <w:r>
        <w:rPr>
          <w:rStyle w:val="FootnoteReference"/>
          <w:rStyle w:val="FootnoteAnchor"/>
          <w:i/>
        </w:rPr>
        <w:footnoteReference w:id="90"/>
      </w:r>
      <w:r>
        <w:rPr/>
        <w:t xml:space="preserve"> Il ne l’est pas par sa propre attente envers l’homme, ni par un partage de la misère humaine, ni par une orientation idéographique, ni par la multiplication des règles. Son geste de reconnaissance de l’homme est gratuit. Il n’y a pas de fixation morale de l’homme dans un forçage de la rencontre entre l’incommensurable et l’humain, comme dans le judaïsme : l’abandon en Dieu (ce que signifie le mot « Islam ») renvoie en miroir à un libre principe de subordination de l’individu au « tout », et au pouvoir le plus total dont la paternité devient l’imitation (et non l’inverse), et le groupe fraternel l’incarnation collective. </w:t>
      </w:r>
    </w:p>
    <w:p>
      <w:pPr>
        <w:pStyle w:val="Style11"/>
        <w:rPr/>
      </w:pPr>
      <w:r>
        <w:rPr/>
        <w:t>L’égalité au sens mathématique (qui a si bien travaillé l’Islam que l’algèbre y est né) se retrouve, mais confrontée au vertige du zéro, de l’absolu.</w:t>
      </w:r>
    </w:p>
    <w:p>
      <w:pPr>
        <w:pStyle w:val="Style11"/>
        <w:rPr/>
      </w:pPr>
      <w:r>
        <w:rPr/>
        <w:t xml:space="preserve">L’Islam est donc alignement devant l’absolu, subordination totale envers le seul maître, </w:t>
      </w:r>
      <w:r>
        <w:rPr>
          <w:i/>
        </w:rPr>
        <w:t>mais dans le but d’affirmer la liberté des sujets entre eux, combattants et marchands</w:t>
      </w:r>
      <w:r>
        <w:rPr/>
        <w:t>. Le procès sur l’absence de liberté dans les pays musulmans est donc d’autant plus absurde qu’il prend la religion en cible. En revanche, la liberté subjective affirmée sans aucune mention de la politique (ce qui est le cas du Coran) laisse un « vide » dans une société qui n’accepte de se définir</w:t>
      </w:r>
      <w:r>
        <w:rPr>
          <w:i/>
        </w:rPr>
        <w:t xml:space="preserve"> que </w:t>
      </w:r>
      <w:r>
        <w:rPr/>
        <w:t xml:space="preserve">par la religion, et ce vide ne permet pas de traiter certains problèmes récurrents. Le premier est que la société civile composée d’hommes libres (sauf la soumission à Dieu comme principe de liberté) éprouve de la difficulté à se donner des règles « laïques ». Le second, est que la liberté de l’homme « imitant » celle de Dieu, elle répercute </w:t>
      </w:r>
      <w:r>
        <w:rPr>
          <w:i/>
        </w:rPr>
        <w:t>aussi</w:t>
      </w:r>
      <w:r>
        <w:rPr/>
        <w:t xml:space="preserve"> la soumission au niveau de ceux qui dépendent de cet homme, et notamment ses enfants. Il suffit alors que les figures patriarcales se dévoilent (même dans l’interdit de représentation) en arrière-plan inconscient de l’affirmation de Dieu pour que se maintiennent les guerres entre héritiers d’une ou de l’autre figure. Le destin conflictuel de cette maîtrise transcendante a été decrypté par Naguib Mahfouz, le grand prix Nobel de littérature égyptien dans un conte censuré, et toujours non publié en Egypte</w:t>
      </w:r>
      <w:r>
        <w:rPr>
          <w:rStyle w:val="FootnoteCharacters"/>
          <w:rStyle w:val="FootnoteAnchor"/>
        </w:rPr>
        <w:footnoteReference w:id="91"/>
      </w:r>
      <w:r>
        <w:rPr/>
        <w:t xml:space="preserve">. </w:t>
      </w:r>
    </w:p>
    <w:p>
      <w:pPr>
        <w:pStyle w:val="Style11"/>
        <w:rPr/>
      </w:pPr>
      <w:r>
        <w:rPr/>
        <w:t>En actualisant la critique – explicite ou implicite - portée par l’Occident à l’encontre de l’Islam, les propos du  pape « gaffeur », Benoît XVI,  renouent avec une sorte de conversation inter-religieuse</w:t>
      </w:r>
      <w:r>
        <w:rPr>
          <w:rStyle w:val="FootnoteReference"/>
          <w:rStyle w:val="FootnoteAnchor"/>
        </w:rPr>
        <w:footnoteReference w:id="92"/>
      </w:r>
      <w:r>
        <w:rPr/>
        <w:t>. Ce que ce pape intellectuel réactive en citant de vieux écrits byzantins</w:t>
      </w:r>
      <w:r>
        <w:rPr>
          <w:rStyle w:val="FootnoteReference"/>
          <w:rStyle w:val="FootnoteAnchor"/>
        </w:rPr>
        <w:footnoteReference w:id="93"/>
      </w:r>
      <w:r>
        <w:rPr/>
        <w:t xml:space="preserve">, c’est que l’Islam doit payer le prix de sa restauration du Familier, d’une sorte de « torsion » : en libérant le référent divin des hommes de toute structure (de toute loi mécanique ; de toute rréférence obligée à la </w:t>
      </w:r>
      <w:r>
        <w:rPr>
          <w:i/>
        </w:rPr>
        <w:t>ratio</w:t>
      </w:r>
      <w:r>
        <w:rPr/>
        <w:t xml:space="preserve">), ceux-ci se trouvent du coup en butte à tous les avatars du pouvoir le plus arbitraire qui se construit sur les rapports de force établis au nom du droit absolu, au terme de la « gestion » des vendettas et des guérillas. Il  se répercute  alors un paradoxe au fil des générations entre liberté de Dieu (le père) et soumission de l'Homme (des enfants). Le Sociétal qui en résulte est soit celui du despotisme oriental étiqueté par Marx, soit celui de l’antagonisme classique des alliances familiales et tribales en monde nomade, soit encore une combinaison des deux (comme dans le cas du Darfour au Soudan). </w:t>
      </w:r>
    </w:p>
    <w:p>
      <w:pPr>
        <w:pStyle w:val="Style11"/>
        <w:rPr/>
      </w:pPr>
      <w:r>
        <w:rPr/>
        <w:t xml:space="preserve">Cette critique, qui rejoint d’autres attaques d’intellectuels européens contre l’Islam, a un sens intellectuel très réel, mais elle n’est pas recevable dans un contexte politique de fortes tensions, et met e danger les communautés chrétiennes  en pays islamique. </w:t>
      </w:r>
    </w:p>
    <w:p>
      <w:pPr>
        <w:pStyle w:val="Style11"/>
        <w:rPr/>
      </w:pPr>
      <w:r>
        <w:rPr/>
        <w:t>De plus, la critique chrétienne de l’Islam renvoie vite à la critique islamique du christianisme et de son avatar moderniste : chacun voit désormais que plus l’Occident se sent autorisé à intervenir militairement pour empêcher les conséquences désastreuses des querelles armées, et plus il s’enlise dans l’impuissance, plus il envenime les choses, plus il participe à la fragmentation sociale des aires considérées.</w:t>
      </w:r>
    </w:p>
    <w:p>
      <w:pPr>
        <w:pStyle w:val="Style11"/>
        <w:rPr/>
      </w:pPr>
      <w:r>
        <w:rPr/>
        <w:t>La question posée par cet affrontement récurrent, au delà de ses exacerbations locales ou de ses atténuations dans un Islam « modéré » demeure donc entière, avec une force de persistance qui devrait mettre en cause notre bonne conscience moderniste : comment la liberté – humaine ou divine peu importe - de ne pas être asservi par la règle mécanique, peut-elle continuer à exister chez les hommes  sans massacres ?  Comment ce qui, dans l’humain, résiste passionnément au processus horloger de civilisation  décrété inéluctable par Norbert Elias, peut-il survivre à la surface de la planète ?  Comment le Familier, y compris dans sa pointe radicale d’affrontement à la nature et à l’autre hostile, peut-il persister dans une relative autonomie sans produire, à l’autre extrémité du spectre culturel, un pouvoir « darwinien » qui n’a que Dieu comme contrôle, et encore, un Dieu, qui lui ressemble  parfaitement, libre de jouir et de détruire, d’esclavagiser et de dominer ?</w:t>
      </w:r>
    </w:p>
    <w:p>
      <w:pPr>
        <w:pStyle w:val="Style11"/>
        <w:rPr/>
      </w:pPr>
      <w:r>
        <w:rPr/>
        <w:t xml:space="preserve">C’est la réponse qui est problématique, même si elle semble s’imposer comme un fait naturel : ce serait seulement en assurant et en protégeant l’autonomie du Domestique sous la gouverne de la Mère, et en faisant du Père le gardien des portes de ce château privé. </w:t>
      </w:r>
    </w:p>
    <w:p>
      <w:pPr>
        <w:pStyle w:val="Style11"/>
        <w:rPr/>
      </w:pPr>
      <w:r>
        <w:rPr/>
      </w:r>
    </w:p>
    <w:p>
      <w:pPr>
        <w:pStyle w:val="Style11"/>
        <w:rPr/>
      </w:pPr>
      <w:r>
        <w:rPr/>
        <w:t xml:space="preserve">L’islam, notons-le, a été aussi partagé par la question de la distribution sociale, que l’on retrouve par exemple entre les Chiites (plus « égalitaires », peut-être par référence à la situation impériale de l’Iran sassanide et post-alexandrin, au fond proche de celle de l’empire romain en termes de situation faite à une masse de sujets administrés), et les Sunnites ou surtout les divers groupes ismaélites, alaouites ou druzes, caractérisés par la médiation obligatoire de niveaux d’initiés. Mais ce phénomène d’opposition entre religion du peuple et ésotérisme travaille toutes les aires religieuses et aussi le christianisme ou le judaïsme. La vraie différence s’installe non pas dans le statut des médiateurs religieux, mais dans le panthéon lui-même : que Dieu se fasse Homme, dans une sorte de démocratisme ultime, voilà qui coupe au fond court à la prétention exorbitante de toute classe d’interprêtes, d’exégètes, de gnostiques, d’étudiants  ou de « lettrés ».  Celle-ci va bien entendu se reconstituer partout, mais elle ressentira toujours une difficulté essentielle et indépassable dans la religion fondée sur le dogme d’une divinité directement incarnée en humain. Ne parlons pas des dérives pentecôtistes, protestantes ou non, qui diminuent encore plus radicalement le rôle des clercs dans la capacité légitime d’énoncer des vérités dogmatisables. En ce sens, l’Islam a beau venir historiquement après la constitution du christianisme, celui-ci, en retour conversationnel, répond comme par avance à son dilemme : s’il s’agit de parer à la violence d’un sujet libre, l’inscrire dans une lignée ne suffit pas ; non plus que de lui donner une série d’ordonnances sur lesquelles s’appuyer. Il faut encore l’obliger </w:t>
      </w:r>
      <w:r>
        <w:rPr>
          <w:i/>
        </w:rPr>
        <w:t>à répondre de ses propres lois,</w:t>
      </w:r>
      <w:r>
        <w:rPr/>
        <w:t xml:space="preserve"> et pour cela, rien de mieux que l’invention </w:t>
      </w:r>
      <w:r>
        <w:rPr>
          <w:i/>
        </w:rPr>
        <w:t>d’un sujet libre qui se rend captif</w:t>
      </w:r>
      <w:r>
        <w:rPr/>
        <w:t xml:space="preserve"> : d’un dieu qui se fait homme. Ce à quoi, le plus ancien des monothéismes, répond à son tour, depuis l’expérience de son passé : « capturer le sujet dans les rets de ses lois n’est supportable que s’il en demeure l’arbitre ultime ». </w:t>
      </w:r>
    </w:p>
    <w:p>
      <w:pPr>
        <w:pStyle w:val="Style11"/>
        <w:rPr/>
      </w:pPr>
      <w:r>
        <w:rPr/>
        <w:t xml:space="preserve">Ainsi, la spirale d’avancées et de réactivités des trois religions du Livre (et de leurs variantes) peut-elle s’interpréter directement comme une discussion occidentale interminable et récursive sur </w:t>
      </w:r>
      <w:r>
        <w:rPr>
          <w:i/>
        </w:rPr>
        <w:t>la règle de distribution des statuts et des ressources</w:t>
      </w:r>
      <w:r>
        <w:rPr/>
        <w:t>.  Louis Dumont a totalement raison ici d’identifier les sociétés occidentales à des sociétés égalitaires ou mieux, obsédées par l’égalité et réalisant cette obsession par l’autonomisation de la pensée économique hors de son enveloppe religieuse</w:t>
      </w:r>
      <w:r>
        <w:rPr>
          <w:rStyle w:val="FootnoteCharacters"/>
          <w:rStyle w:val="FootnoteAnchor"/>
        </w:rPr>
        <w:footnoteReference w:id="94"/>
      </w:r>
      <w:r>
        <w:rPr/>
        <w:t xml:space="preserve">, bien que l’Islam, intégré qu’il le veuille ou non à cette discussion, y soit établi dans la position de la contestation la plus fondamentale, celle qui rappelle l’impossibilité de ramener Dieu à l’Homme, ou sa traduction réaliste : l’impossibilité de ramener le principe d’autorité suprême à la démocratie. C’est ce que ne perçoit pas Marcel Gauchet lorsqu’il fait du christianisme la religion de la sortie de la religion... vers la démocratie. Celle-ci est en effet la visée de </w:t>
      </w:r>
      <w:r>
        <w:rPr>
          <w:i/>
        </w:rPr>
        <w:t>toutes</w:t>
      </w:r>
      <w:r>
        <w:rPr/>
        <w:t xml:space="preserve"> les religions du Livre, mais chacune tient à sa différence dans le </w:t>
      </w:r>
      <w:r>
        <w:rPr>
          <w:i/>
        </w:rPr>
        <w:t>positionnement du problème</w:t>
      </w:r>
      <w:r>
        <w:rPr/>
        <w:t> :</w:t>
      </w:r>
    </w:p>
    <w:p>
      <w:pPr>
        <w:pStyle w:val="Style11"/>
        <w:rPr/>
      </w:pPr>
      <w:r>
        <w:rPr/>
      </w:r>
    </w:p>
    <w:p>
      <w:pPr>
        <w:pStyle w:val="Style11"/>
        <w:rPr/>
      </w:pPr>
      <w:r>
        <w:rPr/>
        <w:t>-le Judaïsme soutient que l’alliance proposée par Dieu crée une dette chez l’homme (il y a égalité entre Offre de Dieu et Dette humaine), mais l’interprétation redonne de la valeur à l’échange, qui, sans cela s’épuiserait dans la formule incompréhensible.</w:t>
      </w:r>
    </w:p>
    <w:p>
      <w:pPr>
        <w:pStyle w:val="Style11"/>
        <w:rPr/>
      </w:pPr>
      <w:r>
        <w:rPr/>
        <w:t xml:space="preserve">-le Christianisme, en son fond utilitariste au sens d’une volonté de distribuer la valeur spirituelle à tous,  affirme que Dieu égale l’Homme et réciproquement, tous les hommes devenant égaux du même coup, et la dette se diffusant entre riches et pauvres. C’est la problématique du </w:t>
      </w:r>
      <w:r>
        <w:rPr>
          <w:i/>
        </w:rPr>
        <w:t>rachat</w:t>
      </w:r>
      <w:r>
        <w:rPr/>
        <w:t>, qui, pour ainsi dire, invente l’économie.</w:t>
      </w:r>
    </w:p>
    <w:p>
      <w:pPr>
        <w:pStyle w:val="Style11"/>
        <w:rPr/>
      </w:pPr>
      <w:r>
        <w:rPr/>
        <w:t>-l’Islam libère Dieu et l’Homme de la dette (et interdit l’usure), mais en contrepartie l’Homme manifeste sa soumission à l’Absolu, ce qui réintroduit un principe de hiérarchie extérieur, parfaitement arbitraire.</w:t>
      </w:r>
    </w:p>
    <w:p>
      <w:pPr>
        <w:pStyle w:val="Style11"/>
        <w:rPr/>
      </w:pPr>
      <w:r>
        <w:rPr/>
      </w:r>
    </w:p>
    <w:p>
      <w:pPr>
        <w:pStyle w:val="Heading3"/>
        <w:numPr>
          <w:ilvl w:val="2"/>
          <w:numId w:val="3"/>
        </w:numPr>
        <w:ind w:left="1134" w:right="1134" w:hanging="0"/>
        <w:rPr/>
      </w:pPr>
      <w:bookmarkStart w:id="23" w:name="__RefHeading___Toc213423644"/>
      <w:bookmarkEnd w:id="23"/>
      <w:r>
        <w:rPr/>
        <w:t>L’athéisme post-moderne en pratique  est-il la quatrième polarité du monothéisme ?</w:t>
      </w:r>
    </w:p>
    <w:p>
      <w:pPr>
        <w:pStyle w:val="Style11"/>
        <w:rPr/>
      </w:pPr>
      <w:r>
        <w:rPr/>
      </w:r>
    </w:p>
    <w:p>
      <w:pPr>
        <w:pStyle w:val="Style11"/>
        <w:rPr/>
      </w:pPr>
      <w:r>
        <w:rPr/>
      </w:r>
    </w:p>
    <w:p>
      <w:pPr>
        <w:pStyle w:val="Style11"/>
        <w:rPr/>
      </w:pPr>
      <w:r>
        <w:rPr/>
        <w:t xml:space="preserve">Le lecteur attentif pourrait ici nous interrompre : en opposant les trois religions du livre occidental comme si elles formaient un débat autour de la question de la règle de mesure des biens entre les sujets, ne sommes-nous pas en train de suggérer que chacune d’elle occupe l’une des positions de tout champ anthropologique ?  Mais dans ce cas.... </w:t>
      </w:r>
      <w:r>
        <w:rPr>
          <w:i/>
        </w:rPr>
        <w:t>où serait passée la quatrième position logique de ce champ </w:t>
      </w:r>
      <w:r>
        <w:rPr/>
        <w:t>?</w:t>
      </w:r>
    </w:p>
    <w:p>
      <w:pPr>
        <w:pStyle w:val="Style11"/>
        <w:rPr/>
      </w:pPr>
      <w:r>
        <w:rPr/>
      </w:r>
    </w:p>
    <w:p>
      <w:pPr>
        <w:pStyle w:val="Style11"/>
        <w:rPr/>
      </w:pPr>
      <w:r>
        <w:rPr/>
        <w:t xml:space="preserve">On peut envisager deux réponses à cette question : la première et la plus simple, consiste à privilégier le thème du « mono », de l’Un, et de considérer secondaire l’aspect proprement religieux de la conversation culturelle : dans ce cas, la quatrième position est tout simplement </w:t>
      </w:r>
      <w:r>
        <w:rPr>
          <w:i/>
        </w:rPr>
        <w:t>l’athéisme,</w:t>
      </w:r>
      <w:r>
        <w:rPr/>
        <w:t xml:space="preserve"> comme création également spécifiquement occidentale, et qui consiste seulement, en pratique, à se débarrasser de l’imaginaire des personnages divins pour faire équivaloir Dieu et Réel. Or le Réel, qui est cet Un universel qui fait disparaître le Sujet (le personnage) divin, le fait aussi du côté de la Créature : par quel bout qu’on le prenne, il n’est que processus « sans sujet ni fin », et comme le processus, lui, peut toujours se résoudre en calcul, on peut affirmer que l’athéisme va consister à parfaire la mécanique égalitaire plus ancienne dans les termes de la science moderne, laquelle ne fait entrer le sujet que comme un segment du processus comptable. Autrement dit, l’athéisme est bien la position effective qui referme le champ religieux monothéiste sur sa propre logique, le dieu unique étant remplacé par le Sociétal unique, et bientôt celui-ci par la comptabilité générale d’une gestion de l’humanité.</w:t>
      </w:r>
    </w:p>
    <w:p>
      <w:pPr>
        <w:pStyle w:val="Style11"/>
        <w:rPr/>
      </w:pPr>
      <w:r>
        <w:rPr/>
      </w:r>
    </w:p>
    <w:p>
      <w:pPr>
        <w:pStyle w:val="Style11"/>
        <w:rPr/>
      </w:pPr>
      <w:r>
        <w:rPr/>
        <w:t xml:space="preserve">Toutefois, la technogestion, devenue seule puissance réelle, entre alors en conflit absolu avec l’Individu, qui, confronté à la certitude de n’exister qu’une fois et pour un temps limité, se doit de lui opposer sa conception personnelle de la bonne vie, mais aussi du sujet singulier qui serait l’auteur de cette conduite de vie. Or la conception comptable de la réalité humaine comme segment du Réel annule toute possibilité de rendre à la personne ce qu’elle lui enlève : </w:t>
      </w:r>
      <w:r>
        <w:rPr>
          <w:i/>
        </w:rPr>
        <w:t>la localisation en elle-même de sa propre raison d’être.</w:t>
      </w:r>
      <w:r>
        <w:rPr/>
        <w:t xml:space="preserve"> En effet, l’athéisme strict néantise le sujet aussi bien dans la vie que dans la mort. Il transporte sans condition l’égalité des individus-instruments du social dans la mort, qui ne départage plus les vivants selon leurs actes. </w:t>
      </w:r>
    </w:p>
    <w:p>
      <w:pPr>
        <w:pStyle w:val="Style11"/>
        <w:rPr/>
      </w:pPr>
      <w:r>
        <w:rPr/>
        <w:t xml:space="preserve">Ce qui introduit un paradoxe : d’un côté, seule la vie devient un bien infiniment précieux, et il faut non seulement la prolonger, mais encore l’organiser de façon à permettre le bonheur dans la finitude. Celui-ci implique certainement autrui, mais hors de toute problématique de sacrifice ou de dette personnelle. L’athéisme permet en ce sens l’éclosion d’une vérité cachée jusque-là : à savoir que c’est le Sociétal qui est toujours en dette vis-à-vis des individus, dans la mesure même où il « mange » une partie –croissante – de leur bonheur précaire et limité, au profit des effets collectifs de l’angoisse et de sa mise au travail (sécurité, productivité, divertissement-drogue, etc.) </w:t>
      </w:r>
    </w:p>
    <w:p>
      <w:pPr>
        <w:pStyle w:val="Style11"/>
        <w:rPr/>
      </w:pPr>
      <w:r>
        <w:rPr/>
        <w:t>Notons ici que cette vérité est proprement insoutenable pour le système technochrématistique  lui-même car il fait apparaître (d’abord aux plus fous et aux plus visionnaires, puis progressivement à tout le monde) que non seulement découvrir de nouvelles poches de profit va devenir de plus en plus dur (puisque chacune  de ces poches ne produira pas davantage de dette des travailleurs envers le système), mais encore que c’est le système qui devra toujours davantage « rembourser » les êtres humains de leur participation</w:t>
      </w:r>
      <w:r>
        <w:rPr>
          <w:rStyle w:val="FootnoteReference"/>
          <w:rStyle w:val="FootnoteAnchor"/>
        </w:rPr>
        <w:footnoteReference w:id="95"/>
      </w:r>
      <w:r>
        <w:rPr/>
        <w:t xml:space="preserve">.  </w:t>
      </w:r>
    </w:p>
    <w:p>
      <w:pPr>
        <w:pStyle w:val="Style11"/>
        <w:rPr/>
      </w:pPr>
      <w:r>
        <w:rPr/>
        <w:t xml:space="preserve">Cependant, et c’est le deuxième terme du paradoxe, cette dette de la société à l’égard de l’individu n’est plus portée à l’actif d’un sujet réel, puisque ce dernier a disparu dans le processus comptable qui en fait juste une unité de gestion. En ce sens, l’athéisme comme proposition clôturant la controverse occidentale sur l’Unique, n’est </w:t>
      </w:r>
      <w:r>
        <w:rPr>
          <w:i/>
        </w:rPr>
        <w:t>pas réellement admissible :</w:t>
      </w:r>
      <w:r>
        <w:rPr/>
        <w:t xml:space="preserve"> comme nous ne pouvons accepter de n’être qu’un numéro dans une machine des machines, il nous faut bien retrouver de la figure divine pour fonder à nouveau l’ineffable sensation d’être la cause de nos décisions. C’est pourquoi la conversation occidentale a longtemps oscillé entre ses quatre moments, et oscille encore, sans pouvoir passer de façon décisive et irréversible dans l’au-delà d’une mécanisation informatique de la figure divine. C’est sans doute la raison pour laquelle l’Amérique porteuse de science reste en même temps l’une des cultures les plus déistes qui soit (la gnose lui permettant de se penser élue par rapport au reste du monde damné). Même les Européens, majoritairement « agnostiques » dans les faits, continuent d’exister à partir du thème du rachat et de l’espoir diffus d’une vie après la mort (et donc d’un jugement).</w:t>
      </w:r>
    </w:p>
    <w:p>
      <w:pPr>
        <w:pStyle w:val="Style11"/>
        <w:rPr/>
      </w:pPr>
      <w:r>
        <w:rPr/>
        <w:t>En même temps, la prise en charge du fonctionnement de la société par la pure technochrématistique, comme meilleure méthode empirique de l’égalité met évidemment en crise les religions qui l’ont préparée, athéisme compris. Et la religion la plus en crise n’est pas, dans ce cas, la plus ancienne : il existe par exemple une difficulté méconnue des protestantismes qui ont pourtant formé les échafaudages de la post-modernité la plus mécanique, tandis que la vieille catholicité reprend du poil de la bête, précisément en tant qu’on y retrouve des valeurs « périmées », comme l’autorité hiérarchique et l’ancienneté multimillénaire.</w:t>
      </w:r>
    </w:p>
    <w:p>
      <w:pPr>
        <w:pStyle w:val="Style11"/>
        <w:rPr/>
      </w:pPr>
      <w:r>
        <w:rPr/>
        <w:t xml:space="preserve">Ainsi, lors d’une émission sur la chaîne de l’Eglise catholique américaine (ETWN, Septembre 2007), un pasteur évangéliste explique pourquoi il a choisi de revenir dans le giron de « notre sainte mère l’Eglise » (catholique). Ses arguments, tout embrouillés qu’ils soient dans une érudition biblique impressionnante, se résument à deux : autorité du magistère ; fidélité aux pères de l’Eglise. Il s’agit bien de deux formes de </w:t>
      </w:r>
      <w:r>
        <w:rPr>
          <w:i/>
        </w:rPr>
        <w:t xml:space="preserve">retour en arrière, vers le pouvoir et vers la tradition. </w:t>
      </w:r>
      <w:r>
        <w:rPr/>
        <w:t xml:space="preserve">Tout se passe comme si, pour ce croyant, </w:t>
      </w:r>
      <w:r>
        <w:rPr>
          <w:i/>
        </w:rPr>
        <w:t>la société post-moderne laïque accomplissant le travail d’égalitarisme qu’a inauguré  le protestantisme</w:t>
      </w:r>
      <w:r>
        <w:rPr/>
        <w:t xml:space="preserve">, cette fonction même n’a plus de sens </w:t>
      </w:r>
      <w:r>
        <w:rPr>
          <w:i/>
        </w:rPr>
        <w:t>dans</w:t>
      </w:r>
      <w:r>
        <w:rPr/>
        <w:t xml:space="preserve"> la religion : seuls demeurent, presque perdus,  le lien à l’origine, et le lien à la question de l’arbitrage suprême, qui tend à s’épuiser dans le démocratisme évangéliste, et dans le quasi-anarchisme des pentecôtismes.</w:t>
      </w:r>
    </w:p>
    <w:p>
      <w:pPr>
        <w:pStyle w:val="Style11"/>
        <w:rPr/>
      </w:pPr>
      <w:r>
        <w:rPr/>
      </w:r>
    </w:p>
    <w:p>
      <w:pPr>
        <w:pStyle w:val="StyleHeading3TimesNewRoman12pt"/>
        <w:numPr>
          <w:ilvl w:val="2"/>
          <w:numId w:val="3"/>
        </w:numPr>
        <w:ind w:left="0" w:right="-108" w:hanging="0"/>
        <w:rPr/>
      </w:pPr>
      <w:bookmarkStart w:id="24" w:name="__RefHeading___Toc213423645"/>
      <w:r>
        <w:rPr/>
        <w:t>Le monothéisme face à l’Autre : le sens conversationnel</w:t>
      </w:r>
      <w:bookmarkEnd w:id="24"/>
      <w:r>
        <w:rPr/>
        <w:t xml:space="preserve"> </w:t>
      </w:r>
    </w:p>
    <w:p>
      <w:pPr>
        <w:pStyle w:val="StyleHeading3TimesNewRoman12pt"/>
        <w:numPr>
          <w:ilvl w:val="2"/>
          <w:numId w:val="3"/>
        </w:numPr>
        <w:ind w:left="0" w:right="-108" w:hanging="0"/>
        <w:rPr/>
      </w:pPr>
      <w:bookmarkStart w:id="25" w:name="__RefHeading___Toc213423646"/>
      <w:bookmarkEnd w:id="25"/>
      <w:r>
        <w:rPr/>
        <w:t>des reliquats du paganisme.</w:t>
      </w:r>
    </w:p>
    <w:p>
      <w:pPr>
        <w:pStyle w:val="Style11"/>
        <w:rPr/>
      </w:pPr>
      <w:r>
        <w:rPr/>
      </w:r>
    </w:p>
    <w:p>
      <w:pPr>
        <w:pStyle w:val="Style11"/>
        <w:rPr/>
      </w:pPr>
      <w:r>
        <w:rPr/>
        <w:t xml:space="preserve">Il existe, à partir de cette oscillation, une seconde réponse, plus régressive, quant au terme manquant à l’horizon des monothéismes. Tous les monothéismes (athéisme compris) se trouvent effectivement infiltrés par une autre conception de la médiation égalisante : la démocratie anarchiste des inspirations singulières qu’on trouve dans la religion des saints, des mystiques, des marabouts ou des mwalimu, des griots et des miracles localisés, qui représente l’animisme </w:t>
      </w:r>
      <w:r>
        <w:rPr>
          <w:i/>
        </w:rPr>
        <w:t>dans</w:t>
      </w:r>
      <w:r>
        <w:rPr/>
        <w:t xml:space="preserve"> le christianisme, mais aussi dans l’islam et dans le judaïsme (cabbale). Dans l’athéisme scientiste, c’est la psychanalyse qui occupe cette fonction, et ce n’est pas un hasard si on la critique comme étant un chamanisme ou un cabbalisme déguisés. Cette religion des singularités qui résiste encore même à l’intérieur de la religion du Sujet Unique Dieu-Homme, on peut la voir comme une résurgence de </w:t>
      </w:r>
      <w:r>
        <w:rPr>
          <w:i/>
        </w:rPr>
        <w:t>la religion des villages, des « pays ».</w:t>
      </w:r>
      <w:r>
        <w:rPr>
          <w:rStyle w:val="FootnoteCharacters"/>
          <w:rStyle w:val="FootnoteAnchor"/>
          <w:i/>
        </w:rPr>
        <w:footnoteReference w:id="96"/>
      </w:r>
      <w:r>
        <w:rPr/>
        <w:t xml:space="preserve"> Dans certaines transformations post-coloniales comme le candomblé, la santéria, le vaudou ou les pentecôtismes extrêmes – parfois de retour au coeur même du catholicisme européen -, les esprits parlent par la bouche des fidèles libérés du magistère, des hiérarchies sociales de la grâce. Nous sommes alors parvenus soit au delà, soit en deçà de la démocratie comptable, au sens où la religion du Familier comporte toujours un aspect de résistance « égalitaire » mais aussi individualiste aux pouvoirs sociétaux. Ce n’est plus une égalité mathématique dont il s’agit mais plutôt celle de la réciprocité du don, selon Marcel Mauss et Alain Caillé.</w:t>
      </w:r>
    </w:p>
    <w:p>
      <w:pPr>
        <w:pStyle w:val="Style11"/>
        <w:rPr/>
      </w:pPr>
      <w:r>
        <w:rPr/>
      </w:r>
    </w:p>
    <w:p>
      <w:pPr>
        <w:pStyle w:val="Style11"/>
        <w:rPr/>
      </w:pPr>
      <w:r>
        <w:rPr/>
        <w:t>En vis-à-vis de cette religiosité diffuse, civile au sens de la civilité villageoise ou communautaire, les trois autres positions se déclinent encore plus aisément à leur place  conversationnelle attendue :</w:t>
      </w:r>
    </w:p>
    <w:p>
      <w:pPr>
        <w:pStyle w:val="Style11"/>
        <w:rPr/>
      </w:pPr>
      <w:r>
        <w:rPr/>
        <w:t>-le Christianisme anticipe la polarité techno-chrématistique, athée, comptable et égalitariste, mais néanmoins organisée hiérarchiquement.</w:t>
      </w:r>
    </w:p>
    <w:p>
      <w:pPr>
        <w:pStyle w:val="Style11"/>
        <w:rPr/>
      </w:pPr>
      <w:r>
        <w:rPr/>
        <w:t xml:space="preserve">-le Judaïsme s’oriente plutôt vers la polarité proprement « religieuse » au sens de la métaphore analogique et herméneutique (l’interprétation sans fin des écritures jamais </w:t>
      </w:r>
      <w:r>
        <w:rPr>
          <w:i/>
        </w:rPr>
        <w:t xml:space="preserve">totalement </w:t>
      </w:r>
      <w:r>
        <w:rPr/>
        <w:t>mathématisables)</w:t>
      </w:r>
    </w:p>
    <w:p>
      <w:pPr>
        <w:pStyle w:val="Style11"/>
        <w:rPr/>
      </w:pPr>
      <w:r>
        <w:rPr/>
        <w:t>-dans l’Islam, c’est la polarité de l’affrontement poétique, singulier, dans lequel le Familier est pour ainsi dire transporté avec soi dans le monde sans limite (comme l’était aussi le Ciel –certes plus cosmologique que théologique- des Mongols).</w:t>
      </w:r>
    </w:p>
    <w:p>
      <w:pPr>
        <w:pStyle w:val="Style11"/>
        <w:rPr/>
      </w:pPr>
      <w:r>
        <w:rPr/>
      </w:r>
    </w:p>
    <w:p>
      <w:pPr>
        <w:pStyle w:val="Style11"/>
        <w:rPr/>
      </w:pPr>
      <w:r>
        <w:rPr/>
      </w:r>
    </w:p>
    <w:p>
      <w:pPr>
        <w:pStyle w:val="Style11"/>
        <w:rPr/>
      </w:pPr>
      <w:r>
        <w:rPr/>
      </w:r>
    </w:p>
    <w:p>
      <w:pPr>
        <w:pStyle w:val="Heading3"/>
        <w:numPr>
          <w:ilvl w:val="2"/>
          <w:numId w:val="3"/>
        </w:numPr>
        <w:ind w:left="1134" w:right="1134" w:hanging="0"/>
        <w:rPr/>
      </w:pPr>
      <w:bookmarkStart w:id="26" w:name="__RefHeading___Toc213423647"/>
      <w:r>
        <w:rPr/>
        <w:t>Limites du cadre conversationnel religieux (ou athée)</w:t>
      </w:r>
      <w:bookmarkEnd w:id="26"/>
      <w:r>
        <w:rPr/>
        <w:t xml:space="preserve"> </w:t>
      </w:r>
    </w:p>
    <w:p>
      <w:pPr>
        <w:pStyle w:val="Heading3"/>
        <w:numPr>
          <w:ilvl w:val="2"/>
          <w:numId w:val="3"/>
        </w:numPr>
        <w:ind w:left="1134" w:right="1134" w:hanging="0"/>
        <w:rPr/>
      </w:pPr>
      <w:bookmarkStart w:id="27" w:name="__RefHeading___Toc213423648"/>
      <w:r>
        <w:rPr/>
        <w:t>face au changement</w:t>
      </w:r>
      <w:bookmarkEnd w:id="27"/>
      <w:r>
        <w:rPr/>
        <w:t xml:space="preserve"> </w:t>
      </w:r>
    </w:p>
    <w:p>
      <w:pPr>
        <w:pStyle w:val="Heading3"/>
        <w:numPr>
          <w:ilvl w:val="2"/>
          <w:numId w:val="3"/>
        </w:numPr>
        <w:ind w:left="1134" w:right="1134" w:hanging="0"/>
        <w:rPr/>
      </w:pPr>
      <w:bookmarkStart w:id="28" w:name="__RefHeading___Toc213423649"/>
      <w:bookmarkEnd w:id="28"/>
      <w:r>
        <w:rPr/>
        <w:t>des enjeux métaphoriques actuels</w:t>
      </w:r>
    </w:p>
    <w:p>
      <w:pPr>
        <w:pStyle w:val="Style11"/>
        <w:rPr/>
      </w:pPr>
      <w:r>
        <w:rPr/>
      </w:r>
    </w:p>
    <w:p>
      <w:pPr>
        <w:pStyle w:val="Style11"/>
        <w:rPr/>
      </w:pPr>
      <w:r>
        <w:rPr/>
        <w:t xml:space="preserve">Bien entendu ces simplifications de la </w:t>
      </w:r>
      <w:r>
        <w:rPr>
          <w:i/>
        </w:rPr>
        <w:t xml:space="preserve">conversation intra-monothéiste </w:t>
      </w:r>
      <w:r>
        <w:rPr/>
        <w:t>recouvrent une imbrication de complexités, de paradoxes, de retournements, auxquelles doivent faire face des armées de casuistes et d’exégètes dans chaque camp.</w:t>
      </w:r>
    </w:p>
    <w:p>
      <w:pPr>
        <w:pStyle w:val="Style11"/>
        <w:rPr/>
      </w:pPr>
      <w:r>
        <w:rPr/>
        <w:t xml:space="preserve">Par exemple, la spatialisation des religions comme positions dans un champ civilisationnel prend son sens sur des surfaces gigantesques, alors qu’elle perd de la consistance à des échelles plus réduites : ainsi, si l’on cherche à comparer italianité et catholicité, on ne tombe pas sur autre chose que des empilements du passé, car dans le temps présent, l’Eglise vaticane, désormais plus américaine et africaine qu’européenne, n’est pas en phase avec la conversation intra-européenne où l’italianité joue plutôt le rappel de l’importance du fondement urbain et civilitaire de la loi pour tous, et cela même si l’Italie demeure un réservoir pour les hiérarchies ecclésiastiques centrales. Au niveau mondial, du même coup, le christianisme catholique n’est plus qu’une variante, une facette de la théologie de mesure égalitaire qui peut permettre à des Coréens ou des Chinois d’en apprendre plus sur l’Autre occidental et de se conformer aux recettes qui ont assuré sa victoire économique. </w:t>
      </w:r>
    </w:p>
    <w:p>
      <w:pPr>
        <w:pStyle w:val="Style11"/>
        <w:rPr/>
      </w:pPr>
      <w:r>
        <w:rPr/>
      </w:r>
    </w:p>
    <w:p>
      <w:pPr>
        <w:pStyle w:val="Style11"/>
        <w:rPr/>
      </w:pPr>
      <w:r>
        <w:rPr/>
        <w:t>En revanche, à l’échelle de la région eurafricaine, on peut observer que le champ conversationnel incarné par les religions tient toujours : l’opposition entre Islam et Christianisme répercute encore et absorbe la dissension classique entre égalitarisme libertaire du monde hellénique, et soumission au représentant de la divinité, qui justifia naguère l’adoption du nestorianisme (déjà largement intérieur à la Perse) par les Turco-Mongols, et se retrouve dans l’Islam</w:t>
      </w:r>
      <w:r>
        <w:rPr>
          <w:rStyle w:val="FootnoteCharacters"/>
          <w:rStyle w:val="FootnoteAnchor"/>
        </w:rPr>
        <w:footnoteReference w:id="97"/>
      </w:r>
      <w:r>
        <w:rPr/>
        <w:t>. Paradoxalement, un système comme le jésuitisme, qui transpose la totale obéissance militaire en termes de prosélytisme, est né d’un contact prolongé avec la culture islamique en Espagne. Mais il n’est lui-même qu’un instrument au service d’une idéologie occidentale demeurant, qu’on le veuille ou non, basée sur le principe de l’égalité Dieu-Homme : c’est d’ailleurs seulement comme preuve de liberté suprême que l’adepte du loyolisme s’inflige les exercices le conduisant à devenir un zombie (un « cadavre ») au service de la gloire de Dieu et aux ordres de son préfet. Tout comme Jésus s’est soumis, en être parfaitement libre, aux pires avanies humaines</w:t>
      </w:r>
      <w:r>
        <w:rPr>
          <w:rStyle w:val="FootnoteReference"/>
          <w:rStyle w:val="FootnoteAnchor"/>
        </w:rPr>
        <w:footnoteReference w:id="98"/>
      </w:r>
      <w:r>
        <w:rPr/>
        <w:t>. L’égalité Dieu-Homme s’y affirme donc dans cette capacité « imitative » de Dieu-Jésus, où, en l’Homme, Dieu s’inflige lui-même une terrible discipline.</w:t>
      </w:r>
    </w:p>
    <w:p>
      <w:pPr>
        <w:pStyle w:val="Style11"/>
        <w:rPr/>
      </w:pPr>
      <w:r>
        <w:rPr/>
      </w:r>
    </w:p>
    <w:p>
      <w:pPr>
        <w:pStyle w:val="Style11"/>
        <w:rPr/>
      </w:pPr>
      <w:r>
        <w:rPr/>
        <w:t xml:space="preserve">Notons que, là-encore, par une étrange récusation de la logique, l’égalité entre Dieu et Homme </w:t>
      </w:r>
      <w:r>
        <w:rPr>
          <w:i/>
        </w:rPr>
        <w:t>n’est pas réversible</w:t>
      </w:r>
      <w:r>
        <w:rPr/>
        <w:t xml:space="preserve"> : Dieu se fait Homme, pour connaître sa misère et la racheter, mais l’Homme ne devient pas Dieu pour autant. Cela pour une raison évidente : </w:t>
      </w:r>
      <w:r>
        <w:rPr>
          <w:i/>
        </w:rPr>
        <w:t>s’il le faisait, aucune Eglise n’aurait désormais prise sur lui</w:t>
      </w:r>
      <w:r>
        <w:rPr/>
        <w:t xml:space="preserve">.  Anticipons ici sur la fin de l’ouvrage où nous ouvrons un excursus à propos de la vocation de la Singularité à émerger dans le débat pour protéger sa propre substance : le mystique occidental est souvent seul à proclamer –contre son Eglise, et en refusant toute  </w:t>
      </w:r>
      <w:r>
        <w:rPr>
          <w:i/>
        </w:rPr>
        <w:t>techouvah (repentir)</w:t>
      </w:r>
      <w:r>
        <w:rPr/>
        <w:t xml:space="preserve">- que l’Homme connaît l’état Divin, </w:t>
      </w:r>
      <w:r>
        <w:rPr>
          <w:i/>
        </w:rPr>
        <w:t>et qu’il le connaît en tant qu’il est lui-même mortel</w:t>
      </w:r>
      <w:r>
        <w:rPr/>
        <w:t xml:space="preserve">.  Le mystique rétablit ainsi la réversibilité de l’égalité : c’est l’homme qui s’égale à Dieu en mourant, puisque pour lui, la mort de Dieu dans sa propre nature est l’expression de l’amour divin par excellence. Ici se découvre le sens non-sociétal du christianisme, et du même coup sa valeur culturelle trans-historique : il évoque de façon illisible, comme dans un rêve ou un lapsus freudien, ce qui est la « vérité » du thème de l’égalité dans le rapport. Cette vérité n’est pas tant le nivellement et le calcul ; elle est que chaque homme ayant la « chance » d’accéder à sa propre mort comme Dieu le fait en permanence, il possède effectivement une singularité créatrice, quelque chose d’inaccessible à l’utilitarisme globalitaire. Autrement dit, en anticipant un transfert des conversations religieuses sur un plan anthropologique, la question de l’égalité peut être reprise dans le sens suivant : </w:t>
      </w:r>
      <w:r>
        <w:rPr>
          <w:i/>
        </w:rPr>
        <w:t>la Singularité possède  un droit égal aux autres passions humaines à la représentation dans le champ géopolitique</w:t>
      </w:r>
      <w:r>
        <w:rPr>
          <w:rStyle w:val="FootnoteReference"/>
          <w:rStyle w:val="FootnoteAnchor"/>
        </w:rPr>
        <w:footnoteReference w:id="99"/>
      </w:r>
      <w:r>
        <w:rPr/>
        <w:t xml:space="preserve">. </w:t>
      </w:r>
    </w:p>
    <w:p>
      <w:pPr>
        <w:pStyle w:val="Style11"/>
        <w:rPr/>
      </w:pPr>
      <w:r>
        <w:rPr/>
      </w:r>
    </w:p>
    <w:p>
      <w:pPr>
        <w:pStyle w:val="Style11"/>
        <w:rPr/>
      </w:pPr>
      <w:r>
        <w:rPr/>
        <w:t>Mais refermons la parenthèse et conservons cette énigmatique formule comme pierre d’attente, pour revenir concrètement au conflit de cultures en cours entre Occident chrétien (et athée) et monde musulman. Pourquoi, alors qu’on pourrait effectivement penser que l’Athéisme incite à aller plus loin dans la reprise de la question du sujet, et à frôler collectivement la réponse du mystique, pourquoi est-ce plutôt sur la liberté « anomique » du Dieu de l’Islam que l’achoppement se produit aujourd’hui ?</w:t>
      </w:r>
    </w:p>
    <w:p>
      <w:pPr>
        <w:pStyle w:val="Style11"/>
        <w:rPr/>
      </w:pPr>
      <w:r>
        <w:rPr/>
      </w:r>
    </w:p>
    <w:p>
      <w:pPr>
        <w:pStyle w:val="Style11"/>
        <w:rPr/>
      </w:pPr>
      <w:r>
        <w:rPr/>
        <w:t xml:space="preserve"> </w:t>
      </w:r>
      <w:r>
        <w:rPr/>
        <w:t xml:space="preserve">Nous sommes d’emblée placés ici non pas devant l’anarchisme suicidaire absurde auquel les « observateurs » voudraient nous faire croire, mais bien devant l’effectivité d’une conversation culturelle, même violente. La thèse qui « nous » est en effet opposée sur le plan anthropologique par les jeunes Islamistes suicidants, mais dans les termes de la métaphore théologique incarnée dans </w:t>
      </w:r>
      <w:r>
        <w:rPr>
          <w:i/>
        </w:rPr>
        <w:t>l’intifada</w:t>
      </w:r>
      <w:r>
        <w:rPr/>
        <w:t xml:space="preserve">, est pourtant claire : voulons-nous à tout prix que tous les hommes sur Terre adhèrent à l’idée que le sujet </w:t>
      </w:r>
      <w:r>
        <w:rPr>
          <w:i/>
        </w:rPr>
        <w:t xml:space="preserve">(humain ou divin) doit être soumis à sa propre  loi, et donc à la mesure mécanique  ? </w:t>
      </w:r>
      <w:r>
        <w:rPr/>
        <w:t xml:space="preserve"> </w:t>
      </w:r>
      <w:r>
        <w:rPr>
          <w:i/>
        </w:rPr>
        <w:t>Or cet  idéal mécaniste,</w:t>
      </w:r>
      <w:r>
        <w:rPr/>
        <w:t xml:space="preserve"> la laïcité moderne et post-moderne la reprend bien à son compte directement du christianisme (sous la forme de la conception scientiste de la société) et indirectement du judaïsme (sous la forme de procès en commentaires de la loi). Il y a là justification sans critique des sociétés de la Loi (comme mesure ou procès) et donc totale subordination du Familier mais aussi du Sociétal, en tant qu’aventure culturelle lancée dans le monde, et nécessairement contre les autres aventures homologues. </w:t>
      </w:r>
    </w:p>
    <w:p>
      <w:pPr>
        <w:pStyle w:val="Style11"/>
        <w:rPr/>
      </w:pPr>
      <w:r>
        <w:rPr/>
      </w:r>
    </w:p>
    <w:p>
      <w:pPr>
        <w:pStyle w:val="StyleHeading3TimesNewRoman12pt"/>
        <w:numPr>
          <w:ilvl w:val="2"/>
          <w:numId w:val="3"/>
        </w:numPr>
        <w:ind w:left="0" w:right="-108" w:hanging="0"/>
        <w:rPr/>
      </w:pPr>
      <w:r>
        <w:rPr/>
      </w:r>
    </w:p>
    <w:p>
      <w:pPr>
        <w:pStyle w:val="Heading3"/>
        <w:numPr>
          <w:ilvl w:val="2"/>
          <w:numId w:val="3"/>
        </w:numPr>
        <w:ind w:left="1134" w:right="1134" w:hanging="0"/>
        <w:rPr/>
      </w:pPr>
      <w:bookmarkStart w:id="29" w:name="__RefHeading___Toc213423650"/>
      <w:bookmarkEnd w:id="29"/>
      <w:r>
        <w:rPr/>
        <w:t>La conversation occidentale comme persévérance dans la primauté de la  Régle.</w:t>
      </w:r>
    </w:p>
    <w:p>
      <w:pPr>
        <w:pStyle w:val="Normal"/>
        <w:rPr/>
      </w:pPr>
      <w:r>
        <w:rPr/>
      </w:r>
    </w:p>
    <w:p>
      <w:pPr>
        <w:pStyle w:val="Style11"/>
        <w:rPr/>
      </w:pPr>
      <w:r>
        <w:rPr/>
        <w:t>Le champ religieux et interreligieux occidental évoqué jusqu’ici appartient à un cadre plus vaste : il ne doit pas sa polarisation par la question de la loi aux seules exigences de la théo-logique, mais à l’inverse, c’est celle-ci qui dépend d’exigences plus amples, et probablement aussi anciennes.</w:t>
      </w:r>
    </w:p>
    <w:p>
      <w:pPr>
        <w:pStyle w:val="Style11"/>
        <w:rPr/>
      </w:pPr>
      <w:r>
        <w:rPr/>
        <w:t xml:space="preserve"> </w:t>
      </w:r>
      <w:r>
        <w:rPr/>
        <w:t xml:space="preserve">L’un des dogmes fondateurs de la narration historiale occidentale, c’est qu’elle commence réellement comme telle avec la civilité, et que celle-ci est une forme déjà très élaborée de </w:t>
      </w:r>
      <w:r>
        <w:rPr>
          <w:i/>
        </w:rPr>
        <w:t>principe régulateur,</w:t>
      </w:r>
      <w:r>
        <w:rPr/>
        <w:t xml:space="preserve"> et non en soi un principe sociétal guerrier, même si la Civis par excellence, la Polis</w:t>
      </w:r>
      <w:r>
        <w:rPr>
          <w:rStyle w:val="FootnoteCharacters"/>
          <w:rStyle w:val="FootnoteAnchor"/>
        </w:rPr>
        <w:footnoteReference w:id="100"/>
      </w:r>
      <w:r>
        <w:rPr/>
        <w:t xml:space="preserve"> athénienne du siècle de Périclès ne connaît pratiquement pas une année sans guerre fratricide, ou si les Etats juifs, sources de la fabrication de la loi mosaïque, se sont faits et défaits au cours d’une histoire mouvementée. Mais pourquoi cette insistance multimillénaire sur la Règle, qui caractérise surtout l’Occident, en est pour ainsi dire, sa « marque de fabrique » ?</w:t>
      </w:r>
    </w:p>
    <w:p>
      <w:pPr>
        <w:pStyle w:val="Style11"/>
        <w:rPr/>
      </w:pPr>
      <w:r>
        <w:rPr/>
      </w:r>
    </w:p>
    <w:p>
      <w:pPr>
        <w:pStyle w:val="Style11"/>
        <w:rPr/>
      </w:pPr>
      <w:r>
        <w:rPr/>
        <w:t>On pourrait à la rigueur admettre que la civilité comme régulation concerne aussi bien le militaire que le civil, le citoyen étant strictement en même temps le hoplite engagé dans la discipline phalangiste, à savoir un « devenir-machine-collective » qui assure efficacement la défense des cités contre les empires.</w:t>
      </w:r>
    </w:p>
    <w:p>
      <w:pPr>
        <w:pStyle w:val="Style11"/>
        <w:rPr/>
      </w:pPr>
      <w:r>
        <w:rPr/>
        <w:t>Mais ce qui semble faible dans le paysage démocratique esquissé dans le monde hellénique, c’est… la Culture, non pas en général, mais au sens que nous lui donnons dans la conversation, à savoir la tendance à l’hégémonie du religieux, et dans le religieux, de la problématique de l’Identité</w:t>
      </w:r>
      <w:r>
        <w:rPr>
          <w:rStyle w:val="FootnoteCharacters"/>
          <w:rStyle w:val="FootnoteAnchor"/>
        </w:rPr>
        <w:footnoteReference w:id="101"/>
      </w:r>
      <w:r>
        <w:rPr/>
        <w:t xml:space="preserve">. </w:t>
      </w:r>
    </w:p>
    <w:p>
      <w:pPr>
        <w:pStyle w:val="Style11"/>
        <w:rPr/>
      </w:pPr>
      <w:r>
        <w:rPr/>
        <w:t xml:space="preserve">La </w:t>
      </w:r>
      <w:r>
        <w:rPr>
          <w:i/>
        </w:rPr>
        <w:t>Koïné</w:t>
      </w:r>
      <w:r>
        <w:rPr/>
        <w:t xml:space="preserve"> – la culture commune – n’a en effet de religieux à l’âge classique que la profusion des formes extérieures, la distribution, le partage des emblèmes divins connotant des différences de style entre villes, entre catégories, et certainement pas un réel antagonisme de croyances « profondes ». </w:t>
      </w:r>
    </w:p>
    <w:p>
      <w:pPr>
        <w:pStyle w:val="Style11"/>
        <w:rPr/>
      </w:pPr>
      <w:r>
        <w:rPr/>
        <w:t>Je ne m’attarderai pas sur la polémique savante opposant ceux qui croient eux-mêmes à la religiosité profonde du monde grec en arrière-plan des productions philosophiques, à ceux qui insistent sur l’originalité de l’émergence de ces dernières. Ce sont les deux faces de la même réalité. Le multi-théisme (plutôt que le panthéisme) décline toujours la question du partage, de la « ratio », et la philosophie la théorise. Leur alliance a été proclamée haut et clair par les philosophes, jusqu’au « dernier » d’entre eux, Damascius (avant dissolution de l’institution philosophique par l’empereur Justinien</w:t>
      </w:r>
      <w:r>
        <w:rPr>
          <w:rStyle w:val="FootnoteCharacters"/>
          <w:rStyle w:val="FootnoteAnchor"/>
        </w:rPr>
        <w:footnoteReference w:id="102"/>
      </w:r>
      <w:r>
        <w:rPr/>
        <w:t xml:space="preserve">) .  </w:t>
      </w:r>
    </w:p>
    <w:p>
      <w:pPr>
        <w:pStyle w:val="Style11"/>
        <w:rPr/>
      </w:pPr>
      <w:r>
        <w:rPr/>
        <w:t xml:space="preserve">Ainsi, en religion comme en science ou en art, qui pourrait nier la décisive importance de ce qui semble être la devise même d’un monde qui se définissait par opposition tranchée à la « barbarie » : </w:t>
      </w:r>
      <w:r>
        <w:rPr>
          <w:i/>
        </w:rPr>
        <w:t>à savoir la mesure, qui correspond à peu près exactement à ce que nous nommons ici « la Règle » ?</w:t>
      </w:r>
    </w:p>
    <w:p>
      <w:pPr>
        <w:pStyle w:val="Style11"/>
        <w:rPr/>
      </w:pPr>
      <w:r>
        <w:rPr/>
        <w:t xml:space="preserve"> </w:t>
      </w:r>
      <w:r>
        <w:rPr/>
        <w:t xml:space="preserve">L’art lui-même passe directement, à l’âge classique, d’un érotisme agonistique (le </w:t>
      </w:r>
      <w:r>
        <w:rPr>
          <w:i/>
        </w:rPr>
        <w:t>kouroï</w:t>
      </w:r>
      <w:r>
        <w:rPr/>
        <w:t xml:space="preserve">, encore esthétiquement influencé par les modèles égyptien et asiatique) à une véritable industrie du « Beau », fondé sur le calcul des rapports. On peut d’ailleurs nommer classicisme antique – dans son aspect absolument indépassable, mais aussi rapidement ennuyeux - la réduction de la culture à une </w:t>
      </w:r>
      <w:r>
        <w:rPr>
          <w:i/>
        </w:rPr>
        <w:t>science des rapports</w:t>
      </w:r>
      <w:r>
        <w:rPr/>
        <w:t xml:space="preserve">. </w:t>
      </w:r>
    </w:p>
    <w:p>
      <w:pPr>
        <w:pStyle w:val="Style11"/>
        <w:rPr/>
      </w:pPr>
      <w:r>
        <w:rPr/>
        <w:t xml:space="preserve">Curieusement, c’est quelque chose de ce genre qui, dans un Occident post-moderne poussé comme à un paroxysme, semble se réaliser à nouveau, le rapport ne concernant plus les proportions du corps humain, mais l’univers abstrait des énoncés informatisables possibles et gérables par l’institution gestionnaire et financière, y compris sa variante muséale. </w:t>
      </w:r>
    </w:p>
    <w:p>
      <w:pPr>
        <w:pStyle w:val="Style11"/>
        <w:rPr/>
      </w:pPr>
      <w:r>
        <w:rPr/>
      </w:r>
    </w:p>
    <w:p>
      <w:pPr>
        <w:pStyle w:val="Style11"/>
        <w:rPr/>
      </w:pPr>
      <w:r>
        <w:rPr/>
        <w:t>Encore pourrait-on estimer que c’est loin d’être la première répétition d’une affirmation occidentale du primat de la Règle. Cette société aura ainsi connu, entre autres, la phase du légalisme romain, celle du droit canon, celle de la ré-intellectualisation de la chrétienté à partir du XIIe siècle, celle de la Renaissance, celle des Lumières, celle de l’utopie industrielle, et  celle de la folie  virtuelle, pour ne citer que les plus voyantes.</w:t>
      </w:r>
    </w:p>
    <w:p>
      <w:pPr>
        <w:pStyle w:val="Style11"/>
        <w:rPr/>
      </w:pPr>
      <w:r>
        <w:rPr/>
        <w:t>Il faudrait alors accepter que ces poussées, toujours dans le sens d’une destinée rationalisatrice, se sont exercées plutôt comme répulsions et expulsions de tendances contraires, considérées exogènes. Comme réaffirmations, toujours, dans une conversation de longue durée.</w:t>
      </w:r>
    </w:p>
    <w:p>
      <w:pPr>
        <w:pStyle w:val="Style11"/>
        <w:rPr/>
      </w:pPr>
      <w:r>
        <w:rPr/>
      </w:r>
    </w:p>
    <w:p>
      <w:pPr>
        <w:pStyle w:val="Style11"/>
        <w:rPr/>
      </w:pPr>
      <w:r>
        <w:rPr/>
        <w:t xml:space="preserve">Ainsi en Occident, le Sociétal lui-même, en apparence si présent à travers la fonction militaire et impériale, aura été bridé dans sa valeur propre par le combat central que se livrent  sur son terrain les deux médiations culturelle et régulatrice, </w:t>
      </w:r>
      <w:r>
        <w:rPr>
          <w:i/>
        </w:rPr>
        <w:t xml:space="preserve">cette dernière l’emportant régulièrement, </w:t>
      </w:r>
      <w:r>
        <w:rPr/>
        <w:t>d’abord au sein même du Christianisme. Malgré le rapt impérial du concile de Nicée (ou grâce à lui !), le culture religieuse chrétienne serait restée inspirée de démocratisme et aurait longtemps restauré cette valeur jusque dans le cœur du dogme. Ensuite, quand le cadre chrétien s’est révélé trop étroit avec l’explosion de la puissance mécanique, et l’affirmation des cadres nationaux de l’action, la même préférence pour le Régulatoire y aurait pris une tournure directement technoscientifique, encore au pinacle aujourd’hui.</w:t>
      </w:r>
    </w:p>
    <w:p>
      <w:pPr>
        <w:pStyle w:val="Style11"/>
        <w:rPr/>
      </w:pPr>
      <w:r>
        <w:rPr/>
      </w:r>
    </w:p>
    <w:p>
      <w:pPr>
        <w:pStyle w:val="Style11"/>
        <w:rPr/>
      </w:pPr>
      <w:r>
        <w:rPr/>
        <w:t xml:space="preserve">Il y a certes, en Occident comme ailleurs, une oscillation entre Culture religieuse et Régulation depuis plusieurs milliers d’années, mais cette hésitation semble déportée toujours plus vers son versant régulationniste, au détriment de la puissance de réactivité de la culture. Le balancier va toujours plus vers le Régulatoire, toujours moins vers le Culturel en sa capacité propre. C’est exactement cette tendance que Hegel avait saisie au vol, au moins deux siècles avant qu’elle prenne son allure d’informatisation mondiale, c’est-à-dire de </w:t>
      </w:r>
      <w:r>
        <w:rPr>
          <w:i/>
        </w:rPr>
        <w:t>mathématisation automatique des relations humaines saisies comme rapports.</w:t>
      </w:r>
    </w:p>
    <w:p>
      <w:pPr>
        <w:pStyle w:val="Style11"/>
        <w:rPr>
          <w:i/>
          <w:i/>
        </w:rPr>
      </w:pPr>
      <w:r>
        <w:rPr/>
        <w:t xml:space="preserve">Plus l’histoire planétaire se densifie au regard de l’histoire régionale, et plus il apparaît que l’Occident se spécialise de façon de plus en plus stable autour d’un noyau culturel « régulateur », tandis que le noyau « identitaire » se stabilise en Extrême Orient. </w:t>
      </w:r>
    </w:p>
    <w:p>
      <w:pPr>
        <w:pStyle w:val="Style11"/>
        <w:rPr/>
      </w:pPr>
      <w:r>
        <w:rPr/>
        <w:t xml:space="preserve">On pourrait à l’occasion interpréter l’épisode soviétique de 75 ans et sa liquidation sous un angle singulier : il aurait </w:t>
      </w:r>
      <w:r>
        <w:rPr>
          <w:i/>
        </w:rPr>
        <w:t xml:space="preserve">en apparence </w:t>
      </w:r>
      <w:r>
        <w:rPr/>
        <w:t xml:space="preserve">influencé l’Occident en faveur d’une société hiérarchique et charismatique à peine dissimulée sous un hyper-égalitarisme prolétarien. Mais il aurait en réalité </w:t>
      </w:r>
      <w:r>
        <w:rPr>
          <w:i/>
        </w:rPr>
        <w:t>joué le rôle d’un repoussoir.</w:t>
      </w:r>
      <w:r>
        <w:rPr/>
        <w:t xml:space="preserve"> </w:t>
      </w:r>
    </w:p>
    <w:p>
      <w:pPr>
        <w:pStyle w:val="Style11"/>
        <w:rPr/>
      </w:pPr>
      <w:r>
        <w:rPr/>
        <w:t xml:space="preserve">Et le </w:t>
      </w:r>
      <w:r>
        <w:rPr>
          <w:i/>
        </w:rPr>
        <w:t>capitalisme s’en serait servi</w:t>
      </w:r>
      <w:r>
        <w:rPr/>
        <w:t xml:space="preserve"> pour réaffirmer </w:t>
      </w:r>
      <w:r>
        <w:rPr>
          <w:i/>
        </w:rPr>
        <w:t>a contrario</w:t>
      </w:r>
      <w:r>
        <w:rPr/>
        <w:t xml:space="preserve"> son ancrage dans le régulationnisme, peut-être à défaut de motivation intérieure assez grande, ou de dépérissement définitif des cultures religieuses ascétiques, du fait même de leur relais technique et rationnel dans l’économie et l’administration. Bien loin d’avoir représenté un danger réel, le soviétisme aurait ressuscité la peur de la damnation, et au-delà, celle d’une image de pouvoir total et insupportable,  qui a souvent conduit l’Occident au long des millénaires  à briser ses propres empires.</w:t>
      </w:r>
    </w:p>
    <w:p>
      <w:pPr>
        <w:pStyle w:val="Style11"/>
        <w:rPr/>
      </w:pPr>
      <w:r>
        <w:rPr/>
      </w:r>
    </w:p>
    <w:p>
      <w:pPr>
        <w:pStyle w:val="Style11"/>
        <w:rPr/>
      </w:pPr>
      <w:r>
        <w:rPr/>
        <w:t>Si c’était vrai, alors – au lieu seulement de fêter la capacité occidentale assez extraordinaire à échapper sporadiquement à ses propres démons de l’autoritarisme - il faudrait aussi rendre grâce à l’Extrême-Orient comme présence, comme proposition de fond ayant contribué à imposer un temps les communismes, et par là-même à raviver par réaction un réflexe de survie salutaire en Occident, pendant ce qu’on a appelé la guerre froide.</w:t>
      </w:r>
    </w:p>
    <w:p>
      <w:pPr>
        <w:pStyle w:val="Style11"/>
        <w:rPr/>
      </w:pPr>
      <w:r>
        <w:rPr/>
        <w:t>Ce qu’il faut en tout cas avoir retenu du volontarisme anglo-saxon bâtissant l’Amérique du Nord, puis la maintenant comme symbole même de la conduite d’un Occident, c’est que c’est bien l’Idée (de la mesure) qui persiste et qui s’impose géographiquement, qui  recherche et trouve son écologie propre envers et contre toutes les difficultés matérielles, dès lors qu’elle est cohérente, et confluente avec un mouvement historique « en marche ».</w:t>
      </w:r>
    </w:p>
    <w:p>
      <w:pPr>
        <w:pStyle w:val="Style11"/>
        <w:rPr/>
      </w:pPr>
      <w:r>
        <w:rPr/>
        <w:t xml:space="preserve">  </w:t>
      </w:r>
      <w:r>
        <w:rPr/>
        <w:t>C’est cette confluence qui a transformé  en succès sociétal un conglomérat en apparence disparate d’élans sectaires, allant du puritanisme aux adeptes de Fourier en passant par les Amish ou les  Hassidim.</w:t>
      </w:r>
    </w:p>
    <w:p>
      <w:pPr>
        <w:pStyle w:val="Normal"/>
        <w:rPr/>
      </w:pPr>
      <w:r>
        <w:rPr/>
      </w:r>
    </w:p>
    <w:p>
      <w:pPr>
        <w:pStyle w:val="Style11"/>
        <w:rPr/>
      </w:pPr>
      <w:r>
        <w:rPr/>
      </w:r>
    </w:p>
    <w:p>
      <w:pPr>
        <w:pStyle w:val="Heading3"/>
        <w:numPr>
          <w:ilvl w:val="2"/>
          <w:numId w:val="3"/>
        </w:numPr>
        <w:ind w:left="1134" w:right="1134" w:hanging="0"/>
        <w:rPr>
          <w:lang w:bidi="zxx"/>
        </w:rPr>
      </w:pPr>
      <w:bookmarkStart w:id="30" w:name="__RefHeading___Toc213423651"/>
      <w:bookmarkEnd w:id="30"/>
      <w:r>
        <w:rPr>
          <w:lang w:bidi="zxx"/>
        </w:rPr>
        <w:t>Religions occidentales et transition vers la conversation-monde</w:t>
      </w:r>
    </w:p>
    <w:p>
      <w:pPr>
        <w:pStyle w:val="Style11"/>
        <w:rPr>
          <w:lang w:bidi="zxx"/>
        </w:rPr>
      </w:pPr>
      <w:r>
        <w:rPr>
          <w:lang w:bidi="zxx"/>
        </w:rPr>
      </w:r>
    </w:p>
    <w:p>
      <w:pPr>
        <w:pStyle w:val="Style11"/>
        <w:rPr/>
      </w:pPr>
      <w:r>
        <w:rPr/>
        <w:t>Si nous tentons de résumer la situation présente, il est clair que les christianismes, accouchant de l’organisation occidentale actuelle et de son universalisation, ont déjà accepté, - même à reculons et au travers des plus grandes protestations des clercs et des militants</w:t>
      </w:r>
      <w:r>
        <w:rPr>
          <w:rStyle w:val="FootnoteReference"/>
          <w:rStyle w:val="FootnoteAnchor"/>
        </w:rPr>
        <w:footnoteReference w:id="103"/>
      </w:r>
      <w:r>
        <w:rPr/>
        <w:t xml:space="preserve"> - de s’estomper au profit d’une conception directe, autoconsciente (dirait Hegel) de sa coïncidence exacte avec le thème de la société régulée. En revanche, Judaïsme et Islam, qui appartiennent pourtant également à la sphère de la « Loi », ne peuvent renoncer à l’imaginaire théologique, qui n’est là que pour transposer la question (considérée insoluble en termes régulationistes purs) </w:t>
      </w:r>
      <w:r>
        <w:rPr>
          <w:i/>
        </w:rPr>
        <w:t>du sujet de l’arbitrage.</w:t>
      </w:r>
    </w:p>
    <w:p>
      <w:pPr>
        <w:pStyle w:val="Style11"/>
        <w:rPr/>
      </w:pPr>
      <w:r>
        <w:rPr/>
        <w:t xml:space="preserve">Mais c’est désormais tout l’attelage, tout le quadrige qui prend sens comme conversation contemporaine :  on ne peut en effet s’interdire de constater que cette question est toujours aussi vigoureuse  au cœur du domaine de la « Loi » ou de la « Règle », et qu’elle est donc adressée au monde entier, du fait même du succès planétaire de ce domaine. Il est possible que les religions ne correspondent plus exactement aux supports les plus actuels des positionnements possibles sur ce thème, mais il est clair qu’elles sont encore pertinentes </w:t>
      </w:r>
      <w:r>
        <w:rPr>
          <w:i/>
        </w:rPr>
        <w:t xml:space="preserve">à l’intérieur </w:t>
      </w:r>
      <w:r>
        <w:rPr/>
        <w:t>de ce cadre, comme source d’intérêt maintenu pour le principe d’interprétation</w:t>
      </w:r>
      <w:r>
        <w:rPr>
          <w:i/>
        </w:rPr>
        <w:t> :</w:t>
      </w:r>
      <w:r>
        <w:rPr/>
        <w:t xml:space="preserve">  ainsi est-il toujours très logique d’opposer à  un système d’égalités qui fait du sujet un serveur de la machine égalisatrice (athéisme post-moderne), une position qui admette un sujet libre mais lié à ses propres lois (christianisme), une autre encore qui subordonne la loi à la liberté du sujet-interprête (judaïsme), et une enfin, qui libère le sujet transcendant de toute loi (Islam).</w:t>
      </w:r>
    </w:p>
    <w:p>
      <w:pPr>
        <w:pStyle w:val="Style11"/>
        <w:rPr/>
      </w:pPr>
      <w:r>
        <w:rPr/>
      </w:r>
    </w:p>
    <w:p>
      <w:pPr>
        <w:pStyle w:val="Style11"/>
        <w:rPr/>
      </w:pPr>
      <w:r>
        <w:rPr/>
        <w:t xml:space="preserve">Le champ occidental ainsi défini comme récusation post-moderne et finalement hors religion du Familier et du Sociétal au nom de la Règle est sans doute respectable. Elle représente une maturation épurée, presque parfaite, d’une forme de société, d’une position de principe, d’un énoncé « historial ».  Mais pourquoi refuser d’imaginer une place dans le monde pour des sociétés qui mettent l’accent sur la liberté davantage que sur la loi, même si pour « nous » (le « Nous » occidental), il est inconcevable qu’il en soit ainsi ?  Pourquoi ne pas s’instruire de la révolte musulmane (intérieure à l’Occident) pour envisager un retour du Sociétal – considéré non comme primitivisme (même en réhabilitant Lévy-Bruhl) ou barbarie -, mais comme composante passionnelle </w:t>
      </w:r>
      <w:r>
        <w:rPr>
          <w:i/>
        </w:rPr>
        <w:t>irréductiblement présente</w:t>
      </w:r>
      <w:r>
        <w:rPr/>
        <w:t xml:space="preserve"> de la culture anthropologique sous une forme moins réactive, moins « révoltée » ? </w:t>
      </w:r>
    </w:p>
    <w:p>
      <w:pPr>
        <w:pStyle w:val="Style11"/>
        <w:rPr/>
      </w:pPr>
      <w:r>
        <w:rPr/>
        <w:t xml:space="preserve">Pourquoi, enfin, ne pas entendre la proposition encore plus folle de la mystique de toutes les religions, et qui, parlant de sujet à sujet, (sans plus s’encombrer du sociétal) consiste essentiellement à nous convaincre que </w:t>
      </w:r>
      <w:r>
        <w:rPr>
          <w:i/>
        </w:rPr>
        <w:t>la plus grande des libertés pour un créateur consiste à devoir mourir, et à mourir dans la naissance même de sa création</w:t>
      </w:r>
      <w:r>
        <w:rPr/>
        <w:t> ?</w:t>
      </w:r>
    </w:p>
    <w:p>
      <w:pPr>
        <w:pStyle w:val="Style11"/>
        <w:rPr/>
      </w:pPr>
      <w:r>
        <w:rPr/>
        <w:t xml:space="preserve">Non pas que nous devions tous devenir mystiques, mais que la position mystique rappelant la mort de chaque homme (et pas celle de tous ensemble), elle signe </w:t>
      </w:r>
      <w:r>
        <w:rPr>
          <w:i/>
        </w:rPr>
        <w:t>la limite</w:t>
      </w:r>
      <w:r>
        <w:rPr/>
        <w:t xml:space="preserve"> des positions qui intéressent chaque homme à la continuité des sociétés, et que ce principe de limitation d’un discours par un autre est tout ce que nous possédons pour ne pas nous emporter dans des énoncés fusionnels… mortifères.</w:t>
      </w:r>
    </w:p>
    <w:p>
      <w:pPr>
        <w:pStyle w:val="Style11"/>
        <w:rPr/>
      </w:pPr>
      <w:r>
        <w:rPr/>
      </w:r>
      <w:r>
        <w:br w:type="page"/>
      </w:r>
    </w:p>
    <w:p>
      <w:pPr>
        <w:pStyle w:val="Heading2"/>
        <w:numPr>
          <w:ilvl w:val="1"/>
          <w:numId w:val="3"/>
        </w:numPr>
        <w:ind w:left="1134" w:right="1134" w:hanging="0"/>
        <w:rPr>
          <w:lang w:bidi="zxx"/>
        </w:rPr>
      </w:pPr>
      <w:bookmarkStart w:id="31" w:name="__RefHeading___Toc213423652"/>
      <w:bookmarkEnd w:id="31"/>
      <w:r>
        <w:rPr>
          <w:lang w:bidi="zxx"/>
        </w:rPr>
        <w:t>6 Le champ géoconversationnel oriental</w:t>
      </w:r>
    </w:p>
    <w:p>
      <w:pPr>
        <w:pStyle w:val="Heading3"/>
        <w:numPr>
          <w:ilvl w:val="2"/>
          <w:numId w:val="3"/>
        </w:numPr>
        <w:ind w:left="1134" w:right="1134" w:hanging="0"/>
        <w:rPr>
          <w:lang w:bidi="zxx"/>
        </w:rPr>
      </w:pPr>
      <w:r>
        <w:rPr>
          <w:lang w:bidi="zxx"/>
        </w:rPr>
      </w:r>
    </w:p>
    <w:p>
      <w:pPr>
        <w:pStyle w:val="Heading3"/>
        <w:numPr>
          <w:ilvl w:val="2"/>
          <w:numId w:val="3"/>
        </w:numPr>
        <w:ind w:left="1134" w:right="1134" w:hanging="0"/>
        <w:rPr>
          <w:lang w:bidi="zxx"/>
        </w:rPr>
      </w:pPr>
      <w:bookmarkStart w:id="32" w:name="__RefHeading___Toc213423653"/>
      <w:r>
        <w:rPr>
          <w:lang w:bidi="zxx"/>
        </w:rPr>
        <w:t>Théologie occidentale et cosmologie asiatique :</w:t>
      </w:r>
      <w:bookmarkEnd w:id="32"/>
      <w:r>
        <w:rPr>
          <w:lang w:bidi="zxx"/>
        </w:rPr>
        <w:t xml:space="preserve"> </w:t>
      </w:r>
    </w:p>
    <w:p>
      <w:pPr>
        <w:pStyle w:val="Heading3"/>
        <w:numPr>
          <w:ilvl w:val="2"/>
          <w:numId w:val="3"/>
        </w:numPr>
        <w:ind w:left="1134" w:right="1134" w:hanging="0"/>
        <w:rPr>
          <w:lang w:bidi="zxx"/>
        </w:rPr>
      </w:pPr>
      <w:bookmarkStart w:id="33" w:name="__RefHeading___Toc213423654"/>
      <w:bookmarkEnd w:id="33"/>
      <w:r>
        <w:rPr>
          <w:lang w:bidi="zxx"/>
        </w:rPr>
        <w:t>état de fait ou controverse ?</w:t>
      </w:r>
    </w:p>
    <w:p>
      <w:pPr>
        <w:pStyle w:val="Style11"/>
        <w:rPr>
          <w:lang w:bidi="zxx"/>
        </w:rPr>
      </w:pPr>
      <w:r>
        <w:rPr>
          <w:lang w:bidi="zxx"/>
        </w:rPr>
      </w:r>
    </w:p>
    <w:p>
      <w:pPr>
        <w:pStyle w:val="Style11"/>
        <w:rPr/>
      </w:pPr>
      <w:r>
        <w:rPr/>
        <w:t xml:space="preserve">Passons maintenant à une autre interrogation. Est-ce que l’ensemble de cette discussion occidentale incluant l’Islam (que nous le voulions ou non), </w:t>
      </w:r>
      <w:r>
        <w:rPr>
          <w:i/>
        </w:rPr>
        <w:t>et qui tourne autour de la loi comme autour d’un trésor inappréciable</w:t>
      </w:r>
      <w:r>
        <w:rPr/>
        <w:t>, s’oppose à une autre, et si oui, à quoi ?</w:t>
      </w:r>
    </w:p>
    <w:p>
      <w:pPr>
        <w:pStyle w:val="Style11"/>
        <w:rPr/>
      </w:pPr>
      <w:r>
        <w:rPr/>
        <w:t>Je crois, pour commencer, que ce serait une erreur d’opposer la discussion occidentale sur l’égalité régulée à un « hiérarchisme » indien. Nous ne suivrons pas ici Louis Dumont</w:t>
      </w:r>
      <w:r>
        <w:rPr>
          <w:rStyle w:val="FootnoteCharacters"/>
          <w:rStyle w:val="FootnoteAnchor"/>
        </w:rPr>
        <w:footnoteReference w:id="104"/>
      </w:r>
      <w:r>
        <w:rPr/>
        <w:t>. Non pas que l’Inde n’ait pas trouvé un système original pour séparer pouvoir et régulation sociétale. Mais je ne pense pas que les castes soient l’opposé logique absolu de l’égalité, car – dans l’hypothèse (énoncée par Jean Baechler</w:t>
      </w:r>
      <w:r>
        <w:rPr>
          <w:rStyle w:val="FootnoteCharacters"/>
          <w:rStyle w:val="FootnoteAnchor"/>
        </w:rPr>
        <w:footnoteReference w:id="105"/>
      </w:r>
      <w:r>
        <w:rPr/>
        <w:t xml:space="preserve">) de l’échec technique d’une politéia déjà trop vaste, il y a plusieurs millénaires - elles résolvent le problème des solidarités égalitaires à l’intérieur des archipels sociaux qu’elles forment sur tout le sous-continent et au delà. Je pense que </w:t>
      </w:r>
      <w:r>
        <w:rPr>
          <w:i/>
        </w:rPr>
        <w:t>le choix des castes et de leur miroir cosmologique reste un aspect d’une thématique plus globale de la régulation</w:t>
      </w:r>
      <w:r>
        <w:rPr/>
        <w:t>, et de la régulation par la stratification, celle-ci étant à son tour un cas particulier de la « mesure ». En ce sens, l’Inde, issue de l’hégémonisme indo-européen archaïque, est également partie prenante de la problématique occidentale</w:t>
      </w:r>
      <w:r>
        <w:rPr>
          <w:rStyle w:val="FootnoteReference"/>
          <w:rStyle w:val="FootnoteAnchor"/>
        </w:rPr>
        <w:footnoteReference w:id="106"/>
      </w:r>
      <w:r>
        <w:rPr/>
        <w:t xml:space="preserve">, y compris jusque dans la présence forte de l’Islam en son sein. </w:t>
      </w:r>
    </w:p>
    <w:p>
      <w:pPr>
        <w:pStyle w:val="Style11"/>
        <w:rPr/>
      </w:pPr>
      <w:r>
        <w:rPr/>
      </w:r>
    </w:p>
    <w:p>
      <w:pPr>
        <w:pStyle w:val="Style11"/>
        <w:rPr/>
      </w:pPr>
      <w:r>
        <w:rPr/>
        <w:t xml:space="preserve">Mais, à n’en pas douter, l’Inde participe aussi à la question propre de l’extrême-Orient – l’identité - à travers l’une de ses créations, le Bouddhisme, qui ne s’intéresse à aucune forme de stratification et de mesure (comme le font aussi bien le Christianisme que l’Hindouisme), mais se veut sagesse non verbale du rapport entre soi et le reste du monde. C’est donc comme refus de l’Autre (inspirateur du faux-Moi) ou plus exactement régulation du rapport de Soi à l’Autre que le Bouddhisme matérialise sa spécificité asiatique. Ce n’est pas un hasard si le Bouddhisme quittera sa patrie de l’Inde du Nord soit pour descendre vers le sud dravidien, au delà de la portée de l’hégémonisme culturel indo-européen, soit pour se déplacer vers le Nord et l’Est : Tibet, Chine, Siam, Viet-Nam, Japon, zones qui deviendront ses vraies « patries ». </w:t>
      </w:r>
    </w:p>
    <w:p>
      <w:pPr>
        <w:pStyle w:val="Style11"/>
        <w:rPr/>
      </w:pPr>
      <w:r>
        <w:rPr/>
      </w:r>
    </w:p>
    <w:p>
      <w:pPr>
        <w:pStyle w:val="Style11"/>
        <w:rPr/>
      </w:pPr>
      <w:r>
        <w:rPr/>
      </w:r>
    </w:p>
    <w:p>
      <w:pPr>
        <w:pStyle w:val="Heading3"/>
        <w:numPr>
          <w:ilvl w:val="2"/>
          <w:numId w:val="3"/>
        </w:numPr>
        <w:ind w:left="1134" w:right="1134" w:hanging="0"/>
        <w:rPr/>
      </w:pPr>
      <w:bookmarkStart w:id="34" w:name="__RefHeading___Toc213423655"/>
      <w:r>
        <w:rPr/>
        <w:t>La question culturelle de l’identité,</w:t>
      </w:r>
      <w:bookmarkEnd w:id="34"/>
      <w:r>
        <w:rPr/>
        <w:t xml:space="preserve"> </w:t>
      </w:r>
    </w:p>
    <w:p>
      <w:pPr>
        <w:pStyle w:val="Heading3"/>
        <w:numPr>
          <w:ilvl w:val="2"/>
          <w:numId w:val="3"/>
        </w:numPr>
        <w:ind w:left="1134" w:right="1134" w:hanging="0"/>
        <w:rPr/>
      </w:pPr>
      <w:bookmarkStart w:id="35" w:name="__RefHeading___Toc213423656"/>
      <w:bookmarkEnd w:id="35"/>
      <w:r>
        <w:rPr/>
        <w:t>au centre de  la conversation orientale</w:t>
      </w:r>
    </w:p>
    <w:p>
      <w:pPr>
        <w:pStyle w:val="Style11"/>
        <w:rPr/>
      </w:pPr>
      <w:r>
        <w:rPr/>
      </w:r>
    </w:p>
    <w:p>
      <w:pPr>
        <w:pStyle w:val="Style11"/>
        <w:rPr/>
      </w:pPr>
      <w:r>
        <w:rPr/>
        <w:t>Mais pourquoi considérer que l’Identité est la véritable alternative à la position « Stratification »  (ou régulation des rapports) dans une discussion mondiale Est-Ouest ?</w:t>
      </w:r>
    </w:p>
    <w:p>
      <w:pPr>
        <w:pStyle w:val="Style11"/>
        <w:rPr/>
      </w:pPr>
      <w:r>
        <w:rPr/>
      </w:r>
    </w:p>
    <w:p>
      <w:pPr>
        <w:pStyle w:val="Style11"/>
        <w:rPr/>
      </w:pPr>
      <w:r>
        <w:rPr/>
        <w:t xml:space="preserve">Parce qu’elle seule diffère radicalement de l’ensemble des questions posées par les religiosités occidentales déjà citées, et que cela correspond effectivement à un choix logique, au sens de la conversation. En effet, </w:t>
      </w:r>
      <w:r>
        <w:rPr>
          <w:i/>
        </w:rPr>
        <w:t>ou bien</w:t>
      </w:r>
      <w:r>
        <w:rPr/>
        <w:t xml:space="preserve"> la religion s’intéresse davantage </w:t>
      </w:r>
      <w:r>
        <w:rPr>
          <w:i/>
        </w:rPr>
        <w:t>au rapport</w:t>
      </w:r>
      <w:r>
        <w:rPr/>
        <w:t xml:space="preserve"> (à la Règle) entre les gens (ce qui l’implique directement dans le Social et l’Economique), </w:t>
      </w:r>
      <w:r>
        <w:rPr>
          <w:i/>
        </w:rPr>
        <w:t>ou bien</w:t>
      </w:r>
      <w:r>
        <w:rPr/>
        <w:t xml:space="preserve"> elle s’intéresse surtout à </w:t>
      </w:r>
      <w:r>
        <w:rPr>
          <w:i/>
        </w:rPr>
        <w:t>la place</w:t>
      </w:r>
      <w:r>
        <w:rPr/>
        <w:t xml:space="preserve"> du sujet dans le cosmos, ou réversiblement, à la place du cosmos dans l’intériorité de chaque sujet singulier, indépendamment de ce qui survient dans le monde, et surtout d’une façon prééminente sur les relations entre les gens</w:t>
      </w:r>
      <w:r>
        <w:rPr>
          <w:rStyle w:val="FootnoteCharacters"/>
          <w:rStyle w:val="FootnoteAnchor"/>
        </w:rPr>
        <w:footnoteReference w:id="107"/>
      </w:r>
      <w:r>
        <w:rPr/>
        <w:t>.</w:t>
      </w:r>
    </w:p>
    <w:p>
      <w:pPr>
        <w:pStyle w:val="Style11"/>
        <w:rPr/>
      </w:pPr>
      <w:r>
        <w:rPr/>
        <w:t>Or cette seconde option est celle non seulement du Bouddhisme, mais de toutes les grandes religions d’Asie, y compris du Confucianisme.</w:t>
      </w:r>
    </w:p>
    <w:p>
      <w:pPr>
        <w:pStyle w:val="Style11"/>
        <w:rPr/>
      </w:pPr>
      <w:r>
        <w:rPr/>
      </w:r>
    </w:p>
    <w:p>
      <w:pPr>
        <w:pStyle w:val="Style11"/>
        <w:rPr/>
      </w:pPr>
      <w:r>
        <w:rPr/>
        <w:t xml:space="preserve">Il existe en fait trois ou quatre grandes «sagesses » qui chacune approfondissent un </w:t>
      </w:r>
      <w:r>
        <w:rPr>
          <w:i/>
        </w:rPr>
        <w:t>aspect</w:t>
      </w:r>
      <w:r>
        <w:rPr/>
        <w:t xml:space="preserve"> de la vie dans cette région : le rapport quasi chamanique à la nature (Taoïsme), le rapport aux autres (Confucianisme), et le rapport à soi-même (bouddhisme). Comme le dit François Jullien, cité par André Chieng : « Qu’est-ce que la foi pour un Chinois, qui peut être à son gré taoïste devant ses bambous, confucéen en présence de son prince, ou bouddhiste au seuil de la mort ? » </w:t>
      </w:r>
      <w:r>
        <w:rPr>
          <w:rStyle w:val="FootnoteCharacters"/>
          <w:rStyle w:val="FootnoteAnchor"/>
        </w:rPr>
        <w:footnoteReference w:id="108"/>
      </w:r>
      <w:r>
        <w:rPr/>
        <w:t xml:space="preserve"> Ce n’est donc pas la métaphore religieuse  de la Loi (monothéiste, c’est-à-dire cherchant à fonder tout ordre sur un « étalon » d’arbitrage et de mesure unique), qui fait l’ordre social (comme en Occident) mais la norme pratique matérielle, bien que non mécanique. </w:t>
      </w:r>
    </w:p>
    <w:p>
      <w:pPr>
        <w:pStyle w:val="Style11"/>
        <w:rPr/>
      </w:pPr>
      <w:r>
        <w:rPr/>
      </w:r>
    </w:p>
    <w:p>
      <w:pPr>
        <w:pStyle w:val="Style11"/>
        <w:rPr/>
      </w:pPr>
      <w:r>
        <w:rPr/>
        <w:t xml:space="preserve">Si la normativité d’origine occidentale possède également un aspect tout à fait pragmatique (le système automatique qui régente les transports publics et contraint les passagers sans les réprimer ni les forcer, par exemple, pour reprendre l’exemple du normativiste Michalis Lianos), mais elle ne renonce jamais à la mécanicité. Or, en  Chine, comme le dit le dicton taoïste : « la voie n’est jamais loin de l’homme. Si elle s’en éloigne, ce n’est pas la voie. » </w:t>
      </w:r>
    </w:p>
    <w:p>
      <w:pPr>
        <w:pStyle w:val="Style11"/>
        <w:rPr/>
      </w:pPr>
      <w:r>
        <w:rPr/>
        <w:t xml:space="preserve">L’humanisme, en ce sens, est un concept bien plus chinois qu’occidental. La voie, en effet, qui signifie le cheminement et non la cause et l’effet, l’arrivée indexée sur une distance au départ (comme dans la mécanique occidentale) est un apprentissage permanent de la « nature humaine » et de la nature en général sans prétendre la transformer radicalement.  </w:t>
      </w:r>
    </w:p>
    <w:p>
      <w:pPr>
        <w:pStyle w:val="Style11"/>
        <w:rPr/>
      </w:pPr>
      <w:r>
        <w:rPr/>
        <w:t xml:space="preserve">Fondée sur des philosophies paysannes du processus sans début ni fin (autre que le recommencement  de la mousson, des germinations et des récoltes), la culture chinoise demeure une reprise continuelle de la tradition qui fut d’emblée pratico-pratique (même à l’âge de la lecture des signes sur les écailles de tortues). Elle est bien en ce sens un « art » au sens d’une tentative constante de témoigner de la Familiarité dans le Sociétal et réciproquement (figure du Yin et du Yang). </w:t>
      </w:r>
    </w:p>
    <w:p>
      <w:pPr>
        <w:pStyle w:val="Style11"/>
        <w:rPr>
          <w:i/>
          <w:i/>
        </w:rPr>
      </w:pPr>
      <w:r>
        <w:rPr/>
        <w:t xml:space="preserve">Pour saisir la différence entre la recherche occidentale de la </w:t>
      </w:r>
      <w:r>
        <w:rPr>
          <w:i/>
        </w:rPr>
        <w:t>mesure du rapport</w:t>
      </w:r>
      <w:r>
        <w:rPr/>
        <w:t xml:space="preserve"> et celle, sino-asiatique, de la </w:t>
      </w:r>
      <w:r>
        <w:rPr>
          <w:i/>
        </w:rPr>
        <w:t>place</w:t>
      </w:r>
      <w:r>
        <w:rPr/>
        <w:t>, reprenons l’exemple choisi par Feng Youlan (l’un des plus grands philosophes chinois contemporains, dont la longue vie se confondit avec le XXe siècle) pour  désigner la spécificité chinoise par le " mode de penser négatif " :  il soutient qu’en Chine l’artiste traditionnel peint l’environnement autour du rond vide évoquant la lune, tandis que l’Occidental peint la lune, puis ce qui l’entoure</w:t>
      </w:r>
      <w:r>
        <w:rPr>
          <w:rStyle w:val="FootnoteReference"/>
          <w:rStyle w:val="FootnoteAnchor"/>
        </w:rPr>
        <w:footnoteReference w:id="109"/>
      </w:r>
      <w:r>
        <w:rPr/>
        <w:t xml:space="preserve">. En réalité, nous ferons respectueusement remarquer que la comparaison ainsi formulée… exprime un point de vue plutôt Chinois qui </w:t>
      </w:r>
      <w:r>
        <w:rPr>
          <w:i/>
        </w:rPr>
        <w:t>pose en problématique</w:t>
      </w:r>
      <w:r>
        <w:rPr/>
        <w:t xml:space="preserve"> le fait que l’on ne sait ce qui existe, de la lune ou du paysage. </w:t>
      </w:r>
      <w:r>
        <w:rPr>
          <w:i/>
        </w:rPr>
        <w:t xml:space="preserve">En fait, contrairement à ce que Feng Youlan suppose, un Occidental ne poserait tout simplement pas la question de la différence.  </w:t>
      </w:r>
      <w:r>
        <w:rPr/>
        <w:t>Il s’attacherait</w:t>
      </w:r>
      <w:r>
        <w:rPr>
          <w:i/>
        </w:rPr>
        <w:t xml:space="preserve">  </w:t>
      </w:r>
      <w:r>
        <w:rPr/>
        <w:t>plutôt, à partir du Quattrocento, puis de façon encore plus systématique dans la peinture européenne du XIXe siècle,</w:t>
      </w:r>
      <w:r>
        <w:rPr>
          <w:i/>
        </w:rPr>
        <w:t xml:space="preserve"> à rapatrier l’ensemble des différences dans une lecture unique des causes de ces différentes sur la même surface : </w:t>
      </w:r>
      <w:r>
        <w:rPr/>
        <w:t xml:space="preserve">par exemple, le calcul de la perspective, et sa projection sur la toile comme si celle-ci était transparente, ou encore une rythmique du trait, qui, avec l’expressionnisme, se rapproche à sa façon d’un autre calcul (celui des régularités d’une texture). </w:t>
      </w:r>
    </w:p>
    <w:p>
      <w:pPr>
        <w:pStyle w:val="Style11"/>
        <w:rPr/>
      </w:pPr>
      <w:r>
        <w:rPr/>
        <w:t xml:space="preserve">Bien au contraire, la question du lieu vide, qui ne peut être peint, est celle de l’identité par excellence.  Mais c’est aussi ce qui s’exprime hors des tracés prescrits, images, idéogrammes ou mots, dans l’inexprimable ; le purement senti : ce qui est une bonne définition de l’essence de la Culture par rapport à la Régulation qui prétend se servir des mots pour cerner les choses. </w:t>
      </w:r>
    </w:p>
    <w:p>
      <w:pPr>
        <w:pStyle w:val="Style11"/>
        <w:rPr/>
      </w:pPr>
      <w:r>
        <w:rPr/>
        <w:t>Nous ne saurions évidemment « expédier » le vaste travail d’approfondissement de la comparaison des cultures et de leur « compréhension réciproque » comme base du futur champ géopolitique, mais quelques pistes suffisent à indiquer ici que chaque tradition comporte bien des registres de reconnaissance de la pluralité.  Ainsi, les façons mêmes de se représenter la pluralité selon les grandes cultures « signent » leurs différences essentielles. Il est par exemple inévitable d’admettre que depuis la plus lointaine antiquité, la culture chinoise est passionnée par le problème des « polarités » impossibles à détruire, même dans le moment de la domination de l’une d’elles</w:t>
      </w:r>
      <w:r>
        <w:rPr>
          <w:rStyle w:val="FootnoteReference"/>
          <w:rStyle w:val="FootnoteAnchor"/>
        </w:rPr>
        <w:footnoteReference w:id="110"/>
      </w:r>
      <w:r>
        <w:rPr/>
        <w:t xml:space="preserve">. Mais, curieusement, alors que la quaternité évoque un mot qui signifie « la mort », et que la dualité est souvent critiquée lorsqu’elle est stérile, conflictuelle ou mécanique, on observe dans cette culture une insistance fréquente sur la ternarité. On peut, par exemple, évoquer un récit du IV e siècle avant J.C., décrivant un processus à trois pôles récursifs :" Les mille-pattes mangent les serpents, les serpents mangent les grenouilles, les grenouilles mangent les mille-pattes. " Plus tard, l’astrologue et historiographe Sima-Qian (100 avant JC) adopte une théorie ternaire analogue pour étayer sa conception de l'histoire. Pour lui, les enfants, en  voulant surmonter les défauts légués par leurs parents, produisent inconsciemment leurs propres déficiences, qui seront corrigées par leurs propres enfants… dans l'optique de leurs grands-parents. Une autre théorie de la complémentarité, décrite dans le I-Ching,  se fonde aussi sur " trois polarités " le Ciel, la Terre et l'Homme " : le Ciel accouche de la vie, la Terre se multiplie et nourrit la vie, et l'Homme vit dans cet environnement, dans une harmonie où n'existe aucune opposition sujet/objet. </w:t>
      </w:r>
    </w:p>
    <w:p>
      <w:pPr>
        <w:pStyle w:val="Style11"/>
        <w:rPr/>
      </w:pPr>
      <w:r>
        <w:rPr/>
        <w:t>Le chiffre « trois »  exprime ainsi souvent dans la philosophie chinoise traditionnelle, une  conception de la mesure qui n’a rien d’occidental, puisqu’au lieu de tout aligner et de diviser (depuis Aristote)  grâce à un outil de jugement et d’objectivation supérieur (qui n’est lui-même jamais mis en cause, sinon dans son support subjectif), elle désigne un point de basculement décisif, tout en conservant les deux autres polarités.</w:t>
      </w:r>
    </w:p>
    <w:p>
      <w:pPr>
        <w:pStyle w:val="Style11"/>
        <w:rPr/>
      </w:pPr>
      <w:r>
        <w:rPr/>
        <w:t>Qu’exprime au fond cette différence entre le choix occidental du binaire et la ternarité chinoise ?  On peut énoncer l’hypothèse que la ternarité  indique le désir de voir se continuer le mouvement vital, alors que le binaire est un geste de détermination de rapports fixes, ensuite utilisable dans une instrumentation du collectif.</w:t>
      </w:r>
    </w:p>
    <w:p>
      <w:pPr>
        <w:pStyle w:val="Style11"/>
        <w:rPr/>
      </w:pPr>
      <w:r>
        <w:rPr/>
      </w:r>
    </w:p>
    <w:p>
      <w:pPr>
        <w:pStyle w:val="Style11"/>
        <w:rPr/>
      </w:pPr>
      <w:r>
        <w:rPr/>
        <w:t xml:space="preserve">La première grande religiosité extrême-orientale a été la source chamanique du Taoïsme, à savoir, la prédiction des aléas naturels lue sur les écailles de tortue, dans l’eau coulant sur le sable ou sur les pierres, formulée par des prêtres hiérarchisés en compétition avec des chamanes. On peut donc la définir comme recherche de la place du destin du Soi dans la Nature (Terre et Ciel), ce qui se comprend dans une société civilisée d’emblée par une agriculture massivement productive depuis des temps anciens, alliant terres fertiles et aires de mousson. L’aléa climatique, notamment, mais aussi humain (le danger permanent des barbares venant des déserts ou des mers) se présente comme un écart à la régularité bénéfique, à la continuation du cycle normal qui fait vivre déjà de vastes populations. </w:t>
      </w:r>
    </w:p>
    <w:p>
      <w:pPr>
        <w:pStyle w:val="Style11"/>
        <w:rPr/>
      </w:pPr>
      <w:r>
        <w:rPr/>
        <w:t xml:space="preserve">A la ressemblance des empires moyen-orientaux (Egypte et Perse), mais à la différence des petites sociétés occidentales, la menace prend d’emblée une dimension catastrophique contre laquelle l’organisation humaine ne peut jamais être mobilisée vraiment efficacement. Il n’existe pas, en tout cas, de réponse programmable à l’aléa parfaitement imprévisible qu’il faut plutôt subir, et auquel il faut se faire autant que tenter de le circonvenir. Il n’y a pas d’équivalent chinois de la mise en état de marche de la phalange grecque dès l’apparition de vaisseaux ennemis à l’horizon.  </w:t>
      </w:r>
    </w:p>
    <w:p>
      <w:pPr>
        <w:pStyle w:val="Style11"/>
        <w:rPr/>
      </w:pPr>
      <w:r>
        <w:rPr/>
        <w:t xml:space="preserve">A ce premier élément d’incertitude sur ce que l’on fait face à la menace imprévisible, s’ajoute un autre élément : la menace elle-même peut provenir de l’intérieur et du supérieur –de sécessionismes ou d’invasions barbares ayant emporté le pouvoir à la cour centrale- de telle sorte que le paysan ne sait pas « qui » il doit être pour continuer à exister et à faire fructifier la richesse nationale. </w:t>
      </w:r>
    </w:p>
    <w:p>
      <w:pPr>
        <w:pStyle w:val="Style11"/>
        <w:rPr/>
      </w:pPr>
      <w:r>
        <w:rPr/>
      </w:r>
    </w:p>
    <w:p>
      <w:pPr>
        <w:pStyle w:val="Style11"/>
        <w:rPr/>
      </w:pPr>
      <w:r>
        <w:rPr/>
        <w:t>Dans ces conditions, la ternarité cosmologique représente la possibilité de la continuation de la civilisation par le biais de solutions « tierces », indirectes, qui n’apparaissent pas dans l’affrontement lui-même. Elle représente la dynamique d’un règlement indirect qui esquive la question tranchée (et tranchante) de l’altérité, bien représentée par le binaire.</w:t>
      </w:r>
    </w:p>
    <w:p>
      <w:pPr>
        <w:pStyle w:val="Style11"/>
        <w:rPr/>
      </w:pPr>
      <w:r>
        <w:rPr/>
        <w:t xml:space="preserve">Ainsi, selon maître Lao, mythique inventeur du taoïsme, les forces antinomiques que contient toute chose ne s’unissent que sous l’égide du souffle invisible. C'est seulement quand cette troisième polarité intervient qu'ils peuvent s'unir dans l'harmonie, donnant ainsi naissance à la vie, afin de permettre la réalisation du potentiel du Yin et du Yang. Insistant sur cette métaphorisation du couple fécondant, maître Lao affirme que le Un se divise en deux aspects contradictoires (Deux)/le Deux donne naissance à un autre (Trois)/le Trois ainsi engendré donne naissance à la multitude des êtres. </w:t>
      </w:r>
    </w:p>
    <w:p>
      <w:pPr>
        <w:pStyle w:val="Style11"/>
        <w:rPr/>
      </w:pPr>
      <w:r>
        <w:rPr/>
        <w:t xml:space="preserve">La ternarité prend donc en compte le caractère d’hésitation lié à l’incertitude de l’identité pouvant faire face à l’incertitude de la menace. Le choix chinois pour la triade est en effet problématique de ce point de vue (tout comme peut l’être la trinité catholique) : celle-ci incarne la médiation placée en principe, puisque chaque entité interdit le pur conflit entre deux antagoniques.  Or si chaque entité est en même temps principe et médiation, </w:t>
      </w:r>
      <w:r>
        <w:rPr>
          <w:i/>
        </w:rPr>
        <w:t>elle est constamment en train de s’interroger sur sa nature</w:t>
      </w:r>
      <w:r>
        <w:rPr/>
        <w:t xml:space="preserve"> propre : est-elle maintenant principe ou médiation ? Et autrui agit-il en tant que principe ou médiation ?. C’est sans doute cette perplexité sans fin sur soi et sur autrui qui infléchit  le fonctionnement de la culture ainsi polarisée vers la métaphore poétique, plutôt que vers la mesure rigoureuse, car que mesurer, </w:t>
      </w:r>
      <w:r>
        <w:rPr>
          <w:i/>
        </w:rPr>
        <w:t>si l’entité ne sait pas ce qu’elle est</w:t>
      </w:r>
      <w:r>
        <w:rPr/>
        <w:t> ?</w:t>
      </w:r>
    </w:p>
    <w:p>
      <w:pPr>
        <w:pStyle w:val="Style11"/>
        <w:rPr/>
      </w:pPr>
      <w:r>
        <w:rPr/>
        <w:t>Notons qu’une hésitation semblable parcourt l’histoire du christianisme, ce qui favorise en fin de compte pour une longue période le charisme de l’interprète suprême, pape ou empereur, tandis que le binarisme en lutte contre l’herméneutique arbitrale au cœur même du christianisme, finit par réimposer Aristote et la loi de la mesure : la trinité , métaphore de la famille, est alors placée en arrière-plan, celui du « sentiment »,  tandis que le signe égalitaire anonyme (le Saint Esprit, le souffle selon Maître Lao) peut enfin procéder à la transfiguration comptable des signifiants du christianisme, éliminer l’autorité pontificale et cléricale, et avancer rapidement vers la laïcisation technique.</w:t>
      </w:r>
    </w:p>
    <w:p>
      <w:pPr>
        <w:pStyle w:val="Style11"/>
        <w:rPr/>
      </w:pPr>
      <w:r>
        <w:rPr/>
        <w:t xml:space="preserve">Mais un « retour au binarisme » n’a pas, semble-t-il eu lieu en Chine, parce qu’il n’y a jamais eu de première grande polarisation sur le binaire, c’est-à-dire sur une volonté collective d’analyser l’ensemble du réel en le découpant comme une surface géométrique sans profondeur, isomorphe sous le regard du peintre, du juge,  du stratège, du tyran, ou du Dieu.  </w:t>
      </w:r>
    </w:p>
    <w:p>
      <w:pPr>
        <w:pStyle w:val="Style11"/>
        <w:rPr/>
      </w:pPr>
      <w:r>
        <w:rPr/>
        <w:t xml:space="preserve">Pourquoi l’Occident a-t-il eu besoin de longue date de cette soustraction de l’origine du regard analytique et mesureur au monde lui-même est une autre question, mais le fait est qu’elle  </w:t>
      </w:r>
      <w:r>
        <w:rPr>
          <w:i/>
        </w:rPr>
        <w:t xml:space="preserve">constitue </w:t>
      </w:r>
      <w:r>
        <w:rPr/>
        <w:t>le domaine de la théologie, et le constitue comme condition même de la mesure du monde et des hommes entre eux. Il ne faut donc pas former « d’interprétation erronée » : ce n’est pas parce que l’Occident connaît un Dieu personnel qu’il définit les sujets autrement que par le système de leurs actes</w:t>
      </w:r>
      <w:r>
        <w:rPr>
          <w:rStyle w:val="FootnoteReference"/>
          <w:rStyle w:val="FootnoteAnchor"/>
        </w:rPr>
        <w:footnoteReference w:id="111"/>
      </w:r>
      <w:r>
        <w:rPr/>
        <w:t>. Ce n’est pas parce que l’Extrême-Orient définit le sujet comme un point d’ouverture et de fermeture, un point de passage plus ou moins vide inséré dans une trame mobile impersonnelle constituant l’univers, qu’il s’intéresse à autre chose qu’à ce sujet lui-même.</w:t>
      </w:r>
    </w:p>
    <w:p>
      <w:pPr>
        <w:pStyle w:val="Style11"/>
        <w:rPr/>
      </w:pPr>
      <w:r>
        <w:rPr/>
        <w:t>C’est cette différence cruciale entre les deux régions polarisant l’Eurasie qui fait dire à Anne Cheng, remarquable analyste de la religion chinoise, que l’Occident est « théologien », et l’Extrême Orient « cosmologiste »</w:t>
      </w:r>
      <w:r>
        <w:rPr>
          <w:rStyle w:val="FootnoteCharacters"/>
          <w:rStyle w:val="FootnoteAnchor"/>
        </w:rPr>
        <w:footnoteReference w:id="112"/>
      </w:r>
      <w:r>
        <w:rPr/>
        <w:t>. Elle ne va toutefois pas jusqu’à dévoiler le sens logique ultime de cette différence : qui dit théologie implique en effet l’idée d’un principe ordonnateur par jugement sur les actes. Dieu n’est, dans toutes ses acceptions, que cela : un auteur (situé hors jugement) de jugement sur les actes, les âmes n’étant affectées par ceux-ci que dans la « mesure » où sont pesés et calibrés par le juge</w:t>
      </w:r>
      <w:r>
        <w:rPr>
          <w:rStyle w:val="FootnoteCharacters"/>
          <w:rStyle w:val="FootnoteAnchor"/>
        </w:rPr>
        <w:footnoteReference w:id="113"/>
      </w:r>
      <w:r>
        <w:rPr/>
        <w:t xml:space="preserve">. Au contraire, ce qui importe pour la civilisation de la cosmologie, c’est l’insertion participative dans le monde qui découvre le contenu même de l’âme : le </w:t>
      </w:r>
      <w:r>
        <w:rPr>
          <w:i/>
        </w:rPr>
        <w:t>karma</w:t>
      </w:r>
      <w:r>
        <w:rPr/>
        <w:t xml:space="preserve"> produit la destinée de l’individu par pur automatisme des causes et des effets des actes. On peut d’ailleurs dire aussi que l’âme produit le karma comme sa source vive. Tout dépend du point de vue qu’on adopte sur le monde, et toute la question réside justement dans le fait </w:t>
      </w:r>
      <w:r>
        <w:rPr>
          <w:i/>
        </w:rPr>
        <w:t>qu’a priori</w:t>
      </w:r>
      <w:r>
        <w:rPr/>
        <w:t xml:space="preserve"> n’importe quel point de vue est valable, sauf peut-être le point de vue du « moi » d’autant plus illusoire qu’il se croit centre du monde et autoréférent.</w:t>
      </w:r>
    </w:p>
    <w:p>
      <w:pPr>
        <w:pStyle w:val="Style11"/>
        <w:rPr/>
      </w:pPr>
      <w:r>
        <w:rPr/>
      </w:r>
    </w:p>
    <w:p>
      <w:pPr>
        <w:pStyle w:val="Style11"/>
        <w:rPr/>
      </w:pPr>
      <w:r>
        <w:rPr/>
        <w:t xml:space="preserve">Le Confucianisme s’élève au dessus de la classe des prédicteurs de l’insertion naturelle du sujet, en évoluant progressivement vers une structure d’administrateurs de la paix  agricole (pas si loin des scribes égyptiens). Il ne s’oppose donc pas à la tradition taoïste du rapport à la nature, mais la complète </w:t>
      </w:r>
      <w:r>
        <w:rPr>
          <w:i/>
        </w:rPr>
        <w:t>d’une règle du jeu.</w:t>
      </w:r>
      <w:r>
        <w:rPr/>
        <w:t xml:space="preserve"> Or, à l’inverse des règles occidentales se concentrant sur les rapports d’équité et d’égalité mécanique entre les participants à la défense de la cité, la régulation confucéenne consiste à soumettre tous les acteurs à l’acceptation de</w:t>
      </w:r>
      <w:r>
        <w:rPr>
          <w:i/>
        </w:rPr>
        <w:t xml:space="preserve"> leur place spécifique</w:t>
      </w:r>
      <w:r>
        <w:rPr/>
        <w:t xml:space="preserve"> dans l’ordre généalogique et cosmologique permettant d’entretenir la prospérité collective. </w:t>
      </w:r>
    </w:p>
    <w:p>
      <w:pPr>
        <w:pStyle w:val="Style11"/>
        <w:rPr/>
      </w:pPr>
      <w:r>
        <w:rPr/>
        <w:t xml:space="preserve">Autrement dit, pour une société qui est d’abord celle d’une richesse à reproduire sans à-coups plus que d’une liberté à défendre, il n’existe ni principe de soumission à une personne particulière, ni principe d’égalité entre personnes, mais un principe d’harmonisation des cycles des sphères naturelles et humaines entre elles. Etre un humain (ren), consiste à respecter cette harmonie en se situant en elle de façon avisée et juste, en « sentant » la bonne posture à adopter face à l’autre proche et lointain, de façon à ce que l’ensemble – humain et matériel - fonctionne dans l’espace et le temps, non comme une machine (obéissant à des commandes extérieures), mais comme un « milieu » vivant  complet. </w:t>
      </w:r>
    </w:p>
    <w:p>
      <w:pPr>
        <w:pStyle w:val="Style11"/>
        <w:rPr/>
      </w:pPr>
      <w:r>
        <w:rPr/>
        <w:t>Dans la mesure où l’harmonie aussi bien intérieure qu’extérieure (le Pays du Milieu, qui est encore le nom chinois de la Chine</w:t>
      </w:r>
      <w:r>
        <w:rPr>
          <w:rStyle w:val="FootnoteCharacters"/>
          <w:rStyle w:val="FootnoteAnchor"/>
        </w:rPr>
        <w:footnoteReference w:id="114"/>
      </w:r>
      <w:r>
        <w:rPr/>
        <w:t>) est toujours construite par chacun de ses membres, et menacée par les non-membres, le fait de savoir qui est l’homme, et comment il s’insère dans le non-humain menaçant (et réciproquement) devient essentiel. Or l’acquisition de la culture qui vous fait « pousser » comme homme (comme membre issu de la bonne terre, du bon milieu) ne peut pas se produire par des règles abstraites, des recettes extérieures. C’est pourquoi l’examen qui produit le mandarin, juge sur la prescription pratique, la poésie et la calligraphie, et beaucoup moins sur les règles de droit ou de calcul.</w:t>
      </w:r>
    </w:p>
    <w:p>
      <w:pPr>
        <w:pStyle w:val="Style11"/>
        <w:rPr/>
      </w:pPr>
      <w:r>
        <w:rPr/>
        <w:t xml:space="preserve">Enfin, les variantes du Bouddhisme viennent encore améliorer le paysage en traitant de la personne elle-même, dans son rapport direct au cosmos, détachée même des affects causés par la parenté proche. </w:t>
      </w:r>
    </w:p>
    <w:p>
      <w:pPr>
        <w:pStyle w:val="Style11"/>
        <w:rPr/>
      </w:pPr>
      <w:r>
        <w:rPr/>
        <w:t xml:space="preserve">Il est encore à remarquer qu’il existe bien une conversation élaborée et relativement pacifiée entre les trois thèmes principaux du Taoïsme (la nature), du Confucianisme (le lien social entre familier et sociétal) et du Bouddhisme (le soi le plus singulier), là où entre les religions du Livre occidental se vivent encore dans le registre de la coexistence conflictuelle, voire de la condamnation réciproque. </w:t>
      </w:r>
    </w:p>
    <w:p>
      <w:pPr>
        <w:pStyle w:val="Style11"/>
        <w:rPr/>
      </w:pPr>
      <w:r>
        <w:rPr/>
      </w:r>
    </w:p>
    <w:p>
      <w:pPr>
        <w:pStyle w:val="Heading3"/>
        <w:numPr>
          <w:ilvl w:val="2"/>
          <w:numId w:val="3"/>
        </w:numPr>
        <w:ind w:left="1134" w:right="1134" w:hanging="0"/>
        <w:rPr/>
      </w:pPr>
      <w:bookmarkStart w:id="36" w:name="__RefHeading___Toc213423657"/>
      <w:bookmarkEnd w:id="36"/>
      <w:r>
        <w:rPr/>
        <w:t>La conversation autour de la métaphore identitaire</w:t>
      </w:r>
    </w:p>
    <w:p>
      <w:pPr>
        <w:pStyle w:val="Style11"/>
        <w:rPr/>
      </w:pPr>
      <w:r>
        <w:rPr/>
      </w:r>
    </w:p>
    <w:p>
      <w:pPr>
        <w:pStyle w:val="Style11"/>
        <w:rPr/>
      </w:pPr>
      <w:r>
        <w:rPr/>
        <w:t xml:space="preserve">L’identité comme thème culturel central pose de nombreux problèmes : comment être sûr qu’on est soi-même ?  Que le soi est le bon ?  Qui est l’arbitre des valeurs ? Comment trouver les bons rapports avec l’Autre radical qu’est l’Etranger inassimilable et pourtant présent, voire incontournable par sa puissance technique ? Il existe plusieurs réponses à ces questions, qui seront systématiquement rassemblées en ensembles cohérents par les cultures devant se positionner en fonction de la proposition  chinoise. </w:t>
      </w:r>
    </w:p>
    <w:p>
      <w:pPr>
        <w:pStyle w:val="Style11"/>
        <w:rPr/>
      </w:pPr>
      <w:r>
        <w:rPr/>
        <w:t>Cette dernière, on osera la résumer d’un aphorisme  (après quelques bonnes lectures, et parce que les avions mettant déjà seulement quelques heures à faire le tour de la planète, il n’y a pas de raison qu’un intellectuel s’attarde pendant des siècles avant de nommer ce qu’il croit apprendre de l’autre bout du monde, même s’il n’a jamais mis les pieds à Pékin)</w:t>
      </w:r>
      <w:r>
        <w:rPr>
          <w:rStyle w:val="FootnoteCharacters"/>
        </w:rPr>
        <w:t xml:space="preserve"> </w:t>
      </w:r>
      <w:r>
        <w:rPr>
          <w:rStyle w:val="FootnoteCharacters"/>
          <w:rStyle w:val="FootnoteAnchor"/>
        </w:rPr>
        <w:footnoteReference w:id="115"/>
      </w:r>
      <w:r>
        <w:rPr/>
        <w:t xml:space="preserve">: </w:t>
      </w:r>
    </w:p>
    <w:p>
      <w:pPr>
        <w:pStyle w:val="Style11"/>
        <w:rPr/>
      </w:pPr>
      <w:r>
        <w:rPr/>
      </w:r>
    </w:p>
    <w:p>
      <w:pPr>
        <w:pStyle w:val="Style11"/>
        <w:rPr/>
      </w:pPr>
      <w:r>
        <w:rPr/>
        <w:t>« l’Autre, on l’absorbe. »</w:t>
      </w:r>
    </w:p>
    <w:p>
      <w:pPr>
        <w:pStyle w:val="Style11"/>
        <w:rPr/>
      </w:pPr>
      <w:r>
        <w:rPr/>
      </w:r>
    </w:p>
    <w:p>
      <w:pPr>
        <w:pStyle w:val="Style11"/>
        <w:rPr/>
      </w:pPr>
      <w:r>
        <w:rPr/>
        <w:t>Cet énoncé, implicite ou explicite, revient à une puissante intuition du réel comme mouvement universel où l’homme ne peut prendre place qu’en échangeant la pointe extrême de son identité, de son intériorité propre et singulière, avec la totalité des modes qui interviennent dans ce mouvement. Point central de jonction entre le yin et le yang, par exemple. On retrouve aussi la position de la femme « absorbant » la force de l’homme, dans une société où le cliché des petits pieds de la femme soumise (</w:t>
      </w:r>
      <w:r>
        <w:rPr>
          <w:i/>
        </w:rPr>
        <w:t>nu</w:t>
      </w:r>
      <w:r>
        <w:rPr/>
        <w:t>) et la réalité de la déshérence de la fille par rapport au fils ne doit pas cacher l’importance mythique considérable accordée à la puissance maternelle (</w:t>
      </w:r>
      <w:r>
        <w:rPr>
          <w:i/>
        </w:rPr>
        <w:t>mu</w:t>
      </w:r>
      <w:r>
        <w:rPr/>
        <w:t>) et à ses transpositions dans la métaphore sociétale appliquée à la Chine elle-même</w:t>
      </w:r>
      <w:r>
        <w:rPr>
          <w:rStyle w:val="FootnoteReference"/>
          <w:rStyle w:val="FootnoteAnchor"/>
        </w:rPr>
        <w:footnoteReference w:id="116"/>
      </w:r>
      <w:r>
        <w:rPr/>
        <w:t xml:space="preserve">. Mais si être chinois consiste à être une « mère absorbante », tout en sacrifiant la femme à la récupération domestique de son pénis comme « pater familias », et une fois cette position occupée et pleinement assumée, il reste assez peu de places logiques disponibles en vis-à-vis pour des cultures partageant le même fonds métaphorique.. </w:t>
      </w:r>
    </w:p>
    <w:p>
      <w:pPr>
        <w:pStyle w:val="Style11"/>
        <w:rPr/>
      </w:pPr>
      <w:r>
        <w:rPr/>
        <w:t xml:space="preserve">-Il y a par exemple la position consistant à </w:t>
      </w:r>
      <w:r>
        <w:rPr>
          <w:i/>
        </w:rPr>
        <w:t>être</w:t>
      </w:r>
      <w:r>
        <w:rPr/>
        <w:t xml:space="preserve"> l’Autre ou à le devenir : en témoigne la Corée, qui, jadis fut plus chinoise et plus confucéenne que la Chine, et aujourd’hui plus chrétienne et occidentale que l’Occident, tandis que la Corée du nord est plus communiste que le communisme ! </w:t>
      </w:r>
    </w:p>
    <w:p>
      <w:pPr>
        <w:pStyle w:val="Style11"/>
        <w:rPr/>
      </w:pPr>
      <w:r>
        <w:rPr/>
        <w:t xml:space="preserve">-Il y a la position consistant à nier ou </w:t>
      </w:r>
      <w:r>
        <w:rPr>
          <w:i/>
        </w:rPr>
        <w:t>récuser l’Autre</w:t>
      </w:r>
      <w:r>
        <w:rPr/>
        <w:t> : c’est un peu celle des pays assez repliés sur eux, et exploitant surtout la ressource bouddhiste (Birmanie, Siam), ou l’associant à des ressources nationalistes plus ou moins modernes (comme le Bouddhisme vietnamien). La position la plus fermée semble de plus en plus difficile à soutenir, comme en témoignent les événements en Birmanie, où les moines prennent une part active à l’ouverture culturelle du pays.</w:t>
      </w:r>
    </w:p>
    <w:p>
      <w:pPr>
        <w:pStyle w:val="Style11"/>
        <w:rPr/>
      </w:pPr>
      <w:r>
        <w:rPr/>
        <w:t xml:space="preserve">-Il y a enfin la position consistant </w:t>
      </w:r>
      <w:r>
        <w:rPr>
          <w:i/>
        </w:rPr>
        <w:t>à apprendre de l’Autre (et non à assimiler un aspect de l’Autre) pour</w:t>
      </w:r>
      <w:r>
        <w:rPr/>
        <w:t xml:space="preserve"> mieux l’égaler, la dépasser, lui résister et s’en défendre (position plutôt privilégiée par la culture japonaise). </w:t>
      </w:r>
    </w:p>
    <w:p>
      <w:pPr>
        <w:pStyle w:val="Style11"/>
        <w:rPr/>
      </w:pPr>
      <w:r>
        <w:rPr/>
      </w:r>
    </w:p>
    <w:p>
      <w:pPr>
        <w:pStyle w:val="Style11"/>
        <w:rPr/>
      </w:pPr>
      <w:r>
        <w:rPr/>
        <w:t>L’hésitation sur la consistance propre du sujet des actes (hésitation rendue plausible par les aléas historiques et renforcée par la tradition religieuse) conduit ainsi à privilégier une conversation entre deux grandes alternatives métaphoriques : se choisir contre l’autre ; choisir l’autre pour être soi ; elles-mêmes médiatisées par deux styles de métaphorisation : être par l’être, être par l’avoir.  Choix  qui peut être résumé schématiquement de la manière suivante.</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r>
        <mc:AlternateContent>
          <mc:Choice Requires="wps">
            <w:drawing>
              <wp:anchor behindDoc="0" distT="0" distB="0" distL="114935" distR="114935" simplePos="0" locked="0" layoutInCell="0" allowOverlap="1" relativeHeight="137">
                <wp:simplePos x="0" y="0"/>
                <wp:positionH relativeFrom="column">
                  <wp:posOffset>4111625</wp:posOffset>
                </wp:positionH>
                <wp:positionV relativeFrom="paragraph">
                  <wp:posOffset>123190</wp:posOffset>
                </wp:positionV>
                <wp:extent cx="805180" cy="462280"/>
                <wp:effectExtent l="0" t="0" r="0" b="0"/>
                <wp:wrapNone/>
                <wp:docPr id="1" name="Frame2"/>
                <a:graphic xmlns:a="http://schemas.openxmlformats.org/drawingml/2006/main">
                  <a:graphicData uri="http://schemas.microsoft.com/office/word/2010/wordprocessingShape">
                    <wps:wsp>
                      <wps:cNvSpPr txBox="1"/>
                      <wps:spPr>
                        <a:xfrm>
                          <a:off x="0" y="0"/>
                          <a:ext cx="805180" cy="462280"/>
                        </a:xfrm>
                        <a:prstGeom prst="rect"/>
                        <a:solidFill>
                          <a:srgbClr val="FFFFFF"/>
                        </a:solidFill>
                        <a:ln w="6350">
                          <a:solidFill>
                            <a:srgbClr val="000000"/>
                          </a:solidFill>
                        </a:ln>
                      </wps:spPr>
                      <wps:txbx>
                        <w:txbxContent>
                          <w:p>
                            <w:pPr>
                              <w:pStyle w:val="Normal"/>
                              <w:rPr/>
                            </w:pPr>
                            <w:r>
                              <w:rPr/>
                              <w:t xml:space="preserve">Absorber </w:t>
                            </w:r>
                          </w:p>
                          <w:p>
                            <w:pPr>
                              <w:pStyle w:val="Normal"/>
                              <w:rPr/>
                            </w:pPr>
                            <w:r>
                              <w:rPr/>
                              <w:t>L’Autre</w:t>
                            </w:r>
                          </w:p>
                        </w:txbxContent>
                      </wps:txbx>
                      <wps:bodyPr anchor="t" lIns="94615" tIns="48895" rIns="94615" bIns="48895">
                        <a:noAutofit/>
                      </wps:bodyPr>
                    </wps:wsp>
                  </a:graphicData>
                </a:graphic>
              </wp:anchor>
            </w:drawing>
          </mc:Choice>
          <mc:Fallback>
            <w:pict>
              <v:rect fillcolor="#FFFFFF" strokecolor="#000000" strokeweight="0pt" style="position:absolute;rotation:-0;width:63.4pt;height:36.4pt;mso-wrap-distance-left:9.05pt;mso-wrap-distance-right:9.05pt;mso-wrap-distance-top:0pt;mso-wrap-distance-bottom:0pt;margin-top:9.7pt;mso-position-vertical-relative:text;margin-left:323.75pt;mso-position-horizontal-relative:text">
                <v:textbox inset="0.103472222222222in,0.0534722222222222in,0.103472222222222in,0.0534722222222222in">
                  <w:txbxContent>
                    <w:p>
                      <w:pPr>
                        <w:pStyle w:val="Normal"/>
                        <w:rPr/>
                      </w:pPr>
                      <w:r>
                        <w:rPr/>
                        <w:t xml:space="preserve">Absorber </w:t>
                      </w:r>
                    </w:p>
                    <w:p>
                      <w:pPr>
                        <w:pStyle w:val="Normal"/>
                        <w:rPr/>
                      </w:pPr>
                      <w:r>
                        <w:rPr/>
                        <w:t>L’Autre</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825625</wp:posOffset>
                </wp:positionH>
                <wp:positionV relativeFrom="paragraph">
                  <wp:posOffset>123190</wp:posOffset>
                </wp:positionV>
                <wp:extent cx="805180" cy="462280"/>
                <wp:effectExtent l="0" t="0" r="0" b="0"/>
                <wp:wrapNone/>
                <wp:docPr id="2" name="Frame1"/>
                <a:graphic xmlns:a="http://schemas.openxmlformats.org/drawingml/2006/main">
                  <a:graphicData uri="http://schemas.microsoft.com/office/word/2010/wordprocessingShape">
                    <wps:wsp>
                      <wps:cNvSpPr txBox="1"/>
                      <wps:spPr>
                        <a:xfrm>
                          <a:off x="0" y="0"/>
                          <a:ext cx="805180" cy="462280"/>
                        </a:xfrm>
                        <a:prstGeom prst="rect"/>
                        <a:solidFill>
                          <a:srgbClr val="FFFFFF"/>
                        </a:solidFill>
                        <a:ln w="6350">
                          <a:solidFill>
                            <a:srgbClr val="000000"/>
                          </a:solidFill>
                        </a:ln>
                      </wps:spPr>
                      <wps:txbx>
                        <w:txbxContent>
                          <w:p>
                            <w:pPr>
                              <w:pStyle w:val="Normal"/>
                              <w:rPr/>
                            </w:pPr>
                            <w:r>
                              <w:rPr/>
                              <w:t>Prendre à l’Autre</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3.4pt;height:36.4pt;mso-wrap-distance-left:9.05pt;mso-wrap-distance-right:9.05pt;mso-wrap-distance-top:0pt;mso-wrap-distance-bottom:0pt;margin-top:9.7pt;mso-position-vertical-relative:text;margin-left:143.75pt;mso-position-horizontal-relative:text">
                <v:textbox inset="0.103472222222222in,0.0534722222222222in,0.103472222222222in,0.0534722222222222in">
                  <w:txbxContent>
                    <w:p>
                      <w:pPr>
                        <w:pStyle w:val="Normal"/>
                        <w:rPr/>
                      </w:pPr>
                      <w:r>
                        <w:rPr/>
                        <w:t>Prendre à l’Autre</w:t>
                      </w:r>
                    </w:p>
                    <w:p>
                      <w:pPr>
                        <w:pStyle w:val="Normal"/>
                        <w:rPr/>
                      </w:pPr>
                      <w:r>
                        <w:rPr/>
                      </w:r>
                    </w:p>
                  </w:txbxContent>
                </v:textbox>
                <w10:wrap type="none"/>
              </v:rect>
            </w:pict>
          </mc:Fallback>
        </mc:AlternateContent>
      </w:r>
    </w:p>
    <w:p>
      <w:pPr>
        <w:pStyle w:val="Style11"/>
        <w:rPr/>
      </w:pPr>
      <w:r>
        <w:rPr/>
        <mc:AlternateContent>
          <mc:Choice Requires="wps">
            <w:drawing>
              <wp:anchor behindDoc="0" distT="0" distB="0" distL="114935" distR="114935" simplePos="0" locked="0" layoutInCell="0" allowOverlap="1" relativeHeight="133">
                <wp:simplePos x="0" y="0"/>
                <wp:positionH relativeFrom="column">
                  <wp:posOffset>1485900</wp:posOffset>
                </wp:positionH>
                <wp:positionV relativeFrom="paragraph">
                  <wp:posOffset>65405</wp:posOffset>
                </wp:positionV>
                <wp:extent cx="0" cy="2057400"/>
                <wp:effectExtent l="38100" t="0" r="38100" b="0"/>
                <wp:wrapNone/>
                <wp:docPr id="3"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15pt" to="117pt,167.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1"/>
        <w:rPr/>
      </w:pPr>
      <w:r>
        <w:rPr/>
      </w:r>
      <w:r>
        <mc:AlternateContent>
          <mc:Choice Requires="wps">
            <w:drawing>
              <wp:anchor behindDoc="0" distT="0" distB="0" distL="114935" distR="114935" simplePos="0" locked="0" layoutInCell="0" allowOverlap="1" relativeHeight="139">
                <wp:simplePos x="0" y="0"/>
                <wp:positionH relativeFrom="column">
                  <wp:posOffset>682625</wp:posOffset>
                </wp:positionH>
                <wp:positionV relativeFrom="paragraph">
                  <wp:posOffset>115570</wp:posOffset>
                </wp:positionV>
                <wp:extent cx="690880" cy="1148080"/>
                <wp:effectExtent l="0" t="0" r="0" b="0"/>
                <wp:wrapNone/>
                <wp:docPr id="4" name="Frame3"/>
                <a:graphic xmlns:a="http://schemas.openxmlformats.org/drawingml/2006/main">
                  <a:graphicData uri="http://schemas.microsoft.com/office/word/2010/wordprocessingShape">
                    <wps:wsp>
                      <wps:cNvSpPr txBox="1"/>
                      <wps:spPr>
                        <a:xfrm>
                          <a:off x="0" y="0"/>
                          <a:ext cx="690880" cy="1148080"/>
                        </a:xfrm>
                        <a:prstGeom prst="rect"/>
                        <a:solidFill>
                          <a:srgbClr val="FFFFFF"/>
                        </a:solidFill>
                        <a:ln w="6350">
                          <a:solidFill>
                            <a:srgbClr val="000000"/>
                          </a:solidFill>
                        </a:ln>
                      </wps:spPr>
                      <wps:txbx>
                        <w:txbxContent>
                          <w:p>
                            <w:pPr>
                              <w:pStyle w:val="Normal"/>
                              <w:rPr/>
                            </w:pPr>
                            <w:r>
                              <w:rPr/>
                              <w:t>Dimen-</w:t>
                            </w:r>
                          </w:p>
                          <w:p>
                            <w:pPr>
                              <w:pStyle w:val="Normal"/>
                              <w:rPr/>
                            </w:pPr>
                            <w:r>
                              <w:rPr/>
                              <w:t>sion de</w:t>
                            </w:r>
                          </w:p>
                          <w:p>
                            <w:pPr>
                              <w:pStyle w:val="Normal"/>
                              <w:rPr/>
                            </w:pPr>
                            <w:r>
                              <w:rPr/>
                              <w:t>la proprié-té</w:t>
                            </w:r>
                          </w:p>
                        </w:txbxContent>
                      </wps:txbx>
                      <wps:bodyPr anchor="t" lIns="94615" tIns="48895" rIns="94615" bIns="48895">
                        <a:noAutofit/>
                      </wps:bodyPr>
                    </wps:wsp>
                  </a:graphicData>
                </a:graphic>
              </wp:anchor>
            </w:drawing>
          </mc:Choice>
          <mc:Fallback>
            <w:pict>
              <v:rect fillcolor="#FFFFFF" strokecolor="#000000" strokeweight="0pt" style="position:absolute;rotation:-0;width:54.4pt;height:90.4pt;mso-wrap-distance-left:9.05pt;mso-wrap-distance-right:9.05pt;mso-wrap-distance-top:0pt;mso-wrap-distance-bottom:0pt;margin-top:9.1pt;mso-position-vertical-relative:text;margin-left:53.75pt;mso-position-horizontal-relative:text">
                <v:textbox inset="0.103472222222222in,0.0534722222222222in,0.103472222222222in,0.0534722222222222in">
                  <w:txbxContent>
                    <w:p>
                      <w:pPr>
                        <w:pStyle w:val="Normal"/>
                        <w:rPr/>
                      </w:pPr>
                      <w:r>
                        <w:rPr/>
                        <w:t>Dimen-</w:t>
                      </w:r>
                    </w:p>
                    <w:p>
                      <w:pPr>
                        <w:pStyle w:val="Normal"/>
                        <w:rPr/>
                      </w:pPr>
                      <w:r>
                        <w:rPr/>
                        <w:t>sion de</w:t>
                      </w:r>
                    </w:p>
                    <w:p>
                      <w:pPr>
                        <w:pStyle w:val="Normal"/>
                        <w:rPr/>
                      </w:pPr>
                      <w:r>
                        <w:rPr/>
                        <w:t>la proprié-té</w:t>
                      </w:r>
                    </w:p>
                  </w:txbxContent>
                </v:textbox>
                <w10:wrap type="none"/>
              </v:rect>
            </w:pict>
          </mc:Fallback>
        </mc:AlternateContent>
      </w:r>
    </w:p>
    <w:p>
      <w:pPr>
        <w:pStyle w:val="Style11"/>
        <w:rPr/>
      </w:pPr>
      <w:r>
        <w:rPr/>
        <mc:AlternateContent>
          <mc:Choice Requires="wps">
            <w:drawing>
              <wp:anchor behindDoc="0" distT="0" distB="0" distL="114935" distR="114935" simplePos="0" locked="0" layoutInCell="0" allowOverlap="1" relativeHeight="131">
                <wp:simplePos x="0" y="0"/>
                <wp:positionH relativeFrom="column">
                  <wp:posOffset>2857500</wp:posOffset>
                </wp:positionH>
                <wp:positionV relativeFrom="paragraph">
                  <wp:posOffset>172085</wp:posOffset>
                </wp:positionV>
                <wp:extent cx="914400" cy="914400"/>
                <wp:effectExtent l="5080" t="5080" r="5080" b="5080"/>
                <wp:wrapNone/>
                <wp:docPr id="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3.55pt;width:71.95pt;height:71.95pt;mso-wrap-style:none;v-text-anchor:middle">
                <v:fill o:detectmouseclick="t" type="solid" color2="black"/>
                <v:stroke color="black" weight="9360" joinstyle="miter" endcap="flat"/>
                <w10:wrap type="none"/>
              </v:rect>
            </w:pict>
          </mc:Fallback>
        </mc:AlternateContent>
      </w:r>
    </w:p>
    <w:p>
      <w:pPr>
        <w:pStyle w:val="Style11"/>
        <w:rPr/>
      </w:pPr>
      <w:r>
        <w:rPr/>
      </w:r>
    </w:p>
    <w:p>
      <w:pPr>
        <w:pStyle w:val="Style11"/>
        <w:rPr/>
      </w:pPr>
      <w:r>
        <w:rPr/>
      </w:r>
    </w:p>
    <w:p>
      <w:pPr>
        <w:pStyle w:val="Style11"/>
        <w:rPr>
          <w:lang w:bidi="zxx"/>
        </w:rPr>
      </w:pPr>
      <w:r>
        <w:rPr>
          <w:lang w:bidi="zxx"/>
        </w:rPr>
      </w:r>
    </w:p>
    <w:p>
      <w:pPr>
        <w:pStyle w:val="Style11"/>
        <w:rPr>
          <w:lang w:bidi="zxx"/>
        </w:rPr>
      </w:pPr>
      <w:r>
        <w:rPr>
          <w:lang w:bidi="zxx"/>
        </w:rPr>
      </w:r>
    </w:p>
    <w:p>
      <w:pPr>
        <w:pStyle w:val="Style11"/>
        <w:rPr>
          <w:rFonts w:cs="Times"/>
          <w:lang w:bidi="zxx"/>
        </w:rPr>
      </w:pPr>
      <w:r>
        <w:rPr>
          <w:rFonts w:cs="Times"/>
          <w:lang w:bidi="zxx"/>
        </w:rPr>
      </w:r>
      <w:r>
        <mc:AlternateContent>
          <mc:Choice Requires="wps">
            <w:drawing>
              <wp:anchor behindDoc="0" distT="0" distB="0" distL="114935" distR="114935" simplePos="0" locked="0" layoutInCell="0" allowOverlap="1" relativeHeight="135">
                <wp:simplePos x="0" y="0"/>
                <wp:positionH relativeFrom="column">
                  <wp:posOffset>4111625</wp:posOffset>
                </wp:positionH>
                <wp:positionV relativeFrom="paragraph">
                  <wp:posOffset>93980</wp:posOffset>
                </wp:positionV>
                <wp:extent cx="805180" cy="462280"/>
                <wp:effectExtent l="0" t="0" r="0" b="0"/>
                <wp:wrapNone/>
                <wp:docPr id="6" name="Frame4"/>
                <a:graphic xmlns:a="http://schemas.openxmlformats.org/drawingml/2006/main">
                  <a:graphicData uri="http://schemas.microsoft.com/office/word/2010/wordprocessingShape">
                    <wps:wsp>
                      <wps:cNvSpPr txBox="1"/>
                      <wps:spPr>
                        <a:xfrm>
                          <a:off x="0" y="0"/>
                          <a:ext cx="805180" cy="462280"/>
                        </a:xfrm>
                        <a:prstGeom prst="rect"/>
                        <a:solidFill>
                          <a:srgbClr val="FFFFFF"/>
                        </a:solidFill>
                        <a:ln w="6350">
                          <a:solidFill>
                            <a:srgbClr val="000000"/>
                          </a:solidFill>
                        </a:ln>
                      </wps:spPr>
                      <wps:txbx>
                        <w:txbxContent>
                          <w:p>
                            <w:pPr>
                              <w:pStyle w:val="Normal"/>
                              <w:rPr/>
                            </w:pPr>
                            <w:r>
                              <w:rPr/>
                              <w:t>Etre l’Autre</w:t>
                            </w:r>
                          </w:p>
                        </w:txbxContent>
                      </wps:txbx>
                      <wps:bodyPr anchor="t" lIns="94615" tIns="48895" rIns="94615" bIns="48895">
                        <a:noAutofit/>
                      </wps:bodyPr>
                    </wps:wsp>
                  </a:graphicData>
                </a:graphic>
              </wp:anchor>
            </w:drawing>
          </mc:Choice>
          <mc:Fallback>
            <w:pict>
              <v:rect fillcolor="#FFFFFF" strokecolor="#000000" strokeweight="0pt" style="position:absolute;rotation:-0;width:63.4pt;height:36.4pt;mso-wrap-distance-left:9.05pt;mso-wrap-distance-right:9.05pt;mso-wrap-distance-top:0pt;mso-wrap-distance-bottom:0pt;margin-top:7.4pt;mso-position-vertical-relative:text;margin-left:323.75pt;mso-position-horizontal-relative:text">
                <v:textbox inset="0.103472222222222in,0.0534722222222222in,0.103472222222222in,0.0534722222222222in">
                  <w:txbxContent>
                    <w:p>
                      <w:pPr>
                        <w:pStyle w:val="Normal"/>
                        <w:rPr/>
                      </w:pPr>
                      <w:r>
                        <w:rPr/>
                        <w:t>Etre l’Autre</w:t>
                      </w:r>
                    </w:p>
                  </w:txbxContent>
                </v:textbox>
                <w10:wrap type="none"/>
              </v:rect>
            </w:pict>
          </mc:Fallback>
        </mc:AlternateContent>
      </w:r>
    </w:p>
    <w:p>
      <w:pPr>
        <w:pStyle w:val="Style11"/>
        <w:rPr>
          <w:rFonts w:cs="Times"/>
          <w:lang w:bidi="zxx"/>
        </w:rPr>
      </w:pPr>
      <w:r>
        <w:rPr>
          <w:rFonts w:cs="Times"/>
          <w:lang w:bidi="zxx"/>
        </w:rPr>
      </w:r>
      <w:r>
        <mc:AlternateContent>
          <mc:Choice Requires="wps">
            <w:drawing>
              <wp:anchor behindDoc="0" distT="0" distB="0" distL="114935" distR="114935" simplePos="0" locked="0" layoutInCell="0" allowOverlap="1" relativeHeight="136">
                <wp:simplePos x="0" y="0"/>
                <wp:positionH relativeFrom="column">
                  <wp:posOffset>1825625</wp:posOffset>
                </wp:positionH>
                <wp:positionV relativeFrom="paragraph">
                  <wp:posOffset>33020</wp:posOffset>
                </wp:positionV>
                <wp:extent cx="775970" cy="549275"/>
                <wp:effectExtent l="0" t="0" r="0" b="0"/>
                <wp:wrapNone/>
                <wp:docPr id="7" name="Frame5"/>
                <a:graphic xmlns:a="http://schemas.openxmlformats.org/drawingml/2006/main">
                  <a:graphicData uri="http://schemas.microsoft.com/office/word/2010/wordprocessingShape">
                    <wps:wsp>
                      <wps:cNvSpPr txBox="1"/>
                      <wps:spPr>
                        <a:xfrm>
                          <a:off x="0" y="0"/>
                          <a:ext cx="775970" cy="549275"/>
                        </a:xfrm>
                        <a:prstGeom prst="rect"/>
                        <a:solidFill>
                          <a:srgbClr val="FFFFFF"/>
                        </a:solidFill>
                        <a:ln w="6350">
                          <a:solidFill>
                            <a:srgbClr val="000000"/>
                          </a:solidFill>
                        </a:ln>
                      </wps:spPr>
                      <wps:txbx>
                        <w:txbxContent>
                          <w:p>
                            <w:pPr>
                              <w:pStyle w:val="Normal"/>
                              <w:rPr/>
                            </w:pPr>
                            <w:r>
                              <w:rPr/>
                              <w:t>Refuser l’Altérité</w:t>
                            </w:r>
                          </w:p>
                        </w:txbxContent>
                      </wps:txbx>
                      <wps:bodyPr anchor="t" lIns="94615" tIns="48895" rIns="94615" bIns="48895">
                        <a:noAutofit/>
                      </wps:bodyPr>
                    </wps:wsp>
                  </a:graphicData>
                </a:graphic>
              </wp:anchor>
            </w:drawing>
          </mc:Choice>
          <mc:Fallback>
            <w:pict>
              <v:rect fillcolor="#FFFFFF" strokecolor="#000000" strokeweight="0pt" style="position:absolute;rotation:-0;width:61.1pt;height:43.25pt;mso-wrap-distance-left:9.05pt;mso-wrap-distance-right:9.05pt;mso-wrap-distance-top:0pt;mso-wrap-distance-bottom:0pt;margin-top:2.6pt;mso-position-vertical-relative:text;margin-left:143.75pt;mso-position-horizontal-relative:text">
                <v:textbox inset="0.103472222222222in,0.0534722222222222in,0.103472222222222in,0.0534722222222222in">
                  <w:txbxContent>
                    <w:p>
                      <w:pPr>
                        <w:pStyle w:val="Normal"/>
                        <w:rPr/>
                      </w:pPr>
                      <w:r>
                        <w:rPr/>
                        <w:t>Refuser l’Altérité</w:t>
                      </w:r>
                    </w:p>
                  </w:txbxContent>
                </v:textbox>
                <w10:wrap type="none"/>
              </v:rect>
            </w:pict>
          </mc:Fallback>
        </mc:AlternateContent>
      </w:r>
    </w:p>
    <w:p>
      <w:pPr>
        <w:pStyle w:val="Style11"/>
        <w:rPr>
          <w:rFonts w:cs="Times"/>
          <w:lang w:bidi="zxx"/>
        </w:rPr>
      </w:pPr>
      <w:r>
        <w:rPr>
          <w:rFonts w:cs="Times"/>
          <w:lang w:bidi="zxx"/>
        </w:rPr>
      </w:r>
    </w:p>
    <w:p>
      <w:pPr>
        <w:pStyle w:val="Style11"/>
        <w:rPr>
          <w:lang w:bidi="zxx"/>
        </w:rPr>
      </w:pPr>
      <w:r>
        <w:rPr>
          <w:lang w:bidi="zxx"/>
        </w:rPr>
      </w:r>
    </w:p>
    <w:p>
      <w:pPr>
        <w:pStyle w:val="Style11"/>
        <w:rPr>
          <w:lang w:bidi="zxx"/>
        </w:rPr>
      </w:pPr>
      <w:r>
        <w:rPr>
          <w:lang w:bidi="zxx"/>
        </w:rPr>
      </w:r>
    </w:p>
    <w:p>
      <w:pPr>
        <w:pStyle w:val="Style11"/>
        <w:rPr>
          <w:rFonts w:cs="Times"/>
          <w:i/>
          <w:i/>
          <w:lang w:bidi="zxx"/>
        </w:rPr>
      </w:pPr>
      <w:r>
        <w:rPr>
          <w:rFonts w:cs="Times"/>
          <w:i/>
          <w:lang w:bidi="zxx"/>
        </w:rPr>
        <mc:AlternateContent>
          <mc:Choice Requires="wps">
            <w:drawing>
              <wp:anchor behindDoc="0" distT="0" distB="0" distL="114935" distR="114935" simplePos="0" locked="0" layoutInCell="0" allowOverlap="1" relativeHeight="132">
                <wp:simplePos x="0" y="0"/>
                <wp:positionH relativeFrom="column">
                  <wp:posOffset>1485900</wp:posOffset>
                </wp:positionH>
                <wp:positionV relativeFrom="paragraph">
                  <wp:posOffset>21590</wp:posOffset>
                </wp:positionV>
                <wp:extent cx="2857500" cy="0"/>
                <wp:effectExtent l="0" t="38100" r="0" b="3810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pt" to="341.95pt,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397125</wp:posOffset>
                </wp:positionH>
                <wp:positionV relativeFrom="paragraph">
                  <wp:posOffset>132715</wp:posOffset>
                </wp:positionV>
                <wp:extent cx="1719580" cy="347980"/>
                <wp:effectExtent l="0" t="0" r="0" b="0"/>
                <wp:wrapNone/>
                <wp:docPr id="9" name="Frame6"/>
                <a:graphic xmlns:a="http://schemas.openxmlformats.org/drawingml/2006/main">
                  <a:graphicData uri="http://schemas.microsoft.com/office/word/2010/wordprocessingShape">
                    <wps:wsp>
                      <wps:cNvSpPr txBox="1"/>
                      <wps:spPr>
                        <a:xfrm>
                          <a:off x="0" y="0"/>
                          <a:ext cx="1719580" cy="347980"/>
                        </a:xfrm>
                        <a:prstGeom prst="rect"/>
                        <a:solidFill>
                          <a:srgbClr val="FFFFFF"/>
                        </a:solidFill>
                        <a:ln w="6350">
                          <a:solidFill>
                            <a:srgbClr val="000000"/>
                          </a:solidFill>
                        </a:ln>
                      </wps:spPr>
                      <wps:txbx>
                        <w:txbxContent>
                          <w:p>
                            <w:pPr>
                              <w:pStyle w:val="Normal"/>
                              <w:rPr>
                                <w:rFonts w:cs="Times"/>
                                <w:i/>
                                <w:i/>
                                <w:lang w:bidi="zxx"/>
                              </w:rPr>
                            </w:pPr>
                            <w:r>
                              <w:rPr>
                                <w:rFonts w:cs="Times"/>
                                <w:i/>
                                <w:lang w:bidi="zxx"/>
                              </w:rPr>
                              <w:t>Dimension de l’essence</w:t>
                            </w:r>
                          </w:p>
                        </w:txbxContent>
                      </wps:txbx>
                      <wps:bodyPr anchor="t" lIns="94615" tIns="48895" rIns="94615" bIns="48895">
                        <a:noAutofit/>
                      </wps:bodyPr>
                    </wps:wsp>
                  </a:graphicData>
                </a:graphic>
              </wp:anchor>
            </w:drawing>
          </mc:Choice>
          <mc:Fallback>
            <w:pict>
              <v:rect fillcolor="#FFFFFF" strokecolor="#000000" strokeweight="0pt" style="position:absolute;rotation:-0;width:135.4pt;height:27.4pt;mso-wrap-distance-left:9.05pt;mso-wrap-distance-right:9.05pt;mso-wrap-distance-top:0pt;mso-wrap-distance-bottom:0pt;margin-top:10.45pt;mso-position-vertical-relative:text;margin-left:188.75pt;mso-position-horizontal-relative:text">
                <v:textbox inset="0.103472222222222in,0.0534722222222222in,0.103472222222222in,0.0534722222222222in">
                  <w:txbxContent>
                    <w:p>
                      <w:pPr>
                        <w:pStyle w:val="Normal"/>
                        <w:rPr>
                          <w:rFonts w:cs="Times"/>
                          <w:i/>
                          <w:i/>
                          <w:lang w:bidi="zxx"/>
                        </w:rPr>
                      </w:pPr>
                      <w:r>
                        <w:rPr>
                          <w:rFonts w:cs="Times"/>
                          <w:i/>
                          <w:lang w:bidi="zxx"/>
                        </w:rPr>
                        <w:t>Dimension de l’essence</w:t>
                      </w:r>
                    </w:p>
                  </w:txbxContent>
                </v:textbox>
                <w10:wrap type="none"/>
              </v:rect>
            </w:pict>
          </mc:Fallback>
        </mc:AlternateContent>
      </w:r>
    </w:p>
    <w:p>
      <w:pPr>
        <w:pStyle w:val="Style11"/>
        <w:rPr>
          <w:rFonts w:cs="Times"/>
          <w:i/>
          <w:i/>
          <w:lang w:bidi="zxx"/>
        </w:rPr>
      </w:pPr>
      <w:r>
        <w:rPr>
          <w:rFonts w:cs="Times"/>
          <w:i/>
          <w:lang w:bidi="zxx"/>
        </w:rPr>
      </w:r>
    </w:p>
    <w:p>
      <w:pPr>
        <w:pStyle w:val="Style11"/>
        <w:rPr>
          <w:lang w:bidi="zxx"/>
        </w:rPr>
      </w:pPr>
      <w:r>
        <w:rPr>
          <w:lang w:bidi="zxx"/>
        </w:rPr>
      </w:r>
    </w:p>
    <w:p>
      <w:pPr>
        <w:pStyle w:val="Style11"/>
        <w:rPr>
          <w:lang w:bidi="zxx"/>
        </w:rPr>
      </w:pPr>
      <w:r>
        <w:rPr>
          <w:lang w:bidi="zxx"/>
        </w:rPr>
        <w:t>Figure 6.  Le schème de l’identité comme champ culturel</w:t>
      </w:r>
    </w:p>
    <w:p>
      <w:pPr>
        <w:pStyle w:val="Style11"/>
        <w:rPr>
          <w:lang w:bidi="zxx"/>
        </w:rPr>
      </w:pPr>
      <w:r>
        <w:rPr>
          <w:lang w:bidi="zxx"/>
        </w:rPr>
      </w:r>
    </w:p>
    <w:p>
      <w:pPr>
        <w:pStyle w:val="Style11"/>
        <w:rPr/>
      </w:pPr>
      <w:r>
        <w:rPr/>
        <w:t xml:space="preserve">Le lecteur sévère (qui m’accompagne comme une ombre et attend la moindre erreur pour porter sur tout ce travail une condamnation totale) ne manquera pas de fustiger ces généralités qui semblent, de surcroît, porter un jugement négatif sur de grandes cultures. Sa sévérité portera à faux : il ne s’agit en aucune manière ici de décréter que les Orientaux récusent autrui, ou ne pensent qu’à lui prendre son identité : </w:t>
      </w:r>
      <w:r>
        <w:rPr>
          <w:i/>
        </w:rPr>
        <w:t>la notion d’Autre n’a rien à voir avec l’autrui, sujet de toute la civilité humaine dans toutes les sociétés</w:t>
      </w:r>
      <w:r>
        <w:rPr/>
        <w:t xml:space="preserve">. Elle représente la limite sociétale extrême au delà de laquelle, il est impossible, ou à tout le moins très difficile, de réinstituer la conversation. Or, nous prétendons que cette rencontre avec une altérité « sauvage » (qui n’a pas du tout besoin pour cela d’être primitive) </w:t>
      </w:r>
      <w:r>
        <w:rPr>
          <w:i/>
        </w:rPr>
        <w:t>a préoccupé plus fortement</w:t>
      </w:r>
      <w:r>
        <w:rPr/>
        <w:t xml:space="preserve"> la façade orientale du continent eurasiatique,  à cause de la grande proximité du « tourbillon turco-mongol » et de sa grande extension temporelle. </w:t>
      </w:r>
    </w:p>
    <w:p>
      <w:pPr>
        <w:pStyle w:val="Style11"/>
        <w:rPr/>
      </w:pPr>
      <w:r>
        <w:rPr/>
        <w:t xml:space="preserve">Je ne pense pas que je parviendrai à calmer l’ire du lecteur sévère (qui est peu aussi mon propre surmoi), mais je voudrais au moins tenter de le faire méditer sur un objet massif, peu contestable : la muraille de Chine, seul ouvrage humain visible sans grossissement depuis la lunette d’un satellite géotationnaire n’a pas été construite ailleurs dans le monde (si l’on excepte le « minuscule » mur d’Hadrien, censé refouler les Ecossais).  Or quelle est la place que le lecteur sévère en question fait donc à la Muraille de Chine dans la construction de la subjectivité chinoise ? Nulle ? Faible ?  Je crois que ces réponses auraient l’effet de me rendre sévère vis-à-vis du lecteur sévère… Nous pouvons penser au contraire que la Grande Muraille incarne, </w:t>
      </w:r>
      <w:r>
        <w:rPr>
          <w:i/>
        </w:rPr>
        <w:t>tant par sa porosité que par son existence</w:t>
      </w:r>
      <w:r>
        <w:rPr/>
        <w:t>, une prise de position spécifique de cette civilisation concernant la relation à l’Autre et la définition de soi.</w:t>
      </w:r>
    </w:p>
    <w:p>
      <w:pPr>
        <w:pStyle w:val="Style11"/>
        <w:rPr/>
      </w:pPr>
      <w:r>
        <w:rPr/>
      </w:r>
    </w:p>
    <w:p>
      <w:pPr>
        <w:pStyle w:val="Style11"/>
        <w:rPr/>
      </w:pPr>
      <w:r>
        <w:rPr/>
        <w:t>Quant au lecteur malicieux, il pourra arguer de cette recherche éternel du Quatre (ici les quatre positions possibles par rapport à l’Identité) que le marquis « Tarte-à-la-crème » a décidément pris possession de l’esprit de l’auteur du présent ouvrage. Nous le détournerons de cette solution facile en l’invitant à réfléchir au dépliement suivant.</w:t>
      </w:r>
    </w:p>
    <w:p>
      <w:pPr>
        <w:pStyle w:val="Style11"/>
        <w:rPr/>
      </w:pPr>
      <w:r>
        <w:rPr/>
        <w:t>En premier lieu, qu’est-ce qu’être « Soi » ? Poser la question, c’est déjà attendre un terme extérieur à la simple tautologie. Admettons que le terme extérieur soit simplement « l’Autre », comme ce qui n’est pas Soi.  Dès lors, être Soi… c’est bien ne pas être l’Autre. Cependant, comment suis-je sûr de ne pas être l’Autre ?  Pour le prouver, il faut bien que j’aille au contact de la différence. Au point de contact lui-même, je suis alors confronté à la nécessité de définir cette différence, et cela me conduit à deux possibilités seulement, bien que combinables :</w:t>
      </w:r>
    </w:p>
    <w:p>
      <w:pPr>
        <w:pStyle w:val="Style11"/>
        <w:rPr/>
      </w:pPr>
      <w:r>
        <w:rPr/>
        <w:t>-Soit cette différence est quantitative (Règle), soit elle est qualitative (Culture).</w:t>
      </w:r>
    </w:p>
    <w:p>
      <w:pPr>
        <w:pStyle w:val="Style11"/>
        <w:rPr/>
      </w:pPr>
      <w:r>
        <w:rPr/>
        <w:t>En d’autres termes, soit je suis plus ou moins que l’autre, ce qui revient à dire que je dispose d’une caractéristique homologue en plus grande ou plus petite quantité que lui, ou que cette caractéristique est absente chez lui ou chez moi.</w:t>
      </w:r>
    </w:p>
    <w:p>
      <w:pPr>
        <w:pStyle w:val="Style11"/>
        <w:rPr/>
      </w:pPr>
      <w:r>
        <w:rPr/>
        <w:t xml:space="preserve"> </w:t>
      </w:r>
      <w:r>
        <w:rPr/>
        <w:t xml:space="preserve">Soit je suis différent « essentiellement » de lui, par exemple, soit parce que mes cheveux sont roux et non noirs (ou que mon âme possède un </w:t>
      </w:r>
      <w:r>
        <w:rPr>
          <w:i/>
        </w:rPr>
        <w:t>karma</w:t>
      </w:r>
      <w:r>
        <w:rPr/>
        <w:t xml:space="preserve"> différent),  soit parce que j’occupe une position autre que lui dans l’espace-temps, position impossible à référer à une échelle de valeurs.</w:t>
      </w:r>
    </w:p>
    <w:p>
      <w:pPr>
        <w:pStyle w:val="Style11"/>
        <w:rPr>
          <w:lang w:bidi="zxx"/>
        </w:rPr>
      </w:pPr>
      <w:r>
        <w:rPr>
          <w:lang w:bidi="zxx"/>
        </w:rPr>
        <w:t>Ainsi, dès lors que je doute d’être moi-même ou l’autre, je suis bien confronté d’une part avec un choix (je suis préférentiellement ou moi ou l’autre), et d’autre part avec une question de style : ou bien c’est par l’être ou bien c’est par l’avoir que s’effectue la comparaison.  Il suffit dès lors de croiser ce choix et cette question pour obtenir l’un des seuls positionnements possibles à ce degré de généralité.</w:t>
      </w:r>
    </w:p>
    <w:p>
      <w:pPr>
        <w:pStyle w:val="Style11"/>
        <w:rPr>
          <w:lang w:bidi="zxx"/>
        </w:rPr>
      </w:pPr>
      <w:r>
        <w:rPr>
          <w:lang w:bidi="zxx"/>
        </w:rPr>
      </w:r>
    </w:p>
    <w:p>
      <w:pPr>
        <w:pStyle w:val="Style11"/>
        <w:rPr/>
      </w:pPr>
      <w:r>
        <w:rPr/>
        <w:t>S’il existe une faute logique dans ce raisonnement, que l’on s’empresse de le faire savoir. Sinon, même le lecteur réfractaire aux formes générales de la culture-monde, mais néanmoins intellectuellement honnête, devra bien se résoudre à envisager une propagation du culte du « quatre ». Car il devra admettre que la correspondance de la structure de ces choix portant sur le problème culturel par excellence – l’Identité - avec le jeu des différences Corée/Japon/Chine/Sociétés bouddhistes du Sud - est  très largement effective, avec toutes les nuances et les exceptions que l’on voudra !</w:t>
      </w:r>
    </w:p>
    <w:p>
      <w:pPr>
        <w:pStyle w:val="Style11"/>
        <w:rPr/>
      </w:pPr>
      <w:r>
        <w:rPr/>
      </w:r>
    </w:p>
    <w:p>
      <w:pPr>
        <w:pStyle w:val="Heading3"/>
        <w:numPr>
          <w:ilvl w:val="2"/>
          <w:numId w:val="3"/>
        </w:numPr>
        <w:ind w:left="1134" w:right="1134" w:hanging="0"/>
        <w:rPr>
          <w:lang w:bidi="zxx"/>
        </w:rPr>
      </w:pPr>
      <w:bookmarkStart w:id="37" w:name="__RefHeading___Toc213423658"/>
      <w:r>
        <w:rPr>
          <w:lang w:bidi="zxx"/>
        </w:rPr>
        <w:t>Les cosmologies asiatiques</w:t>
      </w:r>
      <w:bookmarkEnd w:id="37"/>
      <w:r>
        <w:rPr>
          <w:lang w:bidi="zxx"/>
        </w:rPr>
        <w:t xml:space="preserve"> </w:t>
      </w:r>
    </w:p>
    <w:p>
      <w:pPr>
        <w:pStyle w:val="Heading3"/>
        <w:numPr>
          <w:ilvl w:val="2"/>
          <w:numId w:val="3"/>
        </w:numPr>
        <w:ind w:left="1134" w:right="1134" w:hanging="0"/>
        <w:rPr>
          <w:lang w:bidi="zxx"/>
        </w:rPr>
      </w:pPr>
      <w:bookmarkStart w:id="38" w:name="__RefHeading___Toc213423659"/>
      <w:bookmarkEnd w:id="38"/>
      <w:r>
        <w:rPr>
          <w:lang w:bidi="zxx"/>
        </w:rPr>
        <w:t>et le passage à la conversation-monde</w:t>
      </w:r>
    </w:p>
    <w:p>
      <w:pPr>
        <w:pStyle w:val="Style11"/>
        <w:rPr>
          <w:lang w:bidi="zxx"/>
        </w:rPr>
      </w:pPr>
      <w:r>
        <w:rPr>
          <w:lang w:bidi="zxx"/>
        </w:rPr>
      </w:r>
    </w:p>
    <w:p>
      <w:pPr>
        <w:pStyle w:val="Style11"/>
        <w:rPr/>
      </w:pPr>
      <w:r>
        <w:rPr/>
        <w:t xml:space="preserve">Posons maintenant aux « religions » asiatiques, qui sont le plus souvent des cosmologies du sujet participant au monde, plutôt que des théologies du jugement du sujet </w:t>
      </w:r>
      <w:r>
        <w:rPr>
          <w:i/>
        </w:rPr>
        <w:t>via</w:t>
      </w:r>
      <w:r>
        <w:rPr/>
        <w:t xml:space="preserve"> la loi, </w:t>
      </w:r>
      <w:r>
        <w:rPr>
          <w:i/>
        </w:rPr>
        <w:t>la même question que nous avons adressée aux religions occidentales</w:t>
      </w:r>
      <w:r>
        <w:rPr/>
        <w:t> : peuvent-elles se dissocier plus aisément de leur bassin civilisationnel que les religions du livre ? Peuvent-elles inspirer directement notre conversation anthropologique du futur planétaire ?</w:t>
      </w:r>
    </w:p>
    <w:p>
      <w:pPr>
        <w:pStyle w:val="Style11"/>
        <w:rPr/>
      </w:pPr>
      <w:r>
        <w:rPr/>
      </w:r>
    </w:p>
    <w:p>
      <w:pPr>
        <w:pStyle w:val="Style11"/>
        <w:rPr/>
      </w:pPr>
      <w:r>
        <w:rPr/>
        <w:t>Ce n’est pas évident, malgré l’actuel succès du Bouddhisme (et de son Dalaï Lama itinérant) et des arts de méditation martiale en Occident, ou la progression impressionnante des christianismes en Corée. Il apparaît là en effet une inertie civilisationnelle en rapport avec l’ancienneté et l’amplitude des organisations culturelles dans l’aire asiatique.</w:t>
      </w:r>
    </w:p>
    <w:p>
      <w:pPr>
        <w:pStyle w:val="Style11"/>
        <w:rPr/>
      </w:pPr>
      <w:r>
        <w:rPr/>
        <w:t>De toutes manières, notre projection mondialiste n’implique pas de transporter les Chinois en Europe (au risque d’importer aussi la compétition entre Continentaux et Taïwanais</w:t>
      </w:r>
      <w:r>
        <w:rPr>
          <w:rStyle w:val="FootnoteCharacters"/>
          <w:rStyle w:val="FootnoteAnchor"/>
        </w:rPr>
        <w:footnoteReference w:id="117"/>
      </w:r>
      <w:r>
        <w:rPr/>
        <w:t xml:space="preserve">), et inversement ! Elle n’est intéressante que si sa valeur refondatrice est compatible avec la très longue durée des évolutions culturelles, laissant prévoir que dans plusieurs siècles la différence entre les régions linguistiques, religieuses, ethniques, etc., </w:t>
      </w:r>
      <w:r>
        <w:rPr>
          <w:i/>
        </w:rPr>
        <w:t>ne sera probablement pas abolie</w:t>
      </w:r>
      <w:r>
        <w:rPr/>
        <w:t xml:space="preserve">. Néanmoins, de même que de plus en plus il est accepté de part et d’autre de « mélanger » ou « d’associer » des approches radicalement différentes, par exemple en médecine, ou en techniques de relaxation, en arts du jardinage ou de l’habitat, voire en cuisine, de même pouvons-nous prévoir qu’assez rapidement émerge une conception plus « mixte » de la culture, comme pôle spécifique, consistant en soi. </w:t>
      </w:r>
    </w:p>
    <w:p>
      <w:pPr>
        <w:pStyle w:val="Style11"/>
        <w:rPr/>
      </w:pPr>
      <w:r>
        <w:rPr/>
      </w:r>
    </w:p>
    <w:p>
      <w:pPr>
        <w:pStyle w:val="Style11"/>
        <w:rPr/>
      </w:pPr>
      <w:r>
        <w:rPr/>
        <w:t xml:space="preserve">Ici, ce ne sera pas l’Occident, mais bien l’Extrême-Orient qui ferait office d’axe de sa propre métamorphose en support « d’une pluralité post-civilisationnelle », un peu comme, pour la régulation, c’est l’Occident qui a joué le rôle d’impulsion majeure donnée à sa propre laïcisation universalisable. Il est en effet patent que c’est la région « asiatique » qui a le plus travaillé dans l’histoire la question de l’identité, et donc de la culture au sens d’un travail de l’imaginaire sur lui-même, relativement indépendamment des formes d’organisation symbolique. Cette relative indépendance est littéralement inscrite dans la coupure extraordinaire entre caractères écrits  (communs à partir de la tradition chinoise) et langues orales de ladite région. </w:t>
      </w:r>
    </w:p>
    <w:p>
      <w:pPr>
        <w:pStyle w:val="Style11"/>
        <w:rPr/>
      </w:pPr>
      <w:r>
        <w:rPr/>
      </w:r>
    </w:p>
    <w:p>
      <w:pPr>
        <w:pStyle w:val="Style11"/>
        <w:rPr/>
      </w:pPr>
      <w:r>
        <w:rPr/>
        <w:t xml:space="preserve"> </w:t>
      </w:r>
      <w:r>
        <w:rPr/>
        <w:t>Il vaudrait donc la peine que nombre d’universitaires occidentaux aillent au delà d’une fascination de mode pour ce travail forcé de la culture sur elle-même, et au delà d’une sorte de comparaison mécanique, ou d’une adhésion sans retour aux organisations actuelles et professionnelles de la sagesse asiatique. Le propos serait, rien moins que de tenter de refonder toutes les bases de l’activité culturelle mondiale à partir de la méditation sur l’identité.</w:t>
      </w:r>
    </w:p>
    <w:p>
      <w:pPr>
        <w:pStyle w:val="Style11"/>
        <w:rPr/>
      </w:pPr>
      <w:r>
        <w:rPr/>
      </w:r>
    </w:p>
    <w:p>
      <w:pPr>
        <w:pStyle w:val="Style11"/>
        <w:rPr/>
      </w:pPr>
      <w:r>
        <w:rPr/>
        <w:t xml:space="preserve">Nous ne nous attarderons pas davantage sur les méandres d’une théorie de la culture appliquée au groupe de positions extrême-asiatiques, mais si nous acceptons temporairement cette hypothèse, nous pouvons difficilement éviter de nous demander s’il n’existe pas, au delà même de ces grandes questions centrant la logique de débats de civilisation, </w:t>
      </w:r>
      <w:r>
        <w:rPr>
          <w:i/>
        </w:rPr>
        <w:t xml:space="preserve">une conversation d’emblée mondiale </w:t>
      </w:r>
      <w:r>
        <w:rPr/>
        <w:t xml:space="preserve">– et peut-être depuis beaucoup plus longtemps qu’on ne le suppose - telle qu’elle articulerait les oppositions prenant ensuite sens dans chaque aire ?  </w:t>
      </w:r>
    </w:p>
    <w:p>
      <w:pPr>
        <w:pStyle w:val="Style11"/>
        <w:rPr/>
      </w:pPr>
      <w:r>
        <w:rPr/>
        <w:t xml:space="preserve">Autrement dit, est-ce que le fait que l’Occident se passionne depuis des millénaires  pour le problème de la Règle entre les humains n’a </w:t>
      </w:r>
      <w:r>
        <w:rPr>
          <w:i/>
        </w:rPr>
        <w:t>vraiment aucun rapport</w:t>
      </w:r>
      <w:r>
        <w:rPr/>
        <w:t xml:space="preserve"> avec le fait que l’Orient se préoccuperait, lui, plutôt d’Identité ?</w:t>
      </w:r>
    </w:p>
    <w:p>
      <w:pPr>
        <w:pStyle w:val="Style11"/>
        <w:rPr/>
      </w:pPr>
      <w:r>
        <w:rPr/>
      </w:r>
    </w:p>
    <w:p>
      <w:pPr>
        <w:pStyle w:val="Style11"/>
        <w:rPr/>
      </w:pPr>
      <w:r>
        <w:rPr/>
        <w:t>Le lecteur est ici poussé, un peu lourdement sans doute, à reconnaître dans l’opposition Règle/Identité, (telle que « géographisée » entre Ouest et Est), un couple théorisé depuis le départ de notre travail : à savoir celui formé par les médiations Règle et Culture, insérées entre le Familier et le Sociétal, l’identité comme objet même de toute métaphore venant remplir la catégorie «Culture ».</w:t>
      </w:r>
    </w:p>
    <w:p>
      <w:pPr>
        <w:pStyle w:val="Style11"/>
        <w:rPr/>
      </w:pPr>
      <w:r>
        <w:rPr/>
      </w:r>
    </w:p>
    <w:p>
      <w:pPr>
        <w:pStyle w:val="Style11"/>
        <w:rPr/>
      </w:pPr>
      <w:r>
        <w:rPr/>
        <w:t xml:space="preserve">Un pas encore, et tout, peut-être, risque de s’illuminer : la partition symbolique Est-Ouest n’est-elle pas tout simplement une projection géotopique historique de la division du champ culturel anthropologique ?  Et s’il existe ainsi une conversation structurée entre civilisations, ces dernières sont-elles autre chose que des positions logiques soutenues dans un cadre conversationnel mondial encore incapable de se défaire des adhérences ethniques et religieuses héritées de l’histoire ? </w:t>
      </w:r>
    </w:p>
    <w:p>
      <w:pPr>
        <w:pStyle w:val="Style11"/>
        <w:rPr/>
      </w:pPr>
      <w:r>
        <w:rPr/>
        <w:t>Nous laisserons résonner ces amples questions à bon entendeur, sans leur proposer une réaction immédiate</w:t>
      </w:r>
      <w:r>
        <w:rPr>
          <w:rStyle w:val="FootnoteCharacters"/>
          <w:rStyle w:val="FootnoteAnchor"/>
        </w:rPr>
        <w:footnoteReference w:id="118"/>
      </w:r>
      <w:r>
        <w:rPr/>
        <w:t>.</w:t>
      </w:r>
    </w:p>
    <w:p>
      <w:pPr>
        <w:pStyle w:val="Style11"/>
        <w:rPr/>
      </w:pPr>
      <w:r>
        <w:rPr/>
      </w:r>
    </w:p>
    <w:p>
      <w:pPr>
        <w:pStyle w:val="Style11"/>
        <w:rPr/>
      </w:pPr>
      <w:r>
        <w:rPr/>
        <w:t xml:space="preserve">Rabattons-nous en attendant sur d’autres façons de soulever le problème : les grandes religions ne font-elles pas qu’exprimer les diverses positions du dialogue culturel mondial ?  Si ce dernier existe, sa logique ultime (toute controverse se réduisant à une opposition essentielle) ne se réduit-elle pas à une seule grande alternative : faut-il considérer que l’Autre est irréductible, ou faut-il l’insérer dans la mesure universelle des rapports humains ?  Ou encore : y a t’il encore  de l’Autre, ou seulement des différences entre les Semblables (les « Autrui ») ? </w:t>
      </w:r>
    </w:p>
    <w:p>
      <w:pPr>
        <w:pStyle w:val="Style11"/>
        <w:rPr/>
      </w:pPr>
      <w:r>
        <w:rPr/>
      </w:r>
    </w:p>
    <w:p>
      <w:pPr>
        <w:pStyle w:val="Style11"/>
        <w:rPr/>
      </w:pPr>
      <w:r>
        <w:rPr/>
        <w:t>Il semble bien que l’Occident prend acte du second terme, tandis que l’Orient est davantage préoccupé par le premier. L’Occident s’est passionné de tous temps pour la question de la mesure, quitte à la pousser jusqu’à la démesure (dont témoignent maints événements dont sa culture est directement la cause). L’Orient, au contraire, s’intéresse aux facettes de l’identité et aux moyens de passer de l’une à l’autre (dont l’idéographie chinoise fut et reste l’un des exemples les plus troublants). Bien sûr, il existe des positions intermédiaires, tenues par des religions « d’équilibre », telle la classique religion iranienne équilibrant mal et bien, (ou ses radicelles bogomiles et cathares), ou encore les christianismes et islams mongols, mais ces positions ne sont pas révélées stables ni vraiment durables, leurs oscillations s’amplifiant de celles des deux grands pôles qu’elles tentent de relier (parce qu’elles ne peuvent guère les contrôler).</w:t>
      </w:r>
    </w:p>
    <w:p>
      <w:pPr>
        <w:pStyle w:val="Style11"/>
        <w:rPr/>
      </w:pPr>
      <w:r>
        <w:rPr/>
        <w:t xml:space="preserve">Il faut rappeler ici que les problèmes des exceptions, des  nuances, des mixités, des inversions de polarités, etc. sont à la fois passionnants (ils peuvent occuper plusieurs vies de « culturologue » universitaire) et secondaires, tant que l’on n’aura pas affronté directement la question dont nous voyons qu’elle est recouverte par celle des religions : </w:t>
      </w:r>
      <w:r>
        <w:rPr>
          <w:i/>
        </w:rPr>
        <w:t>comment s’effectue en général la différenciation géo-spatiale des positions culturelles ?</w:t>
      </w:r>
      <w:r>
        <w:rPr/>
        <w:t xml:space="preserve"> Comment la logique culturelle peut-elle se révéler puissante au point qu’elle puisse « magiquement » infléchir l’histoire matérielle et du vivant à la surface de la planète pour lui faire emprunter les formes « cristallines » de sa propre structure ?</w:t>
      </w:r>
      <w:r>
        <w:br w:type="page"/>
      </w:r>
    </w:p>
    <w:p>
      <w:pPr>
        <w:pStyle w:val="Style11"/>
        <w:rPr/>
      </w:pPr>
      <w:r>
        <w:rPr/>
      </w:r>
    </w:p>
    <w:p>
      <w:pPr>
        <w:pStyle w:val="Style11"/>
        <w:rPr/>
      </w:pPr>
      <w:r>
        <w:rPr/>
      </w:r>
    </w:p>
    <w:p>
      <w:pPr>
        <w:pStyle w:val="Heading2"/>
        <w:numPr>
          <w:ilvl w:val="1"/>
          <w:numId w:val="3"/>
        </w:numPr>
        <w:tabs>
          <w:tab w:val="clear" w:pos="708"/>
          <w:tab w:val="left" w:pos="0" w:leader="none"/>
        </w:tabs>
        <w:ind w:left="1134" w:right="1134" w:hanging="0"/>
        <w:rPr/>
      </w:pPr>
      <w:bookmarkStart w:id="39" w:name="__RefHeading___Toc213423660"/>
      <w:r>
        <w:rPr>
          <w:rFonts w:cs="Times"/>
          <w:lang w:bidi="zxx"/>
        </w:rPr>
        <w:t>7 L’opposition culturelle eurasiatique, paradigme de la pluralité mondiale ?</w:t>
      </w:r>
      <w:bookmarkEnd w:id="39"/>
      <w:r>
        <w:rPr>
          <w:rFonts w:cs="Times"/>
          <w:lang w:bidi="zxx"/>
        </w:rPr>
        <w:t xml:space="preserve"> </w:t>
      </w:r>
    </w:p>
    <w:p>
      <w:pPr>
        <w:pStyle w:val="Style11"/>
        <w:rPr>
          <w:rFonts w:cs="Times"/>
          <w:lang w:bidi="zxx"/>
        </w:rPr>
      </w:pPr>
      <w:r>
        <w:rPr>
          <w:rFonts w:cs="Times"/>
          <w:lang w:bidi="zxx"/>
        </w:rPr>
      </w:r>
    </w:p>
    <w:p>
      <w:pPr>
        <w:pStyle w:val="Heading3"/>
        <w:numPr>
          <w:ilvl w:val="2"/>
          <w:numId w:val="3"/>
        </w:numPr>
        <w:ind w:left="1134" w:right="1134" w:hanging="0"/>
        <w:rPr/>
      </w:pPr>
      <w:bookmarkStart w:id="40" w:name="__RefHeading___Toc213423661"/>
      <w:bookmarkEnd w:id="40"/>
      <w:r>
        <w:rPr/>
        <w:t>Pourquoi  les Occidentaux sont-ils devenus occidentaux, et les Chinois, Chinois ?</w:t>
      </w:r>
    </w:p>
    <w:p>
      <w:pPr>
        <w:pStyle w:val="Style11"/>
        <w:rPr/>
      </w:pPr>
      <w:r>
        <w:rPr/>
      </w:r>
    </w:p>
    <w:p>
      <w:pPr>
        <w:pStyle w:val="Style11"/>
        <w:rPr/>
      </w:pPr>
      <w:r>
        <w:rPr/>
      </w:r>
    </w:p>
    <w:p>
      <w:pPr>
        <w:pStyle w:val="Style11"/>
        <w:rPr/>
      </w:pPr>
      <w:r>
        <w:rPr/>
        <w:t xml:space="preserve">Pour essayer de comprendre au moins comment la différenciation symbolique entre Orient et Occident s’est constituée, nous pourrions tenter (bien témérairement) d’expliquer </w:t>
      </w:r>
      <w:r>
        <w:rPr>
          <w:i/>
        </w:rPr>
        <w:t>pourquoi</w:t>
      </w:r>
      <w:r>
        <w:rPr/>
        <w:t xml:space="preserve"> ce sont les Chinois qui se sont davantage avancés sur la question de l’Identité et non de la Règle, alors que les Occidentaux ont choisi l’inverse. </w:t>
      </w:r>
      <w:r>
        <w:rPr>
          <w:i/>
        </w:rPr>
        <w:t xml:space="preserve">Pourquoi </w:t>
      </w:r>
      <w:r>
        <w:rPr/>
        <w:t xml:space="preserve">est-ce l’Orient qui a – dans le passé - choisi le cosmologisme et l’Occident la théologie, et non pas l’inverse, ni un mélange des deux dans chaque région ? </w:t>
      </w:r>
    </w:p>
    <w:p>
      <w:pPr>
        <w:pStyle w:val="Style11"/>
        <w:rPr/>
      </w:pPr>
      <w:r>
        <w:rPr/>
      </w:r>
    </w:p>
    <w:p>
      <w:pPr>
        <w:pStyle w:val="Style11"/>
        <w:rPr/>
      </w:pPr>
      <w:r>
        <w:rPr/>
        <w:t xml:space="preserve">Pour répondre à ces questions, il faut soulever deux difficultés assez majestueuses, il faut bien l’avouer : </w:t>
      </w:r>
    </w:p>
    <w:p>
      <w:pPr>
        <w:pStyle w:val="Style11"/>
        <w:rPr/>
      </w:pPr>
      <w:r>
        <w:rPr/>
        <w:t xml:space="preserve">-La première concerne le « primum movens » et sa persistance au cours de millénaires : le principe a beau être évident dans le modèle théorique, il demeure tout de même un peu fort de café que les Chinois aient choisi l’identité, </w:t>
      </w:r>
      <w:r>
        <w:rPr>
          <w:i/>
        </w:rPr>
        <w:t>parce que</w:t>
      </w:r>
      <w:r>
        <w:rPr/>
        <w:t xml:space="preserve"> les Occidentaux ont opté pour la Loi, ou réciproquement !</w:t>
      </w:r>
    </w:p>
    <w:p>
      <w:pPr>
        <w:pStyle w:val="Style11"/>
        <w:rPr/>
      </w:pPr>
      <w:r>
        <w:rPr/>
        <w:t>-La seconde concerne tout de même l’énigme d’une transmission de problématique conversationnelle entre des interlocuteurs situés à une bonne vingtaine de milliers de kilomètres de distance (Occidentaux versus Chinois).</w:t>
      </w:r>
    </w:p>
    <w:p>
      <w:pPr>
        <w:pStyle w:val="Style11"/>
        <w:rPr/>
      </w:pPr>
      <w:r>
        <w:rPr/>
      </w:r>
    </w:p>
    <w:p>
      <w:pPr>
        <w:pStyle w:val="Style11"/>
        <w:rPr/>
      </w:pPr>
      <w:r>
        <w:rPr/>
        <w:t>En combinant ces deux objections, il nous reste en gros à prouver que la Chine et son alentour extrême-oriental ont depuis très longtemps présenté à l’Occident (</w:t>
      </w:r>
      <w:r>
        <w:rPr>
          <w:i/>
        </w:rPr>
        <w:t>via</w:t>
      </w:r>
      <w:r>
        <w:rPr/>
        <w:t xml:space="preserve"> les « intermédiaires » Indien et Persan notamment, et naturellement les transformations des religions) un modèle de médiation favorisant suffisamment la méthode culturelle identitaire, pour que l’Occident lui oppose plutôt un modèle mécanique…. Et réciproquement ! </w:t>
      </w:r>
      <w:r>
        <w:rPr>
          <w:i/>
        </w:rPr>
        <w:t>En somme, il faut prouver - même s’il n’y a pas eu de confrontation directe avant le XIX e siècle – que les Chinois ont inventé l’Occident, et que  l’Occident a inventé la Chine !</w:t>
      </w:r>
    </w:p>
    <w:p>
      <w:pPr>
        <w:pStyle w:val="Style11"/>
        <w:rPr>
          <w:i/>
          <w:i/>
        </w:rPr>
      </w:pPr>
      <w:r>
        <w:rPr>
          <w:i/>
        </w:rPr>
      </w:r>
    </w:p>
    <w:p>
      <w:pPr>
        <w:pStyle w:val="Style11"/>
        <w:rPr/>
      </w:pPr>
      <w:r>
        <w:rPr/>
        <w:t>Une démonstration sérieuse demandant de vastes développements impossibles à réaliser dans le cadre du présent ouvrage, il ne s’agit évidemment ici que de quelques notations, mais l’intérêt de suggérer une piste plausible à ce propos réside dans le souci de soutenir l’hypothèse générale selon laquelle la conversation culturelle la plus profonde tend à s’organiser à toutes les échelles et de tous temps, même si cela a eu tendance à s’accomplir  en passant par des formations ethniques et des entités religieuses.</w:t>
      </w:r>
    </w:p>
    <w:p>
      <w:pPr>
        <w:pStyle w:val="Style11"/>
        <w:rPr/>
      </w:pPr>
      <w:r>
        <w:rPr/>
        <w:t>Une objection importante à notre thèse consisterait à ce propos à contester l’idée même d’une conversation entre positions opposées (résistance contre absorption, règle contre identité), en soutenant simplement que ce sont des conditions parfaitement empiriques et « au hasard des contingences » qui ont induit différents positionnements, tels ceux qui semblent placer Occident et Orient en miroir.  Il n’y aurait donc à « lire » aucun dialogue des civilisations en tant que celles-ci seraient des positions logiques, mais seulement en tant que  de vastes groupes de personnes sont  amenés tôt ou tard au contact, et de ce fait, poussées à décrire leurs différences. Dans ce cas, la disposition des cultures serait un mélange de pur hasard, et de processus de  réflexion et de diffusion plus ou moins complexes.</w:t>
      </w:r>
    </w:p>
    <w:p>
      <w:pPr>
        <w:pStyle w:val="Style11"/>
        <w:rPr/>
      </w:pPr>
      <w:r>
        <w:rPr/>
        <w:t xml:space="preserve">Cette opinion est classique en anthropologie culturelle, mais, en dépit d’effets manifestes d’influences et de contiguïtés, elle se heurte au phénomène massif des « blocs » civilisationnels, dont il faut pourtant aussi rendre compte. </w:t>
      </w:r>
    </w:p>
    <w:p>
      <w:pPr>
        <w:pStyle w:val="Style11"/>
        <w:rPr/>
      </w:pPr>
      <w:r>
        <w:rPr/>
        <w:t>Certes, ces « bloc » peuvent à leur tour être expliqués par des phénomènes d’hégémonismes internes (empire romain d’un côté, empire Han de l’autre, par exemple) qui n’impliquent aucune spécialisation réciproque.  Et nous pouvons évidemment continuer de soutenir que la conversation anthropologique se fraie un chemin au travers de différences  contingentes, et qu’au fond seule la situation future d’une unité culturelle de l’humanité constituera sa condition d’émergence directe et explicite.</w:t>
      </w:r>
    </w:p>
    <w:p>
      <w:pPr>
        <w:pStyle w:val="Style11"/>
        <w:rPr/>
      </w:pPr>
      <w:r>
        <w:rPr/>
        <w:t>Cependant, accepter cette possibilité demeure invalidant pour notre théorie culturelle : cela oblige encore à se rabattre sur la fameuse thèse kantienne du « plan  secret » de la nature se révélant dans la destinée humaine. Et, à tout prendre, nous pensons qu’il est moins idéaliste d’affirmer que la culture humaine connaissant certaines constantes (comme la parole et la métaphorisation qui s’en suit</w:t>
      </w:r>
      <w:r>
        <w:rPr>
          <w:rStyle w:val="FootnoteReference"/>
          <w:rStyle w:val="FootnoteAnchor"/>
        </w:rPr>
        <w:footnoteReference w:id="119"/>
      </w:r>
      <w:r>
        <w:rPr/>
        <w:t>), elle tente de réaliser sa nature… à chaque moment et dans chaque circonstance.</w:t>
      </w:r>
    </w:p>
    <w:p>
      <w:pPr>
        <w:pStyle w:val="Style11"/>
        <w:rPr/>
      </w:pPr>
      <w:r>
        <w:rPr/>
        <w:t xml:space="preserve">Mais alors, pour être conséquents avec cette conception, nous devons parvenir à découvrir la trace effective de cette tendance jusque dans la succession de toutes les grandes formations sociopolitiques. Il nous aiderait grandement de parvenir, dans ce but, à montrer que les civilisations, non seulement dialoguent, </w:t>
      </w:r>
      <w:r>
        <w:rPr>
          <w:i/>
        </w:rPr>
        <w:t>mais qu’elles sont des cristallisations d’un débat fondamental pour tous les êtres humains</w:t>
      </w:r>
      <w:r>
        <w:rPr/>
        <w:t>, et que chaque grande frontière culturelle oppose de véritables propositions adverses, même si elle prend l’apparence d’une rencontre de territoires, d’intérêts économiques et d’identités, choses qui ne sont pas, en soi, matière à discussion.</w:t>
      </w:r>
    </w:p>
    <w:p>
      <w:pPr>
        <w:pStyle w:val="Style11"/>
        <w:rPr/>
      </w:pPr>
      <w:r>
        <w:rPr/>
      </w:r>
    </w:p>
    <w:p>
      <w:pPr>
        <w:pStyle w:val="Style11"/>
        <w:rPr/>
      </w:pPr>
      <w:r>
        <w:rPr/>
        <w:t xml:space="preserve">Tentons donc à ce propos une expérience en pensée : posons que la conversation occidentale, principalement organisée comme nous venons de le montrer autour de la </w:t>
      </w:r>
      <w:r>
        <w:rPr>
          <w:i/>
        </w:rPr>
        <w:t>question</w:t>
      </w:r>
      <w:r>
        <w:rPr/>
        <w:t xml:space="preserve"> de la « Règle» - sociale ou scientifique</w:t>
      </w:r>
      <w:r>
        <w:rPr>
          <w:rStyle w:val="FootnoteCharacters"/>
          <w:rStyle w:val="FootnoteAnchor"/>
        </w:rPr>
        <w:footnoteReference w:id="120"/>
      </w:r>
      <w:r>
        <w:rPr/>
        <w:t xml:space="preserve"> -, doit logiquement s’opposer à des conversations centrées sur des principes antagoniques de force équivalente.</w:t>
      </w:r>
    </w:p>
    <w:p>
      <w:pPr>
        <w:pStyle w:val="Style11"/>
        <w:rPr/>
      </w:pPr>
      <w:r>
        <w:rPr/>
        <w:t xml:space="preserve">On se demandera alors : </w:t>
      </w:r>
      <w:r>
        <w:rPr>
          <w:i/>
        </w:rPr>
        <w:t>à quoi</w:t>
      </w:r>
      <w:r>
        <w:rPr/>
        <w:t xml:space="preserve"> cette régulation mécanique (valorisée comme « Loi » s’oppose-t-elle, sur le plan mondial, ou plus précisément sur celui des grandes civilisations ? </w:t>
      </w:r>
    </w:p>
    <w:p>
      <w:pPr>
        <w:pStyle w:val="Style11"/>
        <w:rPr/>
      </w:pPr>
      <w:r>
        <w:rPr/>
      </w:r>
    </w:p>
    <w:p>
      <w:pPr>
        <w:pStyle w:val="Style11"/>
        <w:rPr/>
      </w:pPr>
      <w:r>
        <w:rPr/>
        <w:t xml:space="preserve">A l’intérieur d’une sphère d’hégémonie d’un principe (comme la Règle, qui semble régner partout en Europe occidentale), nous avons vu que celle-ci se trouve confrontée « pro forma » avec ses antagoniques logiques comme le Familier (la Citadinité italienne, par exemple) , la Culture (la Koiné germanique) ou le Sociétal (le Pouvoir étatique en France).  </w:t>
      </w:r>
    </w:p>
    <w:p>
      <w:pPr>
        <w:pStyle w:val="Style11"/>
        <w:rPr/>
      </w:pPr>
      <w:r>
        <w:rPr/>
        <w:t xml:space="preserve">Mais lorsque la Règle s’approche d’une frontière de sa propre valorisation, que se passe-t-il ? On peut supposer qu’elle va alors rencontrer non pas l’ensemble de ses protagonistes logiques, mais une seule d’entre eux : celui qui correspond précisément à l’hégémonisme en cours dans cette région frontalière. </w:t>
      </w:r>
    </w:p>
    <w:p>
      <w:pPr>
        <w:pStyle w:val="Style11"/>
        <w:rPr/>
      </w:pPr>
      <w:r>
        <w:rPr/>
        <w:t xml:space="preserve">Rendons-nous donc à l’Est de l’Europe : nous n’y rencontrons pas la Chine, mais un ensemble de nations où l’influence de la Russie a longtemps été (si ce n’est encore aujourd’hui) prépondérante. </w:t>
      </w:r>
    </w:p>
    <w:p>
      <w:pPr>
        <w:pStyle w:val="Style11"/>
        <w:rPr/>
      </w:pPr>
      <w:r>
        <w:rPr/>
      </w:r>
    </w:p>
    <w:p>
      <w:pPr>
        <w:pStyle w:val="Style11"/>
        <w:rPr/>
      </w:pPr>
      <w:r>
        <w:rPr/>
        <w:t>Si notre théorie n’est pas destinée à tourner rapidement à l’absurde, doit-on alors considérer la tradition culturelle incarnée par la Russie jusque dans ses confins sibériens et mongols, comme lieu d’un principe logique alternatif à celui de l’Europe occidentale, ou comme lieu, bien plutôt d’une « transition » continentale entre la « position » occidentale et la « position » chinoise évoquée précédemment ?</w:t>
      </w:r>
    </w:p>
    <w:p>
      <w:pPr>
        <w:pStyle w:val="Style11"/>
        <w:rPr/>
      </w:pPr>
      <w:r>
        <w:rPr/>
      </w:r>
    </w:p>
    <w:p>
      <w:pPr>
        <w:pStyle w:val="Heading3"/>
        <w:numPr>
          <w:ilvl w:val="2"/>
          <w:numId w:val="3"/>
        </w:numPr>
        <w:ind w:left="1134" w:right="1134" w:hanging="0"/>
        <w:rPr/>
      </w:pPr>
      <w:bookmarkStart w:id="41" w:name="__RefHeading___Toc213423662"/>
      <w:bookmarkEnd w:id="41"/>
      <w:r>
        <w:rPr/>
        <w:t>Renverser la perspective : Chine et Europe ne sont-elles pas les médiations d’une contradiction centrale du monde turco-mongol ?</w:t>
      </w:r>
    </w:p>
    <w:p>
      <w:pPr>
        <w:pStyle w:val="Style11"/>
        <w:rPr/>
      </w:pPr>
      <w:r>
        <w:rPr/>
      </w:r>
    </w:p>
    <w:p>
      <w:pPr>
        <w:pStyle w:val="Style11"/>
        <w:rPr/>
      </w:pPr>
      <w:r>
        <w:rPr/>
        <w:t>Si nous acceptons l’idée que l’énorme masse continentale séparant Européens et Chinois ne saurait se résumer à une « transition », mais possède une véritable consistance culturelle (sans tenir compte du fait que poser le contraire serait proprement insultant pour les intéressés), nous devons alors reconnaître que la polarité logique occupée par ce centre eurasiatique n’est pas l’Identité Culturelle, mais bien plutôt le Sociétal. En effet, le Sociétal –dans sa signification aussi ancienne que l’humanité parlante- ne représente pas tant une structure surplombante, qu’un horizon où la société doit négocier son existence avec autrui. Or, c’est probablement dans ces immenses steppes que la question de la rencontre avec un alter ego –à la fois étranger, concurrent, et semblable- s’est posée avec le plus d’acuité et le plus de durée, jusque dans des périodes assez récentes.  Si l’on prend en paradigme de ce « travail de la rencontre » la longue histoire des oppositions et des alliances turco-mongoles, alors le concept de Sociétal prend une consistance réellement robuste.</w:t>
      </w:r>
    </w:p>
    <w:p>
      <w:pPr>
        <w:pStyle w:val="Style11"/>
        <w:rPr/>
      </w:pPr>
      <w:r>
        <w:rPr/>
        <w:t xml:space="preserve">Mais, immédiatement, nous nous heurtons alors à un trait de la théorie qui stipule que </w:t>
      </w:r>
      <w:r>
        <w:rPr>
          <w:i/>
        </w:rPr>
        <w:t>l’opposition principale</w:t>
      </w:r>
      <w:r>
        <w:rPr/>
        <w:t xml:space="preserve"> au Sociétal n’est ni la Règle, ni la Culture, mais plutôt le Familier, traditionnellement lié à des structures plus intimes et plus « locales ». En effet, en opposant un principe (le Sociétal mongol) non pas à son contraire, le Familier (comme ce serait normal dans le modèle) , mais à deux styles de médiation (la Régulation occidentale ; L’identité culturelle chinoise), nous semblons affirmer que la confrontation principale (Sociétal, Familier) n’est plus adoucie par ses médiations (Culture, Règle), mais que celles-ci, comme «marques de civilisation » deviennent les </w:t>
      </w:r>
      <w:r>
        <w:rPr>
          <w:i/>
        </w:rPr>
        <w:t>adversaires</w:t>
      </w:r>
      <w:r>
        <w:rPr/>
        <w:t xml:space="preserve"> des principes plus fondamentaux, plus rudes et premiers. Nous substituons alors à une conversation entre grandes passions irréductibles, un conflit entre « brutes » et « délicats », entre « sauvages » et « civilisés », conflit mythique dont on peut souligner qu’il correspond à un vécu conscient beaucoup plus fréquent dans l’histoire humaine, que notre système d’opposés fondamentaux !    </w:t>
      </w:r>
    </w:p>
    <w:p>
      <w:pPr>
        <w:pStyle w:val="Style11"/>
        <w:rPr/>
      </w:pPr>
      <w:r>
        <w:rPr/>
        <w:t>Mais, par ailleurs, comme nous prétendons être des théoriciens résilients de l’anthropologie, particulièrement têtus voire hargneux, nous n’acceptons pas que la représentation ordinaire des antagonismes revienne ainsi aussi aisément détruire notre construction : ne serait-ce que parce que nous sommes avertis que les oppositions civilisé/sauvage ont toujours été mises au service d’une bonne conscience coloniale visant à justifier l’extermination du sauvage sans avoir  à se poser de questions</w:t>
      </w:r>
      <w:r>
        <w:rPr>
          <w:rStyle w:val="FootnoteCharacters"/>
          <w:rStyle w:val="FootnoteAnchor"/>
        </w:rPr>
        <w:footnoteReference w:id="121"/>
      </w:r>
      <w:r>
        <w:rPr/>
        <w:t xml:space="preserve">. </w:t>
      </w:r>
    </w:p>
    <w:p>
      <w:pPr>
        <w:pStyle w:val="Style11"/>
        <w:rPr/>
      </w:pPr>
      <w:r>
        <w:rPr/>
      </w:r>
    </w:p>
    <w:p>
      <w:pPr>
        <w:pStyle w:val="Style11"/>
        <w:rPr/>
      </w:pPr>
      <w:r>
        <w:rPr/>
        <w:t>Quelle solution proposer alors pour limiter les dégâts d’une telle anomalie théorique ?</w:t>
      </w:r>
    </w:p>
    <w:p>
      <w:pPr>
        <w:pStyle w:val="Style11"/>
        <w:rPr/>
      </w:pPr>
      <w:r>
        <w:rPr/>
        <w:t xml:space="preserve">En premier lieu, il faut </w:t>
      </w:r>
      <w:r>
        <w:rPr>
          <w:i/>
        </w:rPr>
        <w:t>reconnaître</w:t>
      </w:r>
      <w:r>
        <w:rPr/>
        <w:t xml:space="preserve"> cette anomalie : il y a bien, dans le cas qui nous occupe, rencontre entre une médiation (le Régulatoire occidental) et un principe (le Sociétal agonistique des steppes). Mais cette rencontre ne peut être isolée : le Sociétal turco-mongol n’a jamais rencontré isolément « notre » version de la médiation civilisée. Il a au contraire toujours « pulsé » en réaction aux deux formes occidentale et orientale de médiation, mais aussi en réaction au principe familier incrusté dans son propre fonctionnement.</w:t>
      </w:r>
    </w:p>
    <w:p>
      <w:pPr>
        <w:pStyle w:val="Style11"/>
        <w:rPr/>
      </w:pPr>
      <w:r>
        <w:rPr/>
        <w:t>Si nous reconnaissons tout cela, nous n’avons pas supprimé le problème, ni même la déformation topologique, mais nous les avons fortement atténués. Ce qui nous rend alors loisible de nous demander si le modèle demeure licite, s’il est capable de supporter ces déformations sans imploser.</w:t>
      </w:r>
    </w:p>
    <w:p>
      <w:pPr>
        <w:pStyle w:val="Style11"/>
        <w:rPr/>
      </w:pPr>
      <w:r>
        <w:rPr/>
      </w:r>
    </w:p>
    <w:p>
      <w:pPr>
        <w:pStyle w:val="Style11"/>
        <w:rPr/>
      </w:pPr>
      <w:r>
        <w:rPr/>
        <w:t xml:space="preserve">Reprenons : </w:t>
      </w:r>
      <w:r>
        <w:rPr>
          <w:i/>
        </w:rPr>
        <w:t>comme si notre figuration tétralogique de la conversation humaine s’était dessinée sur le sol immense de l’Eurasie,</w:t>
      </w:r>
      <w:r>
        <w:rPr/>
        <w:t xml:space="preserve"> nous obtenons une « contradiction principale » intérieure au monde des steppes, et deux</w:t>
      </w:r>
      <w:r>
        <w:rPr>
          <w:i/>
        </w:rPr>
        <w:t xml:space="preserve"> médiations</w:t>
      </w:r>
      <w:r>
        <w:rPr/>
        <w:t xml:space="preserve"> situées chacune à une extrémité opposée du continent, et  étouffant  (si  l’on peut dire) les répercussions du dynamisme conflictuel central à mesure que leurs ondes de choc rejoignent ces extrémités. </w:t>
      </w:r>
    </w:p>
    <w:p>
      <w:pPr>
        <w:pStyle w:val="Style11"/>
        <w:rPr/>
      </w:pPr>
      <w:r>
        <w:rPr/>
      </w:r>
    </w:p>
    <w:p>
      <w:pPr>
        <w:pStyle w:val="Style11"/>
        <w:rPr/>
      </w:pPr>
      <w:r>
        <w:rPr/>
        <w:t xml:space="preserve">Quant à la contradiction interne au monde des steppes, elle est incontestable, même si elle semble s’être dissoute dans une sorte d’insignifiance historique.  On la retrouve en partie dans les nomadismes sahéliens : il s’agit d’une opposition entre la logique territoriale du village et la logique agonistique des peuples nomades. </w:t>
      </w:r>
    </w:p>
    <w:p>
      <w:pPr>
        <w:pStyle w:val="Style11"/>
        <w:rPr/>
      </w:pPr>
      <w:r>
        <w:rPr/>
        <w:t xml:space="preserve">On peut en effet considérer le mode de vie turco-mongol comme correspondant à un principe – plutôt le Sociétal, en considérant l’agonicité incessante du nomadisme -. Mais on peut aussi le voir sous l’angle d’un Familier constamment « bousculé », mais tentant aussi d’exister dans des écologies locales plus fixées et plus villageoises.  </w:t>
      </w:r>
    </w:p>
    <w:p>
      <w:pPr>
        <w:pStyle w:val="Style11"/>
        <w:rPr/>
      </w:pPr>
      <w:r>
        <w:rPr/>
        <w:t xml:space="preserve">Or c’est bien </w:t>
      </w:r>
      <w:r>
        <w:rPr>
          <w:i/>
        </w:rPr>
        <w:t>sur ces deux versants</w:t>
      </w:r>
      <w:r>
        <w:rPr/>
        <w:t xml:space="preserve">, que ce mode de vie a dominé toute l’Eurasie (y compris indo-européenne, qui fut peut-être d’ailleurs le modèle archaïque ayant infusé le registre turco-mongol lui-même…) </w:t>
      </w:r>
      <w:r>
        <w:rPr>
          <w:i/>
        </w:rPr>
        <w:t xml:space="preserve">avant </w:t>
      </w:r>
      <w:r>
        <w:rPr/>
        <w:t xml:space="preserve">que ne gagnent les influences des « civilisations » sur ses périphéries, tout d’abord comme simples archipels de relais commerçants.  </w:t>
      </w:r>
    </w:p>
    <w:p>
      <w:pPr>
        <w:pStyle w:val="Style11"/>
        <w:rPr/>
      </w:pPr>
      <w:r>
        <w:rPr/>
        <w:t xml:space="preserve">C’est en ce sens que l’on peut soutenir que ce n’est pas le tourbillon nomade qui fait le lien entre deux civilisations, mais au contraire les deux pôles de la civilisation qui médiatisent l’affrontement brutal entre société et familiarité tel que l’organisait brutalement la hiérarchie militaire de  familles et de tribus dans l’ordre nomade ! </w:t>
      </w:r>
    </w:p>
    <w:p>
      <w:pPr>
        <w:pStyle w:val="Style11"/>
        <w:rPr/>
      </w:pPr>
      <w:r>
        <w:rPr/>
      </w:r>
    </w:p>
    <w:p>
      <w:pPr>
        <w:pStyle w:val="Style11"/>
        <w:rPr/>
      </w:pPr>
      <w:r>
        <w:rPr/>
        <w:t>Entre la Russie, comme marche occidentale, et la Chine, il est indéniable que la continuité physique de la conversation a été empiriquement produite par une zone cyclonique humaine ou plus généralement, par l’instabilité chronique d’une immense zone intermédiaire, nature hostile et longtemps occupée par des nomades guerriers, chameliers et cavaliers, de temps en temps susceptibles de s’unir pour abattre les défenses des civilisations urbaines qui les entouraient et qui représentaient pour eux de précieux joyaux, et des sources de rente.</w:t>
      </w:r>
    </w:p>
    <w:p>
      <w:pPr>
        <w:pStyle w:val="Style11"/>
        <w:rPr/>
      </w:pPr>
      <w:r>
        <w:rPr/>
        <w:t xml:space="preserve">Que le centre du tourbillon scythe puis turco-mongol ait été très actif pendant ses phases impériales (le premier empire réellement mondial), ou beaucoup plus faible, comme dans les époques « normales » de vaticination des tribus nomades rivales, on peut considérer que cet œil du cyclone humain eurasiatique a été continuellement d’une importance cruciale pour la formation et la transformation des grandes aires de civilisation extrême-orientale, indo-iranienne ou russe et même carrément occidentale, bien que les « hordes »  huniques et leurs successeurs, n’aient jamais été capables de s’enfoncer durablement en Europe. </w:t>
      </w:r>
    </w:p>
    <w:p>
      <w:pPr>
        <w:pStyle w:val="Style11"/>
        <w:rPr/>
      </w:pPr>
      <w:r>
        <w:rPr/>
        <w:t xml:space="preserve">La position propre des Turco-Mongols (et des Huns dont ils sont le prolongement) dans cette conversation a en effet connu un développement  ultime dans la puissance d’organisation - absolument inégalée dans l’histoire, bien que souvent négligée - des entités normalement « centrifugées » autour des plateaux continentaux sibériens.  </w:t>
      </w:r>
    </w:p>
    <w:p>
      <w:pPr>
        <w:pStyle w:val="Style11"/>
        <w:rPr/>
      </w:pPr>
      <w:r>
        <w:rPr/>
        <w:t xml:space="preserve">Cette position spécifique (qui n’est pas juste de transmission des positions d’autrui) n’est pas aisée à définir, mais elle se laisse appréhender comme une synthèse directe, humaine, des antagonismes et des médiations : </w:t>
      </w:r>
    </w:p>
    <w:p>
      <w:pPr>
        <w:pStyle w:val="Style11"/>
        <w:rPr/>
      </w:pPr>
      <w:r>
        <w:rPr/>
        <w:t>-Ni société-machine (à l’occidentale), ni pouvoir-tradition (à l’orientale), seule la communauté militaire étroitement hiérarchisée autour d’une tribu charismatiquement anoblie peut servir de base à un contre-pouvoir qui tienne en respect les deux premiers, et peut même les exploiter systématiquement sans s’auto-dénaturer.</w:t>
      </w:r>
    </w:p>
    <w:p>
      <w:pPr>
        <w:pStyle w:val="Style11"/>
        <w:rPr/>
      </w:pPr>
      <w:r>
        <w:rPr/>
      </w:r>
    </w:p>
    <w:p>
      <w:pPr>
        <w:pStyle w:val="Style11"/>
        <w:rPr/>
      </w:pPr>
      <w:r>
        <w:rPr/>
        <w:t>Cette position dessine une actualité du charismatique, de l’homme comme intervenant vivant au dessus des processus médiateurs, utilisés mais méprisés. Cela s’incarne à proprement parler : ainsi, la « gauche » et la « droite » du corps humain y prennent un sens historique réel, si l’on se souvient que pour les pouvoirs mongols impériaux de l’époque de Gengis Khan (de son surnom Témoudjin – l’acier, comme « Staline » qui s’en est sans doute inspiré - ), qui voyaient le monde à partir du lac Baïkal, en le regardant vers le Sud, les armées s’occupant de la Chine étaient précisément appelées « armées de la main gauche », et celles descendant vers les régions russes voire anatoliennes, étaient les « armées de la main droite ».</w:t>
      </w:r>
    </w:p>
    <w:p>
      <w:pPr>
        <w:pStyle w:val="Style11"/>
        <w:rPr/>
      </w:pPr>
      <w:r>
        <w:rPr/>
        <w:t>Qu’on le veuille ou non, l’idée qu’il existe une conversation eurasiatique historique gagne donc de la consistance, même si son meneur de jeu doit être une figure anthropomorphe et non celle d’une machine ou d’un idéogramme : c’est le rude cavalier mongol qui tue et pille aussi bien l’Occident que l’Orient, et même le Sud (le Nord n’étant que de la glace et de la forêt congelée).</w:t>
      </w:r>
    </w:p>
    <w:p>
      <w:pPr>
        <w:pStyle w:val="Style11"/>
        <w:rPr/>
      </w:pPr>
      <w:r>
        <w:rPr/>
      </w:r>
    </w:p>
    <w:p>
      <w:pPr>
        <w:pStyle w:val="Style11"/>
        <w:rPr/>
      </w:pPr>
      <w:r>
        <w:rPr/>
        <w:t xml:space="preserve">Ainsi, la médiation a beau être barbare, elle n’en est pas moins une, et permet de se parler, d’échanger objets, techniques,  idées, histoires, faits, mais aussi </w:t>
      </w:r>
      <w:r>
        <w:rPr>
          <w:i/>
        </w:rPr>
        <w:t>styles de fonctionnement.</w:t>
      </w:r>
      <w:r>
        <w:rPr/>
        <w:t xml:space="preserve"> D’autant que, malgré le mot méprisant qui les désigne comme « varvari »</w:t>
      </w:r>
      <w:r>
        <w:rPr>
          <w:rStyle w:val="FootnoteReference"/>
          <w:rStyle w:val="FootnoteAnchor"/>
        </w:rPr>
        <w:footnoteReference w:id="122"/>
      </w:r>
      <w:r>
        <w:rPr/>
        <w:t xml:space="preserve">, le « loup » bleu ou gris turco-mongol (qu’on retrouve jusqu’à l’oustachi) ou le « lion » arabe ne sont pas seulement des guerriers farouches : ce sont surtout des familles, des clans, des tribus dont la problématique principale est le maintien de l’alliance </w:t>
      </w:r>
      <w:r>
        <w:rPr>
          <w:i/>
        </w:rPr>
        <w:t>contre</w:t>
      </w:r>
      <w:r>
        <w:rPr/>
        <w:t xml:space="preserve"> une tendance récurrente, fatale et ravageuse, à la querelle de type « vendetta ». </w:t>
      </w:r>
    </w:p>
    <w:p>
      <w:pPr>
        <w:pStyle w:val="Style11"/>
        <w:rPr/>
      </w:pPr>
      <w:r>
        <w:rPr/>
        <w:t xml:space="preserve">Taraudés par la nécessité d’y échapper, mais ne voulant pas opter pour les grands appareils de gestion sociétale réduisant la liberté sociétale tout comme celle du Familier, les militaires nomades des aires intermédiaires ont </w:t>
      </w:r>
      <w:r>
        <w:rPr>
          <w:i/>
        </w:rPr>
        <w:t>bien participé pleinement à une conversation toujours déjà mondialisée.</w:t>
      </w:r>
      <w:r>
        <w:rPr/>
        <w:t xml:space="preserve">  </w:t>
      </w:r>
    </w:p>
    <w:p>
      <w:pPr>
        <w:pStyle w:val="Style11"/>
        <w:rPr/>
      </w:pPr>
      <w:r>
        <w:rPr/>
        <w:t>La géotopie de cette conversation reste cependant un peu bizarre rapportée au modèle théorique, car les médiations civilisationnelles ne viennent pas dans les steppes  limiter les violences internes. Elles les attirent vers l’extérieur, vers des pièges, des chicanes, des réseaux, où elles vont se désagréger, perdre leur force d’impact. Cet affaiblissement aux frontières semble alors, en retour, venir affaiblir la puissance génératrice du centre.</w:t>
      </w:r>
    </w:p>
    <w:p>
      <w:pPr>
        <w:pStyle w:val="Style11"/>
        <w:rPr/>
      </w:pPr>
      <w:r>
        <w:rPr/>
      </w:r>
    </w:p>
    <w:p>
      <w:pPr>
        <w:pStyle w:val="Heading3"/>
        <w:numPr>
          <w:ilvl w:val="2"/>
          <w:numId w:val="3"/>
        </w:numPr>
        <w:ind w:left="1134" w:right="1134" w:hanging="0"/>
        <w:rPr>
          <w:lang w:bidi="zxx"/>
        </w:rPr>
      </w:pPr>
      <w:bookmarkStart w:id="42" w:name="__RefHeading___Toc213423663"/>
      <w:r>
        <w:rPr>
          <w:lang w:bidi="zxx"/>
        </w:rPr>
        <w:t>Dissymétries d’origine</w:t>
      </w:r>
      <w:bookmarkEnd w:id="42"/>
      <w:r>
        <w:rPr>
          <w:lang w:bidi="zxx"/>
        </w:rPr>
        <w:t xml:space="preserve"> </w:t>
      </w:r>
    </w:p>
    <w:p>
      <w:pPr>
        <w:pStyle w:val="Heading3"/>
        <w:numPr>
          <w:ilvl w:val="2"/>
          <w:numId w:val="3"/>
        </w:numPr>
        <w:ind w:left="1134" w:right="1134" w:hanging="0"/>
        <w:rPr>
          <w:lang w:bidi="zxx"/>
        </w:rPr>
      </w:pPr>
      <w:bookmarkStart w:id="43" w:name="__RefHeading___Toc213423664"/>
      <w:bookmarkEnd w:id="43"/>
      <w:r>
        <w:rPr>
          <w:lang w:bidi="zxx"/>
        </w:rPr>
        <w:t>et effets écologiques différenciateurs</w:t>
      </w:r>
    </w:p>
    <w:p>
      <w:pPr>
        <w:pStyle w:val="Style11"/>
        <w:rPr>
          <w:lang w:bidi="zxx"/>
        </w:rPr>
      </w:pPr>
      <w:r>
        <w:rPr>
          <w:lang w:bidi="zxx"/>
        </w:rPr>
      </w:r>
    </w:p>
    <w:p>
      <w:pPr>
        <w:pStyle w:val="Style11"/>
        <w:rPr/>
      </w:pPr>
      <w:r>
        <w:rPr/>
      </w:r>
    </w:p>
    <w:p>
      <w:pPr>
        <w:pStyle w:val="Style11"/>
        <w:rPr/>
      </w:pPr>
      <w:r>
        <w:rPr/>
        <w:t>Après avoir rappelé le rôle central du phénomène turco-mongol dans l’attribution à la Chine et à l’Europe de</w:t>
      </w:r>
      <w:r>
        <w:rPr>
          <w:i/>
        </w:rPr>
        <w:t xml:space="preserve"> positions de médiatisation</w:t>
      </w:r>
      <w:r>
        <w:rPr/>
        <w:t>, il faut maintenant nous consacrer à la seconde et ultime étape de la démonstration concernant l’Eurasie comme premier champ conversationnel « mondial » : à savoir l’attribution à l’Europe de la fonction médiatrice « à la Règle », et à la Chine de la fonction médiatrice « à la Culture ».</w:t>
      </w:r>
    </w:p>
    <w:p>
      <w:pPr>
        <w:pStyle w:val="Style11"/>
        <w:rPr/>
      </w:pPr>
      <w:r>
        <w:rPr/>
      </w:r>
    </w:p>
    <w:p>
      <w:pPr>
        <w:pStyle w:val="Style11"/>
        <w:rPr/>
      </w:pPr>
      <w:r>
        <w:rPr>
          <w:lang w:bidi="zxx"/>
        </w:rPr>
        <w:t xml:space="preserve">Une vectorisation écologique incitant à une orientation plutôt qu’à une autre, existe à n’en pas douter. Nous l’avons rencontrée dans le rapport privilégié des îles grecques avec la démocratie citadine. Dans la suite, l’idée démocratique (ou socio-mécanique) va se détacher de sa « matrice » première, </w:t>
      </w:r>
      <w:r>
        <w:rPr>
          <w:i/>
          <w:lang w:bidi="zxx"/>
        </w:rPr>
        <w:t>mais sans complètement s’en émanciper :</w:t>
      </w:r>
      <w:r>
        <w:rPr>
          <w:lang w:bidi="zxx"/>
        </w:rPr>
        <w:t xml:space="preserve"> elle préfère tout de même les villes côtières d’une mer fermée, les littoraux découpés, les petites vallées sustentant chacune une ville</w:t>
      </w:r>
      <w:r>
        <w:rPr>
          <w:rStyle w:val="FootnoteReference"/>
          <w:rStyle w:val="FootnoteAnchor"/>
          <w:rFonts w:cs="Times"/>
          <w:lang w:bidi="zxx"/>
        </w:rPr>
        <w:footnoteReference w:id="123"/>
      </w:r>
      <w:r>
        <w:rPr>
          <w:lang w:bidi="zxx"/>
        </w:rPr>
        <w:t xml:space="preserve">, et dans les mers ouvertes, les îles à nouveau, même perdues dans l’Océan. Elle préfère ces conditions-là – Fernand Braudel nous démentirait-il ? - aux énormes masses continentales sans fissures, aux blocs montagneux vertigineux aux vallées encaissées, ou aux climats hostiles. Si de tels ensembles avaient été occidentaux et les chapelets d’îles orientaux, nous aurions été probablement Chinois et ceux-ci Européens !  </w:t>
      </w:r>
    </w:p>
    <w:p>
      <w:pPr>
        <w:pStyle w:val="Style11"/>
        <w:rPr>
          <w:lang w:bidi="zxx"/>
        </w:rPr>
      </w:pPr>
      <w:r>
        <w:rPr>
          <w:lang w:bidi="zxx"/>
        </w:rPr>
      </w:r>
    </w:p>
    <w:p>
      <w:pPr>
        <w:pStyle w:val="Style11"/>
        <w:rPr/>
      </w:pPr>
      <w:r>
        <w:rPr/>
        <w:t xml:space="preserve">Mais pour que fonctionne cette vectorisation écologique constante qui  pousse les Orientaux vers la solution traditionnelle « culturelle », et les Occidentaux vers la solution mécanique, il faut qu’elle s’enchâsse dans une détermination encore plus profonde. A la recherche d’un déclenchement de la dissymétrie Occident-Orient, on doit se souvenir que  l’émergence précoce d’un pôle civilisationnel en Chine correspondit longtemps au maintien d’une « barbarie » occidentale. Etant nous-mêmes les Barbares, nous ne voyions aucune raison de nous défendre contre notre propre identité ; laquelle se conservait donc comme agonistique ! </w:t>
      </w:r>
    </w:p>
    <w:p>
      <w:pPr>
        <w:pStyle w:val="Style11"/>
        <w:rPr/>
      </w:pPr>
      <w:r>
        <w:rPr/>
        <w:t xml:space="preserve">Mais qui dit « agonistique » et combat permanent entre des groupes apparentés ou proches dit aussi éventuellement établissement d’une « règle du jeu » pour en limiter le côté destructeur. Ainsi « Règle » et « Liberté » pouvaient-elles aller de pair pour des tribus semi-nomades prises dans la nasse de la péninsule européenne, pour lesquelles il pouvait être important de perfectionner l’appareil des pactes leur permettant de ne pas s’exterminer mutuellement. </w:t>
      </w:r>
    </w:p>
    <w:p>
      <w:pPr>
        <w:pStyle w:val="Style11"/>
        <w:rPr/>
      </w:pPr>
      <w:r>
        <w:rPr/>
        <w:t xml:space="preserve">Peut-être – en suivant Georges Dumézil jusqu’à un certain point – n’était-ce point un hasard si les chamanes indo-européens avaient développé un penchant plus marqué pour un savoir juridique permettant d’associer des tribus variées et d’autolimiter leurs conflits, tandis que les chamanes orientaux, très liés à la demande d’une paysannerie productive et nombreuse concentrée sur un même sol fertile, avaient plutôt milité pour une imagerie commune : l’écriture idéographique qu’ils ont esquissée (un peu comme on représente conventionnellement des principes cosmogoniques sur les cartes de tarot) produisant ultérieurement </w:t>
      </w:r>
      <w:r>
        <w:rPr>
          <w:i/>
        </w:rPr>
        <w:t>la même identité perceptuelle dans la différence des langues.</w:t>
      </w:r>
    </w:p>
    <w:p>
      <w:pPr>
        <w:pStyle w:val="Style11"/>
        <w:rPr/>
      </w:pPr>
      <w:r>
        <w:rPr/>
        <w:t>Cette bifurcation précoce dans les choix de médiatisations n’entraîne pas de dialogue Orient-Occident, mais elle est déjà logique, et en un sens, elle constitue déjà une ébauche de champ, puisque c’est le retard occidental dans le processus de civilisation qui l’entraîne à recourir à des solutions spécifiques, comme celle qui</w:t>
      </w:r>
      <w:r>
        <w:rPr>
          <w:i/>
        </w:rPr>
        <w:t xml:space="preserve">  tiennent réciproquement les peuples libres,</w:t>
      </w:r>
      <w:r>
        <w:rPr/>
        <w:t xml:space="preserve"> plutôt que celles qui</w:t>
      </w:r>
      <w:r>
        <w:rPr>
          <w:i/>
        </w:rPr>
        <w:t xml:space="preserve"> les contiennent.</w:t>
      </w:r>
    </w:p>
    <w:p>
      <w:pPr>
        <w:pStyle w:val="Style11"/>
        <w:rPr/>
      </w:pPr>
      <w:r>
        <w:rPr/>
      </w:r>
    </w:p>
    <w:p>
      <w:pPr>
        <w:pStyle w:val="Style11"/>
        <w:rPr/>
      </w:pPr>
      <w:r>
        <w:rPr/>
      </w:r>
    </w:p>
    <w:p>
      <w:pPr>
        <w:pStyle w:val="Style11"/>
        <w:rPr/>
      </w:pPr>
      <w:r>
        <w:rPr/>
        <w:t>A l’issue de ce défrichage hypothétique, nous pourrions résumer ainsi les positions logiques mais aussi écologiques les plus importantes qui sont désormais constituées, formant l’armature d’un débat de longue haleine :</w:t>
      </w:r>
    </w:p>
    <w:p>
      <w:pPr>
        <w:pStyle w:val="Style11"/>
        <w:rPr/>
      </w:pPr>
      <w:r>
        <w:rPr/>
        <w:t xml:space="preserve">-soit on estime que la menace humaine peut être définie, isolée et toujours </w:t>
      </w:r>
      <w:r>
        <w:rPr>
          <w:i/>
        </w:rPr>
        <w:t>repoussée</w:t>
      </w:r>
      <w:r>
        <w:rPr/>
        <w:t xml:space="preserve"> à l’extérieur d’une grille liant des alliés, </w:t>
      </w:r>
    </w:p>
    <w:p>
      <w:pPr>
        <w:pStyle w:val="Style11"/>
        <w:rPr/>
      </w:pPr>
      <w:r>
        <w:rPr/>
        <w:t xml:space="preserve">-soit on pense, que, comme l’orage ou la pluie, elle ne peut être évitée, mais doit être </w:t>
      </w:r>
      <w:r>
        <w:rPr>
          <w:i/>
        </w:rPr>
        <w:t>endurée.</w:t>
      </w:r>
    </w:p>
    <w:p>
      <w:pPr>
        <w:pStyle w:val="Style11"/>
        <w:rPr>
          <w:i/>
          <w:i/>
        </w:rPr>
      </w:pPr>
      <w:r>
        <w:rPr>
          <w:i/>
        </w:rPr>
      </w:r>
    </w:p>
    <w:p>
      <w:pPr>
        <w:pStyle w:val="Style11"/>
        <w:rPr/>
      </w:pPr>
      <w:r>
        <w:rPr/>
        <w:t>Ces deux positions fondamentales par rapport à la menace (et préalables à toute division entre stratégie et tactique) entraînent des choix tout aussi essentiels :</w:t>
      </w:r>
    </w:p>
    <w:p>
      <w:pPr>
        <w:pStyle w:val="Style11"/>
        <w:rPr/>
      </w:pPr>
      <w:r>
        <w:rPr/>
        <w:t>-soit une société d’alliés (un Socius) s’organise de façon à repousser, à expulser ou à détruire toute menace extérieure la visant en tant que telle.</w:t>
      </w:r>
    </w:p>
    <w:p>
      <w:pPr>
        <w:pStyle w:val="Style11"/>
        <w:rPr/>
      </w:pPr>
      <w:r>
        <w:rPr/>
        <w:t>-soit elle s’organise pour absorber, digérer, intégrer la menace sans s’y opposer frontalement, ou en limitant les dépenses d’une réponse agressive, en fonction de la rétorsion attendue de la part de la puissance occupante.</w:t>
      </w:r>
    </w:p>
    <w:p>
      <w:pPr>
        <w:pStyle w:val="Style11"/>
        <w:rPr/>
      </w:pPr>
      <w:r>
        <w:rPr/>
      </w:r>
    </w:p>
    <w:p>
      <w:pPr>
        <w:pStyle w:val="Style11"/>
        <w:rPr/>
      </w:pPr>
      <w:r>
        <w:rPr/>
        <w:t xml:space="preserve">Il se trouve que dans l’histoire eurasiatique, certains groupes de cultures ont pu – au fil des siècles – affirmer presque toute leur existence à l’intérieur du premier choix : celui de refuser </w:t>
      </w:r>
      <w:r>
        <w:rPr>
          <w:i/>
        </w:rPr>
        <w:t>absolument</w:t>
      </w:r>
      <w:r>
        <w:rPr/>
        <w:t xml:space="preserve"> l’invasion. D’autres au contraire, ont été absolument contraints, pour survivre, à adopter le second. Les premières ont choisi de structurer leurs sociétés « comme des armées civiles ». Les secondes, au contraire, se sont construites comme des masses pacifiques capables par leur inertie et leur relative capacité autarcique, de « bloquer » les  exigences inadmissibles de pouvoirs, ainsi interdits habilement de descendre du ciel de leur souveraineté absolue.</w:t>
      </w:r>
    </w:p>
    <w:p>
      <w:pPr>
        <w:pStyle w:val="Style11"/>
        <w:rPr/>
      </w:pPr>
      <w:r>
        <w:rPr/>
      </w:r>
    </w:p>
    <w:p>
      <w:pPr>
        <w:pStyle w:val="Heading3"/>
        <w:numPr>
          <w:ilvl w:val="2"/>
          <w:numId w:val="3"/>
        </w:numPr>
        <w:ind w:left="1134" w:right="1134" w:hanging="0"/>
        <w:rPr/>
      </w:pPr>
      <w:bookmarkStart w:id="44" w:name="__RefHeading___Toc213423665"/>
      <w:bookmarkEnd w:id="44"/>
      <w:r>
        <w:rPr/>
        <w:t>Le savoir-dissoudre l’Autre</w:t>
      </w:r>
    </w:p>
    <w:p>
      <w:pPr>
        <w:pStyle w:val="Heading3"/>
        <w:numPr>
          <w:ilvl w:val="2"/>
          <w:numId w:val="3"/>
        </w:numPr>
        <w:ind w:left="1134" w:right="1134" w:hanging="0"/>
        <w:rPr/>
      </w:pPr>
      <w:r>
        <w:rPr>
          <w:rFonts w:eastAsia="Helvetica"/>
        </w:rPr>
        <w:t xml:space="preserve"> </w:t>
      </w:r>
      <w:bookmarkStart w:id="45" w:name="__RefHeading___Toc213423666"/>
      <w:r>
        <w:rPr/>
        <w:t>comme compétence orientale</w:t>
      </w:r>
      <w:bookmarkEnd w:id="45"/>
    </w:p>
    <w:p>
      <w:pPr>
        <w:pStyle w:val="Style11"/>
        <w:rPr/>
      </w:pPr>
      <w:r>
        <w:rPr/>
      </w:r>
    </w:p>
    <w:p>
      <w:pPr>
        <w:pStyle w:val="Style11"/>
        <w:rPr/>
      </w:pPr>
      <w:r>
        <w:rPr/>
        <w:t xml:space="preserve">Il se trouve encore que, par ce qui peut sembler au premier abord un pur hasard historique, les sociétés extrême orientales – vastes ensembles agricoles très peuplés et assez homogènes - ont été surtout instruites au « savoir-dissoudre » l’envahisseur, même parvenu aux postes de commande apparents. </w:t>
      </w:r>
    </w:p>
    <w:p>
      <w:pPr>
        <w:pStyle w:val="Style11"/>
        <w:rPr/>
      </w:pPr>
      <w:r>
        <w:rPr/>
        <w:t>Les exceptions d’un Japon tardif hermétiquement clos, ou des antiques constructeurs chinois de la grande muraille ne forment pas des objections sérieuses ; au contraire : le Japon a peut-être été constitué au XIIIe siècle par le pouvoir du Khan mongol Koubilaï, et la grande muraille – qui ne fonctionnait pas comme un système étanche</w:t>
      </w:r>
      <w:r>
        <w:rPr>
          <w:rStyle w:val="FootnoteReference"/>
          <w:rStyle w:val="FootnoteAnchor"/>
        </w:rPr>
        <w:footnoteReference w:id="124"/>
      </w:r>
      <w:r>
        <w:rPr/>
        <w:t xml:space="preserve"> - n’a empêché ni les Kins ou les Mongols, puis les Mandchous de conquérir ou de gouverner tout ou partie de la Chine pendant des siècles ! De fait, la Chine, (la Corée, et peut-être le Japon) et le monde Indo-Iranien ont en commun d’avoir dû vivre très tôt et continuellement des invasions turco-mongoles réussies, au point de former des dynasties régnantes d’assez longue durée (dont les Youen, 1267-1368). </w:t>
      </w:r>
    </w:p>
    <w:p>
      <w:pPr>
        <w:pStyle w:val="Style11"/>
        <w:rPr/>
      </w:pPr>
      <w:r>
        <w:rPr/>
        <w:t xml:space="preserve">Nous savons que les Mongols étaient conscients du fait que leur culture de chasseurs-éleveurs nomades était d’une grande valeur militaire dans l’affrontement aux sociétés urbaines et agraires les plus civilisées. Avant que l’artillerie moderne ne les déciment et ne les fassent renoncer à se prendre pour les seigneurs sauvages imposant tribut naturel aux civilisations, ils entretenaient avec soin ce caractère sauvage tout en maîtrisant les armements les plus récents, et, même devenus empereurs de Chine, ils continuaient à résider en partie en Mongolie, afin de préserver leurs rudes vertus, en évitant l’inévitable processus d’amollissement des élites dominatrices, tel que décrit admirablement (à propos des Arabes et des Turcs) le Tunisien Ibn Khaldoun.)  </w:t>
      </w:r>
    </w:p>
    <w:p>
      <w:pPr>
        <w:pStyle w:val="Style11"/>
        <w:rPr/>
      </w:pPr>
      <w:r>
        <w:rPr/>
        <w:t xml:space="preserve">Ce trait bien connu des historiens n’a pourtant pas été retenu dans toute sa mesure : le fait que la vertu sauvage  soit </w:t>
      </w:r>
      <w:r>
        <w:rPr>
          <w:i/>
        </w:rPr>
        <w:t>intégrée</w:t>
      </w:r>
      <w:r>
        <w:rPr/>
        <w:t xml:space="preserve"> au plus haut niveau de la civilisation urbaine et agraire oblige cette dernière à s’en défendre d’une façon particulière. La grande muraille, pour y revenir avec un fond d’arguments substantiels, </w:t>
      </w:r>
      <w:r>
        <w:rPr>
          <w:i/>
        </w:rPr>
        <w:t>possède un caractère symbolique plus que réel</w:t>
      </w:r>
      <w:r>
        <w:rPr/>
        <w:t xml:space="preserve">. Elle sert contre les bandes peu organisées, pas contre le phénomène mongol comme tel. La véritable muraille, quant à elle, est culturelle et psychologique. Si  elle s’incarne, c’est bien davantage dans les murs qui séparent la cité impériale du reste de la ville, en marquant d’impuissance la toute-puissance de l’empereur qu’elle enferme. Il s’agit – comme l’avait aperçu Freud s’essayant à la psychanalyse des sociétés - de figer le pouvoir suprême sans le heurter de front (la fameuse « obliquité » orientale) ; de le castrer, tout en laissant l’empereur engrosser à sa guise 250 concubines. C’est l’administration traditionnelle qui fait tampon, exécutant en fin de compte toutes les tâches nécessaires à la survie de la société, quel que soit le souverain en place, ou même quelles que soient les invasions destructrices. </w:t>
      </w:r>
    </w:p>
    <w:p>
      <w:pPr>
        <w:pStyle w:val="Style11"/>
        <w:rPr/>
      </w:pPr>
      <w:r>
        <w:rPr/>
      </w:r>
    </w:p>
    <w:p>
      <w:pPr>
        <w:pStyle w:val="Style11"/>
        <w:rPr/>
      </w:pPr>
      <w:r>
        <w:rPr/>
        <w:t xml:space="preserve">Quant à la menace externe, ou la menace de l’étrangéité, elle sera en partie liquidée par l’attraction étrange de la langue écrite, rendue par l’idéogramme indépendant des langues orales. Ainsi, pendant que s’entredéchirent les paroles bruyantes de dialectes nombreux, </w:t>
      </w:r>
      <w:r>
        <w:rPr>
          <w:i/>
        </w:rPr>
        <w:t>l’œil est en silence capturé dans la communauté des significations</w:t>
      </w:r>
      <w:r>
        <w:rPr/>
        <w:t>. Ce côté « éponge »  de la culture du « pays du milieu » (vrai nom de ce que nous appelons la Chine) est radicalement différent du choix occidental de la « lingua franca », ou de la langue officielle imposée aux minorités.</w:t>
      </w:r>
    </w:p>
    <w:p>
      <w:pPr>
        <w:pStyle w:val="Style11"/>
        <w:rPr/>
      </w:pPr>
      <w:r>
        <w:rPr/>
        <w:t>L’excellente, érudite (et fort drôle) fiction historique de Morgan Sportès</w:t>
      </w:r>
      <w:r>
        <w:rPr>
          <w:rStyle w:val="FootnoteCharacters"/>
          <w:rStyle w:val="FootnoteAnchor"/>
        </w:rPr>
        <w:footnoteReference w:id="125"/>
      </w:r>
      <w:r>
        <w:rPr/>
        <w:t xml:space="preserve"> sur la lamentable tentative de conquête du Siam par les Jésuites français de Louis XIV – fondée sur des données d’archives précises - peut indiquer au lecteur le mode d’emploi de la stratégie asiatique de la « dissolution de l’ennemi ». Elle donne aussi une idée de sa redoutable puissance, dont la victoire des Vietnamiens sur les Français en 1954 et sur les Américains en 1975 fut probablement encore une démonstration. Dien Bien Phu ou Saïgon : les Occidentaux avaient perdu bien avant d’en être chassés. Il s’agissait certes d’expulser les étrangers, les Blancs, mais en ne les affrontant qu’une fois la victoire quasi-acquise, en les ayant totalement isolés, figés, engloutis sur le terrain. Le général Giap évoquait le « poisson dans l’eau » pour parler du combattant Vietcong, ce qui signifiait que leurs ennemis devaient se retrouver – par contraste - littéralement en dehors du milieu, avant même d’être poussés </w:t>
      </w:r>
      <w:r>
        <w:rPr>
          <w:i/>
        </w:rPr>
        <w:t>manu militari</w:t>
      </w:r>
      <w:r>
        <w:rPr/>
        <w:t xml:space="preserve"> vers la sortie du territoire.</w:t>
      </w:r>
    </w:p>
    <w:p>
      <w:pPr>
        <w:pStyle w:val="Style11"/>
        <w:rPr/>
      </w:pPr>
      <w:r>
        <w:rPr/>
        <w:t>-L’Orient se trouve alors – depuis le XIXe siècle - en position de découvrir une riposte directe à la solution mécaniste occidentale (et une forme au fond pas très différente de celle adressée à la barbarie auparavant)</w:t>
      </w:r>
      <w:r>
        <w:rPr>
          <w:rStyle w:val="FootnoteCharacters"/>
          <w:rStyle w:val="FootnoteAnchor"/>
        </w:rPr>
        <w:footnoteReference w:id="126"/>
      </w:r>
      <w:r>
        <w:rPr/>
        <w:t>.</w:t>
      </w:r>
    </w:p>
    <w:p>
      <w:pPr>
        <w:pStyle w:val="Style11"/>
        <w:rPr/>
      </w:pPr>
      <w:r>
        <w:rPr/>
        <w:t>Il est vrai que les Ouigours et les Tibétains, naguère les Vietnamiens, ont eu à souffrir de l’impérialisme chinois. Paradoxalement, ils ont connu la même exigence que les gens de Taiwan : la défense intransigeante des frontières culturelles de la Chine. Or l’intransigeance sur le territoire propre a souvent pour corollaire le refus de tout expansionnisme. Elle se manifeste d’ailleurs comme les autres stratégies chinoises : prévenir plutôt que guérir, diviser pour régner (ce qui peut aussi être organisé systématiquement avec les industriels désirant y investir), obtenir une hégémonie sans combat, ou avec des combats minimaux. Ce type de lutte fait appel moins au stratège ou au tacticien qu’au penseur  de long terme que se veut le Prince, conseillé par des dizaines de compétences éclairées</w:t>
      </w:r>
      <w:r>
        <w:rPr>
          <w:rStyle w:val="FootnoteCharacters"/>
          <w:rStyle w:val="FootnoteAnchor"/>
        </w:rPr>
        <w:footnoteReference w:id="127"/>
      </w:r>
      <w:r>
        <w:rPr/>
        <w:t xml:space="preserve">. </w:t>
      </w:r>
    </w:p>
    <w:p>
      <w:pPr>
        <w:pStyle w:val="Style11"/>
        <w:rPr/>
      </w:pPr>
      <w:r>
        <w:rPr/>
      </w:r>
    </w:p>
    <w:p>
      <w:pPr>
        <w:pStyle w:val="Style11"/>
        <w:rPr/>
      </w:pPr>
      <w:r>
        <w:rPr/>
      </w:r>
    </w:p>
    <w:p>
      <w:pPr>
        <w:pStyle w:val="Style11"/>
        <w:rPr/>
      </w:pPr>
      <w:r>
        <w:rPr/>
        <w:t>Les fondations impériales – toujours actuelles sous l’ordre communiste - ne sont pas établies sur l’oppression de certains par une majorité, mais plutôt par un ordre confucéen qui s’impose absolument à chacun du haut en bas, le bas étant plutôt la base de roulement d’un vaste cycle : ainsi, autrefois de l’écriture et des autres normes pratiques (on cite souvent l’écartement des roues des charrois normalisé il y a deux mille ans).</w:t>
      </w:r>
    </w:p>
    <w:p>
      <w:pPr>
        <w:pStyle w:val="Style11"/>
        <w:rPr/>
      </w:pPr>
      <w:r>
        <w:rPr/>
        <w:t xml:space="preserve">On dira que la bureaucratie du Mandat céleste vaut bien celle de l’empire austro-hongrois immortalisé par Kafka ou Musil. C’est vrai. Mais cette dernière a néanmoins accouché aussi d’Einstein, tandis que les examens qui fabriquaient le mandarinat jusqu’au début du XXe siècle, </w:t>
      </w:r>
      <w:r>
        <w:rPr>
          <w:i/>
        </w:rPr>
        <w:t>dans toute l’aire d’influence chinoise</w:t>
      </w:r>
      <w:r>
        <w:rPr/>
        <w:t xml:space="preserve"> visent le contraire de la connaissance mathématisable ou de la performance technique. Calligraphie, poésie et philosophie confucéenne discriminent les candidats, non pas les mathématiques, le droit ou la physique. </w:t>
      </w:r>
    </w:p>
    <w:p>
      <w:pPr>
        <w:pStyle w:val="Style11"/>
        <w:rPr/>
      </w:pPr>
      <w:r>
        <w:rPr/>
        <w:t xml:space="preserve">Ce n’est là ni hasard ni effet d’une incompétence : la science n’est pas utilisée dans son effet de sélection rigoureuse comme en Occident, précisément parce que la bureaucratie traditionnelle travaille </w:t>
      </w:r>
      <w:r>
        <w:rPr>
          <w:i/>
        </w:rPr>
        <w:t>contre</w:t>
      </w:r>
      <w:r>
        <w:rPr/>
        <w:t xml:space="preserve"> la science et son augmentation continue de puissance indéterminée, donc incontrôlable. Elle s’établit comme opposition à la puissance, comme frein, filtre, déception de tout ce qui prétend à une efficacité outrancière, de même que le père ne doit pas « analyser » ses enfants, mais les aimer. </w:t>
      </w:r>
    </w:p>
    <w:p>
      <w:pPr>
        <w:pStyle w:val="Style11"/>
        <w:rPr/>
      </w:pPr>
      <w:r>
        <w:rPr/>
      </w:r>
    </w:p>
    <w:p>
      <w:pPr>
        <w:pStyle w:val="Style11"/>
        <w:rPr/>
      </w:pPr>
      <w:r>
        <w:rPr/>
        <w:t>Le pouvoir traditionnel à la Chinoise – concrétion de millénaires d’ajustements entre instances internes de la société - survit à la technobureaucratie actuelle et l’absorbe sans disparaître. Il économise le côté toujours héroïque et guerrier de l’innovation en copiant l’ingénieur occidental. Comme le note le Franco-Chinois André Chieng dans une excellente étude</w:t>
      </w:r>
      <w:r>
        <w:rPr>
          <w:rStyle w:val="FootnoteCharacters"/>
          <w:rStyle w:val="FootnoteAnchor"/>
        </w:rPr>
        <w:footnoteReference w:id="128"/>
      </w:r>
      <w:r>
        <w:rPr/>
        <w:t xml:space="preserve">, la re-production, la copie (qui vise à l’autonomie) n’est pas un « délit » en Orient comme nous le voudrions en Occident, mais un véritable devoir à la fois d’indépendance et d’évitement de l’engagement de soi dans la pensée mécanique. </w:t>
      </w:r>
    </w:p>
    <w:p>
      <w:pPr>
        <w:pStyle w:val="Style11"/>
        <w:rPr/>
      </w:pPr>
      <w:r>
        <w:rPr/>
        <w:t xml:space="preserve">La Culture l’emporte donc sur le long terme, si on définit celle-ci comme le traitement des sociétés par le biais du maniement des images et des métaphores du Familier. L’image joue un rôle décisif dans toute la région contrôlée par les idéogrammes (y compris Japon et Corée), tandis que la famille y demeure un fondement du politique. </w:t>
      </w:r>
    </w:p>
    <w:p>
      <w:pPr>
        <w:pStyle w:val="Style11"/>
        <w:rPr/>
      </w:pPr>
      <w:r>
        <w:rPr/>
        <w:t xml:space="preserve">L’imaginaire joue aussi un rôle central dans le grand effort consenti par la culture chinoise pour  continuer de figer  l’arbitraire suprême et empêcher le risque majeur : la prise de pouvoir des attributs de la majesté impériale par une personnalité ou un groupe incontrôlables. Le parti communiste n’est resté au pouvoir qu’en exerçant cette puissance traditionnelle d’enfouir toute volonté de puissance trop individuée. Le destin de la « bande des quatre » et  l’enterrement assez précoce de l’horrible période des « cent fleurs » montre suffisamment que, même sans cité interdite pour y cloîtrer ses potentats, la Chine reproduit constamment ses organes de </w:t>
      </w:r>
      <w:r>
        <w:rPr>
          <w:i/>
        </w:rPr>
        <w:t>limitation du pouvoir.</w:t>
      </w:r>
      <w:r>
        <w:rPr/>
        <w:t xml:space="preserve"> </w:t>
      </w:r>
    </w:p>
    <w:p>
      <w:pPr>
        <w:pStyle w:val="Style11"/>
        <w:rPr/>
      </w:pPr>
      <w:r>
        <w:rPr/>
      </w:r>
    </w:p>
    <w:p>
      <w:pPr>
        <w:pStyle w:val="Style11"/>
        <w:rPr/>
      </w:pPr>
      <w:r>
        <w:rPr/>
        <w:t>Plus on va vers l’Orient, et plus la discussion laisse donc dépérir la question de la Loi comme mécanisation du rapport, pour se centrer sur l’opposition entre pouvoir charismatique (artistique, au sens d’une création-domination individuelle violente) et pouvoir traditionnel (religieux ou néo-religieux, comme dans la bureaucratie communiste chinoise « réincarnant » les équilibres cosmiques traditionnels du confucéisme).  Le collectif asiatique n’est pas là pour utiliser l’énergie agressive de l’individu : il est là pour l’absorber, le lisser, le changer en particule fluide. Tel l’individu dans la foule de cyclistes pékinois.</w:t>
      </w:r>
    </w:p>
    <w:p>
      <w:pPr>
        <w:pStyle w:val="Style11"/>
        <w:rPr/>
      </w:pPr>
      <w:r>
        <w:rPr/>
      </w:r>
    </w:p>
    <w:p>
      <w:pPr>
        <w:pStyle w:val="Heading3"/>
        <w:numPr>
          <w:ilvl w:val="2"/>
          <w:numId w:val="3"/>
        </w:numPr>
        <w:ind w:left="1134" w:right="1134" w:hanging="0"/>
        <w:rPr/>
      </w:pPr>
      <w:bookmarkStart w:id="46" w:name="__RefHeading___Toc213423667"/>
      <w:bookmarkEnd w:id="46"/>
      <w:r>
        <w:rPr/>
        <w:t>La chronique agressivité obsidionale de l’Occident</w:t>
      </w:r>
    </w:p>
    <w:p>
      <w:pPr>
        <w:pStyle w:val="Style11"/>
        <w:rPr/>
      </w:pPr>
      <w:r>
        <w:rPr/>
      </w:r>
    </w:p>
    <w:p>
      <w:pPr>
        <w:pStyle w:val="Style11"/>
        <w:rPr/>
      </w:pPr>
      <w:r>
        <w:rPr/>
        <w:t xml:space="preserve">Les sociétés occidentales du lointain passé, définies dans leur ensemble comme des sociétés relativement isolées, segmentées et fragiles, se sont progressivement organisées en armées civiles (ou en cités armées) pour interdire à l’Autre de les envahir, puis elles ont transformé cette obsidionalité défensive en agressivité tous azimuts, bien que de plus en plus dirigée </w:t>
      </w:r>
      <w:r>
        <w:rPr>
          <w:i/>
        </w:rPr>
        <w:t>contre soi-même,</w:t>
      </w:r>
      <w:r>
        <w:rPr/>
        <w:t xml:space="preserve"> à mesure que grandissaient les territoires administrés sous leur égide. </w:t>
      </w:r>
    </w:p>
    <w:p>
      <w:pPr>
        <w:pStyle w:val="Style11"/>
        <w:rPr/>
      </w:pPr>
      <w:r>
        <w:rPr/>
        <w:t>Sous un certain angle, en effet, le processus historique occidental se laisse entrevoir comme une spirale d’actions agressives, mais de plus en plus tournées vers l’intérieur. Par exemple,  si l’on analyse la conquête de l’Asie-mineure par Alexandre, il s’agit d’une invasion de contrées inconnues, « au-delà du monde ». Notons qu’elle est menée avec ce mélange de cruauté implacable des mercenaires macédoniens, d’égalitarisme « aristocratique » entre les compagnons d’armes, futurs souverains de la région, de technologie poussée de la phalange, et de science  géométrique appliquée (peut-être sous l’influence directe d’Aristote). L’empire romain ira moins loin dans l’inconnu, et administrera davantage, notamment en implantant partout des cités normalisées.  La phase "croisade" (engagée dès avant le XIIe siècle par le pape Urbain II) -sous prétexte de protéger les lieux saints et Byzance contre les Turcs- s’apparente encore souvent à une</w:t>
      </w:r>
      <w:r>
        <w:rPr>
          <w:i/>
        </w:rPr>
        <w:t xml:space="preserve"> razzia</w:t>
      </w:r>
      <w:r>
        <w:rPr/>
        <w:t xml:space="preserve"> des richesses "orientales". Mais la phase "esclavage" -engagée dès la fin du XIVe siècle- veut, cette fois, </w:t>
      </w:r>
      <w:r>
        <w:rPr>
          <w:i/>
        </w:rPr>
        <w:t>accaparer le travail en le déplaçant pour</w:t>
      </w:r>
      <w:r>
        <w:rPr/>
        <w:t xml:space="preserve"> </w:t>
      </w:r>
      <w:r>
        <w:rPr>
          <w:i/>
        </w:rPr>
        <w:t>produire</w:t>
      </w:r>
      <w:r>
        <w:rPr/>
        <w:t xml:space="preserve"> un fac-similé des richesses orientales (épices, café, or, argent, etc.). Quant à la phase "coloniale" -à partir du milieu du XIXe siècle – elle organise le monde occidental en </w:t>
      </w:r>
      <w:r>
        <w:rPr>
          <w:i/>
        </w:rPr>
        <w:t xml:space="preserve">grands blocs impériaux associant domination (d'autrui) ; technoscience et industrie lourde (exploitant ses propres travailleurs), </w:t>
      </w:r>
      <w:r>
        <w:rPr/>
        <w:t>et voués à se détruire mutuellement dans "la" grande guerre du XXe siècle (1914-1945)</w:t>
      </w:r>
      <w:r>
        <w:rPr>
          <w:rStyle w:val="FootnoteReference"/>
          <w:rStyle w:val="FootnoteAnchor"/>
        </w:rPr>
        <w:footnoteReference w:id="129"/>
      </w:r>
      <w:r>
        <w:rPr/>
        <w:t xml:space="preserve">. Quant à la phase "spéculative" engagée depuis le début des années soixante-dix (mais surtout déployée après le "blanc" historique de la terreur nucléaire mutuelle entre bloc "libre" et bloc soviétique prenant fin en 1989),elle consiste cette fois à </w:t>
      </w:r>
      <w:r>
        <w:rPr>
          <w:i/>
        </w:rPr>
        <w:t>déplacer</w:t>
      </w:r>
      <w:r>
        <w:rPr/>
        <w:t xml:space="preserve"> le capital mondialisé vers tous les lieux possibles d'extraction de plus-value aussi bien à l’extérieur (nommés euphémiquement "pays émergents") qu’à l’intérieur (l’endettement des pauvres Américains). La phase actuelle "post-bushienne" laisse déjà apparaître ses grands traits : elle peut consister en un ordre autoritaire virtualisé, informatisé et biométrique, disciplinant les masses du monde entier (riches et pauvres) dans la même peur de la catastrophe mondiale écologique et dans la même quête d’une reproduction infinie du monde.  </w:t>
      </w:r>
    </w:p>
    <w:p>
      <w:pPr>
        <w:pStyle w:val="Style11"/>
        <w:rPr/>
      </w:pPr>
      <w:r>
        <w:rPr/>
        <w:t>Ainsi la même agressivité fondamentale de l'Occident prend-elle, à mesure de sa diffusion mondiale, un caractère d'auto-agression, et de décorporation sous patronage de l’Esprit de Mesure : elle vise désormais la pensée elle-même en chacun, dans son intimité transformée en information policière pour le compte d’un Etat-monde en formation, et d’une économie-monde propulsée par l’esclavage à vie de l’endettement.</w:t>
      </w:r>
    </w:p>
    <w:p>
      <w:pPr>
        <w:pStyle w:val="Style11"/>
        <w:rPr/>
      </w:pPr>
      <w:r>
        <w:rPr/>
      </w:r>
    </w:p>
    <w:p>
      <w:pPr>
        <w:pStyle w:val="Style11"/>
        <w:rPr/>
      </w:pPr>
      <w:r>
        <w:rPr/>
        <w:t xml:space="preserve">Il existe beaucoup d'interprétations sur les causes profondes de cette agressivité et de son lien étroit avec les techniques, alors que l'Orient a longtemps sous-utilisé les techniques dans leur potentiel militaire ou expansionniste. Je ne crois pas qu'une explication par la passion de "la puissance thermique" (comme le dit Alain Gras) suffise. Il faut rendre compte de la passion de l'efficacité technique, qui, comme passion, relève d'un tout autre domaine : celui d'un comportement collectif de </w:t>
      </w:r>
      <w:r>
        <w:rPr>
          <w:i/>
        </w:rPr>
        <w:t>constante résistance à l'Autre.</w:t>
      </w:r>
      <w:r>
        <w:rPr/>
        <w:t xml:space="preserve"> Car c'est cette même résistance qui, aujourd'hui étendue à l'ensemble de la planète, vise à enfermer chacun dans une normativité sans alternative, sans choix, sans divergence, sans pluralité.</w:t>
      </w:r>
    </w:p>
    <w:p>
      <w:pPr>
        <w:pStyle w:val="Style11"/>
        <w:rPr/>
      </w:pPr>
      <w:r>
        <w:rPr/>
        <w:t xml:space="preserve"> </w:t>
      </w:r>
    </w:p>
    <w:p>
      <w:pPr>
        <w:pStyle w:val="Style11"/>
        <w:rPr/>
      </w:pPr>
      <w:r>
        <w:rPr/>
        <w:t xml:space="preserve">C’est entendu : des dizaines de contre-exemples peuvent être trouvés, à commencer par les invasions germaniques et asiatiques ayant liquidé l’empire romain. Mais regardons bien : ce n’est pas la population gallo-romaine qui s’est « adaptée » à la domination franque, mais plutôt les Francs – longtemps militaires au service de Rome - qui se sont transformés en administrateurs romains, d’ailleurs officiellement affidés de Byzance.  </w:t>
      </w:r>
    </w:p>
    <w:p>
      <w:pPr>
        <w:pStyle w:val="Style11"/>
        <w:rPr/>
      </w:pPr>
      <w:r>
        <w:rPr/>
        <w:t xml:space="preserve">Ce ne sont pas tant les citoyens de l’Empire qui ont « intégré » les Barbares, que ceux-ci (à commencer par Constantin) qui ont repris les fonctions impériales de défense extérieure, et ont parfois formé une nouvelle population à partir des armées « déposées » (thémata), sur le </w:t>
      </w:r>
      <w:r>
        <w:rPr>
          <w:i/>
        </w:rPr>
        <w:t>limes</w:t>
      </w:r>
      <w:r>
        <w:rPr/>
        <w:t xml:space="preserve"> ou même dans des zones de coeur d’empire désertées au terme de siècles de décadence économique. L’idée impériale, portée par les nouveaux venus (les Francs de Charlemagne, par exemple), a de nouveau joué son rôle classique d’appel au refoulement de l’Autre, puis, sous couvert de chrétienté, à la croisade et à la reconquête.  </w:t>
      </w:r>
    </w:p>
    <w:p>
      <w:pPr>
        <w:pStyle w:val="Style11"/>
        <w:rPr>
          <w:lang w:bidi="zxx"/>
        </w:rPr>
      </w:pPr>
      <w:r>
        <w:rPr>
          <w:lang w:bidi="zxx"/>
        </w:rPr>
        <w:t>.</w:t>
      </w:r>
    </w:p>
    <w:p>
      <w:pPr>
        <w:pStyle w:val="Style11"/>
        <w:rPr/>
      </w:pPr>
      <w:r>
        <w:rPr/>
        <w:t xml:space="preserve">Quand, par l’effet des guerres, des frontières essentielles ont été déplacées en faveur de l’Autre, les sociétés locales ont été complètement remaniées, renversées, retournées comme des gants : par exemple, devenues terres d’Islam, elles ne se sentaient plus en charge de l’idéal occidental, et en venaient même à le haïr.  La tragédie des Balkans – où sont déposées depuis plus de mille ans des couches successives de paysans-soldats montant la garde contre leurs homologues - et celle du Moyen-Orient démontrent encore aujourd’hui à quel point « l’absorption de l’altérité » dans une stratégie culturelle, dans une cosmologie intégratrice d’hégémonie paysanne, </w:t>
      </w:r>
      <w:r>
        <w:rPr>
          <w:i/>
        </w:rPr>
        <w:t>est étrangère à l’Occident.</w:t>
      </w:r>
    </w:p>
    <w:p>
      <w:pPr>
        <w:pStyle w:val="Style11"/>
        <w:rPr>
          <w:i/>
          <w:i/>
        </w:rPr>
      </w:pPr>
      <w:r>
        <w:rPr>
          <w:i/>
        </w:rPr>
      </w:r>
    </w:p>
    <w:p>
      <w:pPr>
        <w:pStyle w:val="Style11"/>
        <w:rPr/>
      </w:pPr>
      <w:r>
        <w:rPr/>
        <w:t xml:space="preserve">Au contraire, la régulation mécanique a toujours permis à l’Occident de résister aux invasions, à commencer par l’art militaro-démocratique de la Grèce antique, et de son dispositif techno-social majeur : la phalange. Celle-ci est en effet la première articulation systématique d’une discipline consentie, d’une égalité militaro-civile de chaque combattant, et d’une technique rationnelle liant tactique et stratégie. </w:t>
      </w:r>
    </w:p>
    <w:p>
      <w:pPr>
        <w:pStyle w:val="Style11"/>
        <w:rPr/>
      </w:pPr>
      <w:r>
        <w:rPr/>
        <w:t xml:space="preserve">Car la phalange, c’est bien plus qu’une capacité d’agir ensemble : c’est une masse humaine transformée en force physique multipliée et focalisée. C’est de l’homme fait machine, et  de la machine faite homme. Par la suite, les dispositifs sociotechniques de discipline imbriquée à la technologie et à la politique ont toujours favorisé les sociétés occidentales dans leur  capacité à freiner les poussées de peuples eurasiatiques. La confiance dans la solution technique est, en Occident, une très vieille histoire, de même que son intrication avec la question de l’organisation politique.  </w:t>
      </w:r>
    </w:p>
    <w:p>
      <w:pPr>
        <w:pStyle w:val="Style11"/>
        <w:rPr/>
      </w:pPr>
      <w:r>
        <w:rPr/>
        <w:t>Certes, l’Occident  le plus iconodule se sert aussi de l’Art et de la Religion, mais dès le XIIe siècle la Religion occidentale (ayant retrouvé Aristote grâce aux Arabes) s’intellectualise et se mathématise, tandis que l’art prépare sa réforme scientifique, sa perspective exacte et sa gestion financière des mécénats.  D’ailleurs la religion chrétienne – protestante ou catholique, bien moins la variante orthodoxe - est d’abord comptable. Elle chiffre bien plus qu’elle ne déchiffre. Elle se préoccupe d’égalité, de votes –même dans des collèges purement masculins-. Dans nombre de ses « ordres réguliers », elle transporte sans le savoir les idéaux démocratiques de la cité antique. Elle prépare en son sein les ébauches successives de la bureaucratie nationale, puis de son avatar géo-technique qui vont la remplacer.</w:t>
      </w:r>
    </w:p>
    <w:p>
      <w:pPr>
        <w:pStyle w:val="Style11"/>
        <w:rPr>
          <w:lang w:bidi="zxx"/>
        </w:rPr>
      </w:pPr>
      <w:r>
        <w:rPr>
          <w:lang w:bidi="zxx"/>
        </w:rPr>
      </w:r>
    </w:p>
    <w:p>
      <w:pPr>
        <w:pStyle w:val="Style11"/>
        <w:rPr/>
      </w:pPr>
      <w:r>
        <w:rPr/>
        <w:t>Lorsque Christopher Alan Bayly écrit que trois des principaux avantages qui favorisèrent les Occidentaux à partir du XVIIe siècle  – alors que Chine, Japon et Inde disposaient de ressources naturelles et humaines supérieures dans la plupart des domaines – furent le respect de la loi (protégeant la propriété), des institutions financières indépendantes et une science de la guerre nourrie d’innovations commerciales</w:t>
      </w:r>
      <w:r>
        <w:rPr>
          <w:rStyle w:val="FootnoteCharacters"/>
          <w:rStyle w:val="FootnoteAnchor"/>
        </w:rPr>
        <w:footnoteReference w:id="130"/>
      </w:r>
      <w:r>
        <w:rPr/>
        <w:t xml:space="preserve">, il redécouvre  un phénomène classique et multimillénaire : l’Occident doit son efficacité à une « grille » organisationnelle qui ne s’abandonne </w:t>
      </w:r>
      <w:r>
        <w:rPr>
          <w:i/>
        </w:rPr>
        <w:t>jamais complètement</w:t>
      </w:r>
      <w:r>
        <w:rPr/>
        <w:t xml:space="preserve"> aux tentations du pouvoir charismatique ou bureaucratique.</w:t>
      </w:r>
    </w:p>
    <w:p>
      <w:pPr>
        <w:pStyle w:val="Style11"/>
        <w:rPr/>
      </w:pPr>
      <w:r>
        <w:rPr/>
      </w:r>
    </w:p>
    <w:p>
      <w:pPr>
        <w:pStyle w:val="Heading3"/>
        <w:numPr>
          <w:ilvl w:val="2"/>
          <w:numId w:val="3"/>
        </w:numPr>
        <w:ind w:left="1134" w:right="1134" w:hanging="0"/>
        <w:rPr>
          <w:lang w:bidi="zxx"/>
        </w:rPr>
      </w:pPr>
      <w:bookmarkStart w:id="47" w:name="__RefHeading___Toc213423668"/>
      <w:r>
        <w:rPr>
          <w:lang w:bidi="zxx"/>
        </w:rPr>
        <w:t>L’irréductibilité des médiations</w:t>
      </w:r>
      <w:bookmarkEnd w:id="47"/>
      <w:r>
        <w:rPr>
          <w:lang w:bidi="zxx"/>
        </w:rPr>
        <w:t xml:space="preserve"> </w:t>
      </w:r>
    </w:p>
    <w:p>
      <w:pPr>
        <w:pStyle w:val="Heading3"/>
        <w:numPr>
          <w:ilvl w:val="2"/>
          <w:numId w:val="3"/>
        </w:numPr>
        <w:ind w:left="1134" w:right="1134" w:hanging="0"/>
        <w:rPr>
          <w:lang w:bidi="zxx"/>
        </w:rPr>
      </w:pPr>
      <w:bookmarkStart w:id="48" w:name="__RefHeading___Toc213423669"/>
      <w:r>
        <w:rPr>
          <w:lang w:bidi="zxx"/>
        </w:rPr>
        <w:t>mécanique et culturelle</w:t>
      </w:r>
      <w:bookmarkEnd w:id="48"/>
      <w:r>
        <w:rPr>
          <w:lang w:bidi="zxx"/>
        </w:rPr>
        <w:t> </w:t>
      </w:r>
    </w:p>
    <w:p>
      <w:pPr>
        <w:pStyle w:val="Style11"/>
        <w:rPr>
          <w:lang w:bidi="zxx"/>
        </w:rPr>
      </w:pPr>
      <w:r>
        <w:rPr>
          <w:lang w:bidi="zxx"/>
        </w:rPr>
      </w:r>
    </w:p>
    <w:p>
      <w:pPr>
        <w:pStyle w:val="Style11"/>
        <w:rPr/>
      </w:pPr>
      <w:r>
        <w:rPr/>
        <w:t xml:space="preserve">Ainsi, ce qui nous oppose finalement aux Chinois en tant qu’Occidentaux, ce n’est pas je ne sais quelle ineffable différence d’appréciation du temps ou de la consistance.  Comme nous l’avons suggéré, et, ainsi d’ailleurs que nous l’indique clairement François Jullien dans ses travaux passionnants, il s’agit bien d’une différence dans le </w:t>
      </w:r>
      <w:r>
        <w:rPr>
          <w:i/>
        </w:rPr>
        <w:t xml:space="preserve">positionnement </w:t>
      </w:r>
      <w:r>
        <w:rPr/>
        <w:t xml:space="preserve">face à un même problème crucial pour nos deux civilisations : le problème du traitement de l’Ennemi « barbare » ; c’est-à-dire en réalité de la médiation adoucissant les rapports entre Familier et Sociétal.  </w:t>
      </w:r>
    </w:p>
    <w:p>
      <w:pPr>
        <w:pStyle w:val="Style11"/>
        <w:rPr/>
      </w:pPr>
      <w:r>
        <w:rPr/>
      </w:r>
    </w:p>
    <w:p>
      <w:pPr>
        <w:pStyle w:val="Style11"/>
        <w:rPr/>
      </w:pPr>
      <w:r>
        <w:rPr/>
        <w:t>A ce problème de l’Autre, la Chine a le plus souvent répondu : « nous l’absorbons ». L’Occident a presque toujours répondu : « nous le repoussons ou le détruisons ». Or ces deux réponses impliquent chacune un genre de confiance et de défiance :</w:t>
      </w:r>
    </w:p>
    <w:p>
      <w:pPr>
        <w:pStyle w:val="Style11"/>
        <w:rPr/>
      </w:pPr>
      <w:r>
        <w:rPr/>
        <w:t>-l’Occident montre une confiance démesurée dans la règle de mesure qui permet de transformer les soldats-citoyens en pièces d’une unique machine de guerre, néanmoins animée par quelques soldats « libres » résiduels entre les drones et les missiles.</w:t>
      </w:r>
    </w:p>
    <w:p>
      <w:pPr>
        <w:pStyle w:val="Style11"/>
        <w:rPr/>
      </w:pPr>
      <w:r>
        <w:rPr/>
        <w:t xml:space="preserve">-L’Orient (identifié ici à la Chine) témoigne d’une confiance immense dans la capacité du pouvoir global de tous les membres du peuple à circonvenir le pouvoir arbitraire de l’étranger, fût-ce celui du Chef suprême enfermé dans sa cité interdite, régulateur ultime de l’harmonie cosmique entre Terre et Ciel. </w:t>
      </w:r>
    </w:p>
    <w:p>
      <w:pPr>
        <w:pStyle w:val="Style11"/>
        <w:rPr/>
      </w:pPr>
      <w:r>
        <w:rPr/>
        <w:t>-L’Occident se défie des imaginaires du pouvoir qui peuvent à chaque moment défaire les solidarités et les disciplines nécessaires à la défense organique sans faille.</w:t>
      </w:r>
    </w:p>
    <w:p>
      <w:pPr>
        <w:pStyle w:val="Style11"/>
        <w:rPr/>
      </w:pPr>
      <w:r>
        <w:rPr/>
        <w:t xml:space="preserve">-L’Orient se défie du Mécanique qui oublie la nature humaine (Ren) des forces en présence, le caractère humain des alliances. Il transforme la science en poésie et continue à utiliser les bouliers dans les entreprises modernes, même s’il fabrique les ordinateurs et les voitures des Occidentaux (désormais mieux que ces derniers).  </w:t>
      </w:r>
    </w:p>
    <w:p>
      <w:pPr>
        <w:pStyle w:val="Style11"/>
        <w:rPr/>
      </w:pPr>
      <w:r>
        <w:rPr/>
        <w:t>-L’Orient « fait semblant » d’être intéressé par la Règle, (c’est frappant pour les Coréens du sud ou les Japonais, notamment dans leur cinéma à usage « occidental »), mais reste confiant dans l’identité collective et communautaire autant qu’individuelle.</w:t>
      </w:r>
    </w:p>
    <w:p>
      <w:pPr>
        <w:pStyle w:val="Style11"/>
        <w:rPr/>
      </w:pPr>
      <w:r>
        <w:rPr/>
        <w:t>-L’Occident s’échine à réaffirmer son légitime « leadership », mais sa culture médiatique offre l’évidence d’une profonde crise identitaire, d’une disparition du Soi dans la mécanique production-consommation. Il ne sait guère absorber l’Autre</w:t>
      </w:r>
      <w:r>
        <w:rPr>
          <w:rStyle w:val="FootnoteCharacters"/>
          <w:rStyle w:val="FootnoteAnchor"/>
        </w:rPr>
        <w:footnoteReference w:id="131"/>
      </w:r>
      <w:r>
        <w:rPr/>
        <w:t>, et, quand il ne peut plus se décréter en état de légitime défense, il semble incapable d’agir.</w:t>
      </w:r>
    </w:p>
    <w:p>
      <w:pPr>
        <w:pStyle w:val="Style11"/>
        <w:rPr/>
      </w:pPr>
      <w:r>
        <w:rPr/>
      </w:r>
    </w:p>
    <w:p>
      <w:pPr>
        <w:pStyle w:val="Style11"/>
        <w:rPr/>
      </w:pPr>
      <w:r>
        <w:rPr/>
        <w:t>Dans leur commun combat contre la Familiarité ou le Sociétal ancestral (violent, chasseur de têtes, nomade), l’Occident et l’Orient se singularisent chacun de leur côté sur la même fracture :</w:t>
      </w:r>
    </w:p>
    <w:p>
      <w:pPr>
        <w:pStyle w:val="Style11"/>
        <w:rPr/>
      </w:pPr>
      <w:r>
        <w:rPr/>
        <w:t>-L’Occident découpe la famille en petites entités comptables et  manipulables et se prépare au biopouvoir (gestion des gènes par les experts)..</w:t>
      </w:r>
    </w:p>
    <w:p>
      <w:pPr>
        <w:pStyle w:val="Style11"/>
        <w:rPr/>
      </w:pPr>
      <w:r>
        <w:rPr/>
        <w:t>-L’Orient – toujours profondément confucéen - fait semblant de créer des clones, mais laisse (idéalement) à la famille un pouvoir politique soigneusement négocié (malgré le traumatisme constant qu’est la politique de l’enfant unique en Chine). Il enchâsse le Familier, sans le détruire dans ses prérogatives anciennes (cultes des morts, respect de la parenté, liens territoriaux et familiaux, etc.)</w:t>
      </w:r>
    </w:p>
    <w:p>
      <w:pPr>
        <w:pStyle w:val="Style11"/>
        <w:rPr/>
      </w:pPr>
      <w:r>
        <w:rPr/>
        <w:t xml:space="preserve"> </w:t>
      </w:r>
      <w:r>
        <w:rPr/>
        <w:t>-L’Occident empêche les « regroupements familiaux », et se désintéresse de la décimation des régions du Familier par le sida, réduit ses investissements et ses aides, mégote la réduction des dettes, envoie des drones surveiller les Nomades.</w:t>
      </w:r>
    </w:p>
    <w:p>
      <w:pPr>
        <w:pStyle w:val="Style11"/>
        <w:rPr/>
      </w:pPr>
      <w:r>
        <w:rPr/>
        <w:t xml:space="preserve">-L’Orient remplace lentement mais sûrement l’Occident au côté des Africains, </w:t>
      </w:r>
      <w:r>
        <w:rPr>
          <w:i/>
        </w:rPr>
        <w:t>dont ils comprennent au moins  l’attachement au Familier.</w:t>
      </w:r>
    </w:p>
    <w:p>
      <w:pPr>
        <w:pStyle w:val="Heading3"/>
        <w:numPr>
          <w:ilvl w:val="2"/>
          <w:numId w:val="3"/>
        </w:numPr>
        <w:ind w:left="1134" w:right="1134" w:hanging="0"/>
        <w:rPr>
          <w:lang w:bidi="zxx"/>
        </w:rPr>
      </w:pPr>
      <w:bookmarkStart w:id="49" w:name="__RefHeading___Toc213423670"/>
      <w:r>
        <w:rPr>
          <w:lang w:bidi="zxx"/>
        </w:rPr>
        <w:t>La persistance des formes civilisationnelles</w:t>
      </w:r>
      <w:bookmarkEnd w:id="49"/>
      <w:r>
        <w:rPr>
          <w:lang w:bidi="zxx"/>
        </w:rPr>
        <w:t xml:space="preserve"> </w:t>
      </w:r>
    </w:p>
    <w:p>
      <w:pPr>
        <w:pStyle w:val="Heading3"/>
        <w:numPr>
          <w:ilvl w:val="2"/>
          <w:numId w:val="3"/>
        </w:numPr>
        <w:ind w:left="1134" w:right="1134" w:hanging="0"/>
        <w:rPr>
          <w:lang w:bidi="zxx"/>
        </w:rPr>
      </w:pPr>
      <w:bookmarkStart w:id="50" w:name="__RefHeading___Toc213423671"/>
      <w:bookmarkEnd w:id="50"/>
      <w:r>
        <w:rPr>
          <w:lang w:bidi="zxx"/>
        </w:rPr>
        <w:t>de la conversation humaine</w:t>
      </w:r>
    </w:p>
    <w:p>
      <w:pPr>
        <w:pStyle w:val="Style11"/>
        <w:rPr>
          <w:lang w:bidi="zxx"/>
        </w:rPr>
      </w:pPr>
      <w:r>
        <w:rPr>
          <w:lang w:bidi="zxx"/>
        </w:rPr>
      </w:r>
    </w:p>
    <w:p>
      <w:pPr>
        <w:pStyle w:val="Style11"/>
        <w:rPr/>
      </w:pPr>
      <w:r>
        <w:rPr/>
        <w:t>Avoir progressivement acquis la conviction que les sociétés tendent à se situer les unes par rapport aux autres ne suffit pas à s’assurer d’une stabilité durable de ce positionnement réciproque. Pourquoi certaines aires civilisationnelles sont-elles « accrochées » à leur position passionnelle et ne varient-t-elles pas sur le long terme au point qu’il existerait une invariance culturelle de portée bien plus grande que celles que repèrent les stratigraphies archéologiques ? Pourquoi l’Occident persiste-t-il  sur deux ou trois mille ans à préférer le couple liberté/égalité… mécanique du rapport, tandis que l’Orient préfère sur des durées encore plus longues se polariser sur identité/place hiérarchique ?</w:t>
      </w:r>
    </w:p>
    <w:p>
      <w:pPr>
        <w:pStyle w:val="Style11"/>
        <w:rPr/>
      </w:pPr>
      <w:r>
        <w:rPr/>
        <w:t>Est-ce que le maintien dans une position conversationnelle est « éternellement requis ? » Sommes-nous piégés dans la structure de la géoculture de façon définitive ?  Ne pourrait-on pas par exemple imaginer que ce sont les Chinois qui sont en train aujourd’hui de devenir les champions de l’activité humaine rationalisée, tandis que les Américains obèses, amollis par l’oreiller consommatoire, sont en train de verser dans l’excès de douceurs que leurs maigres ancêtres calvinistes haïssaient plus que tout ?</w:t>
      </w:r>
    </w:p>
    <w:p>
      <w:pPr>
        <w:pStyle w:val="Style11"/>
        <w:rPr/>
      </w:pPr>
      <w:r>
        <w:rPr/>
        <w:t xml:space="preserve">La réponse n’est pourtant pas éloignée : c’est celle-là même qui est au cœur de notre argument, quand nous proposons de considérer que la culture </w:t>
      </w:r>
      <w:r>
        <w:rPr>
          <w:i/>
        </w:rPr>
        <w:t>n’est rien d’autre</w:t>
      </w:r>
      <w:r>
        <w:rPr/>
        <w:t xml:space="preserve"> qu’une conversation entre positions culturelles. En effet, ce qui nous relance dans le maintien d’une position face à un adversaire, c’est précisément que cet adversaire se maintient lui-aussi dans sa position ! </w:t>
      </w:r>
      <w:r>
        <w:rPr>
          <w:rFonts w:cs="Times"/>
          <w:lang w:bidi="zxx"/>
        </w:rPr>
        <w:t>C’est toute la question de l’habitus : nous sommes en général</w:t>
      </w:r>
      <w:r>
        <w:rPr>
          <w:rFonts w:cs="Times"/>
          <w:i/>
          <w:lang w:bidi="zxx"/>
        </w:rPr>
        <w:t xml:space="preserve"> tenus </w:t>
      </w:r>
      <w:r>
        <w:rPr>
          <w:rFonts w:cs="Times"/>
          <w:lang w:bidi="zxx"/>
        </w:rPr>
        <w:t>de continuer sur notre lancée par nos proches concitoyens, confrères ou correligionnaires, et il nous est très difficile, après de longs apprentissages systématiques, de tenter d’abolir la croyance dans les stéréotypes que nous maîtrisons, pour nous exiler chez « l’ennemi » ou simplement l’autre, différent. Nous tendons donc à maintenir des barrières d’incompréhension radicale, sans percevoir que, malgré cette barrière, la position que nous maintenons se situe par rapport à d’autres, opposées.</w:t>
      </w:r>
    </w:p>
    <w:p>
      <w:pPr>
        <w:pStyle w:val="Style11"/>
        <w:rPr/>
      </w:pPr>
      <w:r>
        <w:rPr/>
      </w:r>
    </w:p>
    <w:p>
      <w:pPr>
        <w:pStyle w:val="Style11"/>
        <w:rPr/>
      </w:pPr>
      <w:r>
        <w:rPr/>
        <w:t xml:space="preserve">Ainsi, en rejetant le communisme (ou d’autres « totalitarismes »), l’Anglo-américain issu des fondamentalismes, sait qu’il s’oppose à « l’empire du mal ». Mais il souhaite ignorer que </w:t>
      </w:r>
      <w:r>
        <w:rPr>
          <w:i/>
        </w:rPr>
        <w:t>sans celui-ci</w:t>
      </w:r>
      <w:r>
        <w:rPr/>
        <w:t>, sa propre position (liberté+discipline de vie) tend à perdre tout sens</w:t>
      </w:r>
      <w:r>
        <w:rPr>
          <w:rStyle w:val="FootnoteReference"/>
          <w:rStyle w:val="FootnoteAnchor"/>
        </w:rPr>
        <w:footnoteReference w:id="132"/>
      </w:r>
      <w:r>
        <w:rPr/>
        <w:t>. Il ignore encore davantage que le partisan d’une société hiérarchique ressent envers la société « égalitaire-libre » la même phobie, le même  dégoût que lui vis-à-vis de la première, qui lui apparaît comme impossibilité radicale de se situer familièrement dans le monde, de participer au mouvement du monde, et donc de savoir qui il est.</w:t>
      </w:r>
    </w:p>
    <w:p>
      <w:pPr>
        <w:pStyle w:val="Style11"/>
        <w:rPr/>
      </w:pPr>
      <w:r>
        <w:rPr/>
        <w:t>Nous pouvons certes échanger nos rôles au bout d’un moment, comme dans ces drôles de conversations acharnées entre amis, au cours desquelles, au petit matin, avant l’épuisement total des protagonistes, chacun a le temps de se rendre compte qu’à force de vouloir avoir raison à tout prix, il finit étrangement par se retrouver à défendre la position qu’il combattait au début !  Les Chinois ou les Japonais deviendraient alors réellement les champions de la Loi tandis que les Occidentaux se transformeraient effectivement en adeptes de la méditation Zen.</w:t>
      </w:r>
    </w:p>
    <w:p>
      <w:pPr>
        <w:pStyle w:val="Style11"/>
        <w:rPr/>
      </w:pPr>
      <w:r>
        <w:rPr/>
        <w:t xml:space="preserve"> </w:t>
      </w:r>
      <w:r>
        <w:rPr/>
        <w:t xml:space="preserve">Observons que même dans ce cas, l’antagonisme persisterait égal à lui-même et que la structure tiendrait bon. Mais quelque chose nous dit que cette « solution » au devenir planétaire de la conversation n’est pas vraiment substantielle. La vérité est sans doute encore plus extraordinaire : le modèle mécanique autrefois occidental se révèle, moyennant quelques aménagements avec la culture de la hiérarchie, réellement universalisable.  C’est désormais en lui, à sa surface, et </w:t>
      </w:r>
      <w:r>
        <w:rPr>
          <w:i/>
        </w:rPr>
        <w:t>non pas entre lui et d’autres</w:t>
      </w:r>
      <w:r>
        <w:rPr/>
        <w:t>, que la conversation humaine va pouvoir se redéployer.</w:t>
      </w:r>
    </w:p>
    <w:p>
      <w:pPr>
        <w:pStyle w:val="Style11"/>
        <w:rPr/>
      </w:pPr>
      <w:r>
        <w:rPr/>
      </w:r>
    </w:p>
    <w:p>
      <w:pPr>
        <w:pStyle w:val="Heading3"/>
        <w:numPr>
          <w:ilvl w:val="2"/>
          <w:numId w:val="3"/>
        </w:numPr>
        <w:ind w:left="1134" w:right="1134" w:hanging="0"/>
        <w:rPr>
          <w:lang w:bidi="zxx"/>
        </w:rPr>
      </w:pPr>
      <w:bookmarkStart w:id="51" w:name="__RefHeading___Toc213423672"/>
      <w:r>
        <w:rPr>
          <w:lang w:bidi="zxx"/>
        </w:rPr>
        <w:t>Le devenir du Familier et du Sociétal</w:t>
      </w:r>
      <w:bookmarkEnd w:id="51"/>
      <w:r>
        <w:rPr>
          <w:lang w:bidi="zxx"/>
        </w:rPr>
        <w:t xml:space="preserve"> </w:t>
      </w:r>
    </w:p>
    <w:p>
      <w:pPr>
        <w:pStyle w:val="Heading3"/>
        <w:numPr>
          <w:ilvl w:val="2"/>
          <w:numId w:val="3"/>
        </w:numPr>
        <w:ind w:left="1134" w:right="1134" w:hanging="0"/>
        <w:rPr>
          <w:lang w:bidi="zxx"/>
        </w:rPr>
      </w:pPr>
      <w:bookmarkStart w:id="52" w:name="__RefHeading___Toc213423673"/>
      <w:r>
        <w:rPr>
          <w:lang w:bidi="zxx"/>
        </w:rPr>
        <w:t>dans la partition géotopique</w:t>
      </w:r>
      <w:bookmarkEnd w:id="52"/>
      <w:r>
        <w:rPr>
          <w:lang w:bidi="zxx"/>
        </w:rPr>
        <w:t xml:space="preserve"> </w:t>
      </w:r>
    </w:p>
    <w:p>
      <w:pPr>
        <w:pStyle w:val="Normal"/>
        <w:rPr>
          <w:lang w:bidi="zxx"/>
        </w:rPr>
      </w:pPr>
      <w:r>
        <w:rPr>
          <w:lang w:bidi="zxx"/>
        </w:rPr>
      </w:r>
    </w:p>
    <w:p>
      <w:pPr>
        <w:pStyle w:val="Style11"/>
        <w:rPr/>
      </w:pPr>
      <w:r>
        <w:rPr/>
        <w:t xml:space="preserve">Pour finir, la question de la persistance des champs conversationnels peut être abordée par son envers : qu’en est-il des grandes forces humaines qui semblent, depuis longtemps, avoir été englouties sous le dialogue des civilisations ?  Qu’en est-il de leur absence, de leur long silence ? Si nous nous suffisons régionalement (ou même  tout au long du même parallèle tempéré de l’hémisphère nord), de cet enkystage de la conversation entre deux positions médiatrices –Règle (occidentale) contre Culture (orientale)-, serait-il possible de tenir désormais pour négligeables les signes d’existence de l’ancien et universel antagonisme direct entre Familier et Sociétal ?  Car cet « axe  du bien »  (la civilisation comme résultat de la lutte mais aussi des connivences entre les médiations) se trouve toujours interrogé par l’appel insistant des principes oubliés, Familier et Sociétal. </w:t>
      </w:r>
    </w:p>
    <w:p>
      <w:pPr>
        <w:pStyle w:val="Style11"/>
        <w:rPr/>
      </w:pPr>
      <w:r>
        <w:rPr/>
      </w:r>
    </w:p>
    <w:p>
      <w:pPr>
        <w:pStyle w:val="Style11"/>
        <w:rPr/>
      </w:pPr>
      <w:r>
        <w:rPr/>
        <w:t>Nous avons en effet  observé que sur une ligne « ouest-est » courant tout le long de l’hémisphère nord de la planète, il semble que la Loi (occidentale) s’oppose surtout à l’Identité (Orientale), tandis que le Sud  (Arabe, Nubien) et le centre (turco-mongol) représentent sur une bande presque aussi longue, la question plus ancienne mais récurrente de la sociétalité agonistique dans son inévitable aspect d’affrontement plus direct avec la nature, souvent la plus hostile (froide ou sèche).</w:t>
      </w:r>
    </w:p>
    <w:p>
      <w:pPr>
        <w:pStyle w:val="Style11"/>
        <w:rPr/>
      </w:pPr>
      <w:r>
        <w:rPr/>
      </w:r>
    </w:p>
    <w:p>
      <w:pPr>
        <w:pStyle w:val="Style11"/>
        <w:rPr/>
      </w:pPr>
      <w:r>
        <w:rPr/>
        <w:t xml:space="preserve">Pourquoi ; dès lors,  la problématique de la médiatisation a-t-elle surtout concerné l’hémisphère nord ? Parce qu’il semble que, mis à part quelques royaumes assez précaires et relativement peu étendus en Afrique sub-saharienne, et sans tenir compte des empires américains précolombiens que l’on peut traiter comme des sortes d’isolats, seul cet hémisphère a été concerné sur la très longue durée et jusqu’au XIXe siècle par la question de l’alliance de grande envergure entre peuples tribaux ou supra-tribaux, dans la constitution d’Etats, mais aussi, en même temps, dans l’attaque et la conquête des Etats. </w:t>
      </w:r>
    </w:p>
    <w:p>
      <w:pPr>
        <w:pStyle w:val="Style11"/>
        <w:rPr/>
      </w:pPr>
      <w:r>
        <w:rPr/>
        <w:t>Même si toutes les petites communautés humaines connaissent la guerre, seules les assez grandes - et spécialement celles du vaste continuum eurasiatique - ont connu continuellement la menace de grandes armées visant la destruction d’Etats, le remplacement complet de leurs élites, la conversion forcée de masse, la mise en esclavage subite de populations nombreuses, ou sur un mode plus « doux », le paiement de tributs ou la mise en exploitation de ressources d’un pays par un autre, etc</w:t>
      </w:r>
      <w:r>
        <w:rPr>
          <w:rStyle w:val="FootnoteCharacters"/>
          <w:rStyle w:val="FootnoteAnchor"/>
        </w:rPr>
        <w:footnoteReference w:id="133"/>
      </w:r>
      <w:r>
        <w:rPr/>
        <w:t xml:space="preserve">. La menace extérieure a été vécue pendant de longs  siècles – voire des millénaires -  sur une échelle inconnue de la plupart des autres peuples, cette échelle étant celle-là même des « sociétés » (et non plus celle des communautés).  </w:t>
      </w:r>
    </w:p>
    <w:p>
      <w:pPr>
        <w:pStyle w:val="Style11"/>
        <w:rPr/>
      </w:pPr>
      <w:r>
        <w:rPr/>
        <w:t xml:space="preserve">A cette menace ne peut donc correspondre qu’un traitement d’échelle identique, impliquant la reconnaissance des mécanismes conservant les entités sociétales, aussi bien que ceux capables de les détruire. C’est ce problème qui a constitué selon nous l’objet privilégié d’une conversation méta-continentale depuis quelques millénaires en Eurasie. </w:t>
      </w:r>
    </w:p>
    <w:p>
      <w:pPr>
        <w:pStyle w:val="Style11"/>
        <w:rPr/>
      </w:pPr>
      <w:r>
        <w:rPr/>
      </w:r>
    </w:p>
    <w:p>
      <w:pPr>
        <w:pStyle w:val="Style11"/>
        <w:rPr/>
      </w:pPr>
      <w:r>
        <w:rPr/>
      </w:r>
    </w:p>
    <w:p>
      <w:pPr>
        <w:pStyle w:val="Style11"/>
        <w:rPr/>
      </w:pPr>
      <w:r>
        <w:rPr/>
        <w:t>Cependant, rapportée à nos figures tétralogiques universalistes, la conversation historique mondiale ainsi « géotopifiée » semble s’aplatir , se linéariser, liquidant son propre volume entre Familier et Sociétal, pour ne plus concerner qu’une dialectique sans épaisseur entre Culture et Règle. Pour le dire moins abstraitement : si l’opposition des principes frontaux (Familier contre Sociétal) a nécessairement précédé toute autre déploiement dialectique, lui a succédé non pas la médiatisation générale de leur conflit (par la Culture et la Règle) mais bien plutôt la conflictualisation de ces médiations : la guerre Culture (identitaire)-Règle (comptable) a succédé à la guerre Familier-Sociétal sans nécessairement que la première vienne adoucir la seconde, bien que chacune des médiations ait émergé pour « tamponner » le heurt direct entre les deux dimensions « premières » de l’humain (incarné, nous l’avons vu, par l’incroyable cyclone tutrco-mongol pendant au moins 600 ans).</w:t>
      </w:r>
    </w:p>
    <w:p>
      <w:pPr>
        <w:pStyle w:val="Style11"/>
        <w:rPr/>
      </w:pPr>
      <w:r>
        <w:rPr/>
      </w:r>
    </w:p>
    <w:p>
      <w:pPr>
        <w:pStyle w:val="Style11"/>
        <w:rPr/>
      </w:pPr>
      <w:r>
        <w:rPr/>
        <w:t>On doit certainement pouvoir montrer que les oscillations Règle/Culture sous l’égide du Sociétal sont parfois traversées ou amplifiées par des luttes en provenance d’un Familier qui est l’énergie même de la société humaine. Mais il est plausible que le Familier ne se soit pas révélé force directe, notamment depuis une période – paléolithique - qui a vu émerger le Sociétal comme frontière toujours mouvante, repoussée, mais jamais éteinte, sur laquelle se jouait la survie même de chaque individu et de chaque groupe.</w:t>
      </w:r>
    </w:p>
    <w:p>
      <w:pPr>
        <w:pStyle w:val="Style11"/>
        <w:rPr/>
      </w:pPr>
      <w:r>
        <w:rPr/>
        <w:t xml:space="preserve">Les incessantes poussées de défense du Familier n’ont encore donc pas eu l’occasion, ni surtout la légitimité depuis des temps immémoriaux, de se combiner en une seule et unique position exigeant le même niveau de reconnaissance que les trois autres polarités. </w:t>
      </w:r>
    </w:p>
    <w:p>
      <w:pPr>
        <w:pStyle w:val="Style11"/>
        <w:rPr/>
      </w:pPr>
      <w:r>
        <w:rPr/>
      </w:r>
    </w:p>
    <w:p>
      <w:pPr>
        <w:pStyle w:val="Style11"/>
        <w:rPr/>
      </w:pPr>
      <w:r>
        <w:rPr/>
        <w:t xml:space="preserve">Constamment refoulé au sud du Sahara, le monde africain du village par exemple, paradigme même de la puissance ancestrale du Familier, n’a pas jusqu’ici pu s’imposer comme l’une des passions entièrement légitime de l’état anthropologique, d’autant qu’il est à domicile en lutte permanente contre les agressions de l’ethnie voisine, voire de l’élite sociétale –militaire- de sa propre ethnie, dès que l’on tend à basculer de la petite échelle égalitaire à l’échelle des chefferies mobilisatrices. </w:t>
      </w:r>
    </w:p>
    <w:p>
      <w:pPr>
        <w:pStyle w:val="Style11"/>
        <w:rPr/>
      </w:pPr>
      <w:r>
        <w:rPr/>
      </w:r>
    </w:p>
    <w:p>
      <w:pPr>
        <w:pStyle w:val="Style11"/>
        <w:rPr/>
      </w:pPr>
      <w:r>
        <w:rPr/>
        <w:t xml:space="preserve">Il est au fond possible que le Familier ne puisse s’afficher pour lui-même et comme composante intégrale de la conversation culturelle, que lorsque le Sociétal ne pourra plus arguer d’une menace extérieure (l’extériorité venant à manquer dans la société-monde). Peut-être que la conversation culturelle humaine ne pourra nous apparaître dans sa pure contemporanéité tétrapolaire, comme pur présent pluraliste, que dans l’avenir en cours de réalisation, dans lequel le Sociétal se trouvera </w:t>
      </w:r>
      <w:r>
        <w:rPr>
          <w:i/>
        </w:rPr>
        <w:t>limité par l’universalité enfin atteinte et déployée,</w:t>
      </w:r>
      <w:r>
        <w:rPr/>
        <w:t xml:space="preserve"> sans autre frontière à rejoindre encore. Du coup, le Sociétal n’étant plus le maître inévitable de l’horizon des possibles, mais seulement l’une des positions de l’humain, il pourra enfin s’autoriser à devenir un interlocuteur, et à inviter le Familier à se hausser comme son vis-à-vis et non à demeurer éternellement son subalterne. </w:t>
      </w:r>
    </w:p>
    <w:p>
      <w:pPr>
        <w:pStyle w:val="Style11"/>
        <w:rPr/>
      </w:pPr>
      <w:r>
        <w:rPr/>
      </w:r>
    </w:p>
    <w:p>
      <w:pPr>
        <w:pStyle w:val="Style11"/>
        <w:rPr/>
      </w:pPr>
      <w:r>
        <w:rPr/>
        <w:t xml:space="preserve">L’avenir se déterminerait dès-lors plutôt comme appel silencieux, au delà de l’espèce de dialogue fermé entre le régulationniste et l’identitariste, dans un </w:t>
      </w:r>
      <w:r>
        <w:rPr>
          <w:i/>
        </w:rPr>
        <w:t xml:space="preserve">retour </w:t>
      </w:r>
      <w:r>
        <w:rPr/>
        <w:t>de la confrontation principale entre Sociétal et Familier, après des durées immémoriales de médiation et d’occultation.  A moins qu’entretemps, passée au marbre d’une trop longue histoire, la culture humaine se trouve profondément modifiée, et que les quatre grands pôles de sa conversation immémoriale ne se tiennent désormais en respect mutuel, dans une pluralité pour ainsi dire… acquise.</w:t>
      </w:r>
      <w:r>
        <w:br w:type="page"/>
      </w:r>
    </w:p>
    <w:p>
      <w:pPr>
        <w:pStyle w:val="Style11"/>
        <w:rPr/>
      </w:pPr>
      <w:r>
        <w:rPr/>
      </w:r>
    </w:p>
    <w:p>
      <w:pPr>
        <w:pStyle w:val="Heading2"/>
        <w:numPr>
          <w:ilvl w:val="1"/>
          <w:numId w:val="3"/>
        </w:numPr>
        <w:ind w:left="1134" w:right="1134" w:hanging="0"/>
        <w:rPr/>
      </w:pPr>
      <w:bookmarkStart w:id="53" w:name="__RefHeading___Toc213423674"/>
      <w:bookmarkEnd w:id="53"/>
      <w:r>
        <w:rPr>
          <w:lang w:bidi="zxx"/>
        </w:rPr>
        <w:t>8 Ouverture conclusive : comment passer d’une distribution civilisationnelle des positions à une pluralité anthropologique-mondiale ?</w:t>
      </w:r>
    </w:p>
    <w:p>
      <w:pPr>
        <w:pStyle w:val="Normal"/>
        <w:rPr>
          <w:lang w:bidi="zxx"/>
        </w:rPr>
      </w:pPr>
      <w:r>
        <w:rPr>
          <w:lang w:bidi="zxx"/>
        </w:rPr>
      </w:r>
    </w:p>
    <w:p>
      <w:pPr>
        <w:pStyle w:val="Normal"/>
        <w:ind w:left="1134" w:right="1134" w:hanging="0"/>
        <w:rPr/>
      </w:pPr>
      <w:r>
        <w:rPr>
          <w:sz w:val="20"/>
          <w:lang w:bidi="zxx"/>
        </w:rPr>
        <w:t xml:space="preserve">« Seule une vue superficielle  (..) est en mesure de faire croire que l’on puisse affronter l’inexplicabilité morale de la vie, telle qu’on la trouve au stade d’une complication excessive, à l’aide de l’une quelconque des explications déjà existantes. De telles tentatives font penser aux mouvements d’un malade qui ne cesse de changer de position alors que la paralysie qui l’attache à son lit progresse irrésistiblement. Ulrich était persuadé que l’apparition de ces tentatives était inévitable et caractérisait le degré de l’évolution à partir duquel  toute civilisation recommence à décliner, aucune n’ayant été capable jusqu’ici d’introduire une nouvelle tension interne à la place de celle qu’elle avait perdue. » (Robert Musil, </w:t>
      </w:r>
      <w:r>
        <w:rPr>
          <w:i/>
          <w:sz w:val="20"/>
          <w:lang w:bidi="zxx"/>
        </w:rPr>
        <w:t>L’Homme sans qualités</w:t>
      </w:r>
      <w:r>
        <w:rPr>
          <w:sz w:val="20"/>
          <w:lang w:bidi="zxx"/>
        </w:rPr>
        <w:t>, Tome II, (Seuil, Paris, 2004, p 162)</w:t>
      </w:r>
    </w:p>
    <w:p>
      <w:pPr>
        <w:pStyle w:val="Normal"/>
        <w:ind w:left="1134" w:right="1134" w:hanging="0"/>
        <w:rPr>
          <w:sz w:val="20"/>
          <w:lang w:bidi="zxx"/>
        </w:rPr>
      </w:pPr>
      <w:r>
        <w:rPr>
          <w:sz w:val="20"/>
          <w:lang w:bidi="zxx"/>
        </w:rPr>
      </w:r>
    </w:p>
    <w:p>
      <w:pPr>
        <w:pStyle w:val="Normal"/>
        <w:ind w:left="1134" w:right="1134" w:hanging="0"/>
        <w:rPr/>
      </w:pPr>
      <w:r>
        <w:rPr>
          <w:sz w:val="20"/>
        </w:rPr>
        <w:t>"Voila qui m'amène à proposer un postulat primordial : il n'y a pas d'autre réalité sociale que l'humanité considérée dans toute son occupation géographique (l'</w:t>
      </w:r>
      <w:r>
        <w:rPr>
          <w:i/>
          <w:sz w:val="20"/>
        </w:rPr>
        <w:t>oikouménè</w:t>
      </w:r>
      <w:r>
        <w:rPr>
          <w:sz w:val="20"/>
        </w:rPr>
        <w:t xml:space="preserve">, que l'on pourrait traduire par "écoumène", la planète habitée) et toute son aventure temporelle (depuis sa naissance en Afrique). C'est un postulat que je ne puis démontrer; en science sociale, on ne peut d'ailleurs rien démontrer, on ne peut que montrer". </w:t>
      </w:r>
    </w:p>
    <w:p>
      <w:pPr>
        <w:pStyle w:val="Normal"/>
        <w:ind w:left="1134" w:right="1134" w:hanging="0"/>
        <w:rPr/>
      </w:pPr>
      <w:r>
        <w:rPr>
          <w:sz w:val="20"/>
        </w:rPr>
        <w:t xml:space="preserve">"Une société mondiale ?", François Fourquet, in </w:t>
      </w:r>
      <w:r>
        <w:rPr>
          <w:i/>
          <w:sz w:val="20"/>
        </w:rPr>
        <w:t xml:space="preserve">Quelle autre mondialisation ?, </w:t>
      </w:r>
      <w:r>
        <w:rPr>
          <w:sz w:val="20"/>
        </w:rPr>
        <w:t>Revue du MAUSS semestrielle, n° 20, 2002.</w:t>
      </w:r>
    </w:p>
    <w:p>
      <w:pPr>
        <w:pStyle w:val="Normal"/>
        <w:rPr>
          <w:sz w:val="20"/>
        </w:rPr>
      </w:pPr>
      <w:r>
        <w:rPr>
          <w:sz w:val="20"/>
        </w:rPr>
      </w:r>
    </w:p>
    <w:p>
      <w:pPr>
        <w:pStyle w:val="Normal"/>
        <w:rPr/>
      </w:pPr>
      <w:r>
        <w:rPr/>
      </w:r>
    </w:p>
    <w:p>
      <w:pPr>
        <w:pStyle w:val="Style11"/>
        <w:rPr/>
      </w:pPr>
      <w:r>
        <w:rPr/>
        <w:t xml:space="preserve">Comme d’ordinaire, Musil devance d’un siècle ce qui doit se penser : effectivement, la civilisation actuelle, toute mondialisante qu’elle se veuille, n’a pas « été capable d’introduire une nouvelle tension interne à la place de celle qu’elle a perdue. » Et cette incapacité, bien évidemment, introduit d’avantage au déclin qu’ au « saut qualitatif ». Quant à la  citation de François Fourquet , elle est intéressante par sa spontanéité et j'y souscris pour l'essentiel : le fait actuel autant que rétrospectif de la réalité « planétaire » de l’humanité. Mais je suis en désaccord avec la conclusion sur </w:t>
      </w:r>
      <w:r>
        <w:rPr>
          <w:i/>
        </w:rPr>
        <w:t>l'impossible démonstration</w:t>
      </w:r>
      <w:r>
        <w:rPr/>
        <w:t xml:space="preserve">, puisque le présent ouvrage est la tentative, précisément, de fonder sa possibilité, par le biais de la théorie du fonctionnement de la conversation culturelle géopolitique. </w:t>
      </w:r>
    </w:p>
    <w:p>
      <w:pPr>
        <w:pStyle w:val="Style11"/>
        <w:rPr/>
      </w:pPr>
      <w:r>
        <w:rPr/>
        <w:t xml:space="preserve">Je suis donc aussi en désaccord avec  ce qui amène cet auteur à proposer son postulat , et qui est le simple constat intuitif d'une massive influence des institutions globales sur la moindre des réticulations humaines, où qu'elles soient localisées. Ou plus précisément, je ne partage pas sa fascination pour le côté </w:t>
      </w:r>
      <w:r>
        <w:rPr>
          <w:i/>
        </w:rPr>
        <w:t>immédiatement</w:t>
      </w:r>
      <w:r>
        <w:rPr/>
        <w:t xml:space="preserve"> spatial, géographique, et écologique. Je crois, résolument, que pour atteindre la question écologique comme partie d'un problème humain, il faut en passer par la compréhension du mécanisme spécifiquement culturel du mode d'appréhension et d'occupation des positions conversationnelles fondamentales.  Nous en revenons donc à Musil et à ce qu’il nomme « civilisation ». </w:t>
      </w:r>
    </w:p>
    <w:p>
      <w:pPr>
        <w:pStyle w:val="Style11"/>
        <w:rPr/>
      </w:pPr>
      <w:r>
        <w:rPr/>
        <w:t xml:space="preserve">Mais alors comment sortir de ce cercle de pessimisme, entre une mondialité de fait et une impossibilité patente d’en faire une civilisation nouvelle ? </w:t>
      </w:r>
    </w:p>
    <w:p>
      <w:pPr>
        <w:pStyle w:val="Style11"/>
        <w:rPr/>
      </w:pPr>
      <w:r>
        <w:rPr/>
        <w:t xml:space="preserve">Nous avons tenté ici, pour ce faire, de comprendre comment les formes de la conversation mondiale changent elles-mêmes au cours des temps, se remanient, sautent d’une échelle à l’autre, d’un support à l’autre, et s'ouvrent peut-être </w:t>
      </w:r>
      <w:r>
        <w:rPr>
          <w:i/>
        </w:rPr>
        <w:t>enfin à une sorte d'adéquation de la planète à l'homme</w:t>
      </w:r>
      <w:r>
        <w:rPr/>
        <w:t xml:space="preserve"> (impliquant bien entendu, l'inverse...). Nous avons suggéré, au cours de notre développement spéculatif, que les formes classiques de la conversation culturelle mondiale, peut-être très anciennes, partitionnent encore la planète en quatre grandes aires civilisationnelles :</w:t>
      </w:r>
    </w:p>
    <w:p>
      <w:pPr>
        <w:pStyle w:val="Style11"/>
        <w:rPr/>
      </w:pPr>
      <w:r>
        <w:rPr/>
        <w:t>-L’aire de la « règle  mécanique », civilisation de grammairiens et d’ingénieurs, surtout occidentaux.</w:t>
      </w:r>
    </w:p>
    <w:p>
      <w:pPr>
        <w:pStyle w:val="Style11"/>
        <w:rPr/>
      </w:pPr>
      <w:r>
        <w:rPr/>
        <w:t>-L’aire de l’identité et de ses avatars ou déclinaisons, surtout extrême-orientale .</w:t>
      </w:r>
    </w:p>
    <w:p>
      <w:pPr>
        <w:pStyle w:val="Style11"/>
        <w:rPr/>
      </w:pPr>
      <w:r>
        <w:rPr/>
        <w:t>-L’aire, fondant au soleil du « progrès », des sociétés agonistiques, dont les restes nomades sont en train d’être sédentarisés, c’est-à-dire tués comme dimension culturelle.</w:t>
      </w:r>
    </w:p>
    <w:p>
      <w:pPr>
        <w:pStyle w:val="Style11"/>
        <w:rPr/>
      </w:pPr>
      <w:r>
        <w:rPr/>
        <w:t>-L’aire, enfin, essentiellement africaine, de  la société du village, plus résistante que le nomadisme, mais néanmoins en recul terriblement rapide, pour laisser place à une bidonvillisation générale.</w:t>
      </w:r>
    </w:p>
    <w:p>
      <w:pPr>
        <w:pStyle w:val="Style11"/>
        <w:rPr/>
      </w:pPr>
      <w:r>
        <w:rPr/>
      </w:r>
    </w:p>
    <w:p>
      <w:pPr>
        <w:pStyle w:val="Style11"/>
        <w:rPr/>
      </w:pPr>
      <w:r>
        <w:rPr/>
        <w:t xml:space="preserve">Nous avons du même coup constaté, avec déception, que rien n’indique que cette division spatiale et « génétique » des positions culturelles soit en elle-même, </w:t>
      </w:r>
      <w:r>
        <w:rPr>
          <w:i/>
        </w:rPr>
        <w:t>comme pluralité,</w:t>
      </w:r>
      <w:r>
        <w:rPr/>
        <w:t xml:space="preserve"> le prémisse d’une organisation réellement universelle de la conversation humaine, laquelle, par principe, n’aurait plus besoin de faire correspondre la différence d’opinion et même de passion avec aucune différence nationale, territoriale, ethnique, voire raciale. Elle tend plutôt à évoluer vers les « victoires » successives du Sociétal sur le Familier, des médiations Culturelle et Régulatrice sur les deux premiers, et enfin vers celle de la Régulation sur la Culture. En somme, l’histoire peut être lue comme résorption de la pluralité, plutôt que comme son déploiement !</w:t>
      </w:r>
    </w:p>
    <w:p>
      <w:pPr>
        <w:pStyle w:val="Style11"/>
        <w:rPr/>
      </w:pPr>
      <w:r>
        <w:rPr/>
        <w:t xml:space="preserve">Et quand bien même il demeurerait de puissants ancrages de chaque débat dans un territoire, une situation, une ethnie, une religion, une langue, une culture et une position anthropologique, </w:t>
      </w:r>
      <w:r>
        <w:rPr>
          <w:i/>
        </w:rPr>
        <w:t>comment</w:t>
      </w:r>
      <w:r>
        <w:rPr/>
        <w:t xml:space="preserve"> peut-on passer de ces ancrages limitant la liberté de positionnement, ne serait-ce qu’en termes de chances statistiques de naître et de vivre dans l’une des sphères plutôt qu’une autre, </w:t>
      </w:r>
      <w:r>
        <w:rPr>
          <w:i/>
        </w:rPr>
        <w:t>à une pluralité accessible à tous les hommes ?</w:t>
      </w:r>
      <w:r>
        <w:rPr/>
        <w:t xml:space="preserve"> </w:t>
      </w:r>
    </w:p>
    <w:p>
      <w:pPr>
        <w:pStyle w:val="Style11"/>
        <w:rPr/>
      </w:pPr>
      <w:r>
        <w:rPr/>
      </w:r>
    </w:p>
    <w:p>
      <w:pPr>
        <w:pStyle w:val="Style11"/>
        <w:rPr/>
      </w:pPr>
      <w:r>
        <w:rPr/>
        <w:t>Affirmer qu’il ne faut pas obligatoirement chercher des transitions ou des transmissions entre les anciens champs conversationnels et celui qui tarde à naître aujourd’hui ne veut pas dire qu’il faille renoncer à consulter l’histoire. Bien au contraire : ce que celle-ci montre en effet, c’est qu’il existe, aux côtés des mouvements graduels, des élaborations collectives rapides, des changements soudains, pour lesquels le Nouveau surgit en quelques années, tout construit, aux côtés des embranchements et des enroulements continus.</w:t>
      </w:r>
    </w:p>
    <w:p>
      <w:pPr>
        <w:pStyle w:val="Style11"/>
        <w:rPr/>
      </w:pPr>
      <w:r>
        <w:rPr/>
        <w:t xml:space="preserve"> </w:t>
      </w:r>
      <w:r>
        <w:rPr/>
        <w:t xml:space="preserve">En reprenant nombre d’exemples déjà cités, nous pouvons soutenir que les positions cohérentes prises par des populations nombreuses ont pu se déclencher à partir d’événements rapides : la détermination des traits « démocratiques » de la société méditerranéenne s’est probablement esquissée en quelques décennies (pendant le « siècle de Péricès ») même si l’idéal n’en a jamais été réalisé ensuite. La thématique égalitaire du christianisme tient sans doute, bien avant son institutionalisation à la rédaction concomittante de quelques évangiles. Un seul concile convoqué par Constantin a déterminé le dogme d’un coup, et pour 2000 ans. Un seul écrit dicté par Mahomet en quelques mois ou années a suffi pour construire une grande position. La seule décision de respecter l’étalon-Or a construit le capitalisme du XIXe siècle, tandis que celui du XXe a dû sa rapide déstructuration à la dénonciation des accords de Bretton-Woods par Nixon : un trait de plume a mise en branle la plus formidable machine à fabriquer de la bulle financière, etc. </w:t>
      </w:r>
    </w:p>
    <w:p>
      <w:pPr>
        <w:pStyle w:val="Style11"/>
        <w:rPr/>
      </w:pPr>
      <w:r>
        <w:rPr/>
        <w:t xml:space="preserve">Ceci nous renseigne donc sur un aspect au moins de ce qui peut faire « leçon historique » : ce n’est pas tant le contenu explicite d’une conversation donnée, enfermée dans son propre univers sémantique », mais la capacité à basculer d’une conversation à l’autre, d’un « épistémé » à l’autre comme le pensait Michel Foucault. </w:t>
      </w:r>
    </w:p>
    <w:p>
      <w:pPr>
        <w:pStyle w:val="Style11"/>
        <w:rPr/>
      </w:pPr>
      <w:r>
        <w:rPr/>
      </w:r>
    </w:p>
    <w:p>
      <w:pPr>
        <w:pStyle w:val="Style11"/>
        <w:rPr/>
      </w:pPr>
      <w:r>
        <w:rPr/>
        <w:t xml:space="preserve">Nous avons aussi entrevu que les nations pouvaient tout de même se comporter comme des « connecteurs » entre passé et avenir, car d’une part, elles « dialoguent » entre elles, même sans le savoir, et d’autre part elles contiennent en elles-mêmes des solutions à la nécessité de maintenir une pluralité interne minimale. Mais en général les formes </w:t>
      </w:r>
      <w:r>
        <w:rPr>
          <w:i/>
        </w:rPr>
        <w:t>intra-étatiques</w:t>
      </w:r>
      <w:r>
        <w:rPr/>
        <w:t xml:space="preserve"> de la pluralité sont assez décevantes en leur forme actuelle : ainsi de la division des pouvoirs, qui ressemble à une répartition mécanique des tâches. L’un de ses symptômes de l’affaissement de la pluralité réelle dans les entités politiques classiques  est d’ailleurs l’appauvrissement actuel des représentations dans chaque pays. Même le simulacre de démocratie que contiennent les bipartismes tend à s’estomper : stupeur passive des sénateurs démocrates américains face au bushisme, effondrement du parti québecois, usure sans alternative du blairisme, déclin du parti libéral canadien, défaite aux élections présidentielles d’un socialisme  français aussi sécuritaire que ses adversaires, recul des mouvements « verts » ou altermondialistes, fusion italienne de la droite chrétienne et de la gauche socialiste, union sacrée allemande, etc.  </w:t>
      </w:r>
    </w:p>
    <w:p>
      <w:pPr>
        <w:pStyle w:val="Style11"/>
        <w:rPr>
          <w:i/>
          <w:i/>
        </w:rPr>
      </w:pPr>
      <w:r>
        <w:rPr/>
        <w:t xml:space="preserve">On voit donc renaître l’un des dangers qui avaient abouti, lors des deux précédentes grandes crises du capitalisme, à la formation de nationalismes en compétition, pouvant déboucher sur le bellicisme, même à l’intérieur d’une société mondiale entièrement ralliée à la seule posture technochrématistique. C’est une orientation autobloquante, et à terme, toxique, dans la mesure où, en identifiant encore (ou à nouveau) une entité ethnique à une seule manière de voir, elle risque de déboucher sur un conflit inexpiable où l’on tente d’exterminer le peuple en même temps que l’idée. Si, en imaginant le pire, une troisième guerre mondiale devait exploser en mettant aux prises les Etats-Unis hyper-occidentaux et leur unique « ennemi stratégique » , la Chine modernisée, ce serait précisément à partir d’un antagonisme ethno-culturel fantasmé à l’extrême, ce qui serait d’autant plus absurde que cette guerre ne saurait avoir lieu que sur la base de sociétés entièrement technologisées, et rendues au fond presque </w:t>
      </w:r>
      <w:r>
        <w:rPr>
          <w:i/>
        </w:rPr>
        <w:t>identiques.</w:t>
      </w:r>
    </w:p>
    <w:p>
      <w:pPr>
        <w:pStyle w:val="Style11"/>
        <w:rPr/>
      </w:pPr>
      <w:r>
        <w:rPr/>
        <w:t xml:space="preserve">La leçon à tirer de l’histoire est ici que la conversation inconsciente entre nation </w:t>
      </w:r>
      <w:r>
        <w:rPr>
          <w:i/>
        </w:rPr>
        <w:t xml:space="preserve">ne peut valoir de paradigme pour un changement profond que de façon indirecte et symbolique, </w:t>
      </w:r>
      <w:r>
        <w:rPr/>
        <w:t>tandis que la destinée concrète et ordinaire d’une conversation particulière est plutôt celle d’un blocage tragique.</w:t>
      </w:r>
    </w:p>
    <w:p>
      <w:pPr>
        <w:pStyle w:val="Style11"/>
        <w:rPr/>
      </w:pPr>
      <w:r>
        <w:rPr/>
      </w:r>
    </w:p>
    <w:p>
      <w:pPr>
        <w:pStyle w:val="Style11"/>
        <w:rPr/>
      </w:pPr>
      <w:r>
        <w:rPr/>
        <w:t>Davantage intéressante semble être l’idée, portée par le multiculturalisme, selon laquelle une même entité constitutionnelle de référence peut  - en principe – inclure des modes de vie et de production différents. Par exemple, le Canada fédéral « contient » des Inuits pêcheurs en eaux glacées, des Crees chasseurs forestiers, et des Québecois… modernes  (même si les deux premiers prétendent aussi à leur interprétation de la modernité). En réalité, il s’agit  bien souvent d’une fiction généreuse couvrant la destruction lente de tous les modes de vie traditionnels, qui ne sauraient en même temps être dignes, c’est-à-dire souverains, et être « contenus » par un vaste système « démocratique » à l’échelle d’un continent. Témoigne de cette impossibilité l’accumulation de traits autodestructifs (drogues, délinquances diverses, obésité, maladies cardio-vasculaires, suicides) caractérisant beaucoup de ces « enclaves » (y compris le Québec</w:t>
      </w:r>
      <w:r>
        <w:rPr>
          <w:rStyle w:val="FootnoteReference"/>
          <w:rStyle w:val="FootnoteAnchor"/>
        </w:rPr>
        <w:footnoteReference w:id="134"/>
      </w:r>
      <w:r>
        <w:rPr/>
        <w:t>).</w:t>
      </w:r>
    </w:p>
    <w:p>
      <w:pPr>
        <w:pStyle w:val="Style11"/>
        <w:rPr/>
      </w:pPr>
      <w:r>
        <w:rPr/>
        <w:t>Nous pouvons aussi admettre que se dirige aussi dans le même sens la reconnaissance de « l’orientation » personnelle (voire sexuelle) ou de pratiques culturelles, comme bases de droits spécifiques dans nombre de pays occidentaux. Mais là-encore, la prolifération des avantages partiels, des identités repérées par la particularité légale ne peut pas aboutir, aussi loin qu’on la pousse et qu’on la « libéralise » , à la construction d’un nouveau modèle de vie, qui, par définition, ne saurait être octroyé par une instance de décision tenue pour supérieure parce que plus « englobante ».</w:t>
      </w:r>
    </w:p>
    <w:p>
      <w:pPr>
        <w:pStyle w:val="Style11"/>
        <w:rPr/>
      </w:pPr>
      <w:r>
        <w:rPr/>
      </w:r>
    </w:p>
    <w:p>
      <w:pPr>
        <w:pStyle w:val="Style11"/>
        <w:rPr/>
      </w:pPr>
      <w:r>
        <w:rPr/>
        <w:t xml:space="preserve">Nous pouvons conclure de toutes ces difficultés que le maintien d’une confrontation géographique, géoethnique et géopolitique des nations, des religions ou des civilisations, même dans le choix d’incarner l’une des quatre grandes positions anthropologiques, ne saurait obligatoirement déboucher </w:t>
      </w:r>
      <w:r>
        <w:rPr>
          <w:i/>
        </w:rPr>
        <w:t>graduellement,</w:t>
      </w:r>
      <w:r>
        <w:rPr/>
        <w:t xml:space="preserve"> ni même </w:t>
      </w:r>
      <w:r>
        <w:rPr>
          <w:i/>
        </w:rPr>
        <w:t>tendanciellement</w:t>
      </w:r>
      <w:r>
        <w:rPr/>
        <w:t xml:space="preserve"> sur une pluralité universelle. A ce point de notre argumentaire, il apparaît que la voie par laquelle les expériences ancestrales des bassins ethno-culturels, et les expériences nationales de la pluralité interne </w:t>
      </w:r>
      <w:r>
        <w:rPr>
          <w:i/>
        </w:rPr>
        <w:t>peuvent s’adapter et confluer pour fabriquer la mondialité politique de l’avenir</w:t>
      </w:r>
      <w:r>
        <w:rPr/>
        <w:t xml:space="preserve"> demeure… invisible et impénétrable. Nous avons observé  au contraire que lorsque des formes intermédiaires se consolident et s’unissent entre elles, elles </w:t>
      </w:r>
      <w:r>
        <w:rPr>
          <w:i/>
        </w:rPr>
        <w:t xml:space="preserve">résistent </w:t>
      </w:r>
      <w:r>
        <w:rPr/>
        <w:t xml:space="preserve">par leur propre solidité acquise, au passage éventuel à des formes « supérieures ». Elles anticipent et freinent en même temps l’expression de la conversation «ultime ». </w:t>
      </w:r>
    </w:p>
    <w:p>
      <w:pPr>
        <w:pStyle w:val="Style11"/>
        <w:rPr/>
      </w:pPr>
      <w:r>
        <w:rPr/>
      </w:r>
    </w:p>
    <w:p>
      <w:pPr>
        <w:pStyle w:val="Style11"/>
        <w:rPr/>
      </w:pPr>
      <w:r>
        <w:rPr/>
        <w:t xml:space="preserve">Dès lors, la submersion définitive des bases ethnico-civilisationnelles d’une conversation mondiale encryptée depuis des millénaires dans un sempiternel dialogue est-ouest est-elle une condition </w:t>
      </w:r>
      <w:r>
        <w:rPr>
          <w:i/>
        </w:rPr>
        <w:t>sine qua non</w:t>
      </w:r>
      <w:r>
        <w:rPr/>
        <w:t xml:space="preserve"> pour que naissent, dans le registre même de cette technosociété triomphante, les polarités positionnelles anthropologiques et d’emblée universelles qui la feront éclater en libérant un nouveau potentiel culturel ? </w:t>
      </w:r>
      <w:r>
        <w:rPr>
          <w:rFonts w:cs="Times"/>
          <w:lang w:bidi="zxx"/>
        </w:rPr>
        <w:t>N’est-ce pas là justement le moyen inespéré et indispensable pour se hisser à l’échelle d’une conversation directement mondiale, même si dans un premier temps cette conversation semble baillonnée par la victoire quasi-totale de la Règle ?  La généralisation incontestée du modèle occidental de la Règle sous la forme « technochrématistique » ne « balaie-t-elle pas » les structures résiduelles plus anciennes, préparant ainsi la voie royale à la grande question de la pluralité des « versions de l’homme » au niveau planétaire ?</w:t>
      </w:r>
    </w:p>
    <w:p>
      <w:pPr>
        <w:pStyle w:val="Style11"/>
        <w:rPr/>
      </w:pPr>
      <w:r>
        <w:rPr/>
      </w:r>
    </w:p>
    <w:p>
      <w:pPr>
        <w:pStyle w:val="Style11"/>
        <w:rPr/>
      </w:pPr>
      <w:r>
        <w:rPr/>
        <w:t>Nous avons mis le lecteur en garde contre la  tentation récurrente de la thèse de la « ruse de l’histoire », parce que nous ne croyons pas que l’Etat mondial (déjà en fonctionnement sous des apparences disparates) soit une condition positive nécessaire pour le passage à une étape ultérieure.  Le penser est une faute logique qui provient d’une comparaison abusive dans les propositions concernant « l’après-capitalisme ». En effet – même sans tenir rigueur au grand Karl Marx de n’avoir pas prévu la victoire franchement néfaste de ses idées pendant 71 ans dans une aire culturelle rétrograde et esclavagiste, ni leur défaite constante dans les pays du capitalisme triomphant - nous ferons valoir que notre « utopie » n’a rien à voir avec le thème du « dépérissement de l’Etat », qui demeure une thèse profondément idéaliste.</w:t>
      </w:r>
    </w:p>
    <w:p>
      <w:pPr>
        <w:pStyle w:val="Style11"/>
        <w:rPr/>
      </w:pPr>
      <w:r>
        <w:rPr/>
        <w:t>C’est qu’il s’agit</w:t>
      </w:r>
      <w:r>
        <w:rPr>
          <w:i/>
        </w:rPr>
        <w:t xml:space="preserve"> d’un pronostic de nature profondément différente : </w:t>
      </w:r>
      <w:r>
        <w:rPr/>
        <w:t xml:space="preserve">dans le cas du rêve marxiste, le forçage capitaliste de l’histoire produit les conditions d’un hyper-communisme universel qui en prolonge et en approfondit </w:t>
      </w:r>
      <w:r>
        <w:rPr>
          <w:i/>
        </w:rPr>
        <w:t>l’unité</w:t>
      </w:r>
      <w:r>
        <w:rPr/>
        <w:t xml:space="preserve">. Les différences entre classes et groupes, entre Etat et société civile s’estompent pour laisser le champ libre à l’idéal (selon nous parfaitement suicidaire) d’un infini scintillement des individualités dans une multitude néanmoins fusionnelle. </w:t>
      </w:r>
    </w:p>
    <w:p>
      <w:pPr>
        <w:pStyle w:val="Style11"/>
        <w:rPr/>
      </w:pPr>
      <w:r>
        <w:rPr/>
        <w:t xml:space="preserve">Au contraire, dans notre orientation, si une unité mondiale semble s’acquérir sous régime de gestion réglée, elle est vouée à </w:t>
      </w:r>
      <w:r>
        <w:rPr>
          <w:i/>
        </w:rPr>
        <w:t xml:space="preserve">imploser </w:t>
      </w:r>
      <w:r>
        <w:rPr/>
        <w:t xml:space="preserve">en laissant </w:t>
      </w:r>
      <w:r>
        <w:rPr>
          <w:i/>
        </w:rPr>
        <w:t xml:space="preserve">réapparaître </w:t>
      </w:r>
      <w:r>
        <w:rPr/>
        <w:t xml:space="preserve">les lignes de force les plus indestructibles de la controverse humaine. Elle n’est unification qu’en apparence : elle ne fait qu’universaliser… les conditions du conflit anthropologique le plus incontournable. Conflit éminemment souhaitable dès lors, bien entendu, qu’il ne dégénère pas en guerre auto-exterminatrice. En ce sens, effectivement, la tendance à ne former qu’une société-monde via une confluence des systèmes étatiques et des économies, représente, plutôt qu’une ruse de l’histoire, une « condition de félicité ». </w:t>
      </w:r>
    </w:p>
    <w:p>
      <w:pPr>
        <w:pStyle w:val="Style11"/>
        <w:rPr/>
      </w:pPr>
      <w:r>
        <w:rPr/>
        <w:br/>
        <w:t xml:space="preserve">Que peut-on rêver, en effet, de plus incitatif pour poser la question de la pluralité qu’un régime où celle-ci est littéralement gommée, non point par autoritarisme, chasse aux idéologies adverses, mais par un fonctionnement quotidien et général qui se trouve entièrement basé sur l’unique passion technochrématistique ? </w:t>
      </w:r>
    </w:p>
    <w:p>
      <w:pPr>
        <w:pStyle w:val="Style11"/>
        <w:rPr/>
      </w:pPr>
      <w:r>
        <w:rPr/>
        <w:t xml:space="preserve">-Le fait même d’emporter toute la vie sociale, culturelle, politique du côté de son traitement par la mesure, et cela bien au delà des fonctions étatiques, </w:t>
      </w:r>
    </w:p>
    <w:p>
      <w:pPr>
        <w:pStyle w:val="Style11"/>
        <w:rPr/>
      </w:pPr>
      <w:r>
        <w:rPr/>
        <w:t>-le fait même de laisser apparaître que la nouvelle polarité centrale de conduite de l’humanité est l’entreprise capable, comme Google ou Microsoft, d’enchaîner tous les individus de la planète –accédant  au moins à un cybercafé- dans une discipline de communication et d’information rigoureusement identique et transparente,</w:t>
      </w:r>
    </w:p>
    <w:p>
      <w:pPr>
        <w:pStyle w:val="Style11"/>
        <w:rPr/>
      </w:pPr>
      <w:r>
        <w:rPr/>
        <w:t xml:space="preserve">-le fait que ces nouveaux « Giga-Etats privés » puissent s’accorder, contre toutes les souverainetés étatiques réunies, la licence de pénétrer dans la vie privée de chacun pour disposer d’un océan d’informations personnelles utilisables...  au besoin contre les personnes, tout cela démontre </w:t>
      </w:r>
      <w:r>
        <w:rPr>
          <w:i/>
        </w:rPr>
        <w:t>que nous sommes déjà passés dans un monde nouveau.</w:t>
      </w:r>
    </w:p>
    <w:p>
      <w:pPr>
        <w:pStyle w:val="Style11"/>
        <w:rPr/>
      </w:pPr>
      <w:r>
        <w:rPr/>
        <w:t xml:space="preserve">Dans ce monde où s’esquisse un capitalisme cognitif triomphant, bousculant la raison paternaliste des Etats-Nations, se dévoile immédiatement l’intuition qu’un Etat-Monde </w:t>
      </w:r>
      <w:r>
        <w:rPr>
          <w:i/>
        </w:rPr>
        <w:t>venant à la place même</w:t>
      </w:r>
      <w:r>
        <w:rPr/>
        <w:t xml:space="preserve"> de ce capitalisme </w:t>
      </w:r>
      <w:r>
        <w:rPr>
          <w:i/>
        </w:rPr>
        <w:t>serait absolument intolérable.</w:t>
      </w:r>
      <w:r>
        <w:rPr/>
        <w:t xml:space="preserve"> </w:t>
      </w:r>
    </w:p>
    <w:p>
      <w:pPr>
        <w:pStyle w:val="Style11"/>
        <w:rPr/>
      </w:pPr>
      <w:r>
        <w:rPr/>
      </w:r>
    </w:p>
    <w:p>
      <w:pPr>
        <w:pStyle w:val="Style11"/>
        <w:rPr/>
      </w:pPr>
      <w:r>
        <w:rPr/>
        <w:t xml:space="preserve">-Certes, la rupture entre les conversations territorialisées et le fonctionnement global s’est parachevée. Le capitalisme fonctionne réellement au grand large des intérêts des anciens Etats-Nations dominants, et est alimenté par ceux de nouveaux, qui ne seront jamais en position d’imposer à leur profit la situation qui prévalait pendant la </w:t>
      </w:r>
      <w:r>
        <w:rPr>
          <w:i/>
        </w:rPr>
        <w:t>pax britannica</w:t>
      </w:r>
      <w:r>
        <w:rPr/>
        <w:t xml:space="preserve"> ou la </w:t>
      </w:r>
      <w:r>
        <w:rPr>
          <w:i/>
        </w:rPr>
        <w:t>pax americana</w:t>
      </w:r>
      <w:r>
        <w:rPr/>
        <w:t xml:space="preserve">. Mais cela implique, des deux côtés, une </w:t>
      </w:r>
      <w:r>
        <w:rPr>
          <w:i/>
        </w:rPr>
        <w:t>disparition problématique</w:t>
      </w:r>
      <w:r>
        <w:rPr/>
        <w:t xml:space="preserve"> de la pluralité : le pouvoir financier  devient un monde en soi, le seul « réel », tandis que les Etats doivent se coordonner pour répondre au défi, et devenir, à son tour chaîne de pouvoir unique.</w:t>
      </w:r>
    </w:p>
    <w:p>
      <w:pPr>
        <w:pStyle w:val="Style11"/>
        <w:rPr/>
      </w:pPr>
      <w:r>
        <w:rPr/>
        <w:t xml:space="preserve">-Certes, les crises boursières allant s’aggravant, l’inégalité sociale se  profilant désormais sur des échelles astronomiques, il n’est pas d’année où désormais les responsables politiques ne fassent des remontrances publiques à tel ou tel membre de la classe d’affaires, telle ou telle direction de grande institution bancaire ou industrielle. Les hostilités ne sont pas encore franchement ouvertes entre l’affairisme mondial et les autorités tutélaires, mais la fermeté d’un Poutine visant à reprendre le contrôle sur la puissance privée </w:t>
      </w:r>
      <w:r>
        <w:rPr>
          <w:i/>
        </w:rPr>
        <w:t xml:space="preserve">est plutôt à lire comme anticipatrice de comportements à venir </w:t>
      </w:r>
      <w:r>
        <w:rPr/>
        <w:t>que comme la marque d’un incorrigible « soviétisme »</w:t>
      </w:r>
      <w:r>
        <w:rPr>
          <w:rStyle w:val="FootnoteReference"/>
          <w:rStyle w:val="FootnoteAnchor"/>
        </w:rPr>
        <w:footnoteReference w:id="135"/>
      </w:r>
      <w:r>
        <w:rPr/>
        <w:t xml:space="preserve">. En attendant, la machine administrative européenne décrit un long virage pour se mettre en ordre de bataille en absorbant aussi bien les « fonds souverains » (curieux oxymore) que la fiscalité des affaires, la transparence du système financier ou encore la position de monopole. Pour le dire en un mot : la pratique mondiale de la gouvernance tend à intégrer de façon toujours plus organique l’idée déclarée triomphante d’un monde-société exclusivement réglé par la loi… des marchés. </w:t>
      </w:r>
    </w:p>
    <w:p>
      <w:pPr>
        <w:pStyle w:val="Style11"/>
        <w:rPr/>
      </w:pPr>
      <w:r>
        <w:rPr/>
        <w:t xml:space="preserve">Malgré tout, aucune confiance ne surgit de l’éventualité d’une « réétatisation », tandis que grandit plutôt la crainte d’une véritable </w:t>
      </w:r>
      <w:r>
        <w:rPr>
          <w:i/>
        </w:rPr>
        <w:t xml:space="preserve">fusion </w:t>
      </w:r>
      <w:r>
        <w:rPr/>
        <w:t xml:space="preserve">des mécanismes du marché et des contrôles de tutelle. Ce qui commence donc à résister à la technobureaucratie privée, c’est aussi quelque chose qui conteste </w:t>
      </w:r>
      <w:r>
        <w:rPr>
          <w:i/>
        </w:rPr>
        <w:t>d’avance</w:t>
      </w:r>
      <w:r>
        <w:rPr/>
        <w:t xml:space="preserve"> la possibilité d’une « étatisation » du capitalisme cognitif, tout comme une « privatisation » des logiques ordinaires de l’Etat ! Notons que cette résistance à l’Etat-monde </w:t>
      </w:r>
      <w:r>
        <w:rPr>
          <w:i/>
        </w:rPr>
        <w:t>dans</w:t>
      </w:r>
      <w:r>
        <w:rPr/>
        <w:t xml:space="preserve"> la résistance à la Finance-Monde est apparue dès la première grande crise de ce capitalisme mondialisé : l’appel à la rescousse des dépenses publiques pour «sauver les spéculateurs » et éponger leurs dettes de jeu n’est absolument pas populaire, et seuls les démagogues réussissent à faire passer cela pour une position « de gauche », voire pour un socialisme de circonstance. Il s’agit en effet, bien au contraire, d’une absorption mutuelle des mécanismes d’Etat et de la reconstruction de la société sur la cavalerie du crédit, c’est-à-dire sur la recherche acharnée de profit à partir de l’endettement chronique des populations.</w:t>
      </w:r>
    </w:p>
    <w:p>
      <w:pPr>
        <w:pStyle w:val="Style11"/>
        <w:rPr/>
      </w:pPr>
      <w:r>
        <w:rPr/>
        <w:t>Contrairement aux luttes revendicatives contre l’exploitation, (qui ont pu trouver en l’Etat un soutien contre la puissance privée) la résistance contre la technobureaucratie privée anticipe</w:t>
      </w:r>
      <w:r>
        <w:rPr>
          <w:i/>
        </w:rPr>
        <w:t xml:space="preserve"> directement</w:t>
      </w:r>
      <w:r>
        <w:rPr/>
        <w:t xml:space="preserve">, dans la figure même de la gouvernance privée, </w:t>
      </w:r>
      <w:r>
        <w:rPr>
          <w:i/>
        </w:rPr>
        <w:t>le caractère absolument inadmissible d’un Etat-Monde qui se voudrait également  fondé scientifiquement sur le travail des prix Nobel d’Economie.</w:t>
      </w:r>
    </w:p>
    <w:p>
      <w:pPr>
        <w:pStyle w:val="Style11"/>
        <w:rPr/>
      </w:pPr>
      <w:r>
        <w:rPr/>
      </w:r>
    </w:p>
    <w:p>
      <w:pPr>
        <w:pStyle w:val="Style11"/>
        <w:rPr/>
      </w:pPr>
      <w:r>
        <w:rPr/>
        <w:t xml:space="preserve">En second lieu, et sauf s’il y a régression historique, le fait qu’il n’existe plus d’antagonique « extérieur » à la frontière de la patrie ou à la limite de la communauté oblige aussi à trouver une solution pluraliste qui ne s’en remette plus aux catégories du nationalisme ou de la foi ; même étendus et remaniés pour devenir légitimes universellement. En effet, au plan mondial, le conflit asymétrique  résiduel porte potentiellement en lui </w:t>
      </w:r>
      <w:r>
        <w:rPr>
          <w:i/>
        </w:rPr>
        <w:t>la réduction de l’ennemi au rang de simple criminel</w:t>
      </w:r>
      <w:r>
        <w:rPr/>
        <w:t xml:space="preserve">. Il n’y a plus non plus, bien souvent, de criminalité bien isolable comme telle car le comportement récusé peut concerner des millions de personnes, voire l’humanité entière. En conséquence, </w:t>
      </w:r>
      <w:r>
        <w:rPr>
          <w:i/>
        </w:rPr>
        <w:t>la scène mondiale se trouve obligatoirement exemptée de la dernière grande raison de justifier la souveraineté absolue de</w:t>
      </w:r>
      <w:r>
        <w:rPr/>
        <w:t xml:space="preserve"> </w:t>
      </w:r>
      <w:r>
        <w:rPr>
          <w:i/>
        </w:rPr>
        <w:t>l’Etat à l’encontre de certains de ses propres citoyens.</w:t>
      </w:r>
      <w:r>
        <w:rPr/>
        <w:t xml:space="preserve"> </w:t>
      </w:r>
    </w:p>
    <w:p>
      <w:pPr>
        <w:pStyle w:val="Style11"/>
        <w:rPr/>
      </w:pPr>
      <w:r>
        <w:rPr/>
        <w:t>Les seules fonctions subsistantes de type étatique se justifiant de l’intérêt de « toute l’humanité » sont :</w:t>
      </w:r>
    </w:p>
    <w:p>
      <w:pPr>
        <w:pStyle w:val="Style11"/>
        <w:rPr/>
      </w:pPr>
      <w:r>
        <w:rPr/>
        <w:t xml:space="preserve"> </w:t>
      </w:r>
      <w:r>
        <w:rPr/>
        <w:t xml:space="preserve">a) la lutte contre la criminalité attribuée à des actes politiques. </w:t>
      </w:r>
    </w:p>
    <w:p>
      <w:pPr>
        <w:pStyle w:val="Style11"/>
        <w:rPr/>
      </w:pPr>
      <w:r>
        <w:rPr/>
        <w:t>b) la « guerre » contre la pollution planétaire.</w:t>
      </w:r>
    </w:p>
    <w:p>
      <w:pPr>
        <w:pStyle w:val="Style11"/>
        <w:rPr/>
      </w:pPr>
      <w:r>
        <w:rPr/>
      </w:r>
    </w:p>
    <w:p>
      <w:pPr>
        <w:pStyle w:val="Style11"/>
        <w:rPr/>
      </w:pPr>
      <w:r>
        <w:rPr/>
        <w:t xml:space="preserve">Pour ce qui concerne la criminalité, une difficulté grandissante –et déjà perceptible avec le TPI- réside dans la stricte détermination des actes comme « crimes contre l’humanité », notamment lorsque l’on n’a pas un dictateur sanglant à pointer du doigt, mais des centaines d’actes plus ou moins isolés, et qu’on ne peut mettre aisément au passif d’une « politique d’Etat ».  Car plus on va dans cette direction et plus on rentre dans la logique ordinaire des jugements dépendant des jurdictions locales ou nationale, ces jugements de « civilité », portés par un peuple à l’encontre de « ses »  criminels, étant toujours associé à la considération d’une variabilité des moeurs. Ce ne peut être une affaire concernant « le genre humain », à moins de s’entendre sur l’affirmation quasi-angélique suivante : </w:t>
      </w:r>
      <w:r>
        <w:rPr>
          <w:i/>
        </w:rPr>
        <w:t>tout crime contre une seule personne est un crime contre l’humanité.</w:t>
      </w:r>
      <w:r>
        <w:rPr/>
        <w:t xml:space="preserve"> Il est hautement improbable qu’une légitimité mondiale de type souverain puisse parvenir à ce niveau d’universalisation de la particularité, sauf à créer un totalitarisme absolument inédit.</w:t>
      </w:r>
    </w:p>
    <w:p>
      <w:pPr>
        <w:pStyle w:val="Style11"/>
        <w:rPr/>
      </w:pPr>
      <w:r>
        <w:rPr/>
      </w:r>
    </w:p>
    <w:p>
      <w:pPr>
        <w:pStyle w:val="Style11"/>
        <w:rPr/>
      </w:pPr>
      <w:r>
        <w:rPr/>
        <w:t xml:space="preserve">Pour ce qui est du « crime écologique », le problème est plus complexe, car, à coup sûr, nous sommes en présence d’une légitimité relevant de la totalité de la population humaine... et au delà, puisque les conditions même de la vie se trouvent menacées. Cependant, il est vraisemblable que la question écologique déclenche et déclenchera dans l’avenir des batailles juridiques considérables, spécialement quant à la légitimité des instances d’évaluation et à celles de décisions contraignantes ou pénales. Pourquoi ? Parce qu’elle engendre un paradoxe, insurmontable par la voie classique de l’état de Droit : </w:t>
      </w:r>
    </w:p>
    <w:p>
      <w:pPr>
        <w:pStyle w:val="Style11"/>
        <w:rPr/>
      </w:pPr>
      <w:r>
        <w:rPr/>
        <w:t>-En effet, si le « crime écologique » n’est pas perpétré contre les ressortissants d’un pays en particulier, il ne peut être l’objet d’une saisine de la loi nationale de ce pays. Mais s’il est perpétré à l’encontre des citoyens d’un ensemble de pays, quelle est la valeur juridique de cet « ensemble » de pays, sinon la juxtaposition formelle de chaque droit national ?</w:t>
      </w:r>
    </w:p>
    <w:p>
      <w:pPr>
        <w:pStyle w:val="Style11"/>
        <w:rPr/>
      </w:pPr>
      <w:r>
        <w:rPr/>
        <w:t xml:space="preserve"> </w:t>
      </w:r>
      <w:r>
        <w:rPr/>
        <w:t>-S’il est perpétré de façon reconnaissable dans un seul pays, mais seulement au détriment de citoyens étrangers, et de certains pays seulement, va-t-on vers une bataille judiciaire et diplomatique entre ces pays ?</w:t>
      </w:r>
    </w:p>
    <w:p>
      <w:pPr>
        <w:pStyle w:val="Style11"/>
        <w:rPr/>
      </w:pPr>
      <w:r>
        <w:rPr/>
        <w:t>-Si, enfin, aucun pays ne peut être spécifié ni comme origine du « crime écologique » ni comme « victime », parce qu’elle est absolument diffuse (ainsi qu’il peut advenir avec l’aggravation de l’effet de serre), l’humanité peut-elle se désigner du même coup comme pollueur/victime universelle ? Et si oui, quel est alors son statut ? Peut-elle se condamner elle-même ? (Alphonse Allais n’est toujours pas loin, bien qu’il s’agisse de tragédie). Et si elle formait pour l’occasion un « tribunal spécial » jugeant en son nom, quel serait le statut de ce tribunal supra-national ? Pourrait-il avoir à juger de ce que les hommes respirent et produisent naturellement du méthane, tout comme leurs plantes ou leurs vaches ?</w:t>
      </w:r>
    </w:p>
    <w:p>
      <w:pPr>
        <w:pStyle w:val="Style11"/>
        <w:rPr/>
      </w:pPr>
      <w:r>
        <w:rPr/>
        <w:t xml:space="preserve">Bien sûr, tous les efforts dans ce domaine tentent de ramener les situations à des configurations connues, gérables dans le cadre étatique national ou international. Mais cela n’empêche pas le paradoxe de s’infiltrer peu-à-peu dans la trame même de ces conflictualités nouvelles, et d’insister, avec sa question lancinante : </w:t>
      </w:r>
      <w:r>
        <w:rPr>
          <w:i/>
        </w:rPr>
        <w:t>l’humanité peut-elle se condamner elle-même dans sa propre existence démographique (au fond responsable essentielle des pollutions) et son désir de bien-être « minimal » ?</w:t>
      </w:r>
      <w:r>
        <w:rPr/>
        <w:t xml:space="preserve"> </w:t>
      </w:r>
    </w:p>
    <w:p>
      <w:pPr>
        <w:pStyle w:val="Style11"/>
        <w:rPr/>
      </w:pPr>
      <w:r>
        <w:rPr/>
        <w:t xml:space="preserve">Si nous répondons « non » à cette question, il devient en tout cas plus clair que la notion même d’Etat – lequel traite ordinairement les criminels comme des ennemis – et inversement- </w:t>
      </w:r>
      <w:r>
        <w:rPr>
          <w:i/>
        </w:rPr>
        <w:t>n’est plus adéquate à une menace massive provenant de la vitalité même de l’espèce.</w:t>
      </w:r>
      <w:r>
        <w:rPr/>
        <w:t xml:space="preserve">  Il doit être évident que tout pouvoir autoritaire </w:t>
      </w:r>
      <w:r>
        <w:rPr>
          <w:i/>
        </w:rPr>
        <w:t>s’élevant au dessus de l’humanité pour faire son bien malgré elle</w:t>
      </w:r>
      <w:r>
        <w:rPr/>
        <w:t xml:space="preserve">, au nom de la « vie » ne saurait se fonder sur une légitimité réellement anthropologique, mais seulement sur celle qui lui serait accordée par une élite décidée à sauver sa propre qualité de vie en sacrifiant celle des autres, au nom du « bien commun ». </w:t>
      </w:r>
    </w:p>
    <w:p>
      <w:pPr>
        <w:pStyle w:val="Style11"/>
        <w:rPr/>
      </w:pPr>
      <w:r>
        <w:rPr/>
        <w:t xml:space="preserve">Pour éviter l’absurde ou l’atroce, tout en traitant la question pratique, nous sommes donc invités à affronter «l’impensé radical », lequel, en l’occurrence, est à situer au lieu même de la scène de légitimité globale. Alors ne peut qu’apparaître tôt ou tard de façon éclatante que la </w:t>
      </w:r>
      <w:r>
        <w:rPr>
          <w:i/>
        </w:rPr>
        <w:t>société-monde n’est pas et ne sera jamais un Etat</w:t>
      </w:r>
      <w:r>
        <w:rPr/>
        <w:t xml:space="preserve">, mais seulement le terrain d’exercice des libertés de ses membres. </w:t>
      </w:r>
    </w:p>
    <w:p>
      <w:pPr>
        <w:pStyle w:val="Style11"/>
        <w:rPr/>
      </w:pPr>
      <w:r>
        <w:rPr/>
        <w:t xml:space="preserve">Bien entendu, demeure la question : « qu’est-ce qui empêche la liberté des uns de détruire celle des autres ? »  Mais désormais, au delà de la réponse classique : «  c’est l’Etat-arbitre », qui porte le stigmate d’une participation de cet Etat aux puissances qu’il doit juger (tel l’Etat employeur fonctionnant comme une entreprise), se profile du même coup l’appel à de nouveaux genres de protection de soi, qui soient d’abord protection </w:t>
      </w:r>
      <w:r>
        <w:rPr>
          <w:i/>
        </w:rPr>
        <w:t>de la pluralité.</w:t>
      </w:r>
    </w:p>
    <w:p>
      <w:pPr>
        <w:pStyle w:val="Style11"/>
        <w:rPr/>
      </w:pPr>
      <w:r>
        <w:rPr/>
      </w:r>
    </w:p>
    <w:p>
      <w:pPr>
        <w:pStyle w:val="Style11"/>
        <w:rPr/>
      </w:pPr>
      <w:r>
        <w:rPr/>
        <w:t xml:space="preserve">La Nature, par exemple, en parfaite contradiction avec le principe de la recherche du profit, ne peut être défendue contre les pilleurs, les pollueurs, ou les destructeurs de tout poil par une armée ou une super-police « écologique » sans une telle « dénaturation » qu’elle entraînerait une révolte rapide. </w:t>
      </w:r>
    </w:p>
    <w:p>
      <w:pPr>
        <w:pStyle w:val="Style11"/>
        <w:rPr/>
      </w:pPr>
      <w:r>
        <w:rPr/>
        <w:t>Pour ce qui concerne la Règle, elle ne peut que retrouver spontanément les lieux de son plein exercice –l’urbanité- dès-lors que les méfaits de sa capture par la logique du « giga-système unique » seront devenue évidents pour tous.</w:t>
      </w:r>
    </w:p>
    <w:p>
      <w:pPr>
        <w:pStyle w:val="Style11"/>
        <w:rPr/>
      </w:pPr>
      <w:r>
        <w:rPr/>
        <w:t>Après la Nature et la Règle exigeant leur reconnaissnace comme domaines propres, on pourrait aussi voir dans Internet,  où, malgré les tentatives fébriles de récupération, il subsiste un principe de communication directe entre internautes, le précurseur d’un dépassement des systèmes dogmatiques encadrant la Culture. Là-encore, une polarité nouvelle peut surgir d’une libération de l’influence prégnante des enveloppes idéologiques, comme celles des religions, de l’idéologie d’Etat ou encore de l’argent propriétaire de grands moyens d’influence.</w:t>
      </w:r>
    </w:p>
    <w:p>
      <w:pPr>
        <w:pStyle w:val="Style11"/>
        <w:rPr/>
      </w:pPr>
      <w:r>
        <w:rPr/>
        <w:t>Comment, d’ailleurs, pourrait-on imaginer une structure d’autorité mondiale filtrant au nom d’elle-même les façons de penser, d’imaginer, de croire, mais aussi d’informer, d’éduquer, d’enseigner ? Il apparaît, au terme de seulement quelques moments de réflexion, que la pluralité mondialisée ne peut tout simplement pas être encadrée comme à l’échelon national par une « option » de type laïque, confessionnel ou marchand. Il s’agit là du niveau où l’irréductibilité des différences anthropologiques, à savoir de la diversité interne de chaque sujet humain ne peut et ne doit plus être domptée, mais au contraire manifestée et reconnue.</w:t>
      </w:r>
    </w:p>
    <w:p>
      <w:pPr>
        <w:pStyle w:val="Style11"/>
        <w:rPr/>
      </w:pPr>
      <w:r>
        <w:rPr/>
      </w:r>
    </w:p>
    <w:p>
      <w:pPr>
        <w:pStyle w:val="Style11"/>
        <w:rPr/>
      </w:pPr>
      <w:r>
        <w:rPr/>
      </w:r>
    </w:p>
    <w:p>
      <w:pPr>
        <w:pStyle w:val="Style11"/>
        <w:rPr/>
      </w:pPr>
      <w:r>
        <w:rPr/>
        <w:t xml:space="preserve"> </w:t>
      </w:r>
    </w:p>
    <w:p>
      <w:pPr>
        <w:pStyle w:val="Heading3"/>
        <w:numPr>
          <w:ilvl w:val="2"/>
          <w:numId w:val="3"/>
        </w:numPr>
        <w:ind w:left="1134" w:right="1134" w:hanging="0"/>
        <w:rPr/>
      </w:pPr>
      <w:bookmarkStart w:id="54" w:name="__RefHeading___Toc213423675"/>
      <w:bookmarkEnd w:id="54"/>
      <w:r>
        <w:rPr/>
        <w:t>Critique anticipée de l’utopie pluraliste</w:t>
      </w:r>
    </w:p>
    <w:p>
      <w:pPr>
        <w:pStyle w:val="Style11"/>
        <w:rPr/>
      </w:pPr>
      <w:r>
        <w:rPr/>
      </w:r>
    </w:p>
    <w:p>
      <w:pPr>
        <w:pStyle w:val="Style11"/>
        <w:rPr/>
      </w:pPr>
      <w:r>
        <w:rPr/>
        <w:t>Exprimer de façon inédite une constante anthropologique… qui n’a jusqu’ici jamais rencontré l’humanité comme telle : c’est bien la formule qui convient donc pour évoquer la transposition sans point d’appui (autre qu’allusif ou illustratif) de la pluralité sur la scène directement mondiale. L’histoire ici nous laisse orphelins, même si elle demeure riche d’enseignements « indirects ». Mais en même temps, le fait même de recourir enfin à des signifiants prétendant refléter une pluralité pour ainsi dire éternelle, ou aussi immuable que la division du sujet humain par la parole, ressemble à une ultime transgression : ne se propose-t-on pas, en effet, de substituer à l’échange inconscient, se manifestant toujours contre un ordre explicite, un nouvel ordre explicite, cette fois sans critique inconsciente possible ?  Et il est vrai qu’une certaine fonction de l’inconscient disparaît quand la contradiction peut prendre une expression directement politique.</w:t>
      </w:r>
    </w:p>
    <w:p>
      <w:pPr>
        <w:pStyle w:val="Style11"/>
        <w:rPr/>
      </w:pPr>
      <w:r>
        <w:rPr/>
      </w:r>
    </w:p>
    <w:p>
      <w:pPr>
        <w:pStyle w:val="Style11"/>
        <w:rPr/>
      </w:pPr>
      <w:r>
        <w:rPr/>
        <w:t xml:space="preserve">Mais l’inconscient lui-même peut-il disparaître ? N’est-ce pas justement dans cette différence radicale et impossible à combler entre les positions de chacun et « ce que dit la conversation » en elle-même, que réside la vertu pluraliste  fondamentale de la conversation ? </w:t>
      </w:r>
    </w:p>
    <w:p>
      <w:pPr>
        <w:pStyle w:val="Style11"/>
        <w:rPr/>
      </w:pPr>
      <w:r>
        <w:rPr/>
        <w:t xml:space="preserve">Et bien entendu, il nous faut avancer que, comme absolument tout énoncé rencontre son imperfection, sa limite, son  inadéquation, et la souffrance que ses défauts entraînent, l’énoncé pluraliste rencontrera également son inconscient, sa vérité secrète mais dotée de symptômes bien visibles.  </w:t>
      </w:r>
    </w:p>
    <w:p>
      <w:pPr>
        <w:pStyle w:val="Style11"/>
        <w:rPr/>
      </w:pPr>
      <w:r>
        <w:rPr/>
      </w:r>
    </w:p>
    <w:p>
      <w:pPr>
        <w:pStyle w:val="Style11"/>
        <w:rPr/>
      </w:pPr>
      <w:r>
        <w:rPr/>
        <w:t>Ce ne sera sans doute pas un inconscient</w:t>
      </w:r>
      <w:r>
        <w:rPr>
          <w:i/>
        </w:rPr>
        <w:t xml:space="preserve"> allant dans le sens d’une pluralité encore plus grande, </w:t>
      </w:r>
      <w:r>
        <w:rPr/>
        <w:t>car je crois que les symétries infiniment déployables au cœur de notre tétralogue (Sociétal, Familier, Culture, Règle) suffisent à épuiser une grande part de l’énergie quérulente concernant « ce qui n’est pas pris en compte » (en tout cas, bien plus que les bipartismes déclinants qui semblent aujourd’hui vouloir éponger toutes les oppositions !). On ne peut non plus attendre de résurgence de l’inconscient du côté du « trop de pluralité », car, à la différence du régime du marché actuel, la pluralité conversationnelle ne débouche pas sur un trop plein d’objets ni sur la disparition du sens par satiété, abolition du désir.</w:t>
      </w:r>
    </w:p>
    <w:p>
      <w:pPr>
        <w:pStyle w:val="Style11"/>
        <w:rPr>
          <w:i/>
          <w:i/>
        </w:rPr>
      </w:pPr>
      <w:r>
        <w:rPr/>
        <w:t xml:space="preserve">Je crois, néanmoins, qu’il y aurait percée immédiate d’une </w:t>
      </w:r>
      <w:r>
        <w:rPr>
          <w:i/>
        </w:rPr>
        <w:t>nouvelle forme d’inconscient</w:t>
      </w:r>
      <w:r>
        <w:rPr/>
        <w:t xml:space="preserve">, qui exprime précisément l’indestructibilité du désir humain, immédiatement et chroniquement associé à la limite des mots et à leur ambition démesurée.  Pour le dire autrement, </w:t>
      </w:r>
      <w:r>
        <w:rPr>
          <w:i/>
        </w:rPr>
        <w:t>autant</w:t>
      </w:r>
      <w:r>
        <w:rPr/>
        <w:t xml:space="preserve"> un régime prétendant substituer à la pluralité le mouvement mécanique des choses mortes (comme le disait Hegel prévoyant magistralement le capitalisme) se voue à rencontrer l’exigence du débat civique comme son opposé radical, </w:t>
      </w:r>
      <w:r>
        <w:rPr>
          <w:i/>
        </w:rPr>
        <w:t>autant</w:t>
      </w:r>
      <w:r>
        <w:rPr/>
        <w:t xml:space="preserve"> un régime ouvertement pluraliste appellera immanquablement la représentation…</w:t>
      </w:r>
      <w:r>
        <w:rPr>
          <w:i/>
        </w:rPr>
        <w:t>de ce qui ne peut être mis en partage ni en discussion dans le pluralisme.</w:t>
      </w:r>
    </w:p>
    <w:p>
      <w:pPr>
        <w:pStyle w:val="Style11"/>
        <w:rPr>
          <w:i/>
          <w:i/>
        </w:rPr>
      </w:pPr>
      <w:r>
        <w:rPr>
          <w:i/>
        </w:rPr>
      </w:r>
    </w:p>
    <w:p>
      <w:pPr>
        <w:pStyle w:val="Style11"/>
        <w:rPr/>
      </w:pPr>
      <w:r>
        <w:rPr/>
        <w:t xml:space="preserve">Impossible à prévoir ou à prescrire, par définition, la contestation future de notre pluralité anthropologique doit cependant nécessairement se manifester soit comme exigence propre de la singularité (ce  qui jamais ne se réduira chez l’homme à une position collective), soit, plus encore, comme récusation radicale de toute position conversationnelle.  Le « côté noir » de la pluralité – cela donc avec quoi elle converse réellement - se révélera comme autre face de l’idéal politique parachevé, comme désir </w:t>
      </w:r>
      <w:r>
        <w:rPr>
          <w:i/>
        </w:rPr>
        <w:t>de destruction de tout ordre</w:t>
      </w:r>
      <w:r>
        <w:rPr/>
        <w:t xml:space="preserve">, comme envie formidable d’échapper à la conversation. </w:t>
      </w:r>
    </w:p>
    <w:p>
      <w:pPr>
        <w:pStyle w:val="Style11"/>
        <w:rPr/>
      </w:pPr>
      <w:r>
        <w:rPr/>
        <w:t xml:space="preserve">Nous pouvons donc déjà entrevoir quel espace de liberté non définie, de « friche », de « droit à la non-conversation » devra être envisagé, de telle manière qu’un appel à la barbarie radicale n’émane pas d’un potentiel de révolte d’autant plus présent, et ne détruise pas un ordre politique pluraliste tolérable mais toujours </w:t>
      </w:r>
      <w:r>
        <w:rPr>
          <w:i/>
        </w:rPr>
        <w:t>éminemment précaire</w:t>
      </w:r>
      <w:r>
        <w:rPr/>
        <w:t>. Il nous faudra alors bien nous en tenir, pour ne pas annuler tout notre propos rétrospectivement, à son intuition centrale : la conversation n’existe sur un plan conscient et politique que parce qu’elle existe d’abord sur le plan inconscient et non politique, qui lui donne tout son sens. En l’occurrence, toute notre construction entre polarités présumées substantielles de l’homme comme être de culture (Sociétal, Familier, Culture, Règle) ne se soutient que sur le vide qu’elle creuse sous elle, et que l’on peut désigner ainsi, tel le propos d’un sphinx :</w:t>
      </w:r>
    </w:p>
    <w:p>
      <w:pPr>
        <w:pStyle w:val="Style11"/>
        <w:rPr>
          <w:lang w:bidi="zxx"/>
        </w:rPr>
      </w:pPr>
      <w:r>
        <w:rPr>
          <w:lang w:bidi="zxx"/>
        </w:rPr>
        <w:t>La conversation ne représente vraiment l’Homme et ne le soutient comme être vivable, que parce que l’Homme ne veut finalement rien mettre en partage. La conversation n’est que ce qui permet à l’Homme de ne pas recourir au suicide collectif pour nier l’impossibilité de tout partage.</w:t>
      </w:r>
      <w:r>
        <w:rPr/>
        <w:t xml:space="preserve"> Elle est la forme optimale d’une division du sujet humain, qui demeure sa destinée, bien qu’il n’en veuille pas, et n’en veuille rien savoir. Elle n’est que la forme à peine supportable de la dissociation consubstantielle de l’homme parlant (et dissocié par sa parole).</w:t>
      </w:r>
    </w:p>
    <w:p>
      <w:pPr>
        <w:pStyle w:val="Style11"/>
        <w:rPr>
          <w:lang w:bidi="zxx"/>
        </w:rPr>
      </w:pPr>
      <w:r>
        <w:rPr>
          <w:lang w:bidi="zxx"/>
        </w:rPr>
      </w:r>
    </w:p>
    <w:sdt>
      <w:sdtPr>
        <w:docPartObj>
          <w:docPartGallery w:val="Table of Contents"/>
          <w:docPartUnique w:val="true"/>
        </w:docPartObj>
      </w:sdtPr>
      <w:sdtContent>
        <w:p>
          <w:pPr>
            <w:pStyle w:val="Contents1"/>
            <w:rPr>
              <w:rFonts w:eastAsia="Times New Roman"/>
              <w:b w:val="false"/>
              <w:b w:val="false"/>
              <w:sz w:val="24"/>
              <w:szCs w:val="24"/>
              <w:lang w:val="en-US" w:eastAsia="en-US"/>
            </w:rPr>
          </w:pPr>
          <w:r>
            <w:br w:type="page"/>
          </w:r>
          <w:r>
            <w:fldChar w:fldCharType="begin"/>
          </w:r>
          <w:r>
            <w:rPr>
              <w:sz w:val="32"/>
              <w:b/>
              <w:kern w:val="2"/>
              <w:rFonts w:cs="Times"/>
              <w:lang w:val="en-US" w:eastAsia="en-US" w:bidi="zxx"/>
            </w:rPr>
            <w:instrText xml:space="preserve"> TOC \o "1-3" \h \z \u </w:instrText>
          </w:r>
          <w:r>
            <w:rPr>
              <w:sz w:val="32"/>
              <w:b/>
              <w:kern w:val="2"/>
              <w:rFonts w:cs="Times"/>
              <w:lang w:val="en-US" w:eastAsia="en-US" w:bidi="zxx"/>
            </w:rPr>
            <w:fldChar w:fldCharType="separate"/>
          </w:r>
          <w:r>
            <w:rPr>
              <w:rFonts w:cs="Times"/>
              <w:b/>
              <w:kern w:val="2"/>
              <w:sz w:val="32"/>
              <w:lang w:val="en-US" w:eastAsia="en-US" w:bidi="zxx"/>
            </w:rPr>
            <w:t>Table des matières</w:t>
          </w:r>
        </w:p>
        <w:p>
          <w:pPr>
            <w:pStyle w:val="Contents2"/>
            <w:tabs>
              <w:tab w:val="clear" w:pos="708"/>
              <w:tab w:val="right" w:pos="9062" w:leader="dot"/>
            </w:tabs>
            <w:rPr>
              <w:rFonts w:ascii="Times New Roman" w:hAnsi="Times New Roman" w:eastAsia="Times New Roman" w:cs="Times New Roman"/>
              <w:szCs w:val="24"/>
              <w:lang w:val="en-US" w:eastAsia="en-US"/>
            </w:rPr>
          </w:pPr>
          <w:hyperlink w:anchor="__RefHeading___Toc213423621">
            <w:r>
              <w:rPr>
                <w:rStyle w:val="IndexLink"/>
                <w:lang w:val="en-US" w:eastAsia="en-US"/>
              </w:rPr>
              <w:t>Préambule</w:t>
              <w:tab/>
              <w:t>3</w:t>
            </w:r>
          </w:hyperlink>
        </w:p>
        <w:p>
          <w:pPr>
            <w:pStyle w:val="Contents2"/>
            <w:tabs>
              <w:tab w:val="clear" w:pos="708"/>
              <w:tab w:val="right" w:pos="9062" w:leader="dot"/>
            </w:tabs>
            <w:rPr>
              <w:rFonts w:ascii="Times New Roman" w:hAnsi="Times New Roman" w:eastAsia="Times New Roman" w:cs="Times New Roman"/>
              <w:szCs w:val="24"/>
              <w:lang w:val="en-US" w:eastAsia="en-US"/>
            </w:rPr>
          </w:pPr>
          <w:hyperlink w:anchor="__RefHeading___Toc213423622">
            <w:r>
              <w:rPr>
                <w:rStyle w:val="IndexLink"/>
                <w:lang w:val="en-US" w:eastAsia="en-US"/>
              </w:rPr>
              <w:t>1 Comment l’histoire fait-elle apparaître</w:t>
              <w:tab/>
            </w:r>
          </w:hyperlink>
          <w:r>
            <w:rPr>
              <w:lang w:val="en-US" w:eastAsia="en-US"/>
            </w:rPr>
            <w:t xml:space="preserve"> </w:t>
          </w:r>
          <w:hyperlink w:anchor="__RefHeading___Toc213423623">
            <w:r>
              <w:rPr>
                <w:rStyle w:val="IndexLink"/>
                <w:lang w:val="en-US" w:eastAsia="en-US"/>
              </w:rPr>
              <w:t>le principe de pluralité ? 5</w:t>
            </w:r>
          </w:hyperlink>
        </w:p>
        <w:p>
          <w:pPr>
            <w:pStyle w:val="Contents2"/>
            <w:tabs>
              <w:tab w:val="clear" w:pos="708"/>
              <w:tab w:val="right" w:pos="9062" w:leader="dot"/>
            </w:tabs>
            <w:rPr>
              <w:rFonts w:ascii="Times New Roman" w:hAnsi="Times New Roman" w:eastAsia="Times New Roman" w:cs="Times New Roman"/>
              <w:szCs w:val="24"/>
              <w:lang w:val="en-US" w:eastAsia="en-US"/>
            </w:rPr>
          </w:pPr>
          <w:hyperlink w:anchor="__RefHeading___Toc213423624">
            <w:r>
              <w:rPr>
                <w:rStyle w:val="IndexLink"/>
                <w:lang w:val="en-US" w:eastAsia="en-US" w:bidi="zxx"/>
              </w:rPr>
              <w:t>2  De la logique à l’histoire : le dépliement temporel de la conversation</w:t>
            </w:r>
            <w:r>
              <w:rPr>
                <w:rStyle w:val="IndexLink"/>
                <w:lang w:val="en-US" w:eastAsia="en-US"/>
              </w:rPr>
              <w:tab/>
              <w:t>11</w:t>
            </w:r>
          </w:hyperlink>
        </w:p>
        <w:p>
          <w:pPr>
            <w:pStyle w:val="Contents3"/>
            <w:tabs>
              <w:tab w:val="clear" w:pos="708"/>
              <w:tab w:val="right" w:pos="9062" w:leader="dot"/>
            </w:tabs>
            <w:rPr>
              <w:rFonts w:ascii="Times New Roman" w:hAnsi="Times New Roman" w:eastAsia="Times New Roman" w:cs="Times New Roman"/>
              <w:szCs w:val="24"/>
              <w:lang w:val="en-US" w:eastAsia="en-US"/>
            </w:rPr>
          </w:pPr>
          <w:hyperlink w:anchor="__RefHeading___Toc213423625">
            <w:r>
              <w:rPr>
                <w:rStyle w:val="IndexLink"/>
                <w:lang w:val="en-US" w:eastAsia="en-US"/>
              </w:rPr>
              <w:t>Le blocage du temps</w:t>
            </w:r>
          </w:hyperlink>
          <w:r>
            <w:rPr>
              <w:rFonts w:eastAsia="Times New Roman" w:cs="Times New Roman" w:ascii="Times New Roman" w:hAnsi="Times New Roman"/>
              <w:szCs w:val="24"/>
              <w:lang w:val="en-US" w:eastAsia="en-US"/>
            </w:rPr>
            <w:t xml:space="preserve"> </w:t>
          </w:r>
          <w:hyperlink w:anchor="__RefHeading___Toc213423626">
            <w:r>
              <w:rPr>
                <w:rStyle w:val="IndexLink"/>
                <w:lang w:val="en-US" w:eastAsia="en-US"/>
              </w:rPr>
              <w:t>dans le maintien forcé de la métaphore</w:t>
              <w:tab/>
              <w:t>14</w:t>
            </w:r>
          </w:hyperlink>
        </w:p>
        <w:p>
          <w:pPr>
            <w:pStyle w:val="Contents3"/>
            <w:tabs>
              <w:tab w:val="clear" w:pos="708"/>
              <w:tab w:val="right" w:pos="9062" w:leader="dot"/>
            </w:tabs>
            <w:rPr>
              <w:rFonts w:ascii="Times New Roman" w:hAnsi="Times New Roman" w:eastAsia="Times New Roman" w:cs="Times New Roman"/>
              <w:szCs w:val="24"/>
              <w:lang w:val="en-US" w:eastAsia="en-US"/>
            </w:rPr>
          </w:pPr>
          <w:hyperlink w:anchor="__RefHeading___Toc213423627">
            <w:r>
              <w:rPr>
                <w:rStyle w:val="IndexLink"/>
                <w:lang w:val="en-US" w:eastAsia="en-US"/>
              </w:rPr>
              <w:t>Le retour cyclique est-il la seule alternative</w:t>
            </w:r>
          </w:hyperlink>
          <w:r>
            <w:rPr>
              <w:rFonts w:eastAsia="Times New Roman" w:cs="Times New Roman" w:ascii="Times New Roman" w:hAnsi="Times New Roman"/>
              <w:szCs w:val="24"/>
              <w:lang w:val="en-US" w:eastAsia="en-US"/>
            </w:rPr>
            <w:t xml:space="preserve"> </w:t>
          </w:r>
          <w:hyperlink w:anchor="__RefHeading___Toc213423628">
            <w:r>
              <w:rPr>
                <w:rStyle w:val="IndexLink"/>
                <w:lang w:val="en-US" w:eastAsia="en-US"/>
              </w:rPr>
              <w:t>au blocage de la conversation ?</w:t>
              <w:tab/>
              <w:t>21</w:t>
            </w:r>
          </w:hyperlink>
        </w:p>
        <w:p>
          <w:pPr>
            <w:pStyle w:val="Contents2"/>
            <w:tabs>
              <w:tab w:val="clear" w:pos="708"/>
              <w:tab w:val="right" w:pos="9062" w:leader="dot"/>
            </w:tabs>
            <w:rPr>
              <w:rFonts w:ascii="Times New Roman" w:hAnsi="Times New Roman" w:eastAsia="Times New Roman" w:cs="Times New Roman"/>
              <w:szCs w:val="24"/>
              <w:lang w:val="en-US" w:eastAsia="en-US"/>
            </w:rPr>
          </w:pPr>
          <w:hyperlink w:anchor="__RefHeading___Toc213423629">
            <w:r>
              <w:rPr>
                <w:rStyle w:val="IndexLink"/>
                <w:rFonts w:cs="Times"/>
                <w:lang w:val="en-US" w:eastAsia="en-US" w:bidi="zxx"/>
              </w:rPr>
              <w:t>3 Religions, nations  et civilisations régionales</w:t>
            </w:r>
          </w:hyperlink>
          <w:r>
            <w:rPr>
              <w:rFonts w:eastAsia="Times New Roman" w:cs="Times New Roman" w:ascii="Times New Roman" w:hAnsi="Times New Roman"/>
              <w:szCs w:val="24"/>
              <w:lang w:val="en-US" w:eastAsia="en-US"/>
            </w:rPr>
            <w:t xml:space="preserve"> </w:t>
          </w:r>
          <w:hyperlink w:anchor="__RefHeading___Toc213423630">
            <w:r>
              <w:rPr>
                <w:rStyle w:val="IndexLink"/>
                <w:rFonts w:cs="Times"/>
                <w:lang w:val="en-US" w:eastAsia="en-US" w:bidi="zxx"/>
              </w:rPr>
              <w:t>comme préfigurations et freins</w:t>
            </w:r>
            <w:r>
              <w:rPr>
                <w:rStyle w:val="IndexLink"/>
                <w:lang w:val="en-US" w:eastAsia="en-US"/>
              </w:rPr>
              <w:tab/>
              <w:t>26</w:t>
            </w:r>
          </w:hyperlink>
        </w:p>
        <w:p>
          <w:pPr>
            <w:pStyle w:val="Contents2"/>
            <w:tabs>
              <w:tab w:val="clear" w:pos="708"/>
              <w:tab w:val="right" w:pos="9062" w:leader="dot"/>
            </w:tabs>
            <w:rPr>
              <w:rFonts w:ascii="Times New Roman" w:hAnsi="Times New Roman" w:eastAsia="Times New Roman" w:cs="Times New Roman"/>
              <w:szCs w:val="24"/>
              <w:lang w:val="en-US" w:eastAsia="en-US"/>
            </w:rPr>
          </w:pPr>
          <w:hyperlink w:anchor="__RefHeading___Toc213423631">
            <w:r>
              <w:rPr>
                <w:rStyle w:val="IndexLink"/>
                <w:rFonts w:cs="Times"/>
                <w:lang w:val="en-US" w:eastAsia="en-US" w:bidi="zxx"/>
              </w:rPr>
              <w:t>de la conversation universelle</w:t>
            </w:r>
            <w:r>
              <w:rPr>
                <w:rStyle w:val="IndexLink"/>
                <w:lang w:val="en-US" w:eastAsia="en-US"/>
              </w:rPr>
              <w:tab/>
              <w:t>26</w:t>
            </w:r>
          </w:hyperlink>
        </w:p>
        <w:p>
          <w:pPr>
            <w:pStyle w:val="Contents3"/>
            <w:tabs>
              <w:tab w:val="clear" w:pos="708"/>
              <w:tab w:val="right" w:pos="9062" w:leader="dot"/>
            </w:tabs>
            <w:rPr>
              <w:rFonts w:ascii="Times New Roman" w:hAnsi="Times New Roman" w:eastAsia="Times New Roman" w:cs="Times New Roman"/>
              <w:szCs w:val="24"/>
              <w:lang w:val="en-US" w:eastAsia="en-US"/>
            </w:rPr>
          </w:pPr>
          <w:hyperlink w:anchor="__RefHeading___Toc213423632">
            <w:r>
              <w:rPr>
                <w:rStyle w:val="IndexLink"/>
                <w:lang w:val="en-US" w:eastAsia="en-US" w:bidi="zxx"/>
              </w:rPr>
              <w:t>Parcours et destinées propres</w:t>
            </w:r>
          </w:hyperlink>
          <w:r>
            <w:rPr>
              <w:rFonts w:eastAsia="Times New Roman" w:cs="Times New Roman" w:ascii="Times New Roman" w:hAnsi="Times New Roman"/>
              <w:szCs w:val="24"/>
              <w:lang w:val="en-US" w:eastAsia="en-US"/>
            </w:rPr>
            <w:t xml:space="preserve"> </w:t>
          </w:r>
          <w:hyperlink w:anchor="__RefHeading___Toc213423633">
            <w:r>
              <w:rPr>
                <w:rStyle w:val="IndexLink"/>
                <w:lang w:val="en-US" w:eastAsia="en-US" w:bidi="zxx"/>
              </w:rPr>
              <w:t>des religions et des nations</w:t>
            </w:r>
            <w:r>
              <w:rPr>
                <w:rStyle w:val="IndexLink"/>
                <w:lang w:val="en-US" w:eastAsia="en-US"/>
              </w:rPr>
              <w:tab/>
              <w:t>26</w:t>
            </w:r>
          </w:hyperlink>
        </w:p>
        <w:p>
          <w:pPr>
            <w:pStyle w:val="Contents2"/>
            <w:tabs>
              <w:tab w:val="clear" w:pos="708"/>
              <w:tab w:val="right" w:pos="9062" w:leader="dot"/>
            </w:tabs>
            <w:rPr>
              <w:rFonts w:ascii="Times New Roman" w:hAnsi="Times New Roman" w:eastAsia="Times New Roman" w:cs="Times New Roman"/>
              <w:szCs w:val="24"/>
              <w:lang w:val="en-US" w:eastAsia="en-US"/>
            </w:rPr>
          </w:pPr>
          <w:hyperlink w:anchor="__RefHeading___Toc213423634">
            <w:r>
              <w:rPr>
                <w:rStyle w:val="IndexLink"/>
                <w:rFonts w:cs="Times"/>
                <w:lang w:val="en-US" w:eastAsia="en-US" w:bidi="zxx"/>
              </w:rPr>
              <w:t>4  La Nation-Etat : une préparation ambivalente à la conversation mondiale</w:t>
            </w:r>
            <w:r>
              <w:rPr>
                <w:rStyle w:val="IndexLink"/>
                <w:lang w:val="en-US" w:eastAsia="en-US"/>
              </w:rPr>
              <w:tab/>
              <w:t>34</w:t>
            </w:r>
          </w:hyperlink>
        </w:p>
        <w:p>
          <w:pPr>
            <w:pStyle w:val="Contents3"/>
            <w:tabs>
              <w:tab w:val="clear" w:pos="708"/>
              <w:tab w:val="right" w:pos="9062" w:leader="dot"/>
            </w:tabs>
            <w:rPr>
              <w:rFonts w:ascii="Times New Roman" w:hAnsi="Times New Roman" w:eastAsia="Times New Roman" w:cs="Times New Roman"/>
              <w:szCs w:val="24"/>
              <w:lang w:val="en-US" w:eastAsia="en-US"/>
            </w:rPr>
          </w:pPr>
          <w:hyperlink w:anchor="__RefHeading___Toc213423635">
            <w:r>
              <w:rPr>
                <w:rStyle w:val="IndexLink"/>
                <w:lang w:val="en-US" w:eastAsia="en-US" w:bidi="zxx"/>
              </w:rPr>
              <w:t>La robustesse temporaire de la solidarité nationale</w:t>
            </w:r>
            <w:r>
              <w:rPr>
                <w:rStyle w:val="IndexLink"/>
                <w:lang w:val="en-US" w:eastAsia="en-US"/>
              </w:rPr>
              <w:tab/>
              <w:t>35</w:t>
            </w:r>
          </w:hyperlink>
        </w:p>
        <w:p>
          <w:pPr>
            <w:pStyle w:val="Contents3"/>
            <w:tabs>
              <w:tab w:val="clear" w:pos="708"/>
              <w:tab w:val="right" w:pos="9062" w:leader="dot"/>
            </w:tabs>
            <w:rPr>
              <w:rFonts w:ascii="Times New Roman" w:hAnsi="Times New Roman" w:eastAsia="Times New Roman" w:cs="Times New Roman"/>
              <w:szCs w:val="24"/>
              <w:lang w:val="en-US" w:eastAsia="en-US"/>
            </w:rPr>
          </w:pPr>
          <w:hyperlink w:anchor="__RefHeading___Toc213423636">
            <w:r>
              <w:rPr>
                <w:rStyle w:val="IndexLink"/>
                <w:lang w:val="en-US" w:eastAsia="en-US"/>
              </w:rPr>
              <w:t>L’Etat comme dépassement de la Nation</w:t>
              <w:tab/>
              <w:t>38</w:t>
            </w:r>
          </w:hyperlink>
        </w:p>
        <w:p>
          <w:pPr>
            <w:pStyle w:val="Contents3"/>
            <w:tabs>
              <w:tab w:val="clear" w:pos="708"/>
              <w:tab w:val="right" w:pos="9062" w:leader="dot"/>
            </w:tabs>
            <w:rPr>
              <w:rFonts w:ascii="Times New Roman" w:hAnsi="Times New Roman" w:eastAsia="Times New Roman" w:cs="Times New Roman"/>
              <w:szCs w:val="24"/>
              <w:lang w:val="en-US" w:eastAsia="en-US"/>
            </w:rPr>
          </w:pPr>
          <w:hyperlink w:anchor="__RefHeading___Toc213423637">
            <w:r>
              <w:rPr>
                <w:rStyle w:val="IndexLink"/>
                <w:lang w:val="en-US" w:eastAsia="en-US" w:bidi="zxx"/>
              </w:rPr>
              <w:t>La maturation interne de la « conversation nationale »</w:t>
            </w:r>
            <w:r>
              <w:rPr>
                <w:rStyle w:val="IndexLink"/>
                <w:lang w:val="en-US" w:eastAsia="en-US"/>
              </w:rPr>
              <w:tab/>
              <w:t>41</w:t>
            </w:r>
          </w:hyperlink>
        </w:p>
        <w:p>
          <w:pPr>
            <w:pStyle w:val="Contents3"/>
            <w:tabs>
              <w:tab w:val="clear" w:pos="708"/>
              <w:tab w:val="right" w:pos="9062" w:leader="dot"/>
            </w:tabs>
            <w:rPr>
              <w:rFonts w:ascii="Times New Roman" w:hAnsi="Times New Roman" w:eastAsia="Times New Roman" w:cs="Times New Roman"/>
              <w:szCs w:val="24"/>
              <w:lang w:val="en-US" w:eastAsia="en-US"/>
            </w:rPr>
          </w:pPr>
          <w:hyperlink w:anchor="__RefHeading___Toc213423638">
            <w:r>
              <w:rPr>
                <w:rStyle w:val="IndexLink"/>
                <w:lang w:val="en-US" w:eastAsia="en-US"/>
              </w:rPr>
              <w:t>Les nations sont des « positions » culturelles dans une conversation transnationale.</w:t>
              <w:tab/>
              <w:t>43</w:t>
            </w:r>
          </w:hyperlink>
        </w:p>
        <w:p>
          <w:pPr>
            <w:pStyle w:val="Contents3"/>
            <w:tabs>
              <w:tab w:val="clear" w:pos="708"/>
              <w:tab w:val="right" w:pos="9062" w:leader="dot"/>
            </w:tabs>
            <w:rPr>
              <w:rFonts w:ascii="Times New Roman" w:hAnsi="Times New Roman" w:eastAsia="Times New Roman" w:cs="Times New Roman"/>
              <w:szCs w:val="24"/>
              <w:lang w:val="en-US" w:eastAsia="en-US"/>
            </w:rPr>
          </w:pPr>
          <w:hyperlink w:anchor="__RefHeading___Toc213423639">
            <w:r>
              <w:rPr>
                <w:rStyle w:val="IndexLink"/>
                <w:lang w:val="en-US" w:eastAsia="en-US" w:bidi="zxx"/>
              </w:rPr>
              <w:t>Le  passage entre Nations-Etats et Etat</w:t>
            </w:r>
          </w:hyperlink>
          <w:r>
            <w:rPr>
              <w:rFonts w:eastAsia="Times New Roman" w:cs="Times New Roman" w:ascii="Times New Roman" w:hAnsi="Times New Roman"/>
              <w:szCs w:val="24"/>
              <w:lang w:val="en-US" w:eastAsia="en-US"/>
            </w:rPr>
            <w:t xml:space="preserve"> </w:t>
          </w:r>
          <w:hyperlink w:anchor="__RefHeading___Toc213423640">
            <w:r>
              <w:rPr>
                <w:rStyle w:val="IndexLink"/>
                <w:lang w:val="en-US" w:eastAsia="en-US" w:bidi="zxx"/>
              </w:rPr>
              <w:t>à toutes les échelles</w:t>
            </w:r>
            <w:r>
              <w:rPr>
                <w:rStyle w:val="IndexLink"/>
                <w:lang w:val="en-US" w:eastAsia="en-US"/>
              </w:rPr>
              <w:tab/>
              <w:t>58</w:t>
            </w:r>
          </w:hyperlink>
        </w:p>
        <w:p>
          <w:pPr>
            <w:pStyle w:val="Contents2"/>
            <w:tabs>
              <w:tab w:val="clear" w:pos="708"/>
              <w:tab w:val="right" w:pos="9062" w:leader="dot"/>
            </w:tabs>
            <w:rPr>
              <w:rFonts w:ascii="Times New Roman" w:hAnsi="Times New Roman" w:eastAsia="Times New Roman" w:cs="Times New Roman"/>
              <w:szCs w:val="24"/>
              <w:lang w:val="en-US" w:eastAsia="en-US"/>
            </w:rPr>
          </w:pPr>
          <w:hyperlink w:anchor="__RefHeading___Toc213423641">
            <w:r>
              <w:rPr>
                <w:rStyle w:val="IndexLink"/>
                <w:lang w:val="en-US" w:eastAsia="en-US"/>
              </w:rPr>
              <w:t>5 Le champ géo-conversationnel occidental</w:t>
              <w:tab/>
              <w:t>64</w:t>
            </w:r>
          </w:hyperlink>
        </w:p>
        <w:p>
          <w:pPr>
            <w:pStyle w:val="Contents3"/>
            <w:tabs>
              <w:tab w:val="clear" w:pos="708"/>
              <w:tab w:val="right" w:pos="9062" w:leader="dot"/>
            </w:tabs>
            <w:rPr>
              <w:rFonts w:ascii="Times New Roman" w:hAnsi="Times New Roman" w:eastAsia="Times New Roman" w:cs="Times New Roman"/>
              <w:szCs w:val="24"/>
              <w:lang w:val="en-US" w:eastAsia="en-US"/>
            </w:rPr>
          </w:pPr>
          <w:hyperlink w:anchor="__RefHeading___Toc213423642">
            <w:r>
              <w:rPr>
                <w:rStyle w:val="IndexLink"/>
                <w:lang w:val="en-US" w:eastAsia="en-US" w:bidi="zxx"/>
              </w:rPr>
              <w:t>Les religions « du livre »</w:t>
            </w:r>
          </w:hyperlink>
          <w:r>
            <w:rPr>
              <w:rFonts w:eastAsia="Times New Roman" w:cs="Times New Roman" w:ascii="Times New Roman" w:hAnsi="Times New Roman"/>
              <w:szCs w:val="24"/>
              <w:lang w:val="en-US" w:eastAsia="en-US"/>
            </w:rPr>
            <w:t xml:space="preserve"> </w:t>
          </w:r>
          <w:hyperlink w:anchor="__RefHeading___Toc213423643">
            <w:r>
              <w:rPr>
                <w:rStyle w:val="IndexLink"/>
                <w:lang w:val="en-US" w:eastAsia="en-US" w:bidi="zxx"/>
              </w:rPr>
              <w:t>comme pôles passionnels en conversation</w:t>
            </w:r>
            <w:r>
              <w:rPr>
                <w:rStyle w:val="IndexLink"/>
                <w:lang w:val="en-US" w:eastAsia="en-US"/>
              </w:rPr>
              <w:tab/>
              <w:t>65</w:t>
            </w:r>
          </w:hyperlink>
        </w:p>
        <w:p>
          <w:pPr>
            <w:pStyle w:val="Contents3"/>
            <w:tabs>
              <w:tab w:val="clear" w:pos="708"/>
              <w:tab w:val="right" w:pos="9062" w:leader="dot"/>
            </w:tabs>
            <w:rPr>
              <w:rFonts w:ascii="Times New Roman" w:hAnsi="Times New Roman" w:eastAsia="Times New Roman" w:cs="Times New Roman"/>
              <w:szCs w:val="24"/>
              <w:lang w:val="en-US" w:eastAsia="en-US"/>
            </w:rPr>
          </w:pPr>
          <w:hyperlink w:anchor="__RefHeading___Toc213423644">
            <w:r>
              <w:rPr>
                <w:rStyle w:val="IndexLink"/>
                <w:lang w:val="en-US" w:eastAsia="en-US"/>
              </w:rPr>
              <w:t>L’athéisme post-moderne en pratique  est-il la quatrième polarité du monothéisme ?</w:t>
              <w:tab/>
              <w:t>74</w:t>
            </w:r>
          </w:hyperlink>
        </w:p>
        <w:p>
          <w:pPr>
            <w:pStyle w:val="Contents3"/>
            <w:tabs>
              <w:tab w:val="clear" w:pos="708"/>
              <w:tab w:val="right" w:pos="9062" w:leader="dot"/>
            </w:tabs>
            <w:rPr>
              <w:rFonts w:ascii="Times New Roman" w:hAnsi="Times New Roman" w:eastAsia="Times New Roman" w:cs="Times New Roman"/>
              <w:szCs w:val="24"/>
              <w:lang w:val="en-US" w:eastAsia="en-US"/>
            </w:rPr>
          </w:pPr>
          <w:hyperlink w:anchor="__RefHeading___Toc213423645">
            <w:r>
              <w:rPr>
                <w:rStyle w:val="IndexLink"/>
                <w:lang w:val="en-US" w:eastAsia="en-US"/>
              </w:rPr>
              <w:t>Le monothéisme face à l’Autre : le sens conversationnel</w:t>
            </w:r>
          </w:hyperlink>
          <w:r>
            <w:rPr>
              <w:rFonts w:eastAsia="Times New Roman" w:cs="Times New Roman" w:ascii="Times New Roman" w:hAnsi="Times New Roman"/>
              <w:szCs w:val="24"/>
              <w:lang w:val="en-US" w:eastAsia="en-US"/>
            </w:rPr>
            <w:t xml:space="preserve"> </w:t>
          </w:r>
          <w:hyperlink w:anchor="__RefHeading___Toc213423646">
            <w:r>
              <w:rPr>
                <w:rStyle w:val="IndexLink"/>
                <w:lang w:val="en-US" w:eastAsia="en-US"/>
              </w:rPr>
              <w:t>des reliquats du paganisme.</w:t>
              <w:tab/>
              <w:t>76</w:t>
            </w:r>
          </w:hyperlink>
        </w:p>
        <w:p>
          <w:pPr>
            <w:pStyle w:val="Contents3"/>
            <w:tabs>
              <w:tab w:val="clear" w:pos="708"/>
              <w:tab w:val="right" w:pos="9062" w:leader="dot"/>
            </w:tabs>
            <w:rPr>
              <w:rFonts w:ascii="Times New Roman" w:hAnsi="Times New Roman" w:eastAsia="Times New Roman" w:cs="Times New Roman"/>
              <w:szCs w:val="24"/>
              <w:lang w:val="en-US" w:eastAsia="en-US"/>
            </w:rPr>
          </w:pPr>
          <w:hyperlink w:anchor="__RefHeading___Toc213423647">
            <w:r>
              <w:rPr>
                <w:rStyle w:val="IndexLink"/>
                <w:lang w:val="en-US" w:eastAsia="en-US"/>
              </w:rPr>
              <w:t>Limites du cadre conversationnel religieux (ou athée)</w:t>
            </w:r>
          </w:hyperlink>
          <w:r>
            <w:rPr>
              <w:rFonts w:eastAsia="Times New Roman" w:cs="Times New Roman" w:ascii="Times New Roman" w:hAnsi="Times New Roman"/>
              <w:szCs w:val="24"/>
              <w:lang w:val="en-US" w:eastAsia="en-US"/>
            </w:rPr>
            <w:t xml:space="preserve"> </w:t>
          </w:r>
          <w:hyperlink w:anchor="__RefHeading___Toc213423648">
            <w:r>
              <w:rPr>
                <w:rStyle w:val="IndexLink"/>
                <w:lang w:val="en-US" w:eastAsia="en-US"/>
              </w:rPr>
              <w:t>face au changement</w:t>
            </w:r>
          </w:hyperlink>
          <w:r>
            <w:rPr>
              <w:rFonts w:eastAsia="Times New Roman" w:cs="Times New Roman" w:ascii="Times New Roman" w:hAnsi="Times New Roman"/>
              <w:szCs w:val="24"/>
              <w:lang w:val="en-US" w:eastAsia="en-US"/>
            </w:rPr>
            <w:t xml:space="preserve"> </w:t>
          </w:r>
          <w:hyperlink w:anchor="__RefHeading___Toc213423649">
            <w:r>
              <w:rPr>
                <w:rStyle w:val="IndexLink"/>
                <w:lang w:val="en-US" w:eastAsia="en-US"/>
              </w:rPr>
              <w:t>des enjeux métaphoriques actuels</w:t>
              <w:tab/>
              <w:t>77</w:t>
            </w:r>
          </w:hyperlink>
        </w:p>
        <w:p>
          <w:pPr>
            <w:pStyle w:val="Contents3"/>
            <w:tabs>
              <w:tab w:val="clear" w:pos="708"/>
              <w:tab w:val="right" w:pos="9062" w:leader="dot"/>
            </w:tabs>
            <w:rPr>
              <w:rFonts w:ascii="Times New Roman" w:hAnsi="Times New Roman" w:eastAsia="Times New Roman" w:cs="Times New Roman"/>
              <w:szCs w:val="24"/>
              <w:lang w:val="en-US" w:eastAsia="en-US"/>
            </w:rPr>
          </w:pPr>
          <w:hyperlink w:anchor="__RefHeading___Toc213423650">
            <w:r>
              <w:rPr>
                <w:rStyle w:val="IndexLink"/>
                <w:lang w:val="en-US" w:eastAsia="en-US"/>
              </w:rPr>
              <w:t>La conversation occidentale comme persévérance dans la primauté de la  Régle.</w:t>
              <w:tab/>
              <w:t>80</w:t>
            </w:r>
          </w:hyperlink>
        </w:p>
        <w:p>
          <w:pPr>
            <w:pStyle w:val="Contents3"/>
            <w:tabs>
              <w:tab w:val="clear" w:pos="708"/>
              <w:tab w:val="right" w:pos="9062" w:leader="dot"/>
            </w:tabs>
            <w:rPr>
              <w:rFonts w:ascii="Times New Roman" w:hAnsi="Times New Roman" w:eastAsia="Times New Roman" w:cs="Times New Roman"/>
              <w:szCs w:val="24"/>
              <w:lang w:val="en-US" w:eastAsia="en-US"/>
            </w:rPr>
          </w:pPr>
          <w:hyperlink w:anchor="__RefHeading___Toc213423651">
            <w:r>
              <w:rPr>
                <w:rStyle w:val="IndexLink"/>
                <w:lang w:val="en-US" w:eastAsia="en-US" w:bidi="zxx"/>
              </w:rPr>
              <w:t>Religions occidentales et transition vers la conversation-monde</w:t>
            </w:r>
            <w:r>
              <w:rPr>
                <w:rStyle w:val="IndexLink"/>
                <w:lang w:val="en-US" w:eastAsia="en-US"/>
              </w:rPr>
              <w:tab/>
              <w:t>83</w:t>
            </w:r>
          </w:hyperlink>
        </w:p>
        <w:p>
          <w:pPr>
            <w:pStyle w:val="Contents2"/>
            <w:tabs>
              <w:tab w:val="clear" w:pos="708"/>
              <w:tab w:val="right" w:pos="9062" w:leader="dot"/>
            </w:tabs>
            <w:rPr>
              <w:rFonts w:ascii="Times New Roman" w:hAnsi="Times New Roman" w:eastAsia="Times New Roman" w:cs="Times New Roman"/>
              <w:szCs w:val="24"/>
              <w:lang w:val="en-US" w:eastAsia="en-US"/>
            </w:rPr>
          </w:pPr>
          <w:hyperlink w:anchor="__RefHeading___Toc213423652">
            <w:r>
              <w:rPr>
                <w:rStyle w:val="IndexLink"/>
                <w:lang w:val="en-US" w:eastAsia="en-US" w:bidi="zxx"/>
              </w:rPr>
              <w:t>6 Le champ géoconversationnel oriental</w:t>
            </w:r>
            <w:r>
              <w:rPr>
                <w:rStyle w:val="IndexLink"/>
                <w:lang w:val="en-US" w:eastAsia="en-US"/>
              </w:rPr>
              <w:tab/>
              <w:t>85</w:t>
            </w:r>
          </w:hyperlink>
        </w:p>
        <w:p>
          <w:pPr>
            <w:pStyle w:val="Contents3"/>
            <w:tabs>
              <w:tab w:val="clear" w:pos="708"/>
              <w:tab w:val="right" w:pos="9062" w:leader="dot"/>
            </w:tabs>
            <w:rPr>
              <w:rFonts w:ascii="Times New Roman" w:hAnsi="Times New Roman" w:eastAsia="Times New Roman" w:cs="Times New Roman"/>
              <w:szCs w:val="24"/>
              <w:lang w:val="en-US" w:eastAsia="en-US"/>
            </w:rPr>
          </w:pPr>
          <w:hyperlink w:anchor="__RefHeading___Toc213423653">
            <w:r>
              <w:rPr>
                <w:rStyle w:val="IndexLink"/>
                <w:lang w:val="en-US" w:eastAsia="en-US" w:bidi="zxx"/>
              </w:rPr>
              <w:t>Théologie occidentale et cosmologie asiatique :</w:t>
            </w:r>
          </w:hyperlink>
          <w:r>
            <w:rPr>
              <w:rFonts w:eastAsia="Times New Roman" w:cs="Times New Roman" w:ascii="Times New Roman" w:hAnsi="Times New Roman"/>
              <w:szCs w:val="24"/>
              <w:lang w:val="en-US" w:eastAsia="en-US"/>
            </w:rPr>
            <w:t xml:space="preserve"> </w:t>
          </w:r>
          <w:hyperlink w:anchor="__RefHeading___Toc213423654">
            <w:r>
              <w:rPr>
                <w:rStyle w:val="IndexLink"/>
                <w:lang w:val="en-US" w:eastAsia="en-US" w:bidi="zxx"/>
              </w:rPr>
              <w:t>état de fait ou controverse ?</w:t>
            </w:r>
            <w:r>
              <w:rPr>
                <w:rStyle w:val="IndexLink"/>
                <w:lang w:val="en-US" w:eastAsia="en-US"/>
              </w:rPr>
              <w:tab/>
              <w:t>85</w:t>
            </w:r>
          </w:hyperlink>
        </w:p>
        <w:p>
          <w:pPr>
            <w:pStyle w:val="Contents3"/>
            <w:tabs>
              <w:tab w:val="clear" w:pos="708"/>
              <w:tab w:val="right" w:pos="9062" w:leader="dot"/>
            </w:tabs>
            <w:rPr>
              <w:rFonts w:ascii="Times New Roman" w:hAnsi="Times New Roman" w:eastAsia="Times New Roman" w:cs="Times New Roman"/>
              <w:szCs w:val="24"/>
              <w:lang w:val="en-US" w:eastAsia="en-US"/>
            </w:rPr>
          </w:pPr>
          <w:hyperlink w:anchor="__RefHeading___Toc213423655">
            <w:r>
              <w:rPr>
                <w:rStyle w:val="IndexLink"/>
                <w:lang w:val="en-US" w:eastAsia="en-US"/>
              </w:rPr>
              <w:t>La question culturelle de l’identité,</w:t>
            </w:r>
          </w:hyperlink>
          <w:r>
            <w:rPr>
              <w:rFonts w:eastAsia="Times New Roman" w:cs="Times New Roman" w:ascii="Times New Roman" w:hAnsi="Times New Roman"/>
              <w:szCs w:val="24"/>
              <w:lang w:val="en-US" w:eastAsia="en-US"/>
            </w:rPr>
            <w:t xml:space="preserve">  </w:t>
          </w:r>
          <w:hyperlink w:anchor="__RefHeading___Toc213423656">
            <w:r>
              <w:rPr>
                <w:rStyle w:val="IndexLink"/>
                <w:lang w:val="en-US" w:eastAsia="en-US"/>
              </w:rPr>
              <w:t>au centre de  la conversation orientale</w:t>
              <w:tab/>
              <w:t>86</w:t>
            </w:r>
          </w:hyperlink>
        </w:p>
        <w:p>
          <w:pPr>
            <w:pStyle w:val="Contents3"/>
            <w:tabs>
              <w:tab w:val="clear" w:pos="708"/>
              <w:tab w:val="right" w:pos="9062" w:leader="dot"/>
            </w:tabs>
            <w:rPr>
              <w:rFonts w:ascii="Times New Roman" w:hAnsi="Times New Roman" w:eastAsia="Times New Roman" w:cs="Times New Roman"/>
              <w:szCs w:val="24"/>
              <w:lang w:val="en-US" w:eastAsia="en-US"/>
            </w:rPr>
          </w:pPr>
          <w:hyperlink w:anchor="__RefHeading___Toc213423657">
            <w:r>
              <w:rPr>
                <w:rStyle w:val="IndexLink"/>
                <w:lang w:val="en-US" w:eastAsia="en-US"/>
              </w:rPr>
              <w:t>La conversation autour de la métaphore identitaire</w:t>
              <w:tab/>
              <w:t>91</w:t>
            </w:r>
          </w:hyperlink>
        </w:p>
        <w:p>
          <w:pPr>
            <w:pStyle w:val="Contents3"/>
            <w:tabs>
              <w:tab w:val="clear" w:pos="708"/>
              <w:tab w:val="right" w:pos="9062" w:leader="dot"/>
            </w:tabs>
            <w:rPr>
              <w:rFonts w:ascii="Times New Roman" w:hAnsi="Times New Roman" w:eastAsia="Times New Roman" w:cs="Times New Roman"/>
              <w:szCs w:val="24"/>
              <w:lang w:val="en-US" w:eastAsia="en-US"/>
            </w:rPr>
          </w:pPr>
          <w:hyperlink w:anchor="__RefHeading___Toc213423658">
            <w:r>
              <w:rPr>
                <w:rStyle w:val="IndexLink"/>
                <w:lang w:val="en-US" w:eastAsia="en-US" w:bidi="zxx"/>
              </w:rPr>
              <w:t>Les cosmologies asiatiques</w:t>
            </w:r>
          </w:hyperlink>
          <w:r>
            <w:rPr>
              <w:rFonts w:eastAsia="Times New Roman" w:cs="Times New Roman" w:ascii="Times New Roman" w:hAnsi="Times New Roman"/>
              <w:szCs w:val="24"/>
              <w:lang w:val="en-US" w:eastAsia="en-US"/>
            </w:rPr>
            <w:t xml:space="preserve"> </w:t>
          </w:r>
          <w:hyperlink w:anchor="__RefHeading___Toc213423659">
            <w:r>
              <w:rPr>
                <w:rStyle w:val="IndexLink"/>
                <w:lang w:val="en-US" w:eastAsia="en-US" w:bidi="zxx"/>
              </w:rPr>
              <w:t>et le passage à la conversation-monde</w:t>
            </w:r>
            <w:r>
              <w:rPr>
                <w:rStyle w:val="IndexLink"/>
                <w:lang w:val="en-US" w:eastAsia="en-US"/>
              </w:rPr>
              <w:tab/>
              <w:t>95</w:t>
            </w:r>
          </w:hyperlink>
        </w:p>
        <w:p>
          <w:pPr>
            <w:pStyle w:val="Contents2"/>
            <w:tabs>
              <w:tab w:val="clear" w:pos="708"/>
              <w:tab w:val="right" w:pos="9062" w:leader="dot"/>
            </w:tabs>
            <w:rPr>
              <w:rFonts w:ascii="Times New Roman" w:hAnsi="Times New Roman" w:eastAsia="Times New Roman" w:cs="Times New Roman"/>
              <w:szCs w:val="24"/>
              <w:lang w:val="en-US" w:eastAsia="en-US"/>
            </w:rPr>
          </w:pPr>
          <w:hyperlink w:anchor="__RefHeading___Toc213423660">
            <w:r>
              <w:rPr>
                <w:rStyle w:val="IndexLink"/>
                <w:rFonts w:cs="Times"/>
                <w:lang w:val="en-US" w:eastAsia="en-US" w:bidi="zxx"/>
              </w:rPr>
              <w:t>7 L’opposition culturelle eurasiatique, paradigme de la pluralité mondiale ?</w:t>
            </w:r>
            <w:r>
              <w:rPr>
                <w:rStyle w:val="IndexLink"/>
                <w:lang w:val="en-US" w:eastAsia="en-US"/>
              </w:rPr>
              <w:tab/>
              <w:t>98</w:t>
            </w:r>
          </w:hyperlink>
        </w:p>
        <w:p>
          <w:pPr>
            <w:pStyle w:val="Contents3"/>
            <w:tabs>
              <w:tab w:val="clear" w:pos="708"/>
              <w:tab w:val="right" w:pos="9062" w:leader="dot"/>
            </w:tabs>
            <w:rPr>
              <w:rFonts w:ascii="Times New Roman" w:hAnsi="Times New Roman" w:eastAsia="Times New Roman" w:cs="Times New Roman"/>
              <w:szCs w:val="24"/>
              <w:lang w:val="en-US" w:eastAsia="en-US"/>
            </w:rPr>
          </w:pPr>
          <w:hyperlink w:anchor="__RefHeading___Toc213423661">
            <w:r>
              <w:rPr>
                <w:rStyle w:val="IndexLink"/>
                <w:lang w:val="en-US" w:eastAsia="en-US"/>
              </w:rPr>
              <w:t>Pourquoi  les Occidentaux sont-ils devenus occidentaux, et les Chinois, Chinois ?</w:t>
              <w:tab/>
              <w:t>98</w:t>
            </w:r>
          </w:hyperlink>
        </w:p>
        <w:p>
          <w:pPr>
            <w:pStyle w:val="Contents3"/>
            <w:tabs>
              <w:tab w:val="clear" w:pos="708"/>
              <w:tab w:val="right" w:pos="9062" w:leader="dot"/>
            </w:tabs>
            <w:rPr>
              <w:rFonts w:ascii="Times New Roman" w:hAnsi="Times New Roman" w:eastAsia="Times New Roman" w:cs="Times New Roman"/>
              <w:szCs w:val="24"/>
              <w:lang w:val="en-US" w:eastAsia="en-US"/>
            </w:rPr>
          </w:pPr>
          <w:hyperlink w:anchor="__RefHeading___Toc213423662">
            <w:r>
              <w:rPr>
                <w:rStyle w:val="IndexLink"/>
                <w:lang w:val="en-US" w:eastAsia="en-US"/>
              </w:rPr>
              <w:t>Renverser la perspective : Chine et Europe ne sont-elles pas les médiations d’une contradiction centrale du monde turco-mongol ?</w:t>
              <w:tab/>
              <w:t>100</w:t>
            </w:r>
          </w:hyperlink>
        </w:p>
        <w:p>
          <w:pPr>
            <w:pStyle w:val="Contents3"/>
            <w:tabs>
              <w:tab w:val="clear" w:pos="708"/>
              <w:tab w:val="right" w:pos="9062" w:leader="dot"/>
            </w:tabs>
            <w:rPr>
              <w:rFonts w:ascii="Times New Roman" w:hAnsi="Times New Roman" w:eastAsia="Times New Roman" w:cs="Times New Roman"/>
              <w:szCs w:val="24"/>
              <w:lang w:val="en-US" w:eastAsia="en-US"/>
            </w:rPr>
          </w:pPr>
          <w:hyperlink w:anchor="__RefHeading___Toc213423663">
            <w:r>
              <w:rPr>
                <w:rStyle w:val="IndexLink"/>
                <w:lang w:val="en-US" w:eastAsia="en-US" w:bidi="zxx"/>
              </w:rPr>
              <w:t>Dissymétries d’origine</w:t>
            </w:r>
          </w:hyperlink>
          <w:r>
            <w:rPr>
              <w:rFonts w:eastAsia="Times New Roman" w:cs="Times New Roman" w:ascii="Times New Roman" w:hAnsi="Times New Roman"/>
              <w:szCs w:val="24"/>
              <w:lang w:val="en-US" w:eastAsia="en-US"/>
            </w:rPr>
            <w:t xml:space="preserve"> </w:t>
          </w:r>
          <w:hyperlink w:anchor="__RefHeading___Toc213423664">
            <w:r>
              <w:rPr>
                <w:rStyle w:val="IndexLink"/>
                <w:lang w:val="en-US" w:eastAsia="en-US" w:bidi="zxx"/>
              </w:rPr>
              <w:t>et effets écologiques différenciateurs</w:t>
            </w:r>
            <w:r>
              <w:rPr>
                <w:rStyle w:val="IndexLink"/>
                <w:lang w:val="en-US" w:eastAsia="en-US"/>
              </w:rPr>
              <w:tab/>
              <w:t>104</w:t>
            </w:r>
          </w:hyperlink>
        </w:p>
        <w:p>
          <w:pPr>
            <w:pStyle w:val="Contents3"/>
            <w:tabs>
              <w:tab w:val="clear" w:pos="708"/>
              <w:tab w:val="right" w:pos="9062" w:leader="dot"/>
            </w:tabs>
            <w:rPr>
              <w:rFonts w:ascii="Times New Roman" w:hAnsi="Times New Roman" w:eastAsia="Times New Roman" w:cs="Times New Roman"/>
              <w:szCs w:val="24"/>
              <w:lang w:val="en-US" w:eastAsia="en-US"/>
            </w:rPr>
          </w:pPr>
          <w:hyperlink w:anchor="__RefHeading___Toc213423665">
            <w:r>
              <w:rPr>
                <w:rStyle w:val="IndexLink"/>
                <w:lang w:val="en-US" w:eastAsia="en-US"/>
              </w:rPr>
              <w:t>Le savoir-dissoudre l’Autre</w:t>
            </w:r>
          </w:hyperlink>
          <w:r>
            <w:rPr>
              <w:rFonts w:eastAsia="Times New Roman" w:cs="Times New Roman" w:ascii="Times New Roman" w:hAnsi="Times New Roman"/>
              <w:szCs w:val="24"/>
              <w:lang w:val="en-US" w:eastAsia="en-US"/>
            </w:rPr>
            <w:t xml:space="preserve"> </w:t>
          </w:r>
          <w:hyperlink w:anchor="__RefHeading___Toc213423666">
            <w:r>
              <w:rPr>
                <w:rStyle w:val="IndexLink"/>
                <w:lang w:val="en-US" w:eastAsia="en-US"/>
              </w:rPr>
              <w:t>comme compétence orientale</w:t>
              <w:tab/>
              <w:t>106</w:t>
            </w:r>
          </w:hyperlink>
        </w:p>
        <w:p>
          <w:pPr>
            <w:pStyle w:val="Contents3"/>
            <w:tabs>
              <w:tab w:val="clear" w:pos="708"/>
              <w:tab w:val="right" w:pos="9062" w:leader="dot"/>
            </w:tabs>
            <w:rPr>
              <w:rFonts w:ascii="Times New Roman" w:hAnsi="Times New Roman" w:eastAsia="Times New Roman" w:cs="Times New Roman"/>
              <w:szCs w:val="24"/>
              <w:lang w:val="en-US" w:eastAsia="en-US"/>
            </w:rPr>
          </w:pPr>
          <w:hyperlink w:anchor="__RefHeading___Toc213423667">
            <w:r>
              <w:rPr>
                <w:rStyle w:val="IndexLink"/>
                <w:lang w:val="en-US" w:eastAsia="en-US"/>
              </w:rPr>
              <w:t>La chronique agressivité obsidionale de l’Occident</w:t>
              <w:tab/>
              <w:t>109</w:t>
            </w:r>
          </w:hyperlink>
        </w:p>
        <w:p>
          <w:pPr>
            <w:pStyle w:val="Contents3"/>
            <w:tabs>
              <w:tab w:val="clear" w:pos="708"/>
              <w:tab w:val="right" w:pos="9062" w:leader="dot"/>
            </w:tabs>
            <w:rPr>
              <w:rFonts w:ascii="Times New Roman" w:hAnsi="Times New Roman" w:eastAsia="Times New Roman" w:cs="Times New Roman"/>
              <w:szCs w:val="24"/>
              <w:lang w:val="en-US" w:eastAsia="en-US"/>
            </w:rPr>
          </w:pPr>
          <w:hyperlink w:anchor="__RefHeading___Toc213423668">
            <w:r>
              <w:rPr>
                <w:rStyle w:val="IndexLink"/>
                <w:lang w:val="en-US" w:eastAsia="en-US" w:bidi="zxx"/>
              </w:rPr>
              <w:t>L’irréductibilité des médiations</w:t>
            </w:r>
            <w:r>
              <w:rPr>
                <w:rStyle w:val="IndexLink"/>
                <w:lang w:val="en-US" w:eastAsia="en-US"/>
              </w:rPr>
              <w:tab/>
              <w:t>113</w:t>
            </w:r>
          </w:hyperlink>
        </w:p>
        <w:p>
          <w:pPr>
            <w:pStyle w:val="Contents3"/>
            <w:tabs>
              <w:tab w:val="clear" w:pos="708"/>
              <w:tab w:val="right" w:pos="9062" w:leader="dot"/>
            </w:tabs>
            <w:rPr>
              <w:rFonts w:ascii="Times New Roman" w:hAnsi="Times New Roman" w:eastAsia="Times New Roman" w:cs="Times New Roman"/>
              <w:szCs w:val="24"/>
              <w:lang w:val="en-US" w:eastAsia="en-US"/>
            </w:rPr>
          </w:pPr>
          <w:hyperlink w:anchor="__RefHeading___Toc213423669">
            <w:r>
              <w:rPr>
                <w:rStyle w:val="IndexLink"/>
                <w:lang w:val="en-US" w:eastAsia="en-US" w:bidi="zxx"/>
              </w:rPr>
              <w:t>mécanique et culturelle</w:t>
            </w:r>
            <w:r>
              <w:rPr>
                <w:rStyle w:val="IndexLink"/>
                <w:lang w:val="en-US" w:eastAsia="en-US"/>
              </w:rPr>
              <w:tab/>
              <w:t>113</w:t>
            </w:r>
          </w:hyperlink>
        </w:p>
        <w:p>
          <w:pPr>
            <w:pStyle w:val="Contents3"/>
            <w:tabs>
              <w:tab w:val="clear" w:pos="708"/>
              <w:tab w:val="right" w:pos="9062" w:leader="dot"/>
            </w:tabs>
            <w:rPr>
              <w:rFonts w:ascii="Times New Roman" w:hAnsi="Times New Roman" w:eastAsia="Times New Roman" w:cs="Times New Roman"/>
              <w:szCs w:val="24"/>
              <w:lang w:val="en-US" w:eastAsia="en-US"/>
            </w:rPr>
          </w:pPr>
          <w:hyperlink w:anchor="__RefHeading___Toc213423670">
            <w:r>
              <w:rPr>
                <w:rStyle w:val="IndexLink"/>
                <w:lang w:val="en-US" w:eastAsia="en-US" w:bidi="zxx"/>
              </w:rPr>
              <w:t>La persistance des formes civilisationnelles</w:t>
            </w:r>
          </w:hyperlink>
          <w:r>
            <w:rPr>
              <w:rFonts w:eastAsia="Times New Roman" w:cs="Times New Roman" w:ascii="Times New Roman" w:hAnsi="Times New Roman"/>
              <w:szCs w:val="24"/>
              <w:lang w:val="en-US" w:eastAsia="en-US"/>
            </w:rPr>
            <w:t xml:space="preserve"> </w:t>
          </w:r>
          <w:hyperlink w:anchor="__RefHeading___Toc213423671">
            <w:r>
              <w:rPr>
                <w:rStyle w:val="IndexLink"/>
                <w:lang w:val="en-US" w:eastAsia="en-US" w:bidi="zxx"/>
              </w:rPr>
              <w:t>de la conversation humaine</w:t>
            </w:r>
            <w:r>
              <w:rPr>
                <w:rStyle w:val="IndexLink"/>
                <w:lang w:val="en-US" w:eastAsia="en-US"/>
              </w:rPr>
              <w:tab/>
              <w:t>114</w:t>
            </w:r>
          </w:hyperlink>
        </w:p>
        <w:p>
          <w:pPr>
            <w:pStyle w:val="Contents3"/>
            <w:tabs>
              <w:tab w:val="clear" w:pos="708"/>
              <w:tab w:val="right" w:pos="9062" w:leader="dot"/>
            </w:tabs>
            <w:rPr>
              <w:rFonts w:ascii="Times New Roman" w:hAnsi="Times New Roman" w:eastAsia="Times New Roman" w:cs="Times New Roman"/>
              <w:szCs w:val="24"/>
              <w:lang w:val="en-US" w:eastAsia="en-US"/>
            </w:rPr>
          </w:pPr>
          <w:hyperlink w:anchor="__RefHeading___Toc213423672">
            <w:r>
              <w:rPr>
                <w:rStyle w:val="IndexLink"/>
                <w:lang w:val="en-US" w:eastAsia="en-US" w:bidi="zxx"/>
              </w:rPr>
              <w:t>Le devenir du Familier et du Sociétal</w:t>
            </w:r>
          </w:hyperlink>
          <w:r>
            <w:rPr>
              <w:rFonts w:eastAsia="Times New Roman" w:cs="Times New Roman" w:ascii="Times New Roman" w:hAnsi="Times New Roman"/>
              <w:szCs w:val="24"/>
              <w:lang w:val="en-US" w:eastAsia="en-US"/>
            </w:rPr>
            <w:t xml:space="preserve"> </w:t>
          </w:r>
          <w:hyperlink w:anchor="__RefHeading___Toc213423673">
            <w:r>
              <w:rPr>
                <w:rStyle w:val="IndexLink"/>
                <w:lang w:val="en-US" w:eastAsia="en-US" w:bidi="zxx"/>
              </w:rPr>
              <w:t>dans la partition géotopique</w:t>
            </w:r>
            <w:r>
              <w:rPr>
                <w:rStyle w:val="IndexLink"/>
                <w:lang w:val="en-US" w:eastAsia="en-US"/>
              </w:rPr>
              <w:tab/>
              <w:t>115</w:t>
            </w:r>
          </w:hyperlink>
        </w:p>
        <w:p>
          <w:pPr>
            <w:pStyle w:val="Contents2"/>
            <w:tabs>
              <w:tab w:val="clear" w:pos="708"/>
              <w:tab w:val="right" w:pos="9062" w:leader="dot"/>
            </w:tabs>
            <w:rPr>
              <w:rFonts w:ascii="Times New Roman" w:hAnsi="Times New Roman" w:eastAsia="Times New Roman" w:cs="Times New Roman"/>
              <w:szCs w:val="24"/>
              <w:lang w:val="en-US" w:eastAsia="en-US"/>
            </w:rPr>
          </w:pPr>
          <w:hyperlink w:anchor="__RefHeading___Toc213423674">
            <w:r>
              <w:rPr>
                <w:rStyle w:val="IndexLink"/>
                <w:lang w:val="en-US" w:eastAsia="en-US" w:bidi="zxx"/>
              </w:rPr>
              <w:t>8 Ouverture conclusive : comment passer d’une distribution civilisationnelle des positions à une pluralité anthropologique-mondiale ?</w:t>
            </w:r>
            <w:r>
              <w:rPr>
                <w:rStyle w:val="IndexLink"/>
                <w:lang w:val="en-US" w:eastAsia="en-US"/>
              </w:rPr>
              <w:tab/>
              <w:t>119</w:t>
            </w:r>
          </w:hyperlink>
        </w:p>
        <w:p>
          <w:pPr>
            <w:pStyle w:val="Contents3"/>
            <w:tabs>
              <w:tab w:val="clear" w:pos="708"/>
              <w:tab w:val="right" w:pos="9062" w:leader="dot"/>
            </w:tabs>
            <w:rPr>
              <w:rFonts w:ascii="Times New Roman" w:hAnsi="Times New Roman" w:eastAsia="Times New Roman" w:cs="Times New Roman"/>
              <w:szCs w:val="24"/>
              <w:lang w:val="en-US" w:eastAsia="en-US"/>
            </w:rPr>
          </w:pPr>
          <w:hyperlink w:anchor="__RefHeading___Toc213423675">
            <w:r>
              <w:rPr>
                <w:rStyle w:val="IndexLink"/>
                <w:lang w:val="en-US" w:eastAsia="en-US"/>
              </w:rPr>
              <w:t>Critique anticipée de l’utopie pluraliste</w:t>
              <w:tab/>
              <w:t>128</w:t>
            </w:r>
          </w:hyperlink>
          <w:r>
            <w:rPr>
              <w:rStyle w:val="IndexLink"/>
              <w:lang w:val="en-US" w:eastAsia="en-US"/>
            </w:rPr>
            <w:fldChar w:fldCharType="end"/>
          </w:r>
        </w:p>
      </w:sdtContent>
    </w:sdt>
    <w:p>
      <w:pPr>
        <w:pStyle w:val="Normal"/>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rPr/>
      </w:pPr>
      <w:r>
        <w:rPr>
          <w:rStyle w:val="FootnoteCharacters"/>
        </w:rPr>
        <w:footnoteRef/>
      </w:r>
      <w:r>
        <w:rPr/>
        <w:t xml:space="preserve"> </w:t>
      </w:r>
      <w:r>
        <w:rPr/>
        <w:t>Herbert Marcuse, l’Homme unidimensionnel, Paris, Minuit, 1964</w:t>
      </w:r>
    </w:p>
  </w:footnote>
  <w:footnote w:id="3">
    <w:p>
      <w:pPr>
        <w:pStyle w:val="Footnote"/>
        <w:ind w:left="1134" w:right="1134" w:hanging="0"/>
        <w:rPr/>
      </w:pPr>
      <w:r>
        <w:rPr>
          <w:rStyle w:val="FootnoteCharacters"/>
        </w:rPr>
        <w:footnoteRef/>
      </w:r>
      <w:r>
        <w:rPr/>
        <w:t xml:space="preserve"> </w:t>
      </w:r>
      <w:r>
        <w:rPr/>
        <w:t>La dénonciation fréquente de la « fusion incestueuse »  me semble surtout provenir d’une élaboration sociétale de la jalousie (comme le pensait Freud).  L’inceste lui-même est essentiellement défini de l’extérieur, au nom de valeurs sociales et de normes. Il est probablement le plus ancien et le plus constant objet de la surveillance et du contrôle du Familier par le Sociétal. Ce qui ne veut pas dire que la Familier soit « naturellement » incestueux. Il le devient bien davantage lorsqu’il est réduit à une cellule de « consommateurs », sans autre contrôle que le système, dont la froideur distante soustrait à l’intervention normative tout  motif sensible. Dans une société du Familier, la répression de la sexualité est d’ailleurs plus forte que dans un régime technochrématistique, qui se doit paradoxalement, d’empêcher la sexualité entre individus devenus trop proches et dont les « marqueurs de parentalité » n’ont plus guère de signification. L’inceste sans culpabilité signale simplement la victoire écrasante d’un système sociétal  sur le Familier, mais ce dernier ne peut se reconstruire sans en appeler aux sentiments de tendresse les plus puissants qui résident dans l’intimité, parce que c’est leur seule source, et ceci de tout temps. Nous sommes d’accord ici avec l’historien Emmanuel Leroy-Ladurie  qui, dans son ouvrage sur « Montaillou, village occitan », (Gallimard, Pais, 1975) conteste la thèse de Philippe Ariès supposant que les sentiments tendres envers les enfants sont une invention de la bourgeoisie. Nous  irons même plus loin en osant affirmer carrément que c’est une parfaite ineptie.</w:t>
      </w:r>
    </w:p>
  </w:footnote>
  <w:footnote w:id="4">
    <w:p>
      <w:pPr>
        <w:pStyle w:val="Footnote"/>
        <w:ind w:left="1134" w:right="1134" w:hanging="0"/>
        <w:rPr/>
      </w:pPr>
      <w:r>
        <w:rPr>
          <w:rStyle w:val="FootnoteCharacters"/>
        </w:rPr>
        <w:footnoteRef/>
      </w:r>
      <w:r>
        <w:rPr/>
        <w:t xml:space="preserve"> </w:t>
      </w:r>
      <w:r>
        <w:rPr/>
        <w:t>On rappellera la sentence  de Hegel : « nous devons dire que rien de grand ne s'est accompli dans le monde sans passion. » (</w:t>
      </w:r>
      <w:r>
        <w:rPr>
          <w:i/>
        </w:rPr>
        <w:t>la raison dans l’histoire,</w:t>
      </w:r>
      <w:r>
        <w:rPr/>
        <w:t xml:space="preserve"> 10/18, Paris 2003 (1822-1830)). Et on la rapprochera de la sentence de Joseph Stiglitz (un peu Prudhomme pour l’occasion) : « quand on travaille trop, on ne voit plus sa famille ! »</w:t>
      </w:r>
    </w:p>
  </w:footnote>
  <w:footnote w:id="5">
    <w:p>
      <w:pPr>
        <w:pStyle w:val="Footnote"/>
        <w:ind w:left="1134" w:right="1134" w:hanging="0"/>
        <w:rPr/>
      </w:pPr>
      <w:r>
        <w:rPr>
          <w:rStyle w:val="FootnoteCharacters"/>
        </w:rPr>
        <w:footnoteRef/>
      </w:r>
      <w:r>
        <w:rPr/>
        <w:t xml:space="preserve"> </w:t>
      </w:r>
      <w:r>
        <w:rPr/>
        <w:t xml:space="preserve">Une chose est d’assumer que « l’histoire n’a pas de sens », une autre de reconnaître que « généralement, les hommes tendent à donner du sens à leurs histoires ».  Nous sommes d’accord avec l’une et l’autre affirmation, en précisant, en tant qu’anthropologue, que le fait de « donner du sens » est probablement une nécessité pour les êtres humains organisés en collectifs, lesquels proposent des organisations justifiées de la vie en commun. Sans ces justifications, les collectifs humains ne pourraient pas se soutenir. </w:t>
      </w:r>
    </w:p>
  </w:footnote>
  <w:footnote w:id="6">
    <w:p>
      <w:pPr>
        <w:pStyle w:val="Footnote"/>
        <w:ind w:left="1134" w:right="1134" w:hanging="0"/>
        <w:rPr/>
      </w:pPr>
      <w:r>
        <w:rPr>
          <w:rStyle w:val="FootnoteCharacters"/>
        </w:rPr>
        <w:footnoteRef/>
      </w:r>
      <w:r>
        <w:rPr/>
        <w:t xml:space="preserve"> </w:t>
      </w:r>
      <w:r>
        <w:rPr/>
        <w:t>Le travail de justification théorique des quatre dimensions et de la structure de leurs relations est conduit dans un autre ouvrage.</w:t>
      </w:r>
    </w:p>
  </w:footnote>
  <w:footnote w:id="7">
    <w:p>
      <w:pPr>
        <w:pStyle w:val="Footnote"/>
        <w:ind w:left="1134" w:right="1134" w:hanging="0"/>
        <w:rPr/>
      </w:pPr>
      <w:r>
        <w:rPr>
          <w:rStyle w:val="FootnoteCharacters"/>
        </w:rPr>
        <w:footnoteRef/>
      </w:r>
      <w:r>
        <w:rPr/>
        <w:t xml:space="preserve"> </w:t>
      </w:r>
      <w:r>
        <w:rPr/>
        <w:t>Un peu comme pour les domaines de légitimité wéberiens, c’est soit la tradition qui domine, soit le charisme du prince, soit la rationalité bureaucratique, mais pratiquement jamais les trois ensemble, ni même une alliance de deux contre le troisième. Pour nous, au contraire, les régimes sont toujours des « mixtes » de passions.</w:t>
      </w:r>
    </w:p>
  </w:footnote>
  <w:footnote w:id="8">
    <w:p>
      <w:pPr>
        <w:pStyle w:val="Footnote"/>
        <w:ind w:left="1134" w:right="1134" w:hanging="0"/>
        <w:rPr/>
      </w:pPr>
      <w:r>
        <w:rPr>
          <w:rStyle w:val="FootnoteCharacters"/>
        </w:rPr>
        <w:footnoteRef/>
      </w:r>
      <w:r>
        <w:rPr/>
        <w:t xml:space="preserve"> </w:t>
      </w:r>
      <w:r>
        <w:rPr/>
        <w:t>Rappelons que  la Règle, ou domaine de la « mesure » , possède des affinités aussi bien avec la géométrie (et donc avec la puissance de l’Ingénieur) qu’avec le calcul économique, ou enfin, avec le Droit qui détermine les bases de la quantification (par l’attribution de biens quantifiables en valeur à la propriété, par exemple). L’activité financière actuelle doit sa « démesure » au fait qu’elle repose sur la qualification comme « choses » de pures quantités comptables, sans référence matérielle ni dans le présent ni dans un avenir plausible.</w:t>
      </w:r>
    </w:p>
  </w:footnote>
  <w:footnote w:id="9">
    <w:p>
      <w:pPr>
        <w:pStyle w:val="Footnote"/>
        <w:ind w:left="1134" w:right="1134" w:hanging="0"/>
        <w:rPr/>
      </w:pPr>
      <w:r>
        <w:rPr>
          <w:rStyle w:val="FootnoteCharacters"/>
        </w:rPr>
        <w:footnoteRef/>
      </w:r>
      <w:r>
        <w:rPr/>
        <w:t xml:space="preserve"> </w:t>
      </w:r>
      <w:r>
        <w:rPr/>
        <w:t>Pour le premier, le programme de raison est en germe dans la nature « qui ne fait rien en vain ». Pour le second, la passion particulière réalise un moment de l’Idée universelle, mais seulement dans l’égoïsme de son intérêt. Or, il apparaît, quand on lie les grandes passions aux positions dans la conversation</w:t>
      </w:r>
      <w:r>
        <w:rPr>
          <w:i/>
        </w:rPr>
        <w:t>, qu’elles ne sont pas égoïstes,</w:t>
      </w:r>
      <w:r>
        <w:rPr/>
        <w:t xml:space="preserve"> sinon vues du point de vue opposé. En soi, elles sont seulement l’expression d’un choix dans la façon de réaliser l’universel. Elles sont déjà universelles, et elles sont surtout indestructibles : leur destinée n’est pas de fusionner, mais de se préserver « éternellement ».</w:t>
      </w:r>
    </w:p>
  </w:footnote>
  <w:footnote w:id="10">
    <w:p>
      <w:pPr>
        <w:pStyle w:val="Footnote"/>
        <w:ind w:left="1134" w:right="1134" w:hanging="0"/>
        <w:rPr/>
      </w:pPr>
      <w:r>
        <w:rPr>
          <w:rStyle w:val="FootnoteCharacters"/>
        </w:rPr>
        <w:footnoteRef/>
      </w:r>
      <w:r>
        <w:rPr/>
        <w:t xml:space="preserve"> </w:t>
      </w:r>
      <w:r>
        <w:rPr/>
        <w:t xml:space="preserve">Jean Baechler, </w:t>
      </w:r>
      <w:r>
        <w:rPr>
          <w:i/>
          <w:iCs/>
        </w:rPr>
        <w:t>Démocraties</w:t>
      </w:r>
      <w:r>
        <w:rPr/>
        <w:t>, Paris, Calmann-Lévy, 1985.</w:t>
      </w:r>
    </w:p>
  </w:footnote>
  <w:footnote w:id="11">
    <w:p>
      <w:pPr>
        <w:pStyle w:val="Footnote"/>
        <w:ind w:left="1134" w:right="1134" w:hanging="0"/>
        <w:rPr/>
      </w:pPr>
      <w:r>
        <w:rPr>
          <w:rStyle w:val="FootnoteCharacters"/>
        </w:rPr>
        <w:footnoteRef/>
      </w:r>
      <w:r>
        <w:rPr/>
        <w:t xml:space="preserve"> </w:t>
      </w:r>
      <w:r>
        <w:rPr/>
        <w:t xml:space="preserve">La tension directe entre deux pôles comme la Nature et la Technochrématistique surgit par exemple, à l’occasion de la méga-crise financière de 2008, qui donne l’occasion à Emma Marcegaglia et Jorgen Thumann, présidents des organisations patronales italienne et allemande, d’exiger l’abandon du plan de lutte européen contre le réchauffement climatique, plan qui « pourrait menacer l’emploi ». </w:t>
      </w:r>
    </w:p>
  </w:footnote>
  <w:footnote w:id="12">
    <w:p>
      <w:pPr>
        <w:pStyle w:val="Footnote"/>
        <w:ind w:left="1134" w:right="1134" w:hanging="0"/>
        <w:rPr/>
      </w:pPr>
      <w:r>
        <w:rPr>
          <w:rStyle w:val="FootnoteCharacters"/>
        </w:rPr>
        <w:footnoteRef/>
      </w:r>
      <w:r>
        <w:rPr/>
        <w:t xml:space="preserve">Dans </w:t>
      </w:r>
      <w:r>
        <w:rPr>
          <w:i/>
        </w:rPr>
        <w:t>Être et Temps, Gallimard</w:t>
      </w:r>
      <w:r>
        <w:rPr/>
        <w:t xml:space="preserve"> ; Bibliothèque de philosophie, 1980, (Zein un Zeit, 1927), Heidegger n’aborde pas de façon détaillée le temps, mais le plan qu’il annonce intègre celui-ci comme réalisation ontologique, comme si c’était en fin de compte la seule temporalité du sujet qui comptait, comme réalisation de « son être à la mort ». Ce n’est sans doute pas vrai intégralement pour la vie sociale, puisque, précisément, les « temps sociaux » s’écartent de la question de la destinée singulière : ils ne se définissent pas par rapport à la mort, mais plutôt par rapport à l’incessant renouvellement des générations. Mais  cela reste </w:t>
      </w:r>
      <w:r>
        <w:rPr>
          <w:i/>
        </w:rPr>
        <w:t>en partie</w:t>
      </w:r>
      <w:r>
        <w:rPr/>
        <w:t xml:space="preserve"> vrai, puisque les temps sociaux doivent se suspendre dans la conversation qui les opposent entre eux, et qui les opposent tous à la destinée singulière. Paul Ricoeur a raison  de noter (dans </w:t>
      </w:r>
      <w:r>
        <w:rPr>
          <w:i/>
        </w:rPr>
        <w:t>Temps et récit</w:t>
      </w:r>
      <w:r>
        <w:rPr/>
        <w:t xml:space="preserve">) que les cultures ne doivent pas se croire prisonnières du destin tragique –mortel- des individus, mais inversement, je crois que les individus, qui se façonnent ensemble des récits collectifs dans la culture, ne doivent pas trop croire que ces récits leur épargnent de vivre </w:t>
      </w:r>
      <w:r>
        <w:rPr>
          <w:i/>
        </w:rPr>
        <w:t>aussi</w:t>
      </w:r>
      <w:r>
        <w:rPr/>
        <w:t xml:space="preserve"> leur destin singulier.</w:t>
      </w:r>
    </w:p>
  </w:footnote>
  <w:footnote w:id="13">
    <w:p>
      <w:pPr>
        <w:pStyle w:val="Footnote"/>
        <w:ind w:left="1134" w:right="1134" w:hanging="0"/>
        <w:rPr/>
      </w:pPr>
      <w:r>
        <w:rPr>
          <w:rStyle w:val="FootnoteCharacters"/>
        </w:rPr>
        <w:footnoteRef/>
      </w:r>
      <w:r>
        <w:rPr/>
        <w:t>Jacques Lacan,</w:t>
      </w:r>
      <w:r>
        <w:rPr>
          <w:i/>
        </w:rPr>
        <w:t xml:space="preserve"> Le temps logique et l’assertion de certitude anticipée</w:t>
      </w:r>
      <w:r>
        <w:rPr/>
        <w:t>, Les Cahiers de l’art, 1946. Lacan montre dans l’exemple du dilemme du prisonnier comment la tension temporelle entre plusieurs sujets est partie prenante d’une logique collective.</w:t>
      </w:r>
    </w:p>
  </w:footnote>
  <w:footnote w:id="14">
    <w:p>
      <w:pPr>
        <w:pStyle w:val="Footnote"/>
        <w:ind w:left="1134" w:right="1134" w:hanging="0"/>
        <w:rPr/>
      </w:pPr>
      <w:r>
        <w:rPr>
          <w:rStyle w:val="FootnoteCharacters"/>
        </w:rPr>
        <w:footnoteRef/>
      </w:r>
      <w:r>
        <w:rPr/>
        <w:t xml:space="preserve"> </w:t>
      </w:r>
      <w:r>
        <w:rPr/>
        <w:t>Cela ne semble pas être le cas pour les crises boursières, dont la répétition n’influe guère sur le comportement futur des spéculateurs.</w:t>
      </w:r>
    </w:p>
  </w:footnote>
  <w:footnote w:id="15">
    <w:p>
      <w:pPr>
        <w:pStyle w:val="Footnote"/>
        <w:ind w:left="1134" w:right="1134" w:hanging="0"/>
        <w:rPr/>
      </w:pPr>
      <w:r>
        <w:rPr>
          <w:rStyle w:val="FootnoteCharacters"/>
        </w:rPr>
        <w:footnoteRef/>
      </w:r>
      <w:r>
        <w:rPr/>
        <w:t xml:space="preserve"> </w:t>
      </w:r>
      <w:r>
        <w:rPr/>
        <w:t>Quant on voit comment Francis Fukuyama court pathétiquement après la fin de l’histoire qu’il avait annoncée avec la fin de l’Union soviétique, on se dit qu’il est décidément prudent de ne pas s’engager sur ce terrain. Du moins si l’on craint de confronter l’Intellectuel au ridicule.</w:t>
      </w:r>
    </w:p>
  </w:footnote>
  <w:footnote w:id="16">
    <w:p>
      <w:pPr>
        <w:pStyle w:val="Footnote"/>
        <w:ind w:left="1134" w:right="1134" w:hanging="0"/>
        <w:rPr/>
      </w:pPr>
      <w:r>
        <w:rPr>
          <w:rStyle w:val="FootnoteCharacters"/>
        </w:rPr>
        <w:footnoteRef/>
      </w:r>
      <w:r>
        <w:rPr/>
        <w:t xml:space="preserve"> </w:t>
      </w:r>
      <w:r>
        <w:rPr/>
        <w:t xml:space="preserve">Comme le dit l’antique philosophe </w:t>
      </w:r>
      <w:r>
        <w:rPr>
          <w:rStyle w:val="Style1Char"/>
          <w:sz w:val="20"/>
        </w:rPr>
        <w:t>chinois Mencius (380-289 av. JC) : " ceux qui ne veulent pas prêcher sont également des prêcheurs ".</w:t>
      </w:r>
    </w:p>
  </w:footnote>
  <w:footnote w:id="17">
    <w:p>
      <w:pPr>
        <w:pStyle w:val="Footnote"/>
        <w:ind w:left="1134" w:right="1134" w:hanging="0"/>
        <w:rPr/>
      </w:pPr>
      <w:r>
        <w:rPr>
          <w:rStyle w:val="FootnoteCharacters"/>
        </w:rPr>
        <w:footnoteRef/>
      </w:r>
      <w:r>
        <w:rPr/>
        <w:t xml:space="preserve"> </w:t>
      </w:r>
      <w:r>
        <w:rPr/>
        <w:t xml:space="preserve">Même en sciences « exactes » ou en mathématiques, il est rare qu’une assertion soit définitive, car les objecteurs ne cessent de rôder autour des évidences les mieux établies. </w:t>
      </w:r>
    </w:p>
  </w:footnote>
  <w:footnote w:id="18">
    <w:p>
      <w:pPr>
        <w:pStyle w:val="Footnote"/>
        <w:ind w:left="1134" w:right="1134" w:hanging="0"/>
        <w:rPr/>
      </w:pPr>
      <w:r>
        <w:rPr>
          <w:rStyle w:val="FootnoteCharacters"/>
        </w:rPr>
        <w:footnoteRef/>
      </w:r>
      <w:r>
        <w:rPr/>
        <w:t xml:space="preserve"> </w:t>
      </w:r>
      <w:r>
        <w:rPr/>
        <w:t>dont les membres affichent fièrement qu’ils tuent chacun plusieurs « trafiquants » par jour dans les favellas, cela au nom d’une croisade de la civilisation contre les Autres, c’est-à-dire les pauvres.</w:t>
      </w:r>
    </w:p>
  </w:footnote>
  <w:footnote w:id="19">
    <w:p>
      <w:pPr>
        <w:pStyle w:val="Footnote"/>
        <w:ind w:left="1134" w:right="1134" w:hanging="0"/>
        <w:rPr/>
      </w:pPr>
      <w:r>
        <w:rPr>
          <w:rStyle w:val="FootnoteCharacters"/>
        </w:rPr>
        <w:footnoteRef/>
      </w:r>
      <w:r>
        <w:rPr/>
        <w:t xml:space="preserve"> </w:t>
      </w:r>
      <w:r>
        <w:rPr/>
        <w:t>Le fait que l’urbanisme et l’architecture  mussoliniens reviennent à la mode en Italie sont à relier à la « réaction » consécutive dans ce pays à une haine montante envers les immigrés, et avec la crise économique.</w:t>
      </w:r>
    </w:p>
  </w:footnote>
  <w:footnote w:id="20">
    <w:p>
      <w:pPr>
        <w:pStyle w:val="Footnote"/>
        <w:ind w:left="1134" w:right="1134" w:hanging="0"/>
        <w:rPr/>
      </w:pPr>
      <w:r>
        <w:rPr>
          <w:rStyle w:val="FootnoteCharacters"/>
        </w:rPr>
        <w:footnoteRef/>
      </w:r>
      <w:r>
        <w:rPr/>
        <w:t xml:space="preserve"> </w:t>
      </w:r>
      <w:r>
        <w:rPr/>
        <w:t>C’est flagrant dans la rhétorique lepeniste.</w:t>
      </w:r>
    </w:p>
  </w:footnote>
  <w:footnote w:id="21">
    <w:p>
      <w:pPr>
        <w:pStyle w:val="Footnote"/>
        <w:ind w:left="1134" w:right="1134" w:hanging="0"/>
        <w:rPr/>
      </w:pPr>
      <w:r>
        <w:rPr>
          <w:rStyle w:val="FootnoteCharacters"/>
        </w:rPr>
        <w:footnoteRef/>
      </w:r>
      <w:r>
        <w:rPr/>
        <w:t xml:space="preserve"> </w:t>
      </w:r>
      <w:r>
        <w:rPr/>
        <w:t xml:space="preserve">Autant le végétarisme attribué à Hitler est sujet à caution, autant ce trait semble incontestable. En témoigne son discours radiodiffusé du 1er février 1933 où il propose de bannir du Reich la cruauté envers les animaux (qui sera suivi d'une loi en novembre 1933). L’histoire du lièvre est emprunté aux « propos de table », sténographiés par Picker et contrôlés par Martin Bormann, dont les historiens s’accordent à accepter l’authenticité « globale ». (Traduction française : </w:t>
      </w:r>
      <w:r>
        <w:rPr>
          <w:i/>
        </w:rPr>
        <w:t xml:space="preserve">Libres propos sur la guerre et la paix, sur ordre de Martin Bormann, </w:t>
      </w:r>
      <w:r>
        <w:rPr/>
        <w:t>Flammarion, Paris, 1952)</w:t>
      </w:r>
    </w:p>
  </w:footnote>
  <w:footnote w:id="22">
    <w:p>
      <w:pPr>
        <w:pStyle w:val="Footnote"/>
        <w:ind w:left="1134" w:right="1134" w:hanging="0"/>
        <w:rPr/>
      </w:pPr>
      <w:r>
        <w:rPr>
          <w:rStyle w:val="FootnoteCharacters"/>
        </w:rPr>
        <w:footnoteRef/>
      </w:r>
      <w:r>
        <w:rPr/>
        <w:t xml:space="preserve"> </w:t>
      </w:r>
      <w:r>
        <w:rPr/>
        <w:t>Luc Ferry a beau jeu de le rappeler en en faisant, fallacieusement, un argument contre l’écologisme actuel.</w:t>
      </w:r>
    </w:p>
  </w:footnote>
  <w:footnote w:id="23">
    <w:p>
      <w:pPr>
        <w:pStyle w:val="Footnote"/>
        <w:ind w:left="1134" w:right="1134" w:hanging="0"/>
        <w:rPr/>
      </w:pPr>
      <w:r>
        <w:rPr>
          <w:rStyle w:val="FootnoteCharacters"/>
        </w:rPr>
        <w:footnoteRef/>
      </w:r>
      <w:r>
        <w:rPr/>
        <w:t xml:space="preserve"> </w:t>
      </w:r>
      <w:r>
        <w:rPr/>
        <w:t>Ce qu’il y a de remarquable dans le personnage pataphysique incarné par le « sous-commandant Markos » , c’est la jouissance géniale avec laquelle il se moque des tartarinades militaro-fascistes ordinaires : ainsi lorsqu’il raconte qu’ayant été effrayé par un sanglier, il a grimpé au sommet d’un arbre, tout en se demandant si la bête ne s’était pas emparée de son fusil.</w:t>
      </w:r>
    </w:p>
  </w:footnote>
  <w:footnote w:id="24">
    <w:p>
      <w:pPr>
        <w:pStyle w:val="Footnote"/>
        <w:ind w:left="1134" w:right="1134" w:hanging="0"/>
        <w:rPr/>
      </w:pPr>
      <w:r>
        <w:rPr>
          <w:rStyle w:val="FootnoteCharacters"/>
        </w:rPr>
        <w:footnoteRef/>
      </w:r>
      <w:r>
        <w:rPr/>
        <w:t xml:space="preserve"> </w:t>
      </w:r>
      <w:r>
        <w:rPr/>
        <w:t>Ce n’est pas un scoop : l’historien tunisien Ibn Khaldoun, en avait déjà fait la théorie au XIVe siècle, et les Talibans la réactualisent, face à des armées internationales pourtant hyper-techniques.</w:t>
      </w:r>
    </w:p>
  </w:footnote>
  <w:footnote w:id="25">
    <w:p>
      <w:pPr>
        <w:pStyle w:val="Footnote"/>
        <w:ind w:left="1134" w:right="1134" w:hanging="0"/>
        <w:rPr/>
      </w:pPr>
      <w:r>
        <w:rPr>
          <w:rStyle w:val="FootnoteCharacters"/>
        </w:rPr>
        <w:footnoteRef/>
      </w:r>
      <w:r>
        <w:rPr/>
        <w:t xml:space="preserve">Lacan aurait parlé du Maître et de son discours de réfutation par son acte arbitraire des objections de l’Hystérique et de l’Universitaire. </w:t>
      </w:r>
    </w:p>
  </w:footnote>
  <w:footnote w:id="26">
    <w:p>
      <w:pPr>
        <w:pStyle w:val="Footnote"/>
        <w:ind w:left="1134" w:right="1134" w:hanging="0"/>
        <w:rPr/>
      </w:pPr>
      <w:r>
        <w:rPr>
          <w:rStyle w:val="FootnoteCharacters"/>
        </w:rPr>
        <w:footnoteRef/>
      </w:r>
      <w:r>
        <w:rPr/>
        <w:t xml:space="preserve"> </w:t>
      </w:r>
      <w:r>
        <w:rPr/>
        <w:t xml:space="preserve">Symétrie de fait dans la politique nazie, plus que dans les délires personnels d’Adolf Hitler, dont on rappellera qu’ils s’organisent en une pyramide de haines emboîtées, allant de la plus forte à la plus faible : « le » Juif, le Catholique, le Chrétien en général, le Bureaucrate,  l’Intellectuel,  le Capitaliste. A cette pyramide de haine, correspond une pyramide d’amour, du plus puissant au plus modéré : l’Allemand, le Soldat de base, le Paysan, l’Homme du peuple, l’Artiste, etc. (Voir les </w:t>
      </w:r>
      <w:r>
        <w:rPr>
          <w:i/>
        </w:rPr>
        <w:t>Propos de table</w:t>
      </w:r>
      <w:r>
        <w:rPr/>
        <w:t>, op.cit. ; Il faut peut-être se méfier de certaines formules anti-chrétiennes qui auraient été « amplifiées » par Bormann ; mais les deux compte-rendus séparés de Jochmann et Picker, presque semblables, militent en faveur d’un verbatim peu « révisé ». Par ailleurs, nous avons repéré ces hiérarchies de haine et d’amour  à partir de l’ensemble des prises de notes).</w:t>
      </w:r>
    </w:p>
  </w:footnote>
  <w:footnote w:id="27">
    <w:p>
      <w:pPr>
        <w:pStyle w:val="Footnote"/>
        <w:ind w:left="1134" w:right="1134" w:hanging="0"/>
        <w:jc w:val="left"/>
        <w:rPr/>
      </w:pPr>
      <w:r>
        <w:rPr>
          <w:rStyle w:val="FootnoteCharacters"/>
        </w:rPr>
        <w:footnoteRef/>
      </w:r>
      <w:r>
        <w:rPr/>
        <w:t xml:space="preserve"> </w:t>
      </w:r>
      <w:r>
        <w:rPr/>
        <w:t>Le « chrèma » est le profit comptable dont Aristote critique le caractère artificiel et néfaste, par rapport à l’accroissement de la prospérité réelle.</w:t>
      </w:r>
    </w:p>
  </w:footnote>
  <w:footnote w:id="28">
    <w:p>
      <w:pPr>
        <w:pStyle w:val="Footnote"/>
        <w:ind w:left="1134" w:right="1134" w:hanging="0"/>
        <w:rPr/>
      </w:pPr>
      <w:r>
        <w:rPr>
          <w:rStyle w:val="FootnoteCharacters"/>
        </w:rPr>
        <w:footnoteRef/>
      </w:r>
      <w:r>
        <w:rPr/>
        <w:t xml:space="preserve"> </w:t>
      </w:r>
      <w:r>
        <w:rPr/>
        <w:t>Dans la longue campagne présidentielle américaine de 2008, on avait plutôt l’impression que le « Noir » diplômé Barack Obama l’emporterait facilement de plusieurs dizaines de points dans un test de Q I l’opposant à M. Mc Cain.</w:t>
      </w:r>
    </w:p>
  </w:footnote>
  <w:footnote w:id="29">
    <w:p>
      <w:pPr>
        <w:pStyle w:val="Footnote"/>
        <w:ind w:left="1134" w:right="1134" w:hanging="0"/>
        <w:rPr/>
      </w:pPr>
      <w:r>
        <w:rPr>
          <w:rStyle w:val="FootnoteCharacters"/>
        </w:rPr>
        <w:footnoteRef/>
      </w:r>
      <w:r>
        <w:rPr/>
        <w:t xml:space="preserve"> </w:t>
      </w:r>
      <w:r>
        <w:rPr/>
        <w:t xml:space="preserve">Rappelons en passant, pour limiter l’abstraction du propos, que –malgré le scepticisme des plus grands historiens- l’histoire est féconde en cycles voyant se succéder les dimensions anthropologiques au « pouvoir » : ainsi Rome qui commença avec le Familier des Tribus et des Gens, continua avec la Règle de la Cité, puis avec le pur Sociétal de l’Empire, avant de se métamorphoser, avec l’Eglise, en dominance culturelle.  Celle-ci, à son tour, s’effaça devant le pouvoir des familles féodales, lesquelles furent subordonnées au Sociétal monarchique, avant que ce dernier ne soit  recombiné dans la Règle républicaine.  Celle-ci, à son tour, évolue vers le cadran sociétal sous contrôle cybernétique, jusqu’à ce que… vraisemblablement à l’occasion d’une crise « systémique », ce soit un pouvoir sociétal fort (et militarisé) qui l’emporte au plan mondial. Mais n’anticipons pas !  (Il peut sembler outrecuidant de résumer toute une théorie historique en note de bas de page, mais d’une part c’est arrivé à de plus grands auteurs –tel Durkheim, dont la théorie quaternaire sur les suicides tient dans une note  sur le suicide fataliste-. D’autre part, le lecteur peut se référer à notre ouvrage  </w:t>
      </w:r>
      <w:r>
        <w:rPr>
          <w:i/>
        </w:rPr>
        <w:t>Entre Corps et Esprit : la culture contre le suicide collectif</w:t>
      </w:r>
      <w:r>
        <w:rPr/>
        <w:t>, Economica-Anthropos, Paris, 2002, où nous travaillons la théorisation des cycles alternants dans l’histoire. Cette théorisation, toutefois, ne prend pas encore suffisamment en considération la mécanique interne du temps dialogique suggérée ici. Le lecteur patient devra donc attendre un prochain ouvrage traitant spécifiquement de la question. En espérant que la crise générale -et l’état plus spécifique de ses artères- n’ait pas emporté l’auteur d’ici là.</w:t>
      </w:r>
    </w:p>
  </w:footnote>
  <w:footnote w:id="30">
    <w:p>
      <w:pPr>
        <w:pStyle w:val="Footnote"/>
        <w:ind w:left="1134" w:right="1134" w:hanging="0"/>
        <w:rPr/>
      </w:pPr>
      <w:r>
        <w:rPr>
          <w:rStyle w:val="FootnoteCharacters"/>
        </w:rPr>
        <w:footnoteRef/>
      </w:r>
      <w:r>
        <w:rPr/>
        <w:t xml:space="preserve"> </w:t>
      </w:r>
      <w:r>
        <w:rPr/>
        <w:t>Nous utilisons parfois indifféremment « dimensions de l’Homme » ou « grandes passions » : la théorie culturelle indique en effet que, parce que nous sommes obligés de nous investir davantage dans telle ou telle dimension, nous choisissons celle qui nous convient psychiquement, et nous en devenons des militants « passionnés ».  Il ne faut pas être grand clerc pour admettre qu’un artiste est un défenseur passionné de la Culture, ou qu’un juriste fait sienne la passion de la Règle. Un « Politique » est passionné par le Sociétal et lui répond  la passion du Familier, de l’intimité. Etc.</w:t>
      </w:r>
    </w:p>
  </w:footnote>
  <w:footnote w:id="31">
    <w:p>
      <w:pPr>
        <w:pStyle w:val="Footnote"/>
        <w:ind w:left="1134" w:right="1134" w:hanging="0"/>
        <w:rPr/>
      </w:pPr>
      <w:r>
        <w:rPr>
          <w:rStyle w:val="FootnoteCharacters"/>
        </w:rPr>
        <w:footnoteRef/>
      </w:r>
      <w:r>
        <w:rPr/>
        <w:t xml:space="preserve"> </w:t>
      </w:r>
      <w:r>
        <w:rPr/>
        <w:t>Ainsi de l’Eglise catholique naguère européenne, et qui est désormais surtout américaine, en termes de ferveur comme en termes de puissance.</w:t>
      </w:r>
    </w:p>
  </w:footnote>
  <w:footnote w:id="32">
    <w:p>
      <w:pPr>
        <w:pStyle w:val="Footnote"/>
        <w:ind w:left="1134" w:right="1134" w:hanging="0"/>
        <w:rPr/>
      </w:pPr>
      <w:r>
        <w:rPr>
          <w:rStyle w:val="FootnoteCharacters"/>
        </w:rPr>
        <w:footnoteRef/>
      </w:r>
      <w:r>
        <w:rPr/>
        <w:t xml:space="preserve"> </w:t>
      </w:r>
      <w:r>
        <w:rPr/>
        <w:t>Voir en fin d’ouvrage le schéma synthétique positionnant les quatre « dimensions de l’homme » en conversation.</w:t>
      </w:r>
    </w:p>
  </w:footnote>
  <w:footnote w:id="33">
    <w:p>
      <w:pPr>
        <w:pStyle w:val="Footnote"/>
        <w:ind w:left="1134" w:right="1134" w:hanging="0"/>
        <w:rPr/>
      </w:pPr>
      <w:r>
        <w:rPr>
          <w:rStyle w:val="FootnoteCharacters"/>
        </w:rPr>
        <w:footnoteRef/>
      </w:r>
      <w:r>
        <w:rPr/>
        <w:t xml:space="preserve"> </w:t>
      </w:r>
      <w:r>
        <w:rPr/>
        <w:t>Remarquons qu’il s’agit de la version religieuse du carré de Greimas.</w:t>
      </w:r>
    </w:p>
  </w:footnote>
  <w:footnote w:id="34">
    <w:p>
      <w:pPr>
        <w:pStyle w:val="Footnote"/>
        <w:ind w:left="1134" w:right="1134" w:hanging="0"/>
        <w:rPr/>
      </w:pPr>
      <w:r>
        <w:rPr>
          <w:rStyle w:val="FootnoteCharacters"/>
        </w:rPr>
        <w:footnoteRef/>
      </w:r>
      <w:r>
        <w:rPr/>
        <w:t xml:space="preserve"> </w:t>
      </w:r>
      <w:r>
        <w:rPr/>
        <w:t>C’est l’objection de le pr. Gilles Gagné a obligeamment opposé à notre suggestion.</w:t>
      </w:r>
    </w:p>
  </w:footnote>
  <w:footnote w:id="35">
    <w:p>
      <w:pPr>
        <w:pStyle w:val="Footnote"/>
        <w:ind w:left="1134" w:right="1134" w:hanging="0"/>
        <w:rPr/>
      </w:pPr>
      <w:r>
        <w:rPr>
          <w:rStyle w:val="FootnoteCharacters"/>
        </w:rPr>
        <w:footnoteRef/>
      </w:r>
      <w:r>
        <w:rPr/>
        <w:t xml:space="preserve"> </w:t>
      </w:r>
      <w:r>
        <w:rPr/>
        <w:t>L’affirmation de la symétrie entre interlocuteurs comme base de l’art de l’argumentation – dont le principe remonte à Aristote - est constamment bafouée par la manipulation technocratique actuelle, comme l’a bien souligné Philippe Breton (</w:t>
      </w:r>
      <w:r>
        <w:rPr>
          <w:rFonts w:cs="Times New Roman" w:ascii="Times New Roman" w:hAnsi="Times New Roman"/>
          <w:i/>
        </w:rPr>
        <w:t>L'argumentation dans la communication</w:t>
      </w:r>
      <w:r>
        <w:rPr>
          <w:rFonts w:cs="Times New Roman" w:ascii="Times New Roman" w:hAnsi="Times New Roman"/>
        </w:rPr>
        <w:t>, La Découverte, Repères, Paris, 2003.)</w:t>
      </w:r>
    </w:p>
  </w:footnote>
  <w:footnote w:id="36">
    <w:p>
      <w:pPr>
        <w:pStyle w:val="Footnote"/>
        <w:ind w:left="1134" w:right="1134" w:hanging="0"/>
        <w:rPr/>
      </w:pPr>
      <w:r>
        <w:rPr>
          <w:rStyle w:val="FootnoteCharacters"/>
        </w:rPr>
        <w:footnoteRef/>
      </w:r>
      <w:r>
        <w:rPr/>
        <w:t xml:space="preserve"> </w:t>
      </w:r>
      <w:r>
        <w:rPr/>
        <w:t>On se souvient que le chef du bouddhisme tibétain s’est étonné à plusieurs reprises que les Occidentaux viennent chercher dans une religion asiatique les ressources dont il affirme qu’elles existent déjà dans les religions d’Occident. Cette réaction est compréhensible de la part du dignitaire d’une variante fortement « localisée » des bouddhismes. Elle le serait peut-être moins provenant d’éminences du bouddhisme Zen, déjà plusieurs fois transposé d’une source territoriale originaire.</w:t>
      </w:r>
    </w:p>
  </w:footnote>
  <w:footnote w:id="37">
    <w:p>
      <w:pPr>
        <w:pStyle w:val="Footnote"/>
        <w:ind w:left="1134" w:right="1134" w:hanging="0"/>
        <w:rPr/>
      </w:pPr>
      <w:r>
        <w:rPr>
          <w:rStyle w:val="FootnoteCharacters"/>
        </w:rPr>
        <w:footnoteRef/>
      </w:r>
      <w:r>
        <w:rPr>
          <w:color w:val="000000"/>
        </w:rPr>
        <w:t xml:space="preserve">Dominique Desjeux, Li-Hua Zheng, </w:t>
      </w:r>
      <w:hyperlink r:id="rId1">
        <w:r>
          <w:rPr>
            <w:rStyle w:val="InternetLink"/>
            <w:i/>
            <w:i/>
            <w:iCs/>
            <w:color w:val="000000"/>
          </w:rPr>
          <w:t>Entreprises et vie quotidienne en Chine : Approche interculturelle</w:t>
        </w:r>
        <w:r>
          <w:rPr>
            <w:rStyle w:val="InternetLink"/>
            <w:color w:val="000000"/>
            <w:u w:val="none"/>
          </w:rPr>
          <w:t xml:space="preserve"> </w:t>
        </w:r>
        <w:r>
          <w:rPr>
            <w:rStyle w:val="InternetLink"/>
            <w:color w:val="000000"/>
          </w:rPr>
          <w:br/>
        </w:r>
        <w:r>
          <w:rPr>
            <w:rStyle w:val="InternetLink"/>
            <w:color w:val="000000"/>
          </w:rPr>
          <w:t>L'Harmattan</w:t>
        </w:r>
        <w:r>
          <w:rPr>
            <w:rStyle w:val="InternetLink"/>
            <w:color w:val="000000"/>
            <w:u w:val="none"/>
          </w:rPr>
          <w:t>, Paris,</w:t>
        </w:r>
      </w:hyperlink>
      <w:r>
        <w:rPr>
          <w:color w:val="000000"/>
        </w:rPr>
        <w:t xml:space="preserve"> 2004 ;</w:t>
      </w:r>
      <w:r>
        <w:rPr/>
        <w:t xml:space="preserve"> </w:t>
      </w:r>
      <w:r>
        <w:rPr>
          <w:rFonts w:eastAsia="Times New Roman" w:cs="Times New Roman" w:ascii="Times New Roman" w:hAnsi="Times New Roman"/>
          <w:szCs w:val="24"/>
          <w:lang w:eastAsia="fr-FR"/>
        </w:rPr>
        <w:t>Anne-Sophie Boisard, Li-Hua Zheng, Dominique Desjeux,</w:t>
      </w:r>
      <w:r>
        <w:rPr>
          <w:rFonts w:eastAsia="Times New Roman" w:cs="Times New Roman" w:ascii="Times New Roman" w:hAnsi="Times New Roman"/>
          <w:b/>
          <w:bCs/>
          <w:szCs w:val="24"/>
          <w:lang w:eastAsia="fr-FR"/>
        </w:rPr>
        <w:t xml:space="preserve"> </w:t>
      </w:r>
      <w:hyperlink r:id="rId2">
        <w:r>
          <w:rPr>
            <w:rStyle w:val="InternetLink"/>
            <w:rFonts w:eastAsia="Times New Roman" w:cs="Times New Roman" w:ascii="Times New Roman" w:hAnsi="Times New Roman"/>
            <w:bCs/>
            <w:i/>
            <w:szCs w:val="24"/>
            <w:lang w:eastAsia="fr-FR"/>
          </w:rPr>
          <w:t>Comment les Chinois voient les Européens. Essai sur les représentations et les valeurs des Chinois</w:t>
        </w:r>
      </w:hyperlink>
      <w:r>
        <w:rPr>
          <w:rFonts w:eastAsia="Times New Roman" w:cs="Times New Roman" w:ascii="Times New Roman" w:hAnsi="Times New Roman"/>
          <w:szCs w:val="24"/>
          <w:lang w:eastAsia="fr-FR"/>
        </w:rPr>
        <w:t xml:space="preserve"> PUF, Paris, 2003.</w:t>
      </w:r>
    </w:p>
    <w:p>
      <w:pPr>
        <w:pStyle w:val="Footnote"/>
        <w:ind w:left="1134" w:right="1134" w:hanging="0"/>
        <w:rPr/>
      </w:pPr>
      <w:r>
        <w:rPr/>
      </w:r>
    </w:p>
  </w:footnote>
  <w:footnote w:id="38">
    <w:p>
      <w:pPr>
        <w:pStyle w:val="Footnote"/>
        <w:ind w:left="1134" w:right="1134" w:hanging="0"/>
        <w:rPr/>
      </w:pPr>
      <w:r>
        <w:rPr>
          <w:rStyle w:val="FootnoteCharacters"/>
        </w:rPr>
        <w:footnoteRef/>
      </w:r>
      <w:r>
        <w:rPr/>
        <w:t xml:space="preserve"> </w:t>
      </w:r>
      <w:r>
        <w:rPr>
          <w:i/>
          <w:iCs/>
        </w:rPr>
        <w:t>Bulles — Sphère I</w:t>
      </w:r>
      <w:r>
        <w:rPr/>
        <w:t xml:space="preserve">, Pauvert </w:t>
      </w:r>
      <w:hyperlink r:id="rId3">
        <w:r>
          <w:rPr>
            <w:rStyle w:val="InternetLink"/>
            <w:color w:val="000000"/>
            <w:u w:val="none"/>
          </w:rPr>
          <w:t>2002</w:t>
        </w:r>
      </w:hyperlink>
      <w:r>
        <w:rPr/>
        <w:t xml:space="preserve">, Pluriel </w:t>
      </w:r>
      <w:hyperlink r:id="rId4">
        <w:r>
          <w:rPr>
            <w:rStyle w:val="InternetLink"/>
            <w:color w:val="000000"/>
            <w:u w:val="none"/>
          </w:rPr>
          <w:t>2003</w:t>
        </w:r>
      </w:hyperlink>
      <w:r>
        <w:rPr/>
        <w:t>(</w:t>
      </w:r>
      <w:r>
        <w:rPr>
          <w:i/>
          <w:iCs/>
        </w:rPr>
        <w:t>Sphären I - Blasen, Mikrosphärologie</w:t>
      </w:r>
      <w:r>
        <w:rPr/>
        <w:t xml:space="preserve">, </w:t>
      </w:r>
      <w:hyperlink r:id="rId5">
        <w:r>
          <w:rPr>
            <w:rStyle w:val="InternetLink"/>
            <w:color w:val="000000"/>
            <w:u w:val="none"/>
          </w:rPr>
          <w:t>1998</w:t>
        </w:r>
      </w:hyperlink>
      <w:r>
        <w:rPr/>
        <w:t>)</w:t>
      </w:r>
    </w:p>
  </w:footnote>
  <w:footnote w:id="39">
    <w:p>
      <w:pPr>
        <w:pStyle w:val="Footnote"/>
        <w:ind w:left="1134" w:right="1134" w:hanging="0"/>
        <w:rPr/>
      </w:pPr>
      <w:r>
        <w:rPr>
          <w:rStyle w:val="FootnoteCharacters"/>
        </w:rPr>
        <w:footnoteRef/>
      </w:r>
      <w:r>
        <w:rPr/>
        <w:t xml:space="preserve"> </w:t>
      </w:r>
      <w:r>
        <w:rPr/>
        <w:t>Nous appelons « anthropologiques » les grandes dimensions, ou passions (du Sociétal, du Familier, de la Culture et de la Règle), qui sont en confrontation dans toutes les cultures humaines, mais le plus souvent dans des modalités particulières qui les « cachent » autant qu’elles les révèlent. Le mot « anthropologie » réfère ici davantage au sens kantien de ce qui relève d’une logique concernant tous les êtres humains, qu’à la « spécialité » académique.</w:t>
      </w:r>
    </w:p>
  </w:footnote>
  <w:footnote w:id="40">
    <w:p>
      <w:pPr>
        <w:pStyle w:val="Footnote"/>
        <w:ind w:left="1134" w:right="1134" w:hanging="0"/>
        <w:rPr/>
      </w:pPr>
      <w:r>
        <w:rPr>
          <w:rStyle w:val="FootnoteCharacters"/>
        </w:rPr>
        <w:footnoteRef/>
      </w:r>
      <w:r>
        <w:rPr/>
        <w:t xml:space="preserve"> </w:t>
      </w:r>
      <w:r>
        <w:rPr/>
        <w:t xml:space="preserve">Etienne Tassin, </w:t>
      </w:r>
      <w:r>
        <w:rPr>
          <w:i/>
        </w:rPr>
        <w:t>Un monde commun, pour une cosmo-politique des conflits</w:t>
      </w:r>
      <w:r>
        <w:rPr/>
        <w:t>, Le Seuil, Paris, 2003</w:t>
      </w:r>
    </w:p>
  </w:footnote>
  <w:footnote w:id="41">
    <w:p>
      <w:pPr>
        <w:pStyle w:val="Footnote"/>
        <w:ind w:left="1134" w:right="1134" w:hanging="0"/>
        <w:rPr/>
      </w:pPr>
      <w:r>
        <w:rPr>
          <w:rStyle w:val="FootnoteCharacters"/>
        </w:rPr>
        <w:footnoteRef/>
      </w:r>
      <w:r>
        <w:rPr/>
        <w:t xml:space="preserve"> </w:t>
      </w:r>
      <w:r>
        <w:rPr/>
        <w:t>op. cit, p. 301.</w:t>
      </w:r>
    </w:p>
  </w:footnote>
  <w:footnote w:id="42">
    <w:p>
      <w:pPr>
        <w:pStyle w:val="Footnote"/>
        <w:ind w:left="1134" w:right="1134" w:hanging="0"/>
        <w:rPr/>
      </w:pPr>
      <w:r>
        <w:rPr>
          <w:rStyle w:val="FootnoteCharacters"/>
        </w:rPr>
        <w:footnoteRef/>
      </w:r>
      <w:r>
        <w:rPr/>
        <w:t xml:space="preserve"> </w:t>
      </w:r>
      <w:r>
        <w:rPr/>
        <w:t>Certains démographes prévoient par exemple que cette limite sera de zéro pour le Japon, en l’an 3000,  si persiste le niveau actuel de fécondité des femmes japonaises. On pourrait imaginer un</w:t>
      </w:r>
      <w:r>
        <w:rPr>
          <w:i/>
        </w:rPr>
        <w:t xml:space="preserve"> Etat</w:t>
      </w:r>
      <w:r>
        <w:rPr/>
        <w:t xml:space="preserve"> Japonais souverain, sur le même territoire, et peuplé seulement d’une </w:t>
      </w:r>
      <w:r>
        <w:rPr>
          <w:i/>
        </w:rPr>
        <w:t>nation</w:t>
      </w:r>
      <w:r>
        <w:rPr/>
        <w:t xml:space="preserve"> de quelques centaines d’habitants. Bien sûr, les choses ne se passent jamais ainsi, et il est plausible que, malgré tout son nationalisme, l’Etat nippon sera obligé de reconstituer son « peuple » à partir d’immigrations (au cas où il ne puisse convaincre les Japonaises de faire plus d’enfants.)</w:t>
      </w:r>
    </w:p>
  </w:footnote>
  <w:footnote w:id="43">
    <w:p>
      <w:pPr>
        <w:pStyle w:val="Footnote"/>
        <w:ind w:left="1134" w:right="1134" w:hanging="0"/>
        <w:rPr/>
      </w:pPr>
      <w:r>
        <w:rPr>
          <w:rStyle w:val="FootnoteCharacters"/>
        </w:rPr>
        <w:footnoteRef/>
      </w:r>
      <w:r>
        <w:rPr/>
        <w:t>Voir la théorie de l’ethnologue Pierre Clastres sur  les petites sociétés cherchant à prévenir la construction de l’Etat :</w:t>
      </w:r>
      <w:r>
        <w:rPr>
          <w:i/>
        </w:rPr>
        <w:t xml:space="preserve"> La société contre l’Etat </w:t>
      </w:r>
      <w:r>
        <w:rPr/>
        <w:t>; Editions de Minuit ,Paris, 1974.</w:t>
      </w:r>
    </w:p>
  </w:footnote>
  <w:footnote w:id="44">
    <w:p>
      <w:pPr>
        <w:pStyle w:val="Footnote"/>
        <w:ind w:left="1134" w:right="1134" w:hanging="0"/>
        <w:rPr/>
      </w:pPr>
      <w:r>
        <w:rPr>
          <w:rStyle w:val="FootnoteCharacters"/>
        </w:rPr>
        <w:footnoteRef/>
      </w:r>
      <w:r>
        <w:rPr/>
        <w:t xml:space="preserve"> </w:t>
      </w:r>
      <w:r>
        <w:rPr>
          <w:i/>
        </w:rPr>
        <w:t>La Trahison des clercs</w:t>
      </w:r>
      <w:r>
        <w:rPr/>
        <w:t>, Grasset, Paris, 1927, p. 45.</w:t>
      </w:r>
    </w:p>
  </w:footnote>
  <w:footnote w:id="45">
    <w:p>
      <w:pPr>
        <w:pStyle w:val="Footnote"/>
        <w:ind w:left="1134" w:right="1134" w:hanging="0"/>
        <w:rPr/>
      </w:pPr>
      <w:r>
        <w:rPr>
          <w:rStyle w:val="FootnoteCharacters"/>
        </w:rPr>
        <w:footnoteRef/>
      </w:r>
      <w:r>
        <w:rPr>
          <w:i/>
          <w:lang w:val="en-GB"/>
        </w:rPr>
        <w:t xml:space="preserve">Deschooling Society ; </w:t>
      </w:r>
      <w:r>
        <w:rPr>
          <w:lang w:val="en-GB"/>
        </w:rPr>
        <w:t>Marion Boyard, London-New York, 2000 (1970)</w:t>
        <w:tab/>
        <w:t xml:space="preserve"> </w:t>
      </w:r>
    </w:p>
  </w:footnote>
  <w:footnote w:id="46">
    <w:p>
      <w:pPr>
        <w:pStyle w:val="Footnote"/>
        <w:ind w:left="1134" w:right="1134" w:hanging="0"/>
        <w:rPr/>
      </w:pPr>
      <w:r>
        <w:rPr>
          <w:rStyle w:val="FootnoteCharacters"/>
        </w:rPr>
        <w:footnoteRef/>
      </w:r>
      <w:r>
        <w:rPr/>
        <w:t xml:space="preserve"> </w:t>
      </w:r>
      <w:r>
        <w:rPr/>
        <w:t>On ne peut pas même cacher un seul aspect –externe ou interne - de son corps dans les nouvelles techniques de contrôle biométrique aux frontières.</w:t>
      </w:r>
    </w:p>
  </w:footnote>
  <w:footnote w:id="47">
    <w:p>
      <w:pPr>
        <w:pStyle w:val="Footnote"/>
        <w:ind w:left="1134" w:right="1134" w:hanging="0"/>
        <w:rPr/>
      </w:pPr>
      <w:r>
        <w:rPr>
          <w:rStyle w:val="FootnoteCharacters"/>
        </w:rPr>
        <w:footnoteRef/>
      </w:r>
      <w:r>
        <w:rPr/>
        <w:t xml:space="preserve">  </w:t>
      </w:r>
      <w:r>
        <w:rPr/>
        <w:t>Eric Hobsbawm,</w:t>
      </w:r>
      <w:r>
        <w:rPr>
          <w:i/>
        </w:rPr>
        <w:t xml:space="preserve"> L’âge des extrêmes ; le court XXe siècle, 1914-1991</w:t>
      </w:r>
      <w:r>
        <w:rPr/>
        <w:t>, Editions Complexe/Le Monde diplomatique, Paris 2003.</w:t>
      </w:r>
    </w:p>
  </w:footnote>
  <w:footnote w:id="48">
    <w:p>
      <w:pPr>
        <w:pStyle w:val="Footnote"/>
        <w:ind w:left="1134" w:right="1134" w:hanging="0"/>
        <w:rPr/>
      </w:pPr>
      <w:r>
        <w:rPr>
          <w:rStyle w:val="FootnoteCharacters"/>
        </w:rPr>
        <w:footnoteRef/>
      </w:r>
      <w:r>
        <w:rPr/>
        <w:t xml:space="preserve"> </w:t>
      </w:r>
      <w:r>
        <w:rPr/>
        <w:t xml:space="preserve">T. Piketty ; </w:t>
      </w:r>
      <w:r>
        <w:rPr>
          <w:i/>
        </w:rPr>
        <w:t xml:space="preserve">Les hauts revenus en France au XXe siècle, </w:t>
      </w:r>
      <w:r>
        <w:rPr/>
        <w:t>Grasset/Fasquelle , Paris, 2001</w:t>
      </w:r>
    </w:p>
  </w:footnote>
  <w:footnote w:id="49">
    <w:p>
      <w:pPr>
        <w:pStyle w:val="Footnote"/>
        <w:ind w:left="1134" w:right="1134" w:hanging="0"/>
        <w:rPr/>
      </w:pPr>
      <w:r>
        <w:rPr>
          <w:rStyle w:val="FootnoteCharacters"/>
        </w:rPr>
        <w:footnoteRef/>
      </w:r>
      <w:r>
        <w:rPr/>
        <w:t xml:space="preserve"> </w:t>
      </w:r>
      <w:r>
        <w:rPr/>
        <w:t>T. Piketty rappelle qu’entre les années 30 et les années 80, le gouvernement américain conservait un taux d’imposition des grandes fortunes très élevé. Il y avait alors corrélation entre Etat fort et imposition de « solidarité ». « Après la crise de 1929, en réaction aux élites économiques et financières qui s’étaient enrichies tout en conduisant le pays à la crise, la réponse de Roosevelt fut autrement plus brutale. Le taux de l’impôt fédéral sur le revenu applicable aux revenus les plus élevés fut porté de 25 % à 63 % en 1932, puis 79 % en 1936, 91 % en 1941, niveau réduit à 77 % en 1964, et finalement à 30 %-35 % au cours des années 1980-1990 par les administrations Reagan-Bush (Obama propose de le remonter à 45%). Pendant près de cinquante ans, des années 1930 jusqu’en 1980, jamais le taux supérieur ne descendit au-dessous de 70%, et il fut en moyenne de plus de 80%. » (T. Piketty ; Libération, 30 sept. 2008).</w:t>
      </w:r>
    </w:p>
  </w:footnote>
  <w:footnote w:id="50">
    <w:p>
      <w:pPr>
        <w:pStyle w:val="Style11"/>
        <w:rPr/>
      </w:pPr>
      <w:r>
        <w:rPr>
          <w:rStyle w:val="FootnoteCharacters"/>
        </w:rPr>
        <w:footnoteRef/>
      </w:r>
      <w:r>
        <w:rPr/>
        <w:t xml:space="preserve"> </w:t>
      </w:r>
      <w:r>
        <w:rPr>
          <w:rStyle w:val="StrongEmphasis"/>
          <w:b w:val="false"/>
          <w:sz w:val="20"/>
        </w:rPr>
        <w:t>Renaud Dutreil, Ministre de la Fonction Publique et de la Réforme de l’Etat Le 20 octobre 2004, intervention au débat de la Fondation Concorde, au Café Restaurant Pépita à Paris, 20 oct 2004</w:t>
      </w:r>
      <w:r>
        <w:rPr>
          <w:b/>
        </w:rPr>
        <w:t xml:space="preserve">. </w:t>
      </w:r>
    </w:p>
    <w:p>
      <w:pPr>
        <w:pStyle w:val="Footnote"/>
        <w:rPr>
          <w:b/>
          <w:b/>
        </w:rPr>
      </w:pPr>
      <w:r>
        <w:rPr>
          <w:b/>
        </w:rPr>
      </w:r>
    </w:p>
  </w:footnote>
  <w:footnote w:id="51">
    <w:p>
      <w:pPr>
        <w:pStyle w:val="Footnote"/>
        <w:ind w:left="1134" w:right="1134" w:hanging="0"/>
        <w:rPr/>
      </w:pPr>
      <w:r>
        <w:rPr>
          <w:rStyle w:val="FootnoteCharacters"/>
        </w:rPr>
        <w:footnoteRef/>
      </w:r>
      <w:r>
        <w:rPr/>
        <w:t xml:space="preserve">  </w:t>
      </w:r>
      <w:r>
        <w:rPr/>
        <w:t>André Santini ; RTL, 13 Aout 2007 ; cité dans le Monde du 14 Août 2007</w:t>
      </w:r>
    </w:p>
  </w:footnote>
  <w:footnote w:id="52">
    <w:p>
      <w:pPr>
        <w:pStyle w:val="Footnote"/>
        <w:ind w:left="1134" w:right="1134" w:hanging="0"/>
        <w:rPr/>
      </w:pPr>
      <w:r>
        <w:rPr>
          <w:rStyle w:val="FootnoteCharacters"/>
        </w:rPr>
        <w:footnoteRef/>
      </w:r>
      <w:r>
        <w:rPr/>
        <w:t xml:space="preserve"> </w:t>
      </w:r>
      <w:r>
        <w:rPr/>
        <w:t xml:space="preserve">S’il n’opère pas cette auto-modération, parce que ses leaders, trop « jeunes », croient qu’ils sont </w:t>
      </w:r>
      <w:r>
        <w:rPr>
          <w:i/>
        </w:rPr>
        <w:t>vraiment</w:t>
      </w:r>
      <w:r>
        <w:rPr/>
        <w:t xml:space="preserve"> élus pour accomplir son programme affiché, il risque un emballement des haines, parfaitement imprévisible dans ses conséquences. </w:t>
      </w:r>
    </w:p>
  </w:footnote>
  <w:footnote w:id="53">
    <w:p>
      <w:pPr>
        <w:pStyle w:val="Footnote"/>
        <w:ind w:left="1134" w:right="1134" w:hanging="0"/>
        <w:rPr/>
      </w:pPr>
      <w:r>
        <w:rPr>
          <w:rStyle w:val="FootnoteCharacters"/>
        </w:rPr>
        <w:footnoteRef/>
      </w:r>
      <w:r>
        <w:rPr/>
        <w:t xml:space="preserve"> </w:t>
      </w:r>
      <w:r>
        <w:rPr/>
        <w:t>Aux Etats-Unis, c’est la droite nixonienne qui joue la carte du blocage des salaires et des prix ; c’est la « gauche » clintonienne qui a laissé se déployer les montages financiers les plus hasardeux, et c’est la droite bushiste qui nationalise les banques.</w:t>
      </w:r>
    </w:p>
  </w:footnote>
  <w:footnote w:id="54">
    <w:p>
      <w:pPr>
        <w:pStyle w:val="Footnote"/>
        <w:ind w:left="1134" w:right="1134" w:hanging="0"/>
        <w:rPr/>
      </w:pPr>
      <w:r>
        <w:rPr>
          <w:rStyle w:val="FootnoteCharacters"/>
        </w:rPr>
        <w:footnoteRef/>
      </w:r>
      <w:r>
        <w:rPr/>
        <w:t xml:space="preserve"> </w:t>
      </w:r>
      <w:r>
        <w:rPr/>
        <w:t>Il n’est pas indifférent de rappeler que la Roumanie est terre du mythe de Dracula, ce défenseur de la chrétienté plus cruel que l’ennemi turc, et dont la vitalité semblait être due à une énergie extérieure. A rapprocher du sentiment des intellectuels Roumains – tout animés de valeurs occidentales et s’exilant eux-mêmes facilement-, mais pour qui leur propre peuple paysan apparaît souvent comme une masse archaïque et immuable, comme « morte », sinon radicalement étrangère. (voir les films de Pintilie)</w:t>
      </w:r>
    </w:p>
  </w:footnote>
  <w:footnote w:id="55">
    <w:p>
      <w:pPr>
        <w:pStyle w:val="Footnote"/>
        <w:ind w:left="1134" w:right="1134" w:hanging="0"/>
        <w:rPr/>
      </w:pPr>
      <w:r>
        <w:rPr>
          <w:rStyle w:val="FootnoteCharacters"/>
        </w:rPr>
        <w:footnoteRef/>
      </w:r>
      <w:r>
        <w:rPr/>
        <w:t xml:space="preserve"> </w:t>
      </w:r>
      <w:r>
        <w:rPr/>
        <w:t>L’anthropologie s’y est classiquement intéressée ; à commencer par Marcel Mauss déchiffrant la signification des positions autour de la « Table ronde », ou Claude Lévi-Strauss celle des « places » dans la pirogue mythique. On peut évoquer aussi les quartiers traditionnels de Sienne, etc.</w:t>
      </w:r>
    </w:p>
  </w:footnote>
  <w:footnote w:id="56">
    <w:p>
      <w:pPr>
        <w:pStyle w:val="Footnote"/>
        <w:ind w:left="1134" w:right="1134" w:hanging="0"/>
        <w:rPr/>
      </w:pPr>
      <w:r>
        <w:rPr>
          <w:rStyle w:val="FootnoteCharacters"/>
        </w:rPr>
        <w:footnoteRef/>
      </w:r>
      <w:r>
        <w:rPr/>
        <w:t xml:space="preserve"> </w:t>
      </w:r>
      <w:r>
        <w:rPr/>
        <w:t>Pour l’Egypte, le modèle impérial se perd dans le plus lointain passé. Pour le moyen-orient, il y a trace de trasnformation de cités-états en empires.</w:t>
      </w:r>
    </w:p>
  </w:footnote>
  <w:footnote w:id="57">
    <w:p>
      <w:pPr>
        <w:pStyle w:val="Footnote"/>
        <w:ind w:left="1134" w:right="1134" w:hanging="0"/>
        <w:rPr/>
      </w:pPr>
      <w:r>
        <w:rPr>
          <w:rStyle w:val="FootnoteCharacters"/>
        </w:rPr>
        <w:footnoteRef/>
      </w:r>
      <w:r>
        <w:rPr/>
        <w:t xml:space="preserve"> </w:t>
      </w:r>
      <w:r>
        <w:rPr/>
        <w:t xml:space="preserve">Le mythe de la rencontre salutaire (mais au profit de qui ?) de la rame et du rameau est très ancien : dans un passage de l’Odyssée, par exemple, Ulysse est invité à fonder une colonie en un lieu où les gens ne savent pas ce qu’est une rame et la confondent avec… une pelle pour four à pain ! </w:t>
      </w:r>
    </w:p>
  </w:footnote>
  <w:footnote w:id="58">
    <w:p>
      <w:pPr>
        <w:pStyle w:val="Footnote"/>
        <w:ind w:left="1134" w:right="1134" w:hanging="0"/>
        <w:rPr/>
      </w:pPr>
      <w:r>
        <w:rPr>
          <w:rStyle w:val="FootnoteCharacters"/>
        </w:rPr>
        <w:footnoteRef/>
      </w:r>
      <w:r>
        <w:rPr/>
        <w:t xml:space="preserve"> </w:t>
      </w:r>
      <w:r>
        <w:rPr/>
        <w:t xml:space="preserve">Cette idée classique revient avec la thèse de David Cosandrey sur l’équilibre entre mers et terres en Occident depuis la Grèce méditerranéenne (D. Cosandrey, </w:t>
      </w:r>
      <w:r>
        <w:rPr>
          <w:i/>
        </w:rPr>
        <w:t>Le secret de l’Occident : vers une théorie générale du progrès scientifique</w:t>
      </w:r>
      <w:r>
        <w:rPr/>
        <w:t>, Flammarion, Paris, 2007. )</w:t>
      </w:r>
    </w:p>
  </w:footnote>
  <w:footnote w:id="59">
    <w:p>
      <w:pPr>
        <w:pStyle w:val="Footnote"/>
        <w:ind w:left="1134" w:right="1134" w:hanging="0"/>
        <w:rPr/>
      </w:pPr>
      <w:r>
        <w:rPr>
          <w:rStyle w:val="FootnoteCharacters"/>
        </w:rPr>
        <w:footnoteRef/>
      </w:r>
      <w:r>
        <w:rPr/>
        <w:t xml:space="preserve"> </w:t>
      </w:r>
      <w:r>
        <w:rPr/>
        <w:t>Nous pouvons reprendre la sentence de Marx : « ce sont les masses qui font l’histoire », en y ajoutant toutefois ceci : « à condition que l’histoire ne les extermine pas. »</w:t>
      </w:r>
    </w:p>
  </w:footnote>
  <w:footnote w:id="60">
    <w:p>
      <w:pPr>
        <w:pStyle w:val="Footnote"/>
        <w:ind w:left="1134" w:right="1134" w:hanging="0"/>
        <w:rPr/>
      </w:pPr>
      <w:r>
        <w:rPr>
          <w:rStyle w:val="FootnoteCharacters"/>
        </w:rPr>
        <w:footnoteRef/>
      </w:r>
      <w:r>
        <w:rPr/>
        <w:t xml:space="preserve"> </w:t>
      </w:r>
      <w:r>
        <w:rPr/>
        <w:t>Il est important de noter que cette idée d’une quadri-partition conversationnelle de la « vieille Europe » a été développée à partir d’une très sérieuse étude sociologique réalisée en 2004-2007 dans les quatre pays, à propos des univers sémantiques et argumentaires de leurs ressortissants quant au... code de la route, figure post-moderne de la loi, s’il en est ! Les considérations qui suivent synthétisent les positions réellement développées par les personnes interviewées. On y adjoint une mise en perspective historique qui  conforte la cohérence des propos.</w:t>
      </w:r>
    </w:p>
  </w:footnote>
  <w:footnote w:id="61">
    <w:p>
      <w:pPr>
        <w:pStyle w:val="Footnote"/>
        <w:ind w:left="1134" w:right="1134" w:hanging="0"/>
        <w:rPr/>
      </w:pPr>
      <w:r>
        <w:rPr>
          <w:rStyle w:val="FootnoteCharacters"/>
        </w:rPr>
        <w:footnoteRef/>
      </w:r>
      <w:r>
        <w:rPr/>
        <w:t xml:space="preserve"> </w:t>
      </w:r>
      <w:r>
        <w:rPr/>
        <w:t>La liberté, premier principe républicain français affirmé sur les frontons, n’a pas besoin de l’être en Grande Bretagne où elle est une réalité pratique, nécessitant par conséquent l’organisation de garde-fou.</w:t>
      </w:r>
    </w:p>
  </w:footnote>
  <w:footnote w:id="62">
    <w:p>
      <w:pPr>
        <w:pStyle w:val="Footnote"/>
        <w:ind w:left="1134" w:right="1134" w:hanging="0"/>
        <w:rPr/>
      </w:pPr>
      <w:r>
        <w:rPr>
          <w:rStyle w:val="FootnoteCharacters"/>
        </w:rPr>
        <w:footnoteRef/>
      </w:r>
      <w:r>
        <w:rPr/>
        <w:t xml:space="preserve"> </w:t>
      </w:r>
      <w:r>
        <w:rPr/>
        <w:t>Ce fait démontre qu’on ne doit jamais séparer de façon trop tranchée le pôle sociétal-national, et le pôle sociétal-culturel.</w:t>
      </w:r>
    </w:p>
  </w:footnote>
  <w:footnote w:id="63">
    <w:p>
      <w:pPr>
        <w:pStyle w:val="Footnote"/>
        <w:ind w:left="1134" w:right="1134" w:hanging="0"/>
        <w:rPr/>
      </w:pPr>
      <w:r>
        <w:rPr>
          <w:rStyle w:val="FootnoteCharacters"/>
        </w:rPr>
        <w:footnoteRef/>
      </w:r>
      <w:r>
        <w:rPr/>
        <w:t xml:space="preserve"> </w:t>
      </w:r>
      <w:r>
        <w:rPr/>
        <w:t>Les pratiques consistant à jouer en bourse le surendettement de dizaines de millions de ménages pauvres sont-elles autre chose ? </w:t>
      </w:r>
    </w:p>
  </w:footnote>
  <w:footnote w:id="64">
    <w:p>
      <w:pPr>
        <w:pStyle w:val="Footnote"/>
        <w:ind w:left="1134" w:right="1134" w:hanging="0"/>
        <w:rPr/>
      </w:pPr>
      <w:r>
        <w:rPr>
          <w:rStyle w:val="FootnoteCharacters"/>
        </w:rPr>
        <w:footnoteRef/>
      </w:r>
      <w:r>
        <w:rPr/>
        <w:t xml:space="preserve"> </w:t>
      </w:r>
      <w:r>
        <w:rPr/>
        <w:t>qui revient dans le nom français des Allemands : « les hommes qui sont tous ensemble », ou dans l’idée de « peuple » à l’origine du mot « deutsch », comme « famille culturelle » (par opposition « aux autres », ceux qui n’en sont pas) .</w:t>
      </w:r>
    </w:p>
  </w:footnote>
  <w:footnote w:id="65">
    <w:p>
      <w:pPr>
        <w:pStyle w:val="Footnote"/>
        <w:ind w:left="1134" w:right="1134" w:hanging="0"/>
        <w:rPr/>
      </w:pPr>
      <w:r>
        <w:rPr>
          <w:rStyle w:val="FootnoteCharacters"/>
        </w:rPr>
        <w:footnoteRef/>
      </w:r>
      <w:r>
        <w:rPr/>
        <w:t xml:space="preserve"> </w:t>
      </w:r>
      <w:r>
        <w:rPr/>
        <w:t xml:space="preserve">Il est frappant de constater qu’Ulrich Beck, penseur allemand de la « société du risque »  et des processus de mondialisation, est un militant résolu de tout ce qui force les Etats-nations à fonctionner désormais comme une communauté. </w:t>
      </w:r>
    </w:p>
  </w:footnote>
  <w:footnote w:id="66">
    <w:p>
      <w:pPr>
        <w:pStyle w:val="Footnote"/>
        <w:ind w:left="1134" w:right="1134" w:hanging="0"/>
        <w:rPr/>
      </w:pPr>
      <w:r>
        <w:rPr>
          <w:rStyle w:val="FootnoteCharacters"/>
        </w:rPr>
        <w:footnoteRef/>
      </w:r>
      <w:r>
        <w:rPr/>
        <w:t xml:space="preserve"> </w:t>
      </w:r>
      <w:r>
        <w:rPr/>
        <w:t>Ce grand esprit méconnu, probablement pour avoir aussi été un praticien retors de la politique, détestait la pensée libérale anglaise.</w:t>
      </w:r>
    </w:p>
  </w:footnote>
  <w:footnote w:id="67">
    <w:p>
      <w:pPr>
        <w:pStyle w:val="Footnote"/>
        <w:ind w:left="1134" w:right="1134" w:hanging="0"/>
        <w:rPr/>
      </w:pPr>
      <w:r>
        <w:rPr>
          <w:rStyle w:val="FootnoteCharacters"/>
        </w:rPr>
        <w:footnoteRef/>
      </w:r>
      <w:r>
        <w:rPr/>
        <w:t xml:space="preserve">  </w:t>
      </w:r>
      <w:r>
        <w:rPr/>
        <w:t>J’éprouve moi-même davantage de difficulté à saisir  en anthropologue ces très proches voisins, qu’un ethnologue camerounais cherchant à analyser le curieux rapport des Français à leur Etat ! Sans l’intercession de Mary Douglas, je n’aurais sans doute pas même réussi à en approcher l’équation culturelle formelle.</w:t>
      </w:r>
    </w:p>
  </w:footnote>
  <w:footnote w:id="68">
    <w:p>
      <w:pPr>
        <w:pStyle w:val="Footnote"/>
        <w:ind w:left="1134" w:right="1134" w:hanging="0"/>
        <w:rPr/>
      </w:pPr>
      <w:r>
        <w:rPr>
          <w:rStyle w:val="FootnoteCharacters"/>
        </w:rPr>
        <w:footnoteRef/>
      </w:r>
      <w:r>
        <w:rPr/>
        <w:t xml:space="preserve"> </w:t>
      </w:r>
      <w:r>
        <w:rPr/>
        <w:t xml:space="preserve">Trait amusant et suprêmement révélateur, ce concept kantien est traduit en langue française en mettant une majuscule à état (qui n’est en allemand que « stande »), ce qui transfère automatiquement l’accent du droit vers l’autorité étatique. Autrement dit, nous ne pouvons pas nous emparer comme culture nationale d’un tel concept sans le trahir immédiatement par un pur contresens. </w:t>
      </w:r>
    </w:p>
  </w:footnote>
  <w:footnote w:id="69">
    <w:p>
      <w:pPr>
        <w:pStyle w:val="Normal"/>
        <w:ind w:left="1134" w:right="1134" w:hanging="0"/>
        <w:rPr/>
      </w:pPr>
      <w:r>
        <w:rPr>
          <w:rStyle w:val="FootnoteCharacters"/>
        </w:rPr>
        <w:footnoteRef/>
      </w:r>
      <w:r>
        <w:rPr>
          <w:sz w:val="20"/>
        </w:rPr>
        <w:t xml:space="preserve"> </w:t>
      </w:r>
      <w:r>
        <w:rPr>
          <w:sz w:val="20"/>
        </w:rPr>
        <w:t xml:space="preserve">Ce monde fut marqué par une autre « conversation » : celle, nommée « disputatio » par laquelle l’Eglise entendait organiser un mouvement de contestation des religions islamique et juive au XIVe siècle. Beaucoup de « disputatii » furent des simulacres de procès. Par exemple : Albarracin  J. V. ; La disputa religiosa de D. Pedro de Luna con el Judío de Tudela D. Shem Tob ibn Shaprut en Pamplona (1379): El contexto en la vida y la predicación de Vicente Ferrer = The religious disputation of D. Pedro de Luna with the Jew Shem Tob Ibn Shaprut (1379) ; </w:t>
      </w:r>
      <w:r>
        <w:rPr>
          <w:i/>
          <w:sz w:val="20"/>
        </w:rPr>
        <w:t>Revue des études juives   </w:t>
      </w:r>
      <w:r>
        <w:rPr>
          <w:sz w:val="20"/>
        </w:rPr>
        <w:t>2001, vol. 160, n</w:t>
      </w:r>
      <w:r>
        <w:rPr>
          <w:sz w:val="20"/>
          <w:vertAlign w:val="superscript"/>
        </w:rPr>
        <w:t>o</w:t>
      </w:r>
      <w:r>
        <w:rPr>
          <w:sz w:val="20"/>
        </w:rPr>
        <w:t>3-4, pp. 409-433</w:t>
      </w:r>
    </w:p>
    <w:p>
      <w:pPr>
        <w:pStyle w:val="Footnote"/>
        <w:ind w:left="1134" w:right="1134" w:hanging="0"/>
        <w:rPr>
          <w:sz w:val="20"/>
        </w:rPr>
      </w:pPr>
      <w:r>
        <w:rPr>
          <w:sz w:val="20"/>
        </w:rPr>
      </w:r>
    </w:p>
  </w:footnote>
  <w:footnote w:id="70">
    <w:p>
      <w:pPr>
        <w:pStyle w:val="Footnote"/>
        <w:ind w:left="1134" w:right="1134" w:hanging="0"/>
        <w:rPr/>
      </w:pPr>
      <w:r>
        <w:rPr>
          <w:rStyle w:val="FootnoteCharacters"/>
        </w:rPr>
        <w:footnoteRef/>
      </w:r>
      <w:r>
        <w:rPr/>
        <w:t xml:space="preserve"> </w:t>
      </w:r>
      <w:r>
        <w:rPr/>
        <w:t>On trouve dans les cours de Michel Foucault au Collège de France, et notamment ceux de l’année 1979 (</w:t>
      </w:r>
      <w:r>
        <w:rPr>
          <w:i/>
        </w:rPr>
        <w:t>Naissance de la biopolitique, Cours au Collège de France, 1978-1979</w:t>
      </w:r>
      <w:r>
        <w:rPr/>
        <w:t xml:space="preserve">, Hautes Etudes ; Gallimard, Seuil, Paris, 2004) des aperçus passionnants sur la généalogie des différences entre les pratiques modernisatrices de l’Etat en Grande Bretagne, en Allemagne et en France. Nous croyons avoir saisi ici non seulement la trace actuelle de cette différenciation, mais sa </w:t>
      </w:r>
      <w:r>
        <w:rPr>
          <w:i/>
        </w:rPr>
        <w:t>cause structurale</w:t>
      </w:r>
      <w:r>
        <w:rPr/>
        <w:t xml:space="preserve"> (ce qui implique d’inclure l’Italie, peu présente dans la réflexion foucaldienne). </w:t>
      </w:r>
    </w:p>
  </w:footnote>
  <w:footnote w:id="71">
    <w:p>
      <w:pPr>
        <w:pStyle w:val="Footnote"/>
        <w:ind w:left="1134" w:right="1134" w:hanging="0"/>
        <w:rPr/>
      </w:pPr>
      <w:r>
        <w:rPr>
          <w:rStyle w:val="FootnoteCharacters"/>
        </w:rPr>
        <w:footnoteRef/>
      </w:r>
      <w:r>
        <w:rPr/>
        <w:t xml:space="preserve"> </w:t>
      </w:r>
      <w:r>
        <w:rPr/>
        <w:t xml:space="preserve">Le lecteur mouche du coche  – j’espère que ce n’est pas toujours le même – pourrait objecter que dans Matrix, comme dans GATACA, dans Brazil, dans Orange mécanique ou dans le classique Zardoz, pour ne pas évoquer le Meilleur des Mondes, l’obsession anglo-saxonne se manifeste plutôt du côté de la liberté farouche </w:t>
      </w:r>
      <w:r>
        <w:rPr>
          <w:i/>
        </w:rPr>
        <w:t>contre</w:t>
      </w:r>
      <w:r>
        <w:rPr/>
        <w:t xml:space="preserve"> les grands systèmes totalitaires. Nous accordons aisément ce point, mais nous maintenons qu’il est, somme toute, étrange que ce soit presque toujours des auteurs anglo-saxons qui – d’Aldous Huxley à John Boormann ou Stanley Kubrick – soient capables de décrire avec une hallucinante vérité et un luxe de détails des sociétés dont le totalitarisme scientiste et behavioriste dépasse toujours de mille coudées les laborieuses tyrannies socio-militaires. Comme s’ils étaient plus fascinés, aimantés, par ce qu’ils dénoncent que la plupart des autres cultures. Cela pose un problème, surtout si on le rapporte au fait anodin que les Londoniens sont les citoyens les plus surveillés du monde par les caméras et d’autres dispositifs biométriques sophistiqués.</w:t>
      </w:r>
    </w:p>
  </w:footnote>
  <w:footnote w:id="72">
    <w:p>
      <w:pPr>
        <w:pStyle w:val="Footnote"/>
        <w:ind w:left="1134" w:right="1134" w:hanging="0"/>
        <w:rPr/>
      </w:pPr>
      <w:r>
        <w:rPr>
          <w:rStyle w:val="FootnoteCharacters"/>
        </w:rPr>
        <w:footnoteRef/>
      </w:r>
      <w:r>
        <w:rPr/>
        <w:t xml:space="preserve"> </w:t>
      </w:r>
      <w:r>
        <w:rPr/>
        <w:t>Notons au passage que reconnaître la « pauvreté » des positions identificatoires nationales doit nous avertir que les « positions anthropologiques » d’un champ conversationnel mondial  seraient a fortiori nécessairement confrontées à cette même pauvreté ! A ceci près que les signifiants de la pluralité anthropologique sont si vastes et si ambivalents, que le risque est moindre d’y rencontrer  un débat aussi étroit que celui qui semble prévaloir en Europe entre loi et communauté.</w:t>
      </w:r>
    </w:p>
  </w:footnote>
  <w:footnote w:id="73">
    <w:p>
      <w:pPr>
        <w:pStyle w:val="Footnote"/>
        <w:ind w:left="1134" w:right="1134" w:hanging="0"/>
        <w:rPr/>
      </w:pPr>
      <w:r>
        <w:rPr>
          <w:rStyle w:val="FootnoteCharacters"/>
        </w:rPr>
        <w:footnoteRef/>
      </w:r>
      <w:r>
        <w:rPr/>
        <w:t xml:space="preserve"> </w:t>
      </w:r>
      <w:r>
        <w:rPr>
          <w:i/>
        </w:rPr>
        <w:t>Le choc des civilisations</w:t>
      </w:r>
      <w:r>
        <w:rPr/>
        <w:t>, Odile Jacob, Paris, 1997</w:t>
      </w:r>
    </w:p>
  </w:footnote>
  <w:footnote w:id="74">
    <w:p>
      <w:pPr>
        <w:pStyle w:val="Footnote"/>
        <w:ind w:left="1134" w:right="1134" w:hanging="0"/>
        <w:rPr/>
      </w:pPr>
      <w:r>
        <w:rPr>
          <w:rStyle w:val="FootnoteCharacters"/>
        </w:rPr>
        <w:footnoteRef/>
      </w:r>
      <w:r>
        <w:rPr/>
        <w:t xml:space="preserve"> </w:t>
      </w:r>
      <w:r>
        <w:rPr/>
        <w:t>Le fait, louable, de vouloir minimiser les raisons d’une partition de la Belgique ne doit pas interdire, au contraire, de constater que la différence culturelle entre francophones et flamingants est substantielle et structurée.</w:t>
      </w:r>
    </w:p>
  </w:footnote>
  <w:footnote w:id="75">
    <w:p>
      <w:pPr>
        <w:pStyle w:val="Footnote"/>
        <w:ind w:left="1134" w:right="1134" w:hanging="0"/>
        <w:rPr/>
      </w:pPr>
      <w:r>
        <w:rPr>
          <w:rStyle w:val="FootnoteCharacters"/>
        </w:rPr>
        <w:footnoteRef/>
      </w:r>
      <w:r>
        <w:rPr/>
        <w:t xml:space="preserve"> </w:t>
      </w:r>
      <w:r>
        <w:rPr/>
        <w:t>Il est assez peu connu, sinon des spécialistes, qu’en Europe occidentale, les témoignages concernant les ovni se sont très largement concentrés en Belgique (plus d’un millier entre 1989 et 1993).</w:t>
      </w:r>
    </w:p>
  </w:footnote>
  <w:footnote w:id="76">
    <w:p>
      <w:pPr>
        <w:pStyle w:val="Footnote"/>
        <w:ind w:left="1134" w:right="1134" w:hanging="0"/>
        <w:rPr/>
      </w:pPr>
      <w:r>
        <w:rPr>
          <w:rStyle w:val="FootnoteCharacters"/>
        </w:rPr>
        <w:footnoteRef/>
      </w:r>
      <w:r>
        <w:rPr/>
        <w:t xml:space="preserve"> </w:t>
      </w:r>
      <w:r>
        <w:rPr/>
        <w:t xml:space="preserve">Lors d’un colloque sur les risques environnementaux, un chercheur de l’Université Libre de Belgique trancha avec les métaphores ambiantes (« nous allons droit dans le mur », « nous allons à la catastrophe », etc.) en tentant de faire adhérer les participants à une image différente : selon lui, la catastrophe était déjà là, et nous vivions désormais « sur un terrain mouvant et incertain. »  Ce n’est sans doute pas un hasard si la différence métaphorique recoupait exactement celle de la nationalité des chercheurs. </w:t>
      </w:r>
    </w:p>
  </w:footnote>
  <w:footnote w:id="77">
    <w:p>
      <w:pPr>
        <w:pStyle w:val="Footnote"/>
        <w:ind w:left="1134" w:right="1134" w:hanging="0"/>
        <w:rPr/>
      </w:pPr>
      <w:r>
        <w:rPr>
          <w:rStyle w:val="FootnoteCharacters"/>
        </w:rPr>
        <w:footnoteRef/>
      </w:r>
      <w:r>
        <w:rPr/>
        <w:t xml:space="preserve"> </w:t>
      </w:r>
      <w:r>
        <w:rPr/>
        <w:t>Ce sentiment, qui confine à l’excentrique et peut être admis avec bienveillance par leurs partenaires, est un phénomène étrange à notre époque. Il est néanmoins encore très puissant, comme en témoigne le type de commentaires qu’on peut trouver dans de nombreux supports s’adressant à la « gentry » ou à la classe moyenne de ce pays.</w:t>
      </w:r>
    </w:p>
  </w:footnote>
  <w:footnote w:id="78">
    <w:p>
      <w:pPr>
        <w:pStyle w:val="Footnote"/>
        <w:ind w:left="1134" w:right="1134" w:hanging="0"/>
        <w:rPr/>
      </w:pPr>
      <w:r>
        <w:rPr>
          <w:rStyle w:val="FootnoteCharacters"/>
        </w:rPr>
        <w:footnoteRef/>
      </w:r>
      <w:r>
        <w:rPr/>
        <w:t xml:space="preserve"> </w:t>
      </w:r>
      <w:r>
        <w:rPr/>
        <w:t>Dont le maître-mot en toutes circonstances est : « favoriser l’accès au marché ». Celui-ci apparaît ainsi, et sans contestation majeure, comme l’institution internationale de base pour absolument toutes les activités humaines.</w:t>
      </w:r>
    </w:p>
  </w:footnote>
  <w:footnote w:id="79">
    <w:p>
      <w:pPr>
        <w:pStyle w:val="Footnote"/>
        <w:ind w:left="1134" w:right="1134" w:hanging="0"/>
        <w:rPr/>
      </w:pPr>
      <w:r>
        <w:rPr>
          <w:rStyle w:val="FootnoteCharacters"/>
        </w:rPr>
        <w:footnoteRef/>
      </w:r>
      <w:r>
        <w:rPr/>
        <w:t xml:space="preserve"> </w:t>
      </w:r>
      <w:r>
        <w:rPr/>
        <w:t xml:space="preserve">Il serait naïf de croire que la volonté hégémonique des Etats-Unis ne passe que par les institutions et les politiques officielles. On peut, par exemple, se demander avec certains dirigeants brésiliens, si les Etats-Unis ne jouent pas de l’instrument politique qu’est la catastrophe financière pour freiner l’activité conquérante de ses « challengers » chinois, brésiliens, russes ou européens… </w:t>
      </w:r>
    </w:p>
  </w:footnote>
  <w:footnote w:id="80">
    <w:p>
      <w:pPr>
        <w:pStyle w:val="Footnote"/>
        <w:ind w:left="1134" w:right="1134" w:hanging="0"/>
        <w:rPr/>
      </w:pPr>
      <w:r>
        <w:rPr>
          <w:rStyle w:val="FootnoteCharacters"/>
        </w:rPr>
        <w:footnoteRef/>
      </w:r>
      <w:r>
        <w:rPr/>
        <w:t xml:space="preserve"> </w:t>
      </w:r>
      <w:r>
        <w:rPr/>
        <w:t>Et même au-delà, puisque, depuis la loi Caillavet et France, et d’autres lois analogues dans d’autres pays, nous livrons automatiquement « à la science » les pièces de notre organisme, à moins de nous être dûment inscrits sur une liste de refus (qui compte en France quelques dizaines de milliers de personnes seulement).</w:t>
      </w:r>
    </w:p>
  </w:footnote>
  <w:footnote w:id="81">
    <w:p>
      <w:pPr>
        <w:pStyle w:val="Heading3"/>
        <w:numPr>
          <w:ilvl w:val="2"/>
          <w:numId w:val="3"/>
        </w:numPr>
        <w:spacing w:before="240" w:after="60"/>
        <w:ind w:left="1134" w:right="1134" w:hanging="0"/>
        <w:jc w:val="both"/>
        <w:rPr/>
      </w:pPr>
      <w:r>
        <w:rPr>
          <w:rStyle w:val="FootnoteCharacters"/>
        </w:rPr>
        <w:footnoteRef/>
      </w:r>
      <w:r>
        <w:rPr/>
        <w:t xml:space="preserve"> </w:t>
      </w:r>
      <w:r>
        <w:rPr>
          <w:rStyle w:val="Citation"/>
          <w:rFonts w:cs="Times New Roman" w:ascii="Times New Roman" w:hAnsi="Times New Roman"/>
          <w:b/>
          <w:sz w:val="20"/>
        </w:rPr>
        <w:t xml:space="preserve">Il existe, bien entendu, maints ouvrages sur le dialogue interreligieux ,  mais la plupart traitent en fait de « cohabitation » (comme Anne-Sophie Lamine, </w:t>
      </w:r>
      <w:r>
        <w:rPr>
          <w:rStyle w:val="Citation"/>
          <w:rFonts w:cs="Times New Roman" w:ascii="Times New Roman" w:hAnsi="Times New Roman"/>
          <w:b/>
          <w:i/>
          <w:sz w:val="20"/>
        </w:rPr>
        <w:t>La cohabitation des dieux, Pluralité religieuse et laïcité,</w:t>
      </w:r>
      <w:r>
        <w:rPr>
          <w:rStyle w:val="Citation"/>
          <w:rFonts w:cs="Times New Roman" w:ascii="Times New Roman" w:hAnsi="Times New Roman"/>
          <w:b/>
          <w:sz w:val="20"/>
        </w:rPr>
        <w:t xml:space="preserve"> Paris, PUF, Le Lien social, 2004, 318 p.), ou d’actions communes, mais pratiquement jamais de ce qui semble être l’objet tabou par excellence (sous prétexte de respect) ; et qui est le débat des dogmes. Or la vraie conversation (aussi complexe, conflictuelle et interminable ait-elle été) porte essentiellement sur le dogme.</w:t>
      </w:r>
      <w:r>
        <w:rPr/>
        <w:t xml:space="preserve"> </w:t>
      </w:r>
    </w:p>
  </w:footnote>
  <w:footnote w:id="82">
    <w:p>
      <w:pPr>
        <w:pStyle w:val="Footnote"/>
        <w:ind w:left="1134" w:right="1134" w:hanging="0"/>
        <w:rPr/>
      </w:pPr>
      <w:r>
        <w:rPr>
          <w:rStyle w:val="FootnoteCharacters"/>
        </w:rPr>
        <w:footnoteRef/>
      </w:r>
      <w:r>
        <w:rPr/>
        <w:t xml:space="preserve"> </w:t>
      </w:r>
      <w:r>
        <w:rPr/>
        <w:t xml:space="preserve">Le pape Benoît XVI rappelait que ces trois monothéismes étaient nommés anciennement « les trois Lois », ou « les trois ordres de vie ». In : </w:t>
      </w:r>
      <w:r>
        <w:rPr>
          <w:rFonts w:cs="Times New Roman" w:ascii="Times New Roman" w:hAnsi="Times New Roman"/>
        </w:rPr>
        <w:t xml:space="preserve">« Voyage apostolique du pape Benoît XVI À Münich, Altötting et Ratisbonne(9-14 Septembre 2006)  </w:t>
      </w:r>
      <w:r>
        <w:rPr>
          <w:rFonts w:cs="Times New Roman" w:ascii="Times New Roman" w:hAnsi="Times New Roman"/>
          <w:bCs/>
        </w:rPr>
        <w:t>Rencontre avec les représentants du monde des sciences . Discours du Saint-Père. » Libraria Editrice Vaticana, 2006</w:t>
      </w:r>
    </w:p>
  </w:footnote>
  <w:footnote w:id="83">
    <w:p>
      <w:pPr>
        <w:pStyle w:val="Footnote"/>
        <w:ind w:left="1134" w:right="1134" w:hanging="0"/>
        <w:rPr/>
      </w:pPr>
      <w:r>
        <w:rPr>
          <w:rStyle w:val="FootnoteCharacters"/>
        </w:rPr>
        <w:footnoteRef/>
      </w:r>
      <w:r>
        <w:rPr/>
        <w:t xml:space="preserve"> </w:t>
      </w:r>
      <w:r>
        <w:rPr/>
        <w:t>Le midrach est commentaire, la Halakhah est réflexion, la Aggadah est contournement narratif.</w:t>
      </w:r>
    </w:p>
  </w:footnote>
  <w:footnote w:id="84">
    <w:p>
      <w:pPr>
        <w:pStyle w:val="Footnote"/>
        <w:ind w:left="1134" w:right="1134" w:hanging="0"/>
        <w:rPr/>
      </w:pPr>
      <w:r>
        <w:rPr>
          <w:rStyle w:val="FootnoteCharacters"/>
        </w:rPr>
        <w:footnoteRef/>
      </w:r>
      <w:r>
        <w:rPr/>
        <w:t xml:space="preserve"> </w:t>
      </w:r>
      <w:r>
        <w:rPr/>
        <w:t xml:space="preserve">Armand Abécassis  parle, par exemple, du peuple juif comme du peuple de « l’interprétation du livre ». </w:t>
      </w:r>
    </w:p>
  </w:footnote>
  <w:footnote w:id="85">
    <w:p>
      <w:pPr>
        <w:pStyle w:val="Footnote"/>
        <w:ind w:left="1134" w:right="1134" w:hanging="0"/>
        <w:rPr/>
      </w:pPr>
      <w:r>
        <w:rPr>
          <w:rStyle w:val="FootnoteCharacters"/>
        </w:rPr>
        <w:footnoteRef/>
      </w:r>
      <w:r>
        <w:rPr/>
        <w:t xml:space="preserve"> </w:t>
      </w:r>
      <w:r>
        <w:rPr/>
        <w:t>Michel Tibon-Cornillot a travaillé sur ce concept de « transfiguration » à propos des concepts de la génétique et de la « religion » de l’ADN.  C’est ici le domaine de la vie qui a subi cette mutation dans la représentation permettant de passer à une industrialisation.</w:t>
      </w:r>
    </w:p>
  </w:footnote>
  <w:footnote w:id="86">
    <w:p>
      <w:pPr>
        <w:pStyle w:val="Footnote"/>
        <w:ind w:left="1134" w:right="1134" w:hanging="0"/>
        <w:rPr/>
      </w:pPr>
      <w:r>
        <w:rPr>
          <w:rStyle w:val="FootnoteCharacters"/>
        </w:rPr>
        <w:footnoteRef/>
      </w:r>
      <w:r>
        <w:rPr/>
        <w:t xml:space="preserve"> </w:t>
      </w:r>
      <w:r>
        <w:rPr/>
        <w:t>Hegel allait droit à l’essentiel sur ce point : « la véritable raison pour laquelle il n’y a plus d’esclaves dans l’Europe chrétienne n’est à rechercher en rien d’autre que dans le principe du christianisme lui-même. La religion chrétienne est la religion de la liberté absolue, et c’est seulement pour le Chrétien que l’homme vaut en tant que tel, en son infinité et universalité » (</w:t>
      </w:r>
      <w:r>
        <w:rPr>
          <w:i/>
        </w:rPr>
        <w:t>Science de la logique,</w:t>
      </w:r>
      <w:r>
        <w:rPr/>
        <w:t xml:space="preserve"> 1830, Encyclopédie des sciences philosophiques, trad. B. Bourgeois, Vrin, Paris, 1970, p.593). Le Philosophe ne fonde donc pas la liberté chrétienne dans le démocratisme grec – trop limité à la citoyenneté des maîtres -. Pourtant, le raisonnement est implicite : le christianisme fonctionne comme universalisation du principe démocratique antique.</w:t>
      </w:r>
    </w:p>
  </w:footnote>
  <w:footnote w:id="87">
    <w:p>
      <w:pPr>
        <w:pStyle w:val="Footnote"/>
        <w:ind w:left="1134" w:right="1134" w:hanging="0"/>
        <w:rPr/>
      </w:pPr>
      <w:r>
        <w:rPr>
          <w:rStyle w:val="FootnoteCharacters"/>
        </w:rPr>
        <w:footnoteRef/>
      </w:r>
      <w:r>
        <w:rPr/>
        <w:t xml:space="preserve"> </w:t>
      </w:r>
      <w:r>
        <w:rPr/>
        <w:t xml:space="preserve">La doctrine de la prédestination (qui n’est qu’une resucée élitiste moderne des anciennes gnoses) sera utile, et cette fois Weber a raison, pour expliquer la détermination farouche avec laquelle un peuple qui se croit élu en ce sens (c’est-à-dire non damné)  se projettera dans l’acte de « rester plus riche » que les autres , </w:t>
      </w:r>
      <w:r>
        <w:rPr>
          <w:i/>
        </w:rPr>
        <w:t>la prospérité apparente étant l’unique marque de sa salvation</w:t>
      </w:r>
      <w:r>
        <w:rPr/>
        <w:t>.</w:t>
      </w:r>
    </w:p>
  </w:footnote>
  <w:footnote w:id="88">
    <w:p>
      <w:pPr>
        <w:pStyle w:val="Footnote"/>
        <w:ind w:left="1134" w:right="1134" w:hanging="0"/>
        <w:rPr/>
      </w:pPr>
      <w:r>
        <w:rPr>
          <w:rStyle w:val="FootnoteCharacters"/>
        </w:rPr>
        <w:footnoteRef/>
      </w:r>
      <w:r>
        <w:rPr/>
        <w:t xml:space="preserve"> </w:t>
      </w:r>
      <w:r>
        <w:rPr/>
        <w:t>En fait pas si récente, puisque que, comme le démontre fort bien Georges Duby dans plusieurs de ses œuvres, il existe une tradition continue  de la noblesse européenne dans la valorisation de l’ascendance féminine.</w:t>
      </w:r>
    </w:p>
  </w:footnote>
  <w:footnote w:id="89">
    <w:p>
      <w:pPr>
        <w:pStyle w:val="Footnote"/>
        <w:ind w:left="1134" w:right="1134" w:hanging="0"/>
        <w:rPr/>
      </w:pPr>
      <w:r>
        <w:rPr>
          <w:rStyle w:val="FootnoteCharacters"/>
        </w:rPr>
        <w:footnoteRef/>
      </w:r>
      <w:r>
        <w:rPr/>
        <w:t xml:space="preserve"> </w:t>
      </w:r>
      <w:r>
        <w:rPr/>
        <w:t>C’est d’ailleurs cet « élitisme » consubstantiel de toutes les gnoses depuis l’origine du christianisme (et avant) qui signe l’échec régulier de ces tendances dans l’histoire occidentale : comment en effet faire accepter au peuple qu’il est damné d’avance par ce qu’il n’appartient pas à un « phylum royal », même constitué par les femmes ?  Même de subtiles promesses négociées dans la thèse cathare ou d’autres moutures de le même tendance récurrente ne parviennent pas à convaincre de très larges concours de peuples « au dessous » de bons bourgeois ou à la rigueur d’artisans bien établis. L’échec de la gnose est plus grave en zone « chrétienne » marquée par un égalitarisme de doctrine, tandis qu’en monde musulman il est moins perceptible, puisque l’élitisme social y est relayé par l’idéal divin  à la fois supérieur et libre. Pour revenir au christianisme, ne sous-estimons pas pour autant la gnose américaine actuelle : elle est néanmoins très puissante, et dispose de leviers d’Etat et des territoires privés sur lesquels elle pourrait s’appuyer pour déchaîner un désordre « apocalyptique ». Un virage politique et symbolique constitué par la présidence de Barack Obama (et qui est sans doute vécu comme « fin du monde » par la gnose américaine) pourrait servir de déclencheur à une menée régressive « polémogène » et extrêmement dangereuse.</w:t>
      </w:r>
    </w:p>
  </w:footnote>
  <w:footnote w:id="90">
    <w:p>
      <w:pPr>
        <w:pStyle w:val="Heading7"/>
        <w:numPr>
          <w:ilvl w:val="6"/>
          <w:numId w:val="3"/>
        </w:numPr>
        <w:spacing w:before="240" w:after="60"/>
        <w:ind w:left="1134" w:right="1134" w:hanging="0"/>
        <w:rPr>
          <w:rStyle w:val="Corpsdetexte3Char"/>
          <w:sz w:val="20"/>
        </w:rPr>
      </w:pPr>
      <w:r>
        <w:rPr>
          <w:rStyle w:val="FootnoteCharacters"/>
        </w:rPr>
        <w:footnoteRef/>
      </w:r>
      <w:r>
        <w:rPr/>
        <w:t xml:space="preserve"> </w:t>
      </w:r>
      <w:r>
        <w:rPr>
          <w:sz w:val="20"/>
        </w:rPr>
        <w:t xml:space="preserve">Nous n’entrerons pas ici dans la mauvaise discussion entre Robert Redeker qui voit dans l’Islam la cause de l’autoritarisme des Etats arabes, et </w:t>
      </w:r>
      <w:r>
        <w:rPr>
          <w:rStyle w:val="Corpsdetexte3Char"/>
          <w:sz w:val="20"/>
        </w:rPr>
        <w:t>Moustapha Safouan , qui montre au contraire que l’Islam s’est radicalement désintéressé de la politique (</w:t>
      </w:r>
      <w:r>
        <w:rPr>
          <w:rStyle w:val="Corpsdetexte3Char"/>
          <w:i/>
          <w:sz w:val="20"/>
        </w:rPr>
        <w:t>Pourquoi le monde arabe n'est pas libre.  Politique de l'écriture et terrorisme religieux,</w:t>
      </w:r>
      <w:r>
        <w:rPr>
          <w:rStyle w:val="Corpsdetexte3Char"/>
          <w:sz w:val="20"/>
        </w:rPr>
        <w:t xml:space="preserve"> éd. Denoël, Paris, 2008). Nous soutenons seulement que la liberté totale de Dieu comporte en miroir celle de l’homme : dès lors, celui-ci ne peut pas s’appuyer sur la théologie pour définir un </w:t>
      </w:r>
      <w:r>
        <w:rPr>
          <w:rStyle w:val="Corpsdetexte3Char"/>
          <w:i/>
          <w:sz w:val="20"/>
        </w:rPr>
        <w:t>sujet auto-contraint.</w:t>
      </w:r>
    </w:p>
    <w:p>
      <w:pPr>
        <w:pStyle w:val="Footnote"/>
        <w:rPr>
          <w:rStyle w:val="Corpsdetexte3Char"/>
          <w:sz w:val="20"/>
        </w:rPr>
      </w:pPr>
      <w:r>
        <w:rPr/>
      </w:r>
    </w:p>
  </w:footnote>
  <w:footnote w:id="91">
    <w:p>
      <w:pPr>
        <w:pStyle w:val="Footnote"/>
        <w:ind w:left="1134" w:right="1134" w:hanging="0"/>
        <w:rPr/>
      </w:pPr>
      <w:r>
        <w:rPr>
          <w:rStyle w:val="FootnoteCharacters"/>
        </w:rPr>
        <w:footnoteRef/>
      </w:r>
      <w:r>
        <w:rPr/>
        <w:t xml:space="preserve"> </w:t>
      </w:r>
      <w:r>
        <w:rPr>
          <w:i/>
        </w:rPr>
        <w:t xml:space="preserve">Les Fils de la Médina, </w:t>
      </w:r>
      <w:r>
        <w:rPr/>
        <w:t>Babel-poche, Paris, 2003.</w:t>
      </w:r>
    </w:p>
  </w:footnote>
  <w:footnote w:id="92">
    <w:p>
      <w:pPr>
        <w:pStyle w:val="Normal"/>
        <w:ind w:left="1134" w:right="1134" w:hanging="0"/>
        <w:rPr/>
      </w:pPr>
      <w:r>
        <w:rPr>
          <w:rStyle w:val="FootnoteCharacters"/>
        </w:rPr>
        <w:footnoteRef/>
      </w:r>
      <w:r>
        <w:rPr>
          <w:sz w:val="20"/>
        </w:rPr>
        <w:t xml:space="preserve">Op. cit : </w:t>
      </w:r>
      <w:r>
        <w:rPr>
          <w:rFonts w:cs="Times New Roman" w:ascii="Times New Roman" w:hAnsi="Times New Roman"/>
          <w:sz w:val="20"/>
        </w:rPr>
        <w:t xml:space="preserve">« Voyage apostolique du pape Benoît XVI À Münich, Altötting et Ratisbonne(9-14 Septembre 2006)  </w:t>
      </w:r>
      <w:r>
        <w:rPr>
          <w:rFonts w:cs="Times New Roman" w:ascii="Times New Roman" w:hAnsi="Times New Roman"/>
          <w:bCs/>
          <w:sz w:val="20"/>
        </w:rPr>
        <w:t>Rencontre avec les représentants du monde des sciences . Discours du Saint-Père. » Libraria Editrice Vaticana, 2006</w:t>
      </w:r>
    </w:p>
  </w:footnote>
  <w:footnote w:id="93">
    <w:p>
      <w:pPr>
        <w:pStyle w:val="Footnote"/>
        <w:ind w:left="1134" w:right="1134" w:hanging="0"/>
        <w:rPr/>
      </w:pPr>
      <w:r>
        <w:rPr>
          <w:rStyle w:val="FootnoteCharacters"/>
        </w:rPr>
        <w:footnoteRef/>
      </w:r>
      <w:r>
        <w:rPr/>
        <w:t xml:space="preserve"> </w:t>
      </w:r>
      <w:r>
        <w:rPr/>
        <w:t>Dialogues de l’empereur Manuel II Paléologue  avec un Persan (1394-1302) (édités par Théodor Khoury)</w:t>
      </w:r>
    </w:p>
  </w:footnote>
  <w:footnote w:id="94">
    <w:p>
      <w:pPr>
        <w:pStyle w:val="Footnote"/>
        <w:ind w:left="1134" w:right="1134" w:hanging="0"/>
        <w:rPr/>
      </w:pPr>
      <w:r>
        <w:rPr>
          <w:rStyle w:val="FootnoteCharacters"/>
        </w:rPr>
        <w:footnoteRef/>
      </w:r>
      <w:r>
        <w:rPr/>
        <w:t xml:space="preserve"> </w:t>
      </w:r>
      <w:r>
        <w:rPr>
          <w:i/>
        </w:rPr>
        <w:t>Homo Hierarchicus</w:t>
      </w:r>
      <w:r>
        <w:rPr/>
        <w:t xml:space="preserve">, Gallimard, Paris, 1971 ; </w:t>
      </w:r>
      <w:r>
        <w:rPr>
          <w:i/>
        </w:rPr>
        <w:t>Homo Aequalis I, genèse et épanouissement de l’idéologie économique</w:t>
      </w:r>
      <w:r>
        <w:rPr/>
        <w:t xml:space="preserve">, Gallimard, Paris, 1977. En revanche, Dumont  semble trompé par les implications de sa propre opposition métaphorique entre individualisme et holisme : l’Occident n’est en effet individualiste que parce que l’individu y est l’objet d’une régulation qui mesure les écarts entre individus. </w:t>
      </w:r>
      <w:r>
        <w:rPr>
          <w:i/>
        </w:rPr>
        <w:t>C’est donc aussi un holisme</w:t>
      </w:r>
      <w:r>
        <w:rPr/>
        <w:t xml:space="preserve">, bien que centré sur la question du rapport et non de l’identité. Rectifier cette erreur de base aurait permis à ce grand anthropologue de s’apercevoir que la destinée « économiste » de l’Occident est bien plus ancienne qu’il ne le supposait, et d’accepter, du même coup, que l’Occident n’ait pas un statut exceptionnel dans l’histoire des cultures : seulement une destinée spécifique, liée à la différence de position avec les autres cultures. Mais peut-être était-il encore difficile dans les années 1970 d’assumer, pour un intellectuel occidental, la « non-exceptionnalité » de l’Occident… même s’il s’agissait d’en critiquer l’exceptionnalité. </w:t>
      </w:r>
    </w:p>
  </w:footnote>
  <w:footnote w:id="95">
    <w:p>
      <w:pPr>
        <w:pStyle w:val="Footnote"/>
        <w:ind w:left="1134" w:right="1134" w:hanging="0"/>
        <w:rPr/>
      </w:pPr>
      <w:r>
        <w:rPr>
          <w:rStyle w:val="FootnoteCharacters"/>
        </w:rPr>
        <w:footnoteRef/>
      </w:r>
      <w:r>
        <w:rPr/>
        <w:t xml:space="preserve"> </w:t>
      </w:r>
      <w:r>
        <w:rPr/>
        <w:t>Et cela bien au-delà du prix des heures supplémentaires selon le président stakhanoviste Nicolas Sarkozy.</w:t>
      </w:r>
    </w:p>
  </w:footnote>
  <w:footnote w:id="96">
    <w:p>
      <w:pPr>
        <w:pStyle w:val="Footnote"/>
        <w:ind w:left="1134" w:right="1134" w:hanging="0"/>
        <w:rPr/>
      </w:pPr>
      <w:r>
        <w:rPr>
          <w:rStyle w:val="FootnoteCharacters"/>
        </w:rPr>
        <w:footnoteRef/>
      </w:r>
      <w:r>
        <w:rPr/>
        <w:t xml:space="preserve">On aurait tort de croire que l’expression « paganisme » renvoie seulement au mépris envers les gens de la campagne, plus « primitifs » que les gens de la ville. Je crois qu’elle désigne aussi de façon juste l’affinité profonde entre la société de village et la religion des </w:t>
      </w:r>
      <w:r>
        <w:rPr>
          <w:i/>
        </w:rPr>
        <w:t>esprits de lieu</w:t>
      </w:r>
      <w:r>
        <w:rPr/>
        <w:t xml:space="preserve">. </w:t>
      </w:r>
    </w:p>
  </w:footnote>
  <w:footnote w:id="97">
    <w:p>
      <w:pPr>
        <w:pStyle w:val="Footnote"/>
        <w:ind w:left="1134" w:right="1134" w:hanging="0"/>
        <w:rPr/>
      </w:pPr>
      <w:r>
        <w:rPr>
          <w:rStyle w:val="FootnoteCharacters"/>
        </w:rPr>
        <w:footnoteRef/>
      </w:r>
      <w:r>
        <w:rPr/>
        <w:t xml:space="preserve"> </w:t>
      </w:r>
      <w:r>
        <w:rPr>
          <w:rFonts w:eastAsia="Times New Roman" w:cs="TimesNewRomanPSMT;Times New Roman" w:ascii="TimesNewRomanPSMT;Times New Roman" w:hAnsi="TimesNewRomanPSMT;Times New Roman"/>
        </w:rPr>
        <w:t xml:space="preserve">Jean-Paul Roux argue d’une opportunisme religieux des nomades eurasiatiques, «Les religions dans les sociétés turco-mongoles», </w:t>
      </w:r>
      <w:r>
        <w:rPr>
          <w:rFonts w:eastAsia="Times New Roman" w:cs="TimesNewRomanPS-ItalicMT;Times New Roman" w:ascii="TimesNewRomanPS-ItalicMT;Times New Roman" w:hAnsi="TimesNewRomanPS-ItalicMT;Times New Roman"/>
          <w:i/>
        </w:rPr>
        <w:t>Revue de l'histoire des religions</w:t>
      </w:r>
      <w:r>
        <w:rPr>
          <w:rFonts w:eastAsia="Times New Roman" w:cs="TimesNewRomanPSMT;Times New Roman" w:ascii="TimesNewRomanPSMT;Times New Roman" w:hAnsi="TimesNewRomanPSMT;Times New Roman"/>
        </w:rPr>
        <w:t xml:space="preserve">, 4/1984, mais je crois qu’il faut aussi parler d’une sorte d’hésitation associée à la difficulté même de maintenir sa propre religiosité du « Familier » lorsque la rencontre conflictuelle avec le Sociétal s’accroît : ainsi des  vagues successives de répressions du chamanisme que la Sibérie et la Mongolie ont connues . </w:t>
      </w:r>
    </w:p>
  </w:footnote>
  <w:footnote w:id="98">
    <w:p>
      <w:pPr>
        <w:pStyle w:val="Footnote"/>
        <w:ind w:left="1134" w:right="1134" w:hanging="0"/>
        <w:rPr/>
      </w:pPr>
      <w:r>
        <w:rPr>
          <w:rStyle w:val="FootnoteCharacters"/>
        </w:rPr>
        <w:footnoteRef/>
      </w:r>
      <w:r>
        <w:rPr/>
        <w:t xml:space="preserve"> </w:t>
      </w:r>
      <w:r>
        <w:rPr/>
        <w:t>Il faut observer que la Passion de Jésus concerne autant l’humiliation que l’agonie physique. Pourtant, des deux points de vue, elle ne peut se mesurer en niveau de souffrances de ce qui attendait des peuples entiers déportés, enfermés et tués à petit feu ou exterminés. Il n’est pas évident que cette Passion permettrait, si elle avait lieu aujourd’hui, de rendre crédible le « rachat des péchés du monde ». Cette difficulté à égaler l’horreur contemporaine doit être comparée à celle que rencontre la logique économique à racheter les péchés de la Bourse  et à limiter la monstruosité planétaire qu’on sent à l’œuvre aujourd’hui. A moins de reconsidérer la face eschatologique et gnostique  d’un autre christianisme : celui de la puissance théocratique absolue. Mais est-ce alors  du christianisme ?</w:t>
      </w:r>
    </w:p>
  </w:footnote>
  <w:footnote w:id="99">
    <w:p>
      <w:pPr>
        <w:pStyle w:val="Footnote"/>
        <w:ind w:left="1134" w:right="1134" w:hanging="0"/>
        <w:rPr/>
      </w:pPr>
      <w:r>
        <w:rPr>
          <w:rStyle w:val="FootnoteCharacters"/>
        </w:rPr>
        <w:footnoteRef/>
      </w:r>
      <w:r>
        <w:rPr/>
        <w:t xml:space="preserve"> </w:t>
      </w:r>
      <w:r>
        <w:rPr/>
        <w:t xml:space="preserve">De Friedrich Ratzel ou Nicholas Spykman à Yves Lacoste, l’expression « géopolitique » a été curieusement limitée aux rapports entre territoires et politique, alors que la racine « géo » nous incite à l’employer d’emblée pour le Planétaire. Certes, on peut envisager un partage territorial du Planétaire (notamment dans la thèse de Huntington), mais celui-ci demeure  alors en jeu. On pourrait penser, à l’inverse, que les relations entre Etats « locaux » ou « régionaux » ne relèvent pas de la géopolitique stricto-sensu, mais plutôt… d’une « oikologie », c’est-à-dire, au sens strict, d’une </w:t>
      </w:r>
      <w:r>
        <w:rPr>
          <w:i/>
        </w:rPr>
        <w:t>science des domaines.</w:t>
      </w:r>
      <w:r>
        <w:rPr/>
        <w:t xml:space="preserve">  Hélas le terme est déjà pris !  Peut-être faut-il simplement s’habituer à penser que  la géopolitique ne s’accomplit que dans la science des usages contraires de la planète, même si elle est née à partir de la considération des conflits de territoires entre Etats.</w:t>
      </w:r>
    </w:p>
  </w:footnote>
  <w:footnote w:id="100">
    <w:p>
      <w:pPr>
        <w:pStyle w:val="Footnote"/>
        <w:ind w:left="1134" w:right="1134" w:hanging="0"/>
        <w:rPr/>
      </w:pPr>
      <w:r>
        <w:rPr>
          <w:rStyle w:val="FootnoteCharacters"/>
        </w:rPr>
        <w:footnoteRef/>
      </w:r>
      <w:r>
        <w:rPr/>
        <w:t xml:space="preserve">  </w:t>
      </w:r>
      <w:r>
        <w:rPr/>
        <w:t xml:space="preserve">Civis  (cum vis : le peuple ensemble) est basé sur la même construction que Polis (Pan laios, tout le peuple). </w:t>
      </w:r>
    </w:p>
  </w:footnote>
  <w:footnote w:id="101">
    <w:p>
      <w:pPr>
        <w:pStyle w:val="Footnote"/>
        <w:ind w:left="1134" w:right="1134" w:hanging="0"/>
        <w:rPr/>
      </w:pPr>
      <w:r>
        <w:rPr>
          <w:rStyle w:val="FootnoteCharacters"/>
        </w:rPr>
        <w:footnoteRef/>
      </w:r>
      <w:r>
        <w:rPr/>
        <w:t xml:space="preserve">  </w:t>
      </w:r>
      <w:r>
        <w:rPr/>
        <w:t>Il est révélateur que le mot « identité » ait pris dans la mathématique d’origine occidentale la signification inverse de la parfaite reproductibilité d’un être, via le signe « = ». Alors que dans la culture orientale, l’identité n’est que « le soi », sans double possible dirait Clément Rosset.</w:t>
      </w:r>
    </w:p>
  </w:footnote>
  <w:footnote w:id="102">
    <w:p>
      <w:pPr>
        <w:pStyle w:val="Footnote"/>
        <w:ind w:left="1134" w:right="1134" w:hanging="0"/>
        <w:rPr/>
      </w:pPr>
      <w:r>
        <w:rPr>
          <w:rStyle w:val="FootnoteCharacters"/>
        </w:rPr>
        <w:footnoteRef/>
      </w:r>
      <w:r>
        <w:rPr/>
        <w:t xml:space="preserve">  </w:t>
      </w:r>
      <w:r>
        <w:rPr/>
        <w:t>Damascius fut, dit-on, le dernier scholarque de l’Ecole d’Athènes, qui fut fermée par Justinien en 529.</w:t>
      </w:r>
    </w:p>
  </w:footnote>
  <w:footnote w:id="103">
    <w:p>
      <w:pPr>
        <w:pStyle w:val="Footnote"/>
        <w:ind w:left="1134" w:right="1134" w:hanging="0"/>
        <w:rPr/>
      </w:pPr>
      <w:r>
        <w:rPr>
          <w:rStyle w:val="FootnoteCharacters"/>
        </w:rPr>
        <w:footnoteRef/>
      </w:r>
      <w:r>
        <w:rPr/>
        <w:t xml:space="preserve"> </w:t>
      </w:r>
      <w:r>
        <w:rPr/>
        <w:t>Protestation du pape en personne : « Dans le monde occidental domine largement l'opinion que seule la raison positiviste et les formes de philosophie qui s'y rattachent seraient universelles. Mais les cultures profondément religieuses du monde voient cette exclusion du divin de l'universalité de la raison comme un outrage à leurs convictions les plus intimes. Une raison qui reste sourde au divin et repousse la religion dans le domaine des sous-cultures est inapte au dialogue des cultures. » (op. cit.)  Pour dialoguer ici avec le souverain pontife, il faudrait démêler trois trames présentes dans son discours : 1. le fait que le discours occidental outrage les cultures humaines en se prétendant universel. 2. le fait que la position chrétienne (qui se veut aussi universelle) doive, pour survivre, se faire à son tour porteuse du souci de culture (partagé par d’autres que le système occidental fondé sur le « positivisme », et pour cela rejoigne le chœur des différentes sensibilités religieuses. 3. Le fait que la raison  (le logos) appartient au champ de ces sensibilités.  Or si 1. est vrai, c’est aussi parce que 3. a été vrai dans la préparation du triomphe du positivisme par la religion occidentale  (chrétienne).  Soutenir 2. impliquerait donc, pour ne pas être contradictoire, soit d’accepter de soutenir l’actuel « positivisme » (je traduis : athéisme) comme la postérité nécessaire du christianisme ; soit de tourner le christianisme vers ses sources juive et islamique, c’est-à-dire vers la limitation du « logos » par la liberté de Dieu et celle de l’interprête.  Dans un cas comme dans l’autre, il faut abandonner une prérogative, ce que le pape ne semble pas prêt à faire : il veut à la fois la religion et la raison, la Culture et la Règle… Et surtout, il veut l’universalité.</w:t>
      </w:r>
    </w:p>
  </w:footnote>
  <w:footnote w:id="104">
    <w:p>
      <w:pPr>
        <w:pStyle w:val="Footnote"/>
        <w:ind w:left="1134" w:right="1134" w:hanging="0"/>
        <w:rPr/>
      </w:pPr>
      <w:r>
        <w:rPr>
          <w:rStyle w:val="FootnoteCharacters"/>
        </w:rPr>
        <w:footnoteRef/>
      </w:r>
      <w:r>
        <w:rPr/>
        <w:t xml:space="preserve"> </w:t>
      </w:r>
      <w:r>
        <w:rPr/>
        <w:t>Louis Dumont,</w:t>
      </w:r>
      <w:r>
        <w:rPr>
          <w:i/>
        </w:rPr>
        <w:t xml:space="preserve"> Homo Hierarchicus, le système des castes et ses implications</w:t>
      </w:r>
      <w:r>
        <w:rPr/>
        <w:t>, Gallimard, Paris, 1979. (Conf. le commentaire de la note 27.)</w:t>
      </w:r>
    </w:p>
  </w:footnote>
  <w:footnote w:id="105">
    <w:p>
      <w:pPr>
        <w:pStyle w:val="Footnote"/>
        <w:ind w:left="1134" w:right="1134" w:hanging="0"/>
        <w:rPr/>
      </w:pPr>
      <w:r>
        <w:rPr>
          <w:rStyle w:val="FootnoteCharacters"/>
        </w:rPr>
        <w:footnoteRef/>
      </w:r>
      <w:r>
        <w:rPr/>
        <w:t xml:space="preserve"> </w:t>
      </w:r>
      <w:r>
        <w:rPr/>
        <w:t xml:space="preserve">Jean Baechler, </w:t>
      </w:r>
      <w:r>
        <w:rPr>
          <w:i/>
        </w:rPr>
        <w:t>La solution indienne, essai sur les origines du régime des castes</w:t>
      </w:r>
      <w:r>
        <w:rPr/>
        <w:t xml:space="preserve">, PUF, Paris, 1988 </w:t>
      </w:r>
    </w:p>
  </w:footnote>
  <w:footnote w:id="106">
    <w:p>
      <w:pPr>
        <w:pStyle w:val="Footnote"/>
        <w:ind w:left="1134" w:right="1134" w:hanging="0"/>
        <w:rPr/>
      </w:pPr>
      <w:r>
        <w:rPr>
          <w:rStyle w:val="FootnoteCharacters"/>
        </w:rPr>
        <w:footnoteRef/>
      </w:r>
      <w:r>
        <w:rPr/>
        <w:t xml:space="preserve"> </w:t>
      </w:r>
      <w:r>
        <w:rPr/>
        <w:t>N’oublions pas que la théorie de la métempsychose inspirera indirectement Platon.</w:t>
      </w:r>
    </w:p>
  </w:footnote>
  <w:footnote w:id="107">
    <w:p>
      <w:pPr>
        <w:pStyle w:val="Footnote"/>
        <w:ind w:left="1134" w:right="1134" w:hanging="0"/>
        <w:rPr/>
      </w:pPr>
      <w:r>
        <w:rPr>
          <w:rStyle w:val="FootnoteCharacters"/>
        </w:rPr>
        <w:footnoteRef/>
      </w:r>
      <w:r>
        <w:rPr/>
        <w:t xml:space="preserve"> </w:t>
      </w:r>
      <w:r>
        <w:rPr/>
        <w:t>Ce qui n’exclut pas que des minorités s’intéressent à la position opposée à l’intérieur de l’orientation principale : les Mystiques chrétiens rappellent avec insistance cette possibilité.</w:t>
      </w:r>
    </w:p>
  </w:footnote>
  <w:footnote w:id="108">
    <w:p>
      <w:pPr>
        <w:pStyle w:val="Footnote"/>
        <w:ind w:left="1134" w:right="1134" w:hanging="0"/>
        <w:rPr/>
      </w:pPr>
      <w:r>
        <w:rPr>
          <w:rStyle w:val="FootnoteCharacters"/>
        </w:rPr>
        <w:footnoteRef/>
      </w:r>
      <w:r>
        <w:rPr/>
        <w:t xml:space="preserve"> </w:t>
      </w:r>
      <w:r>
        <w:rPr/>
        <w:t xml:space="preserve">François Jullien et Thierry Marchaisse, </w:t>
      </w:r>
      <w:r>
        <w:rPr>
          <w:i/>
        </w:rPr>
        <w:t xml:space="preserve">Penser d’un dehors la Chine, </w:t>
      </w:r>
      <w:r>
        <w:rPr/>
        <w:t>Seuil, 2000, (cité dans « </w:t>
      </w:r>
      <w:r>
        <w:rPr>
          <w:i/>
        </w:rPr>
        <w:t>la pratique de la Chine</w:t>
      </w:r>
      <w:r>
        <w:rPr/>
        <w:t>, Grasset, p 21, 2006).</w:t>
      </w:r>
    </w:p>
  </w:footnote>
  <w:footnote w:id="109">
    <w:p>
      <w:pPr>
        <w:pStyle w:val="Footnote"/>
        <w:ind w:left="1134" w:right="1134" w:hanging="0"/>
        <w:rPr/>
      </w:pPr>
      <w:r>
        <w:rPr>
          <w:rStyle w:val="FootnoteCharacters"/>
        </w:rPr>
        <w:footnoteRef/>
      </w:r>
      <w:r>
        <w:rPr>
          <w:lang w:val="en-GB"/>
        </w:rPr>
        <w:t xml:space="preserve"> </w:t>
      </w:r>
      <w:r>
        <w:rPr>
          <w:rFonts w:cs="Times New Roman" w:ascii="Times New Roman" w:hAnsi="Times New Roman"/>
          <w:i/>
          <w:lang w:val="en-GB"/>
        </w:rPr>
        <w:t>A short history of chinese philosophy</w:t>
      </w:r>
      <w:r>
        <w:rPr>
          <w:rFonts w:cs="Times New Roman" w:ascii="Times New Roman" w:hAnsi="Times New Roman"/>
          <w:lang w:val="en-GB"/>
        </w:rPr>
        <w:t>, Collier-Macmillan, New York, 1997</w:t>
      </w:r>
    </w:p>
  </w:footnote>
  <w:footnote w:id="110">
    <w:p>
      <w:pPr>
        <w:pStyle w:val="Footnote"/>
        <w:ind w:left="1134" w:right="1134" w:hanging="0"/>
        <w:rPr/>
      </w:pPr>
      <w:r>
        <w:rPr>
          <w:rStyle w:val="FootnoteCharacters"/>
        </w:rPr>
        <w:footnoteRef/>
      </w:r>
      <w:r>
        <w:rPr/>
        <w:t xml:space="preserve"> </w:t>
      </w:r>
      <w:r>
        <w:rPr/>
        <w:t>Yue Dai Yun, « Le vrai visage du mont Lu »,</w:t>
      </w:r>
      <w:r>
        <w:rPr>
          <w:i/>
        </w:rPr>
        <w:t xml:space="preserve"> Alliage</w:t>
      </w:r>
      <w:r>
        <w:rPr/>
        <w:t>, no 45-46, 1997</w:t>
      </w:r>
    </w:p>
  </w:footnote>
  <w:footnote w:id="111">
    <w:p>
      <w:pPr>
        <w:pStyle w:val="Footnote"/>
        <w:ind w:left="1134" w:right="1134" w:hanging="0"/>
        <w:rPr/>
      </w:pPr>
      <w:r>
        <w:rPr>
          <w:rStyle w:val="FootnoteCharacters"/>
        </w:rPr>
        <w:footnoteRef/>
      </w:r>
      <w:r>
        <w:rPr/>
        <w:t xml:space="preserve"> </w:t>
      </w:r>
      <w:r>
        <w:rPr/>
        <w:t>Descartes en fait la redécouverte, comme en rêvant, mais le Sujet du « cogito », qui permet la science, n’en est pas moins un sujet inhérent à toute l’expérience occidentale depuis l’antiquité.</w:t>
      </w:r>
    </w:p>
  </w:footnote>
  <w:footnote w:id="112">
    <w:p>
      <w:pPr>
        <w:pStyle w:val="Footnote"/>
        <w:ind w:left="1134" w:right="1134" w:hanging="0"/>
        <w:rPr/>
      </w:pPr>
      <w:r>
        <w:rPr>
          <w:rStyle w:val="FootnoteCharacters"/>
        </w:rPr>
        <w:footnoteRef/>
      </w:r>
      <w:r>
        <w:rPr/>
        <w:t xml:space="preserve"> </w:t>
      </w:r>
      <w:r>
        <w:rPr/>
        <w:t xml:space="preserve">Anne Cheng, </w:t>
      </w:r>
      <w:r>
        <w:rPr>
          <w:i/>
          <w:iCs/>
        </w:rPr>
        <w:t>Histoire de la pensée chinoise</w:t>
      </w:r>
      <w:r>
        <w:rPr/>
        <w:t xml:space="preserve">. Paris : Éditions du Seuil, 1997. </w:t>
      </w:r>
    </w:p>
  </w:footnote>
  <w:footnote w:id="113">
    <w:p>
      <w:pPr>
        <w:pStyle w:val="Footnote"/>
        <w:ind w:left="1134" w:right="1134" w:hanging="0"/>
        <w:rPr/>
      </w:pPr>
      <w:r>
        <w:rPr>
          <w:rStyle w:val="FootnoteCharacters"/>
        </w:rPr>
        <w:footnoteRef/>
      </w:r>
      <w:r>
        <w:rPr/>
        <w:t xml:space="preserve"> </w:t>
      </w:r>
      <w:r>
        <w:rPr/>
        <w:t>Y compris dans la métempsychose hindouiste, où la destinée de chaque âme est affectée par le comptage plus ou moins automatique des actes (morale tant soit peu infantile que l’on retrouve intacte chez Platon, dans le Phèdre, et qui précède la théorie de l’enfer chrétien.)</w:t>
      </w:r>
    </w:p>
  </w:footnote>
  <w:footnote w:id="114">
    <w:p>
      <w:pPr>
        <w:pStyle w:val="Footnote"/>
        <w:ind w:left="1134" w:right="1134" w:hanging="0"/>
        <w:rPr/>
      </w:pPr>
      <w:r>
        <w:rPr>
          <w:rStyle w:val="FootnoteCharacters"/>
        </w:rPr>
        <w:footnoteRef/>
      </w:r>
      <w:r>
        <w:rPr/>
        <w:t xml:space="preserve"> </w:t>
      </w:r>
      <w:r>
        <w:rPr/>
        <w:t xml:space="preserve">Le milieu est aussi le centre vide qui est la substance même du « vrai moi ». A l’opposé, de façon significative, les Chinois nomment la France « le pays de la loi ». (ne négligeons pas la part du quiproquo : le mot « France » se prononce </w:t>
      </w:r>
      <w:r>
        <w:rPr>
          <w:i/>
        </w:rPr>
        <w:t>comme</w:t>
      </w:r>
      <w:r>
        <w:rPr/>
        <w:t xml:space="preserve"> le mot « loi » .) </w:t>
      </w:r>
    </w:p>
  </w:footnote>
  <w:footnote w:id="115">
    <w:p>
      <w:pPr>
        <w:pStyle w:val="Footnote"/>
        <w:ind w:left="1134" w:right="1134" w:hanging="0"/>
        <w:rPr/>
      </w:pPr>
      <w:r>
        <w:rPr>
          <w:rStyle w:val="FootnoteCharacters"/>
        </w:rPr>
        <w:footnoteRef/>
      </w:r>
      <w:r>
        <w:rPr/>
        <w:t xml:space="preserve"> </w:t>
      </w:r>
      <w:r>
        <w:rPr/>
        <w:t>Nous ajouterons à cette esquive une meilleure défense : les formules suivantes résultent de discussions approfondies avec des étudiants chinois et coréens venus en France.</w:t>
      </w:r>
    </w:p>
  </w:footnote>
  <w:footnote w:id="116">
    <w:p>
      <w:pPr>
        <w:pStyle w:val="Footnote"/>
        <w:ind w:left="1134" w:right="1134" w:hanging="0"/>
        <w:rPr/>
      </w:pPr>
      <w:r>
        <w:rPr>
          <w:rStyle w:val="FootnoteCharacters"/>
        </w:rPr>
        <w:footnoteRef/>
      </w:r>
      <w:r>
        <w:rPr/>
        <w:t xml:space="preserve">  </w:t>
      </w:r>
      <w:r>
        <w:rPr/>
        <w:t xml:space="preserve">« Ma », la mère, « s’écrit » avec l’image d’une femme sur un cheval (qui se prononce aussi « ma »), ou celle d’une femme-cheval. Le cheval (ma) est l’animal qui représente l’imagination capable d’emporter l’homme dans l’au-delà (à comparer au « cauchemar », le cheval de la nuit occidental).  La divinité des chevaux, Mazu, signifie aussi aussi l’ancêtre-mère. Par ailleurs le « nom » réfère directement à la naissance par les femmes (nom : xing, s’écrit femme+naissance). Les premières grandes femmes originelles mythiques (Nu Gua, et Xi Hé) représentent l’une la transformation permanente de de la matérialité originelle, et l’autre le souffle guidant le soleil dans sa course utile (Anne Birrelle, </w:t>
      </w:r>
      <w:r>
        <w:rPr>
          <w:i/>
        </w:rPr>
        <w:t>Myhes chinois,</w:t>
      </w:r>
      <w:r>
        <w:rPr/>
        <w:t xml:space="preserve"> Le Seuil, Paris, 2005). Il existe sans doute une relation entre « mu » la mère royale,  interdictrice et forte et « nu » la femme soumise, peut-être par l’entremise de la haine de la première de la part de l’homme–fils constamment menacé d’aspiration  (d’absorption de son « soi » dans la matrice cosmique… que la Chine comme nation est peut-être aussi (C’est ce que semble montrer le travail  d’une jeune psychanalyse chinoise, Xiaoxi Xiao).  Rappelons aussi, avec malice (et Alice), que Mao portait le nom du chat (mao), mais qu’un jeu de mot (et de ton) entre Mao et Ma n’est sans doute pas impossible dans la langue mandarine. Est-il dès lors interdit de penser que le « tigre de papier » n’est pas  tant dans l’inconscient chinois celui qu’on pense (blond aux yeux verts comme tous les Occidentaux pour les Chinois)  mais… Mao lui-même en tant que tigresse nationale et mère abusive de fils toujours captifs  ?</w:t>
      </w:r>
    </w:p>
  </w:footnote>
  <w:footnote w:id="117">
    <w:p>
      <w:pPr>
        <w:pStyle w:val="Footnote"/>
        <w:ind w:left="1134" w:right="1134" w:hanging="0"/>
        <w:rPr/>
      </w:pPr>
      <w:r>
        <w:rPr>
          <w:rStyle w:val="FootnoteCharacters"/>
        </w:rPr>
        <w:footnoteRef/>
      </w:r>
      <w:r>
        <w:rPr/>
        <w:t xml:space="preserve"> </w:t>
      </w:r>
      <w:r>
        <w:rPr/>
        <w:t xml:space="preserve">Phénomène curieux mais vérifiable : les Taïwanais, en lutte économique d’influence de plus en plus marquée avec la Chine continentale du boom économique, sont bien plus à l’aise que les ressortissants de cette dernière dans le commerce avec les aires plutôt insulaires. </w:t>
      </w:r>
    </w:p>
  </w:footnote>
  <w:footnote w:id="118">
    <w:p>
      <w:pPr>
        <w:pStyle w:val="Footnote"/>
        <w:ind w:left="1134" w:right="1134" w:hanging="0"/>
        <w:rPr/>
      </w:pPr>
      <w:r>
        <w:rPr>
          <w:rStyle w:val="FootnoteCharacters"/>
        </w:rPr>
        <w:footnoteRef/>
      </w:r>
      <w:r>
        <w:rPr/>
        <w:t xml:space="preserve"> </w:t>
      </w:r>
      <w:r>
        <w:rPr/>
        <w:t xml:space="preserve">Sans vouloir dénoncer nos grands camarades, remarquons qu’une telle question – soulevant la possibilité d’une conversation entre positions logiques au plan mondial - pourrait sembler presque timide au regard de celle, soutenue par Philippe Descola, et qui consiste à avancer (dans sa leçon inaugurale au Collège de France) que quatre tribus perdues dans le monde, des Australiens anciens, des Mexicains, des Amazoniens contemporains, et des Européens cartésiens du XVIIe siècle suffisent à former à eux-seuls l’armature de la discussion essentielle de toute l’espèce humaine.  </w:t>
      </w:r>
    </w:p>
  </w:footnote>
  <w:footnote w:id="119">
    <w:p>
      <w:pPr>
        <w:pStyle w:val="Footnote"/>
        <w:ind w:left="1134" w:right="1134" w:hanging="0"/>
        <w:rPr/>
      </w:pPr>
      <w:r>
        <w:rPr>
          <w:rStyle w:val="FootnoteCharacters"/>
        </w:rPr>
        <w:footnoteRef/>
      </w:r>
      <w:r>
        <w:rPr/>
        <w:t xml:space="preserve"> </w:t>
      </w:r>
      <w:r>
        <w:rPr/>
        <w:t xml:space="preserve">Sans vouloir remonter ici aux temps préhistoriques, nous pouvons au moins poser aux primatologues et paléontologues intéressés la question suivante : comment se fait-il que l’homme moderne (parlant) ait très probablement « éteint » </w:t>
      </w:r>
      <w:r>
        <w:rPr>
          <w:i/>
        </w:rPr>
        <w:t>tous</w:t>
      </w:r>
      <w:r>
        <w:rPr/>
        <w:t xml:space="preserve"> les autres hommes (Erectus, Néanderthal), alors qu’il ne semble pas enclin (sans scrupules) à exterminer d’immenses groupes de ses congénères ?  Il est certes possible que l’extinction des autres hommes soit le résultat de croisements, mais cette thèse n’est pas majoritaire chez les généticiens. Il est aussi possible qu’il soit plus facile d’exterminer (comme animaux) des individus qui ne parlent pas. Autrement dit, pourquoi ne pas considérer </w:t>
      </w:r>
      <w:r>
        <w:rPr>
          <w:i/>
        </w:rPr>
        <w:t>que la seule chose qui nous empêche de nous massacrer mutuellement soit précisément le champ conversationnel</w:t>
      </w:r>
      <w:r>
        <w:rPr/>
        <w:t> ?</w:t>
      </w:r>
    </w:p>
  </w:footnote>
  <w:footnote w:id="120">
    <w:p>
      <w:pPr>
        <w:pStyle w:val="Footnote"/>
        <w:ind w:left="1134" w:right="1134" w:hanging="0"/>
        <w:rPr/>
      </w:pPr>
      <w:r>
        <w:rPr>
          <w:rStyle w:val="FootnoteCharacters"/>
        </w:rPr>
        <w:footnoteRef/>
      </w:r>
      <w:r>
        <w:rPr/>
        <w:t xml:space="preserve"> </w:t>
      </w:r>
      <w:r>
        <w:rPr/>
        <w:t>Notre thèse semble ici s’opposer à celle de Lucien Boïa qui associe Occident et Innovation (</w:t>
      </w:r>
      <w:r>
        <w:rPr>
          <w:i/>
        </w:rPr>
        <w:t>L’Occident, une interprétation historique</w:t>
      </w:r>
      <w:r>
        <w:rPr/>
        <w:t>, Les Belles Lettres, Paris, 2007). En réalité, l’innovation de type occidental est celle dont on peut mesurer l’apport précis par rapport à une technique existante (voir Simondon). Il n’y aurait donc pas de progrès occidental assignable sans recours à la Règle qui permet, à chaque moment, et dans chaque activité, de mesurer le parcours effectué (depuis le dernier modèle de lampe à incandescence, depuis la dernière version d’un logiciel, etc.). Inversement, dans d’autres cultures, les innovations, évidemment très fréquentes, ne peuvent pas facilement être ramenées à un mouvement linéaire. C’est pourquoi nous avons tendance à croire… qu’elles stagnent. Ce qui est tout bonnement faux.</w:t>
      </w:r>
    </w:p>
  </w:footnote>
  <w:footnote w:id="121">
    <w:p>
      <w:pPr>
        <w:pStyle w:val="Footnote"/>
        <w:ind w:left="1134" w:right="1134" w:hanging="0"/>
        <w:rPr/>
      </w:pPr>
      <w:r>
        <w:rPr>
          <w:rStyle w:val="FootnoteCharacters"/>
        </w:rPr>
        <w:footnoteRef/>
      </w:r>
      <w:r>
        <w:rPr/>
        <w:t xml:space="preserve"> </w:t>
      </w:r>
      <w:r>
        <w:rPr/>
        <w:t xml:space="preserve">C’est flagrant dans la reprise espagnole de l’opposition entre Arawaks (les bons et gentils mangeurs de manioc), et Caribs, (les méchants Cannibales), qui a structuré et structure encore toute la représentation des origines culturelles des Antilles. La persistance de cette représentation </w:t>
      </w:r>
      <w:r>
        <w:rPr>
          <w:i/>
        </w:rPr>
        <w:t>ad hoc</w:t>
      </w:r>
      <w:r>
        <w:rPr/>
        <w:t xml:space="preserve"> dans la science est notable, alors qu’il est de plus en plus évident que ni l’approche archéologique (de milliers de sites) ni la linguistique travaillant sur sept ou huit cent langues) ne sont capables de différencier clairement de grands ensembles culturels homogènes opposant ces deux notions. </w:t>
      </w:r>
    </w:p>
  </w:footnote>
  <w:footnote w:id="122">
    <w:p>
      <w:pPr>
        <w:pStyle w:val="Footnote"/>
        <w:ind w:left="1134" w:right="1134" w:hanging="0"/>
        <w:rPr/>
      </w:pPr>
      <w:r>
        <w:rPr>
          <w:rStyle w:val="FootnoteCharacters"/>
        </w:rPr>
        <w:footnoteRef/>
      </w:r>
      <w:r>
        <w:rPr/>
        <w:t xml:space="preserve"> </w:t>
      </w:r>
      <w:r>
        <w:rPr/>
        <w:t>Inversement, « Nemet », l’Allemand du point de vue slave est un « muet », qu’on ne comprend pas, un barbare donc également.</w:t>
      </w:r>
    </w:p>
  </w:footnote>
  <w:footnote w:id="123">
    <w:p>
      <w:pPr>
        <w:pStyle w:val="Footnote"/>
        <w:ind w:left="1134" w:right="1134" w:hanging="0"/>
        <w:rPr/>
      </w:pPr>
      <w:r>
        <w:rPr>
          <w:rStyle w:val="FootnoteCharacters"/>
        </w:rPr>
        <w:footnoteRef/>
      </w:r>
      <w:r>
        <w:rPr/>
        <w:t xml:space="preserve"> </w:t>
      </w:r>
      <w:r>
        <w:rPr/>
        <w:t>Vallée alluviale souvent « produite » par la ville elle-même, d’abord par l’abus et le déboisement des terrasses fertiles en amont, puis ensuite par l’aménagement et le drainage de la « plaine » formée par la descente des sols.</w:t>
      </w:r>
    </w:p>
  </w:footnote>
  <w:footnote w:id="124">
    <w:p>
      <w:pPr>
        <w:pStyle w:val="Footnote"/>
        <w:ind w:left="1134" w:right="1134" w:hanging="0"/>
        <w:rPr/>
      </w:pPr>
      <w:r>
        <w:rPr>
          <w:rStyle w:val="FootnoteCharacters"/>
        </w:rPr>
        <w:footnoteRef/>
      </w:r>
      <w:r>
        <w:rPr/>
        <w:t xml:space="preserve"> </w:t>
      </w:r>
      <w:r>
        <w:rPr/>
        <w:t>Rappelons que la grande muraille n’était pas une « ligne Maginot » ou une « ligne Siegfried » ; mais bien le premier exemple de la stratégie très moderne de la « défense en profondeur » (qui conceptualise par exemple la théorie des risques des installations nucléaires), selon laquelle c’est la présence plus fréquente sur une centaine de kilomètres  d’installations alliées qui filtrait efficacement les tentatives de pénétration. Le mur lui-même servait de point d’appui et d’organe de communication.</w:t>
      </w:r>
    </w:p>
  </w:footnote>
  <w:footnote w:id="125">
    <w:p>
      <w:pPr>
        <w:pStyle w:val="Footnote"/>
        <w:ind w:left="1134" w:right="1134" w:hanging="0"/>
        <w:rPr/>
      </w:pPr>
      <w:r>
        <w:rPr>
          <w:rStyle w:val="FootnoteCharacters"/>
        </w:rPr>
        <w:footnoteRef/>
      </w:r>
      <w:r>
        <w:rPr>
          <w:i/>
        </w:rPr>
        <w:t>Pour la plus grande gloire de Dieu</w:t>
      </w:r>
      <w:r>
        <w:rPr/>
        <w:t>. Le Seuil , Paris, 1993</w:t>
      </w:r>
    </w:p>
  </w:footnote>
  <w:footnote w:id="126">
    <w:p>
      <w:pPr>
        <w:pStyle w:val="Footnote"/>
        <w:ind w:left="1134" w:right="1134" w:hanging="0"/>
        <w:rPr/>
      </w:pPr>
      <w:r>
        <w:rPr>
          <w:rStyle w:val="FootnoteCharacters"/>
        </w:rPr>
        <w:footnoteRef/>
      </w:r>
      <w:r>
        <w:rPr/>
        <w:t xml:space="preserve"> </w:t>
      </w:r>
      <w:r>
        <w:rPr/>
        <w:t>Quoique l’épouvantable « guerre de l’opium » menée par les Britanniques pour produire l’effondrement de l’Empire chinois –et dont on dit qu’elle a induit près de cent millions de morts directement ou indirectement, pouvait apparaître aux Chinois comme provenant de vrais Barbares. Je trouverais très sympathique de la part de leurs descendants qu’ils aient l’amabilité d’oublier ce regrettable événement à l’occasion de la revanche économique et politique qu’ils sont en train de prendre sur  l’Occident. Mais ce n’est pas certain.</w:t>
      </w:r>
    </w:p>
  </w:footnote>
  <w:footnote w:id="127">
    <w:p>
      <w:pPr>
        <w:pStyle w:val="Footnote"/>
        <w:ind w:left="1134" w:right="1134" w:hanging="0"/>
        <w:rPr/>
      </w:pPr>
      <w:r>
        <w:rPr>
          <w:rStyle w:val="FootnoteCharacters"/>
        </w:rPr>
        <w:footnoteRef/>
      </w:r>
      <w:r>
        <w:rPr/>
        <w:t xml:space="preserve">Il s’oppose, par exemple, aux tactiques de déstabilisation et de provocation chères aux Occidentaux. </w:t>
      </w:r>
    </w:p>
  </w:footnote>
  <w:footnote w:id="128">
    <w:p>
      <w:pPr>
        <w:pStyle w:val="Footnote"/>
        <w:ind w:left="1134" w:right="1134" w:hanging="0"/>
        <w:rPr/>
      </w:pPr>
      <w:r>
        <w:rPr>
          <w:rStyle w:val="FootnoteCharacters"/>
        </w:rPr>
        <w:footnoteRef/>
      </w:r>
      <w:r>
        <w:rPr/>
        <w:t xml:space="preserve"> </w:t>
      </w:r>
      <w:r>
        <w:rPr>
          <w:i/>
        </w:rPr>
        <w:t>La Pratique de la Chine</w:t>
      </w:r>
      <w:r>
        <w:rPr/>
        <w:t>, Grasset, Paris, 2005</w:t>
      </w:r>
    </w:p>
  </w:footnote>
  <w:footnote w:id="129">
    <w:p>
      <w:pPr>
        <w:pStyle w:val="Footnote"/>
        <w:ind w:left="1134" w:right="1134" w:hanging="0"/>
        <w:rPr/>
      </w:pPr>
      <w:r>
        <w:rPr>
          <w:rStyle w:val="FootnoteCharacters"/>
        </w:rPr>
        <w:footnoteRef/>
      </w:r>
      <w:r>
        <w:rPr/>
        <w:t xml:space="preserve"> </w:t>
      </w:r>
      <w:r>
        <w:rPr/>
        <w:t>Si la guerre de 14-18 est essentiellement intra-occidentale, la conflagration 39-45 peut certes être dite « mondiale » à cause de l’intervention du Japon (d’ailleurs occidentalisé depuis l’ère Meiji), et d’une façon générale, de l’extension des théatres d’opérations. Mais ces faits incontestables ne doivent pas cacher qu’il s’agit  essentiellement encore de liquider des différences de style intra-occidentaux (libéralisme anglo-américain, fascismes et nazisme continentaux, communisme russe, considéré aussi comme formation d’origine occidentale). De même, la longue « guerre froide » (1945-89) sera-t-elle surtout interne aux deux grandes composantes « européennes »  de « l’alliance anti-nazie » : les Américains et les Russes, sous étiquette soviétique. En un sens, l’ensemble de ces conflictualités n’ont concerné les autres peuples que parce qu’ils étaient contraints d’y participer. On pourrait donc soutenir qu’aucune guerre réellement « mondiale » au sens de Huntington n’a encore opposé des civilisations très différentes au moins à une échelle aussi vaste. Il existe cependant un conflit d’usure érodant l’Occident : les guerres de Corée et du Vietnam  se situent encore à l’intérieur de la lutte entre communisme et libéralisme mais se concluent effectivement par des reculs de l’empire américain face aux Asiatiques.  De même, les multiples guerillas et autres « terrorismes » affectant l’air arabo-musulmane visent clairement le recul des présences occidentales.</w:t>
      </w:r>
    </w:p>
    <w:p>
      <w:pPr>
        <w:pStyle w:val="Footnote"/>
        <w:ind w:left="1134" w:right="1134" w:hanging="0"/>
        <w:rPr/>
      </w:pPr>
      <w:r>
        <w:rPr/>
      </w:r>
    </w:p>
  </w:footnote>
  <w:footnote w:id="130">
    <w:p>
      <w:pPr>
        <w:pStyle w:val="Footnote"/>
        <w:ind w:left="1134" w:right="1134" w:hanging="0"/>
        <w:rPr/>
      </w:pPr>
      <w:r>
        <w:rPr>
          <w:rStyle w:val="FootnoteCharacters"/>
        </w:rPr>
        <w:footnoteRef/>
      </w:r>
      <w:r>
        <w:rPr/>
        <w:t xml:space="preserve">C.A. Bayly, </w:t>
      </w:r>
      <w:r>
        <w:rPr>
          <w:i/>
        </w:rPr>
        <w:t>La naissance du monde moderne (1780-1914),</w:t>
      </w:r>
      <w:r>
        <w:rPr/>
        <w:t xml:space="preserve"> Editions de l’atelier, Paris,  2006</w:t>
      </w:r>
    </w:p>
  </w:footnote>
  <w:footnote w:id="131">
    <w:p>
      <w:pPr>
        <w:pStyle w:val="Footnote"/>
        <w:ind w:left="1134" w:right="1134" w:hanging="0"/>
        <w:rPr/>
      </w:pPr>
      <w:r>
        <w:rPr>
          <w:rStyle w:val="FootnoteCharacters"/>
        </w:rPr>
        <w:footnoteRef/>
      </w:r>
      <w:r>
        <w:rPr/>
        <w:t>Même s’il sait –avec plus ou moins de succès- « intégrer » des immigrés.</w:t>
      </w:r>
    </w:p>
  </w:footnote>
  <w:footnote w:id="132">
    <w:p>
      <w:pPr>
        <w:pStyle w:val="Footnote"/>
        <w:ind w:left="1134" w:right="1134" w:hanging="0"/>
        <w:rPr/>
      </w:pPr>
      <w:r>
        <w:rPr>
          <w:rStyle w:val="FootnoteCharacters"/>
        </w:rPr>
        <w:footnoteRef/>
      </w:r>
      <w:r>
        <w:rPr/>
        <w:t xml:space="preserve"> </w:t>
      </w:r>
      <w:r>
        <w:rPr/>
        <w:t>Bien que ce non-sens va apparaître lorsque la guerre froide étant éteinte, l’Américain ne peut plus défendre son « rêve » contre un ennemi, et que ce rêve va s’effriter dans un endettement monstrueux.</w:t>
      </w:r>
    </w:p>
  </w:footnote>
  <w:footnote w:id="133">
    <w:p>
      <w:pPr>
        <w:pStyle w:val="Footnote"/>
        <w:ind w:left="1134" w:right="1134" w:hanging="0"/>
        <w:rPr/>
      </w:pPr>
      <w:r>
        <w:rPr>
          <w:rStyle w:val="FootnoteCharacters"/>
        </w:rPr>
        <w:footnoteRef/>
      </w:r>
      <w:r>
        <w:rPr/>
        <w:t xml:space="preserve"> </w:t>
      </w:r>
      <w:r>
        <w:rPr/>
        <w:t xml:space="preserve">Ceux qui seraient tentés une fois de plus de traiter cette assertion générale de « grosse bêtise », ce qui semble l’expression favorite dégainée par les spécialistes érudits à l’encontre de toute théorie généraliste, devraient réfléchir sur le fait que l’Afrique, terre victime de l’esclavagisme européen entre  environ 1500 et  environ 1850, l’a été sur un mode continu, chronique, et régulier, surtout à partir des prisonniers de guérillas intertribales dans l’intérieur du continent. Elle a connu la destruction de royaumes liée à l’amplification de la conflictualité par la traite, mais aussi </w:t>
      </w:r>
      <w:r>
        <w:rPr>
          <w:i/>
        </w:rPr>
        <w:t>la constitution et le renforcement  d’entités politiques fondées sur  cette même traite au profit des marchands étrangers</w:t>
      </w:r>
      <w:r>
        <w:rPr/>
        <w:t xml:space="preserve">. Il existe un négationnisme africain de cette participation et de cette forme de construction sociétale, mais il est aussi absurde que tous les négationnismes. L’Afrique n’a, en revanche, guère connu – avant des massacres récents - les destructions de villes entières passées au fil de l’épée, qui furent le privilège des régions eurasiatiques. </w:t>
      </w:r>
    </w:p>
  </w:footnote>
  <w:footnote w:id="134">
    <w:p>
      <w:pPr>
        <w:pStyle w:val="Footnote"/>
        <w:ind w:left="1134" w:right="1134" w:hanging="0"/>
        <w:rPr/>
      </w:pPr>
      <w:r>
        <w:rPr>
          <w:rStyle w:val="FootnoteCharacters"/>
        </w:rPr>
        <w:footnoteRef/>
      </w:r>
      <w:r>
        <w:rPr/>
        <w:t xml:space="preserve"> </w:t>
      </w:r>
      <w:r>
        <w:rPr/>
        <w:t>Connaissant par exemple un record de suicides de jeunes hommes par rapport à la moyenne des pays occidentaux (huit hommes pour une femme, contre trois en moyenne).</w:t>
      </w:r>
    </w:p>
  </w:footnote>
  <w:footnote w:id="135">
    <w:p>
      <w:pPr>
        <w:pStyle w:val="Footnote"/>
        <w:ind w:left="1134" w:right="1134" w:hanging="0"/>
        <w:rPr/>
      </w:pPr>
      <w:r>
        <w:rPr>
          <w:rStyle w:val="FootnoteCharacters"/>
        </w:rPr>
        <w:footnoteRef/>
      </w:r>
      <w:r>
        <w:rPr/>
        <w:t xml:space="preserve"> </w:t>
      </w:r>
      <w:r>
        <w:rPr/>
        <w:t>Cette remarque a été rédigée avant la crise financière de Septembre 2008 : elle peut encore servir de pierre d’attente pour analyser les évolutions rapides du système monde intégrant dans un même mécanisme les Etats et le capitalisme financi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3"/>
      </w:numPr>
      <w:spacing w:before="240" w:after="24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0"/>
        <w:numId w:val="3"/>
      </w:numPr>
      <w:spacing w:before="240" w:after="60"/>
      <w:ind w:left="1134" w:right="1134" w:hanging="0"/>
      <w:jc w:val="center"/>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ind w:left="1134" w:right="1134" w:hanging="0"/>
      <w:jc w:val="center"/>
      <w:outlineLvl w:val="2"/>
    </w:pPr>
    <w:rPr>
      <w:rFonts w:ascii="Helvetica" w:hAnsi="Helvetica" w:cs="Helvetica"/>
      <w:b/>
      <w:sz w:val="26"/>
    </w:rPr>
  </w:style>
  <w:style w:type="paragraph" w:styleId="Heading4">
    <w:name w:val="Heading 4"/>
    <w:basedOn w:val="Normal"/>
    <w:next w:val="Normal"/>
    <w:qFormat/>
    <w:pPr>
      <w:keepNext w:val="true"/>
      <w:numPr>
        <w:ilvl w:val="0"/>
        <w:numId w:val="3"/>
      </w:numPr>
      <w:spacing w:before="240" w:after="60"/>
      <w:ind w:left="1134" w:right="1134" w:hanging="0"/>
      <w:outlineLvl w:val="3"/>
    </w:pPr>
    <w:rPr>
      <w:rFonts w:ascii="Times New Roman" w:hAnsi="Times New Roman" w:cs="Times New Roman"/>
      <w:b/>
      <w:szCs w:val="28"/>
    </w:rPr>
  </w:style>
  <w:style w:type="paragraph" w:styleId="Heading5">
    <w:name w:val="Heading 5"/>
    <w:basedOn w:val="Normal"/>
    <w:next w:val="Normal"/>
    <w:qFormat/>
    <w:pPr>
      <w:numPr>
        <w:ilvl w:val="0"/>
        <w:numId w:val="3"/>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Times" w:cs="Helvetica"/>
      <w:b/>
      <w:sz w:val="26"/>
      <w:lang w:val="fr-F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w:hAnsi="Times" w:eastAsia="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w:cs="Times New Roman"/>
    </w:rPr>
  </w:style>
  <w:style w:type="character" w:styleId="WW8Num27z0">
    <w:name w:val="WW8Num27z0"/>
    <w:qFormat/>
    <w:rPr>
      <w:b w:val="fals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basedOn w:val="DefaultParagraphFont"/>
    <w:rPr>
      <w:color w:val="0000FF"/>
      <w:u w:val="single"/>
    </w:rPr>
  </w:style>
  <w:style w:type="character" w:styleId="Ctxt">
    <w:name w:val="ctxt"/>
    <w:basedOn w:val="DefaultParagraphFont"/>
    <w:qFormat/>
    <w:rPr/>
  </w:style>
  <w:style w:type="character" w:styleId="Nomfamille">
    <w:name w:val="nomfamille"/>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Lauteur">
    <w:name w:val="l_auteur"/>
    <w:basedOn w:val="DefaultParagraphFont"/>
    <w:qFormat/>
    <w:rPr/>
  </w:style>
  <w:style w:type="character" w:styleId="Ltitre">
    <w:name w:val="l_titre"/>
    <w:basedOn w:val="DefaultParagraphFont"/>
    <w:qFormat/>
    <w:rPr/>
  </w:style>
  <w:style w:type="character" w:styleId="Lproduction">
    <w:name w:val="l_production"/>
    <w:basedOn w:val="DefaultParagraphFont"/>
    <w:qFormat/>
    <w:rPr/>
  </w:style>
  <w:style w:type="character" w:styleId="Lcollection">
    <w:name w:val="l_collection"/>
    <w:basedOn w:val="DefaultParagraphFont"/>
    <w:qFormat/>
    <w:rPr/>
  </w:style>
  <w:style w:type="character" w:styleId="Ldatep">
    <w:name w:val="l_datep"/>
    <w:basedOn w:val="DefaultParagraphFont"/>
    <w:qFormat/>
    <w:rPr/>
  </w:style>
  <w:style w:type="character" w:styleId="Lprix">
    <w:name w:val="l_prix"/>
    <w:basedOn w:val="DefaultParagraphFont"/>
    <w:qFormat/>
    <w:rPr/>
  </w:style>
  <w:style w:type="character" w:styleId="Lpages">
    <w:name w:val="l_pages"/>
    <w:basedOn w:val="DefaultParagraphFont"/>
    <w:qFormat/>
    <w:rPr/>
  </w:style>
  <w:style w:type="character" w:styleId="Citation">
    <w:name w:val="citation"/>
    <w:basedOn w:val="DefaultParagraphFont"/>
    <w:qFormat/>
    <w:rPr/>
  </w:style>
  <w:style w:type="character" w:styleId="StyleHeading3TimesNewRoman12ptChar">
    <w:name w:val="Style Heading 3 + Times New Roman 12 pt Char"/>
    <w:basedOn w:val="Heading3Char"/>
    <w:qFormat/>
    <w:rPr>
      <w:bCs/>
      <w:sz w:val="24"/>
    </w:rPr>
  </w:style>
  <w:style w:type="character" w:styleId="Style1Char">
    <w:name w:val="Style1 Char"/>
    <w:basedOn w:val="DefaultParagraphFont"/>
    <w:qFormat/>
    <w:rPr>
      <w:rFonts w:ascii="Times" w:hAnsi="Times" w:eastAsia="Times" w:cs="Times"/>
      <w:sz w:val="24"/>
      <w:lang w:val="fr-FR" w:bidi="ar-SA"/>
    </w:rPr>
  </w:style>
  <w:style w:type="character" w:styleId="Bloclivre">
    <w:name w:val="bloc_livre"/>
    <w:basedOn w:val="DefaultParagraphFont"/>
    <w:qFormat/>
    <w:rPr/>
  </w:style>
  <w:style w:type="character" w:styleId="Discreet">
    <w:name w:val="discreet"/>
    <w:basedOn w:val="DefaultParagraphFont"/>
    <w:qFormat/>
    <w:rPr/>
  </w:style>
  <w:style w:type="character" w:styleId="Corpsdetexte3Char">
    <w:name w:val="Corps de texte 3 Char"/>
    <w:basedOn w:val="DefaultParagraphFont"/>
    <w:qFormat/>
    <w:rPr>
      <w:rFonts w:ascii="Times" w:hAnsi="Times" w:eastAsia="Times" w:cs="Times"/>
      <w:lang w:val="fr-FR"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rPr>
      <w:b/>
    </w:rPr>
  </w:style>
  <w:style w:type="paragraph" w:styleId="List">
    <w:name w:val="List"/>
    <w:basedOn w:val="TextBody"/>
    <w:pPr/>
    <w:rPr/>
  </w:style>
  <w:style w:type="paragraph" w:styleId="Caption">
    <w:name w:val="Caption"/>
    <w:basedOn w:val="Normal"/>
    <w:qFormat/>
    <w:pPr>
      <w:suppressLineNumbers/>
      <w:spacing w:before="120" w:after="120"/>
    </w:pPr>
    <w:rPr>
      <w:i/>
      <w:iCs/>
      <w:szCs w:val="24"/>
    </w:rPr>
  </w:style>
  <w:style w:type="paragraph" w:styleId="Index">
    <w:name w:val="Index"/>
    <w:basedOn w:val="Normal"/>
    <w:qFormat/>
    <w:pPr>
      <w:suppressLineNumbers/>
    </w:pPr>
    <w:rPr/>
  </w:style>
  <w:style w:type="paragraph" w:styleId="Style11">
    <w:name w:val="Style1"/>
    <w:basedOn w:val="Normal"/>
    <w:qFormat/>
    <w:pPr>
      <w:ind w:left="1134" w:right="1134" w:firstLine="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rpsdetexte2">
    <w:name w:val="Corps de texte 2"/>
    <w:basedOn w:val="Normal"/>
    <w:qFormat/>
    <w:pPr/>
    <w:rPr>
      <w:i/>
    </w:rPr>
  </w:style>
  <w:style w:type="paragraph" w:styleId="Corpsdetexte3">
    <w:name w:val="Corps de texte 3"/>
    <w:basedOn w:val="Normal"/>
    <w:qFormat/>
    <w:pPr/>
    <w:rPr>
      <w:sz w:val="20"/>
    </w:rPr>
  </w:style>
  <w:style w:type="paragraph" w:styleId="Contents1">
    <w:name w:val="TOC 1"/>
    <w:basedOn w:val="Normal"/>
    <w:next w:val="Normal"/>
    <w:pPr>
      <w:tabs>
        <w:tab w:val="clear" w:pos="708"/>
        <w:tab w:val="right" w:pos="6096" w:leader="dot"/>
      </w:tabs>
      <w:spacing w:before="240" w:after="120"/>
      <w:jc w:val="left"/>
    </w:pPr>
    <w:rPr>
      <w:rFonts w:ascii="Times New Roman" w:hAnsi="Times New Roman" w:cs="Times New Roman"/>
      <w:b/>
      <w:sz w:val="20"/>
    </w:rPr>
  </w:style>
  <w:style w:type="paragraph" w:styleId="Framecontents">
    <w:name w:val="Frame contents"/>
    <w:basedOn w:val="TextBody"/>
    <w:qFormat/>
    <w:pPr/>
    <w:rPr/>
  </w:style>
  <w:style w:type="paragraph" w:styleId="Contents10">
    <w:name w:val="Contents 10"/>
    <w:basedOn w:val="Index"/>
    <w:qFormat/>
    <w:pPr>
      <w:tabs>
        <w:tab w:val="clear" w:pos="708"/>
        <w:tab w:val="right" w:pos="9637" w:leader="dot"/>
      </w:tabs>
      <w:ind w:left="254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NormalWeb">
    <w:name w:val="Normal (Web)"/>
    <w:basedOn w:val="Normal"/>
    <w:qFormat/>
    <w:pPr>
      <w:widowControl/>
      <w:suppressAutoHyphens w:val="false"/>
      <w:spacing w:before="280" w:after="280"/>
      <w:jc w:val="left"/>
    </w:pPr>
    <w:rPr>
      <w:rFonts w:ascii="Times New Roman" w:hAnsi="Times New Roman" w:eastAsia="Times New Roman" w:cs="Times New Roman"/>
      <w:szCs w:val="24"/>
    </w:rPr>
  </w:style>
  <w:style w:type="paragraph" w:styleId="ListBullet">
    <w:name w:val="List Bullet"/>
    <w:basedOn w:val="Normal"/>
    <w:qFormat/>
    <w:pPr>
      <w:numPr>
        <w:ilvl w:val="0"/>
        <w:numId w:val="2"/>
      </w:numPr>
    </w:pPr>
    <w:rPr/>
  </w:style>
  <w:style w:type="paragraph" w:styleId="Style41">
    <w:name w:val="style4"/>
    <w:basedOn w:val="Normal"/>
    <w:qFormat/>
    <w:pPr>
      <w:widowControl/>
      <w:suppressAutoHyphens w:val="false"/>
      <w:spacing w:before="280" w:after="280"/>
      <w:jc w:val="left"/>
    </w:pPr>
    <w:rPr>
      <w:rFonts w:ascii="Times New Roman" w:hAnsi="Times New Roman" w:eastAsia="Times New Roman" w:cs="Times New Roman"/>
      <w:szCs w:val="24"/>
    </w:rPr>
  </w:style>
  <w:style w:type="paragraph" w:styleId="Exergue">
    <w:name w:val="exergue"/>
    <w:basedOn w:val="Style11"/>
    <w:qFormat/>
    <w:pPr>
      <w:widowControl/>
      <w:ind w:left="900" w:right="1134" w:firstLine="170"/>
    </w:pPr>
    <w:rPr>
      <w:sz w:val="20"/>
      <w:szCs w:val="24"/>
    </w:rPr>
  </w:style>
  <w:style w:type="paragraph" w:styleId="StyleHeading3TimesNewRoman12pt">
    <w:name w:val="Style Heading 3 + Times New Roman 12 pt"/>
    <w:basedOn w:val="Heading3"/>
    <w:qFormat/>
    <w:pPr>
      <w:widowControl/>
      <w:numPr>
        <w:ilvl w:val="0"/>
        <w:numId w:val="3"/>
      </w:numPr>
      <w:ind w:left="1134" w:right="1134" w:hanging="0"/>
    </w:pPr>
    <w:rPr>
      <w:bCs/>
      <w:sz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okfinder.com/dir/i/Entreprises_Et_Vie_Quotidienne_En_Chine-Approche_Interculturelle/2747526941/" TargetMode="External"/><Relationship Id="rId2" Type="http://schemas.openxmlformats.org/officeDocument/2006/relationships/hyperlink" Target="http://www.decitre.fr/livres/Comment-les-Chinois-voient-les-Europeens.aspx/9782130531364" TargetMode="External"/><Relationship Id="rId3" Type="http://schemas.openxmlformats.org/officeDocument/2006/relationships/hyperlink" Target="http://fr.wikipedia.org/wiki/2002" TargetMode="External"/><Relationship Id="rId4" Type="http://schemas.openxmlformats.org/officeDocument/2006/relationships/hyperlink" Target="http://fr.wikipedia.org/wiki/2003" TargetMode="External"/><Relationship Id="rId5" Type="http://schemas.openxmlformats.org/officeDocument/2006/relationships/hyperlink" Target="http://fr.wikipedia.org/wiki/1998" TargetMode="External"/>
</Relationships>
</file>

<file path=docProps/app.xml><?xml version="1.0" encoding="utf-8"?>
<Properties xmlns="http://schemas.openxmlformats.org/officeDocument/2006/extended-properties" xmlns:vt="http://schemas.openxmlformats.org/officeDocument/2006/docPropsVTypes">
  <Template>Normal</Template>
  <TotalTime>17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04:00Z</dcterms:created>
  <dc:creator>denis</dc:creator>
  <dc:description/>
  <cp:keywords/>
  <dc:language>en-US</dc:language>
  <cp:lastModifiedBy>denis</cp:lastModifiedBy>
  <dcterms:modified xsi:type="dcterms:W3CDTF">2008-11-03T02:14:00Z</dcterms:modified>
  <cp:revision>211</cp:revision>
  <dc:subject/>
  <dc:title>7</dc:title>
</cp:coreProperties>
</file>