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0" w:color="000000"/>
          <w:left w:val="double" w:sz="6" w:space="0" w:color="000000"/>
          <w:bottom w:val="single" w:sz="12" w:space="0" w:color="000000"/>
          <w:right w:val="double" w:sz="6" w:space="0" w:color="000000"/>
        </w:pBdr>
        <w:jc w:val="center"/>
        <w:rPr>
          <w:b/>
          <w:b/>
        </w:rPr>
      </w:pPr>
      <w:r>
        <w:rPr>
          <w:b/>
        </w:rPr>
      </w:r>
    </w:p>
    <w:p>
      <w:pPr>
        <w:pStyle w:val="Normal"/>
        <w:widowControl w:val="false"/>
        <w:pBdr>
          <w:top w:val="single" w:sz="12" w:space="0" w:color="000000"/>
          <w:left w:val="double" w:sz="6" w:space="0" w:color="000000"/>
          <w:bottom w:val="single" w:sz="12" w:space="0" w:color="000000"/>
          <w:right w:val="double" w:sz="6" w:space="0" w:color="000000"/>
        </w:pBdr>
        <w:jc w:val="center"/>
        <w:rPr>
          <w:b/>
          <w:b/>
        </w:rPr>
      </w:pPr>
      <w:r>
        <w:rPr>
          <w:b/>
        </w:rPr>
        <w:t xml:space="preserve">Groupe de Prospective du Ministère de l’Environnement </w:t>
      </w:r>
    </w:p>
    <w:p>
      <w:pPr>
        <w:pStyle w:val="Normal"/>
        <w:widowControl w:val="false"/>
        <w:pBdr>
          <w:top w:val="single" w:sz="12" w:space="0" w:color="000000"/>
          <w:left w:val="double" w:sz="6" w:space="0" w:color="000000"/>
          <w:bottom w:val="single" w:sz="12" w:space="0" w:color="000000"/>
          <w:right w:val="double" w:sz="6" w:space="0" w:color="000000"/>
        </w:pBdr>
        <w:jc w:val="center"/>
        <w:rPr>
          <w:b/>
          <w:b/>
        </w:rPr>
      </w:pPr>
      <w:r>
        <w:rPr>
          <w:b/>
        </w:rPr>
      </w:r>
    </w:p>
    <w:p>
      <w:pPr>
        <w:pStyle w:val="Normal"/>
        <w:widowControl w:val="false"/>
        <w:pBdr>
          <w:top w:val="single" w:sz="12" w:space="0" w:color="000000"/>
          <w:left w:val="double" w:sz="6" w:space="0" w:color="000000"/>
          <w:bottom w:val="single" w:sz="12" w:space="0" w:color="000000"/>
          <w:right w:val="double" w:sz="6" w:space="0" w:color="000000"/>
        </w:pBdr>
        <w:jc w:val="center"/>
        <w:rPr/>
      </w:pPr>
      <w:r>
        <w:rPr>
          <w:b/>
          <w:i/>
        </w:rPr>
        <w:t xml:space="preserve">Contrat </w:t>
      </w:r>
      <w:r>
        <w:rPr/>
        <w:t xml:space="preserve"> n° 92087 28 9 92, </w:t>
      </w:r>
    </w:p>
    <w:p>
      <w:pPr>
        <w:pStyle w:val="Normal"/>
        <w:widowControl w:val="false"/>
        <w:pBdr>
          <w:top w:val="single" w:sz="12" w:space="0" w:color="000000"/>
          <w:left w:val="double" w:sz="6" w:space="0" w:color="000000"/>
          <w:bottom w:val="single" w:sz="12" w:space="0" w:color="000000"/>
          <w:right w:val="double" w:sz="6" w:space="0" w:color="000000"/>
        </w:pBdr>
        <w:jc w:val="center"/>
        <w:rPr/>
      </w:pPr>
      <w:r>
        <w:rPr/>
      </w:r>
    </w:p>
    <w:p>
      <w:pPr>
        <w:pStyle w:val="Normal"/>
        <w:widowControl w:val="false"/>
        <w:pBdr>
          <w:top w:val="single" w:sz="12" w:space="0" w:color="000000"/>
          <w:left w:val="double" w:sz="6" w:space="0" w:color="000000"/>
          <w:bottom w:val="single" w:sz="12" w:space="0" w:color="000000"/>
          <w:right w:val="double" w:sz="6" w:space="0" w:color="000000"/>
        </w:pBdr>
        <w:jc w:val="center"/>
        <w:rPr>
          <w:b/>
          <w:b/>
          <w:i/>
          <w:i/>
        </w:rPr>
      </w:pPr>
      <w:r>
        <w:rPr/>
        <w:t>Référence :  SRETIE -MERE, 92087.</w:t>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pPr>
      <w:r>
        <w:rPr>
          <w:smallCaps/>
          <w:sz w:val="36"/>
          <w:szCs w:val="36"/>
        </w:rPr>
        <w:t>L</w:t>
      </w:r>
      <w:r>
        <w:rPr>
          <w:b/>
          <w:smallCaps/>
          <w:sz w:val="36"/>
          <w:szCs w:val="36"/>
        </w:rPr>
        <w:t xml:space="preserve">’environnement, </w:t>
      </w:r>
    </w:p>
    <w:p>
      <w:pPr>
        <w:pStyle w:val="Normal"/>
        <w:widowControl w:val="false"/>
        <w:pBdr>
          <w:bottom w:val="double" w:sz="6" w:space="0" w:color="000000"/>
        </w:pBdr>
        <w:rPr>
          <w:b/>
          <w:b/>
          <w:i/>
          <w:i/>
          <w:smallCaps/>
        </w:rPr>
      </w:pPr>
      <w:r>
        <w:rPr>
          <w:b/>
          <w:smallCaps/>
          <w:sz w:val="36"/>
          <w:szCs w:val="36"/>
        </w:rPr>
        <w:t>au coeur de la géopolitique.</w:t>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rPr>
          <w:b/>
          <w:b/>
          <w:i/>
          <w:i/>
          <w:smallCaps/>
        </w:rPr>
      </w:pPr>
      <w:r>
        <w:rPr>
          <w:b/>
          <w:i/>
          <w:smallCaps/>
        </w:rPr>
      </w:r>
    </w:p>
    <w:p>
      <w:pPr>
        <w:pStyle w:val="Normal"/>
        <w:widowControl w:val="false"/>
        <w:pBdr>
          <w:bottom w:val="double" w:sz="6" w:space="0" w:color="000000"/>
        </w:pBdr>
        <w:jc w:val="center"/>
        <w:rPr>
          <w:b/>
          <w:b/>
          <w:i/>
          <w:i/>
          <w:smallCaps/>
        </w:rPr>
      </w:pPr>
      <w:r>
        <w:rPr>
          <w:b/>
          <w:i/>
          <w:smallCaps/>
        </w:rPr>
        <w:t xml:space="preserve">(Environnement et Nouvel Ordre Mondial : </w:t>
      </w:r>
    </w:p>
    <w:p>
      <w:pPr>
        <w:pStyle w:val="Normal"/>
        <w:widowControl w:val="false"/>
        <w:jc w:val="center"/>
        <w:rPr>
          <w:b/>
          <w:b/>
          <w:i/>
          <w:i/>
          <w:smallCaps/>
        </w:rPr>
      </w:pPr>
      <w:r>
        <w:rPr>
          <w:b/>
          <w:i/>
          <w:smallCaps/>
        </w:rPr>
        <w:t>Limites, Conflits, Insécurité ?)</w:t>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t xml:space="preserve">Equipe contractante : ARTE, </w:t>
      </w:r>
    </w:p>
    <w:p>
      <w:pPr>
        <w:pStyle w:val="Normal"/>
        <w:widowControl w:val="false"/>
        <w:rPr>
          <w:b/>
          <w:b/>
          <w:i/>
          <w:i/>
          <w:smallCaps/>
        </w:rPr>
      </w:pPr>
      <w:r>
        <w:rPr>
          <w:b/>
          <w:i/>
          <w:smallCaps/>
        </w:rPr>
        <w:t>(22 rue Paul de Kock, 75019 Paris)</w:t>
      </w:r>
    </w:p>
    <w:p>
      <w:pPr>
        <w:pStyle w:val="Normal"/>
        <w:widowControl w:val="false"/>
        <w:rPr>
          <w:b/>
          <w:b/>
          <w:i/>
          <w:i/>
          <w:smallCaps/>
        </w:rPr>
      </w:pPr>
      <w:r>
        <w:rPr>
          <w:b/>
          <w:i/>
          <w:smallCaps/>
        </w:rPr>
        <w:t>attention ! Nouvelle adresse :  20 rue du Télégraphe, 75020 Paris</w:t>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pBdr>
          <w:top w:val="single" w:sz="12" w:space="0" w:color="000000"/>
          <w:left w:val="double" w:sz="6" w:space="0" w:color="000000"/>
          <w:bottom w:val="single" w:sz="12" w:space="0" w:color="000000"/>
          <w:right w:val="double" w:sz="6" w:space="0" w:color="000000"/>
        </w:pBdr>
        <w:rPr>
          <w:i/>
          <w:i/>
        </w:rPr>
      </w:pPr>
      <w:r>
        <w:rPr>
          <w:b/>
          <w:i/>
        </w:rPr>
        <w:t xml:space="preserve">Responsable scientifique Denis Duclos, </w:t>
      </w:r>
    </w:p>
    <w:p>
      <w:pPr>
        <w:pStyle w:val="Normal"/>
        <w:widowControl w:val="false"/>
        <w:pBdr>
          <w:top w:val="single" w:sz="12" w:space="0" w:color="000000"/>
          <w:left w:val="double" w:sz="6" w:space="0" w:color="000000"/>
          <w:bottom w:val="single" w:sz="12" w:space="0" w:color="000000"/>
          <w:right w:val="double" w:sz="6" w:space="0" w:color="000000"/>
        </w:pBdr>
        <w:rPr>
          <w:i/>
          <w:i/>
        </w:rPr>
      </w:pPr>
      <w:r>
        <w:rPr>
          <w:i/>
        </w:rPr>
        <w:t>( Société et risques scientifiques et techniques / societies and scientific and technological risk), Groupe de recherche / Research Group N° 949 of the</w:t>
      </w:r>
    </w:p>
    <w:p>
      <w:pPr>
        <w:pStyle w:val="Normal"/>
        <w:widowControl w:val="false"/>
        <w:pBdr>
          <w:top w:val="single" w:sz="12" w:space="0" w:color="000000"/>
          <w:left w:val="double" w:sz="6" w:space="0" w:color="000000"/>
          <w:bottom w:val="single" w:sz="12" w:space="0" w:color="000000"/>
          <w:right w:val="double" w:sz="6" w:space="0" w:color="000000"/>
        </w:pBdr>
        <w:rPr>
          <w:i/>
          <w:i/>
        </w:rPr>
      </w:pPr>
      <w:r>
        <w:rPr>
          <w:b/>
          <w:i/>
        </w:rPr>
        <w:t>Centre National de Recherche Scientifique (France)</w:t>
      </w:r>
    </w:p>
    <w:p>
      <w:pPr>
        <w:pStyle w:val="Normal"/>
        <w:widowControl w:val="false"/>
        <w:pBdr>
          <w:top w:val="single" w:sz="12" w:space="0" w:color="000000"/>
          <w:left w:val="double" w:sz="6" w:space="0" w:color="000000"/>
          <w:bottom w:val="single" w:sz="12" w:space="0" w:color="000000"/>
          <w:right w:val="double" w:sz="6" w:space="0" w:color="000000"/>
        </w:pBdr>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DATE DU RAPPORT :</w:t>
      </w:r>
    </w:p>
    <w:p>
      <w:pPr>
        <w:pStyle w:val="Normal"/>
        <w:widowControl w:val="false"/>
        <w:jc w:val="right"/>
        <w:rPr/>
      </w:pPr>
      <w:r>
        <w:rPr/>
        <w:t>20 Octobre 1993</w:t>
      </w:r>
      <w:r>
        <w:br w:type="page"/>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rPr/>
      </w:pPr>
      <w:r>
        <w:rPr/>
      </w:r>
    </w:p>
    <w:p>
      <w:pPr>
        <w:pStyle w:val="Normal"/>
        <w:widowControl w:val="false"/>
        <w:ind w:right="42" w:firstLine="280"/>
        <w:rPr/>
      </w:pPr>
      <w:r>
        <w:rPr/>
      </w:r>
    </w:p>
    <w:p>
      <w:pPr>
        <w:pStyle w:val="Heading1"/>
        <w:widowControl w:val="false"/>
        <w:ind w:right="42" w:hanging="0"/>
        <w:rPr/>
      </w:pPr>
      <w:r>
        <w:rPr/>
        <w:t>Introduction</w:t>
      </w:r>
    </w:p>
    <w:p>
      <w:pPr>
        <w:pStyle w:val="Heading1"/>
        <w:widowControl w:val="false"/>
        <w:ind w:right="42" w:hanging="0"/>
        <w:rPr/>
      </w:pPr>
      <w:r>
        <w:rPr/>
        <w:t>________________________</w:t>
      </w:r>
    </w:p>
    <w:p>
      <w:pPr>
        <w:pStyle w:val="Normal"/>
        <w:widowControl w:val="false"/>
        <w:ind w:right="42" w:firstLine="280"/>
        <w:rPr/>
      </w:pPr>
      <w:r>
        <w:rPr/>
      </w:r>
    </w:p>
    <w:p>
      <w:pPr>
        <w:pStyle w:val="Heading2"/>
        <w:widowControl w:val="false"/>
        <w:ind w:right="42" w:hanging="0"/>
        <w:rPr/>
      </w:pPr>
      <w:r>
        <w:rPr/>
      </w:r>
    </w:p>
    <w:p>
      <w:pPr>
        <w:pStyle w:val="Heading2"/>
        <w:widowControl w:val="false"/>
        <w:ind w:right="42" w:hanging="0"/>
        <w:rPr/>
      </w:pPr>
      <w:r>
        <w:rPr/>
        <w:t>Par Denis Duclos</w:t>
      </w:r>
      <w:r>
        <w:fldChar w:fldCharType="begin"/>
      </w:r>
      <w:r>
        <w:rPr/>
        <w:instrText xml:space="preserve"> XE "Duclos" </w:instrText>
      </w:r>
      <w:r>
        <w:rPr/>
        <w:fldChar w:fldCharType="separate"/>
      </w:r>
      <w:r>
        <w:rPr/>
      </w:r>
      <w:r>
        <w:rPr/>
        <w:fldChar w:fldCharType="end"/>
      </w:r>
      <w:r>
        <w:rPr/>
        <w:t xml:space="preserve"> et Dominique Pignon</w:t>
      </w:r>
      <w:r>
        <w:fldChar w:fldCharType="begin"/>
      </w:r>
      <w:r>
        <w:rPr/>
        <w:instrText xml:space="preserve"> XE "Pignon" </w:instrText>
      </w:r>
      <w:r>
        <w:rPr/>
        <w:fldChar w:fldCharType="separate"/>
      </w:r>
      <w:r>
        <w:rPr/>
      </w:r>
      <w:r>
        <w:rPr/>
        <w:fldChar w:fldCharType="end"/>
      </w:r>
    </w:p>
    <w:p>
      <w:pPr>
        <w:pStyle w:val="Heading2"/>
        <w:widowControl w:val="false"/>
        <w:ind w:right="42" w:hanging="0"/>
        <w:rPr/>
      </w:pPr>
      <w:r>
        <w:rPr/>
      </w:r>
    </w:p>
    <w:p>
      <w:pPr>
        <w:pStyle w:val="Heading2"/>
        <w:widowControl w:val="false"/>
        <w:ind w:right="42" w:hanging="0"/>
        <w:rPr/>
      </w:pPr>
      <w:r>
        <w:rPr/>
        <w:t>Un tournant géopolitique vers le nouvel ordre mondial et la gestion de l’environnement ?</w:t>
      </w:r>
    </w:p>
    <w:p>
      <w:pPr>
        <w:pStyle w:val="Normal"/>
        <w:widowControl w:val="false"/>
        <w:ind w:right="42" w:firstLine="280"/>
        <w:rPr/>
      </w:pPr>
      <w:r>
        <w:rPr/>
      </w:r>
    </w:p>
    <w:p>
      <w:pPr>
        <w:pStyle w:val="Normal"/>
        <w:widowControl w:val="false"/>
        <w:ind w:right="42" w:firstLine="280"/>
        <w:rPr/>
      </w:pPr>
      <w:r>
        <w:rPr/>
        <w:t xml:space="preserve">La fin des années quatre-vingt a été marquée par une prise de conscience internationale de la finitude de la planète Terre. Les développements technologiques des transports et des communications ont transformé les représentations du monde et inscrit ses limites dans la réalité quotidienne. Les développements scientifiques ont donné naissance à de nouveaux paradigmes sur la place de la Terre dans l'histoire de l'univers et sur la contingence de notre propre évolution, humaine dans le système Terre. </w:t>
      </w:r>
    </w:p>
    <w:p>
      <w:pPr>
        <w:pStyle w:val="Normal"/>
        <w:widowControl w:val="false"/>
        <w:ind w:right="42" w:firstLine="280"/>
        <w:rPr/>
      </w:pPr>
      <w:r>
        <w:rPr/>
        <w:t>Le développement de la techno-science et la prise en compte des bornes de certaines ressources naturelles, pétrole, ozone, air, eau etc... ont fait apparaître le caractère particulie, momentané, du système technico-industriel des pays industrialisés et les difficultés à le généraliser à l'ensemble du monde. Ces changements de paradigmes, dont la pertinence fait l'objet d'interrogations et de débats, conjugués avec l'effondrement de l'ex-Union soviétique et de l'idéologie communiste, nous conduisent à explorer les nouveaux espaces ouverts par ces réorientations politiques et conceptuelles dans lesquelles la réorgantsation du système technico-scientifique contemporain se conjugue avec les tentatives politiques de définition d'un nouvel ordre mondial.</w:t>
      </w:r>
    </w:p>
    <w:p>
      <w:pPr>
        <w:pStyle w:val="Normal"/>
        <w:widowControl w:val="false"/>
        <w:ind w:right="42" w:firstLine="280"/>
        <w:rPr/>
      </w:pPr>
      <w:r>
        <w:rPr/>
        <w:t xml:space="preserve">Le développement des modèles globaux économiques, démographiques et environnementaux et leurs rôle grandissant dans les relations internationales est un aspect de ces changements. En particulier la prise en compte de la vulnérabilité de l'éco-système face aux agressions industrielles, des problèmes d'environnement, de gestion des ressources naturelles et l'émergence de l'écosystème Terre comme problème macropolitique nous conduisent au réexamen des enjeux géopolitiques de l'environnement à la lumière de l'établissement d'un nouvel ordre mondial. </w:t>
      </w:r>
    </w:p>
    <w:p>
      <w:pPr>
        <w:pStyle w:val="Normal"/>
        <w:widowControl w:val="false"/>
        <w:ind w:right="42" w:firstLine="280"/>
        <w:rPr/>
      </w:pPr>
      <w:r>
        <w:rPr/>
        <w:t>Les fonctions scientifiques et symboliques de l'environnement comme vecteurs d'un nouveau paradigme de la maîtrise des hommes sur la nature et de la gestion de la nature par les hommes, nous conduisent à nous interroger aussi sur les fonctions symboliques de cette nouvelle maîtrise dans les modèles globaux l'environnement.</w:t>
      </w:r>
    </w:p>
    <w:p>
      <w:pPr>
        <w:pStyle w:val="Normal"/>
        <w:widowControl w:val="false"/>
        <w:ind w:right="42" w:firstLine="280"/>
        <w:rPr/>
      </w:pPr>
      <w:r>
        <w:rPr/>
        <w:t>Ainsi l'émergence du concept de sécurité environnementale, sécurité considérée comme une traduction littérale de la terminologie anglo-saxonne "Environmental Security" se situe dans une nouvelle géopolitique de l'environnement envisagée comme gestion globale des ressources naturelles et ses conséquences aux frontières et aux limites.</w:t>
      </w:r>
    </w:p>
    <w:p>
      <w:pPr>
        <w:pStyle w:val="Normal"/>
        <w:widowControl w:val="false"/>
        <w:ind w:right="42" w:firstLine="280"/>
        <w:rPr/>
      </w:pPr>
      <w:r>
        <w:rPr/>
        <w:t xml:space="preserve">La prise en compte d'un tel niveau d'analyse global conduit à redéfinir les catégories de global et de local et leurs interactions dans les problèmes environnementaux et leurs conséquences géopolitiques. Les nouvelles frontières des écosystèmes ne coïncident pas avec les frontières politiques et cette redistribution des niveaux globaux et locaux doit, elle aussi, être interrogée. Les nouvelles relations de systèmes avec leurs éléments qui forment la trame des modèles scientifiques globaux de description des écosystèmes jettent une autre lumière sur le statut des crises environnementales et sur les rapports entre les crises locales et globales. Ainsi se dessinent de nouveaux concepts de dépendance, entre les différentes échelles et découpages des espaces géographiques et politiques. Se développent aussi de nouveaux couplages symboliques et non linéaires, avec le système médiatique planétaire, brouillage des échelles de temps et de distances, phénomènes d'urbanisation etd'encombrement de l'espace, etc. </w:t>
      </w:r>
    </w:p>
    <w:p>
      <w:pPr>
        <w:pStyle w:val="Normal"/>
        <w:widowControl w:val="false"/>
        <w:ind w:right="42" w:firstLine="280"/>
        <w:rPr/>
      </w:pPr>
      <w:r>
        <w:rPr/>
        <w:t xml:space="preserve">Il est temps d'examiner les conséquences de ces réorganisations dans plusieurs domaines, et en particulier, d’étudier les changements récents de la conception de la maîtrise et de la gestion de la planète Terre à partir de l'évolution de la gestion d'un ensemble technique mondial comme les systèmes nucléaires stratégiques centraux des Etats-Unis, de la CEI et des autres membres du club nucléaire et de l'institutionnalisation de la gestion planétaire de l'environnement. </w:t>
      </w:r>
    </w:p>
    <w:p>
      <w:pPr>
        <w:pStyle w:val="Normal"/>
        <w:widowControl w:val="false"/>
        <w:ind w:right="42" w:firstLine="280"/>
        <w:rPr/>
      </w:pPr>
      <w:r>
        <w:rPr/>
      </w:r>
    </w:p>
    <w:p>
      <w:pPr>
        <w:pStyle w:val="Heading2"/>
        <w:widowControl w:val="false"/>
        <w:ind w:right="42" w:hanging="0"/>
        <w:rPr/>
      </w:pPr>
      <w:r>
        <w:rPr/>
        <w:t>La sécurité et l’insécurité liées à l’environnement dans le nouveau contexte géopolitique.</w:t>
      </w:r>
    </w:p>
    <w:p>
      <w:pPr>
        <w:pStyle w:val="Normal"/>
        <w:widowControl w:val="false"/>
        <w:ind w:right="42" w:firstLine="280"/>
        <w:rPr/>
      </w:pPr>
      <w:r>
        <w:rPr/>
      </w:r>
    </w:p>
    <w:p>
      <w:pPr>
        <w:pStyle w:val="Normal"/>
        <w:widowControl w:val="false"/>
        <w:ind w:right="42" w:firstLine="280"/>
        <w:rPr/>
      </w:pPr>
      <w:r>
        <w:rPr/>
        <w:t>A partir de cette analyse, on peut sans doute clarifier la notion de sécurité environnementale. Il s’agit de mettre en perspective et analyser les différentes descriptions possibles à partir des notions de défense et de sécurité, et des changements que celles-ci connaissent dans le monde contemporain, en observant le rôle qu'y joue l'environnement. On pourrait ainsi autoriser un échange de vue sur l'homologie (et l'analogie) de l'évolution des domaines du stratégique et de l'environnement mondiaux, et de leurs conséquences aux niveaux tactiques locaux et territoriaux.</w:t>
      </w:r>
    </w:p>
    <w:p>
      <w:pPr>
        <w:pStyle w:val="Normal"/>
        <w:widowControl w:val="false"/>
        <w:ind w:right="42" w:firstLine="280"/>
        <w:rPr/>
      </w:pPr>
      <w:r>
        <w:rPr/>
        <w:t>Rappelons-nous que la défense des grandes puissances a été pensée au cours des quarante dernières années en termes de réponse à des menaces stratégiques nucléaires globales, qui correspondaient à des régimes sociaux réciproquement "inacceptables", dans une division Est-Ouest du monde. La fin de la mise en oeuvre de ces rapports de force et la constitution d'un nouvel ordre mondial conduit à une globalisation encore plus achevée: il n'y a plus qu'un seul monde.</w:t>
      </w:r>
    </w:p>
    <w:p>
      <w:pPr>
        <w:pStyle w:val="Normal"/>
        <w:widowControl w:val="false"/>
        <w:ind w:right="42" w:firstLine="280"/>
        <w:rPr/>
      </w:pPr>
      <w:r>
        <w:rPr/>
        <w:t>Avec la disparition de l'Union Soviétique la menace jusque-là symétrique et réciproque de guerre nucléaire généralisée avec sa menace totale (l'hiver nucléaire), évolue en une menace redistribuée dans des conflits locaux possibles (avec la prolifération nucléaire) et dans de nouvelles formes imprévisibles et incontrôlables (guerre bactériologique, etc.). Cette globalisation et cette multiplication des formes de la menace s'effectuent toujours à propos de l'environ nement : le thème de l'hiver nucléaire fut un "prototype" de l'inquiétude sur le changement climatique; la manipulation des pathogènes est un cas particulier des dangers environnementaux. etc.. Les systèmes stratégiques centraux et leur composantes spatiales de surveillance de la Terre avec leurs systèmes intégrés de satellites d'observation ont joué un rôle pédagogique dans la formation de l'idéal écologiste du "vaisseau spatial Terre". A l'inverse (mais confortant la même tendance) la lutte contre l'accident environ nemental (Tchernobyl, la déforestation massive de la forêt tropicale, la pollution des mers, le transfert de déchets, etc.) apparaissent  désormais comme des guerres écologiques à mener.</w:t>
      </w:r>
    </w:p>
    <w:p>
      <w:pPr>
        <w:pStyle w:val="Normal"/>
        <w:widowControl w:val="false"/>
        <w:ind w:right="42" w:firstLine="280"/>
        <w:rPr/>
      </w:pPr>
      <w:r>
        <w:rPr/>
        <w:t>A travers cette double maturation perceptuelle et idéologique, la menace nucléaire est devenue insupportable non plus tant comme pouvoir de l'ennemi, que comme pouvoir de tous et de chacun de détruire la planète, tandis que les destructions environnementales (cas de la couche d'ozone menacée, etc.) deviennent à leur tour des manifestations de la puissance humaine incontrôlée. Bref, la métaphore de la défense mondiale "contre" un ennemi devient, en utilisant l'environnement comme concept pivot, défense de la globalité contre la menace globale, diffuse aussi bien que locale.</w:t>
      </w:r>
    </w:p>
    <w:p>
      <w:pPr>
        <w:pStyle w:val="Normal"/>
        <w:widowControl w:val="false"/>
        <w:ind w:right="42" w:firstLine="280"/>
        <w:rPr/>
      </w:pPr>
      <w:r>
        <w:rPr/>
        <w:t xml:space="preserve">Le débat sur la sécurité a suivi une évolution parallèle : jusque là considérée comme liée aux dispositifs d'armement et d'alliance permettant à des Etats-Nations et à des regroupements d'Etats de s'assurer de la non-agression de puissances tierces, la sécurité est devenue synonyme d'Etat de paix mondial, d'ordre international mondial. Là encore, l'environnement comme symbole même de ce qui ne s'arrête pas aux frontières (flux de déchets et de pollutions transfrontaliers) ou concerne même d'emblée le bien commun universel (modifications du climat et pollution globale de la Terre, etc.) devient le paradigme de la question de l'insécurité, car les rapports établis, voire les identités, sont remis en cause en permanence dans les atteintes à notre milieu de vie. </w:t>
      </w:r>
    </w:p>
    <w:p>
      <w:pPr>
        <w:pStyle w:val="Normal"/>
        <w:widowControl w:val="false"/>
        <w:ind w:right="42" w:firstLine="280"/>
        <w:rPr/>
      </w:pPr>
      <w:r>
        <w:rPr/>
        <w:t xml:space="preserve">Le problème central qui est posé aujourd'hui à propos de la défense et de la sécurité, à savoir, le contrôle et la limitation des conflits de "basse intensité locale" pour interdire leur extension vers la "haute intensité globale" est homologue à la question posée par les menaces sur l'environnement : limiter les passages entre les pollutions très localisées, et les phénomènes "épidémiques" de déstabilisation du climat, d'appauvrissement génétique, de destruction de la nature, etc.. </w:t>
      </w:r>
    </w:p>
    <w:p>
      <w:pPr>
        <w:pStyle w:val="Normal"/>
        <w:widowControl w:val="false"/>
        <w:ind w:right="42" w:firstLine="280"/>
        <w:rPr/>
      </w:pPr>
      <w:r>
        <w:rPr/>
        <w:t xml:space="preserve">Nous posons donc l'hypothèse que les tentatives de régler les désordres et les difficultés, les tensions et les conflits nés de l'environnement indiquent l'évolution actuelle et future des formes plus générales de la conflictualité mondiale. L'environnement peut être pris comme le laboratoire (conceptuel et pratique) des expériences humaines actuelles de l'insécurité et de la défense, de l'élargissement et de la métamorphose des notions de police et de contrôle social au stade de la globalisation des relations entre humains. </w:t>
      </w:r>
    </w:p>
    <w:p>
      <w:pPr>
        <w:pStyle w:val="Normal"/>
        <w:widowControl w:val="false"/>
        <w:ind w:right="42" w:firstLine="280"/>
        <w:rPr/>
      </w:pPr>
      <w:r>
        <w:rPr/>
        <w:t>On peut même placer au centre de notre interrogation, la question de savoir si ce qui "se globalise" à propos de l'environnement, ce n'est pas le sentiment d'avoir à protéger la culture humaine contre tout ce qui peut l'agresser, la blesser gravement dans son devenir, que ces agressions soient intentionnelles ou non, qu'elles soient liées à la misère ou au progrès, à l'économique ou à la technique. En retour, la réussite démographique de la colonisation de la Terre par l'espèce humaine entraîne une gestion globale de cette réussite et nous assis tons aujourd'hui à la prolifération de discours qui indiquent la nécessité d'une gestion politique de cette colonisation par la mise en place d'institutions internationales, voire de gouvernements mon diaux. L'environnement est le paradigme fondateur des interrogations, des désirs et des nécessités de gestion mondiale de la planète Terre.</w:t>
      </w:r>
    </w:p>
    <w:p>
      <w:pPr>
        <w:pStyle w:val="Normal"/>
        <w:widowControl w:val="false"/>
        <w:ind w:right="42" w:firstLine="280"/>
        <w:rPr/>
      </w:pPr>
      <w:r>
        <w:rPr/>
      </w:r>
    </w:p>
    <w:p>
      <w:pPr>
        <w:pStyle w:val="Normal"/>
        <w:widowControl w:val="false"/>
        <w:ind w:right="42" w:firstLine="280"/>
        <w:rPr/>
      </w:pPr>
      <w:r>
        <w:rPr/>
        <w:t xml:space="preserve">Pour étudier les différentes facettes de cette problématique, nous avons proposé aux différents collaborateurs de la recherche d'organiser leurs contributions autour de quatre thèmes : </w:t>
      </w:r>
    </w:p>
    <w:p>
      <w:pPr>
        <w:pStyle w:val="Normal"/>
        <w:widowControl w:val="false"/>
        <w:ind w:right="42" w:firstLine="280"/>
        <w:rPr/>
      </w:pPr>
      <w:r>
        <w:rPr/>
      </w:r>
    </w:p>
    <w:p>
      <w:pPr>
        <w:pStyle w:val="Normal"/>
        <w:widowControl w:val="false"/>
        <w:ind w:right="42" w:firstLine="280"/>
        <w:rPr>
          <w:b/>
          <w:b/>
        </w:rPr>
      </w:pPr>
      <w:r>
        <w:rPr>
          <w:b/>
        </w:rPr>
        <w:t>I. Les modèles globaux, les contraintes de l'environnement et le nouvel ordre mondial.</w:t>
      </w:r>
    </w:p>
    <w:p>
      <w:pPr>
        <w:pStyle w:val="Normal"/>
        <w:widowControl w:val="false"/>
        <w:ind w:right="42" w:firstLine="280"/>
        <w:rPr>
          <w:b/>
          <w:b/>
        </w:rPr>
      </w:pPr>
      <w:r>
        <w:rPr>
          <w:b/>
        </w:rPr>
        <w:t>II. Les passages entre global et local. L'environnement et les enjeux politiques "de proximité".</w:t>
      </w:r>
    </w:p>
    <w:p>
      <w:pPr>
        <w:pStyle w:val="Normal"/>
        <w:widowControl w:val="false"/>
        <w:ind w:right="42" w:firstLine="280"/>
        <w:rPr>
          <w:b/>
          <w:b/>
        </w:rPr>
      </w:pPr>
      <w:r>
        <w:rPr>
          <w:b/>
        </w:rPr>
        <w:t>III. L'environnement et les discours de maîtrise et le statut des discours scientifiques.</w:t>
      </w:r>
    </w:p>
    <w:p>
      <w:pPr>
        <w:pStyle w:val="Normal"/>
        <w:widowControl w:val="false"/>
        <w:ind w:right="42" w:firstLine="280"/>
        <w:rPr>
          <w:b/>
          <w:b/>
        </w:rPr>
      </w:pPr>
      <w:r>
        <w:rPr>
          <w:b/>
        </w:rPr>
        <w:t xml:space="preserve">IV. Au delà de l'insécurité : l'environnement comme symbole d'un monde humain vulnérable, et comme indicateur de formes nouvelles de prévention et de protection du potentiel humain et naturel. </w:t>
      </w:r>
    </w:p>
    <w:p>
      <w:pPr>
        <w:pStyle w:val="Normal"/>
        <w:widowControl w:val="false"/>
        <w:ind w:right="42" w:firstLine="280"/>
        <w:rPr/>
      </w:pPr>
      <w:r>
        <w:rPr/>
        <w:t>Les thématiques ainsi définies ont inspiré notre enquête, menée auprès de nombreux chercheurs dans le monde (voir liste en annexe). Leur témoignage a été recueilli, comme base d’une réflexion plus générale, et plusieurs d’entre eux ont contribué directement par des textes que nous présentons ici.</w:t>
      </w:r>
    </w:p>
    <w:p>
      <w:pPr>
        <w:pStyle w:val="Normal"/>
        <w:widowControl w:val="false"/>
        <w:ind w:right="42" w:firstLine="280"/>
        <w:rPr/>
      </w:pPr>
      <w:r>
        <w:rPr/>
      </w:r>
    </w:p>
    <w:p>
      <w:pPr>
        <w:pStyle w:val="Heading2"/>
        <w:widowControl w:val="false"/>
        <w:ind w:right="42" w:hanging="0"/>
        <w:rPr>
          <w:i/>
          <w:i/>
        </w:rPr>
      </w:pPr>
      <w:r>
        <w:rPr/>
        <w:t>Plan du rapport</w:t>
      </w:r>
    </w:p>
    <w:p>
      <w:pPr>
        <w:pStyle w:val="Normal"/>
        <w:widowControl w:val="false"/>
        <w:rPr>
          <w:i/>
          <w:i/>
        </w:rPr>
      </w:pPr>
      <w:r>
        <w:rPr>
          <w:i/>
        </w:rPr>
      </w:r>
    </w:p>
    <w:p>
      <w:pPr>
        <w:pStyle w:val="Normal"/>
        <w:widowControl w:val="false"/>
        <w:rPr/>
      </w:pPr>
      <w:r>
        <w:rPr/>
        <w:t xml:space="preserve">Le présent rapport, résultant de multiples conversations avec des chercheurs de nombreux pays sur les thèmes évoqués ci-dessus, est construit de la façon suivante : </w:t>
      </w:r>
    </w:p>
    <w:p>
      <w:pPr>
        <w:pStyle w:val="Normal"/>
        <w:widowControl w:val="false"/>
        <w:ind w:right="42" w:firstLine="280"/>
        <w:rPr/>
      </w:pPr>
      <w:r>
        <w:rPr/>
        <w:t>Denis Duclos a rédigé une assez substantielle présentation des débats dans chaque partie, en exposant les analyses proposées par les chercheurs consultés. En particulier quand les rédactions des auteurs sont en anglais, le texte introductif permet d’en traduire les idées essentielles pour un lecteur francophone, et de le replacer dans la discussion plus générale. Ensuite, la parole est laissée aux auteurs retenus, ayant contribué par un texte significatif.</w:t>
      </w:r>
    </w:p>
    <w:p>
      <w:pPr>
        <w:pStyle w:val="Normal"/>
        <w:widowControl w:val="false"/>
        <w:ind w:right="42" w:firstLine="280"/>
        <w:rPr/>
      </w:pPr>
      <w:r>
        <w:rPr/>
      </w:r>
    </w:p>
    <w:p>
      <w:pPr>
        <w:pStyle w:val="Normal"/>
        <w:widowControl w:val="false"/>
        <w:spacing w:lineRule="atLeast" w:line="240"/>
        <w:ind w:right="40" w:hanging="0"/>
        <w:jc w:val="left"/>
        <w:rPr/>
      </w:pPr>
      <w:r>
        <w:rPr>
          <w:rFonts w:eastAsia="Times"/>
        </w:rPr>
        <w:t xml:space="preserve"> </w:t>
      </w:r>
      <w:r>
        <w:rPr/>
        <w:t xml:space="preserve">Les questions essentielles auxquelles les auteurs ont tenté de répondre dans ce travail peuvent être ainsi résumées à l’intérieur de ce cadre, de la façon suivante : </w:t>
      </w:r>
    </w:p>
    <w:p>
      <w:pPr>
        <w:pStyle w:val="Normal"/>
        <w:widowControl w:val="false"/>
        <w:spacing w:lineRule="atLeast" w:line="240"/>
        <w:ind w:right="40" w:hanging="0"/>
        <w:jc w:val="center"/>
        <w:rPr>
          <w:b/>
          <w:b/>
        </w:rPr>
      </w:pPr>
      <w:r>
        <w:rPr>
          <w:b/>
        </w:rPr>
      </w:r>
    </w:p>
    <w:p>
      <w:pPr>
        <w:pStyle w:val="Normal"/>
        <w:widowControl w:val="false"/>
        <w:spacing w:lineRule="atLeast" w:line="240"/>
        <w:ind w:right="40" w:hanging="0"/>
        <w:rPr>
          <w:b/>
          <w:b/>
        </w:rPr>
      </w:pPr>
      <w:r>
        <w:rPr>
          <w:b/>
        </w:rPr>
        <w:t xml:space="preserve">Thème 1. L'environnement et le nouvel ordre mondial. </w:t>
      </w:r>
    </w:p>
    <w:p>
      <w:pPr>
        <w:pStyle w:val="Normal"/>
        <w:widowControl w:val="false"/>
        <w:spacing w:lineRule="atLeast" w:line="240"/>
        <w:ind w:right="40" w:hanging="0"/>
        <w:jc w:val="center"/>
        <w:rPr>
          <w:b/>
          <w:b/>
        </w:rPr>
      </w:pPr>
      <w:r>
        <w:rPr>
          <w:b/>
        </w:rPr>
      </w:r>
    </w:p>
    <w:p>
      <w:pPr>
        <w:pStyle w:val="Normal"/>
        <w:widowControl w:val="false"/>
        <w:spacing w:lineRule="atLeast" w:line="240"/>
        <w:ind w:right="40" w:firstLine="240"/>
        <w:rPr>
          <w:b/>
          <w:b/>
        </w:rPr>
      </w:pPr>
      <w:r>
        <w:rPr>
          <w:b/>
          <w:i/>
        </w:rPr>
        <w:t>-1. Analyse critique de la notion de globalité.</w:t>
      </w:r>
    </w:p>
    <w:p>
      <w:pPr>
        <w:pStyle w:val="Normal"/>
        <w:widowControl w:val="false"/>
        <w:spacing w:lineRule="atLeast" w:line="240"/>
        <w:ind w:right="40" w:firstLine="240"/>
        <w:rPr>
          <w:b/>
          <w:b/>
        </w:rPr>
      </w:pPr>
      <w:r>
        <w:rPr/>
        <w:t xml:space="preserve">De nouvelles formes d’autorité et de référence politique au plan mondial émergent-elles ?  </w:t>
      </w:r>
    </w:p>
    <w:p>
      <w:pPr>
        <w:pStyle w:val="Normal"/>
        <w:widowControl w:val="false"/>
        <w:spacing w:lineRule="atLeast" w:line="240"/>
        <w:ind w:right="40" w:firstLine="240"/>
        <w:rPr>
          <w:b/>
          <w:b/>
          <w:i/>
          <w:i/>
        </w:rPr>
      </w:pPr>
      <w:r>
        <w:rPr>
          <w:b/>
          <w:i/>
        </w:rPr>
        <w:t>-2. Après la Conférence de Rio de Janeiro, la division Nord-Sud.</w:t>
      </w:r>
    </w:p>
    <w:p>
      <w:pPr>
        <w:pStyle w:val="Normal"/>
        <w:widowControl w:val="false"/>
        <w:spacing w:lineRule="atLeast" w:line="240"/>
        <w:ind w:right="40" w:firstLine="240"/>
        <w:rPr/>
      </w:pPr>
      <w:r>
        <w:rPr/>
        <w:t>Quelles formes réciproques de menaces environnementales entre Nord et Sud sont-elles évoquées ? Après la conférence de Rio de Janeiro, que sont devenues positions des pays du Nord et du Sud ?</w:t>
      </w:r>
    </w:p>
    <w:p>
      <w:pPr>
        <w:pStyle w:val="Normal"/>
        <w:widowControl w:val="false"/>
        <w:spacing w:lineRule="atLeast" w:line="240"/>
        <w:ind w:right="40" w:firstLine="240"/>
        <w:rPr/>
      </w:pPr>
      <w:r>
        <w:rPr>
          <w:b/>
          <w:i/>
        </w:rPr>
        <w:t>-3. Un droit d'ingérence environnementale  a-t-il un sens?</w:t>
      </w:r>
      <w:r>
        <w:rPr/>
        <w:t xml:space="preserve"> </w:t>
      </w:r>
    </w:p>
    <w:p>
      <w:pPr>
        <w:pStyle w:val="Normal"/>
        <w:widowControl w:val="false"/>
        <w:spacing w:lineRule="atLeast" w:line="240"/>
        <w:ind w:right="40" w:firstLine="240"/>
        <w:rPr/>
      </w:pPr>
      <w:r>
        <w:rPr/>
        <w:t>Existe-t-il des limites de la souveraineté en ce domaine? (cas de la forêt tropicale, "poumon du Monde"etc.) Peut on imaginer un conflit "légitime" pour cette cause ?</w:t>
      </w:r>
    </w:p>
    <w:p>
      <w:pPr>
        <w:pStyle w:val="Normal"/>
        <w:widowControl w:val="false"/>
        <w:spacing w:lineRule="atLeast" w:line="240"/>
        <w:ind w:right="40" w:firstLine="240"/>
        <w:rPr/>
      </w:pPr>
      <w:r>
        <w:rPr>
          <w:b/>
          <w:i/>
        </w:rPr>
        <w:t>-4. Une "sécurité collective" de l'environnement ?</w:t>
      </w:r>
      <w:r>
        <w:rPr>
          <w:b/>
        </w:rPr>
        <w:t xml:space="preserve"> </w:t>
      </w:r>
    </w:p>
    <w:p>
      <w:pPr>
        <w:pStyle w:val="Normal"/>
        <w:widowControl w:val="false"/>
        <w:spacing w:lineRule="atLeast" w:line="240"/>
        <w:ind w:right="40" w:firstLine="240"/>
        <w:rPr/>
      </w:pPr>
      <w:r>
        <w:rPr/>
        <w:t>Une "défense" commune a-t-elle une signification en matière d'environnement ? De nouvelles institutions mondiales de gestion environnementale introduisent-elles plus de sécurité (ou déplacent l’insécurité) ?</w:t>
      </w:r>
    </w:p>
    <w:p>
      <w:pPr>
        <w:pStyle w:val="Normal"/>
        <w:widowControl w:val="false"/>
        <w:spacing w:lineRule="atLeast" w:line="240"/>
        <w:ind w:right="40" w:hanging="0"/>
        <w:jc w:val="center"/>
        <w:rPr>
          <w:b/>
          <w:b/>
        </w:rPr>
      </w:pPr>
      <w:r>
        <w:rPr>
          <w:b/>
        </w:rPr>
      </w:r>
    </w:p>
    <w:p>
      <w:pPr>
        <w:pStyle w:val="Normal"/>
        <w:widowControl w:val="false"/>
        <w:spacing w:lineRule="atLeast" w:line="240"/>
        <w:ind w:right="40" w:hanging="0"/>
        <w:rPr>
          <w:b/>
          <w:b/>
        </w:rPr>
      </w:pPr>
      <w:r>
        <w:rPr>
          <w:b/>
        </w:rPr>
        <w:t xml:space="preserve">Thème 2. L'environnement, enjeu de nouvelles relations politiques et diplomatiques . </w:t>
      </w:r>
    </w:p>
    <w:p>
      <w:pPr>
        <w:pStyle w:val="Normal"/>
        <w:widowControl w:val="false"/>
        <w:spacing w:lineRule="atLeast" w:line="240"/>
        <w:ind w:right="40" w:firstLine="240"/>
        <w:rPr>
          <w:b/>
          <w:b/>
          <w:i/>
          <w:i/>
        </w:rPr>
      </w:pPr>
      <w:r>
        <w:rPr>
          <w:b/>
          <w:i/>
        </w:rPr>
      </w:r>
    </w:p>
    <w:p>
      <w:pPr>
        <w:pStyle w:val="Normal"/>
        <w:widowControl w:val="false"/>
        <w:spacing w:lineRule="atLeast" w:line="240"/>
        <w:ind w:right="40" w:firstLine="240"/>
        <w:rPr/>
      </w:pPr>
      <w:r>
        <w:rPr>
          <w:b/>
          <w:i/>
        </w:rPr>
        <w:t xml:space="preserve">1-problèmes de proximité </w:t>
      </w:r>
      <w:r>
        <w:rPr>
          <w:i/>
        </w:rPr>
        <w:t xml:space="preserve">: </w:t>
      </w:r>
    </w:p>
    <w:p>
      <w:pPr>
        <w:pStyle w:val="Normal"/>
        <w:widowControl w:val="false"/>
        <w:spacing w:lineRule="atLeast" w:line="240"/>
        <w:ind w:right="40" w:firstLine="240"/>
        <w:rPr/>
      </w:pPr>
      <w:r>
        <w:rPr/>
        <w:t>La question des flux, des ressources, des frontières. La question de l'eau. La Guerre du Golfe et pollutions. Les "échanges de pollution" Canada-Etats-Unis, ou France-Allemagne. L’environnement devient-il un élément de transactions politiques internationales ?</w:t>
      </w:r>
    </w:p>
    <w:p>
      <w:pPr>
        <w:pStyle w:val="Normal"/>
        <w:widowControl w:val="false"/>
        <w:spacing w:lineRule="atLeast" w:line="240"/>
        <w:ind w:right="40" w:firstLine="240"/>
        <w:rPr/>
      </w:pPr>
      <w:r>
        <w:rPr>
          <w:b/>
          <w:i/>
        </w:rPr>
        <w:t>2-.Environnement, Communautés, Nations, et revendications territoriales :</w:t>
      </w:r>
      <w:r>
        <w:rPr/>
        <w:t xml:space="preserve"> </w:t>
      </w:r>
    </w:p>
    <w:p>
      <w:pPr>
        <w:pStyle w:val="Normal"/>
        <w:widowControl w:val="false"/>
        <w:spacing w:lineRule="atLeast" w:line="240"/>
        <w:ind w:right="40" w:firstLine="240"/>
        <w:rPr/>
      </w:pPr>
      <w:r>
        <w:rPr/>
        <w:t xml:space="preserve">Comment l’'environnement joue-t-il en rapport avec la question nationaliste ? dans les Balkans ou en Europe de l’Est.; le cas des Amérindiens et des Inuits; etc. </w:t>
      </w:r>
    </w:p>
    <w:p>
      <w:pPr>
        <w:pStyle w:val="Normal"/>
        <w:widowControl w:val="false"/>
        <w:spacing w:lineRule="atLeast" w:line="240"/>
        <w:ind w:right="40" w:firstLine="240"/>
        <w:rPr>
          <w:b/>
          <w:b/>
          <w:i/>
          <w:i/>
        </w:rPr>
      </w:pPr>
      <w:r>
        <w:rPr>
          <w:b/>
          <w:i/>
        </w:rPr>
        <w:t>3- L'insécurité environnementale : fait de société, fait diplomatique.</w:t>
      </w:r>
    </w:p>
    <w:p>
      <w:pPr>
        <w:pStyle w:val="Normal"/>
        <w:widowControl w:val="false"/>
        <w:spacing w:lineRule="atLeast" w:line="240"/>
        <w:ind w:right="40" w:firstLine="240"/>
        <w:rPr>
          <w:b/>
          <w:b/>
        </w:rPr>
      </w:pPr>
      <w:r>
        <w:rPr/>
        <w:t>Comment les problèmes environnementaux des politique intérieures sont-ils traduits vers le domaine des politiques extérieures et des relations  diplomatiques ?</w:t>
      </w:r>
    </w:p>
    <w:p>
      <w:pPr>
        <w:pStyle w:val="Normal"/>
        <w:widowControl w:val="false"/>
        <w:spacing w:lineRule="atLeast" w:line="240"/>
        <w:ind w:right="40" w:firstLine="240"/>
        <w:rPr/>
      </w:pPr>
      <w:r>
        <w:rPr>
          <w:b/>
          <w:i/>
        </w:rPr>
        <w:t>4-Nouvelles formes de gestion et d’influence régionale :</w:t>
      </w:r>
      <w:r>
        <w:rPr/>
        <w:t xml:space="preserve"> l'Antarctique. La Méditerranée. La région Sarre-Luxembourg-Lorraine,  le sud-est asiatique , etc.</w:t>
      </w:r>
    </w:p>
    <w:p>
      <w:pPr>
        <w:pStyle w:val="Normal"/>
        <w:widowControl w:val="false"/>
        <w:spacing w:lineRule="atLeast" w:line="240"/>
        <w:ind w:right="40" w:hanging="20"/>
        <w:rPr>
          <w:b/>
          <w:b/>
        </w:rPr>
      </w:pPr>
      <w:r>
        <w:rPr>
          <w:b/>
        </w:rPr>
        <w:t>Thème 3.  L'environnement au risque d'un nouvel universalisme scientifique.</w:t>
      </w:r>
    </w:p>
    <w:p>
      <w:pPr>
        <w:pStyle w:val="Normal"/>
        <w:widowControl w:val="false"/>
        <w:spacing w:lineRule="atLeast" w:line="240"/>
        <w:ind w:right="40" w:firstLine="240"/>
        <w:rPr/>
      </w:pPr>
      <w:r>
        <w:rPr>
          <w:i/>
        </w:rPr>
        <w:t xml:space="preserve">-Le diagnostic scientifique sur l’environnement crée-t-il l’insécurité ? </w:t>
      </w:r>
      <w:r>
        <w:rPr/>
        <w:t xml:space="preserve">: </w:t>
      </w:r>
    </w:p>
    <w:p>
      <w:pPr>
        <w:pStyle w:val="Normal"/>
        <w:widowControl w:val="false"/>
        <w:spacing w:lineRule="atLeast" w:line="240"/>
        <w:ind w:right="40" w:firstLine="240"/>
        <w:rPr/>
      </w:pPr>
      <w:r>
        <w:rPr>
          <w:i/>
        </w:rPr>
        <w:t xml:space="preserve">-Une gestion technologique du global est-elle possible ? </w:t>
      </w:r>
      <w:r>
        <w:rPr/>
        <w:t>Quelles sont les méthodologies de la sécurité environnementale ?</w:t>
      </w:r>
    </w:p>
    <w:p>
      <w:pPr>
        <w:pStyle w:val="Normal"/>
        <w:widowControl w:val="false"/>
        <w:spacing w:lineRule="atLeast" w:line="240"/>
        <w:ind w:right="40" w:firstLine="240"/>
        <w:rPr>
          <w:i/>
          <w:i/>
        </w:rPr>
      </w:pPr>
      <w:r>
        <w:rPr>
          <w:i/>
        </w:rPr>
        <w:t xml:space="preserve">-Nouvelle science ou nouvel ascétisme ?  </w:t>
      </w:r>
    </w:p>
    <w:p>
      <w:pPr>
        <w:pStyle w:val="Normal"/>
        <w:widowControl w:val="false"/>
        <w:spacing w:lineRule="atLeast" w:line="240"/>
        <w:ind w:right="40" w:firstLine="240"/>
        <w:rPr/>
      </w:pPr>
      <w:r>
        <w:rPr/>
        <w:t xml:space="preserve">Une morale de l'environnement peut-elle se fonder sur la science ?   </w:t>
      </w:r>
    </w:p>
    <w:p>
      <w:pPr>
        <w:pStyle w:val="Normal"/>
        <w:widowControl w:val="false"/>
        <w:spacing w:lineRule="atLeast" w:line="240"/>
        <w:ind w:right="40" w:hanging="20"/>
        <w:jc w:val="left"/>
        <w:rPr>
          <w:b/>
          <w:b/>
        </w:rPr>
      </w:pPr>
      <w:r>
        <w:rPr>
          <w:b/>
        </w:rPr>
        <w:t>Conclusion : l'environnement : nouvelle insécurité ou "nouvelle frontière"?</w:t>
      </w:r>
    </w:p>
    <w:p>
      <w:pPr>
        <w:pStyle w:val="Normal"/>
        <w:widowControl w:val="false"/>
        <w:spacing w:lineRule="atLeast" w:line="240"/>
        <w:ind w:right="40" w:firstLine="240"/>
        <w:rPr/>
      </w:pPr>
      <w:r>
        <w:rPr>
          <w:i/>
        </w:rPr>
        <w:t xml:space="preserve">-L'environnement est-il la borne qui signale une "nouvelle frontière" à l'aventure des rapports sociaux ? </w:t>
      </w:r>
      <w:r>
        <w:rPr/>
        <w:t xml:space="preserve"> </w:t>
      </w:r>
    </w:p>
    <w:p>
      <w:pPr>
        <w:pStyle w:val="Normal"/>
        <w:widowControl w:val="false"/>
        <w:spacing w:lineRule="atLeast" w:line="240"/>
        <w:ind w:right="40" w:firstLine="240"/>
        <w:rPr>
          <w:i/>
          <w:i/>
        </w:rPr>
      </w:pPr>
      <w:r>
        <w:rPr>
          <w:i/>
        </w:rPr>
        <w:t>-Nouvel autoritarisme : un Etat mondial en  filigrane ?</w:t>
      </w:r>
    </w:p>
    <w:p>
      <w:pPr>
        <w:pStyle w:val="Heading1"/>
        <w:widowControl w:val="false"/>
        <w:ind w:right="42" w:hanging="0"/>
        <w:rPr/>
      </w:pPr>
      <w:r>
        <w:rPr/>
        <w:t>I</w:t>
      </w:r>
      <w:r>
        <mc:AlternateContent>
          <mc:Choice Requires="wps">
            <w:drawing>
              <wp:anchor behindDoc="0" distT="0" distB="0" distL="0" distR="0" simplePos="0" locked="0" layoutInCell="0" allowOverlap="1" relativeHeight="638">
                <wp:simplePos x="0" y="0"/>
                <wp:positionH relativeFrom="margin">
                  <wp:align>left</wp:align>
                </wp:positionH>
                <wp:positionV relativeFrom="paragraph">
                  <wp:posOffset>635</wp:posOffset>
                </wp:positionV>
                <wp:extent cx="4251325" cy="1964690"/>
                <wp:effectExtent l="0" t="0" r="0" b="0"/>
                <wp:wrapSquare wrapText="largest"/>
                <wp:docPr id="1" name="Frame1"/>
                <a:graphic xmlns:a="http://schemas.openxmlformats.org/drawingml/2006/main">
                  <a:graphicData uri="http://schemas.microsoft.com/office/word/2010/wordprocessingShape">
                    <wps:wsp>
                      <wps:cNvSpPr txBox="1"/>
                      <wps:spPr>
                        <a:xfrm>
                          <a:off x="0" y="0"/>
                          <a:ext cx="4251325" cy="1964690"/>
                        </a:xfrm>
                        <a:prstGeom prst="rect"/>
                        <a:solidFill>
                          <a:srgbClr val="FFFFFF">
                            <a:alpha val="0"/>
                          </a:srgbClr>
                        </a:solidFill>
                      </wps:spPr>
                      <wps:txbx>
                        <w:txbxContent>
                          <w:p>
                            <w:pPr>
                              <w:pStyle w:val="Normal"/>
                              <w:widowControl w:val="false"/>
                              <w:ind w:right="42" w:firstLine="280"/>
                              <w:rPr>
                                <w:i/>
                                <w:i/>
                              </w:rPr>
                            </w:pPr>
                            <w:r>
                              <w:rPr>
                                <w:i/>
                              </w:rPr>
                              <w:t xml:space="preserve">-L'environnement permet-il un passage de la peur à une éthique de la responsabilité ?  </w:t>
                            </w:r>
                          </w:p>
                          <w:p>
                            <w:pPr>
                              <w:pStyle w:val="Normal"/>
                              <w:widowControl w:val="false"/>
                              <w:ind w:right="42" w:firstLine="280"/>
                              <w:rPr/>
                            </w:pPr>
                            <w:r>
                              <w:rPr/>
                              <w:t>-</w:t>
                            </w:r>
                            <w:r>
                              <w:rPr>
                                <w:i/>
                              </w:rPr>
                              <w:t>Quels critères peut-on indiquer pour construire une sécurité qui respecte les libertés d’être (et d’être différent) ainsi que d’agir ?</w:t>
                            </w:r>
                          </w:p>
                          <w:p>
                            <w:pPr>
                              <w:pStyle w:val="Normal"/>
                              <w:widowControl w:val="false"/>
                              <w:ind w:right="42" w:firstLine="280"/>
                              <w:rPr/>
                            </w:pPr>
                            <w:r>
                              <w:rPr/>
                              <w:t xml:space="preserve">L’ordre des contributions constituant le présent rapport reprend sensiblement la thématique précédente, si ce n’est qu’en première partie, nous avons regroupé les éléments consacrés à la description des facteurs de risque ressentis comme les plus cruciaux et les plus universels. Les problématiques de la globalisation “militaire” et “civile” de l’environnement se présentent alors naturellement comme des tentatives de réponse à la hauteur des inquiétudes.  La question est de savoir si elles n’ont pas en même temps pour effet de les déplacer, voire de les amplifier. </w:t>
                            </w:r>
                          </w:p>
                          <w:p>
                            <w:pPr>
                              <w:pStyle w:val="Normal"/>
                              <w:widowControl w:val="false"/>
                              <w:ind w:right="42" w:firstLine="280"/>
                              <w:rPr/>
                            </w:pPr>
                            <w:r>
                              <w:rPr/>
                            </w:r>
                          </w:p>
                          <w:p>
                            <w:pPr>
                              <w:pStyle w:val="Normal"/>
                              <w:widowControl w:val="false"/>
                              <w:ind w:right="42" w:firstLine="280"/>
                              <w:rPr/>
                            </w:pPr>
                            <w:r>
                              <w:rPr/>
                            </w:r>
                          </w:p>
                        </w:txbxContent>
                      </wps:txbx>
                      <wps:bodyPr anchor="t" lIns="0" tIns="0" rIns="0" bIns="0">
                        <a:noAutofit/>
                      </wps:bodyPr>
                    </wps:wsp>
                  </a:graphicData>
                </a:graphic>
              </wp:anchor>
            </w:drawing>
          </mc:Choice>
          <mc:Fallback>
            <w:pict>
              <v:rect fillcolor="#FFFFFF" style="position:absolute;rotation:-0;width:334.75pt;height:154.7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ind w:right="42" w:firstLine="280"/>
                        <w:rPr>
                          <w:i/>
                          <w:i/>
                        </w:rPr>
                      </w:pPr>
                      <w:r>
                        <w:rPr>
                          <w:i/>
                        </w:rPr>
                        <w:t xml:space="preserve">-L'environnement permet-il un passage de la peur à une éthique de la responsabilité ?  </w:t>
                      </w:r>
                    </w:p>
                    <w:p>
                      <w:pPr>
                        <w:pStyle w:val="Normal"/>
                        <w:widowControl w:val="false"/>
                        <w:ind w:right="42" w:firstLine="280"/>
                        <w:rPr/>
                      </w:pPr>
                      <w:r>
                        <w:rPr/>
                        <w:t>-</w:t>
                      </w:r>
                      <w:r>
                        <w:rPr>
                          <w:i/>
                        </w:rPr>
                        <w:t>Quels critères peut-on indiquer pour construire une sécurité qui respecte les libertés d’être (et d’être différent) ainsi que d’agir ?</w:t>
                      </w:r>
                    </w:p>
                    <w:p>
                      <w:pPr>
                        <w:pStyle w:val="Normal"/>
                        <w:widowControl w:val="false"/>
                        <w:ind w:right="42" w:firstLine="280"/>
                        <w:rPr/>
                      </w:pPr>
                      <w:r>
                        <w:rPr/>
                        <w:t xml:space="preserve">L’ordre des contributions constituant le présent rapport reprend sensiblement la thématique précédente, si ce n’est qu’en première partie, nous avons regroupé les éléments consacrés à la description des facteurs de risque ressentis comme les plus cruciaux et les plus universels. Les problématiques de la globalisation “militaire” et “civile” de l’environnement se présentent alors naturellement comme des tentatives de réponse à la hauteur des inquiétudes.  La question est de savoir si elles n’ont pas en même temps pour effet de les déplacer, voire de les amplifier. </w:t>
                      </w:r>
                    </w:p>
                    <w:p>
                      <w:pPr>
                        <w:pStyle w:val="Normal"/>
                        <w:widowControl w:val="false"/>
                        <w:ind w:right="42" w:firstLine="280"/>
                        <w:rPr/>
                      </w:pPr>
                      <w:r>
                        <w:rPr/>
                      </w:r>
                    </w:p>
                    <w:p>
                      <w:pPr>
                        <w:pStyle w:val="Normal"/>
                        <w:widowControl w:val="false"/>
                        <w:ind w:right="42" w:firstLine="280"/>
                        <w:rPr/>
                      </w:pPr>
                      <w:r>
                        <w:rPr/>
                      </w:r>
                    </w:p>
                  </w:txbxContent>
                </v:textbox>
                <w10:wrap type="square" side="largest"/>
              </v:rect>
            </w:pict>
          </mc:Fallback>
        </mc:AlternateContent>
      </w:r>
    </w:p>
    <w:p>
      <w:pPr>
        <w:pStyle w:val="Heading1"/>
        <w:widowControl w:val="false"/>
        <w:ind w:right="42" w:hanging="0"/>
        <w:rPr>
          <w:sz w:val="18"/>
          <w:szCs w:val="18"/>
        </w:rPr>
      </w:pPr>
      <w:r>
        <w:rPr>
          <w:sz w:val="18"/>
          <w:szCs w:val="18"/>
        </w:rPr>
        <w:t>________________________________________________</w:t>
      </w:r>
    </w:p>
    <w:p>
      <w:pPr>
        <w:pStyle w:val="Heading1"/>
        <w:widowControl w:val="false"/>
        <w:ind w:right="42" w:hanging="0"/>
        <w:rPr>
          <w:sz w:val="18"/>
          <w:szCs w:val="18"/>
        </w:rPr>
      </w:pPr>
      <w:r>
        <w:rPr>
          <w:sz w:val="18"/>
          <w:szCs w:val="18"/>
        </w:rPr>
      </w:r>
    </w:p>
    <w:p>
      <w:pPr>
        <w:pStyle w:val="Heading1"/>
        <w:widowControl w:val="false"/>
        <w:ind w:right="42" w:hanging="0"/>
        <w:rPr/>
      </w:pPr>
      <w:r>
        <w:rPr/>
        <w:t>L'Environnement et la globalisation du thème sécuritaire</w:t>
      </w:r>
    </w:p>
    <w:p>
      <w:pPr>
        <w:pStyle w:val="Heading1"/>
        <w:widowControl w:val="false"/>
        <w:ind w:right="42" w:hanging="0"/>
        <w:rPr>
          <w:smallCaps/>
          <w:sz w:val="20"/>
        </w:rPr>
      </w:pPr>
      <w:r>
        <w:rPr>
          <w:smallCaps/>
          <w:sz w:val="20"/>
        </w:rPr>
      </w:r>
      <w:r>
        <w:br w:type="page"/>
      </w:r>
      <w:r>
        <mc:AlternateContent>
          <mc:Choice Requires="wps">
            <w:drawing>
              <wp:anchor behindDoc="0" distT="0" distB="0" distL="0" distR="0" simplePos="0" locked="0" layoutInCell="0" allowOverlap="1" relativeHeight="639">
                <wp:simplePos x="0" y="0"/>
                <wp:positionH relativeFrom="margin">
                  <wp:align>left</wp:align>
                </wp:positionH>
                <wp:positionV relativeFrom="paragraph">
                  <wp:posOffset>635</wp:posOffset>
                </wp:positionV>
                <wp:extent cx="21907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219075" cy="140335"/>
                        </a:xfrm>
                        <a:prstGeom prst="rect"/>
                        <a:solidFill>
                          <a:srgbClr val="FFFFFF">
                            <a:alpha val="0"/>
                          </a:srgbClr>
                        </a:solidFill>
                      </wps:spPr>
                      <wps:txbx>
                        <w:txbxContent>
                          <w:p>
                            <w:pPr>
                              <w:pStyle w:val="Normal"/>
                              <w:widowControl w:val="false"/>
                              <w:ind w:right="42" w:firstLine="280"/>
                              <w:rPr/>
                            </w:pPr>
                            <w:r>
                              <w:rPr/>
                            </w:r>
                          </w:p>
                        </w:txbxContent>
                      </wps:txbx>
                      <wps:bodyPr anchor="t" lIns="0" tIns="0" rIns="0" bIns="0">
                        <a:noAutofit/>
                      </wps:bodyPr>
                    </wps:wsp>
                  </a:graphicData>
                </a:graphic>
              </wp:anchor>
            </w:drawing>
          </mc:Choice>
          <mc:Fallback>
            <w:pict>
              <v:rect fillcolor="#FFFFFF" style="position:absolute;rotation:-0;width:17.25pt;height:11.0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ind w:right="42" w:firstLine="280"/>
                        <w:rPr/>
                      </w:pPr>
                      <w:r>
                        <w:rPr/>
                      </w:r>
                    </w:p>
                  </w:txbxContent>
                </v:textbox>
                <w10:wrap type="square" side="largest"/>
              </v:rect>
            </w:pict>
          </mc:Fallback>
        </mc:AlternateContent>
      </w:r>
    </w:p>
    <w:p>
      <w:pPr>
        <w:pStyle w:val="Heading1"/>
        <w:widowControl w:val="false"/>
        <w:ind w:right="42" w:hanging="0"/>
        <w:rPr>
          <w:smallCaps/>
          <w:sz w:val="20"/>
        </w:rPr>
      </w:pPr>
      <w:r>
        <w:rPr>
          <w:smallCaps/>
          <w:sz w:val="20"/>
        </w:rPr>
      </w:r>
    </w:p>
    <w:p>
      <w:pPr>
        <w:pStyle w:val="Heading1"/>
        <w:widowControl w:val="false"/>
        <w:ind w:right="42" w:hanging="0"/>
        <w:rPr/>
      </w:pPr>
      <w:r>
        <w:rPr/>
        <w:t>Chapitre 1</w:t>
      </w:r>
    </w:p>
    <w:p>
      <w:pPr>
        <w:pStyle w:val="Heading1"/>
        <w:widowControl w:val="false"/>
        <w:ind w:right="42" w:hanging="0"/>
        <w:rPr/>
      </w:pPr>
      <w:r>
        <w:rPr/>
      </w:r>
    </w:p>
    <w:p>
      <w:pPr>
        <w:pStyle w:val="Heading1"/>
        <w:widowControl w:val="false"/>
        <w:ind w:right="42" w:hanging="0"/>
        <w:rPr/>
      </w:pPr>
      <w:r>
        <w:rPr/>
        <w:t>Les grands facteurs de conflit et de désordre</w:t>
      </w:r>
    </w:p>
    <w:p>
      <w:pPr>
        <w:pStyle w:val="Heading2"/>
        <w:widowControl w:val="false"/>
        <w:ind w:right="42" w:hanging="0"/>
        <w:rPr/>
      </w:pPr>
      <w:r>
        <w:rPr/>
      </w:r>
    </w:p>
    <w:p>
      <w:pPr>
        <w:pStyle w:val="Heading2"/>
        <w:widowControl w:val="false"/>
        <w:ind w:right="42" w:hanging="0"/>
        <w:rPr>
          <w:sz w:val="24"/>
          <w:szCs w:val="24"/>
        </w:rPr>
      </w:pPr>
      <w:r>
        <w:rPr>
          <w:sz w:val="24"/>
          <w:szCs w:val="24"/>
        </w:rPr>
        <w:t>Les Problèmes généralisés</w:t>
      </w:r>
    </w:p>
    <w:p>
      <w:pPr>
        <w:pStyle w:val="Normal"/>
        <w:widowControl w:val="false"/>
        <w:rPr>
          <w:sz w:val="24"/>
          <w:szCs w:val="24"/>
        </w:rPr>
      </w:pPr>
      <w:r>
        <w:rPr>
          <w:sz w:val="24"/>
          <w:szCs w:val="24"/>
        </w:rPr>
      </w:r>
    </w:p>
    <w:p>
      <w:pPr>
        <w:pStyle w:val="Normal"/>
        <w:widowControl w:val="false"/>
        <w:rPr>
          <w:sz w:val="24"/>
          <w:szCs w:val="24"/>
        </w:rPr>
      </w:pPr>
      <w:r>
        <w:rPr>
          <w:sz w:val="24"/>
          <w:szCs w:val="24"/>
        </w:rPr>
        <w:t>La question de l’environnement n’apparaît que fort rarement à l’état isolé, détaché des autres préoccupations humaines : elle se manifeste à travers la disponibilité des ressources mises en vis-à-vis de la population humaine. La brutalité du face-à-face population-ressources, qui conduirait à une urgence de diminution immédiate de la densité humaine, n’est pas envisagée directement, mais tout ce qui en éloigne la dramatique nécessité (gains de productivité, meilleure gestion) est aussitôt remis en perspective de moyen ou court terme par les effets de désastre, les externalités négatives cumulées de la pollution ou des désordres sociaux et politiques. L’environnement apparaît alors comme le lieu où se défont les projections purement technocratiques et les projets palliatifs miraculeux.</w:t>
      </w:r>
    </w:p>
    <w:p>
      <w:pPr>
        <w:pStyle w:val="Normal"/>
        <w:widowControl w:val="false"/>
        <w:rPr>
          <w:sz w:val="24"/>
          <w:szCs w:val="24"/>
        </w:rPr>
      </w:pPr>
      <w:r>
        <w:rPr>
          <w:sz w:val="24"/>
          <w:szCs w:val="24"/>
        </w:rPr>
        <w:t>Une dérive, difficile à éviter, conduit cependant nombre de chercheurs à mettre en cause la population en tant que telle, considérant l’impact humain comme une fonction plus ou moins inflexible de la densité. Personne n’ose penser à des solutions “exterminationistes”, mais dans plusieurs milieux, au demeurant fort bien pensants, l’idée qu’une catégorie de personnes peut être amenée à payer d’une vie abrégée ou de moindre qualité, le prix de la présence anthropique, s’entend ici ou là, parfois sur le mode de la plaisanterie amère : l’idée entendue en Russie que la reconversion libérale de l’économie se payera d’une mortalité forte des personnes âgées, dont l’épargne a disparu dans l’inflation, fait écho à la remarque qu’en France,  quatre-vingt pour cent des dépenses de santé ne sont le fait que de 20% de personnes (âgées). Dans ce genre de chiffrage, la vie et le haut revenu font l’objet d’un glissement sémantique, donnant à penser que l’on pourrait partager le droit à la vie comme on partage les impôts. Un arrière plan “anti-populationnel” est donc constamment présent, souvent de façon non explicite, dans les débats sur la globalisation : la planète se serait rétrécie jusqu’à ne pas pouvoir supporter l’humanité.</w:t>
      </w:r>
    </w:p>
    <w:p>
      <w:pPr>
        <w:pStyle w:val="Normal"/>
        <w:widowControl w:val="false"/>
        <w:rPr>
          <w:sz w:val="24"/>
          <w:szCs w:val="24"/>
        </w:rPr>
      </w:pPr>
      <w:r>
        <w:rPr>
          <w:sz w:val="24"/>
          <w:szCs w:val="24"/>
        </w:rPr>
        <w:t>D’autres chercheurs préfèrent ignorer radicalement cet aspect, ce “préalable”, pour opter pour une visée plus classique d’aide à l’allègement des souffrances induites.  Cette distinction entre deux types de préoccupations, pourrait dans l’avenir devenir une véritable divergence entre ceux qui s’imaginent en charge d’un eugénisme dans sa dimension numérique, et ceux qui s’en tiennent aux devoirs liés au serment d’Hippocrate, ou aux autres interventions de bienfaisance humanitaire.</w:t>
      </w:r>
    </w:p>
    <w:p>
      <w:pPr>
        <w:pStyle w:val="Heading2"/>
        <w:widowControl w:val="false"/>
        <w:ind w:right="42" w:hanging="0"/>
        <w:rPr>
          <w:sz w:val="24"/>
          <w:szCs w:val="24"/>
        </w:rPr>
      </w:pPr>
      <w:r>
        <w:rPr>
          <w:sz w:val="24"/>
          <w:szCs w:val="24"/>
        </w:rPr>
      </w:r>
    </w:p>
    <w:p>
      <w:pPr>
        <w:pStyle w:val="Heading3"/>
        <w:widowControl w:val="false"/>
        <w:ind w:left="20" w:right="42" w:hanging="0"/>
        <w:rPr>
          <w:sz w:val="24"/>
          <w:szCs w:val="24"/>
        </w:rPr>
      </w:pPr>
      <w:r>
        <w:rPr>
          <w:sz w:val="24"/>
          <w:szCs w:val="24"/>
        </w:rPr>
        <w:t>La question de la population</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Le chercheur brésilien George Martine traite des relations, entre population, environnement, développement et paix mondiale pour un scénario de fin de siècle. Les profondes transformations politiques qui ont balayé le monde ont, selon Martine, déplacé les responsabilités de la croissance, de la préservation environnementale et de la protection sociale vers le modèle de l’intégration mondiale par le marché.</w:t>
      </w:r>
    </w:p>
    <w:p>
      <w:pPr>
        <w:pStyle w:val="Normal"/>
        <w:widowControl w:val="false"/>
        <w:spacing w:lineRule="atLeast" w:line="240"/>
        <w:rPr>
          <w:sz w:val="24"/>
          <w:szCs w:val="24"/>
        </w:rPr>
      </w:pPr>
      <w:r>
        <w:rPr>
          <w:sz w:val="24"/>
          <w:szCs w:val="24"/>
        </w:rPr>
        <w:t xml:space="preserve">Mais les implications en sont peu claires. Il n’est pas évident qu’une gestion de sauvegarde puisse en résulter. L’internationalisation croissante des effets de dégradation semble inévitable. </w:t>
      </w:r>
    </w:p>
    <w:p>
      <w:pPr>
        <w:pStyle w:val="Normal"/>
        <w:widowControl w:val="false"/>
        <w:spacing w:lineRule="atLeast" w:line="240"/>
        <w:rPr>
          <w:sz w:val="24"/>
          <w:szCs w:val="24"/>
        </w:rPr>
      </w:pPr>
      <w:r>
        <w:rPr>
          <w:sz w:val="24"/>
          <w:szCs w:val="24"/>
        </w:rPr>
        <w:t>Pourtant il faut sang-froid garder, en commençant par bien envisager les types de problèmes environnementaux qui sont les plus menaçants pour la sécurité globale. Les problèmes écologiques liés à la surpopulation et à la pauvreté sont probablement sérieux, mais jusqu’à quel point ? Les efforts par les PVD pour moderniser leurs économies provoquent-ils les mêmes types de  problèmes  que ceux qui ont accompagné le dévelloppement occidental ? La croissance à l’aide de niveaux technologiques inférieurs n’intensifiera-t-elle pas la dégradation environnementale globale ? Ce n’est pas évident.</w:t>
      </w:r>
    </w:p>
    <w:p>
      <w:pPr>
        <w:pStyle w:val="Normal"/>
        <w:widowControl w:val="false"/>
        <w:ind w:right="42" w:firstLine="300"/>
        <w:rPr>
          <w:sz w:val="24"/>
          <w:szCs w:val="24"/>
        </w:rPr>
      </w:pPr>
      <w:r>
        <w:rPr>
          <w:sz w:val="24"/>
          <w:szCs w:val="24"/>
        </w:rPr>
        <w:t>L’association entre population et environnement est complexe et politiquement chargée, estime Martine. Des interprétations quelque peu simplistes et orientées tendent à prévaloir. Jusqu’à quel point  la dynamique démographique affecte (et et affectée par) les changements environnementaux est une question qui devrait être abordée avec plus d’objectivité, de distance, de précision. L’importance relative de la croissance et de la taille de la population, en situation de pauvreté, aussi bien que dans un contexte de croissance, doit être réévaluée. On devrait aussi, propose George Martine, se centrer davantage sur la relation entre l’intégration économique au niveau global, la croissance des préoccupations environnementales, le commerce international et la redistribution de la population mondiale.</w:t>
      </w:r>
    </w:p>
    <w:p>
      <w:pPr>
        <w:pStyle w:val="Normal"/>
        <w:widowControl w:val="false"/>
        <w:rPr>
          <w:sz w:val="24"/>
          <w:szCs w:val="24"/>
        </w:rPr>
      </w:pPr>
      <w:r>
        <w:rPr>
          <w:sz w:val="24"/>
          <w:szCs w:val="24"/>
        </w:rPr>
        <w:t>Pour Pierre Matarasso, chercheur au CIRED, la question de la population ne doit pas être posée en soi, mais d’abord, en rapport avec un facteur souvent sous-estimé voire complètement ignoré, qui est la constitution de la population en peuple inscrit dans l’état de droit. Selon lui, la démographie en expansion rapide des pays en développement s’accompagne de situations variables concernant les institutions permettant l’état de droit : état civil, statistiques, fiscalité, enregistrement, réseaux, scolarité, santé, emplois. Ce déficit relatif handicape l’apparition et le développement d’une économie “moderne”, qui ne peut s’établir que sur un fond institutionnel d’état de droit.  Un répertoire des individus et des entreprises est nécessaire pour que fonctionnent  les formes de redistribution de l’économie. En l’absence de tels faits d’enregistrement doublant l’économie matérielle, qui sert de base aux mécanismes d’arbitrage, de régulation et au système statistique, l’économie ne peut  échapper aux aspects informels que l’on souhaite faire régresser. Mais si la part de la population mondiale qui vit hors d’un état de droit, progresse rapidement, comment contrôlera-t-on l’impact des activités économiques sur l’environnement ?</w:t>
      </w:r>
    </w:p>
    <w:p>
      <w:pPr>
        <w:pStyle w:val="Normal"/>
        <w:widowControl w:val="false"/>
        <w:ind w:right="42" w:firstLine="300"/>
        <w:rPr>
          <w:sz w:val="24"/>
          <w:szCs w:val="24"/>
        </w:rPr>
      </w:pPr>
      <w:r>
        <w:rPr>
          <w:sz w:val="24"/>
          <w:szCs w:val="24"/>
        </w:rPr>
        <w:t xml:space="preserve">L’existence de vastes populations en dehors des cadres de base de la citoyenneté a également pour effet -et c’est peut-être encore plus important que l’absence de données fiables- de rendre extrêmement improbable la mobilisation politique contre les effets de dévastation par somme d’impacts ponctuels, anarchiques. En un sens, la démocratie est une urgence dans les PVD parce qu’elle seule peut constituer l’organisation d’une société qui ne détruise pas à vitesse accélérée sa propre base naturelle et sociale. </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Il nous semble que Pierre Matarasso tend un peu trop à se fier aux projections les plus catastrophiques d’augmentation de la population. On sait, par exemple que les prévisions sur la Chine ou le Mexique ont du être révisées en baisse au vu de chiffres récents plus précis. Par ailleurs; l’augmentation rapide en Afrique subsaharienne doit être prise en relation d’une part avec des chiffres de départ fort bas, d’autre part avec des différences extrêmement fortes  entre pays, et enfin avec des contre tendances puissantes liées à la morbidité ou la conflictualité. Il a en revanche sans doute raison d’affirmer qu’une croissance démographique prend un sens tout différend dans le contexte d’une éducation de niveau élevé et de masse, et plus encore dans le cadre de choix démocratiques.</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r>
    </w:p>
    <w:p>
      <w:pPr>
        <w:pStyle w:val="Heading3"/>
        <w:widowControl w:val="false"/>
        <w:ind w:left="20" w:right="42" w:hanging="0"/>
        <w:rPr>
          <w:sz w:val="24"/>
          <w:szCs w:val="24"/>
        </w:rPr>
      </w:pPr>
      <w:r>
        <w:rPr>
          <w:sz w:val="24"/>
          <w:szCs w:val="24"/>
        </w:rPr>
        <w:t>Boire, c’est vivre</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La rencontre la plus immédiate entre pollution et pénurie due à la surpopulation passe par l’eau. Peter Gleick estime que l’une des causes probables des guerres au siècle prochain sera l’eau, du fait même que sa présence et sa circulation distribuent des ressources inégales et rares, et que tant la pollution des nappes et des fleuves que les possibilités techniques de détourner les cours, accroîtront ici et là les occasions de disputes violentes. L’urbanisation accélérée des populations vivant en pays où l’eau est rare, accentuera le caractère massif des enjeux et la tendance à les dpélacer d’emblée au niveau des relations entre Etats.</w:t>
      </w:r>
    </w:p>
    <w:p>
      <w:pPr>
        <w:pStyle w:val="Normal"/>
        <w:widowControl w:val="false"/>
        <w:spacing w:lineRule="atLeast" w:line="240"/>
        <w:rPr>
          <w:sz w:val="24"/>
          <w:szCs w:val="24"/>
        </w:rPr>
      </w:pPr>
      <w:r>
        <w:rPr>
          <w:sz w:val="24"/>
          <w:szCs w:val="24"/>
        </w:rPr>
        <w:t xml:space="preserve">Pour Peter Gleick, la sécurité “environnementale” ou “écologique” est devenue l’une des thématiques les plus controversées et les plus stimulantes du champ de la sécurité internationale aujour-d’hui. Les relations entre l’environnement et la coopération ou les conflits internationaux attirent l’attention à plusieurs niveaux, depuis le militaire jusqu’au politique, du local au global. </w:t>
      </w:r>
    </w:p>
    <w:p>
      <w:pPr>
        <w:pStyle w:val="Normal"/>
        <w:widowControl w:val="false"/>
        <w:spacing w:lineRule="atLeast" w:line="240"/>
        <w:rPr>
          <w:sz w:val="24"/>
          <w:szCs w:val="24"/>
        </w:rPr>
      </w:pPr>
      <w:r>
        <w:rPr>
          <w:sz w:val="24"/>
          <w:szCs w:val="24"/>
        </w:rPr>
        <w:t>Selon Gleick, alors que le concept des aspects non-militaires de la sécurité n’est pas nouveau, il a capté l’intérêt au cours des cinq dernières années, largement à cause d’un souci grandissant pour les problèmes environnementaux internationaux et dans le contexte de l’apaisement de la guerre froide. Plusieurs graves et nouvelles menaces pour l’environnement ayant des implications politiques internationales ont désormais été reconnues : parmi lesquelles, l’abus et la dégradation des biens et des services essentiels, comme ceux procurés par la couche d’ozone et notre climat global, et par les inégalités croissantes entre les nations, dans l’accès et l’utilisation des ressources. Cette situation a conduit, à son tour, à un vif débat sur le besoin de nouvelles définitions de la sécurité qui incorpore explicitement les préoccupations environnementales. L’objet de la réflexion de Peter Gleick est la connection entre les ressources d’eau pure et les conflits violents. Il rappelle que l’histoire est pleine d’exemples de compétitions et de luttes pour le partage des ressources d’eau pure, et il y a des raisons de croire que les tensions à propos de l’eau augmenteront avec la croissance de la population, à mesure que l’amélioration des niveaux de vie hausse la demande en eau, et parce qu’un futur changement climatique pourrait rendre l’approvisionnement et la .i.qualité des eaux; problématique. Il existe beaucoup de niveaux et d’échelles de conflits possibles : batailles locales au niveau du village, conflits à l’intérieur des subdivisions politiques nationales, à la frontière entre deux nations, ou frictions impliquant plusieurs nations qui peuvent ne partager aucune frontière. Ces conflits peuvent être politiques ou économiques, diplomatiques ou violents. Les travaux existants suggèrent que les conflits surgissent plus probablement aux niveaux locaux et régionaux, et dans les PVD, où les ressources de propriété commune, peuvent être à la fois plus indispensables à la survie, et moins facilement augmentés ou remplacés. Dans ce débat, implicite est l’idée que l’instabilité locale et régionale, surgissant d’une combinaison de facteurs d’environnement, d’approvisionnement, et de politique, peut s’amplifier au niveau international, requérant l’intervention de puissances extérieures, si le conflit doit être réduit. Ainsi, il est impératif de clarifier les termes du débat, et d’identifier, d’analyser les cas dans lesquels les variables environnementales menacent la sécurité. Comprendre ces risques est vital. Manquer de les percevoir et d’y répondre de façon appropriée empirera les problèmes environnementaux et accroîtra les dangers de conflits liés à l’eau.</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Le cas de l’eau au Moyen-Orient, est , de ce point de vue, tout-à-fait exemplaire. Le Professeur Amikam Nachmani résume ironiquement en une formule la politique implicite de l’Etat d’Israël “Ils ont le pétrole : nous avons l’eau. Qu’ils boivent leur pétrole !” : les politiques de l’eau au Moyen Orient</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 xml:space="preserve">Le sujet de l’eau au Moyen-Orient est extrêmement problématique, aussi bien parce qu’ils soulève des émotions fortes, que parce qu’il va de pair avec d’extraordinaires découvertes. Nachmani essaie de suggérer une voie, peut -être modeste, hors du labyrinthe des faits, des mythes, des clichés, et des  prédictions fatales. </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Face à la pénurie globale d’eau en augmentation, et en constatant l’appel à des “régimes de sécurité” concernant l’eau, et la croissance des conflits, Nachmani observe que la solidarité matérielle des habitants de la région  autour des réseaux hydrographiques ne pourra être longtemps niée. Face à une politique très dispendieuse et fragile de désalinisation de l’eau de mer ou de recours à des technologies très sophistiquées, il existe des solutions du type “pipelines de la paix”, que renforce la présence de l’eau sur la rive ouest du Jourdain, et dans la bande de Gaza.</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Ce cas, comme d’autres, montre, que, vu sous un certain angle, les interdépendances régionales peuvent être facteurs de paix et de coopération technique, plutôt que de chantages pouvant tourner au conflit grave. Mais cela suppose au moins deux facteurs :</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un certain équilibre entre les partenaires, ene évitant quand on le peut qu’une puissance régionale ou mondiale ne dicte sa politique en termes de mise en dépendance unilatérale et d’inégalité.</w:t>
      </w:r>
    </w:p>
    <w:p>
      <w:pPr>
        <w:pStyle w:val="Normal"/>
        <w:widowControl w:val="false"/>
        <w:tabs>
          <w:tab w:val="left" w:pos="720" w:leader="none"/>
          <w:tab w:val="left" w:pos="1440" w:leader="none"/>
          <w:tab w:val="left" w:pos="2880" w:leader="none"/>
          <w:tab w:val="left" w:pos="8400" w:leader="none"/>
        </w:tabs>
        <w:ind w:right="-80" w:firstLine="240"/>
        <w:rPr>
          <w:sz w:val="24"/>
          <w:szCs w:val="24"/>
        </w:rPr>
      </w:pPr>
      <w:r>
        <w:rPr>
          <w:sz w:val="24"/>
          <w:szCs w:val="24"/>
        </w:rPr>
        <w:t>-une articulation globale des politiques de l’eau et de l’utilisation agricole et industrielle qui évite au maximum l’autodestruction des réserves communes.</w:t>
      </w:r>
    </w:p>
    <w:p>
      <w:pPr>
        <w:pStyle w:val="Normal"/>
        <w:widowControl w:val="false"/>
        <w:spacing w:lineRule="atLeast" w:line="240"/>
        <w:rPr>
          <w:sz w:val="24"/>
          <w:szCs w:val="24"/>
        </w:rPr>
      </w:pPr>
      <w:r>
        <w:rPr>
          <w:sz w:val="24"/>
          <w:szCs w:val="24"/>
        </w:rPr>
      </w:r>
    </w:p>
    <w:p>
      <w:pPr>
        <w:pStyle w:val="Heading3"/>
        <w:widowControl w:val="false"/>
        <w:ind w:left="20" w:right="42" w:hanging="0"/>
        <w:rPr>
          <w:sz w:val="24"/>
          <w:szCs w:val="24"/>
        </w:rPr>
      </w:pPr>
      <w:r>
        <w:rPr>
          <w:sz w:val="24"/>
          <w:szCs w:val="24"/>
        </w:rPr>
        <w:t>La famine et la guerre</w:t>
      </w:r>
    </w:p>
    <w:p>
      <w:pPr>
        <w:pStyle w:val="Heading4"/>
        <w:widowControl w:val="false"/>
        <w:ind w:left="20" w:right="42" w:hanging="0"/>
        <w:rPr>
          <w:i w:val="false"/>
          <w:i w:val="false"/>
          <w:sz w:val="24"/>
          <w:szCs w:val="24"/>
        </w:rPr>
      </w:pPr>
      <w:r>
        <w:rPr>
          <w:i w:val="false"/>
          <w:sz w:val="24"/>
          <w:szCs w:val="24"/>
        </w:rPr>
      </w:r>
    </w:p>
    <w:p>
      <w:pPr>
        <w:pStyle w:val="Normal"/>
        <w:widowControl w:val="false"/>
        <w:rPr>
          <w:i/>
          <w:i/>
          <w:sz w:val="24"/>
          <w:szCs w:val="24"/>
        </w:rPr>
      </w:pPr>
      <w:r>
        <w:rPr>
          <w:sz w:val="24"/>
          <w:szCs w:val="24"/>
        </w:rPr>
        <w:t xml:space="preserve">Qu’elle soit l’effet de dégradations environnementales ou de tout autre facteur, la famine apparaît comme le stade le plus dramatique où la confrontation la plus inhumaine entre population et ressources a lieu. </w:t>
      </w:r>
    </w:p>
    <w:p>
      <w:pPr>
        <w:pStyle w:val="Normal"/>
        <w:widowControl w:val="false"/>
        <w:rPr>
          <w:sz w:val="24"/>
          <w:szCs w:val="24"/>
        </w:rPr>
      </w:pPr>
      <w:r>
        <w:rPr>
          <w:sz w:val="24"/>
          <w:szCs w:val="24"/>
        </w:rPr>
        <w:t xml:space="preserve">Robert E. Ford a travaillé sur la famine au Sahel, cet exemple typique d’insécurité environnementale qui ne peut être traitée seulement comme telle. Récemment, explique Ford, plusieurs Etats africains ont collaboré avec diverses agences donatrices, afin de créer et de faire fonctionner des réseaux nommés SSPF (système de signalement précoce de la famine) Le propos ostensible en est de contrôler et, si possible de prévenir l’apparition de la misère alimentaire, de la faim, et des problèmes liés à la .i.famine;, dans les pays d’.i.Afrique fragiles à ce point de vue. Le SSPF (FEWS en Anglais) utilise à ce propos plusieurs technologies dont l’observation à distance par satellite géostationnaire, aussi bien que des méthodes classiques des sciences sociales, pour évaluer et compiler des données statistiques nationales, des enquêtes de terrains échantillonnés, qui peuvent procurer des indices de vulnérabilité latente ou réelle à la famine. Bien que l’intention de ce système soit louable, les réseaux SSPF rencontrent encore des handicaps majeurs, aussi bien dans leur but que dans leur réalisation. Ils sont dus à la variabilité dans la qualité et au suivi des données, ainsi qu’aux contextes politiques et politiciens. Ford voudrait évaluer le programme SSPF en cours dans la République du Niger, et en tirer quelques “leçons” possibles. Il présente aussi les résultats d’une enquête nationale conduite en septembre-Octobre 1992 pour évaluer les aspects culturels, politiques et comportementaux de la vulnérabilité à la famine au niveau du ménage et de la communauté (plus de 1200 ménages ont été interrogés dans quatre zones écologiques couvrant tout le pays). Les buts pratiques de la recherche sont, nous dit R. E. Ford : </w:t>
      </w:r>
    </w:p>
    <w:p>
      <w:pPr>
        <w:pStyle w:val="Normal"/>
        <w:widowControl w:val="false"/>
        <w:rPr>
          <w:sz w:val="24"/>
          <w:szCs w:val="24"/>
        </w:rPr>
      </w:pPr>
      <w:r>
        <w:rPr>
          <w:sz w:val="24"/>
          <w:szCs w:val="24"/>
        </w:rPr>
        <w:t xml:space="preserve">a) d’améliorer la capacité du réseau SSPF à mesurer les paramètres socio-comportementaux et politiques de la vulnérabilité à la famine, et, b) d’améliorer la décision et la collaboration entre les divers acteurs (Gouvernements, .i.ONG;, et donneurs multilatéraux) qui sont partie-prenante dans les aides alimentaires d’urgence. En outre, on doit réflechir davantage sur l’écologie politique de la faim, et son interaction avec une plus vaste dégradation de l’environnement dans le Sahel. Il n’est pas évident que la crise écologique soit liée à la pauvreté comme beaucoup le soutiennent. La vulnérabilité à la famine est miée à la déstabilisation des structures civiles locales et plus d’intervention “sécuritaire” risque de faire plus de mal que de bien, en aggravant l’anomie politique et la dépendance économique. </w:t>
      </w:r>
    </w:p>
    <w:p>
      <w:pPr>
        <w:pStyle w:val="Normal"/>
        <w:widowControl w:val="false"/>
        <w:rPr>
          <w:sz w:val="24"/>
          <w:szCs w:val="24"/>
        </w:rPr>
      </w:pPr>
      <w:r>
        <w:rPr>
          <w:sz w:val="24"/>
          <w:szCs w:val="24"/>
        </w:rPr>
        <w:t>De façon concordante, Robert Mearns a étudié la sécurité alimentaire dans les conflits pastoraux de l’Est Africain. Mearns semble avoir découvert le caractère traditionnel et structural de ces conflits es .i.terres arides; d’Afrique Orientale sont de type sahélien à haut risque, dans lequel les insécurités alimentaire et environnementale sont toutes les deux endémiques. Les systèmes de production pastorale locaux sont bien adaptés à de grands et imprévisibles risques environnementaux, provenant de fluctuations climatiques largement chaotiques, en permettant un haut degré de mobilité entre différentes sources d’approvisionnement. L’insécurité environnementale est aggravée par les conflits locaux pour l’accès et le contrôle des ressources, entre groupes de pasteurs voisins. Le conflit est lui-même, démontre Mearns, un moyen de réallouer des ressources rares dans un climat de risque. Les raids entre groupes pour s’emparer du bétail est une de ces réponses, et remplit de claires fonctions économiques en termes de diffusion du risque. Au moins jusqu’à la période coloniale, cela fonctionnait comme une forme élaborée de redistribution du bétail, contrôlé par des règles complexes, vraisemblablement dans le cadre d’une conception indigène de la propriété collective effective. Bien que fréquemment menés au delà de ce qui est aujourd’hui frontière nationale (entre le Kenya, le Soudan, l’Ethiopie et la Somalie), ces conflits étaient essentiellement locaux.</w:t>
      </w:r>
    </w:p>
    <w:p>
      <w:pPr>
        <w:pStyle w:val="Normal"/>
        <w:widowControl w:val="false"/>
        <w:rPr>
          <w:sz w:val="24"/>
          <w:szCs w:val="24"/>
        </w:rPr>
      </w:pPr>
      <w:r>
        <w:rPr>
          <w:sz w:val="24"/>
          <w:szCs w:val="24"/>
        </w:rPr>
        <w:t xml:space="preserve">Cependant, il y a déstabilisation, souligne R. Mearns, parce que les raids pastoraux modernes, bien que toujours effectués ostensiblement selon des principes similaires et afin diffuser le risque politique, ont été transformés par l’extension des politiques nationales et internationales. </w:t>
      </w:r>
    </w:p>
    <w:p>
      <w:pPr>
        <w:pStyle w:val="Normal"/>
        <w:widowControl w:val="false"/>
        <w:rPr>
          <w:sz w:val="24"/>
          <w:szCs w:val="24"/>
        </w:rPr>
      </w:pPr>
      <w:r>
        <w:rPr>
          <w:sz w:val="24"/>
          <w:szCs w:val="24"/>
        </w:rPr>
        <w:t>Les conséquences pratiques de l’Etat-Nation on changé la structure du raid indigène. D’abord l’Etat colonial a introduit et fait respecter les frontières nationales par les groupes nomades voisins, et a agi lui-même comme groupe d’attaque, pour s’emparer des troupeaux pour suvenir à ses campagnes militaires. Ensuite, les conflits post-coloniaux externes (guerres civiles) on exacerbé les conflits indigènes en apportant des changemenst technologiques rapides dans les moyens de la violence : les armes automatiques sont maintenant banalisées, là où il fut un temps où seules des lances étaient utilisées. De plus, le raid contre le bétail peut être simplement une couverture commode derrière laquelle se cachent de plus substantiels réalignements politiques à l’échelle régionale. Il serait intéressant d’utiliser  des données empiriques récentes du district de Turkana, au Nord-Ouest du .i.Kenya;, cherchant à comprendre combien les coûts et les avantages du raid diffèrent entre les groupes sociaux, selon leur vulnérabilité à l’insécurité environnementale et alimentaire.</w:t>
      </w:r>
    </w:p>
    <w:p>
      <w:pPr>
        <w:pStyle w:val="Normal"/>
        <w:widowControl w:val="false"/>
        <w:rPr>
          <w:sz w:val="24"/>
          <w:szCs w:val="24"/>
        </w:rPr>
      </w:pPr>
      <w:r>
        <w:rPr>
          <w:sz w:val="24"/>
          <w:szCs w:val="24"/>
        </w:rPr>
        <w:t>En tout état de cause, en contexte de crise écologique et de surpopulation, cette conflictualité traditionnelle devient extrêmement déstabilisante et meurtrière. Est-ce une raison, pourrait-on demander à R. Mearns, pour envisager toute la question du point de vue d’une régulation interventioniste extérieure, qui peut forcer la paix sans pour autant régler les questions écologiques ? Nous savons par ailleurs toute la valeur de fondation du tissu socio-politique élargi que les fêtes de réconciliation ont  dans ces régions. Ne risque-t-on pas de détruire les fragiles processus de constitution d’une société civile, en imposant une “pax internationali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3"/>
        <w:widowControl w:val="false"/>
        <w:ind w:left="20" w:right="42" w:hanging="0"/>
        <w:rPr>
          <w:sz w:val="24"/>
          <w:szCs w:val="24"/>
        </w:rPr>
      </w:pPr>
      <w:r>
        <w:rPr>
          <w:sz w:val="24"/>
          <w:szCs w:val="24"/>
        </w:rPr>
        <w:t>les mouvements de migrants</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Très souvent liée à la famine ou à la guerre, la migration de populations est à la fois l’espoir et le drame accru, déplacé, multiplié par les souffrances du déracinement, du dénuement et de l’agression possible dans le rapport aux populations des territoires où l’on se rend. Véritable spectre d’un désastre écologique diffus dans les pays où la nature st particulièrement vulnérable, le mouvement de population correspondant n’a pas fait l’objet d’une réflexion assez approfondie. On ne sait pas même comment définir une telle population.  Véronique Magniny a travaillé sur la notion de réfugié écologique, comme victime de l’environnement social et écologique. Elle nous propose une double réflexion de droit  d’abord sur la notion de réfugié écologique.</w:t>
      </w:r>
    </w:p>
    <w:p>
      <w:pPr>
        <w:pStyle w:val="Normal"/>
        <w:widowControl w:val="false"/>
        <w:spacing w:lineRule="atLeast" w:line="240"/>
        <w:ind w:left="20" w:right="42" w:firstLine="140"/>
        <w:rPr>
          <w:sz w:val="24"/>
          <w:szCs w:val="24"/>
        </w:rPr>
      </w:pPr>
      <w:r>
        <w:rPr>
          <w:sz w:val="24"/>
          <w:szCs w:val="24"/>
        </w:rPr>
        <w:t>La catastrophe écologique, est elle un fait de société.. ou de nature ? se demande-t-elle.</w:t>
      </w:r>
    </w:p>
    <w:p>
      <w:pPr>
        <w:pStyle w:val="Normal"/>
        <w:widowControl w:val="false"/>
        <w:spacing w:lineRule="atLeast" w:line="240"/>
        <w:ind w:left="20" w:right="42" w:firstLine="140"/>
        <w:rPr>
          <w:sz w:val="24"/>
          <w:szCs w:val="24"/>
        </w:rPr>
      </w:pPr>
      <w:r>
        <w:rPr>
          <w:sz w:val="24"/>
          <w:szCs w:val="24"/>
        </w:rPr>
        <w:t xml:space="preserve">Pour répondre à cette question, elle nous propose une typologie des catastrophes naturelles et anthropiques.  On peut les définir par leurs causes, mais aussi, de façon bien plus sûre, par leurs conséquences sur l’environnement naturel et humain. </w:t>
      </w:r>
    </w:p>
    <w:p>
      <w:pPr>
        <w:pStyle w:val="Normal"/>
        <w:widowControl w:val="false"/>
        <w:spacing w:lineRule="atLeast" w:line="240"/>
        <w:ind w:left="20" w:right="42" w:firstLine="140"/>
        <w:rPr>
          <w:sz w:val="24"/>
          <w:szCs w:val="24"/>
        </w:rPr>
      </w:pPr>
      <w:r>
        <w:rPr>
          <w:sz w:val="24"/>
          <w:szCs w:val="24"/>
        </w:rPr>
        <w:t>Par exemple, elles peuvent être liées à la destruction temporaire des capacités de l’environnement à supporter la vie humaine. Ainsi, serait utile, la notion d’”unsustainable” (insoutenable, insupportable), appliquée à des situations écologiques particulières, ainsi reconnues et spécifiées, devenant sujettes à l’action légalement fondée.</w:t>
      </w:r>
    </w:p>
    <w:p>
      <w:pPr>
        <w:pStyle w:val="Normal"/>
        <w:widowControl w:val="false"/>
        <w:spacing w:lineRule="atLeast" w:line="240"/>
        <w:ind w:left="20" w:right="42" w:firstLine="140"/>
        <w:rPr>
          <w:sz w:val="24"/>
          <w:szCs w:val="24"/>
        </w:rPr>
      </w:pPr>
      <w:r>
        <w:rPr>
          <w:sz w:val="24"/>
          <w:szCs w:val="24"/>
        </w:rPr>
        <w:t>Ne faut-il pas développer l’ hypothèse d’environnement activement dangereux pour la population, nous demande V. Magnigny ?</w:t>
      </w:r>
    </w:p>
    <w:p>
      <w:pPr>
        <w:pStyle w:val="Normal"/>
        <w:widowControl w:val="false"/>
        <w:spacing w:lineRule="atLeast" w:line="240"/>
        <w:ind w:left="20" w:right="42" w:firstLine="140"/>
        <w:rPr>
          <w:sz w:val="24"/>
          <w:szCs w:val="24"/>
        </w:rPr>
      </w:pPr>
      <w:r>
        <w:rPr>
          <w:sz w:val="24"/>
          <w:szCs w:val="24"/>
        </w:rPr>
        <w:t>Il faut aussi analyser les caractères du réfugié écologique .</w:t>
      </w:r>
    </w:p>
    <w:p>
      <w:pPr>
        <w:pStyle w:val="Normal"/>
        <w:widowControl w:val="false"/>
        <w:spacing w:lineRule="atLeast" w:line="240"/>
        <w:ind w:left="20" w:right="42" w:firstLine="140"/>
        <w:rPr>
          <w:sz w:val="24"/>
          <w:szCs w:val="24"/>
        </w:rPr>
      </w:pPr>
      <w:r>
        <w:rPr>
          <w:sz w:val="24"/>
          <w:szCs w:val="24"/>
        </w:rPr>
        <w:t>-aurait -t-il un statut interne ou international ?-un statut de réfugié collectif ? Il faudrait aussi réfléchir sur la notion d’urgence écologique, à caractère temporaire.</w:t>
      </w:r>
    </w:p>
    <w:p>
      <w:pPr>
        <w:pStyle w:val="Normal"/>
        <w:widowControl w:val="false"/>
        <w:spacing w:lineRule="atLeast" w:line="240"/>
        <w:ind w:left="20" w:right="42" w:firstLine="140"/>
        <w:rPr>
          <w:sz w:val="24"/>
          <w:szCs w:val="24"/>
        </w:rPr>
      </w:pPr>
      <w:r>
        <w:rPr>
          <w:sz w:val="24"/>
          <w:szCs w:val="24"/>
        </w:rPr>
        <w:t>Véronique Magnigny travaille ensuite à replacer la question du réfugié écologique dans les enjeux d’un nouvel ordre international, tant il est clair que</w:t>
      </w:r>
    </w:p>
    <w:p>
      <w:pPr>
        <w:pStyle w:val="Normal"/>
        <w:widowControl w:val="false"/>
        <w:spacing w:lineRule="atLeast" w:line="240"/>
        <w:ind w:left="20" w:right="42" w:firstLine="140"/>
        <w:rPr>
          <w:sz w:val="24"/>
          <w:szCs w:val="24"/>
        </w:rPr>
      </w:pPr>
      <w:r>
        <w:rPr>
          <w:sz w:val="24"/>
          <w:szCs w:val="24"/>
        </w:rPr>
        <w:t>l’interdépendance écologique remet en cause des règles traditionnelles de la société internationale .</w:t>
      </w:r>
    </w:p>
    <w:p>
      <w:pPr>
        <w:pStyle w:val="Normal"/>
        <w:widowControl w:val="false"/>
        <w:spacing w:lineRule="atLeast" w:line="240"/>
        <w:ind w:left="20" w:right="42" w:firstLine="140"/>
        <w:rPr>
          <w:sz w:val="24"/>
          <w:szCs w:val="24"/>
        </w:rPr>
      </w:pPr>
      <w:r>
        <w:rPr>
          <w:sz w:val="24"/>
          <w:szCs w:val="24"/>
        </w:rPr>
        <w:t>De plus en plus, la souveraineté territoriale, politique des Etats se trouve confrontée aux réalités et aux  nécessités écologiques .</w:t>
      </w:r>
    </w:p>
    <w:p>
      <w:pPr>
        <w:pStyle w:val="Normal"/>
        <w:widowControl w:val="false"/>
        <w:spacing w:lineRule="atLeast" w:line="240"/>
        <w:ind w:left="20" w:right="42" w:firstLine="140"/>
        <w:rPr>
          <w:sz w:val="24"/>
          <w:szCs w:val="24"/>
        </w:rPr>
      </w:pPr>
      <w:r>
        <w:rPr>
          <w:sz w:val="24"/>
          <w:szCs w:val="24"/>
        </w:rPr>
        <w:t>Mais cela ne suffit pas en soi : on  souhaiterait passer de l’interdépendance reconnue à la solidarité obligée.</w:t>
      </w:r>
    </w:p>
    <w:p>
      <w:pPr>
        <w:pStyle w:val="Normal"/>
        <w:widowControl w:val="false"/>
        <w:rPr>
          <w:sz w:val="24"/>
          <w:szCs w:val="24"/>
        </w:rPr>
      </w:pPr>
      <w:r>
        <w:rPr>
          <w:sz w:val="24"/>
          <w:szCs w:val="24"/>
        </w:rPr>
        <w:t xml:space="preserve">Le réfugié écologique est donc une illustration partielle et ponctuelle d’un problème (universel, de fond, de structure) de la gestion par les Etats de l’environnement. Est-ce un exemple pour une esquisse d’ordre humain répondant à l’inhumanité des situations de désastre, et en limitant d’avance l’extension ?  </w:t>
      </w:r>
    </w:p>
    <w:p>
      <w:pPr>
        <w:pStyle w:val="Normal"/>
        <w:widowControl w:val="false"/>
        <w:rPr>
          <w:sz w:val="24"/>
          <w:szCs w:val="24"/>
        </w:rPr>
      </w:pPr>
      <w:r>
        <w:rPr>
          <w:sz w:val="24"/>
          <w:szCs w:val="24"/>
        </w:rPr>
        <w:t>Le point focal de toute cette discussion sur la pénurie, la famine, le déplacement forcé, me semble bien être l’émergence de l’environnement comme d’un repère à constituer, à construire dans les catégories du savoir, du droit, de la politique, pour viser un phénomène d’amplitude immense, et pourtant fort peu repérable en tant que tel.  Au fond, les chercheurs de diverses disciplines nous disent que tout est à faire ou presque, mais que c’est indispensable si nous ne voulons pas retomber dans la dénonciation, peut-être dangereuse et trop simple, de la population en tant que telle. Pour “voir” l’environnement pour ce qu’il est, il est indispensable de voir en lui comment l’homme y perd ou y gagne des droits, des statuts, des reconnaissances d’un type de souffrance, des occasions de s’autodétruire ou de tisser des liens de paix.</w:t>
      </w:r>
    </w:p>
    <w:p>
      <w:pPr>
        <w:pStyle w:val="Normal"/>
        <w:widowControl w:val="false"/>
        <w:rPr>
          <w:sz w:val="24"/>
          <w:szCs w:val="24"/>
        </w:rPr>
      </w:pPr>
      <w:r>
        <w:rPr>
          <w:sz w:val="24"/>
          <w:szCs w:val="24"/>
        </w:rPr>
        <w:t>C’est précisément contre cette simplification “par en haut” que met en garde Jacques Theys, lorsqu’il constate l’écart entre la notion globalisante de “gouvernabilité”, référant à un idéal en construction d’autorité mondiale, et la réalité du terrain ou l’ingouvernabilité est plutôt la marque de l’absence d’une civilité et d’une vie politique locales. Tant que les pouvoirs collectifs sont réduits, dans les pays du sud, à des agrégats faibles et incohérents, l’idéalisme des interventions institutionnelles du nord, aussi pleines de bonne volonté soient-elles, risquent de déraper, voire de se retourner en leur contraire : une dépendance accrue, qui ne favorise pas l’émergence d’un cercle vertueux de développement durable; ne serait-ce que parce que le différentiel des prix imposés par la pauvreté s’y maintien . Intéresser les pays développés à ces réalités pourrait passer par des techniques d’internalisation des coûts de protection de l’environnement dans l’exportation  en provenance de ces pays. Mais il n’est pas sûr, rappelle Jacques Theys,  qu’il existe une méthode miracle pour imposer la hausse raisonnable des prix des produits des pays du sud. Un débat plus “de principe” sur l’intérêt mutuel d’un développement  durable, ne peut sans dooute pas être évité, qui fait appel à la civilité internationale et aux axiomes philosophiques de l’égalité et de l’intérêt commun bien compris. Là encore, l’idéal de “l’Etat mondial” n’e semble pas seulement prématuré, mais apparaît comme une manière de ne pas affronter l’essentiel.</w:t>
      </w:r>
      <w:r>
        <w:fldChar w:fldCharType="begin"/>
      </w:r>
      <w:r>
        <w:rPr/>
        <w:instrText xml:space="preserve"> XE "Theys, lorsqu’il constate l’écart entre la notion globalisante de “gouvernabilité" </w:instrText>
      </w:r>
      <w:r>
        <w:rPr/>
        <w:fldChar w:fldCharType="separate"/>
      </w:r>
      <w:r>
        <w:rPr/>
      </w:r>
      <w:r>
        <w:rPr/>
        <w:fldChar w:fldCharType="end"/>
      </w:r>
      <w:r>
        <w:br w:type="page"/>
      </w:r>
    </w:p>
    <w:p>
      <w:pPr>
        <w:pStyle w:val="Heading2"/>
        <w:widowControl w:val="false"/>
        <w:ind w:right="17" w:hanging="0"/>
        <w:rPr>
          <w:sz w:val="24"/>
          <w:szCs w:val="24"/>
        </w:rPr>
      </w:pPr>
      <w:r>
        <w:rPr>
          <w:sz w:val="24"/>
          <w:szCs w:val="24"/>
        </w:rPr>
      </w:r>
    </w:p>
    <w:p>
      <w:pPr>
        <w:pStyle w:val="Heading2"/>
        <w:widowControl w:val="false"/>
        <w:ind w:right="17" w:hanging="0"/>
        <w:rPr>
          <w:lang w:val="en-GB"/>
        </w:rPr>
      </w:pPr>
      <w:r>
        <w:rPr>
          <w:lang w:val="en-GB"/>
        </w:rPr>
        <w:t>Environment, Population and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jc w:val="right"/>
        <w:rPr>
          <w:lang w:val="en-GB"/>
        </w:rPr>
      </w:pPr>
      <w:r>
        <w:rPr>
          <w:lang w:val="en-GB"/>
        </w:rPr>
        <w:t>DILEMMAS AND IMPLICATIONS FOR INTERNATIONAL SEC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jc w:val="right"/>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jc w:val="right"/>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jc w:val="right"/>
        <w:rPr>
          <w:lang w:val="en-GB"/>
        </w:rPr>
      </w:pPr>
      <w:r>
        <w:rPr>
          <w:lang w:val="en-GB"/>
        </w:rPr>
        <w:t>George Martine</w:t>
      </w:r>
      <w:r>
        <w:fldChar w:fldCharType="begin"/>
      </w:r>
      <w:r>
        <w:rPr/>
        <w:instrText xml:space="preserve"> XE "Martine"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jc w:val="right"/>
        <w:rPr>
          <w:lang w:val="en-GB"/>
        </w:rPr>
      </w:pPr>
      <w:r>
        <w:rPr>
          <w:lang w:val="en-GB"/>
        </w:rPr>
        <w:t>Institute for the Study of Society, Population and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jc w:val="right"/>
        <w:rPr>
          <w:lang w:val="en-GB"/>
        </w:rPr>
      </w:pPr>
      <w:r>
        <w:rPr>
          <w:lang w:val="en-GB"/>
        </w:rPr>
        <w:t>Brasília, Braz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jc w:val="right"/>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Heading3"/>
        <w:widowControl w:val="false"/>
        <w:ind w:left="20" w:right="17" w:hanging="0"/>
        <w:rPr>
          <w:lang w:val="en-GB"/>
        </w:rPr>
      </w:pPr>
      <w:r>
        <w:rPr>
          <w:lang w:val="en-GB"/>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The potential threats to national and international security posed by environmental issues are commanding increasing attention. The environment-security theme has been broached from a great variety of approaches and outlooks.[</w:t>
      </w:r>
      <w:r>
        <w:rPr>
          <w:rStyle w:val="FootnoteCharacters"/>
          <w:rStyle w:val="FootnoteAnchor"/>
        </w:rPr>
        <w:footnoteReference w:id="2"/>
      </w:r>
      <w:r>
        <w:rPr>
          <w:lang w:val="en-GB"/>
        </w:rPr>
        <w:t>] Much of the attention has been concentrated on the probable impacts of human-induced environmental pressure in the escalation of various forms of potential conflict. By contrast, little attention has been given to the impacts which recent sweeping changes in the international political and development scenario will have on the nature and consequences of this pressure. This omission is critical since the current trend towards globalization of market-oriented economic activity greatly heightens the probability of both conflict and environmental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On another level, the role of population growth in environmental degradation is being increasingly played up. The debate between neo-malthusians and cornucopians has taken up most of the attention; recently, the neo-malthusian view has prevailed increasingly among environmentalists, ecologists and policymakers from different spheres. The importance of the population factor for future environmental welfare is undeniable. Yet, for the most part, the ongoing debate has failed to examine the population/ environment equation within the context of concrete development efforts and possibilities. Again, this means that it has neglected to examine the recent politico-economic transformations in the world scenario and how they will affect the interrelations between population, environment and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This paper proposes to address the relation between international security and environmental issues within the context of the emerging development scenario.[</w:t>
      </w:r>
      <w:r>
        <w:rPr>
          <w:rStyle w:val="FootnoteCharacters"/>
          <w:rStyle w:val="FootnoteAnchor"/>
        </w:rPr>
        <w:footnoteReference w:id="3"/>
      </w:r>
      <w:r>
        <w:rPr>
          <w:lang w:val="en-GB"/>
        </w:rPr>
        <w:t>] In the course of the discussion, specific attention is focused on the role of the population factor in the environmental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Heading3"/>
        <w:widowControl w:val="false"/>
        <w:ind w:left="20" w:right="17" w:hanging="0"/>
        <w:rPr>
          <w:lang w:val="en-GB"/>
        </w:rPr>
      </w:pPr>
      <w:r>
        <w:rPr>
          <w:lang w:val="en-GB"/>
        </w:rPr>
        <w:t>2. Recent Changes in the World Order and their Im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The extraordinary structural transformations witnessed in the international economic and political order during the 1980s provide the framework for sustainable development efforts in the foreseeable future. Essentially, recent years were marked by the growing prestige and vigor of liberal ideologies as well as the synchronous decline of the legitimacy of State intervention. This turn of events has imposed the emulation of philosophical, ideological and organizational patterns which supposedly prevail in First World countries. There is now only one road that poor and developing countries can hope to follow in the quest for development, namely - neo-liberalism - which has become synonymous with development. In order to promote well-being among their populations, countries have to stimulate the free play of market forces, both within and between countries. The resulting scenario which emerges from these forceful trends is one of globalization of market-oriented economic activity. The following paragraphs briefly discuss the economic and environmental implications of these changes.</w:t>
      </w:r>
    </w:p>
    <w:p>
      <w:pPr>
        <w:pStyle w:val="Heading4"/>
        <w:widowControl w:val="false"/>
        <w:ind w:left="20" w:right="17" w:hanging="0"/>
        <w:rPr>
          <w:lang w:val="en-GB"/>
        </w:rPr>
      </w:pPr>
      <w:r>
        <w:rPr>
          <w:lang w:val="en-GB"/>
        </w:rPr>
        <w:t>a) Prospects for Economic Growth Under Glob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There is no denying the compelling vigor of the currently proposed globalization model - particularly in view of the absence of viable alternatives. Moreover, its credibility is strongly reinforced by the efforts of various international and bilateral agencies which are trying to ensure that developing countries follow the approved path to liberalization of their economies. On the other hand, the appeal of western-style consumerism, whose external manifestations have spread rapidly throughout the entire world, constitutes a powerful attraction/stimulus facet for this new model. Consumerism has, in some senses, become the prize which awaits those countries which become successfully integrated into the world market econo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The recent growth experience of a few Asian countries who are said to have followed the prescribed formula for development is really quite impressive. The crucial role of the State in the takeoff of these minor economic miracles tends to be downplayed, but in any event, their transformation is undeniably striking. Consequently, they - and to a lesser extent, some countries in Latin America - have become the models which the entire developing world is encouraged to pur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Meanwhile, however, other analysts have expressed considerable apprehension as to the concrete possibilities for economic growth in a large segment of the world under this new scenario. Any attempt to evaluate the probable trajectory of different regions and countries here would take us far afield. Nevertheless, in order to set the scene for a discussion of the environmental implications of globalization, it is necessary to review a few salient characteristics of the proposed model of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Globalization of markets implies free competition between all the different nations and between the various segments of the world economy. The view of the business community, supported by international financing agencies, is that competitive free markets are necessary to stimulate efficiency, productivity and thus growth which will lead to development. What they generally neglect to say is that global competitive processes evidently get under way with the various players having greatly differentiated abilities and strengths. The comparative and structural advantages accumulated in the past by the now-developed countries - in terms of the access to capital, to a more educated and more skilled labor force, to entrepreneurial savvy and experience, to more sophisticated political culture, to scientific and technological advances, etc. - will not cease to exist simply because liberalism has become the dominant ideology. On the contrary, such comparative advantages will now be even more important than before, will be exercised over a much greater territory and will affect a much larger set of economic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By the same token, it should not be imagined that all nations, especially the powerful developed countries who have become accustomed to establishing all the rules of the competitive game, will suddenly forsake the defense of what they consider to be their own best national interests. Indeed, recent experience shows a reinforcement of protectionist measures in some leading nations and a recrudescence of nationalism, and even something akin to semi-tribal sentiments in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On the other hand, not everybody can produce everything and thus there is an inevitable division of labor in the globalization of markets. It is not clear just what comparative advantages would accrue to the many small and/or poor nations of the world under this global framework. Lacking comparative advantages in technology, skills and capital, what can they offer in the open market scenario? The traditional trump card of poor countries - the availability of a cheap and abundant labor force - is rapidly becoming a comparative advantage of diminishing returns. This is occurring both because massive population growth in developing countries promises an unlimited supply of cheap manpower for the foreseeable future and because technological development tends to replace unskilled manpower in huge quant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In short, one should not harbor illusions either about equality in the terms of economic competition between countries, nor about the sudden emergence of supra-national developmentalist sentiments. Consequently, it appears inevitable that the disparities between rich and poor, both among countries and within countries, is going to increase. Ultimately, even these inequalities could be justified - IF globalization resulted in improving living conditions of all social strata in all countries. Under current conditions, however, this generalized improvement is an improbable outcome for many coun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For present purposes, the main issue of concern is the probable impacts which the unfolding of this scenario will have on environmental welfare and international security. The next section deals directly with this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Heading4"/>
        <w:widowControl w:val="false"/>
        <w:ind w:left="20" w:right="17" w:hanging="0"/>
        <w:rPr>
          <w:lang w:val="en-GB"/>
        </w:rPr>
      </w:pPr>
      <w:r>
        <w:rPr>
          <w:lang w:val="en-GB"/>
        </w:rPr>
        <w:t>b) The Impacts of Globalization on Environmental Conc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The globalization of economic activity can bring several important consequences for the environment. Two of these will be discussed briefly here: the consequences of the generalization of the production and consumption patterns of industrialized countries to the developing world, and, the implications of the new international division of labor for the dissemination and control of environmental degra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b.1 The collision course between "development" and "sustainable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It is a matter of considerable concern for the future of humanity that the model of economic growth - and, ultimately, the very core of the civilization model which developing countries are being encouraged to emulate - has been, and continues to be, extremely detrimental to the environment. This commonly-acknowledged fact has been stated in the following terms in a recent UNFPA publication: "With barely 25% of the world's population, developed countries consume 75 per cent of all energy used, 79 per cent of all commercial fuels, 85 per cent of all wood products and 72 per cent of all steel production. In addition, developed countries generate nearly three quarters of all carbon dioxide emissions which account for half of the greenhouse gases in the atmosphere."[</w:t>
      </w:r>
      <w:r>
        <w:rPr>
          <w:rStyle w:val="FootnoteCharacters"/>
          <w:rStyle w:val="FootnoteAnchor"/>
        </w:rPr>
        <w:footnoteReference w:id="4"/>
      </w:r>
      <w:r>
        <w:rPr>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In short, the patterns of production and consumption which currently prevail in the advanced industrialized nations are basically responsible for the environmental predicament facing humanity on Planet Earth. Yet this very same model is the one that all of the world's nations are being actively and passively enjoined to imitate. As a result, practically the entire world is attempting to emulate some version of the neo-liberal road to economic and social well-being. Yet this path is on a clear collision course with the proposed trajectory of sustainable development. Should any of the larger industrializing nations be, in fact, capable of swiftly following this road to development, it would inevitably increase the serious environmental threat faced by humanity on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In this light, the promises of neo-liberalism can represent an illusion - not only from an economic standpoint, as argued above -but also from the standpoint of social and environmental welfare. Unbridled economic growth, should neo-liberalism achieve its promise, could arguably lead to a rapid degradation of the environment beyond any tolerable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The obvious rebuttal of neo-liberals to this criticism is that the market has an innate ability to react to the stimuli of adversity and to generate adequate solutions; that is, competitive free markets are needed to develop new technologies which will stimulate economic activity while reducing environmental impacts. Thus, the increasing gravity of environmental problems being generated by current development models would necessarily stimulate the invention of new and appropriate technologies. Such advances would be attained, either through the control of traditional productive processes, and/or through the generation of new products, processes and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Without denying the viability and the urgent necessity of environmentally-beneficial technological development, there is serious cause to wonder whether such breakthroughs will realistically be made in time to prevent even more severe and lasting environmental damages. Capitalist firms only introduce changes when a given environmental situation threatens profits; this will only happen if degradation is severely penalized by the public sector and/or if consumers reject a given product on environmental grounds. Both of these alternatives presume heightened environmental awareness. Given the differential levels of environmental consciousness throughout the world, deconcentration of pollution and degradation is frequently a more likely option than technological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The very complexity of the task of resolving major environmental problems through technological development is a challenge which normal market mechanisms are unlikely to face of their own volition. The issue at stake is not just one of reducing pollution or of substituting scarce natural resources - domains in which science seems to be making continuous and giant steps - but, above all, the containment of global and apparently irreversible environmental degradation, such as ozone depletion, greenhouse effects and the accumulation of toxic wastes, which are essentially linked to a pattern of growth and a model of civi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Within recent years, industrialized nations have already altered their productive profile significantly towards cleaner (and more profitable) activities. (CF. Table 1) Thus, high income countries have reduced industrial activity, particularly in "dirty" sectors such as chemical and intermediary-level products and significantly increased the participation of the advanced services' sector. On the basis of the redistribution of activity and of increased differentials in environmental awareness, it is realistic to  envision a scenario in which the advanced industrialized nations find ways of using clean energy, of generally reducing the emission of toxic gases, of substituting synthetic products for non-renewable natural resources, of controlling the degradation of air, soil and water and of eliminating toxic wastes from their terri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However, there is absolutely no guarantee that this scenario will extend to industrializing countries and to poor countries. Indeed, while advanced nations are getting rid of energy-intensive industries and adopting a new generation of equipment based on an intensive information paradigm, industrializing countries are prolonging the life of obsolete and inefficient equipment. Their lack of competitive technological advances, or of other comparative advantages in a free market framework, impels them to exploit natural resources and to pollute at a faster rate in order to bridge the competitive gap. Hence, in this scenario, the negotiation of new environmental technologies on the open market may end up having a multiplication effect on international inequality and on the degradation of the environment in industrializing countries. Given their relative technological backwardness, their lack of environmental awareness and the size of their populations, it is highly likely that this situation will catalyze environmental degra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In sum, blind faith in the capacity of market forces to prevent and/or regulate environmental damage is an extremely dangerous attitude for humanity. Only a small parcel of all market forces are oriented to the long-term view and are capable of foregoing immediate returns in favor of long-range or societal benefits. At the same time, globalization of the economy has stepped up the pace and the stakes of competition. Given the apparently long-term nature of environmental issues, sacrificing a little environmental cleanliness generally does not appear to be a large price to pay for economic growth. The implications of such thinking can, as seen in the next section, pave the way for much faster global degra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b.2 - The Contribution of Globalization to the Intensification of Degradation on the Perip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In addition to the above-mentioned tendency of developing countries to try to make up for their comparative disadvantages by "selling" their natural resources and their environmental cleanliness, the spatial re-allocation of environmental degradation will also be influenced by the severe differentials in environmental awareness between countries and regions. Although the only sure detonator of awareness-raising is the emergence of perceived environmental threats, it is almost certain that, over the short and medium range, environmental consciousness will continue to rise more quickly and intensely in developed countries than in the rest of the world. This will spur technological development in the control of degradation and in the search for alternative production and consumption patterns in the developed world. Nevertheless, some industries will remain for which no economically-feasible pollution control is available. Moreover, certain kinds of toxic wastes will continue to be produced well into the foreseeabl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Given the tendency for differences in environmental awareness between developed and developing countries to increase in the foreseeable future, it is reasonable to envision a division of international labor based on willingness to tolerate or to accommodate pollution and degradation.  This new division of labor is considerably more perverse than  previous ones since poor countries with little perspective for economic competition or growth will obviously be tempted to use their lack of environmental awareness as a proxy for comparative advantage. Pollution and degradation, for people who are starving, appear to be little more than a rich man's worry. Moreover, the fragility of institutions in poorer countries is evidently not restricted to the environmental sphere but affects the entire range of political and social organization. Such fragility translates into a lack of information, a greater susceptibility to graft, and an absence of checks and balances which, taken together, greatly increase the probability that poorer countries will accommodate polluting activity or toxic dumping, or overlook the deleterious health effects of industrial activities on workers, as well as on the surrounding resident population. Evidently, the environmental impacts of such a situation would not be limited to the poor and industrializing reg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Thus, the scenario described by a tongue-in-cheek World Bank analyst is actually a very realistic one.[</w:t>
      </w:r>
      <w:r>
        <w:rPr>
          <w:rStyle w:val="FootnoteCharacters"/>
          <w:rStyle w:val="FootnoteAnchor"/>
        </w:rPr>
        <w:footnoteReference w:id="5"/>
      </w:r>
      <w:r>
        <w:rPr>
          <w:lang w:val="en-GB"/>
        </w:rPr>
        <w:t>] It is indeed likely that economic activities which are intensive in renewable and non-renewable natural resources - or that produce an inordinate amount of soil, air or water pollution for which clean technologies are not available, or are too costly to apply on a necessary scale -will become increasingly absorbed by poor and distant countries. By the same token, the dumping of toxic wastes in these same countries is sure to incr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Such outward movements of environmental degradation are, of course, already observable in a variety of instances. Industrial plants which require a great deal of natural resources and raw materials - such as those in the cellulose and petrochemical sector, for instance, have already been shipped to developing countries where environmental safety regulations tend to be non-existent or easily flouted. Moreover, there is an international pecking order through which poorer countries (and/or those with less active environmental movements) absorb toxic debris ranging from nuclear wastes, through hospital wastes and down to prosaic non-degradable materials and solid was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There is thus a real and present danger that in the current global market scenario, the only comparative advantages wielded by the governments and entrepreneurs of the poorest and more distant countries in the competition to attract investors will be their lack of environmental awareness and the absence (or lack of enforcement) of environmental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In actual fact, this process is already well underway. Recent studies in Brazil, for instance, show that during recent years, the only sector to display important growth has been the production of intermediate goods.[</w:t>
      </w:r>
      <w:r>
        <w:rPr>
          <w:rStyle w:val="FootnoteCharacters"/>
          <w:rStyle w:val="FootnoteAnchor"/>
        </w:rPr>
        <w:footnoteReference w:id="6"/>
      </w:r>
      <w:r>
        <w:rPr>
          <w:lang w:val="en-GB"/>
        </w:rPr>
        <w:t>] This is almost entirely composed of industries which require large amounts of natural resources and/or which cause considerable damage to the soil, water or air. On another level, it has also been demonstrated that many of the industries which settle in Brazil do not follow the same kind of environmental safeguards as they do in their country of origin, nor do they comply with workers' safety standards which are mandatory there.[</w:t>
      </w:r>
      <w:r>
        <w:rPr>
          <w:rStyle w:val="FootnoteCharacters"/>
          <w:rStyle w:val="FootnoteAnchor"/>
        </w:rPr>
        <w:footnoteReference w:id="7"/>
      </w:r>
      <w:r>
        <w:rPr>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In short, it can be expected that, under the neo-liberal scenario, two different sets of rules will prevail with respect to comparative advantages. For those countries which present real competitive edges, standard economic advantages will continue to predominate. For the remainder, locational advantages will be governed by their relative degree of leniency in dealing with environmentally-threatening industries and dumping activities. Both sets of rules will be established and arbitrated by the interests and necessities of developed nations and/or of particular groups within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Over the short run, such a division of labor will benefit the quest of rich and advanced nations for environmental cleanliness in their own territories. However, given the fact that environmental problems are increasingly global in nature, this solution may be short-lived. Moreover, the sloughing-off of environmental problems to countries having weaker social and political institutions and inferior levels of awareness inevitably means an increasing loss of control over the course of environmental damage. This will almost inevitably mean an intensification of the rate of degradation. In the short run, the advanced world stands to gain from this division of labor; in the long range, everybody l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Heading3"/>
        <w:widowControl w:val="false"/>
        <w:ind w:left="20" w:right="17" w:hanging="0"/>
        <w:rPr>
          <w:lang w:val="en-GB"/>
        </w:rPr>
      </w:pPr>
      <w:r>
        <w:rPr>
          <w:lang w:val="en-GB"/>
        </w:rPr>
        <w:t>3. The Role of Population in Environmental Degradation and International Sec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The population/environment relation has been the object of heated debate in recent years but it was in the context of the UNCED Conference that the subject received the most intense world attention ever focused on this question. Not that the official activities of the Conference ever highlighted the subject; quite the contrary, since a small body of actors, centered around the Vatican and the United States delegations, managed to keep the population debate at bay. Nevertheless, various international celebrities made highly-publicized statements to the effect that without a firm stand on population control, the whole Conference would be a fiasco. Population issues were also very present in parallel events, but it was in the mass media that they were most conspicuous. Quite possibly, the information blitz to which the world audience was subjected on demographic questions - more specifically, on population size and growth - was the largest  ever regist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It is fair to state that neo-malthusian orientations prevailed in the substance of this blitz; indeed, the view that the need for population control is urgent holds sway among the large majority of people who have ever expressed any opinion about this matter. Cornucopian and neo-marxist views are currently at a low ebb. The prevalence of neo-malthusian views is understand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The notion that population increases exponentially and thereby generates pressure upon natural resources is a simple, straightforward and appealing argument for most actors in the environmental scene. For environmentalists, who are accustomed to thinking in terms of closed ecosystems, the notion that excessive growth in any one part of the system threatens the whole is commonplace. For developed countries which are disinclined to contemplate any serious alteration in their model of civilization, neo-malthusianism is an easy out which allows them to forego re-examination of this model. But even for the elite in poor and developing countries, the neo-malthusian view is appealing because it throws blame for economic, social and environmental ills on population growth alone, without regard for the need of structural ref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This attractive simplicity of neo-malthusianism is in stark contrast to the difficulties of conciliating development with environmental preservation. Even the omnipresent "sustainable development" formula is losing its appeal due to the difficulties of its practical insertion in today's mainstream economic model..Given the complexity of alternative venues, the neo-malthusian view appears to have great lucidity. Indeed, it is unquestionable that population size and rate of growth affect environmental equilibrium; poor people and poor nations do have the fastest growth rates and the sooner they traverse the demographic transition, the better; population growth is a problem even in developed countries since their high consumption levels multiply a sizeable per capita environmental burden; the global population/environment relation is unquestionably easier to face with 5 billion inhabitants than with 15 billion. To dispute any of these obvious facts would be irresponsible both from a scientific and socio-political standpo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Nevertheless, the issue is much more complex than the simple pressure of numbers on scarce resources since, as stated in the previous section, the population/environment relation is fundamentally mediated by development models. Oversimplification is dangerous because it retards a serious look at the real nature of the issues. Required solutions are much more complex than making birth control available (or even obligatory) to the earth's poorer inhabitants. Indeed, even if the poor of Africa, Latin America and Asia did not produce a single baby during the next ten years, the earth's environmental situation would still deteriorate rapidly, given the preponderant role of industrial civilization in the etiology of degra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On the other hand, the world is already undergoing an extremely rapid fertility decline. Basically, only Sub-Saharan countries and a few Muslim nations have yet to begin their fertility transitions.[</w:t>
      </w:r>
      <w:r>
        <w:rPr>
          <w:rStyle w:val="FootnoteCharacters"/>
          <w:rStyle w:val="FootnoteAnchor"/>
        </w:rPr>
        <w:footnoteReference w:id="8"/>
      </w:r>
      <w:r>
        <w:rPr>
          <w:lang w:val="en-GB"/>
        </w:rPr>
        <w:t>] Obviously, the sooner they make this transition and the quicker it is completed in other developing countries, the lower the level at which the Earth's population will stabilize and the better for its environmental balance. But, as argued by Jacobson, there are reasons for skepticism that the rate of population growth can be lowered much more, particularly among those large countries which most affect global rates of growth.[</w:t>
      </w:r>
      <w:r>
        <w:rPr>
          <w:rStyle w:val="FootnoteCharacters"/>
          <w:rStyle w:val="FootnoteAnchor"/>
        </w:rPr>
        <w:footnoteReference w:id="9"/>
      </w:r>
      <w:r>
        <w:rPr>
          <w:lang w:val="en-GB"/>
        </w:rPr>
        <w:t>] Indeed,it may well be that without some improvement in levels of living of the poorer countries, the knowledge and motivation which people would need to control their fertility will remain insufficient.[</w:t>
      </w:r>
      <w:r>
        <w:rPr>
          <w:rStyle w:val="FootnoteCharacters"/>
          <w:rStyle w:val="FootnoteAnchor"/>
        </w:rPr>
        <w:footnoteReference w:id="10"/>
      </w:r>
      <w:r>
        <w:rPr>
          <w:lang w:val="en-GB"/>
        </w:rPr>
        <w:t>] Thus, again, development is probably the real issue. In any case, for the world as a whole, the general trajectory of global population growth has already been set and it is misleading to give the impression that massive population control efforts will determine the environmental picture in the foreseeable future, independently of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In short, the population/environment relation defies easy simplification. A number of key countries are already extremely large in demographic terms and any economic growth which they attain is going to have an enormous effect on global environmental degradation. Other countries, both large and small, are already having a tremendously adverse effect on the environment, even in the absence of significant population growth. Hence, the terms of the discussion need to be refined. The following pages aim to provide elements for a more appropriate framework of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Heading4"/>
        <w:widowControl w:val="false"/>
        <w:ind w:left="20" w:right="17" w:hanging="0"/>
        <w:rPr>
          <w:lang w:val="en-GB"/>
        </w:rPr>
      </w:pPr>
      <w:r>
        <w:rPr>
          <w:lang w:val="en-GB"/>
        </w:rPr>
        <w:t>3.1 - Scaling of Environmental Problems and the Population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In order to advance towards a more adequate perception of population's impact on the environment, it would appear essential to distinguish between environmental problems according to their degree of gravity. The proximity of their respective connection with population questions can then be ascertained. In this vein, it would appear useful, for purposes of discussion, to distinguish initially between critical/global versus secondary types of environmental problems. Critical/global problems in this context are those which adversely affect the very prospects for human life on Planet Earth and for which no current or anticipated technology is likely to present realistic solutions in the foreseeable future. It can be suggested that there are basically four categories of global/critical problems: the depletion of the ozone layer, the greenhouse effect, the accumulation of toxic wastes and the loss of biod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Secondary problems, for present purposes, include a broad variety of environmental crises of varying gravity. The list could be expanded at some length but the main point is that these problems differ from global/critical ones in two important respects. Firstly, all of the "secondary" problems are restricted, in spatial terms, to a given locality, region or part of the earth's surface. Secondly, all of them are subject to reversal within a reasonable period of time through one or more of the following factors: socio-economic development, political will and/or technological advances. Problems such as acid rain, desertification, deforestation, air and water pollution, erosion, depletion of natural resources, accumulation of solid wastes, etc. can thus be defined as secondary.[</w:t>
      </w:r>
      <w:r>
        <w:rPr>
          <w:rStyle w:val="FootnoteCharacters"/>
          <w:rStyle w:val="FootnoteAnchor"/>
        </w:rPr>
        <w:footnoteReference w:id="11"/>
      </w:r>
      <w:r>
        <w:rPr>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The basic point which has to be made in this context is that critical/global problems are, with the exception of loss of biodiversity, largely due to the production/consumption patterns which prevail in developed countries and to the efforts at industrialization made by developing countries. Consumption of energy, emission of carbon dioxide, of CFCs and of other toxic gases, as well as the production of toxic wastes, are all more intense in industrialized countries. Only Brazil, India and China have, to the present, made any significant contribution in terms of the greenhouse effect. All this may change radically in the future, of course, if developed countries cut back on emissions, through a combination of technological improvements and farming-out of polluting activities, while developing countries strive to industrialize at all costs. The shift of responsibility will be quicker in view of the probability, explained above, that the developing countries will adopt obsolete and environmentally unclean technology as well as non-renewable energy sources in an effort to compete on the international mar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Loss of genetic diversity is a different issue since most biodiversity, due to the differentiated environmental characteristics of North and South, were deposited by nature almost exclusively in the Southern Hemisphere. Consequently, only this section of the world - which contains few advanced industrialized nations - can actually destroy any biodiversity. Loss of biodiversity has occurred through two basic types of processes -land-intensive cultivation which involves deforestation, and, the adoption of Green Revolution technology, which favors monoculture over large expanses of land and therefore eradicates the great majority of the existing native species in that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Population-related environmental problems have, so far at least, been of the secondary type. Thus, overpopulation and rapid population growth have contributed directly to deforestation, to erosion and desertification, to the degradation of land and loss or contamination of hydraulic resources, and, indirectly to urban environmental degradation, to poverty, to the unavailability of land and so forth. Other problems classified here as secondary, such as acid rain, are more typical of industri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What is the point of this classification between global/critical and secondary problems for the population/ environment relation and for the future of international security? The point is simply that population size and growth, per se, cannot be blamed for the major environmental problems which are being faced by humanity; the main environmental impasses stem from the production and consumption patterns associated with industrial civilization. Yet, population size and growth definitely compound these problems. Should the impacts of industrialization on the environment be permanently confined to the developed countries, it is possible that technological breakthroughs would make damage control more feasible before the situation becomes environmentally disastrous at the global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t xml:space="preserve">The dilemma, however, is that many other nations are trying to emulate the production and consumption patterns of industrialized nations. This is the only known road to economic growth and "development". Several of these countries are already huge in terms of population size while others are still growing at a fairly rapid rate. Their technology tends to be backwards and even more polluting than that of advanced nations. Consequently, their path to development could be extremely prejudicial to global environmental welf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lang w:val="en-GB"/>
        </w:rPr>
      </w:pPr>
      <w:r>
        <w:rPr>
          <w:lang w:val="en-GB"/>
        </w:rPr>
      </w:r>
    </w:p>
    <w:p>
      <w:pPr>
        <w:pStyle w:val="Heading3"/>
        <w:widowControl w:val="false"/>
        <w:ind w:left="20" w:right="17" w:hanging="0"/>
        <w:rPr>
          <w:lang w:val="en-GB"/>
        </w:rPr>
      </w:pPr>
      <w:r>
        <w:rPr>
          <w:lang w:val="en-GB"/>
        </w:rPr>
        <w:t>4. The Environmental Threat to International Sec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lang w:val="en-GB"/>
        </w:rPr>
        <w:tab/>
        <w:t xml:space="preserve">The central argument of this paper is that the path to development which poor and industrializing countries are being enjoined to follow is inherently threatening to global environmental balance. </w:t>
      </w:r>
      <w:r>
        <w:rPr/>
        <w:t>The only model of social organization which is currently being supported has, to the present, been based on patterns of production and consumption which consume valuable energy, pollute air, soil and water, produce harmful emissions and generate huge amounts of toxic and non-degradable wastes. The division of labor which will establish itself under the globalization of markets will transfer dirty industries, obsolete technology and toxic wastes to countries with large population sizes and/or rapid growth rates, ineffective institutions and reduced environmental awareness. The combination of these factors in poor and industrializing countries transforms economic growth into an extremely serious global environmental th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ab/>
        <w:t xml:space="preserve">If and when this threat is perceived as such by other nations - particularly by the powerful industrialized countries - then we could be faced with a situation in which a given bloc of countries could become directly or indirectly interested in impeding the economic growth of others. Obviously, this wouldn't be the first time that such a situation occurred, but now the major cleavage would follow the singular lines of rich and sparsely-populated versus poor and overpopulated. This scenario of conflictive international interests on environment issues is a realistic one which merits serious consideration - before it reaches a point of no return. Recent events in UNCED and in the USA presidential campaign demonstrate how intensely short-term economic gains and nationalistic interests can be defended against long-term or diffusely-perceived global environmental concer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 xml:space="preserve">The only real mechanism which the market system commands in order to avert this sort of confrontation are the limits to growth imposed by the imminence of natural disasters. In the absence of clearly-perceived and extremely grave planetary cataclysms, it can be assumed that the market will carry on "business as usual". True, the market may find it profitable to greatly increase investments in technological R &amp; D in the environmental domain. But, it is unlikely that clean technology will be adopted equally and simultaneously by all countries and firms - unless they are somehow coerced into doing so; indeed, it is almost certain that such universal adoption will not occ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This type of reasoning is not meant at hastening the death knell for market-based development. Indeed, there are no realistic alternatives in sight. What it does point to is the necessity of imposing certain limits and controls on market mechanisms at the international level in order to mitigate its innate ruthlessness and to benefit the long-range well-being of mankind. Such checks and controls on market mechanisms are routinely imposed in all civilized societies. But the imperatives posed by the environmental dilemma require much more radical control and a sweeping revision of the very model of civilization. The problem is that short-sighted economicism and nationalism, steered by myopic politicians with their eyes on the next elections, appear to preclude the possibility of collective soul-searching nor of adopting the kinds of resolute measures essential to long-range welfare.[</w:t>
      </w:r>
      <w:r>
        <w:rPr>
          <w:rStyle w:val="FootnoteCharacters"/>
          <w:rStyle w:val="FootnoteAnchor"/>
        </w:rPr>
        <w:footnoteReference w:id="12"/>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If private enterprise and national governments are unlikely to begin taking essential steps towards the solution of global environmental problems, a supra-national political instance for environmental management becomes an urgent necessity. Such an entity would have to take an active role in monitoring critical/global and secondary environmental problems, in stimulating technological development and adoption, in arbitrating conflicts of interests in the environmental domain and, above all, in helping to formulate medium and long range environmental strategies taking into account economic, social and political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 xml:space="preserve">In thinking through the nature and functions of such an agency, it would seem essential to avoid existing formulas on international organizational since they generally reflect the existing hierarchy of international power and, thus, the interests of the more powerful countries. An international environmental agency governed by a system of quotas and in which two or three members have a power of veto (or of effective decision) would probably be ineffect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The political support necessary for the establishment of such an organism and for the delegation of sufficient capacity and discretionary power so that it can make correct decisions and enforce them will not be easy to obtain. It is of little comfort to know that, over the long run, the global environmental situation is likely to deteriorate so shockingly that people from the world over will eventually clamor for such an agency. While imminent and grave dangers are not clearly perceived, it will take more than market mechanisms to guarantee global environmental well-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In this context, the present and potential role of environmental movements and of awareness-raising efforts should be given serious consideration. There is no questioning the sharp rise in environmental consciousness world-wide during the recent decade. Nevertheless, the development of what has been called  "global environmental postures"[</w:t>
      </w:r>
      <w:r>
        <w:rPr>
          <w:rStyle w:val="FootnoteCharacters"/>
          <w:rStyle w:val="FootnoteAnchor"/>
        </w:rPr>
        <w:footnoteReference w:id="13"/>
      </w:r>
      <w:r>
        <w:rPr/>
        <w:t xml:space="preserve">] has been rather sluggish. The environmental problem, at both the national and world level, has turned out to be considerably more complex than had originally been touted in the romantic dawn of environmental activism.  Activists, along with politicians, abhor complexity. When the inherent contradictions between known forms of economic growth and environmental welfare became apparent and proved to be insoluble over the short term, much of the environmentalist movements' energy switched to specific cau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 xml:space="preserve">Saving the Amazonian rainforest proved to be the most spectacular and long-lasting of these. Although these initiatives unquestionably did much to reduce the rate of deforestation in the Amazon, they have done little for increasing the environmental feasibility of industrial civilization. Indeed, it might even be contended that the enormous amount of world concern focused on the Amazon actually served to deviate attention away from the crux of the development/environment dilemma for at least a five year period. It may take additional time to re-define and re-program priorities of the environmental agenda in the minds of many politicians, scientists and activi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Much the same could be said of the population issue. Population size and growth have, as stated above, very clear and definite implications for the environmental future of the world and of specific nations and regions. Moreover, it is urgent that the fertility transition be universalized. Nevertheless, the amount of attention being focused on this issue by the mass media is potentially misleading. Such a clear-cut issue, with well-defined problems and solutions - and no necessity of any sort of structural change - is obviously appealing.  But to the extent that population questions divert attention away from the main issue, namely, the very course of industrial civilization, intense concentration on the population question will retard the search for more penetrating and lasting sol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17" w:firstLine="240"/>
        <w:rPr/>
      </w:pPr>
      <w:r>
        <w:rPr/>
        <w:t xml:space="preserve">Environmentalist movements will thus have to play a key role in clarifying the hierarchy of environmental problems and pointing out their possible solutions. The mass media will also have to be enlisted in order to generate greater awareness of the real nature of the environmental dilemmas in the general public; for this purpose, they will have to be better informed. Only after the general public, or at least key sectors of it, have been convinced that the world's primordial environmental problems are not really attributable exclusively to the on-duty scapegoat will the political class be motivated to search beyond the electoral rewards of immediatism for lasting solutions. </w:t>
      </w:r>
    </w:p>
    <w:p>
      <w:pPr>
        <w:pStyle w:val="Normal"/>
        <w:widowControl w:val="false"/>
        <w:ind w:right="17" w:firstLine="240"/>
        <w:rPr/>
      </w:pPr>
      <w:r>
        <w:rPr/>
      </w:r>
      <w:r>
        <w:br w:type="page"/>
      </w:r>
    </w:p>
    <w:p>
      <w:pPr>
        <w:pStyle w:val="Heading2"/>
        <w:widowControl w:val="false"/>
        <w:ind w:right="42" w:hanging="0"/>
        <w:rPr/>
      </w:pPr>
      <w:r>
        <w:rPr/>
      </w:r>
    </w:p>
    <w:p>
      <w:pPr>
        <w:pStyle w:val="Heading2"/>
        <w:widowControl w:val="false"/>
        <w:ind w:right="42" w:hanging="0"/>
        <w:rPr/>
      </w:pPr>
      <w:r>
        <w:rPr/>
        <w:t>ANALYSIS OF FAMINE VULNERABILITY IN SAHELIAN AFRICA: IS "ENVIRONMENTAL SECURITY" THE RIGHT PARADIG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jc w:val="right"/>
        <w:rPr/>
      </w:pPr>
      <w:r>
        <w:rPr/>
        <w:t>Robert E. Ford</w:t>
      </w:r>
      <w:r>
        <w:fldChar w:fldCharType="begin"/>
      </w:r>
      <w:r>
        <w:rPr/>
        <w:instrText xml:space="preserve"> XE "Ford"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jc w:val="right"/>
        <w:rPr/>
      </w:pPr>
      <w:r>
        <w:rPr/>
        <w:t>Assistant Professor of Geography and Earth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jc w:val="right"/>
        <w:rPr/>
      </w:pPr>
      <w:r>
        <w:rPr/>
        <w:t>College of Natural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jc w:val="right"/>
        <w:rPr/>
      </w:pPr>
      <w:r>
        <w:rPr/>
        <w:t>Utah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jc w:val="right"/>
        <w:rPr/>
      </w:pPr>
      <w:r>
        <w:rPr/>
      </w:r>
    </w:p>
    <w:p>
      <w:pPr>
        <w:pStyle w:val="Heading3"/>
        <w:widowControl w:val="false"/>
        <w:ind w:left="20" w:right="42" w:hanging="0"/>
        <w:rPr/>
      </w:pPr>
      <w:r>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mplications of the recent U.S. intervention in Somalia to alleviate famine are briefly explored--particularly its implications for a new "geopolitics of food" and famine-related issues.  Recent ideas expressed by famine researchers at the IGU (International Geographical Union) meetings in Washington, D.C. and Tufts University, Massachussetts concerning the "strategic pathways" of food security are explored and defined.  A call for a focus on three major issues is presented: food entitlement, food empowerment, and food crisis management.  Suggestions on how these approaches fit into an "environmental security" paradym are also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For generations access to food resources, or a lack of it, which under extreme conditions is called famine, has been an important security issue facing societies of all types--from clan to nation-state.   But though famine is indeed an old problem--one that geographers and other social scientists have been interested in for some time--I believe that the manner in which food insecurity and famine vulnerability are now expressing themselves pose threats to global socioeconomic, political, and environmental systems in ways that are more serious than ever experienced bef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is critical situation requires the implementation of new paradyms and analytical approaches--one that defines security in broader terms than hitherto utilized.  This paper explores briefly how the new paradym of "environmental security" might assist the discipline of geography, and particularly "political ecology" to better grapple with the expanding human problem of food insec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a nutshell, the nature of food insecurity has changed primarily because the "world has grown smaller"--that is interdependence has made the world both more vulnerable to catastrophic famine at the same time that human society is less vulnerable--because it is potentially more capable of managing the threat.  But which scenario will become reality is largely dependent on human volition and action in relation to a whole range of issues: trade, foreign aid, rapidly changing food technologies, as well as dramatic shifts in macro-economic, political, and social structures (see Lehman B. Fletcher as well as other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is volatile situation is both cause for optimism and pessimism.  But more to the point, it is now clearer than ever that famine is more a "human-policy" problem than a purely "natural resource" one.  Even though some writers such as Simon Dalby have critized "environmental security" as not being the appropriate model to address the problem, I am of the opinion that this paradym may still be helpful at this time given the rapidly evolving nature of the "New World Order" (or disorder).  If used appropriately, I believe it has the potential for "getting the attention" of policy-makers and the public who are more comfortable with the notion of "security" rather than other alternative persp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Heading3"/>
        <w:widowControl w:val="false"/>
        <w:ind w:left="20" w:right="42" w:hanging="0"/>
        <w:rPr/>
      </w:pPr>
      <w:r>
        <w:rPr/>
        <w:t>The Changing Nature OF Famine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Famine used to be primarily a local or sub-regional problem that was perceived as being largely dependent on the vagaries of natural endowments of climate, soil, water, or plant resources-what some call the "tyrrany of geography." The traditional geographical and anthropological methodology applied to the study of famine and other human-environment interactions was called "cultural ecology."  This sub-discipline has a long history of studying nature-society relations--in France and Europe the field is better known as "anthropogeography" or the study of "human milieu" (see for example works by B.L. Turner, Robert Kates,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is well-established sub-discipline up to the recent past focused almost exclusively on "societal adaptation"--the evolution of human survival mechanisms to "supply-side" factors that balanced "number of mouths to feed" in relation to local food production technology and the efficiency and quantity of labor per unit area of land.  Numerous cultural ecologists have documented in great detail how local social groups and communities have adapted to a great diversity of micro-ecosystems (see the recent review by Karl Butzer of some of the more recent contributions by American "cultural ecolog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The so-called "traditional ethno-ecological systems" that evolved around the world--from intensive horticultural to extensive pastoralist and hunter-gatherer systems--generally respected and adapted to nature's power and primacy in very local-specific ways. But when famine came--whether produced by "natural" means such as flood or drought or "human" agency such as a marauding warriors--causation was still largely explained by local peoples in terms of the supernatural, i.e. an "act of God" or punishment by demonic forces.  Furthermore, most famines affected most social strata fairly equally--except for a very small privileged class in a few ancient civilizations--as exemplified by the case of the Pharaohs dependence on the "gift of the N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But with the rise of the modern nation-state and macro-socioeconomic structures such as international commerce, colonialism, imperialism, and industrial agriculture, humans so changed the balance of power between nature and society that for the first time in human history survival depends heavily on integrated global social and environmental systems--systems that transcend the local community and region.  And in the last half century this process has progressed to the point where nature itself is at risk to man's imp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Unfortunately many social scientists, including some geographers and anthropologists, continue to view disasters or hazards--particularly famine--as if it were 1000 AD and not the beginning of the 21st century.  That is many still perceive famine to be a "natural" disaster which by definition suggests causation is largely external to human action or mitigation, e.g. drought--even war is often seen as simply an "act of God".  With this perspective, the outside observer may feel sympathy for famine "victims" (particularly when goaded by the long reach of television), and of course "for humanitarian reasons" he or she does feel impelled to assist them.  But overall, implicitly or explicitly there still is the perception that famine is one of those "unsolvable human problems"; therefore, all we can really do is "send food" and wait for nature to heal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addition, even if we do attempt to search for solutions to the "hunger problem" we still tend to approach it as a technical "natural law" issue.  If we are "optimists" we conclude that "if and when we learn how to control nature" better--through science and technology--we will produce enough food and thus eliminate hunger.  Or conversely if we are "neo-Malthusian pessimists, the "answer" usually focuses on finding the right "population control" mechanism that can balance the food-people equation, e.g. develop a new contracep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either case, the solution is generally thought to be found in some external technical control mechanism.  Or if a "solution" is not found, the "final solution" is expressed in some negative Darwinian scenario which postulates the "four horsemen" of famine, disease, war, and pestilence as "righting the balance". Unfortunately, these simplistic negative perspectives are still quite prevalent in both the public at large and even in policy-making and research cir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In fact, earlier versions of the "Green Revolution" agricultural development strategy (and organizational entities such as the CGIAR institutes, e.g. IITA, CIMMYT, IRRI, ILCA) is predicated on the above-mentioned premise.  And though the R &amp; D carried out by the international agricultural research centers is often complex and impressive, conceptually it is no different than what every peasant farmer and herder has been doing for thousands of years--only the tools or techniques are more complex and cos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sum, the goal of this "bio-technic" approach is to stimulate a new "agricultural revolution" that will develop alternative food production techniques and crops, e.g. hybrids that will "solve the hunger problem" and "keep the four horsemen at bay" (see the recent article about Norman Borlaug the "father of the Green Revolution".  For a discussion of the Nigerian "Green Revolution" situation and its relation to food security see the paper by Abe Gol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But I would like to suggest that because we are indeed entering a new world of global interdependence where the balance of power now tilts toward human-created systems and not nature, we must look at both the problem and solution to famine in totally different ways.  And more to the point of this conference, I believe that we are indeed moving into a New World Order that does require radical restructuring of outdated Cold War patterns of thinking and ac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this regard, several critical questions come to mind. First, is famine indeed a "security threat" on par with narco-terrorism, arms proliferation, radical "fundamentalism" or neo-chauvinism and ultra-nationalism?  Furthermore, how does famine rate in severity of threat in comparison to the much more publicized "environmental threats" of desertification, biodiversity loss, deforestation, or global climate change?  And how does famine and food insecurity interact with the above thre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It is my contention that famine is indeed a threat equal to many of the above problems.  Furthermore, in many cases "food insecurity" may be the underlying fundamental problem and the above threats merely symptomatic of a general imbalance in nature-society relations created by man that ultimately will affect the human specie's very capacity to survive and feed itself--destruction of that survival capacity would be the ultimate food security threat! Therefore, I believe if we want to focus on fundamental causes and not just symptoms we must consider food insecurity in the broadest context--that is as a central issue around which many other other environmental security threats revol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Heading3"/>
        <w:widowControl w:val="false"/>
        <w:ind w:left="20" w:right="42" w:hanging="0"/>
        <w:rPr/>
      </w:pPr>
      <w:r>
        <w:rPr/>
        <w:t>How  and Why is Famine an Environmental  Security Th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s proposed in the October 1992 issue of the ICSE Newsletter leading up to this conference, environmental security problems lend themselves to multiple levels or scales of analysis: "international, state, social groups and communities, and the individual level."  Furthermore, as stated in the above article, our analysis must distinguish between "objective threats" "perception of threats" and "public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Even a cursory look at the problem of famine at various geographic scales shows clearly that the environmental security paradym does allowe for productive analysis.  What are some of the characteristics of famine that make if worth studying from this perspective?  </w:t>
        <w:tab/>
        <w:t>First of all, famine is much more than just a simple "supply-side" issue.   As von Braun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e genesis of food crises cannot be understood with a focus on climatic and production variables (supply-side factors) alone. However, a sole focus on economic conditions and political crises does not comprehensively address causation either.  The role played by economic variables at national and household levels (demand-side factors) has gained increasing prominence in recent years.  Food insecurity, with its severest expression in famine, is the outcome of an interaction between environmental and socioeconomic factors, both in the short and the long terms, and a failure of policy to deal with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Work by several geographers studying famine vulnerability, have pointed out that "demand-side" (consumption) factors also have a very strong role to play in famine causation, population pressure (both positive and negative) as well as agricultural change. This means, of course, that such factors as terms-of-trade trade issues, agricultural intensification or "involution", political economic structures, human rights, ethics and values, debt and structural adjustment, technology transfer, inter-ethnic relations, and democratization, among many modern "human" factors, must be considered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In fact, most serious famine researchers categorically state that poverty is the principal cause of food insecurity--this means that policy failures at the local, state, and international levels is where our analysis should focus if we are indeed serious about determining causation or implementing doable solutions.  In this regard some geographers--who now refer to themselves "political ecologists"--are beginning to focus on the links between food insecurity, environmental degradation, and poverty in ways that closely approximates the "environmental security" paradym proposed by the ICSE Newsletter (see the article by Robert Kates and Viola Haarman "Where the poor live: are the assumptions cor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The above authors, among others also point out that the relationship between environment and poverty is not as simplistic as many have surmised, i.e. that "poor environments are directly correlated with poor people."  In the case of the Sahel, for example, I have found over fifteen years of work in the region, that most popular and even quasi-scientific or policy literature tends to grossly oversimplify "the Sahelian problem" as primarily one of "desertification"--a supposed "natural" or "environmental" calamity that is "inherent" in the region.  Unfortunately, this approach encourages a type of "ecological victimization" and "disentitlement" that greatly undervalues the broader "security" dimensions of famine vulnerability and environmental degradation--in some respects it a type of quasi-environmental determinis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Whereas, if one objectively considers the actual "objective" food insecurity, agricultural, and political-economic situation of the various Sahelian countries at all scales of analysis--from household, to national, regional, or international levels--one finds considerable variation in famine vulnerability or hunger that is often at odds with supposedly "objectively measured" environmental/ecological parameters, e.g. population "carrying capacity." (Robert E. Ford and others have discussed some of the conceptual and technical problems associated with the use of the "carrying capacity" technique as applied to human-environment patterns of intera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So given some of the limitations of traditional cultural ecology--including carrying capacity studies, I have come to the conclusion that the "environmental security" paradym might be just the right "handle" on the complex global human-environmental problems facing the New World Order--particularly those focusing on desertification and famine vulnerability in Africa's rapidly degrading "arid la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considering the case of famine vulnerability in Sahelian Africa, it is also wise to remember that drought is not a new phenomenon--what has changed is how modern society has adapted to drought.  In addition, it is quite clear that "famine coping" strategies and behaviors are very closely correlated with power, social class, internal and external geopolitical relations, as well as numerous local ethnic and ecological factors that regional generalizations obscure (see Table 1 FEWS Vulnerability Levels which illustrates how an ongoing "famine early warning system" project functioning in the Sahel (funded by USAID) defines the human responses to famine); see also the tables/figures from the article on "carrying capacity" described earlier--they are reproduced at the end of this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There is another major characteristic of today's famine vulnerability issue which is particularly novel--the way the public reacts to it because of the "social immediacy" of the event that television brings to the phenomenon.  Just as television has been blamed or credited for "revolutionary" transformations of political structures in Eastern Europe and the the former USSR, so television created to a large measure the will and public demand for the U.S. Somalian intervention known as Operation Restore Hope; a similar situation occurred with the Kurdish and Bangladeshi interventions of the recent p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These "humanitarian interventions"--including the role of public opinion and the media--raise many questions of a geopolitical as well as geoeconomic nature that are radically different from the Cold War era: questions regarding the changing nature of "sovereignty" and "human entitlement or empowerement" as well as the very definition of "national interest" and "secu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sum, it seems clear to me, that where once isolated regional or local famines went by unoticed on the world stage, today such disastrous events are witnessed live on television in such gripping and soul-searching detail that polititians and military analysts alike ignore them to their peril. This fact underscores the inescapable fact that we live on "one earth"--the recent bestselling book by now Vice-President Elect Al Gore expresses very well the essence of this new "central organizing principle of global ecology" which he envisions paramount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Other recent events indicate a changed political dynamic as regards famine in Africa and elsewhere.  For much of the last fifty years resource issues such as food and famine were not perceived as the central factors in interstate relations; in contrast, ideology was paramount (except of course for less discussed Big Power concerns over access to "strategic minerals", e.g. uranium in Niger or diamonds in South Africa).  But since the Persian Gulf war of 1991 it seems clear that "resource conflict" has taken on new relevance and may in fact become a core security and geopolitical issue of the New World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 xml:space="preserve">In the Persian Gulf case the conflict revolved considerably around access to petroleum resources though this aspect was frequently downplayed as "the real reason."  There is also a growing literature that proposes that other "resource wars" may erupt in the Middle East and North Africa over other environmental resource assets--e.g. water--as between Libya and Egypt, Israel and Jordan.  </w:t>
        <w:tab/>
        <w:t xml:space="preserve">And in the case of food resources it is now quite clear--particularly after the December 1992 Somalia intervention--that food insecurity has become a Big Power issue as well--one central to the international community at large, i.e. the United Nations. Therefore, it seems clear that famine is now an issue of global concern--one that has definite interstate geopolitical as well as "geoeconomic" ram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t is also fascinating that much of the changed perception in this arena is attributable to the increasing importance of "non-state actors" in international relations, e.g. civil society structures--NGO's and PVO's such as CARE, Medicins sans frontieres, OXFAM, Save the Children, Catholic Relief Services, Amnesty International, the International Committee of the Red Cross (see article by Robert Livernash, "The growing influence of NGO's in the developing world"--it discusses the pivotal role of the NGOs at the recent "Rio Summit" in stimulating debate and action.  Hopefully, the growing influence of transnational citizen's political and sustainable development movements will force states to confront the inadequacies of the state-centric system bequeathed the world in the modern era--many have pointed out the crucial influence of the "Greenbelt movement" in Kenya's recent movement toward multi-party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Heading3"/>
        <w:widowControl w:val="false"/>
        <w:ind w:left="20" w:right="42" w:hanging="0"/>
        <w:rPr/>
      </w:pPr>
      <w:r>
        <w:rPr/>
        <w:t>Changing  Perceptions of Famine By the Discipline of Ge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 xml:space="preserve">There are numerous cases throughout history and in recent wars in Africa and elsewhere during the 20th century, where food deprivation was "used as a weapon" or where attempts to gain access to "new food production assets" (e.g. lebensraum) was proposed by some belligerents as one of the reasons for war.  This view was a particularly detestable aspect of the older geopolitik school of geographical thought popular early in this century--an idea that Hitler later applied to its ultimate 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As suggested earlier, the focus of much of this early geopolitical and economic reasoning emphasized a simplistic "supply-dimension" of food (agricultural) production as it relates to population growth, territorial size, and state power.  The goal of this geopolitical reasoning was an attempt to implement an autarkic model of economic and political relations.  It also fit in well with the Darwinian model that became accepted by the realpolitik--balance-of-power school of thought in geopolitics. That perspective, unfortunately, still has credence--particularly among some ultra-nationalists and neo-isolationi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But I believe that the "politics of food" and food insecurity in today's world is much more complex than envisaged by some of these older perspectives--new ones are demanded.  As stated earlier, famine is not just a simplistic "supply-side" imbalance between population and resources in the food production (agricultural) sense within the boundaries of specific nation-states.   We are indeed living on one earth--food insecurity has become a global "collective security" as well as political economic issue; therefore the solutions must also be approached and discovered in a collective man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is new reality forces us to pay more attention to the "demand-side" of the equation in famine vulnerability.  In the last few months geographers working in the IGU (International Geographical Union) Study Group on Famine Research--held a conference at Tufts University, Massachussetts, August 4-7, 1992 to synthesize conceptual frameworks and compare research endeavours which are pursuing this approach.  Following is a summary of key concepts from that synthesis; I am indepted to Hans Bohle of the University of Frieburg for the essence of the material presented at the IGU conference held in Washington, D.C. 1992.  The ideas presented in my opinion are quite helpful in suggesting how famine might be considered as an issue confronting policy-makers as well as researchers in the New World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First of all note that the "causal structure of famine vulnerability" is defined as revolving around three "strategic pathways"--see the theoretical model of vulnerability shown in the appendix of this paper.  The "strategic pathways" are:  a) entitlement protection and food security, b) empowerment and food as a basic human right, and c) political economy--focusing on crisis management and conflict resolution.  Let us consider in turn briefly what is meant by each of these "strategic pathways" and what are their implications for famine research within an "environmental security" framework as  proposed by ICSE and others at the Chantill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Note first that entitlement is defined as "economically determined command over food" which in turn is often best expressed in certain "indicators of food sec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w:t>
        <w:tab/>
        <w:t>food availability (production, dem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b)</w:t>
        <w:tab/>
        <w:t>food accessibility (physical, so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c)</w:t>
        <w:tab/>
        <w:t>food affordability (price scissors/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d)</w:t>
        <w:tab/>
        <w:t>food utilization (quality, lo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e)</w:t>
        <w:tab/>
        <w:t>nutritional outcomes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Hans Bohle, and other IGU conference attendees, also noted that food security must consider the "subjective dimensions" and take a broader view--including defining "food security as attaining a secure and stable livelihood."  And in analyzing food security focus must be placed on underlying processes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w:t>
        <w:tab/>
        <w:t>identify decision-makers on entitlement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b)</w:t>
        <w:tab/>
        <w:t>recognize that there are beneficiaries and lo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c)</w:t>
        <w:tab/>
        <w:t>analyze "entitlement crises" (both structural and conjunctu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d)</w:t>
        <w:tab/>
        <w:t>recognize arenas of conflict over enti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When considering the issue of empowerment and food as a human right several key issues were point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a)</w:t>
        <w:tab/>
        <w:t>Empowerment is the means of deciding upon and enforcing food entit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b)</w:t>
        <w:tab/>
        <w:t>Hunger and famine must be seen as political processes of disentitlement, disempowerment, and victim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c)</w:t>
        <w:tab/>
        <w:t>Analysis of empowerment must identify actors in these processes, their interests, their capacities to pursue interests, how interests are in conflict, who decides, who benefits, and who loses:  The actors might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ab/>
        <w:t>-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ab/>
        <w:t>-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ab/>
        <w:t>-GOS and NG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ab/>
        <w:t>-market ma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ab/>
        <w:t>-opinion l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ab/>
        <w:t>-victi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ab/>
        <w:t>-resear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e goal of this "empowerment approach" should be to explore ways a "right to food" can be implemented.  Included should be consideration of how to move from "soft to hard law", "accountability", and "children's right as a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e third "strategic pathway" considers issues of crisis management and conflict resolution.  In the light of the Somalian U.S. and United Nations intervention, this aspect seems particularly appropriate for study at this time.  The IGU conference attendees first of all defined "crises" as reflecting processes that are either "long-term structural" (internal, predictable) or "short term conjunctural" (external, unpredictable).  In the case of the Sahel, it is clear that famine expresses itself in both ways--short and long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 xml:space="preserve">Furthermore, this new approach suggests that when crises do occur it should be seen as a political, economic, socio-cultural and ecological process that "calls into question the structure of the social (food) system" and which points out a need for new solutions and decision-making.  A particularly useful type of analysis would be that which points out how the powerful pursue crisis-management?  Some of the possible ways this occurs was very much in evidence throughout the last few years in the cases of the Sudan, Somalia, Ethiopia, Liberia, Haiti and other areas:  a) distance/silence the vulnerable groups,  b) solve the crisis at the expense of the power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Related to how we approach crisis management must be an explicit rethinking of the whole concept of "limited/external intervention vs. sovereignty."  In the case of Sudan, Somalia, or Liberia it is also evident that policy solutions and interventions in such situations must identify multiple actors and arenas for action that are frequently in confl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traditional vs. modern s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global vs. local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divergent actors (state, institutions, informal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victims vs. victimiz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Finally, a new approach to famine research that builds on the environmental security paradym should consider some broader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a)</w:t>
        <w:tab/>
        <w:t>The need to analyse and develop strategies to end hunger--consider "what has to be done, by wh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b)</w:t>
        <w:tab/>
        <w:t>The need to recognize that research has a critical function in strategy-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c)</w:t>
        <w:tab/>
        <w:t>The need to seek means for alliance-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d)</w:t>
        <w:tab/>
        <w:t>The need to to continually evaluate ongoing attempts at solving hunger and famine by always questioning and assessing assumptions of policy interv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who is being entitled, empowered, sec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ab/>
        <w:tab/>
        <w:t>-who is being disentitled, disempowered, victim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The conclusion of the conference was that some of the key research foci should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a)</w:t>
        <w:tab/>
        <w:t>a study of comparative case studies of metropolitan food systems, e.g. Cairo, Khartoum, Bamako, Gabarone, Mad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left="1440" w:right="-9" w:firstLine="280"/>
        <w:rPr/>
      </w:pPr>
      <w:r>
        <w:rPr/>
        <w:t>b)</w:t>
        <w:tab/>
        <w:t xml:space="preserve">a study of comparative case studies of rural-urban linkages (Mali, Botswana, Pakist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In this regard I might mention that I personally will be involved in doing a nation-wide study of "famine perception and vulnerability analysis" in Niger during the spring of 1993; originally the study was to take place in the Fall of 1992--I had hoped to present "tentative results" to this conference.  I will present them at some future forum of IC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Heading3"/>
        <w:widowControl w:val="false"/>
        <w:ind w:left="20" w:right="42" w:hanging="0"/>
        <w:rPr/>
      </w:pPr>
      <w:r>
        <w:rPr/>
        <w:t>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t>From the perspective of a geographer "cultural/political ecologist" who is concerned with the issue of famine vulnerability, I would say that the days ahead will be challenging--both in terms of carrying out a research agenda as well as applying the findings in the realworld of international politics and policy-making. Environmental security as a paradym for analyzing famine vulnerability in Sahelian Africa appears to offer an appropriate and timely methodology; I will be testing it in several specific country cases--Burkina Faso and Niger as well as following up on the evolving intervention in Somalia.  I will keep you abreast of my successes and failures in this endeavor--wish me luck!</w:t>
      </w:r>
      <w:r>
        <w:br w:type="page"/>
      </w:r>
    </w:p>
    <w:p>
      <w:pPr>
        <w:pStyle w:val="Heading2"/>
        <w:widowControl w:val="false"/>
        <w:ind w:right="42" w:hanging="0"/>
        <w:rPr/>
      </w:pPr>
      <w:r>
        <w:rPr/>
      </w:r>
    </w:p>
    <w:p>
      <w:pPr>
        <w:pStyle w:val="Heading2"/>
        <w:widowControl w:val="false"/>
        <w:ind w:right="42" w:hanging="0"/>
        <w:rPr/>
      </w:pPr>
      <w:r>
        <w:rPr/>
        <w:t>Croissance démographique et état de droit</w:t>
      </w:r>
    </w:p>
    <w:p>
      <w:pPr>
        <w:pStyle w:val="Normal"/>
        <w:widowControl w:val="false"/>
        <w:ind w:right="11" w:firstLine="240"/>
        <w:jc w:val="right"/>
        <w:rPr/>
      </w:pPr>
      <w:r>
        <w:rPr/>
      </w:r>
    </w:p>
    <w:p>
      <w:pPr>
        <w:pStyle w:val="Normal"/>
        <w:widowControl w:val="false"/>
        <w:ind w:right="11" w:firstLine="240"/>
        <w:jc w:val="right"/>
        <w:rPr/>
      </w:pPr>
      <w:r>
        <w:rPr/>
        <w:t>Pierre Matarasso</w:t>
      </w:r>
      <w:r>
        <w:fldChar w:fldCharType="begin"/>
      </w:r>
      <w:r>
        <w:rPr/>
        <w:instrText xml:space="preserve"> XE "Matarasso" </w:instrText>
      </w:r>
      <w:r>
        <w:rPr/>
        <w:fldChar w:fldCharType="separate"/>
      </w:r>
      <w:r>
        <w:rPr/>
      </w:r>
      <w:r>
        <w:rPr/>
        <w:fldChar w:fldCharType="end"/>
      </w:r>
    </w:p>
    <w:p>
      <w:pPr>
        <w:pStyle w:val="Normal"/>
        <w:widowControl w:val="false"/>
        <w:ind w:right="11" w:firstLine="240"/>
        <w:jc w:val="right"/>
        <w:rPr/>
      </w:pPr>
      <w:r>
        <w:rPr/>
        <w:t>CIRED-CNRS</w:t>
      </w:r>
    </w:p>
    <w:p>
      <w:pPr>
        <w:pStyle w:val="Normal"/>
        <w:widowControl w:val="false"/>
        <w:ind w:right="11" w:firstLine="240"/>
        <w:rPr/>
      </w:pPr>
      <w:r>
        <w:rPr/>
      </w:r>
    </w:p>
    <w:p>
      <w:pPr>
        <w:pStyle w:val="Heading3"/>
        <w:widowControl w:val="false"/>
        <w:ind w:left="20" w:right="42" w:hanging="0"/>
        <w:rPr/>
      </w:pPr>
      <w:r>
        <w:rPr/>
        <w:t>Introduction</w:t>
      </w:r>
    </w:p>
    <w:p>
      <w:pPr>
        <w:pStyle w:val="Normal"/>
        <w:widowControl w:val="false"/>
        <w:ind w:right="11" w:firstLine="240"/>
        <w:rPr/>
      </w:pPr>
      <w:r>
        <w:rPr/>
      </w:r>
    </w:p>
    <w:p>
      <w:pPr>
        <w:pStyle w:val="Normal"/>
        <w:widowControl w:val="false"/>
        <w:ind w:right="11" w:firstLine="240"/>
        <w:rPr/>
      </w:pPr>
      <w:r>
        <w:rPr/>
        <w:t>Les pays en développement ont, entre eux, des différences qui interdisent les formulations très générales. Le Brésil n'est pas la Guinée, l'Algérie n'est pas la Chine. Pourtant il existe, dans l'économie de la quasi-totalité de ces pays, des traits communs qui les dissocient des pays industriels. Ce sont ces traits que nous allons chercher à dégager. On peut rencontrer, en Corée du Sud, au Brésil ou au Mexique, des situations qui s'apparentent, sur le plan des techniques de production, voire du style de consommation, à des situations que l'on rencontre dans les pays industriels.</w:t>
      </w:r>
    </w:p>
    <w:p>
      <w:pPr>
        <w:pStyle w:val="Normal"/>
        <w:widowControl w:val="false"/>
        <w:ind w:right="11" w:firstLine="240"/>
        <w:rPr/>
      </w:pPr>
      <w:r>
        <w:rPr/>
        <w:t>Mais la population des "quatres Dragons" (Hong Kong, Corée du Sud, Taiwan, Singapour), souvent citée en exemple, n'est que d'une centaine de millions d'habitants. Si une frange industrielle est bel et bien en train de se constituer sur les rivages du Pacifique ou à la frontière nord-américaine du Mexique, les populations concernées restent faibles comparées aux immenses masses d'urbains pauvres ou de ruraux des pays en développement. Le tiers monde ne s'est pas dissous dans le développement, et la croissance démographique aidant, son état s'éloigne chaque jour davantage de celui des nations industrielles.</w:t>
      </w:r>
    </w:p>
    <w:p>
      <w:pPr>
        <w:pStyle w:val="Normal"/>
        <w:widowControl w:val="false"/>
        <w:ind w:right="11" w:firstLine="240"/>
        <w:rPr/>
      </w:pPr>
      <w:r>
        <w:rPr/>
        <w:t>1-Développement, démographie et enregistrement de l'activité économique</w:t>
      </w:r>
    </w:p>
    <w:p>
      <w:pPr>
        <w:pStyle w:val="Heading3"/>
        <w:widowControl w:val="false"/>
        <w:ind w:left="20" w:right="42" w:hanging="0"/>
        <w:rPr/>
      </w:pPr>
      <w:r>
        <w:rPr/>
      </w:r>
    </w:p>
    <w:p>
      <w:pPr>
        <w:pStyle w:val="Heading3"/>
        <w:widowControl w:val="false"/>
        <w:ind w:left="20" w:right="42" w:hanging="0"/>
        <w:rPr/>
      </w:pPr>
      <w:r>
        <w:rPr/>
        <w:t>Un cadre statistique déficient</w:t>
      </w:r>
    </w:p>
    <w:p>
      <w:pPr>
        <w:pStyle w:val="Normal"/>
        <w:widowControl w:val="false"/>
        <w:ind w:right="11" w:firstLine="240"/>
        <w:rPr/>
      </w:pPr>
      <w:r>
        <w:rPr/>
      </w:r>
    </w:p>
    <w:p>
      <w:pPr>
        <w:pStyle w:val="Normal"/>
        <w:widowControl w:val="false"/>
        <w:ind w:right="11" w:firstLine="240"/>
        <w:rPr/>
      </w:pPr>
      <w:r>
        <w:rPr/>
        <w:t>La première question que pose l'analyse des faits économiques dans les pays en développement a trait à notre capacité à disposer de l'information pour construire un objet économique complet. Tout ceux qui ont travaillé sur le développement savent qu'en général l'information est limitée et particulièrement l'information quantitative. Cela s'explique par la nature des activités économiques qui se déroulent dans ces pays. Ces activités économiques peuvent être divisées en trois catégories:</w:t>
      </w:r>
    </w:p>
    <w:p>
      <w:pPr>
        <w:pStyle w:val="Normal"/>
        <w:widowControl w:val="false"/>
        <w:ind w:right="11" w:firstLine="240"/>
        <w:rPr/>
      </w:pPr>
      <w:r>
        <w:rPr/>
        <w:t>-les activités économiques recensées, réalisées par des entreprises de statut juridique défini, publiant des comptes et soumises à un impôt sur la production;</w:t>
      </w:r>
    </w:p>
    <w:p>
      <w:pPr>
        <w:pStyle w:val="Normal"/>
        <w:widowControl w:val="false"/>
        <w:ind w:right="11" w:firstLine="240"/>
        <w:rPr/>
      </w:pPr>
      <w:r>
        <w:rPr/>
      </w:r>
    </w:p>
    <w:p>
      <w:pPr>
        <w:pStyle w:val="Normal"/>
        <w:widowControl w:val="false"/>
        <w:ind w:right="11" w:firstLine="240"/>
        <w:rPr/>
      </w:pPr>
      <w:r>
        <w:rPr/>
        <w:t>-les activités économiques "non enregistrées", émanant principalement de regroupements productifs de faits qui ne possèdent pas de forme juridique et échappent à la statistique et à l'impôt; ces activités proviennent également d'entreprises de statut juridique défini ne déclarant pas leur production en totalité; les activités non enregistrées ne sont pas incompatibles avec la mise en oeuvre de techniques modernes; elles peuvent concerner des productions légales ou illégales;</w:t>
      </w:r>
    </w:p>
    <w:p>
      <w:pPr>
        <w:pStyle w:val="Normal"/>
        <w:widowControl w:val="false"/>
        <w:ind w:right="11" w:firstLine="240"/>
        <w:rPr/>
      </w:pPr>
      <w:r>
        <w:rPr/>
        <w:t>-les activités économiques de subsistance produisant, pour les familles, des biens  qui ne transitent pas par le marché.</w:t>
      </w:r>
    </w:p>
    <w:p>
      <w:pPr>
        <w:pStyle w:val="Normal"/>
        <w:widowControl w:val="false"/>
        <w:ind w:right="11" w:firstLine="240"/>
        <w:rPr/>
      </w:pPr>
      <w:r>
        <w:rPr/>
        <w:t xml:space="preserve">Cette classification ne recouvre pas les agents économiques de façon univoque. Par exemple, des entreprises recensées peuvent produire hors contrôle pour le marché noir, des familles d'agriculteurs en régime de subsistance peuvent vendre une partie de leurs productions (légales ou illégales) sur le marché local, travailler de façon temporaire dans une entreprise clandestine, etc.... Tous les agents économiques jouent en réalité sur plusieurs tableaux, et cela est particulièrement vrai dans l'agriculture. L'extension de la partie marchande de l'économie, qui est patente actuellement dans de nombreux pays, ne signifie pas nécessairement une connaissance  accrue de cette économie. Les activités non enregistrées concernent la totalité des aspects de la production. La construction d'infrastructures et leur entretien appartiennent, pour une part, à l'économie non enregistrée. Un fraction importante de "services" appartient au monde de l'économie non enregistrée. Comme le souligne M.Serusier(7), une grande partie de l'économie des pays en développement est dans un état patent de "non être statistique" autant pour ce qui concerne la production proprement dite, que pour la circulation de la monnaie (fraude fiscale et corruption) et pour les échanges extérieurs (contrebande massive). </w:t>
      </w:r>
    </w:p>
    <w:p>
      <w:pPr>
        <w:pStyle w:val="Normal"/>
        <w:widowControl w:val="false"/>
        <w:ind w:right="11" w:firstLine="240"/>
        <w:rPr/>
      </w:pPr>
      <w:r>
        <w:rPr/>
        <w:t>Le "Monde de l'Economie" du 14/08/90 donne un ordre de grandeur de ce phénomène pour l'économie indienne. Selon le directeur de l'Institut National des Finances publiques, l'"économie illicite" s'élève aujourd'hui à 48% du PNB. Selon le directeur général des impôts, "l'économie indienne, pour l'essentiel, se passe sous la table"; 8 millions d'Indiens sur 830 millions d'habitants paient l'impôt sur le revenu. Selon le même article, la fraude fiscale représente selon les experts entre 5O% et 80% des revenus déclarés. "Problèmes Economiques" du 24/5/89 reprenant un article de Crédit Lyonnais International évalue la production industrielle du secteur "non organisé" en Inde à 50% de la production industrielle totale. De multiples exemples comparables peuvent être donnés pour le Mexique, le Sénégal, etc....Pratiquement aucun pays en développement n'échappe à ce phénomène.</w:t>
      </w:r>
    </w:p>
    <w:p>
      <w:pPr>
        <w:pStyle w:val="Normal"/>
        <w:widowControl w:val="false"/>
        <w:ind w:right="11" w:firstLine="240"/>
        <w:rPr/>
      </w:pPr>
      <w:r>
        <w:rPr/>
        <w:t>Pour utiliser une comparaison sur laquelle nous aurons l'occasion de revenir, seule l'activité "recensée" est dotée de "compteurs", de "capteurs de mesure" susceptibles d'alimenter la comptabilité nationale. Seule l'activité recensée émet continûment des enregistrements écrits (factures, déclarations de production...) qui traduisent sa nature et son volume. A l'heure actuelle, une grande partie des chiffres dont on dispose sur l'économie des pays en développement provient d'évaluations (à partir d'enquêtes ou plus généralement d'estimations) et non de "statistiques" au sens du traitement  d'une liste exhaustive(1). C'est le cas, par exemple, de la consommation de bois de feu, de la quantification de la population urbaine ou de celle de la population travaillant dans les services (4)(5)(6)(7). Rappelons que plus de 30% de l'énergie primaire consommée dans l'ensemble du tiers monde l'est sous forme de "biomasse" (combustible végétaux et aliments des animaux de trait). Cette énergie est "hors réseaux" et "hors statistiques"(6).</w:t>
      </w:r>
    </w:p>
    <w:p>
      <w:pPr>
        <w:pStyle w:val="Normal"/>
        <w:widowControl w:val="false"/>
        <w:ind w:right="11" w:firstLine="240"/>
        <w:rPr/>
      </w:pPr>
      <w:r>
        <w:rPr/>
        <w:t xml:space="preserve">On rencontre dans ce cadre général des situations très contrastées. L'espace sur lequel s'étend chacune des économies (enregistrée, non enregistrée, de subsistance) peut être plus ou moins vaste. L'économie de subsistance concerne la majorité de la population de nombreuses régions d'Afrique et d'Asie, elle est plus limitée en Amérique latine. En revanche l'extension de l'économie non enregistrée (ou mal et frauduleusement enregistrée) est patente dans la quasi-totalité des pays en développement. Elle est, avec le taux de croissance démographique et la persistance d'inégalités importantes, un des grands signes distinctifs du sous- développement. </w:t>
      </w:r>
    </w:p>
    <w:p>
      <w:pPr>
        <w:pStyle w:val="Normal"/>
        <w:widowControl w:val="false"/>
        <w:ind w:right="11" w:firstLine="240"/>
        <w:rPr/>
      </w:pPr>
      <w:r>
        <w:rPr/>
        <w:t>Il importe, lorsque l'on tente de caractériser l'économie des pays en développement et en particulier son degré de "modernité", de bien distinguer ce qui est d'ordre institutionnel (l'état de droit) de ce qui est d'ordre technique (emploi de techniques modernes de production) et de ce qui est relatif à la nature des échanges (développement du marché). Localement et jusqu'à une certaine limite, le marché et les techniques modernes se développent au détriment des économies "traditionnelles" (d'autosubsistance et d'échanges coutumiers non marchands). Ce développement n'est aucunement synonyme du renforcement d'un état de droit au niveau économique.</w:t>
      </w:r>
    </w:p>
    <w:p>
      <w:pPr>
        <w:pStyle w:val="Normal"/>
        <w:widowControl w:val="false"/>
        <w:ind w:right="11" w:firstLine="240"/>
        <w:rPr/>
      </w:pPr>
      <w:r>
        <w:rPr/>
        <w:t>Les pays en développement n'ont pas le monopole de la fraude fiscale ou de l'économie "informelle". L'ex-Union Soviétique, l'Italie et d'autres pays européens connaissent le même phénomène dans des proportions diverses. Et si ce phénomène s'avère, comme ce paraît être le cas dans les pays en développement, irréductible, au moins dans un avenir proche, les conséquences en seront considérables pour toute tentative théorique dans le domaine de la science économique.</w:t>
      </w:r>
    </w:p>
    <w:p>
      <w:pPr>
        <w:pStyle w:val="Normal"/>
        <w:widowControl w:val="false"/>
        <w:ind w:right="11" w:firstLine="240"/>
        <w:rPr/>
      </w:pPr>
      <w:r>
        <w:rPr/>
      </w:r>
    </w:p>
    <w:p>
      <w:pPr>
        <w:pStyle w:val="Heading3"/>
        <w:widowControl w:val="false"/>
        <w:ind w:left="20" w:right="42" w:hanging="0"/>
        <w:rPr/>
      </w:pPr>
      <w:r>
        <w:rPr/>
        <w:t>La croissance démographique</w:t>
      </w:r>
    </w:p>
    <w:p>
      <w:pPr>
        <w:pStyle w:val="Normal"/>
        <w:widowControl w:val="false"/>
        <w:rPr/>
      </w:pPr>
      <w:r>
        <w:rPr/>
      </w:r>
    </w:p>
    <w:p>
      <w:pPr>
        <w:pStyle w:val="Normal"/>
        <w:widowControl w:val="false"/>
        <w:ind w:right="11" w:firstLine="240"/>
        <w:rPr/>
      </w:pPr>
      <w:r>
        <w:rPr/>
        <w:t xml:space="preserve">Tous les pays en développement, sans exception, possèdent une population en croissance beaucoup plus rapide que celle des pays industriels. L'indice synthétique de fécondité (qui exprime le nombre d'enfants que mettrait au monde une femme qui vivrait jusqu'à la fin de ses années de procréation, en donnant naissance à chaque âge au nombre d'enfants correspondant au taux de fécondité pour cet âge) est de 3,9 pour les pays à faible revenu, et de 4,1 pour les pays à revenu intermédiaire, de plus de 6 en Afrique ; il est de 1,7 pour les pays industriels à économie de marché  (Rapport Banque mondiale 88). </w:t>
      </w:r>
    </w:p>
    <w:p>
      <w:pPr>
        <w:pStyle w:val="Normal"/>
        <w:widowControl w:val="false"/>
        <w:ind w:right="11" w:firstLine="240"/>
        <w:rPr/>
      </w:pPr>
      <w:r>
        <w:rPr/>
        <w:t>Les taux de croissance qui résultent de ces comportements démographiques sont totalement inédits sur le plan historique, ils entraînent un doublement des populations de certains pays sur une période de moins de trente ans. La population de l'Afrique qui était de 360 millions d'hommes en 1970 atteindra 871 millions en l'an 2000. Au sein de cet ensemble, la population de l'Afrique de l'Est et de l'Ouest aura pratiquement triplée. Cette croissance s'accompagne d'une diminution du ratio de la population active. Un Africain atteignant 30 ans en 1990 est né dans une Afrique peuplée de trois fois moins d'habitants qu'aujourd'hui (L'Etat de la Démographie Africaine, UIEPS, 1988).</w:t>
      </w:r>
    </w:p>
    <w:p>
      <w:pPr>
        <w:pStyle w:val="Normal"/>
        <w:widowControl w:val="false"/>
        <w:ind w:right="11" w:firstLine="240"/>
        <w:rPr/>
      </w:pPr>
      <w:r>
        <w:rPr/>
        <w:t>L'évolution des phénomènes démographiques est très lente et même si des évolutions se font jour (la transition tant attendue), leur influence restera relativement faible pour les trente prochaines années. Une croissance forte de la population des très nombreux pays doit rester au centre de toute problématique économique. Rappelons que la population de la Chine passera de 1088 millions d'individus en 1988 à 1566 millions en 2025, durant cette même période la population indienne croîtra de 816 millions à 1350 millions, celle du Mexique de 84 à 142 millions et celle du Brésil de 144 à 236 millions. L'Afrique est donc très loin d'être le seul continent ou se poserons des problèmes démographiques.</w:t>
      </w:r>
    </w:p>
    <w:p>
      <w:pPr>
        <w:pStyle w:val="Normal"/>
        <w:widowControl w:val="false"/>
        <w:ind w:right="11" w:firstLine="240"/>
        <w:rPr/>
      </w:pPr>
      <w:r>
        <w:rPr/>
        <w:t>On rappelle que la population française a doublé environ en deux siècles (entre 1789 et 1989). Jamais la croissance de la population des pays européens n'a atteint de tels niveaux. Les nations européennes ont, par ailleurs, résolu une partie de leurs problèmes de surpopulation en favorisant l'émigration dans les colonies, à plusieurs époques historiques. Les peuplements de l'Amérique du Nord et du Sud, de l'Australie ont épongé à plusieurs reprises le trop plein d'hommes sur le territoire européen. Une telle solution ne se présentera pas pour les pays en développement. Les îles Britanniques ont ainsi vu 18 millions de personnes émigrer entre 1846 et 1932, soit 64% de la population initiale. Le chiffre était de 11 millions et de 48% pour l'Italie, de 4,6 millions et de 31% pour l'Espagne, etc... (Les transitions démographiques, Populations et Société, 10/86). De telles émigrations sont bien entendu difficilement concevables dans le cas des nations du tiers monde.</w:t>
      </w:r>
    </w:p>
    <w:p>
      <w:pPr>
        <w:pStyle w:val="Normal"/>
        <w:widowControl w:val="false"/>
        <w:ind w:right="11" w:firstLine="240"/>
        <w:rPr/>
      </w:pPr>
      <w:r>
        <w:rPr/>
        <w:t xml:space="preserve">Si les chiffres ont un sens, le taux de croissance démographique est véritablement l'un des indicateurs qui sépare de la façon la plus nette les pays développés des pays en développement. Et sur le plan économique, s'il est un domaine dans lequel l'"anticipation" va jouer un rôle déterminant, c'est celui de la démographie. Tous les comportements économiques seront irrémédiablement influencés par la démographie, les comportements individuels de consommation et d'épargne, la transmission de la propriété, etc. Toutes les décisions de construction d'infrastructures (routes, habitats...), de mise en place de services (éducation, santé,....), de définition de taux d'équipements (usines et emplois) doivent être posées dans le contexte démographique en tenant compte des durées de construction, de la formation préalable des personnels d'entretien, etc.... </w:t>
      </w:r>
    </w:p>
    <w:p>
      <w:pPr>
        <w:pStyle w:val="Normal"/>
        <w:widowControl w:val="false"/>
        <w:ind w:right="11" w:firstLine="240"/>
        <w:rPr/>
      </w:pPr>
      <w:r>
        <w:rPr/>
        <w:t xml:space="preserve">Dans tous les cas, en dépit des infléchissements démographiques prévisibles, les estimations du BIT montrent que la croissance de la population active va rester très forte au cours des vingt-cinq prochaines années dans tous les pays à forte natalité comme par exemple les pays du Maghreb (La Lettre du Ceepi, 10/1988 citée par Problèmes Economiques, 24/05/89). Le taux de croissance de la population active en Algérie sera encore de 3,6% pour la période 1990-2010, ce qui correspond à une augmentation de la population active de 180 000 personnes par an, alors que les créations d'emploi à la fin des années 80 sont inférieures à 100 000 emplois et que le chômage frappe 17% de la population selon une estimation minimale. </w:t>
      </w:r>
    </w:p>
    <w:p>
      <w:pPr>
        <w:pStyle w:val="Normal"/>
        <w:widowControl w:val="false"/>
        <w:ind w:right="11" w:firstLine="240"/>
        <w:rPr/>
      </w:pPr>
      <w:r>
        <w:rPr/>
        <w:t xml:space="preserve">En Amérique latine, on observe des situations comparables (L'évolution de l'économie mexicaine, d'après "The Economist" Problèmes Economiques, 24/05/89): "Pour maintenir la stabilité politique, le Mexique a besoin d'une croissance annuelle de 3,5% au moins pour absorber l'excédent de main d'oeuvre. Le taux de chômage officiel atteint déjà 20%, mais on estime que 40% des travailleurs sont sous-employés". On observe dans les deux cas le total scepticisme des auteurs à l'égard des chiffres de sous-emploi qui sont fournis par les "statistiques" (en réalité des évaluations). </w:t>
      </w:r>
    </w:p>
    <w:p>
      <w:pPr>
        <w:pStyle w:val="Normal"/>
        <w:widowControl w:val="false"/>
        <w:ind w:right="11" w:firstLine="240"/>
        <w:rPr/>
      </w:pPr>
      <w:r>
        <w:rPr/>
        <w:t>En Afrique entre 1970 et 1984, la population a augmenté de 50%, mais la production agricole n'a progressé que de 30%, d'où une baisse de 13% de la production agricole par habitant (Problèmes Economiques, 24/05/89). La revue du CEPII (3ème trimestre 89) souligne que, bien que la population de l'Afrique subsaharienne approche de 10% de la population mondiale et continue d'augmenter, sa part du PIB mondial décroît; elle est passée de 2% en 1980 à un peu plus de 1% à la fin des années 80. Cette remarque vaut d'ailleurs pour le tiers monde dans son ensemble dont la population croissante voit sa contribution au commerce mondial régresser (D. Dufourt, Problèmes Economiques, n°2136, 09/08/89).</w:t>
      </w:r>
    </w:p>
    <w:p>
      <w:pPr>
        <w:pStyle w:val="Normal"/>
        <w:widowControl w:val="false"/>
        <w:ind w:right="11" w:firstLine="240"/>
        <w:rPr/>
      </w:pPr>
      <w:r>
        <w:rPr/>
        <w:t>Une démographie forte impose non seulement une croissance économique également forte, mais aussi la construction d'infrastructures matérielles (habitats, routes, réseaux électriques...), la mise en place parallèle de l'ensemble des services nécessaires (santé, éducation...), la création d'emplois, la construction d'usines.... Au total une démographie forte impose une croissance économique qui soit compatible avec la croissance du nombre d'hommes et avec la croissance des niveaux de consommation et d'équipements par tête. Il n'est en rien évident qu'une telle croissance soit possible en raison des taux très élevés d'installation d'équipements qu'elle implique. Surtout lorsque les niveaux d'équipement au départ sont très bas et si, de plus, on se trouve justement à l'échéance de remplacement de certains équipements (ceux qui ont été mis en place dans les années 70). Le remplacement de certains équipements anciens et l'augmentation des taux d'équipement par tête pour une population en croissance risquent de se cumuler pour imposer des rythmes de construction d'infrastructures absolument irréalistes au regard des capitaux et des savoir-faire nécessaires en cette fin de siècle. Cette remarque est particulièrement valable pour tout ce qui concerne l'appareil institutionnel et technique qui soutend l'état de droit (état-civil, enregistrement des propriétés, perception, justice, police etc....), cet appareil constitue lui même une infrastructure indispensable au développement.</w:t>
      </w:r>
    </w:p>
    <w:p>
      <w:pPr>
        <w:pStyle w:val="Normal"/>
        <w:widowControl w:val="false"/>
        <w:ind w:right="11" w:firstLine="240"/>
        <w:rPr/>
      </w:pPr>
      <w:r>
        <w:rPr/>
        <w:t xml:space="preserve">Un niveau minimum de diplômés, d'ingénieurs, de cadres est nécessaire pour que le développement soit réel, mais également un niveau minimum de ressources (territoriales, financières...) de toute nature dont le surplus peut s'employer dans la construction des infrastructures (y compris institutionnelles) qui sont requises par le doublement de la population. Comment, lorsque la population double en vingt-cinq ans, peut-on imaginer la mise en place d'un processus cohérent dans lequel les effectifs d'architectes et de médecins, d'installateurs électriciens et de pharmaciens, de manoeuvres et de livreurs, etc., croissent simultanément? Il faut non seulement des capitaux mais la croissance cohérente d'une multitude de services en relations permanentes. Cette croissance doit s'appuyer sur une conscience élevée de citoyenneté compatible avec le prélèvement d'impôts. Les problèmes actuels de l'ex-Union soviétique, dans un contexte démographique plus stable, et alors qu'une accumulation de savoir-faire à été réalisée, sont un avant goût de ce que le tiers monde a à résoudre. </w:t>
      </w:r>
    </w:p>
    <w:p>
      <w:pPr>
        <w:pStyle w:val="Normal"/>
        <w:widowControl w:val="false"/>
        <w:ind w:right="11" w:firstLine="240"/>
        <w:rPr/>
      </w:pPr>
      <w:r>
        <w:rPr/>
        <w:t xml:space="preserve">La croissance démographique interroge d'autre part sur le caractère universel des systèmes politiques et économiques qui ont vu le jour dans les pays industriels. Rappelons que si en 1950 les pays développés (Europe, Amérique du Nord, URSS) représentaient 33% de la population du monde, il n'en représenteront plus que 15% en 2025 (Futuribles mars 90). Le passé a montré que la transition vers le développement n'avait, ces quarante dernières années, concerné que des populations assez faibles au regard de l'ensemble des habitants de la planète. Ce n'est donc pas à l'extérieur d'eux-mêmes, puisque cet extérieur représente un poids relatif de plus en plus faible, que les pays en développement pourront trouver les ressources humaines ou matérielles nécessaires à la croissance. La proportion des hommes ou des ressources que le Nord pourra consacrer au Sud ne croîtra jamais aussi vite que les populations du Sud. Cette proportion tend en réalité à décroître. </w:t>
      </w:r>
    </w:p>
    <w:p>
      <w:pPr>
        <w:pStyle w:val="Normal"/>
        <w:widowControl w:val="false"/>
        <w:ind w:right="11" w:firstLine="240"/>
        <w:rPr/>
      </w:pPr>
      <w:r>
        <w:rPr/>
      </w:r>
    </w:p>
    <w:p>
      <w:pPr>
        <w:pStyle w:val="Heading3"/>
        <w:widowControl w:val="false"/>
        <w:ind w:left="20" w:right="42" w:hanging="0"/>
        <w:rPr/>
      </w:pPr>
      <w:r>
        <w:rPr/>
        <w:t>La faiblesse de l'état de droit dans le domaine économique</w:t>
      </w:r>
    </w:p>
    <w:p>
      <w:pPr>
        <w:pStyle w:val="Normal"/>
        <w:widowControl w:val="false"/>
        <w:rPr/>
      </w:pPr>
      <w:r>
        <w:rPr/>
      </w:r>
    </w:p>
    <w:p>
      <w:pPr>
        <w:pStyle w:val="Normal"/>
        <w:widowControl w:val="false"/>
        <w:ind w:right="11" w:firstLine="240"/>
        <w:rPr/>
      </w:pPr>
      <w:r>
        <w:rPr/>
        <w:t xml:space="preserve">Bien qu'il soit très variable d'un pays à l'autre, plusieurs remarques générales peuvent être faites concernant l'état de droit dans les pays en développement par comparaison avec la situation des nations industrielles. Une économie "moderne" (ou plus justement "régulée" et "redistributive" comportant fiscalité et prestations sociales) au sens de celle qui règne dans les nations industrielles à économie de marché ne peut s'établir que sur un fond institutionnel d'état de droit (ce qui n'est pas nécessairement synonyme de démocratie). </w:t>
      </w:r>
    </w:p>
    <w:p>
      <w:pPr>
        <w:pStyle w:val="Normal"/>
        <w:widowControl w:val="false"/>
        <w:ind w:right="11" w:firstLine="240"/>
        <w:rPr/>
      </w:pPr>
      <w:r>
        <w:rPr/>
        <w:t>Il faut qu'existe un état civil rigoureusement tenu (répertoire écrit exhaustif des individus) pour qu'un appareil juridique effectif puisse fonctionner ( en particulier pour ce qui concerne la possibilité de "poursuites" des délits). Ce répertoire des individus est indispensable pour que des entreprises de droit (pénalement responsables) puissent exister(7). Répertoire des individus, répertoire des entreprises, appareil politico-juridique reconnu et non corrompu sont la base de la fiscalité qui permet à l'Etat de prélever sur la production, la circulation des marchandises et les revenus. C'est en partie l'appareil de prélèvement fiscal lui-même ou les institutions indispensables à son fonctionnement qui sont les producteurs de l'information économique (on pense ici à l'ensemble de l'appareil statistique). Les formes de redistribution d'une économie sont entièrement conditionnées par l'existence ou l'absence d'un état de droit (d'un "état civil" selon les deux acceptions possible de ce terme).</w:t>
      </w:r>
    </w:p>
    <w:p>
      <w:pPr>
        <w:pStyle w:val="Normal"/>
        <w:widowControl w:val="false"/>
        <w:ind w:right="11" w:firstLine="240"/>
        <w:rPr/>
      </w:pPr>
      <w:r>
        <w:rPr/>
        <w:t>M. Seruzier (7) souligne le lien entre le droit et les systèmes statistiques. Ces derniers se fondent en particulier sur le fonctionnement:</w:t>
      </w:r>
    </w:p>
    <w:p>
      <w:pPr>
        <w:pStyle w:val="Normal"/>
        <w:widowControl w:val="false"/>
        <w:ind w:right="11" w:firstLine="240"/>
        <w:rPr/>
      </w:pPr>
      <w:r>
        <w:rPr/>
        <w:t>-du droit commercial</w:t>
      </w:r>
    </w:p>
    <w:p>
      <w:pPr>
        <w:pStyle w:val="Normal"/>
        <w:widowControl w:val="false"/>
        <w:ind w:right="11" w:firstLine="240"/>
        <w:rPr/>
      </w:pPr>
      <w:r>
        <w:rPr/>
        <w:t>-du droit administratif</w:t>
      </w:r>
    </w:p>
    <w:p>
      <w:pPr>
        <w:pStyle w:val="Normal"/>
        <w:widowControl w:val="false"/>
        <w:ind w:right="11" w:firstLine="240"/>
        <w:rPr/>
      </w:pPr>
      <w:r>
        <w:rPr/>
        <w:t>-du droit du travail</w:t>
      </w:r>
    </w:p>
    <w:p>
      <w:pPr>
        <w:pStyle w:val="Normal"/>
        <w:widowControl w:val="false"/>
        <w:ind w:right="11" w:firstLine="240"/>
        <w:rPr/>
      </w:pPr>
      <w:r>
        <w:rPr/>
        <w:t>-du droit fiscal</w:t>
      </w:r>
    </w:p>
    <w:p>
      <w:pPr>
        <w:pStyle w:val="Normal"/>
        <w:widowControl w:val="false"/>
        <w:ind w:right="11" w:firstLine="240"/>
        <w:rPr/>
      </w:pPr>
      <w:r>
        <w:rPr/>
        <w:t>-du droit pénal</w:t>
      </w:r>
    </w:p>
    <w:p>
      <w:pPr>
        <w:pStyle w:val="Normal"/>
        <w:widowControl w:val="false"/>
        <w:ind w:right="11" w:firstLine="240"/>
        <w:rPr/>
      </w:pPr>
      <w:r>
        <w:rPr/>
      </w:r>
    </w:p>
    <w:p>
      <w:pPr>
        <w:pStyle w:val="Normal"/>
        <w:widowControl w:val="false"/>
        <w:ind w:right="11" w:firstLine="240"/>
        <w:rPr/>
      </w:pPr>
      <w:r>
        <w:rPr/>
        <w:t xml:space="preserve">Dans les nations industrielles, les dispositifs administratifs et judiciaires qui assurent le respect du droit sont fondés sur l'état civil. Or en Afrique, il est probable que l'état civil ne recouvre pas la majorité de la population du continent (2). Selon M. François la situation de l'état civil dans les pays d'Afrique noire est la suivante "à l'échelon national on estime la couverture dans plusieurs pays à 50% des naissances, 30% des décès, 10% des mariages" Il ajoute, qu'aujourd'hui, dans de nombreux pays l'administration considère "qu'il y a des tâches plus importante que l'état civil", et que "l'utilité d'un système d'état civil étendu à tout le pays n'est pas manifeste pour la majorité des dirigeants"." </w:t>
      </w:r>
    </w:p>
    <w:p>
      <w:pPr>
        <w:pStyle w:val="Normal"/>
        <w:widowControl w:val="false"/>
        <w:ind w:right="11" w:firstLine="240"/>
        <w:rPr/>
      </w:pPr>
      <w:r>
        <w:rPr/>
        <w:t>Selon "L'état de la démographie Africaine", "il faudra attendre environ 50 ans au moins avant que la couverture des événements par les systèmes d'enregistrement nationaux soit suffisante pour qu'on les utilise pour le calcul des taux de natalité et de mortalité à l'échelle des pays"  (Les sources de données démographiques en Afrique). Au Brésil, en Inde ou en Chine, naissances, mariages, décès sont également très loin d'être tous déclarés. Les lacunes des statistiques de nuptialité dans le tiers monde éditées par les Nations Unies sont sur ce point révélatrices.</w:t>
      </w:r>
    </w:p>
    <w:p>
      <w:pPr>
        <w:pStyle w:val="Normal"/>
        <w:widowControl w:val="false"/>
        <w:ind w:right="11" w:firstLine="240"/>
        <w:rPr/>
      </w:pPr>
      <w:r>
        <w:rPr/>
      </w:r>
    </w:p>
    <w:p>
      <w:pPr>
        <w:pStyle w:val="Heading3"/>
        <w:widowControl w:val="false"/>
        <w:ind w:left="20" w:right="42" w:hanging="0"/>
        <w:rPr/>
      </w:pPr>
      <w:r>
        <w:rPr/>
        <w:t>Synergies entre l'absence d'état de droit et l'économie non enregistrée</w:t>
      </w:r>
    </w:p>
    <w:p>
      <w:pPr>
        <w:pStyle w:val="Normal"/>
        <w:widowControl w:val="false"/>
        <w:ind w:right="11" w:firstLine="240"/>
        <w:rPr/>
      </w:pPr>
      <w:r>
        <w:rPr/>
      </w:r>
    </w:p>
    <w:p>
      <w:pPr>
        <w:pStyle w:val="Normal"/>
        <w:widowControl w:val="false"/>
        <w:ind w:right="11" w:firstLine="240"/>
        <w:rPr/>
      </w:pPr>
      <w:r>
        <w:rPr/>
        <w:t>Si les individus ne sont pas tous répertoriés, il en est à fortiori de même des entreprises, puisque dans une large mesure le droit commercial dérive du droit individuel. Et même dans des pays où l'enregistrement de l'état civil est à peu près acceptable (en Amérique latine semble-t-il), l'état de droit au niveau économique ne règne pas. L'absence d'état de droit est à rapprocher de l'absence de statistiques, la production "de fait" dépassant la production "de droit". Les "points de contrôle" que représentent les déclarations fiscales des entreprises sont donc peu nombreux par rapport aux nombre réel de regroupements productifs.</w:t>
      </w:r>
    </w:p>
    <w:p>
      <w:pPr>
        <w:pStyle w:val="Normal"/>
        <w:widowControl w:val="false"/>
        <w:ind w:right="11" w:firstLine="240"/>
        <w:rPr/>
      </w:pPr>
      <w:r>
        <w:rPr/>
        <w:t>Un certain nombre de faits semblent indissolublement liés: possibilités pour des individus d'échapper à d'éventuelles "poursuites", possibilités d'ignorer des règles liées à un droit d'association au niveau de la production et de la distribution, non enregistrement des salariés, absence de régulations sociales (cotisations patronales ou salariales, sécurités sociales), absence de fiscalité sur la production...On tentera de réfléchir en profondeur à la façon dont un certain nombre de dispositifs institutionnels sont ainsi tissés les uns dans les autres comme une étoffe et s'impliquent mutuellement. Comment "poursuivre" quelqu'un qui n'a pas d'existence légale, comment le faire témoigner à un procès? Les exemples en Inde, au Brésil abondent de l'impossibilité de faire respecter l'état de droit pourtant inscrit dans la constitution.</w:t>
      </w:r>
    </w:p>
    <w:p>
      <w:pPr>
        <w:pStyle w:val="Normal"/>
        <w:widowControl w:val="false"/>
        <w:ind w:right="11" w:firstLine="240"/>
        <w:rPr/>
      </w:pPr>
      <w:r>
        <w:rPr/>
        <w:t>La Revue internationale du Travail (n° 4/1990) dans une étude sur "Les régimes de sécurité sociale en Afrique" souligne la faiblesse des taux de couverture par la sécurité sociale en pourcentage de la population totale. Ces taux sont très inférieurs à 10% pour une majorité de pays. Et cela alors même que le nombre de travailleurs urbains occupés dans le secteur non structuré connaît une forte croissance en chiffres absolus ou en pourcentage. Le même article souligne que des taux supérieurs ne pourraient être atteints en raison de l'absence d'une tradition fiscale et de mécanismes d'évaluation du revenu. Par ailleurs la part du budget qu'il est possible de consacrer à la santé diminue et le nombre d'habitants par médecin augmente dans les différents pays africains.</w:t>
      </w:r>
    </w:p>
    <w:p>
      <w:pPr>
        <w:pStyle w:val="Normal"/>
        <w:widowControl w:val="false"/>
        <w:ind w:right="11" w:firstLine="240"/>
        <w:rPr/>
      </w:pPr>
      <w:r>
        <w:rPr/>
        <w:t>Il est vraisemblable que, dans l'avenir, la proportion d'entreprises contrôlées ou celles dont la production est enregistrée n'augmentera pas, on peut même penser qu'elle régressera. Pour les entrepreneurs des pays en développement, il y a tout avantage à échapper à l'impôt et aux lois sociales. Il y a de fortes chances pour que les entreprises qui acceptent le contrôle se trouvent rapidement devenir moins "rentables" que les autres. Une sorte de sélection darwinienne favorise les fraudeurs. Il n'y a rien (ou si peu) à gagner à ne pas frauder puisque les processus redistributifs ne fonctionnent pas et que l'état est prédateur avant d'être redistributeur (voir à ce sujet "Justice et développement économique: le point de vue des entreprises" dans le numéro spécial d'Afrique contemporaine sur la Justice en Afrique, 1990).</w:t>
      </w:r>
    </w:p>
    <w:p>
      <w:pPr>
        <w:pStyle w:val="Normal"/>
        <w:widowControl w:val="false"/>
        <w:ind w:right="11" w:firstLine="240"/>
        <w:rPr/>
      </w:pPr>
      <w:r>
        <w:rPr/>
        <w:t>La limitation de la fraude repose sur un fragile équilibre entre un appareil de détection des fraudes et un nombre de fraudeurs. Dans les pays en développement, l'appareil de répression des fraudes est lui-même corrompu ou faible et le nombre de fraudeurs ne cesse de croître simplement parce que la population et l'activité s'accroissent. Mais la notion de fraude est elle-même ambiguë parce qu'elle évoque la transgression d'une réglementation supposée généralement respectée. La réglementation dans de nombreux pays en développement ne s'applique qu'à des secteurs très restreints de l'activité économique.</w:t>
      </w:r>
    </w:p>
    <w:p>
      <w:pPr>
        <w:pStyle w:val="Normal"/>
        <w:widowControl w:val="false"/>
        <w:ind w:right="11" w:firstLine="240"/>
        <w:rPr/>
      </w:pPr>
      <w:r>
        <w:rPr/>
        <w:t>On perçoit bien à cet endroit que l'on est dans une situation dans laquelle soit une règle est majoritairement respectée, soit cette règle n'a plus d'existence du tout en tant que règle générale sur le territoire d'un état nation. La question est donc: l'état de droit progresse-t-il dans les pays en développement? S'il ne progresse pas c'est très vraisemblablement qu'il régresse (on imagine mal un état stationnaire). Et s'il régresse, quel phénomène viendra arrêter cette régression alors que la population croît?</w:t>
      </w:r>
    </w:p>
    <w:p>
      <w:pPr>
        <w:pStyle w:val="Normal"/>
        <w:widowControl w:val="false"/>
        <w:ind w:right="11" w:firstLine="240"/>
        <w:rPr/>
      </w:pPr>
      <w:r>
        <w:rPr/>
        <w:t>Les pays qui étaient les plus proches des nations industrielles, sur le plan du contrôle de l'économie par l'existence d'un système statistique, comme l'Argentine, le Brésil, le Mexique paraissent basculer chaque jour davantage du côté d'un état de non droit économique. L'arrêt de l'hyper-inflation ne suffira sans doute pas à rétablir des réflexes légalistes chez les différents acteurs de ces économies.</w:t>
      </w:r>
    </w:p>
    <w:p>
      <w:pPr>
        <w:pStyle w:val="Normal"/>
        <w:widowControl w:val="false"/>
        <w:ind w:right="11" w:firstLine="240"/>
        <w:rPr/>
      </w:pPr>
      <w:r>
        <w:rPr/>
        <w:t xml:space="preserve">Dans l'ex-Union soviétique également, la déliquescence des institutions anciennes s'accompagne d'un développement de la production "informelle". Le rétablissement d'un consensus social, l'acceptation de règles d'enregistrement assorties des contraintes qu'elles font peser sur les entreprises (la fiscalité) paraît lointain. Par ailleurs dans le cas de l'ex-Union soviétique, l'éclatement en républiques rend moins légitime encore un prélèvement par l'Etat central aussi bien qu'un prélèvement par les républiques. Aucune institution ne paraît, dans cette situation, ni assez forte ni assez légitime pour faire régner le droit. </w:t>
      </w:r>
    </w:p>
    <w:p>
      <w:pPr>
        <w:pStyle w:val="Normal"/>
        <w:widowControl w:val="false"/>
        <w:ind w:right="11" w:firstLine="240"/>
        <w:rPr/>
      </w:pPr>
      <w:r>
        <w:rPr/>
        <w:t>Dans cette absence, les entrepreneurs ont toutes les raisons de développer des pratiques occultes. Car si les contraintes sont immédiates (le paiement d'impôts), les bénéfices de l'état de droit ne peuvent se faire sentir qu'à long terme (par exemple par l'entretien des infrastructures, l'existence d'une sécurité sociale, le paiement des retraites pour les salariés...). Il est donc vraisemblable que dans les pays en développement comme en Union soviétique, la proportion d'entreprises qui vont chercher à échapper à l'état de droit va s'accroître.</w:t>
      </w:r>
    </w:p>
    <w:p>
      <w:pPr>
        <w:pStyle w:val="Normal"/>
        <w:widowControl w:val="false"/>
        <w:ind w:right="11" w:firstLine="240"/>
        <w:rPr/>
      </w:pPr>
      <w:r>
        <w:rPr/>
        <w:t>Cette dualité des pays en développement dans le rapport au droit, porte en elle de nombreuses autres dualités et, en particulier, celle qui touche à la coexistence de procédés de production très divers. En effet des entreprises qui respectent les lois sociales peuvent être concurrencées avec succès par des entreprises qui ne les respectent pas. On doit rapprocher ces lacunes de l'état de droit des problèmes de gestion écologique. Certains marchés énergétiques sont ainsi déstabilisés par le fait qu'un bien énergétique peut apparaître comme "gratuit" parce qu'aucune réglementation ne vient réglementer l'utilisation d'une ressource ou qu'aucun dispositif de contrôle n'en interdit la destruction. Les ressources biologiques sont dans cette situation beaucoup plus vulnérables que les ressources minières plus difficiles à mettre en exploitation. Des exemples récents (les garimpeiros au Brésil) montrent pourtant que même les ressources minières peuvent néanmoins être exploitées hors du droit.</w:t>
      </w:r>
    </w:p>
    <w:p>
      <w:pPr>
        <w:pStyle w:val="Normal"/>
        <w:widowControl w:val="false"/>
        <w:ind w:right="11" w:firstLine="240"/>
        <w:rPr/>
      </w:pPr>
      <w:r>
        <w:rPr/>
        <w:t xml:space="preserve">L'absence de l'état de droit est, enfin, à l'origine d'une incapacité de l'Etat, plus ou moins importante selon les pays, à prélever par la fiscalité sur la production, la circulation ou la consommation (voir le cas de l'Inde ou des nations africaines). L'Etat est tout à la fois incapable de mesurer ce qui est produit ou circule et de contrôler un appareil de prélèvement qui fonctionnerait à son profit. </w:t>
      </w:r>
    </w:p>
    <w:p>
      <w:pPr>
        <w:pStyle w:val="Normal"/>
        <w:widowControl w:val="false"/>
        <w:ind w:right="11" w:firstLine="240"/>
        <w:rPr/>
      </w:pPr>
      <w:r>
        <w:rPr/>
        <w:t>Le rapport de la Banque mondiale de 1988 souligne la différence des structures des recettes fiscales des pays industriels et en développement. Si dans les premiers, les divers impôts directs sur le revenu et la taxe sur la valeur ajoutée assurent la majeure partie des recettes fiscales, dans les pays à faible revenu et à revenu intermédiaire les impôts indirects autres que la TVA et notamment les taxes à l'importation et à l'exportation contribuent pour une part beaucoup plus importante. Selon le rapport (p 96), "ces différences tiennent principalement à ce qu'il est difficile aux pays en développement, faute d'un appareil administratif suffisant, d'imposer des secteurs non structurés (comme l'agriculture de subsistance et la production et la distribution parallèle)" .</w:t>
      </w:r>
    </w:p>
    <w:p>
      <w:pPr>
        <w:pStyle w:val="Normal"/>
        <w:widowControl w:val="false"/>
        <w:ind w:right="11" w:firstLine="240"/>
        <w:rPr/>
      </w:pPr>
      <w:r>
        <w:rPr/>
        <w:t>L'Etat, privé d'une base de connaissance nominative fiable (état civil, registre des entreprises...) et quantitative (productions des entreprises..), d'un appareil administratif efficace est incapable d'assurer son propre fonctionnement au niveau nécessaire, il ne peut que dépérir ou se corrompre et accroître ainsi son illégitimité. Ce qui ne fait qu'entraîner une légitimation de la fraude et un accroissement de la désintégration sociale. Il existe à cet endroit un cercle véritablement vicieux entre l'impossibilité du contrôle et du prélèvement et la désagrégation institutionnelle qui s'alimentent mutuellement. Dans ces conditions aucun sentiment de citoyenneté durable ne saurait s'installer, et cela d'autant plus qu'on est en présence de sociétés ethniquement segmentées qui croissent en nombre et luttent de plus en plus durement pour s'attribuer des ressources limitées.</w:t>
      </w:r>
    </w:p>
    <w:p>
      <w:pPr>
        <w:pStyle w:val="Normal"/>
        <w:widowControl w:val="false"/>
        <w:ind w:right="11" w:firstLine="240"/>
        <w:rPr/>
      </w:pPr>
      <w:r>
        <w:rPr/>
        <w:t xml:space="preserve">On doit enfin évoquer les liens entre l'absence d'état de droit et l'absence de démocratie. Certes, état de droit et démocratie ne sont nullement synonymes. Mais si un état de droit (incorporant un arbitraire contrôlé) peut exister sans démocratie, la démocratie en revanche ne saurait exister sans état de droit. Il est impossible d'assurer une consultation électorale régulière en l'absence d'état civil. C'est ce que l'on observe en Afrique et dans une grande partie de l'Asie. La situation en Amérique latine est sans doute plus complexe, et il existe parfois, au moins partiellement, un état de droit au niveau politique alors que celui-ci est absent au niveau économique. Mais on peut présager que l'absence d'état de droit au niveau économique détruira rapidement le fragile état de droit politique, la situation au Brésil, en Argentine ou en Colombie est à cet égard inquiétante. </w:t>
      </w:r>
    </w:p>
    <w:p>
      <w:pPr>
        <w:pStyle w:val="Normal"/>
        <w:widowControl w:val="false"/>
        <w:ind w:right="11" w:firstLine="240"/>
        <w:rPr/>
      </w:pPr>
      <w:r>
        <w:rPr/>
        <w:t xml:space="preserve">La démocratisation des pays en développement est souvent évoquée de façon abstraite, et en particulier, sans que soit analysée l'infrastructure administrative nécessaire au bon fonctionnement électoral (listes électorales tenues à jour, organisation de la consultation et du dépouillement). Une certaine fiabilité du système administratif dans son ensemble est nécessaire pour que la consultation puisse se dérouler de façon convenable. Cette fiabilité du système administratif est également indispensable pour que la démocratie ne reste pas le rêve d'un jour, celui des élections. Les dernières consultations au Mexique, ou en Algérie, pourtant pays de tradition administrative (comparés aux nations africaines par exemple) n'incitent pas à l'optimisme sur les chances réelles de la démocratie. Les élections récentes au Pakistan, en Côte d'Ivoire et au Sénégal ne sont pas plus encourageantes. </w:t>
      </w:r>
    </w:p>
    <w:p>
      <w:pPr>
        <w:pStyle w:val="Normal"/>
        <w:widowControl w:val="false"/>
        <w:ind w:right="11" w:firstLine="240"/>
        <w:rPr/>
      </w:pPr>
      <w:r>
        <w:rPr/>
      </w:r>
    </w:p>
    <w:p>
      <w:pPr>
        <w:pStyle w:val="Heading3"/>
        <w:widowControl w:val="false"/>
        <w:ind w:left="20" w:right="42" w:hanging="0"/>
        <w:rPr/>
      </w:pPr>
      <w:r>
        <w:rPr/>
        <w:t>Un cas révélateur: celui de l'énergie, biomasses et réseaux</w:t>
      </w:r>
    </w:p>
    <w:p>
      <w:pPr>
        <w:pStyle w:val="Heading3"/>
        <w:widowControl w:val="false"/>
        <w:ind w:left="20" w:right="42" w:hanging="0"/>
        <w:rPr/>
      </w:pPr>
      <w:r>
        <w:rPr/>
        <w:t>la biomasse et les énergies "cachées"</w:t>
      </w:r>
    </w:p>
    <w:p>
      <w:pPr>
        <w:pStyle w:val="Normal"/>
        <w:widowControl w:val="false"/>
        <w:ind w:right="11" w:firstLine="240"/>
        <w:rPr/>
      </w:pPr>
      <w:r>
        <w:rPr/>
      </w:r>
    </w:p>
    <w:p>
      <w:pPr>
        <w:pStyle w:val="Normal"/>
        <w:widowControl w:val="false"/>
        <w:ind w:right="11" w:firstLine="240"/>
        <w:rPr/>
      </w:pPr>
      <w:r>
        <w:rPr/>
        <w:t xml:space="preserve">S'il existe un domaine qui illustre les différents aspects de l'économie des pays en développement que nous venons de détailler, c'est celui de l'utilisation des énergies d'origine végétale. Les travaux de D.O.Hall(6) montrent quelle est l'importance de cette utilisation. </w:t>
      </w:r>
    </w:p>
    <w:p>
      <w:pPr>
        <w:pStyle w:val="Normal"/>
        <w:widowControl w:val="false"/>
        <w:ind w:right="11" w:firstLine="240"/>
        <w:rPr/>
      </w:pPr>
      <w:r>
        <w:rPr/>
        <w:t>Si dans les nations industrielles, la "biomasse" ne contribue que pour quelques pour cent au bilan énergétique, elle représente entre 30 et 40% du bilan énergétique des pays en développement. On rappelle que le terme de "biomasse" recouvre les énergies primaires d'origine végétale par opposition aux énergies fossiles. On entend donc par "biomasse" aussi bien le bois de feu que le fourrage consommé par les animaux de trait, voire dans certains cas les aliments utilisés par les hommes (qui dans certaines régions sont la seule force de travail mécanique). Cette partie du bilan énergétique concerne beaucoup plus que 30 ou 40% de la population des pays en développement. Dans beaucoup de pays en développement, la plus grande partie de la population utilise majoritairement des végétaux collectés localement pour satisfaire ses besoins en énergie.</w:t>
      </w:r>
    </w:p>
    <w:p>
      <w:pPr>
        <w:pStyle w:val="Normal"/>
        <w:widowControl w:val="false"/>
        <w:ind w:right="11" w:firstLine="240"/>
        <w:rPr/>
      </w:pPr>
      <w:r>
        <w:rPr/>
        <w:t xml:space="preserve">La fourchette proposée ici est à la mesure de l'incertitude du phénomène puisque, en ce domaine, on ne saurait en aucun cas parler de "statistiques" mais uniquement d'évaluations. La production et la consommation de biomasse appartiennent presque entièrement à l'économie "informelle". Et les problèmes de définition et de convention sont nombreux. On peut entendre par biomasse uniquement les végétaux utilisés comme combustibles ou au contraire considérer que la traction animale, voire l'énergie humaine, résultent de conversion en travail mécanique de la biomasse alimentaire. </w:t>
      </w:r>
    </w:p>
    <w:p>
      <w:pPr>
        <w:pStyle w:val="Normal"/>
        <w:widowControl w:val="false"/>
        <w:ind w:right="11" w:firstLine="240"/>
        <w:rPr/>
      </w:pPr>
      <w:r>
        <w:rPr/>
        <w:t>Dans le domaine des énergies "traditionnelles", l'imprécision des terminologies est répandue; on parle ainsi souvent d'"énergies non commerciales" en contradiction avec le fait qu'il existe des marchés du bois de feu ou de fourrage et d'aliments. Le terme d'énergie "traditionnelle" entre, d'autre part, en contradiction avec le fait que des industries nouvelles (et donc nullement traditionnelles) puissent satisfaire leur besoin en énergie avec de la biomasse (licitement ou illicitement collectée). Il apparaît donc que la matière végétale constitue la source d'énergie majeure de la plupart des pays en développement et probablement d'une majorité de l'humanité. Et l'on observe que son poids relatif s'accroît lorsque l'on descend les échelons géographiques. Beaucoup de pays dépendent à plus de 50% de la biomasse et, au niveau des régions agricoles, on observe des poids dans les bilans énergétiques supérieurs à 70% (voir à ce propos les travaux de Hall ou de Goldemberg, Johansson, Reddy, Williams) (6)(15).</w:t>
      </w:r>
    </w:p>
    <w:p>
      <w:pPr>
        <w:pStyle w:val="Normal"/>
        <w:widowControl w:val="false"/>
        <w:ind w:right="11" w:firstLine="240"/>
        <w:rPr/>
      </w:pPr>
      <w:r>
        <w:rPr/>
        <w:t>Or il existe une différence absolument fondamentale entre la biomasse et les autres vecteurs énergétiques et cette différence traduit parfaitement les spécificités des pays en développement qui ont été évoquées aux paragraphes précédents. A l'exception du plan Alcool au Brésil, l'utilisation énergétique de la biomasse est toute entière immergée dans l'activité économique non enregistrée. Pour l'essentiel, elle résulte d'une collecte parcellarisée de bois de feu et, par ailleurs, de quelques plus rares exploitations forestières à caractère industriel. Cette collecte s'effectue sur des espaces très divers, qui vont du territoire des exploitations agricoles lorsque celui-ci peut être défini (par un cadastre, ce qui n'est pas général), au ramassage ou à l'abattage des arbres sur des territoires soumis, de fait, à une exploitation collective, voire au "braconnage". Cette collecte souligne la difficulté qu'il y a à définir les notions d'"exploitation agricole" puisqu'il y a utilisation de ressources territoriales dont la propriété et le statut juridique sont mal, ou pas du tout définis.</w:t>
      </w:r>
    </w:p>
    <w:p>
      <w:pPr>
        <w:pStyle w:val="Normal"/>
        <w:widowControl w:val="false"/>
        <w:ind w:right="11" w:firstLine="240"/>
        <w:rPr/>
      </w:pPr>
      <w:r>
        <w:rPr/>
        <w:t xml:space="preserve">S'il existe un domaine qui échappe à tout contrôle, en particulier celui de l'Etat, à toute réglementation, à toute fiscalité, à toute statistique, c'est bien celui de l'utilisation énergétique des végétaux. Ces considérations conduisent traditionnellement à opposer ces formes d'énergie, dont la collecte et la valorisation sont décentralisées aux autres formes d'énergie fossile qui sont produites centralement et distribuées par des réseaux. Une telle considération souligne une distinction fondamentale entre les énergies dont la distribution ou l'usage repose sur l'existence d'un réseau et celles qui n'en dépendent pas. Ce qui importe, au premier chef, c'est de souligner l'absence dans la valorisation des biomasses, des dispositifs techniques et juridico-politiques qui organisent la distribution de l'ensemble des énergies fossiles et des vecteurs énergétiques produits centralement. </w:t>
      </w:r>
    </w:p>
    <w:p>
      <w:pPr>
        <w:pStyle w:val="Normal"/>
        <w:widowControl w:val="false"/>
        <w:ind w:right="11" w:firstLine="240"/>
        <w:rPr/>
      </w:pPr>
      <w:r>
        <w:rPr/>
        <w:t>Ces dispositifs englobent aussi bien des systèmes techniques que des contrats collectifs, d'une grande étendue spatiale et d'une longue durée d'existence, qui permettent la distribution des vecteurs énergétiques. La distribution de l'énergie par des réseaux suppose une homogénéité technique et institutionnelle sur des territoires étendus. Le "filet" des réseaux tendu sur de vastes territoires suppose une forme élaborée de citoyenneté et d'état de droit. La notion de réseau doit être prise dans un sens général. Elle suppose la distribution d'un vecteur énergétique homogène et également une certaine homogénéité des techniques d'utilisation de ce vecteur. Les réseaux possèdent souvent plusieurs fonctions. Le réseau de distribution d'essence distribue également des combustibles, il assure souvent la réparation des véhicules et parfois leur commercialisation, distribue de ce fait les pièces détachées de véhicules, etc...</w:t>
      </w:r>
    </w:p>
    <w:p>
      <w:pPr>
        <w:pStyle w:val="Normal"/>
        <w:widowControl w:val="false"/>
        <w:ind w:right="11" w:firstLine="240"/>
        <w:rPr/>
      </w:pPr>
      <w:r>
        <w:rPr/>
        <w:t>Les systèmes de distribution, organisés autour d'un réseau, sont dotés de nombreux points de mesure (en fait de véritables points de contrôle) constitués d'appareils physiques de mesure, qui sont les capteurs d'information primaires du système statistique dans le domaine de l'énergie (on pensera aux compteurs électriques, aux compteurs à gaz, aux compteurs des pompes à essence...). La mesure physique des distributions ou des consommations d'énergie apparaît donc comme un dispositif essentiel qui permet la gestion technique du réseau et qui cristallise un rapport contractuel au réseau (abonnement et facturation). Les "faits d'enregistrement" liés à l'énergie sont le produit des réseaux.</w:t>
      </w:r>
    </w:p>
    <w:p>
      <w:pPr>
        <w:pStyle w:val="Normal"/>
        <w:widowControl w:val="false"/>
        <w:ind w:right="11" w:firstLine="240"/>
        <w:rPr/>
      </w:pPr>
      <w:r>
        <w:rPr/>
        <w:t>C'est cet ensemble technico-institutionnel qui est absent dans le cadre de la collecte et de la consommation de biomasse. Celle-ci ne réclame, par elle-même, aucun dispositif technique ou contractuel particulier. Et il paraît quelque peu improbable que des dispositifs normatifs régulant la production ou l'usage de la biomasse puissent se mettre en place rapidement, pour satisfaire les besoins en énergie de l'immense masse de population qui, aujourd'hui, dépend des combustibles végétaux. La biomasse suppose principalement une collecte locale et un usage par des moyens techniques rudimentaires (cuisson au bois de feu et traction animale). Elle ne réclame de ce fait aucune liaison avec un centre quelconque (qui vendrait des pièces détachées de l'équipement de conversion, de l'huile de moteur, etc...). L'utilisation de la biomasse n'implique aucune espèce de citoyenneté à l'exception éventuellement d'une citoyenneté locale par la non destruction d'un potentiel biologique.</w:t>
      </w:r>
    </w:p>
    <w:p>
      <w:pPr>
        <w:pStyle w:val="Normal"/>
        <w:widowControl w:val="false"/>
        <w:ind w:right="11" w:firstLine="240"/>
        <w:rPr/>
      </w:pPr>
      <w:r>
        <w:rPr/>
        <w:t>Si le passage à l'économie formelle concerne peu la biomasse, on observe le passage vers l'économie informelle d'autres formes d'énergie (ce qui est un comble puisque le système énergétique est à priori un des dispositifs qui réclame le plus de "formel"). Comme exemple de contamination d'un réseau par l'économie "informelle", on pensera aux détournements des lignes électriques au Mexique, à la contrebande de carburant, etc... Il existe en milieu urbain des formes de prédation à l'égard du réseau électrique qui ne sont pas sans rappeler celles que subissent les espaces boisés. Si cette prédation reste quantitativement marginale, elle n'en pose pas moins des problèmes techniques qui peuvent être sérieux (de l'ordre de la détérioration de la qualité du courant électrique fourni qui incite d'autres utilisateurs à délaisser le réseau pour une production locale en raison de chutes de tension). Dans l'avenir proche, une partie majeure du bilan énergétique des pays en développement restera hors statistiques. Il sera donc impossible de connaître précisément l'impact environnemental des activités humaines dans ce domaine et, à fortiori, d'y faire pénétrer des règles de droit ou une fiscalité efficace.</w:t>
      </w:r>
    </w:p>
    <w:p>
      <w:pPr>
        <w:pStyle w:val="Normal"/>
        <w:widowControl w:val="false"/>
        <w:ind w:right="11" w:firstLine="240"/>
        <w:rPr/>
      </w:pPr>
      <w:r>
        <w:rPr/>
        <w:t>Ce fait pratiquement incontesté, pose un problème majeur à la science économique et cela sur plusieurs plans. En premier lieu, on est privé de tous les instruments de diagnostic, les analyses en valeurs, les séries temporelles qui pourraient fonder une démarche de prévision de type économétrique. En second lieu, on est en présence d'une production, en partie marchande, en partie auto-consommée, qui s'effectue sur des ressources territoriales, souvent hors de tout rapport institutionnel de propriété. Seules des enquêtes coûteuses permettent de se faire une idée des consommations ou des degrés de surexploitation des zones forestières. Du seul fait de la croissance démographique, l'étendue du territoire économique inconnu s'accroît.</w:t>
      </w:r>
    </w:p>
    <w:p>
      <w:pPr>
        <w:pStyle w:val="Normal"/>
        <w:widowControl w:val="false"/>
        <w:ind w:right="11" w:firstLine="240"/>
        <w:rPr/>
      </w:pPr>
      <w:r>
        <w:rPr/>
      </w:r>
    </w:p>
    <w:p>
      <w:pPr>
        <w:pStyle w:val="Heading3"/>
        <w:widowControl w:val="false"/>
        <w:ind w:left="20" w:right="42" w:hanging="0"/>
        <w:rPr/>
      </w:pPr>
      <w:r>
        <w:rPr/>
        <w:t>Au centre des systèmes techniques énergétiques, l'armature des réseaux</w:t>
      </w:r>
    </w:p>
    <w:p>
      <w:pPr>
        <w:pStyle w:val="Normal"/>
        <w:widowControl w:val="false"/>
        <w:ind w:right="11" w:firstLine="240"/>
        <w:rPr/>
      </w:pPr>
      <w:r>
        <w:rPr/>
      </w:r>
    </w:p>
    <w:p>
      <w:pPr>
        <w:pStyle w:val="Normal"/>
        <w:widowControl w:val="false"/>
        <w:ind w:right="11" w:firstLine="240"/>
        <w:rPr/>
      </w:pPr>
      <w:r>
        <w:rPr/>
        <w:t>Le concept de réseau est central pour toute description des systèmes énergétiques. Le réseau électrique, les réseaux routiers et ferrés, plus anciennement les réseaux fluviaux navigables, les réseaux commerciaux de distribution des combustibles et carburants en sont les exemples les plus évidents. Dans la description des systèmes techniques énergétiques, les réseaux sont les dispositifs géographiques qui prennent place entre la production de l'énergie et son utilisation. La notion même de "vecteur" énergétique (pétrole, charbon, électricité) implique celle de "réseau".</w:t>
      </w:r>
    </w:p>
    <w:p>
      <w:pPr>
        <w:pStyle w:val="Normal"/>
        <w:widowControl w:val="false"/>
        <w:ind w:right="11" w:firstLine="240"/>
        <w:rPr/>
      </w:pPr>
      <w:r>
        <w:rPr/>
        <w:t>Les réseaux énergétiques ne sont pas les seuls réseaux, on pense immédiatement aux réseaux téléphoniques, au réseau postal, aux réseaux bancaires. Pour progresser dans l'analyse, il importe de donner une définition provisoire de la notion de réseau. Nous appellerons réseau un dispositif géographique de voies de circulation structuré et contrôlé le long duquel circulent informations, monnaies et matériaux. Cette définition est celle du sens commun, elle évoque une sorte de filet tendu sur le territoire et dispensateur, d'une manière ou d'une autre, d'une sorte de norme.</w:t>
      </w:r>
    </w:p>
    <w:p>
      <w:pPr>
        <w:pStyle w:val="Normal"/>
        <w:widowControl w:val="false"/>
        <w:ind w:right="11" w:firstLine="240"/>
        <w:rPr/>
      </w:pPr>
      <w:r>
        <w:rPr/>
        <w:t>On voit qu'il faut peu de chose pour étendre cette définition à de nombreuses instances de l'appareil d'état ou du secteur commercial. L'appareil policier, l'appareil judiciaire, l'appareil éducatif apparaissent également comme des réseaux. Ce sont des réseaux institutionnels qui "produisent" et "font circuler" sans trop de déperdition une norme (éducative, judiciaire, fiscale...) et un pouvoir.  Le réseau éducatif "produit" des individus formés selon un "programme", le réseau judiciaire "produit" des actes juridiques normatifs, le réseau de la perception fiscale "produit" des opérations de prélèvement et assure le contrôle des productions, des circulations et des consommations; toutes ces "productions" sont en principe unifiées sur un territoire de grande extension. Il en est de même des réseaux de distribution commerciaux, des réseaux bancaires ,etc.... Les réseaux impliquent un des maillages normatifs du territoire. Ils constituent une des composantes essentielles des formes de citoyenneté et de droit que connaissent les nations industrielles.</w:t>
      </w:r>
    </w:p>
    <w:p>
      <w:pPr>
        <w:pStyle w:val="Normal"/>
        <w:widowControl w:val="false"/>
        <w:ind w:right="11" w:firstLine="240"/>
        <w:rPr/>
      </w:pPr>
      <w:r>
        <w:rPr/>
        <w:t xml:space="preserve">Les réseaux possèdent entre eux de nombreuses synergies. Le réseau électrique s'appuie sur le réseau routier pour son entretien, sur le réseau postal pour la diffusion de la facturation, sur le réseau bancaire pour le recouvrement des factures, sur le réseau judiciaire pour le contentieux..., sur le réseau policier pour la répression des fraudes, etc. L'utilisation des énergies fossiles ou de leurs dérivés ne peut se faire, pour des raisons géologiques évidentes, sans division du travail et spécialisation géographique. La répartition géographique d'une production suppose le bon fonctionnement de réseaux institutionnels ou matériels de diverses natures. </w:t>
      </w:r>
    </w:p>
    <w:p>
      <w:pPr>
        <w:pStyle w:val="Normal"/>
        <w:widowControl w:val="false"/>
        <w:ind w:right="11" w:firstLine="240"/>
        <w:rPr/>
      </w:pPr>
      <w:r>
        <w:rPr/>
        <w:t xml:space="preserve">La synergie entre les différents réseaux est au coeur même des phénomènes de développement. Elle est une des clés du passage d'une société de production "locale" à une société de division du travail et d'une société d'économie "informelle" à une société d'économie formelle. On peut distinguer deux formes de réseaux, les réseaux dont les ramifications terminales sont purement géographiques (les réseaux routiers et les réseaux de chemins de fer) et les réseaux qui s'achèvent en des points de raccordement ou de distribution sur lesquels, en quelque sorte, se "branchent" les objets sociaux "dénommés" que sont les entreprises, les familles, les individus. </w:t>
      </w:r>
    </w:p>
    <w:p>
      <w:pPr>
        <w:pStyle w:val="Normal"/>
        <w:widowControl w:val="false"/>
        <w:ind w:right="11" w:firstLine="240"/>
        <w:rPr/>
      </w:pPr>
      <w:r>
        <w:rPr/>
        <w:t>Les réseaux électriques appartiennent à cette seconde catégorie, ils sont connectés à des familles et des entreprises, il en va de même pour les réseaux postaux et bancaires, etc... Ces réseaux utilisent extensivement l'infrastructure nominative (état civil, registre des entreprises....) dont nous avons largement souligné la faiblesse dans les nations en développement. Les réseaux communiquent entre eux par le biais des "personnes", morales ou physiques qui leur sont connectées. Mais de plus, chaque réseau possède des noeuds qui sont eux-mêmes des "personnes" morales connectées aux autres réseaux. Une agence bancaire, une gare sont ainsi insérées dans le réseau électrique, le réseau de télécommunication, et utilisent le réseau routier pour l'acheminement des fonds, etc...</w:t>
      </w:r>
    </w:p>
    <w:p>
      <w:pPr>
        <w:pStyle w:val="Normal"/>
        <w:widowControl w:val="false"/>
        <w:ind w:right="11" w:firstLine="240"/>
        <w:rPr/>
      </w:pPr>
      <w:r>
        <w:rPr/>
        <w:t>La faiblesse des infrastructures est fatale pour les réseaux comme peut le constater tout voyageur dans un pays en développement qui se trouve constamment face à des problèmes de "ruptures", pannes d'électricité, courrier non acheminé, pièces détachées qui n'arrivent pas... Ruptures qui trahissent les faiblesses locales des chaînes de réseaux. Ce que les réseaux matérialisent c'est l'existence d'un tissu social, d'une trame de dispositifs techniques et institutionnels, littéralement tissés ensemble, qui irriguent la société d'un ensemble de normes communes. L'armature des réseaux apparaît ainsi comme ce qui permet à la société de fonctionner comme un seul organisme et non comme une collection d'organismes indépendants faiblement couplés.</w:t>
      </w:r>
    </w:p>
    <w:p>
      <w:pPr>
        <w:pStyle w:val="Normal"/>
        <w:widowControl w:val="false"/>
        <w:ind w:right="11" w:firstLine="240"/>
        <w:rPr/>
      </w:pPr>
      <w:r>
        <w:rPr/>
        <w:t>L'infrastructure de réseaux interdépendants, l'état de droit et l'existence d'un niveau élevé de citoyenneté sont profondément liés. Un fonctionnement en synergie des différents réseaux est d'autre part indispensable à une division du travail fondée sur des techniques modernes. L'acheminement en temps réduit de pièces détachées, l'entretient par des services spécialisés d'équipements complexes implique un fonctionnement sans faille des réseaux. Ce qui importe aujourd'hui c'est d'évaluer dans quelle proportion la croissance démographique risque de mettre en danger, voire d'interdire l'édification de cet édifice technico-institutionnel qui sert de base à tout développement et au delà à l'état de droit et au contrôle environnemental.</w:t>
      </w:r>
    </w:p>
    <w:p>
      <w:pPr>
        <w:pStyle w:val="Normal"/>
        <w:widowControl w:val="false"/>
        <w:ind w:right="11" w:firstLine="240"/>
        <w:rPr/>
      </w:pPr>
      <w:r>
        <w:rPr/>
      </w:r>
    </w:p>
    <w:p>
      <w:pPr>
        <w:pStyle w:val="Heading3"/>
        <w:widowControl w:val="false"/>
        <w:ind w:left="20" w:right="42" w:hanging="0"/>
        <w:rPr/>
      </w:pPr>
      <w:r>
        <w:rPr/>
        <w:t>Le tiers monde en danger d'anomie</w:t>
      </w:r>
    </w:p>
    <w:p>
      <w:pPr>
        <w:pStyle w:val="Normal"/>
        <w:widowControl w:val="false"/>
        <w:rPr/>
      </w:pPr>
      <w:r>
        <w:rPr/>
      </w:r>
    </w:p>
    <w:p>
      <w:pPr>
        <w:pStyle w:val="Normal"/>
        <w:widowControl w:val="false"/>
        <w:ind w:right="11" w:firstLine="240"/>
        <w:rPr/>
      </w:pPr>
      <w:r>
        <w:rPr/>
        <w:t>L'absence, la faiblesse ou la non fiabilité de l'état civil ou des autres formes de répertoires qui s'en déduisent, registre des sociétés commerciales, listes électorales, la déshérence de l'Etat et des réseaux institutionnels et fonctionnels, la dissolution progressive des formes antérieures ("traditionnelles" au sens d'une antériorité à l'Etat-nation) de consensus social, peut être désignée d'un mot qui résume assez bien la situation actuelle des pays en développement: l'anomie. L'anomie on le sait signifie "une absence d'organisation naturelle ou légale" (Robert) ou désigne "l'état d'une société caractérisée par la désintégration des normes qui règlent la conduite des hommes et assurent l'ordre social" (Larousse). Anomie vient de "nomos" mais évoque l'absence de nom en raison d'une possible étymologie commune du "nomos" grec et du "nomen" latin.</w:t>
      </w:r>
    </w:p>
    <w:p>
      <w:pPr>
        <w:pStyle w:val="Normal"/>
        <w:widowControl w:val="false"/>
        <w:ind w:right="11" w:firstLine="240"/>
        <w:rPr/>
      </w:pPr>
      <w:r>
        <w:rPr/>
        <w:t>Le "nomos" grec et le "nomen" latin paraissent entretenir à cet endroit un rapport étroit dans l'établissement d'une société de normes, de droit et de lois. L'état de droit est indissoluble de l'enregistrement des personnes morales et physiques et donc du système nominatif. Citoyenneté et pouvoir de l'Etat dans l'enregistrement des diverses formes de personnes sont intimement liés. La loi et le processus d'identification et de nomination des personnes (morales et physiques) sont, semble-t-il, indissociables dans la tradition occidentale.</w:t>
      </w:r>
    </w:p>
    <w:p>
      <w:pPr>
        <w:pStyle w:val="Normal"/>
        <w:widowControl w:val="false"/>
        <w:ind w:right="11" w:firstLine="240"/>
        <w:rPr/>
      </w:pPr>
      <w:r>
        <w:rPr/>
        <w:t>Plus précisément dans les nations industrielles, les différents faits économiques ( productions, consommations, ventes, achats...), sont en quelque sorte "doublés" par des faits de langage qui attestent de ces fait économiques. Matériellement l'établissement de factures, d'actes de propriété, de déclarations fiscales, apparaissent comme une production continue de faits matériels qui "doublent" les faits économiques eux-mêmes. Mais pour que ce "double" puisse exister il faut qu'il soit arrimé à des objets sociaux qui portent un nom définissant une identité: les "personnes".</w:t>
      </w:r>
    </w:p>
    <w:p>
      <w:pPr>
        <w:pStyle w:val="Normal"/>
        <w:widowControl w:val="false"/>
        <w:ind w:right="11" w:firstLine="240"/>
        <w:rPr/>
      </w:pPr>
      <w:r>
        <w:rPr/>
        <w:t>L'économie se déroule donc sur deux plans, celui des productions, des transactions matérielles et celui de ce que l'on peut appeler des "faits d'enregistrement" qui sont une réification, dans le langage, des faits économiques. Ce "double" de l'activité économique n'a pas la même extension dans les pays industriels et en développement. En effet ce double de l'activité économique s'appuie sur le "double" de l'existence des personnes que constitue un "état civil" (pour les personnes physiques ou morales) tenu à jour. Pour que l'économie s'inscrive dans le langage, il faut que l'existence des personnes physiques et morales s'y inscrive également, mais d'une manière particulière.</w:t>
      </w:r>
    </w:p>
    <w:p>
      <w:pPr>
        <w:pStyle w:val="Normal"/>
        <w:widowControl w:val="false"/>
        <w:ind w:right="11" w:firstLine="240"/>
        <w:rPr/>
      </w:pPr>
      <w:r>
        <w:rPr/>
        <w:t xml:space="preserve">L'Etat "moderne" (au sens des Etats européens et nord-américains, le cas spécifique du Japon réclamerait une étude à lui seul) peut sans doute partiellement être conçu comme une association des répertoires (état civil, listes électorales, registre des entreprises...) et d'un code (une base de règles) qui régit les rapports des entités individuelles définies par les répertoires (individus, entreprises...) les unes par rapport aux autres. Il est une tentative de faire correspondre les faits et les mots (plus justement: les faits et les propositions) terme à terme, de définir une règle du jeu formel. Il est une tentative d'application des principes de la logique formelle au monde des hommes. </w:t>
      </w:r>
    </w:p>
    <w:p>
      <w:pPr>
        <w:pStyle w:val="Normal"/>
        <w:widowControl w:val="false"/>
        <w:ind w:right="11" w:firstLine="240"/>
        <w:rPr/>
      </w:pPr>
      <w:r>
        <w:rPr/>
        <w:t>Aussi bien dans le domaine de la justice que dans celui de la fiscalité et de l'économie, les institutions judiciaires sont ainsi une machine de mise en correspondance permanente de faits du monde (crimes et délits) et de faits de langage (les jugements). C'est l'impossibilité de cette mise en correspondance qui paraît différencier l'économie des pays industriels de celle des pays en développement (en réalité des pays en voie d'anomie).</w:t>
      </w:r>
    </w:p>
    <w:p>
      <w:pPr>
        <w:pStyle w:val="Normal"/>
        <w:widowControl w:val="false"/>
        <w:ind w:right="11" w:firstLine="240"/>
        <w:rPr/>
      </w:pPr>
      <w:r>
        <w:rPr/>
        <w:t xml:space="preserve">Dans les pays en développement l'enregistrement des personnes (physiques et morales) est incomplet et une loi homogène sur le territoire national ne parvient pas à s'imposer. De très nombreux problèmes posés dans le champ de l'économie dans les pays en développement (en particulier pour ce qui concerne l'énergie et l'environnement) se trouvent être profondément dépendants de l'existence ou de l'absence d'une infrastructure nominative (registres et faits d'enregistrement) soutenant la société dans sa quasi-totalité. </w:t>
      </w:r>
    </w:p>
    <w:p>
      <w:pPr>
        <w:pStyle w:val="Normal"/>
        <w:widowControl w:val="false"/>
        <w:ind w:right="11" w:firstLine="240"/>
        <w:rPr/>
      </w:pPr>
      <w:r>
        <w:rPr/>
        <w:t>Si, comme on peut le redouter, l'état de droit régresse au profit de l'anomie dans un certain nombre de nations du tiers-monde, c'est tout l'espoir d'un contrôle environnemental au niveau planétaire qu'il faudra abandonner. Ce ne sera là qu'un des aspects d'une tragédie plus vaste, celle de l'échec du développement sur plus de la moitié de la planète. Cet échec résulte d'une prise de conscience trop tardive d'une double nécessité: adopter des modes de vie plus économes en ressources dans les nations industrielles, ne faire aucun compromis sur la nécessité du contrôle des naissances et de la mise en place d'un état de droit dans les nations en développement.</w:t>
      </w:r>
    </w:p>
    <w:p>
      <w:pPr>
        <w:pStyle w:val="Normal"/>
        <w:widowControl w:val="false"/>
        <w:ind w:right="11" w:firstLine="240"/>
        <w:rPr/>
      </w:pPr>
      <w:r>
        <w:rPr/>
      </w:r>
    </w:p>
    <w:p>
      <w:pPr>
        <w:pStyle w:val="Normal"/>
        <w:widowControl w:val="false"/>
        <w:rPr/>
      </w:pPr>
      <w:r>
        <w:rPr/>
        <w:t>Bibliographie:</w:t>
      </w:r>
    </w:p>
    <w:p>
      <w:pPr>
        <w:pStyle w:val="Normal"/>
        <w:widowControl w:val="false"/>
        <w:rPr>
          <w:rFonts w:eastAsia="Times"/>
        </w:rPr>
      </w:pPr>
      <w:r>
        <w:rPr>
          <w:rFonts w:eastAsia="Times"/>
        </w:rPr>
        <w:t xml:space="preserve"> </w:t>
      </w:r>
    </w:p>
    <w:p>
      <w:pPr>
        <w:pStyle w:val="Normal"/>
        <w:widowControl w:val="false"/>
        <w:rPr/>
      </w:pPr>
      <w:r>
        <w:rPr/>
        <w:t>(1) M. ANSON MEYER, La nouvelle comptabilité des Nations Unies en Afrique, L'Harmattan, Paris, 1982.</w:t>
      </w:r>
    </w:p>
    <w:p>
      <w:pPr>
        <w:pStyle w:val="Normal"/>
        <w:widowControl w:val="false"/>
        <w:rPr/>
      </w:pPr>
      <w:r>
        <w:rPr/>
        <w:t>(2) M. FRANCOIS, L'état civil en Afrique, STATECO n°52-53, INSEE, 1988.</w:t>
      </w:r>
    </w:p>
    <w:p>
      <w:pPr>
        <w:pStyle w:val="Normal"/>
        <w:widowControl w:val="false"/>
        <w:rPr/>
      </w:pPr>
      <w:r>
        <w:rPr/>
        <w:t>(3) G. OLIVE, La publication des comptes nationaux en Afrique, STATECO n°48, INSEE, 1987.</w:t>
      </w:r>
    </w:p>
    <w:p>
      <w:pPr>
        <w:pStyle w:val="Normal"/>
        <w:widowControl w:val="false"/>
        <w:rPr/>
      </w:pPr>
      <w:r>
        <w:rPr/>
        <w:t>(4) J.E. HARDOY, D. SATTERTHWAITHE, Urban Change in the third world, HABITAT INTL, vol.10 n°3, 1986.</w:t>
      </w:r>
    </w:p>
    <w:p>
      <w:pPr>
        <w:pStyle w:val="Normal"/>
        <w:widowControl w:val="false"/>
        <w:rPr/>
      </w:pPr>
      <w:r>
        <w:rPr/>
        <w:t>(5) M.RAFFINOT, Statistiques, prévisions et politiques économiques, Ministère de la Coopération, 1988.</w:t>
      </w:r>
    </w:p>
    <w:p>
      <w:pPr>
        <w:pStyle w:val="Normal"/>
        <w:widowControl w:val="false"/>
        <w:rPr/>
      </w:pPr>
      <w:r>
        <w:rPr/>
        <w:t>(6) D.O. HALL, G. BARNARD, P. MOSS, Biomass for energy in the developing Countries, Pergamon Press, 1982.</w:t>
      </w:r>
    </w:p>
    <w:p>
      <w:pPr>
        <w:pStyle w:val="Normal"/>
        <w:widowControl w:val="false"/>
        <w:rPr/>
      </w:pPr>
      <w:r>
        <w:rPr/>
        <w:t>(7) L.ABDELMALKI &amp; JL.BESSON, L'observé statistique, Presse Universitaire de Lyon, 1989.</w:t>
      </w:r>
    </w:p>
    <w:p>
      <w:pPr>
        <w:pStyle w:val="Normal"/>
        <w:widowControl w:val="false"/>
        <w:rPr/>
      </w:pPr>
      <w:r>
        <w:rPr/>
        <w:t>(8) Rapport sur le Développement, Banque mondiale, 1988.</w:t>
      </w:r>
    </w:p>
    <w:p>
      <w:pPr>
        <w:pStyle w:val="Normal"/>
        <w:widowControl w:val="false"/>
        <w:rPr/>
      </w:pPr>
      <w:r>
        <w:rPr/>
        <w:t>(9) O.MORGENSTERN, L'illusion statistique, Dunod, 1977.</w:t>
      </w:r>
    </w:p>
    <w:p>
      <w:pPr>
        <w:pStyle w:val="Normal"/>
        <w:widowControl w:val="false"/>
        <w:rPr/>
      </w:pPr>
      <w:r>
        <w:rPr/>
        <w:t>(10) J.PERCEBOIS, Economie de l'énergie, ECONOMICA, 1989.</w:t>
      </w:r>
    </w:p>
    <w:p>
      <w:pPr>
        <w:pStyle w:val="Normal"/>
        <w:widowControl w:val="false"/>
        <w:rPr/>
      </w:pPr>
      <w:r>
        <w:rPr/>
        <w:t>(11) J.M.MARTIN, L'intensité énergétique de l'activité économique dans les pays industrialisés , Economies et Sociétés, Cahiers de l'ISMEA, avril 1988.</w:t>
      </w:r>
    </w:p>
    <w:p>
      <w:pPr>
        <w:pStyle w:val="Normal"/>
        <w:widowControl w:val="false"/>
        <w:rPr/>
      </w:pPr>
      <w:r>
        <w:rPr/>
        <w:t>(12) P. FABRA, L'économie informelle, le Monde, 8 mai 1990.</w:t>
      </w:r>
    </w:p>
    <w:p>
      <w:pPr>
        <w:pStyle w:val="Normal"/>
        <w:widowControl w:val="false"/>
        <w:rPr/>
      </w:pPr>
      <w:r>
        <w:rPr/>
        <w:t>(13) G. LEACH, Residential Energy in the Third World, Energy, 1988, 13:47-65.</w:t>
      </w:r>
    </w:p>
    <w:p>
      <w:pPr>
        <w:pStyle w:val="Normal"/>
        <w:widowControl w:val="false"/>
        <w:rPr/>
      </w:pPr>
      <w:r>
        <w:rPr/>
        <w:t>(14) A. PARANT, Les perspectives démographiques mondiales; Futuribles, n°141, mars 1990.</w:t>
      </w:r>
    </w:p>
    <w:p>
      <w:pPr>
        <w:pStyle w:val="Normal"/>
        <w:widowControl w:val="false"/>
        <w:rPr/>
      </w:pPr>
      <w:r>
        <w:rPr/>
        <w:t>(15) GOLDEMBERG, REDDY, Energy for a sustainable world, J. Wiley,1988.</w:t>
      </w:r>
    </w:p>
    <w:p>
      <w:pPr>
        <w:pStyle w:val="Normal"/>
        <w:widowControl w:val="false"/>
        <w:rPr/>
      </w:pPr>
      <w:r>
        <w:rPr/>
      </w:r>
      <w:r>
        <w:br w:type="page"/>
      </w:r>
    </w:p>
    <w:p>
      <w:pPr>
        <w:pStyle w:val="Heading2"/>
        <w:widowControl w:val="false"/>
        <w:ind w:right="42" w:hanging="0"/>
        <w:rPr/>
      </w:pPr>
      <w:r>
        <w:rPr/>
      </w:r>
    </w:p>
    <w:p>
      <w:pPr>
        <w:pStyle w:val="Heading2"/>
        <w:widowControl w:val="false"/>
        <w:ind w:right="42" w:hanging="0"/>
        <w:rPr/>
      </w:pPr>
      <w:r>
        <w:rPr/>
        <w:t>LE REFUGIE ECOLOGIQUE</w:t>
      </w:r>
    </w:p>
    <w:p>
      <w:pPr>
        <w:pStyle w:val="Normal"/>
        <w:widowControl w:val="false"/>
        <w:tabs>
          <w:tab w:val="left" w:pos="5100" w:leader="none"/>
          <w:tab w:val="left" w:pos="8400" w:leader="none"/>
        </w:tabs>
        <w:ind w:left="580" w:right="42" w:firstLine="240"/>
        <w:jc w:val="right"/>
        <w:rPr/>
      </w:pPr>
      <w:r>
        <w:rPr/>
      </w:r>
    </w:p>
    <w:p>
      <w:pPr>
        <w:pStyle w:val="Normal"/>
        <w:widowControl w:val="false"/>
        <w:tabs>
          <w:tab w:val="left" w:pos="5100" w:leader="none"/>
          <w:tab w:val="left" w:pos="8400" w:leader="none"/>
        </w:tabs>
        <w:ind w:left="580" w:right="42" w:firstLine="240"/>
        <w:jc w:val="right"/>
        <w:rPr/>
      </w:pPr>
      <w:r>
        <w:rPr/>
        <w:t>Véronique Magniny</w:t>
      </w:r>
      <w:r>
        <w:fldChar w:fldCharType="begin"/>
      </w:r>
      <w:r>
        <w:rPr/>
        <w:instrText xml:space="preserve"> XE "Magniny" </w:instrText>
      </w:r>
      <w:r>
        <w:rPr/>
        <w:fldChar w:fldCharType="separate"/>
      </w:r>
      <w:r>
        <w:rPr/>
      </w:r>
      <w:r>
        <w:rPr/>
        <w:fldChar w:fldCharType="end"/>
      </w:r>
    </w:p>
    <w:p>
      <w:pPr>
        <w:pStyle w:val="Normal"/>
        <w:widowControl w:val="false"/>
        <w:ind w:left="580" w:right="42" w:firstLine="240"/>
        <w:rPr/>
      </w:pPr>
      <w:r>
        <w:rPr/>
      </w:r>
    </w:p>
    <w:p>
      <w:pPr>
        <w:pStyle w:val="Normal"/>
        <w:widowControl w:val="false"/>
        <w:rPr/>
      </w:pPr>
      <w:r>
        <w:rPr/>
        <w:t>La présente étude est prospective car le droit international contemporain ne connaît en fait de réfugié que le réfugié dit politique. Elle a valeur de proposition, et utilise à cette fin des concepts de droit positif connus au service d'idées nouvelles.</w:t>
      </w:r>
    </w:p>
    <w:p>
      <w:pPr>
        <w:pStyle w:val="Normal"/>
        <w:widowControl w:val="false"/>
        <w:ind w:left="20" w:right="42" w:firstLine="240"/>
        <w:rPr/>
      </w:pPr>
      <w:r>
        <w:rPr/>
        <w:t>La notion de réfugié est l'une des plus anciennes institutions du droit international.  L'octroi de l'asile à des personnes que des fléaux divers ont obligé à fuir leur pays est une coutume ancienne.  L'ancien droit pratiquait couramment l'asile territorial et politique en faveur des victimes de la religion, d'une royauté ou d'une catastrophe.  Le droit contemporain a, par la Convention de 1951 modifiée par le Protocole de 1967, précisément défini le statut de réfugié.  Il concerne toute personne qui a du fuir son pays à cause des persécutions ou des menaces de persécution qu'il y subissait en raison de sa race, de sa religion, de sa nationalité, de son appartenance ethnique ou de ses opinions politiques.   Pour ces raisons, le réfugié conventionnel bénéficie d'un statut protecteur dans l'état d'accueil.  Ce statut est strictement personnel et individuel et fait l'objet d'une procédure propre à chaque Etat, à laquelle est éventuellement associé le Haut Commissariat des Nations Unies pour les Réfugiés.</w:t>
      </w:r>
    </w:p>
    <w:p>
      <w:pPr>
        <w:pStyle w:val="Normal"/>
        <w:widowControl w:val="false"/>
        <w:ind w:left="20" w:right="42" w:firstLine="240"/>
        <w:rPr/>
      </w:pPr>
      <w:r>
        <w:rPr/>
      </w:r>
    </w:p>
    <w:p>
      <w:pPr>
        <w:pStyle w:val="Normal"/>
        <w:widowControl w:val="false"/>
        <w:ind w:left="20" w:right="42" w:firstLine="240"/>
        <w:rPr/>
      </w:pPr>
      <w:r>
        <w:rPr/>
        <w:t>Le terme de réfugié a cependant, dans le vocabulaire commun, un sens plus large que nous retiendrons ici, en oubliant les stricts conditions et effets du statut de réfugié en droit international.  Les réfugiés sont en général, les personnes qui ont du fuir une catastrophe.  Leur survie dépend de l'accueil qui leur est offert le temps que les effets dramatiques du cataclysme soient résorbés, et qu'ils puissent réintégrer leur lieu de vie habituel.</w:t>
      </w:r>
    </w:p>
    <w:p>
      <w:pPr>
        <w:pStyle w:val="Normal"/>
        <w:widowControl w:val="false"/>
        <w:ind w:left="20" w:right="42" w:firstLine="240"/>
        <w:rPr/>
      </w:pPr>
      <w:r>
        <w:rPr/>
      </w:r>
    </w:p>
    <w:p>
      <w:pPr>
        <w:pStyle w:val="Normal"/>
        <w:widowControl w:val="false"/>
        <w:ind w:left="20" w:right="42" w:firstLine="240"/>
        <w:rPr/>
      </w:pPr>
      <w:r>
        <w:rPr/>
        <w:t>L'adjectif écologique induit que ces personnes ont fui un péril particulier.  Leur environnement physique s'est trouvé détruit ou pollué suite à une catastrophe qui a rendu l'environnement inhabitable.  Cette catastrophe peut prendre plusieurs formes.  Elle peut être d'origine naturelle, semi-naturelle ou purement anthropique.  Les tremblements de terre, les éruptions volcaniques, les raz-de-marée ou les tsunamis constituent des catastrophes strictement naturelles.  Bien qu'elles causent de nombreuses victimes, ces catastrophes n'entraînent le plus souvent que des déplacements limités et temporaires de population.  C'est pourquoi elles ne rentrent que marginalement dans le cadre de la présente étude.</w:t>
      </w:r>
    </w:p>
    <w:p>
      <w:pPr>
        <w:pStyle w:val="Normal"/>
        <w:widowControl w:val="false"/>
        <w:ind w:left="20" w:right="42" w:firstLine="240"/>
        <w:rPr/>
      </w:pPr>
      <w:r>
        <w:rPr/>
      </w:r>
    </w:p>
    <w:p>
      <w:pPr>
        <w:pStyle w:val="Normal"/>
        <w:widowControl w:val="false"/>
        <w:ind w:left="20" w:right="42" w:firstLine="240"/>
        <w:rPr/>
      </w:pPr>
      <w:r>
        <w:rPr/>
        <w:t>Les catastrophes semi-naturelles par contre, entraînent des mouvements de population plus importants.  Elles naissent de la conjonction de phénomènes naturels et d'actions humaines qui les aggrave fortement.  Il en est ainsi de la désertification, de l'aridification ou de la sécheresse par exemple.  Ces phénomènes naturels au départ, sont aggravés par la surutilisation des terres, par des coupes de bois trop rapprochées et importantes, et d'autres phénomènes qui empêchent l'environnement de se reconstituer.  Il se dégrade petit à petit jusqu'à un point de non-retour.  Ainsi l'aridification de terres déboisées, l'avancée du désert sur des terres asséchées, etc...  On peut citer pour exemple les sécheresses récurrentes de la Corne de l'Afrique au cours des dix dernières années, l'extension des déserts au Mexique, la déforestation intensive des pentes de l'Himalaya et de la forêt brésilienne... La modification ou la destruction de l'environnement obligent des groupes de population à fuir un environnement endommagé à tel point que la vie y est impossible.  Cet environnement pourra éventuellement se reconstituer à moyen terme, selon le degré auquel ses facultés de régénération furent atteintes.  Les habitants doivent donc trouver ailleurs les moyens de survivre, et dans un premier temps fuir cet environnement inhospitalier.</w:t>
      </w:r>
    </w:p>
    <w:p>
      <w:pPr>
        <w:pStyle w:val="Normal"/>
        <w:widowControl w:val="false"/>
        <w:ind w:left="20" w:right="42" w:firstLine="240"/>
        <w:rPr/>
      </w:pPr>
      <w:r>
        <w:rPr/>
        <w:t>Enfin, la catastrophe peut être due au seul fait de l'homme.  C'est le cas des accidents de Bhopal et de Tchernobyl, par exemple.  Ce sont tous les cas de pollutions graves, qu'elle soit d'origine industrielle, agricole, chimique ou nucléaire.  Les conflits armés constituent aussi des causes essentielles de la destruction accélérée de l'environnement.  Le milieu naturel est dans tous ces cas rendu inapte à supporter la vie humaine.  Il est même parfois activement dangereux.</w:t>
      </w:r>
    </w:p>
    <w:p>
      <w:pPr>
        <w:pStyle w:val="Normal"/>
        <w:widowControl w:val="false"/>
        <w:ind w:left="20" w:right="42" w:firstLine="240"/>
        <w:rPr/>
      </w:pPr>
      <w:r>
        <w:rPr/>
      </w:r>
    </w:p>
    <w:p>
      <w:pPr>
        <w:pStyle w:val="Normal"/>
        <w:widowControl w:val="false"/>
        <w:ind w:left="20" w:right="42" w:firstLine="240"/>
        <w:rPr/>
      </w:pPr>
      <w:r>
        <w:rPr/>
        <w:t xml:space="preserve">Chacune de ces catastrophes, mais surtout les catastrophes semi et entièrement anthropiques créent de larges mouvements de population à la recherche d'un lieu d'accueil.  La fuite de la population répond à un réflexe de survie, jusqu'à ce que la zone endommagée soit redevenue vivable.  Nous touchons ici le coeur de la question:  le fait que l'environnement ne permet plus la vie humaine, qu'il la menace directement.  </w:t>
      </w:r>
    </w:p>
    <w:p>
      <w:pPr>
        <w:pStyle w:val="Normal"/>
        <w:widowControl w:val="false"/>
        <w:ind w:left="20" w:right="42" w:firstLine="240"/>
        <w:rPr/>
      </w:pPr>
      <w:r>
        <w:rPr/>
        <w:t xml:space="preserve">La spécificité du réfugié écologique résiderait précisément dans la destruction de son lieu, de son cadre, de ses moyens de vie.  Puisque la notion de réfugié écologique semble, au vu des situations diverses sus-mentionnées, constituer une catègorie nouvelle mais déjà étendue de victimes de l'environnement, il apparaît utile de lui tailler un statut adapté.   Et l'articulation d'un statut protecteur aurait pour objet principal de résoudre les problèmes qui découlent de cette fuite forcée et temporaire. </w:t>
      </w:r>
    </w:p>
    <w:p>
      <w:pPr>
        <w:pStyle w:val="Normal"/>
        <w:widowControl w:val="false"/>
        <w:ind w:left="20" w:right="42" w:firstLine="240"/>
        <w:rPr/>
      </w:pPr>
      <w:r>
        <w:rPr/>
        <w:t xml:space="preserve">Quelle réponse le droit international serait-il en mesure d'offrir à ces victimes de l'environnement ?  Quels outils fournit-il ? Dans la mesure où cette victime de l'environnement résulte de problèmes nouveaux, elle est inévitablement l'enjeu de nouvelles relations politiques et diplomatiques.  Les différents exposés présentés hier, relatifs aux questions d'environnement et de sécurité ont bien montré le type de questions que l'environnement et ses modifications posent aux Etats.  Le réfugié écologique serait à la fois le révélateur de situations nouvelles, en même temps qu'il suscite de multiples questions quant à l'assistance que les Etats sont prêts à lui accorder.  Le fonds du débat concerne le principe bien ancré de la souveraineté territoriale et politique des Etats.  Ce principe constitue un pilier du droit international contemporain.  Il subit cependant au gré des évolutions en cours des aménagements interessants.  Le phénomène écologique en est un qui requiert une approche internationale des problèmes.  Le phénomène du réfugié écologique constitue un exemple de cette approche renouvelée.  Il requiert en effet une coopération active des Etats et des populations pour répondre aux situations d'afflux massif et brutal de populations réfugiées.  Quels éléments le droit international contemporain est-il susceptible de fournir pour répondre à cette situation nouvelle ?  </w:t>
      </w:r>
    </w:p>
    <w:p>
      <w:pPr>
        <w:pStyle w:val="Normal"/>
        <w:widowControl w:val="false"/>
        <w:ind w:left="20" w:right="42" w:firstLine="240"/>
        <w:rPr/>
      </w:pPr>
      <w:r>
        <w:rPr/>
        <w:t>Le droit international classique n'apporte qu'un début de réponse à la situation des victimes de l'environnement.  Une question préalable concerne sa capacité à régir une situation éventuellement de strict droit interne.  En effet, dans le cas de Tchernobyl par exemple, l'accident, les victimes et les effets toxiques les plus graves se sont produits en territoire soviétique.  En quoi le droit international est-il concerné ?  Si l'on imagine qu'une catastrophe comparable advienne sur le territoire d'un Etat beaucoup plus petit, ses effets seraient forcément internationaux car la pollution ne respecte pas les frontières.  Il semble donc logique d'appliquer à des situations  qui ont des effets internationaux, un régime de droit international.  Ce raisonnement suit la logique selon laquelle à situation comparable, traitement comparable.  Et le droit international est en l'occurrence le seul cadre qui offre un cadre de réponse adéquat.  Un accident de ce type a en outre des effets internationaux par nature dans la mesure où l'air et l'eau contaminés se déplacent et où les normes applicables furent internationalement négociées et acceptées par traités multilatéraux dans le cadre notament de l'Agence Internationale pour l'Energie Atomique.  Le droit international se trouve donc être le moyen le plus approprié de répondre à la situation et avoir en outre, compétence pour le faire.</w:t>
      </w:r>
    </w:p>
    <w:p>
      <w:pPr>
        <w:pStyle w:val="Normal"/>
        <w:widowControl w:val="false"/>
        <w:ind w:left="20" w:right="42" w:firstLine="240"/>
        <w:rPr/>
      </w:pPr>
      <w:r>
        <w:rPr/>
        <w:t xml:space="preserve">En ce qui concerne les victimes de la catastrophe, les droits de l'homme universellement reconnus depuis 1945 apportent un début de réponse.  La Déclaration Universelle des Droits de l'Homme, puis les Pactes relatifs aux droits civils, politiques, économiques, sociaux et culturels notamment énoncent des droits divers dont le droit à la santé, le droit à un niveau de vie satisfaisant, le droit à la sûreté physique et morale, etc...  Il s'agit des droits fondamentaux de la personne envisagés de façon strictement individuelle.  Or, lorsqu'une catastrophe s'abat sur un lieu, l'ensemble de la population est touchée et doit s'enfuir.  Le dommage est neutre et collectif.  L'environnement vecteur de la catastrophe, ne distingue pas et place toutes les victimes sur un pied d'égalité dans l'adversité.  Il crée en fait une communauté victime de l'environnement.  Cette victime collective devrait bénéficier d'une asile collectif et surtout d'une reconnaissance et d'une protection collective.  </w:t>
      </w:r>
    </w:p>
    <w:p>
      <w:pPr>
        <w:pStyle w:val="Normal"/>
        <w:widowControl w:val="false"/>
        <w:ind w:left="20" w:right="42" w:firstLine="240"/>
        <w:rPr/>
      </w:pPr>
      <w:r>
        <w:rPr/>
      </w:r>
    </w:p>
    <w:p>
      <w:pPr>
        <w:pStyle w:val="Normal"/>
        <w:widowControl w:val="false"/>
        <w:ind w:left="20" w:right="42" w:firstLine="240"/>
        <w:rPr/>
      </w:pPr>
      <w:r>
        <w:rPr/>
        <w:t xml:space="preserve">La notion de victime collective n'est pas inconnue du droit international qui la met diversement en oeuvre.  En période de conflit armé, la population civile bénéficie d'un droit collectif à un traitement protecteur distinct de celui des combattants.  La Convention relative à l'interdiction du crime de génocide interdit l'extermination collective.  De même la résolution 1503 de l'Assemblée Générale des Nations Unies fait référence aux victimes de "violations flagrantes et massives" des droits de l'homme et leur accorde un droit de recours.  Le caractère collectif de la victime écologique n'est pas révolutionnaire du droit international contemporain.  Il constituerait une application nouvelle d'un concept connu. </w:t>
      </w:r>
    </w:p>
    <w:p>
      <w:pPr>
        <w:pStyle w:val="Normal"/>
        <w:widowControl w:val="false"/>
        <w:ind w:left="20" w:right="42" w:firstLine="240"/>
        <w:rPr/>
      </w:pPr>
      <w:r>
        <w:rPr/>
        <w:t>La reconnaissance et la mise en place d'un statut protecteur particulier du réfugié écologique serait la préfiguration de relations renouvelées entre les Etats.  La création d'un tel statut s'appuierait sur des relations fondées non plus sur une stricte lecture de la souveraineté territoriale et politique de l'Etat dans la sphère internationale.  Mais sur des relations construites sur la solidarité et l'humanité des personnes entre elles, par delà le cadre réducteur des frontières nationales.  Ces relations renouvelées constitueraient les réponses et contrepoids nécessaires aux actions des Etats qui ont conduit à l'endommagement de l'environnement dont leurs nationaux sont désormais les victimes.  Le caractère écologique de ce statut implique de lui conférer une dimension collective.  Elle permettrait aux victimes de ces dommages d'exister juridiquement en face de la structure étatique, en tant que groupe victime des conséquences des choix économiques et politiques des Etats auxquels ont manqué la dimension écologique.</w:t>
      </w:r>
    </w:p>
    <w:p>
      <w:pPr>
        <w:pStyle w:val="Normal"/>
        <w:widowControl w:val="false"/>
        <w:ind w:left="20" w:right="42" w:firstLine="240"/>
        <w:rPr/>
      </w:pPr>
      <w:r>
        <w:rPr/>
        <w:t>Il serait tentant et presque logique d'envisager une responsabilité de l'Etat vis-à-vis de la victime écologique et d'en définir les formes.  Il apparaît cependant que cette notion n'a pas atteint à ce jour une maturité suffisante pour participer du droit positif.  La mise en cause d'une responsabilité de l'Etat vis-à-vis de sa propre population pour dommage à l'environnement, bien qu'intellectuelement interessante, est bien en avance sur les institutions et les idées actuelles des Etats.  Outre que les formes, les causes et la mise en oeubre de cette responsabilité restent entièrement à définir.</w:t>
      </w:r>
    </w:p>
    <w:p>
      <w:pPr>
        <w:pStyle w:val="Normal"/>
        <w:widowControl w:val="false"/>
        <w:ind w:left="20" w:right="42" w:firstLine="240"/>
        <w:rPr/>
      </w:pPr>
      <w:r>
        <w:rPr/>
        <w:t xml:space="preserve">Le droit international est cependant riche de la notion d'asile.  L'asile est l'une des plus anciennes et des plus solides institutions des relations inter-étatiques.  Il existe sous plusieurs formes, asile territorial, politique, humanitaire...  Le droit contemporain peut-il créer l'asile écologique ?  A la différence de l'asile politique qui induit la naissance d'un lien juridique de protection entre l'Etat d'accueil et le réfugié, l'asile écologique n'impliquerait pas une relation aussi entière juridiquement.  Il consisterait principalement en l'octroi d'un accueil temporaire, d'un traitement digne fondé sur la reconnaissance et le respect des droits fondamentaux de toute personne, et le cas échéant d'une assistance humanitaire et médicale. </w:t>
      </w:r>
    </w:p>
    <w:p>
      <w:pPr>
        <w:pStyle w:val="Normal"/>
        <w:widowControl w:val="false"/>
        <w:ind w:left="20" w:right="42" w:firstLine="240"/>
        <w:rPr/>
      </w:pPr>
      <w:r>
        <w:rPr/>
        <w:t xml:space="preserve">L'asile est une institution sensible.  Ainsi que l'a montré la Conférence de 1977 organisé par le HCR.  Cette Conférence avait pour objet de cerner et encadrer l'asile territorial.  Elle se solda par un échec total.  A cause de sa nature particulière et des enjeux qu'il suscite, l'asile écologique est-il susceptible de permettre un dépassement des des rivalités et blocages traditionnels ? </w:t>
      </w:r>
    </w:p>
    <w:p>
      <w:pPr>
        <w:pStyle w:val="Normal"/>
        <w:widowControl w:val="false"/>
        <w:ind w:left="20" w:right="42" w:firstLine="240"/>
        <w:rPr/>
      </w:pPr>
      <w:r>
        <w:rPr/>
        <w:t>La réponse n'est pas forcément négative dans la mesure où l'asile écologique se fonderait sur des bases originales.  L'une est le droit de chacun et de tous à un environnement sain et équilibré.  Ce droit a depuis la Conférence de Stockholm de1972, acquis une autorité réelle.  De nombreuses constitutions rédigées depuis 1975 en font un droit fondamental des personnes et lui associe parfois des obligations à la charge de l'Etat.  Il a fait l'objet sur la scène internationale de multiples déclarations de reconnaissance et d'adhésion de la part des Etats et des Organisations Internationales.  Pratiquement, il est incorporé à divers traités et conventions qui ont pour objet la préservation du milieu naturel, de ses ressources et richesses.</w:t>
      </w:r>
    </w:p>
    <w:p>
      <w:pPr>
        <w:pStyle w:val="Normal"/>
        <w:widowControl w:val="false"/>
        <w:ind w:left="20" w:right="42" w:firstLine="240"/>
        <w:rPr/>
      </w:pPr>
      <w:r>
        <w:rPr/>
        <w:t>Le second pilier d'un statut trouve sa source dans le droit à la santé.  Ce droit contient une dimension écologique évidente dans la mesure où il ne saurait exister de développement harmonieux et équilibré des personnes dans un milieu gravement pollué.  Le droit à la santé insiste sur le rôle premier de l'environnement dans le développement et l'équilibre physique et mental des personnes.  Ces deux droits à l'environnement et à la santé constituent des mises en oeuvre du droit à la vie compris comme un droit premier, inhérent à toute personne et sans lequel aucun des autres droits de l'homme n'a ni consistance ni existence.</w:t>
      </w:r>
    </w:p>
    <w:p>
      <w:pPr>
        <w:pStyle w:val="Normal"/>
        <w:widowControl w:val="false"/>
        <w:ind w:left="20" w:right="42" w:firstLine="240"/>
        <w:rPr/>
      </w:pPr>
      <w:r>
        <w:rPr/>
        <w:t>Dans ce cadre, la protection juridiquement encadrée du réfugié écologique apparaîtrait comme la préfiguration d'un ordre international renouvelé, régi non plus par des souverainetés concurrentes, mais fondé sur une coopération active.  Cet ordre à construire apporterait une réponse adaptée aux problèmes écologiques collectifs.  Il laisse en outre entrevoir un ordre international régi non plus par des préoccupations de sécurité nationale mais principalement par des exigences de solidarité internationale.</w:t>
      </w:r>
    </w:p>
    <w:p>
      <w:pPr>
        <w:pStyle w:val="Normal"/>
        <w:widowControl w:val="false"/>
        <w:ind w:left="20" w:right="42" w:firstLine="24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9" w:firstLine="280"/>
        <w:rPr/>
      </w:pPr>
      <w:r>
        <w:rPr/>
      </w:r>
    </w:p>
    <w:p>
      <w:pPr>
        <w:pStyle w:val="Heading2"/>
        <w:widowControl w:val="false"/>
        <w:ind w:right="42" w:hanging="0"/>
        <w:rPr/>
      </w:pPr>
      <w:r>
        <w:rPr/>
        <w:t>UN MONDE INGOUVERNABLE ? LE DEVELOPPEMENT DURABLE A LA RECHERCHE D'UN GOUVERNAIL</w:t>
      </w:r>
    </w:p>
    <w:p>
      <w:pPr>
        <w:pStyle w:val="Normal"/>
        <w:widowControl w:val="false"/>
        <w:jc w:val="right"/>
        <w:rPr/>
      </w:pPr>
      <w:r>
        <w:rPr/>
      </w:r>
    </w:p>
    <w:p>
      <w:pPr>
        <w:pStyle w:val="Normal"/>
        <w:widowControl w:val="false"/>
        <w:jc w:val="right"/>
        <w:rPr/>
      </w:pPr>
      <w:r>
        <w:rPr/>
      </w:r>
    </w:p>
    <w:p>
      <w:pPr>
        <w:pStyle w:val="Normal"/>
        <w:widowControl w:val="false"/>
        <w:jc w:val="right"/>
        <w:rPr/>
      </w:pPr>
      <w:r>
        <w:rPr/>
        <w:t>J. Theys</w:t>
      </w:r>
      <w:r>
        <w:fldChar w:fldCharType="begin"/>
      </w:r>
      <w:r>
        <w:rPr/>
        <w:instrText xml:space="preserve"> XE "Theys" </w:instrText>
      </w:r>
      <w:r>
        <w:rPr/>
        <w:fldChar w:fldCharType="separate"/>
      </w:r>
      <w:r>
        <w:rPr/>
      </w:r>
      <w:r>
        <w:rPr/>
        <w:fldChar w:fldCharType="end"/>
      </w:r>
    </w:p>
    <w:p>
      <w:pPr>
        <w:pStyle w:val="Normal"/>
        <w:widowControl w:val="false"/>
        <w:jc w:val="right"/>
        <w:rPr/>
      </w:pPr>
      <w:r>
        <w:rPr/>
        <w:t>Université Paris 1</w:t>
      </w:r>
    </w:p>
    <w:p>
      <w:pPr>
        <w:pStyle w:val="Normal"/>
        <w:widowControl w:val="false"/>
        <w:rPr/>
      </w:pPr>
      <w:r>
        <w:rPr/>
      </w:r>
    </w:p>
    <w:p>
      <w:pPr>
        <w:pStyle w:val="Heading3"/>
        <w:widowControl w:val="false"/>
        <w:ind w:left="20" w:right="42" w:hanging="0"/>
        <w:rPr/>
      </w:pPr>
      <w:r>
        <w:rPr/>
        <w:t>1. Alexandrie</w:t>
      </w:r>
    </w:p>
    <w:p>
      <w:pPr>
        <w:pStyle w:val="Normal"/>
        <w:widowControl w:val="false"/>
        <w:rPr/>
      </w:pPr>
      <w:r>
        <w:rPr/>
      </w:r>
    </w:p>
    <w:p>
      <w:pPr>
        <w:pStyle w:val="Normal"/>
        <w:widowControl w:val="false"/>
        <w:rPr/>
      </w:pPr>
      <w:r>
        <w:rPr/>
        <w:t>Alexandrie. Trois cent mille habitants il y a cinquante ans. Trois millions aujourd'hui. Et comme toutes les grandes métropoles, d'énormes problèmes de déchets. Deux systèmes, deux "mondes", s'en partagent la collecte et le traitement. D'abord les Coptes - ailleurs on dirait les "intouchables" - organisés depuis des siècles en corporation fermée. A eux le soin de ramasser les détritus au bas de chaque immeuble, en faisant du porte à porte, puis de les entasser dans des "bacs" disséminés sur les places ou avenues. Viennent ensuite, une ou deux fois par semaine, quand ils sont payés, les camions de la municipalité, financés par des prêts internationaux - qui acheminent vers des décharges ce qui a ainsi été péniblement accumulé. Dans l'intervalle le vent, les animaux, les pauvres, la circulation incessante ont largement eu le temps de disperser le contenu des bacs, qui jonchent en permanence toutes les rues de la ville - ou se retrouvent dans les circuits de récupération gérés par les Coptes.</w:t>
      </w:r>
    </w:p>
    <w:p>
      <w:pPr>
        <w:pStyle w:val="Normal"/>
        <w:widowControl w:val="false"/>
        <w:rPr/>
      </w:pPr>
      <w:r>
        <w:rPr/>
        <w:t>Cet exemple a valeur de parabole. Il symbolise la coupure, la distance qui subsiste entre, d'un côté, le discours universaliste, moderniste et consensuel sur le "développement durable" et de l'autre, les réalités de la vie quotidienne dans les pays en développement, mais aussi, à une échelle différente, celle de la sociologie propre à la scène internationale</w:t>
      </w:r>
      <w:r>
        <w:rPr>
          <w:rStyle w:val="FootnoteCharacters"/>
          <w:rStyle w:val="FootnoteAnchor"/>
        </w:rPr>
        <w:footnoteReference w:id="14"/>
      </w:r>
      <w:r>
        <w:rPr/>
        <w:t>. Il montre également toutes les difficultés pratiques que recèle l'attelage, pourtant convenu, du "penser globalement” au : “agir localement".</w:t>
      </w:r>
    </w:p>
    <w:p>
      <w:pPr>
        <w:pStyle w:val="Normal"/>
        <w:widowControl w:val="false"/>
        <w:rPr/>
      </w:pPr>
      <w:r>
        <w:rPr/>
        <w:t>En fait, ce n'est pas seulement d'un problème de "courroie de transmission" dont risque de souffrir la mise en oeuvre des idées généreuses lancées en 1987 par le rapport BRUNTLAND et solennellement adoptées à Rio de Janeiro dans le cadre de l'Agenda 21 sur l'environnement et le développement. Sans verser dans un fatalisme inutile, on peut craindre que ni le "moteur", ni le "combustible", ni le "gouvernail", n'aient, eux aussi, la solidité ou la qualité suffisantes pour faire du slogan du développement durable une réalité accessible à l'ensemble des pays du Sud - du moins à un horizon perceptible. Karl DEUTSCH résume cette situation en évoquant "l'ingouvernabilité" d'un monde menacé d'un écart croissant entre "l'interdépendance et le contrôle"</w:t>
      </w:r>
      <w:r>
        <w:rPr>
          <w:rStyle w:val="FootnoteCharacters"/>
          <w:rStyle w:val="FootnoteAnchor"/>
        </w:rPr>
        <w:footnoteReference w:id="15"/>
      </w:r>
      <w:r>
        <w:rPr/>
        <w:t xml:space="preserve">. </w:t>
      </w:r>
    </w:p>
    <w:p>
      <w:pPr>
        <w:pStyle w:val="Normal"/>
        <w:widowControl w:val="false"/>
        <w:rPr/>
      </w:pPr>
      <w:r>
        <w:rPr/>
        <w:t>Cette expression d'"ingouvernabilité" ne renvoie pas seulement au débat, déjà amorcé, sur l'opportunité de créer ou par une nouvelle forme "d'autorité planétaire", investie de pouvoirs d'urgence, et capable de forcer les Etats à se concerter pour bâtir ensemble un type de développement considéré comme durable pour l'humanité toute entière.</w:t>
      </w:r>
    </w:p>
    <w:p>
      <w:pPr>
        <w:pStyle w:val="Normal"/>
        <w:widowControl w:val="false"/>
        <w:rPr/>
      </w:pPr>
      <w:r>
        <w:rPr/>
        <w:t>Elle met beaucoup plus globalement en cause la capacité des institutions et des mécanismes de régulation actuels, à tous les niveaux, de gérer les contradictions qui existent entre croissance et environnement, intérêts du Nord et intérêts du Sud ; gestion des contradictions sans laquelle, le développement durable, comme toutes les bonnes intentions, risque de se perdre dans les sables.</w:t>
      </w:r>
    </w:p>
    <w:p>
      <w:pPr>
        <w:pStyle w:val="Normal"/>
        <w:widowControl w:val="false"/>
        <w:rPr/>
      </w:pPr>
      <w:r>
        <w:rPr/>
        <w:t>Parler de "gouvernement mondial" - ("le gouvernail") - n'a en effet de sens que si l'on évoque simultanément d'autres aspects du "dérèglement international" tels que l'instabilité des Etats nationaux ("la courroie de transmission"), l'inadaptation des régulations économiques ("le moteur") ou enfin celle des transferts financiers Nord Sud ("le combustible").</w:t>
      </w:r>
    </w:p>
    <w:p>
      <w:pPr>
        <w:pStyle w:val="Normal"/>
        <w:widowControl w:val="false"/>
        <w:rPr/>
      </w:pPr>
      <w:r>
        <w:rPr/>
      </w:r>
    </w:p>
    <w:p>
      <w:pPr>
        <w:pStyle w:val="Heading3"/>
        <w:widowControl w:val="false"/>
        <w:ind w:left="20" w:right="42" w:hanging="0"/>
        <w:rPr/>
      </w:pPr>
      <w:r>
        <w:rPr/>
        <w:t>2. Florencia : ou le chaînon manquant</w:t>
      </w:r>
    </w:p>
    <w:p>
      <w:pPr>
        <w:pStyle w:val="Normal"/>
        <w:widowControl w:val="false"/>
        <w:rPr/>
      </w:pPr>
      <w:r>
        <w:rPr/>
      </w:r>
    </w:p>
    <w:p>
      <w:pPr>
        <w:pStyle w:val="Normal"/>
        <w:widowControl w:val="false"/>
        <w:rPr/>
      </w:pPr>
      <w:r>
        <w:rPr/>
        <w:t>A quelques milliers de kilomètres d'Alexandrie, Florencia, en Amazonie Colombienne</w:t>
      </w:r>
      <w:r>
        <w:rPr>
          <w:rStyle w:val="FootnoteCharacters"/>
          <w:rStyle w:val="FootnoteAnchor"/>
        </w:rPr>
        <w:footnoteReference w:id="16"/>
      </w:r>
      <w:r>
        <w:rPr/>
        <w:t>. Une économie locale dominée par l'exploitation de la coca. La colonisation souvent brutale et un système d'élevage extensif mal maîtrisé repoussant vers l'intérieur les populations indiennes autochtones et entraînant défrichement et érosion. Un climat permanent de violence entre grands colons et petits paysans, patrons de l'économie de la coca et débiteurs, chercheurs d'or et indiens, groupes paramilitaires et guerrilla et forces armées. Un pouvoir civil quasi absent ("le disgovierno") Quinze ans de micro-projets - notamment de "coopératives" - lancés dans l'enthousiasme par des ONG croyant au développement endogène, mais condamnés à l'échec en raison du contrôle exercé sur toute la région par les commerçants locaux...</w:t>
      </w:r>
    </w:p>
    <w:p>
      <w:pPr>
        <w:pStyle w:val="Normal"/>
        <w:widowControl w:val="false"/>
        <w:rPr/>
      </w:pPr>
      <w:r>
        <w:rPr/>
        <w:t>Que dans un tel contexte vienne la Banque Mondiale avec le projet, louable, de promouvoir un développement rural plus équilibré, s'appuyant sur une agriculture semi-intensive. Son interlocuteur, à Bogota, est une agence gouvernementale créée, justement, pour permettre la négociation de tels prêts internationaux. De magnifiques plans sont établis sur le papier. Un département "environnement" est même créé au sein de l'Agence puisque la Banque s'en préoccupe. Mais sur le terrain la réalité est très différente : le gouvernement ne maîtrise en fait que la construction d'infrastructures et l'agence de développement rural ne peut empêcher la Caisse de Crédit Agricole de continuer à financer l'agriculture extensive et les défrichements. Quant aux procédures de participation de la population locale, elles sont impossibles à mettre en oeuvre. On retrouve le "syndrome d'Alexandrie" avec deux mondes qui communiquent d'autant moins qu'à l'intérieur du "sas" qui constituent le bureau local de la Banque Mondiale et l'agence colombienne de développement rural, tout est fait pour maintenir une séparation étanche entre l'évaluation ex ante du projet et son évaluation et post.</w:t>
      </w:r>
    </w:p>
    <w:p>
      <w:pPr>
        <w:pStyle w:val="Normal"/>
        <w:widowControl w:val="false"/>
        <w:rPr/>
      </w:pPr>
      <w:r>
        <w:rPr/>
        <w:t>Sans doute l'Amazonie colombienne constitue-t-elle l'exemple extrême d'un système de "basse gouvernabilité". Mais il ne s'agit pas, non plus, d'une exception : la faillite des finances publiques, la montée des particularismes locaux, les guerres civiles, les déplacements massifs de population, l'explosion des bidonvilles ou  celle du secteur "informel", la délégitimation des pouvoirs politiques existants font que sur  des étendues de plus en plus vastes de territoire (ce que J.C. Ruffin appelle les "terrae incognitae</w:t>
      </w:r>
      <w:r>
        <w:rPr>
          <w:rStyle w:val="FootnoteCharacters"/>
          <w:rStyle w:val="FootnoteAnchor"/>
        </w:rPr>
        <w:footnoteReference w:id="17"/>
      </w:r>
      <w:r>
        <w:rPr/>
        <w:t>) l'identification d'objectifs collectifs ou l'imposition de règles communes s'avère de plus en plus difficile</w:t>
      </w:r>
      <w:r>
        <w:rPr>
          <w:rStyle w:val="FootnoteCharacters"/>
          <w:rStyle w:val="FootnoteAnchor"/>
        </w:rPr>
        <w:footnoteReference w:id="18"/>
      </w:r>
      <w:r>
        <w:rPr/>
        <w:t>.</w:t>
      </w:r>
    </w:p>
    <w:p>
      <w:pPr>
        <w:pStyle w:val="Normal"/>
        <w:widowControl w:val="false"/>
        <w:rPr/>
      </w:pPr>
      <w:r>
        <w:rPr/>
        <w:t>Comme le remarquait avant la Conférence de Rio le Pakistanais Tariq J. Banuri, ancien professeur à l'Université de Harvard, il serait vain d'espérer construire un développement durable sans un renforcement préalable des pouvoirs de décision collectif dans les pays du sud, ce qui passe, selon lui d'abord par la "mise en place de structures politiques décentralisées fondées sur la participation et par des institutions judiciaires reconnues à tous les niveaux"</w:t>
      </w:r>
      <w:r>
        <w:rPr>
          <w:rStyle w:val="FootnoteCharacters"/>
          <w:rStyle w:val="FootnoteAnchor"/>
        </w:rPr>
        <w:footnoteReference w:id="19"/>
      </w:r>
      <w:r>
        <w:rPr/>
        <w:t>. Ni le marché - ni l'action des ONG ne peuvent en effet se substituer à l'intervention régulatrice des Etats - qui d'ailleurs conditionne très largement l'efficacité de l'un comme de l'autre</w:t>
      </w:r>
      <w:r>
        <w:rPr>
          <w:rStyle w:val="FootnoteCharacters"/>
          <w:rStyle w:val="FootnoteAnchor"/>
        </w:rPr>
        <w:footnoteReference w:id="20"/>
      </w:r>
      <w:r>
        <w:rPr/>
        <w:t>. Et ce constat s'applique aussi bien à la part des activités non monétaires - qui reste, comme on le sait, très importante dans les pays du Sud - qu'à celle qui fait l'objet d'échanges économiques classiques. On ne peut donc que s'étonner du peu d'intérêt qu'à suscité à Rio la discussion du chapitre 37 de l'Agenda 21, six maigres pages consacrées aux "mécanismes nationaux pour le renforcement des capacités institutionnelles dans les pays en développement"</w:t>
      </w:r>
      <w:r>
        <w:rPr>
          <w:rStyle w:val="FootnoteCharacters"/>
          <w:rStyle w:val="FootnoteAnchor"/>
        </w:rPr>
        <w:footnoteReference w:id="21"/>
      </w:r>
      <w:r>
        <w:rPr/>
        <w:t>.</w:t>
      </w:r>
    </w:p>
    <w:p>
      <w:pPr>
        <w:pStyle w:val="Normal"/>
        <w:widowControl w:val="false"/>
        <w:rPr/>
      </w:pPr>
      <w:r>
        <w:rPr/>
      </w:r>
    </w:p>
    <w:p>
      <w:pPr>
        <w:pStyle w:val="Heading3"/>
        <w:widowControl w:val="false"/>
        <w:ind w:left="20" w:right="42" w:hanging="0"/>
        <w:rPr/>
      </w:pPr>
      <w:r>
        <w:rPr/>
        <w:t>3. Londres : ou le développement durable en panne de moteur</w:t>
      </w:r>
    </w:p>
    <w:p>
      <w:pPr>
        <w:pStyle w:val="Normal"/>
        <w:widowControl w:val="false"/>
        <w:rPr/>
      </w:pPr>
      <w:r>
        <w:rPr/>
      </w:r>
    </w:p>
    <w:p>
      <w:pPr>
        <w:pStyle w:val="Normal"/>
        <w:widowControl w:val="false"/>
        <w:rPr/>
      </w:pPr>
      <w:r>
        <w:rPr/>
        <w:t>La perte de crédibilité des Etats n'a malheureusement pas que des causes internes : elle s'alimente aussi du sentiment que leur capacité à maîtriser les règles du jeu essentielles au bon fonctionnement de leurs économies est désormais des plus restreinte. Ce qui est vrai pour les pays du Nord l'est à fortiori pour les pays du Sud, et singulièrement pour ceux dont la survie dépend des cours mondiaux des matières premières : loin de Florencia ou d'Alexandrie, Londres, New York ou Chicago - où se fixent les prix des produits de base - sont, plus encore que Washington ou Genève, les symboles par excellence de cette dépendance.</w:t>
      </w:r>
    </w:p>
    <w:p>
      <w:pPr>
        <w:pStyle w:val="Normal"/>
        <w:widowControl w:val="false"/>
        <w:rPr/>
      </w:pPr>
      <w:r>
        <w:rPr/>
        <w:t>Du point de vue du développement durable, cette impuissance des Etats isolés à maîtriser les marchés mondiaux n'a cependant pas du tout les mêmes conséquences pour les pays en développement et les autres. Tout se passe en fait comme si les règles du jeu internationales allaient dans un sens plutôt favorable à un développement durable des pays du Nord et constituaient au contraire un obstacle à ce type de développement pour les pays du Sud - et en particulier pour ceux dont l'économie repose sur l'exportation de ressources naturelles. Ce qui est pour les uns un moteur est pour les autres un frein ; et il serait, dans ces conditions, tout à fait illusoire d'espérer trouver une solution institutionnelle au problème d'intégration de l'écologie dans le développement futur si cette disymétrie fondamentale n'était pas fortement réduite.</w:t>
      </w:r>
    </w:p>
    <w:p>
      <w:pPr>
        <w:pStyle w:val="Normal"/>
        <w:widowControl w:val="false"/>
        <w:rPr/>
      </w:pPr>
      <w:r>
        <w:rPr/>
        <w:t>La grande différence qui existe entre les pays industrialisés et ceux en développement est en effet que les premiers ont la possibilité, largement ouverte, de répercuter sur les prix à l'exportation le coût des atteintes à l'environnement et des mesures qu'ils prennent pour  les réduire ; alors que les seconds ne l'ont que de manière beaucoup plus limitée</w:t>
      </w:r>
      <w:r>
        <w:rPr>
          <w:rStyle w:val="FootnoteCharacters"/>
          <w:rStyle w:val="FootnoteAnchor"/>
        </w:rPr>
        <w:footnoteReference w:id="22"/>
      </w:r>
      <w:r>
        <w:rPr/>
        <w:t>.</w:t>
      </w:r>
    </w:p>
    <w:p>
      <w:pPr>
        <w:pStyle w:val="Normal"/>
        <w:widowControl w:val="false"/>
        <w:rPr/>
      </w:pPr>
      <w:r>
        <w:rPr/>
        <w:t>La faculté dont disposent ainsi les pays industrialisés ne leur permet pas seulement de transférer sur les pays importateurs - et donc sur de nombreux pays du Tiers Monde - une part importante des dépenses liées à l'environnement</w:t>
      </w:r>
      <w:r>
        <w:rPr>
          <w:rStyle w:val="FootnoteCharacters"/>
          <w:rStyle w:val="FootnoteAnchor"/>
        </w:rPr>
        <w:footnoteReference w:id="23"/>
      </w:r>
      <w:r>
        <w:rPr/>
        <w:t>. Elle rend également possible la transformation du conflit "environnement - croissance" en un "cercle vertueux" du développement durable : en suscitant des innovations dans les produits et technique propres et créant de nouveaux marchés, l'internalisation des effets externes améliore la compétitivité et le niveau d'activité qui, en retour, permettent de financer les investissements consacrés à l'environnement...</w:t>
      </w:r>
    </w:p>
    <w:p>
      <w:pPr>
        <w:pStyle w:val="Normal"/>
        <w:widowControl w:val="false"/>
        <w:rPr/>
      </w:pPr>
      <w:r>
        <w:rPr/>
        <w:t>La situation est exactement inverse pour la plupart des pays en développement fortement exportateurs de ressources naturelles - c'est à dire les 2/3 d'entre eux</w:t>
      </w:r>
      <w:r>
        <w:rPr>
          <w:rStyle w:val="FootnoteCharacters"/>
          <w:rStyle w:val="FootnoteAnchor"/>
        </w:rPr>
        <w:footnoteReference w:id="24"/>
      </w:r>
      <w:r>
        <w:rPr/>
        <w:t>. Pour faire face à la baisse tendancielle des prix internationaux des produits de base</w:t>
      </w:r>
      <w:r>
        <w:rPr>
          <w:rStyle w:val="FootnoteCharacters"/>
          <w:rStyle w:val="FootnoteAnchor"/>
        </w:rPr>
        <w:footnoteReference w:id="25"/>
      </w:r>
      <w:r>
        <w:rPr/>
        <w:t>, ces pays sont en effet incités, non pas à reconstituer, mais au contraire à surexploiter leur capital de ressources. Ils y sont d'ailleurs d'autant plus contraints que les autorités monétaires internationales les ont pressé depuis dix ans de mener des politiques actives d'exportation et "d'ajuster" leurs économies pour réduire leur endettement. Aussi bien l'appel au développement soutenable peut il apparaître, dans un tel contexte, comme une "injonction paradoxale" (double bind") : symbolique à ce titre est le rapport de la Banque Mondiale publié en 89 sur "la croissance durable de l'Afrique subsarienne", qui recommandait aux pays concernés d'accroître leurs exportations de ressources en pleine période de déprime des marchés - ce qui revenait en fait à encourager leur surexploitation !</w:t>
      </w:r>
    </w:p>
    <w:p>
      <w:pPr>
        <w:pStyle w:val="Normal"/>
        <w:widowControl w:val="false"/>
        <w:rPr/>
      </w:pPr>
      <w:r>
        <w:rPr/>
        <w:t>C'est pour lever  cette contradiction que plusieurs universitaires - dont L.M. Kox et Konrad von Moltke</w:t>
      </w:r>
      <w:r>
        <w:rPr>
          <w:rStyle w:val="FootnoteCharacters"/>
          <w:rStyle w:val="FootnoteAnchor"/>
        </w:rPr>
        <w:footnoteReference w:id="26"/>
      </w:r>
      <w:r>
        <w:rPr/>
        <w:t xml:space="preserve"> - ont récemment proposé un mécanisme de régulation radical qui consisterait à internaliser dans le prix des ressources importées ou exportées le coût estimé des externalités liées à l'environnement (et de leur traitement). Pratiquement cette internalisation qui s'apparente à une certaine forme d'amortissement du capital naturel pourrait, notamment, prendre la forme d'une surtaxe douanière à l'importation qui serait ensuite reversée à un fond spécial pour l'environnement destiné à financer les projets proposés par les pays exportateurs. Ceux-ci auraient accès grâce à des "droits de tirage" proportionnels à leurs exportations</w:t>
      </w:r>
      <w:r>
        <w:rPr>
          <w:rStyle w:val="FootnoteCharacters"/>
          <w:rStyle w:val="FootnoteAnchor"/>
        </w:rPr>
        <w:footnoteReference w:id="27"/>
      </w:r>
      <w:r>
        <w:rPr/>
        <w:t>. Une telle solution, qui va bien au delà des contraintes purement volontaires acceptés récemment par les importateurs de bois tropicaux</w:t>
      </w:r>
      <w:r>
        <w:rPr>
          <w:rStyle w:val="FootnoteCharacters"/>
          <w:rStyle w:val="FootnoteAnchor"/>
        </w:rPr>
        <w:footnoteReference w:id="28"/>
      </w:r>
      <w:r>
        <w:rPr/>
        <w:t>, aurait l'immense avantage d'être indépendante d'un éventuel et problématique accord sur la stabilisation des prix des matières premières</w:t>
      </w:r>
      <w:r>
        <w:rPr>
          <w:rStyle w:val="FootnoteCharacters"/>
          <w:rStyle w:val="FootnoteAnchor"/>
        </w:rPr>
        <w:footnoteReference w:id="29"/>
      </w:r>
      <w:r>
        <w:rPr/>
        <w:t>.</w:t>
      </w:r>
    </w:p>
    <w:p>
      <w:pPr>
        <w:pStyle w:val="Normal"/>
        <w:widowControl w:val="false"/>
        <w:rPr/>
      </w:pPr>
      <w:r>
        <w:rPr/>
        <w:t>Elle aurait en outre comme intérêt majeur du point de vue qui nous occupe, de faire l'économie d'arrangements institutionnels - toujours hasardeux à l'échelle internationale. C'est du moins le résultat que l'on peut, en principe, attendre d'une mesure qui, comme celle là ou comme l'écotaxe</w:t>
      </w:r>
      <w:r>
        <w:rPr>
          <w:rStyle w:val="FootnoteCharacters"/>
          <w:rStyle w:val="FootnoteAnchor"/>
        </w:rPr>
        <w:footnoteReference w:id="30"/>
      </w:r>
      <w:r>
        <w:rPr/>
        <w:t>, joue sur l'automaticité et la globalisation des mécanismes de marché.</w:t>
      </w:r>
    </w:p>
    <w:p>
      <w:pPr>
        <w:pStyle w:val="Normal"/>
        <w:widowControl w:val="false"/>
        <w:rPr/>
      </w:pPr>
      <w:r>
        <w:rPr/>
        <w:t>En réalité il n'est pas du tout certain qu'un concensus puisse se dégager, à une échéance proche, sur la nécessité, pourtant raisonnable, d'une hausse des prix des ressources naturelles - même si celle-ci était, pour l'essentiel, supportée par les économies les plus riches. Les consommateurs du Nord accepteront difficilement de financer les dépenses d'environnement que quelques uns de leurs principaux concurrents du sud refusent encore de payer et qu'ils accusent à juste titre de "dumping écologique"</w:t>
      </w:r>
      <w:r>
        <w:rPr>
          <w:rStyle w:val="FootnoteCharacters"/>
          <w:rStyle w:val="FootnoteAnchor"/>
        </w:rPr>
        <w:footnoteReference w:id="31"/>
      </w:r>
      <w:r>
        <w:rPr/>
        <w:t>. Et beaucoup de pays du Sud s'opposeront à une hausse des prix qui pourrait pénaliser non seulement leurs exportations mais surtout la masse croissante des populations des villes</w:t>
      </w:r>
      <w:r>
        <w:rPr>
          <w:rStyle w:val="FootnoteCharacters"/>
          <w:rStyle w:val="FootnoteAnchor"/>
        </w:rPr>
        <w:footnoteReference w:id="32"/>
      </w:r>
      <w:r>
        <w:rPr/>
        <w:t>. Il y a là des problèmes de différenciation et de redistribution entre pays ou, au sein de ceux-ci, entre urbains et ruraux - que les marchés ne peuvent à leurs seuls résoudre parce qu'ils appellent en fait une réponse fondamentalement politique.</w:t>
      </w:r>
    </w:p>
    <w:p>
      <w:pPr>
        <w:pStyle w:val="Normal"/>
        <w:widowControl w:val="false"/>
        <w:rPr/>
      </w:pPr>
      <w:r>
        <w:rPr/>
      </w:r>
    </w:p>
    <w:p>
      <w:pPr>
        <w:pStyle w:val="Heading3"/>
        <w:widowControl w:val="false"/>
        <w:ind w:left="20" w:right="42" w:hanging="0"/>
        <w:rPr/>
      </w:pPr>
      <w:r>
        <w:rPr/>
        <w:t>4. Rio : ou la pénurie de combustible</w:t>
      </w:r>
    </w:p>
    <w:p>
      <w:pPr>
        <w:pStyle w:val="Normal"/>
        <w:widowControl w:val="false"/>
        <w:rPr/>
      </w:pPr>
      <w:r>
        <w:rPr/>
      </w:r>
    </w:p>
    <w:p>
      <w:pPr>
        <w:pStyle w:val="Normal"/>
        <w:widowControl w:val="false"/>
        <w:rPr/>
      </w:pPr>
      <w:r>
        <w:rPr/>
        <w:t>Le problème avec les règles économiques internationales c'est celui du jeu de domino : difficile d'en changer une sans changer toutes les autres. Et l'on voit mal en effet comment modifier le prix relatif aux ressources sans, par exemple, remettre en cause les règles de fonctionnement du GATT ou prendre en compte dans les importations les différentiels de salaires entre Nord et Sud</w:t>
      </w:r>
      <w:r>
        <w:rPr>
          <w:rStyle w:val="FootnoteCharacters"/>
          <w:rStyle w:val="FootnoteAnchor"/>
        </w:rPr>
        <w:footnoteReference w:id="33"/>
      </w:r>
      <w:r>
        <w:rPr/>
        <w:t>. C'est sans doute parce qu'ils étaient sceptiques sur la possibilité de réordonner ainsi l'ensemble des échanges internationaux que les 170 Etats réunis en Juin 92 à Rio de Janeiro ont préféré centrer leurs discussions sur les moyens financiers que les pays du Nord étaient prêts, dès aujourd'hui, à accorder aux pays du Sud pour mettre en oeuvre concrètement un "développement durable". A défaut de moteur l'accent a été mis sur le combustible.</w:t>
      </w:r>
    </w:p>
    <w:p>
      <w:pPr>
        <w:pStyle w:val="Normal"/>
        <w:widowControl w:val="false"/>
        <w:tabs>
          <w:tab w:val="left" w:pos="220" w:leader="none"/>
          <w:tab w:val="left" w:pos="8400" w:leader="none"/>
        </w:tabs>
        <w:rPr/>
      </w:pPr>
      <w:r>
        <w:rPr/>
        <w:t>On pourrait, de manière extrêmement abrupte, résumer ce débat à trois chiffres : d'abord,  600 milliards de dollars, le coût annuel estimé de la mise en oeuvre d'un programme de développement durable dans le Sud ("l'Agenda 21") ; puis, 125 milliards, l'aide demandée aux pays du Nord ; et enfin 2 à 3 milliards, l'ensemble des ressources additionnelles que ces derniers ont effectivement accepté de dégager pour financer ledit programme</w:t>
      </w:r>
      <w:r>
        <w:rPr>
          <w:rStyle w:val="FootnoteCharacters"/>
          <w:rStyle w:val="FootnoteAnchor"/>
        </w:rPr>
        <w:footnoteReference w:id="34"/>
      </w:r>
      <w:r>
        <w:rPr/>
        <w:t>. Ce qui conduirait à conclure, qu'au moins sur le plan financier, la conférence de RIO a été un échec.</w:t>
      </w:r>
    </w:p>
    <w:p>
      <w:pPr>
        <w:pStyle w:val="Normal"/>
        <w:widowControl w:val="false"/>
        <w:rPr/>
      </w:pPr>
      <w:r>
        <w:rPr/>
        <w:t>En fait, plutôt que d'échec, il vaut mieux parler de débat à peine amorcé. Car aux deux questions majeures qui sont : que financer et comment ?, la conférence n'a pu, en réalité, apporter de réponse satisfaisante.</w:t>
      </w:r>
    </w:p>
    <w:p>
      <w:pPr>
        <w:pStyle w:val="Normal"/>
        <w:widowControl w:val="false"/>
        <w:rPr/>
      </w:pPr>
      <w:r>
        <w:rPr/>
        <w:t>Transférer 125 milliards de dollars de ressources supplémentaires vers le Sud reviendrait à tripler l'aide publique au développement. Même la proposition, plus modeste, faite par la France supposerait son quasi doublement</w:t>
      </w:r>
      <w:r>
        <w:rPr>
          <w:rStyle w:val="FootnoteCharacters"/>
          <w:rStyle w:val="FootnoteAnchor"/>
        </w:rPr>
        <w:footnoteReference w:id="35"/>
      </w:r>
      <w:r>
        <w:rPr/>
        <w:t>. Il est difficile d'imaginer que, même dans un contexte économique plus favorable, les pays industrialisés parviennent à dégager de telles sommes sur leurs budgets publics.</w:t>
      </w:r>
    </w:p>
    <w:p>
      <w:pPr>
        <w:pStyle w:val="Normal"/>
        <w:widowControl w:val="false"/>
        <w:rPr/>
      </w:pPr>
      <w:r>
        <w:rPr/>
        <w:t>Il est probable par ailleurs que seule une petite partie de cette aide serait spécifiquement affectée au développement durable sur une base essentiellement bilatérale, c'est-à-dire pas toujours équitable - comme on peut le craindre également pour les remises de dette.</w:t>
      </w:r>
    </w:p>
    <w:p>
      <w:pPr>
        <w:pStyle w:val="Normal"/>
        <w:widowControl w:val="false"/>
        <w:tabs>
          <w:tab w:val="left" w:pos="180" w:leader="none"/>
          <w:tab w:val="left" w:pos="8400" w:leader="none"/>
        </w:tabs>
        <w:ind w:left="-20" w:right="42" w:firstLine="240"/>
        <w:rPr/>
      </w:pPr>
      <w:r>
        <w:rPr/>
        <w:t>D'où, en contraste, l'intérêt de solutions qui visent à créer des financements "automatiques" spécifiquement affectés ; qu'il s'agisse de la proposition faite dès 89 par le Premier Ministre Indien de mettre en place un Fond Mondial pour le développement durable doté d'une taxe de un millième sur le PNB de chaque état ; de celle préconisée en 1990 par José Goldenberg, alors Secrétaire d'Etat à la Science du Brésil, d'instituer un taxe de un dollar par baril sur les énergies fossiles consummées par les pays industrialisés ; ou encore des nombreuses suggestions faites par Ignacy SACHS visant à taxer l'usage des ressources communes à travers des activités à caractère international comme les transports ou le tourisme. Ce serait ainsi, selon les hypothèses, entre 20 et 40 milliards de dollars qui pourraient être mis chaque année à disposition d'un développement durable de la planète.</w:t>
      </w:r>
    </w:p>
    <w:p>
      <w:pPr>
        <w:pStyle w:val="Normal"/>
        <w:widowControl w:val="false"/>
        <w:tabs>
          <w:tab w:val="left" w:pos="180" w:leader="none"/>
          <w:tab w:val="left" w:pos="8400" w:leader="none"/>
        </w:tabs>
        <w:ind w:left="-20" w:right="42" w:firstLine="240"/>
        <w:rPr/>
      </w:pPr>
      <w:r>
        <w:rPr/>
        <w:t>Paradoxalement il semble en fait que l'obstacle majeur à la mobilisation de tels fonds se situe moins du côté de la détermination des assiettes fiscales ou de celle des financeurs éventuels que du côté de l'utilisation des ressources qui pourraient être collectées. On connait les critiques qui sont faites depuis longtemps sur l'efficacité de l'aide internationale. A cela s'ajoute le caractère encore beaucoup trop imprécis des programmes à mettre en oeuvre pour atteindre l'objectif d'un développement durable - flou qui se traduit par des écarts de un dix dans les estimations faites aujourd'hui sur le coût de tels programmes : 20 à 50 milliards par an pour le World Ressources Institute (WRI,  1990), 100 à 200 milliards pour la Banque Mondiale. 600 pour l'Agenda 21 !</w:t>
      </w:r>
    </w:p>
    <w:p>
      <w:pPr>
        <w:pStyle w:val="Normal"/>
        <w:widowControl w:val="false"/>
        <w:tabs>
          <w:tab w:val="left" w:pos="180" w:leader="none"/>
          <w:tab w:val="left" w:pos="8400" w:leader="none"/>
        </w:tabs>
        <w:ind w:left="-20" w:right="42" w:firstLine="240"/>
        <w:rPr/>
      </w:pPr>
      <w:r>
        <w:rPr/>
        <w:t>La seule  solution pour éviter scepticisme et blocage serait probablement de bien différencier deux phases - et donc deux niveaux - dans les financements. Dans l'immédiat l'accent serait mis sur les mesures de sauvegarde à caractère d'extrême urgence et sur les préconisations d'un développement durable futur : création d'institutions, recherche - action sur des techniques ou systèmes de gestion appropriés, formation et sensibilisation, définition précise des besoins, etc</w:t>
      </w:r>
      <w:r>
        <w:rPr>
          <w:rStyle w:val="FootnoteCharacters"/>
          <w:rStyle w:val="FootnoteAnchor"/>
        </w:rPr>
        <w:footnoteReference w:id="36"/>
      </w:r>
      <w:r>
        <w:rPr/>
        <w:t>... Dans une seconde phase les financements mobilisés pourraient permettre d'infléchir les politiques d'ajustement structurel en y intégrant pleinement la dimension environnement, ce qui implique de sortir d'une logique de réduction à court terme de la dette imposée par le FMI.</w:t>
      </w:r>
    </w:p>
    <w:p>
      <w:pPr>
        <w:pStyle w:val="Normal"/>
        <w:widowControl w:val="false"/>
        <w:tabs>
          <w:tab w:val="left" w:pos="180" w:leader="none"/>
          <w:tab w:val="left" w:pos="8400" w:leader="none"/>
        </w:tabs>
        <w:ind w:left="-20" w:right="42" w:firstLine="240"/>
        <w:rPr/>
      </w:pPr>
      <w:r>
        <w:rPr/>
        <w:t>Tout cela suppose, naturellement, des transferts financiers et technologiques importants et prolongés entre les pays les plus riches et les plus pauvres. On peut se demander finalement si une des façons efficaces de justifier ces efforts ne serait pas de les gager sur des ressources futures à attendre d'un développement plus équilibré dans le Sud. Comme le suggère le graphique suivant, dû à David PEARCE, on pourrait en effet imaginer qu'à l'issue d'une période de transition les contributions apportées par les pays du Nord soient "remboursées" par les gains tirés d'une croissance durable des pays en développement. Ce serait aussi une bonne façon d'inciter à une bonne utilisation des fonds distribués</w:t>
      </w:r>
      <w:r>
        <w:rPr>
          <w:rStyle w:val="FootnoteCharacters"/>
          <w:rStyle w:val="FootnoteAnchor"/>
        </w:rPr>
        <w:footnoteReference w:customMarkFollows="1" w:id="37"/>
        <w:t>2</w:t>
      </w:r>
      <w:r>
        <w:rPr>
          <w:rStyle w:val="FootnoteCharacters"/>
        </w:rPr>
        <w:t>4.</w:t>
      </w:r>
    </w:p>
    <w:p>
      <w:pPr>
        <w:pStyle w:val="Normal"/>
        <w:widowControl w:val="false"/>
        <w:tabs>
          <w:tab w:val="left" w:pos="180" w:leader="none"/>
          <w:tab w:val="left" w:pos="8400" w:leader="none"/>
        </w:tabs>
        <w:ind w:left="-20" w:right="42" w:firstLine="240"/>
        <w:rPr/>
      </w:pPr>
      <w:r>
        <w:rPr/>
      </w:r>
    </w:p>
    <w:p>
      <w:pPr>
        <w:pStyle w:val="Heading3"/>
        <w:widowControl w:val="false"/>
        <w:ind w:left="20" w:right="42" w:hanging="0"/>
        <w:rPr/>
      </w:pPr>
      <w:r>
        <w:rPr/>
        <w:t>5. New York : ou l’espoir d’un gouvernail</w:t>
      </w:r>
    </w:p>
    <w:p>
      <w:pPr>
        <w:pStyle w:val="Normal"/>
        <w:widowControl w:val="false"/>
        <w:tabs>
          <w:tab w:val="left" w:pos="180" w:leader="none"/>
          <w:tab w:val="left" w:pos="8400" w:leader="none"/>
        </w:tabs>
        <w:ind w:left="-20" w:right="42" w:firstLine="240"/>
        <w:rPr/>
      </w:pPr>
      <w:r>
        <w:rPr/>
      </w:r>
    </w:p>
    <w:p>
      <w:pPr>
        <w:pStyle w:val="Normal"/>
        <w:widowControl w:val="false"/>
        <w:tabs>
          <w:tab w:val="left" w:pos="180" w:leader="none"/>
          <w:tab w:val="left" w:pos="8400" w:leader="none"/>
        </w:tabs>
        <w:ind w:left="-20" w:right="42" w:firstLine="240"/>
        <w:rPr/>
      </w:pPr>
      <w:r>
        <w:rPr/>
        <w:t>Sur ce thème des transferts financiers Nord-Sud, comme sur la plupart de ceux évoqués précédemment, la fin des années 80 a sans doute marqué une étape importante, au moins dans la prise de conscience d'intérêts collectifs à l'échelle internationale. Mais la conscience d'une communauté d'intérêts ne suffit pas à dégager une règle commune</w:t>
      </w:r>
      <w:r>
        <w:rPr>
          <w:rStyle w:val="FootnoteCharacters"/>
          <w:rStyle w:val="FootnoteAnchor"/>
        </w:rPr>
        <w:footnoteReference w:customMarkFollows="1" w:id="38"/>
        <w:t>2</w:t>
      </w:r>
      <w:r>
        <w:rPr>
          <w:rStyle w:val="FootnoteCharacters"/>
        </w:rPr>
        <w:t>5</w:t>
      </w:r>
      <w:r>
        <w:rPr/>
        <w:t xml:space="preserve"> . Il faut aussi des institutions qui puissent donner au simple constat des interdépendances ou de la globalisation une traduction politique concrète. On en est malheureusement encore très loin.</w:t>
      </w:r>
    </w:p>
    <w:p>
      <w:pPr>
        <w:pStyle w:val="Normal"/>
        <w:widowControl w:val="false"/>
        <w:tabs>
          <w:tab w:val="left" w:pos="180" w:leader="none"/>
          <w:tab w:val="left" w:pos="8400" w:leader="none"/>
        </w:tabs>
        <w:ind w:left="-20" w:right="42" w:firstLine="240"/>
        <w:rPr/>
      </w:pPr>
      <w:r>
        <w:rPr/>
        <w:t>La solution ne serait-elle pas de créer un "gouvernement mondial" qui puisse, face à l'urgence, prendre toutes les décisions nécessaires en les imposant aux Etats ? Certains les pensent, mais beaucoup, notamment dans les pays du Sud, y voient le risque d'une "géocratie" qui, de fait, ne pourrait que servir les intérêts des pays les plus développés</w:t>
      </w:r>
      <w:r>
        <w:rPr>
          <w:rStyle w:val="FootnoteCharacters"/>
          <w:rStyle w:val="FootnoteAnchor"/>
        </w:rPr>
        <w:footnoteReference w:customMarkFollows="1" w:id="39"/>
        <w:t>2</w:t>
      </w:r>
      <w:r>
        <w:rPr>
          <w:rStyle w:val="FootnoteCharacters"/>
        </w:rPr>
        <w:t>6.</w:t>
      </w:r>
      <w:r>
        <w:rPr/>
        <w:t xml:space="preserve"> Loin de cette "solution miracle" la Conférence de Rio s'est, beaucoup plus modestement, limitée à mettre en place au sein des Nations Unies un dispositif d'évaluation et de coordination interne. Une commission de développement durable, organisme intergouvernemental placé auprès du Conseil  Economique et Social de l'ONU, contrôlera les progrès réalisés par les Etats dans l'application de l'Agenda 21, et fera des recommandations à l'Assemblée Générale.</w:t>
      </w:r>
    </w:p>
    <w:p>
      <w:pPr>
        <w:pStyle w:val="Normal"/>
        <w:widowControl w:val="false"/>
        <w:tabs>
          <w:tab w:val="left" w:pos="180" w:leader="none"/>
          <w:tab w:val="left" w:pos="8400" w:leader="none"/>
        </w:tabs>
        <w:ind w:left="-20" w:right="42" w:firstLine="240"/>
        <w:rPr/>
      </w:pPr>
      <w:r>
        <w:rPr/>
        <w:t>Un comité administratif de coordination, présidé par le Secrétaire Général, s'efforcera de mieux articuler les actions menées par les différents organes des Nations Unies et les institutions financières multilatérales. Un comité scientifique consultatif renforcera les capacités d'expertise et d'alerte déjà existantes. L'ensemble, même animé par une structure ad hoc, ne peut avoir, comme on le voit,  que des ambitions restreintes. New York, où seront situées ces différentes institutions ne symbolise donc encore que l'amorce fragile d'une volonté collective visant, très progressivement, à organiser un développement durable à l'échelle de la planète.</w:t>
      </w:r>
    </w:p>
    <w:p>
      <w:pPr>
        <w:pStyle w:val="Normal"/>
        <w:widowControl w:val="false"/>
        <w:tabs>
          <w:tab w:val="left" w:pos="180" w:leader="none"/>
          <w:tab w:val="left" w:pos="8400" w:leader="none"/>
        </w:tabs>
        <w:ind w:left="-20" w:right="42" w:firstLine="240"/>
        <w:rPr/>
      </w:pPr>
      <w:r>
        <w:rPr/>
        <w:t>Entre le minimalisme adopté à Rio et la maximalisme du "gouvernement mondial" tout un ensemble de réformes institutionnelles est pourtant imaginable : étendre le rôle du conseil de sécurité et rééquilibrer sa composition ; créer un second Conseil  de Sécurité sur le développement et l'environnement ; transformer le programme des Nations Unies pour l'environnement (PNUE) en une véritable agence technique de plein exercice, ou peut-être même en "Agence Mondiale du développement durable" dotée de pouvoirs réglementaires</w:t>
      </w:r>
      <w:r>
        <w:rPr>
          <w:rStyle w:val="FootnoteCharacters"/>
          <w:rStyle w:val="FootnoteAnchor"/>
        </w:rPr>
        <w:footnoteReference w:customMarkFollows="1" w:id="40"/>
        <w:t>2</w:t>
      </w:r>
      <w:r>
        <w:rPr>
          <w:rStyle w:val="FootnoteCharacters"/>
        </w:rPr>
        <w:t>7</w:t>
      </w:r>
      <w:r>
        <w:rPr/>
        <w:t xml:space="preserve"> ; mettre en place une "Cour internationale d'arbitrage des conflits liés à l'environnement" ; constituer, si besoin est, une force internationale d'intervention en cas de désastre écologique... C'est dans ce sens que Willy Brandt, Vaclav Havel, Julien Nyerere et Edouard Chevarnadze - parmi beaucoup d'autres - ont dans "l'initiative de Stockholm" appelé (avant RIO) à une refonte profonde du système des Nations Unies - à l'occasion du cinquantième anniversaire de sa fondation, en 1995. Il faut bien dire cependant que jusqu'à présent la seule proposition qui ait recueilli l'assentiment formel d'un nombre suffisant d'Etats est celle formulée en mars 89 à la Conférence de la Haye de créer, dans le cadre des Nations Unies, une "autorité mondiale sur les climats" ayant pouvoir de définir des normes et de contrôler leur application, sans avoir dans tous les cas à respecter la règle de l'unanimité, pourtant quasi absolue en matière de relations internationales. Il faut ajouter cependant que quatre ans après ni les Etats Unis, ni la Grande Bretagne, ni la Russie n'ont encore signé ce qui finalement reste une déclaration de principe</w:t>
      </w:r>
      <w:r>
        <w:rPr>
          <w:rStyle w:val="FootnoteCharacters"/>
          <w:rStyle w:val="FootnoteAnchor"/>
        </w:rPr>
        <w:footnoteReference w:customMarkFollows="1" w:id="41"/>
        <w:t>2</w:t>
      </w:r>
      <w:r>
        <w:rPr>
          <w:rStyle w:val="FootnoteCharacters"/>
        </w:rPr>
        <w:t>8.</w:t>
      </w:r>
    </w:p>
    <w:p>
      <w:pPr>
        <w:pStyle w:val="Normal"/>
        <w:widowControl w:val="false"/>
        <w:tabs>
          <w:tab w:val="left" w:pos="180" w:leader="none"/>
          <w:tab w:val="left" w:pos="8400" w:leader="none"/>
        </w:tabs>
        <w:ind w:left="-20" w:right="42" w:firstLine="240"/>
        <w:rPr/>
      </w:pPr>
      <w:r>
        <w:rPr/>
        <w:t>Là encore il ne faut pas en effet se bercer d'illusions : dans le contexte actuel de tension économique à l'échelle mondiale il est peu probable que les pays du Sud acceptent de renoncer à la règle de l'unanimité et que ceux du Nord remettent en cause leur prééminence au sein des instances internationales. Le conservatisme garde donc de nombreux atouts ; et, seule une démarche progressive, prévoyant plusieurs étapes, semble en mesure de le contourner : d'abord faire fonctionner ce qui existe (le PNUE, le Fonds pour l'Environnement Mondial, la Commission pour le développement durable, les Conventions internationales...) en s'appuyant sur toutes les initiatives (ONG, entreprises...) ; puis institutionnaliser les solidarités Nord - Sud au niveau régional - par exemple en Méditerranée ; et enfin faire l'apprentissage d'une nouvelle "autorité mondiale", moins dominée par les pays du Nord que les institutions actuelles</w:t>
      </w:r>
      <w:r>
        <w:rPr>
          <w:rStyle w:val="FootnoteCharacters"/>
          <w:rStyle w:val="FootnoteAnchor"/>
        </w:rPr>
        <w:footnoteReference w:customMarkFollows="1" w:id="42"/>
        <w:t>2</w:t>
      </w:r>
      <w:r>
        <w:rPr>
          <w:rStyle w:val="FootnoteCharacters"/>
        </w:rPr>
        <w:t>9,</w:t>
      </w:r>
      <w:r>
        <w:rPr/>
        <w:t xml:space="preserve"> plus ouverte sur le développement de celle projetée dans l'appel de la Haye, et réellement capable de faire de l'évaluation à postériori des projets. </w:t>
      </w:r>
    </w:p>
    <w:p>
      <w:pPr>
        <w:pStyle w:val="Normal"/>
        <w:widowControl w:val="false"/>
        <w:tabs>
          <w:tab w:val="left" w:pos="180" w:leader="none"/>
          <w:tab w:val="left" w:pos="8400" w:leader="none"/>
        </w:tabs>
        <w:ind w:left="-20" w:right="42" w:firstLine="240"/>
        <w:rPr/>
      </w:pPr>
      <w:r>
        <w:rPr/>
        <w:t>Est-il utopique d'imaginer qu'un jour les Etats, affaiblis de l'intérieur et de l'extérieur, mais conscients des urgences, acceptent de dépasser leurs égoïsmes pour donner au développement durable le gouvernail qui lui manque ? "Il faudrait " dit Edgar Morin "tant de réformes simultanées, convergentes, que précisémment cela ne semble pas possible, étant donné l'énormité des forces contraires"</w:t>
      </w:r>
      <w:r>
        <w:rPr>
          <w:rStyle w:val="FootnoteCharacters"/>
          <w:rStyle w:val="FootnoteAnchor"/>
        </w:rPr>
        <w:footnoteReference w:customMarkFollows="1" w:id="43"/>
        <w:t>3</w:t>
      </w:r>
      <w:r>
        <w:rPr>
          <w:rStyle w:val="FootnoteCharacters"/>
        </w:rPr>
        <w:t>0</w:t>
      </w:r>
      <w:r>
        <w:rPr/>
        <w:t xml:space="preserve"> . "Mais", ajoute t'il, "c'est lorsqu'une situation est logiquement impossible que surgit le nouveau et s'opère une création, qui transcendent toute logique". Il faut faire ce pari sur le réalisme de l'impossible, qui passe d'abord par une mobilisation de tous les instants et de tous.</w:t>
      </w:r>
    </w:p>
    <w:p>
      <w:pPr>
        <w:pStyle w:val="Normal"/>
        <w:widowControl w:val="false"/>
        <w:rPr/>
      </w:pPr>
      <w:r>
        <w:rPr/>
      </w:r>
      <w:r>
        <w:br w:type="page"/>
      </w:r>
    </w:p>
    <w:p>
      <w:pPr>
        <w:pStyle w:val="Heading1"/>
        <w:widowControl w:val="false"/>
        <w:ind w:right="42" w:hanging="0"/>
        <w:rPr/>
      </w:pPr>
      <w:r>
        <w:rPr/>
      </w:r>
    </w:p>
    <w:p>
      <w:pPr>
        <w:pStyle w:val="Heading1"/>
        <w:widowControl w:val="false"/>
        <w:ind w:right="42" w:hanging="0"/>
        <w:rPr/>
      </w:pPr>
      <w:r>
        <w:rPr/>
        <w:t xml:space="preserve">Chapitre 2 </w:t>
      </w:r>
    </w:p>
    <w:p>
      <w:pPr>
        <w:pStyle w:val="Heading1"/>
        <w:widowControl w:val="false"/>
        <w:ind w:right="42" w:hanging="0"/>
        <w:rPr/>
      </w:pPr>
      <w:r>
        <w:rPr/>
      </w:r>
    </w:p>
    <w:p>
      <w:pPr>
        <w:pStyle w:val="Heading1"/>
        <w:widowControl w:val="false"/>
        <w:ind w:right="42" w:hanging="0"/>
        <w:rPr/>
      </w:pPr>
      <w:r>
        <w:rPr/>
        <w:t xml:space="preserve">L’environnement et la métaphore de la géostratégie militaire </w:t>
      </w:r>
    </w:p>
    <w:p>
      <w:pPr>
        <w:pStyle w:val="Normal"/>
        <w:widowControl w:val="false"/>
        <w:rPr/>
      </w:pPr>
      <w:r>
        <w:rPr/>
      </w:r>
    </w:p>
    <w:p>
      <w:pPr>
        <w:pStyle w:val="Heading1"/>
        <w:widowControl w:val="false"/>
        <w:ind w:right="42" w:hanging="0"/>
        <w:rPr/>
      </w:pPr>
      <w:r>
        <w:rPr/>
      </w:r>
    </w:p>
    <w:p>
      <w:pPr>
        <w:pStyle w:val="Heading2"/>
        <w:widowControl w:val="false"/>
        <w:ind w:right="42" w:hanging="0"/>
        <w:rPr>
          <w:sz w:val="24"/>
          <w:szCs w:val="24"/>
        </w:rPr>
      </w:pPr>
      <w:r>
        <w:rPr>
          <w:sz w:val="24"/>
          <w:szCs w:val="24"/>
        </w:rPr>
        <w:t>La métaphore militaire en géopolitique de l’environnement</w:t>
      </w:r>
    </w:p>
    <w:p>
      <w:pPr>
        <w:pStyle w:val="Normal"/>
        <w:widowControl w:val="false"/>
        <w:rPr>
          <w:sz w:val="24"/>
          <w:szCs w:val="24"/>
        </w:rPr>
      </w:pPr>
      <w:r>
        <w:rPr>
          <w:sz w:val="24"/>
          <w:szCs w:val="24"/>
        </w:rPr>
      </w:r>
    </w:p>
    <w:p>
      <w:pPr>
        <w:pStyle w:val="Normal"/>
        <w:widowControl w:val="false"/>
        <w:ind w:right="42" w:firstLine="20"/>
        <w:rPr/>
      </w:pPr>
      <w:r>
        <w:rPr>
          <w:sz w:val="24"/>
          <w:szCs w:val="24"/>
        </w:rPr>
        <w:t>Le côté catastrophique, critique de la question environnementale mise en perspective des limites de la planète, inspire les discours de mobilisation générale. Tout comme Guy Aznar</w:t>
      </w:r>
      <w:r>
        <w:fldChar w:fldCharType="begin"/>
      </w:r>
      <w:r>
        <w:rPr/>
        <w:instrText xml:space="preserve"> XE "Aznar" </w:instrText>
      </w:r>
      <w:r>
        <w:rPr/>
        <w:fldChar w:fldCharType="separate"/>
      </w:r>
      <w:r>
        <w:rPr/>
      </w:r>
      <w:r>
        <w:rPr/>
        <w:fldChar w:fldCharType="end"/>
      </w:r>
      <w:r>
        <w:rPr>
          <w:sz w:val="24"/>
          <w:szCs w:val="24"/>
        </w:rPr>
        <w:t xml:space="preserve"> appelle aux roulements de tambour pour réveiller l’opinion face au fléau du chômage, Pierre .i.Samuel réfléchit sur le rapport entre guerre froide et “guerre environnementale” et conclut qu’on peut utiliser la métaphore de la guerre pour s’attaquer à “l’ennemi” universel que serait la pollution ou le risque de désastre. S’inspirant de K. Galbraith, il rappelle certaines fonctions de la guerre et de la préparation à celle-ci  : -stabiliser l’économie par des dépenses massives d’armement; être un moteur de la recherche et du développement technique; faire exister un ennemi, un “empire du mal”, aide à la cohésion politique et sociale, et qui fournit un ciment idéologique.</w:t>
      </w:r>
    </w:p>
    <w:p>
      <w:pPr>
        <w:pStyle w:val="Normal"/>
        <w:widowControl w:val="false"/>
        <w:rPr>
          <w:sz w:val="24"/>
          <w:szCs w:val="24"/>
        </w:rPr>
      </w:pPr>
      <w:r>
        <w:rPr>
          <w:sz w:val="24"/>
          <w:szCs w:val="24"/>
        </w:rPr>
        <w:t>La disparition-implosion de l’empire soviétique prive le monde occidental d’un ennemi humain contre lequel se mobiliser. Les ennemis humains potentiels (immigrés de couleur, rivaux industriels, Etats musulmans) ne sont pas à la hauteur et ne sauraient justifier des dépenses massives d’armements, pas même les nations en développement rapide d’extrême-orient, du moins tant que les restes du communisme opéreront un clivage dans ce bloc. Mais les atteintes à l’environnement, et les menaces qui pèsent sur lui sont un ennemi de première grandeur. Les dépenses annuelles correspondantes pourraient être de l’ordre de mille milliards d’ECU si “l’agenda 21” de Rio était mis en oeuvre, somme voisine des dépenses militaires mondiales .</w:t>
      </w:r>
    </w:p>
    <w:p>
      <w:pPr>
        <w:pStyle w:val="Normal"/>
        <w:widowControl w:val="false"/>
        <w:rPr>
          <w:sz w:val="24"/>
          <w:szCs w:val="24"/>
        </w:rPr>
      </w:pPr>
      <w:r>
        <w:rPr>
          <w:sz w:val="24"/>
          <w:szCs w:val="24"/>
        </w:rPr>
        <w:t>De nombreuses sciences et techniques bénéficieraient d’un tel effort, même ce qu’on appelle la “Big Science”. La communication décrit les voies par lesquelles un consensus social contre la “pollution” pourrait être atteint et justifier quelques sacrifices, d’ailleurs favorables à l’économie en général. Il est réaliste de penser que la “guerre à la pollution” ferait un bon substitut à la guerre froide. Cette guerre sera-t-elle menée dans un esprit de solidarité entre le Nord et le Sud? Ou conduira-t-elle à un clivage Nord-Sud ? Malgré la préférence de Pierre Samuel pour le premier scénario, il ne saurait trancher. Et c’est là tout le problème : l’humanité saura-t-elle se contenter d’un leurre pour dériver ses pulsions guerrières, ou utilisera-t-elle l’environnement comme un objet de transition, un prétexte pour attaquer  la nouvelle figure de haine : le peuple pauvre du Sud ?</w:t>
      </w:r>
    </w:p>
    <w:p>
      <w:pPr>
        <w:pStyle w:val="Normal"/>
        <w:widowControl w:val="false"/>
        <w:rPr>
          <w:sz w:val="24"/>
          <w:szCs w:val="24"/>
        </w:rPr>
      </w:pPr>
      <w:r>
        <w:rPr>
          <w:sz w:val="24"/>
          <w:szCs w:val="24"/>
        </w:rPr>
        <w:t>György Széll va beaucoup plus loin que Pierre Samuel dans la comparaison entre environnement et militarisation : pour lui, nous en sommes rendus à un choix binaire de plus en plus drsatique : ou bien la guerre à la nuisance, ou bien la guerre tout court. Mobilisation pour l’environnement et mobilisation guerrière sont en vis-à-vis comme des alternatives. Széll nous rappelle que les conflits environnementaux sont aussi vieux que l’humanité La destruction des ressources naturelles (eau, bois, etc.) a toujours été un moyen de l’emporter sur l’adversaire. Mais le récent conflit du golfe -surtout entre les Etats-Unis et l’Irak, a montré des dimensions complètement nou- velles de la destruction de l’environnement comme arme.</w:t>
      </w:r>
    </w:p>
    <w:p>
      <w:pPr>
        <w:pStyle w:val="Normal"/>
        <w:widowControl w:val="false"/>
        <w:rPr>
          <w:sz w:val="24"/>
          <w:szCs w:val="24"/>
        </w:rPr>
      </w:pPr>
      <w:r>
        <w:rPr>
          <w:sz w:val="24"/>
          <w:szCs w:val="24"/>
        </w:rPr>
        <w:t xml:space="preserve">Le chercheur distingue cinq formes différentes de conflits environnementaux : </w:t>
      </w:r>
    </w:p>
    <w:p>
      <w:pPr>
        <w:pStyle w:val="Normal"/>
        <w:widowControl w:val="false"/>
        <w:rPr>
          <w:sz w:val="24"/>
          <w:szCs w:val="24"/>
        </w:rPr>
      </w:pPr>
      <w:r>
        <w:rPr>
          <w:sz w:val="24"/>
          <w:szCs w:val="24"/>
        </w:rPr>
        <w:t>1. Les conflits pour la contrôle des ressources naturelles.</w:t>
      </w:r>
    </w:p>
    <w:p>
      <w:pPr>
        <w:pStyle w:val="Normal"/>
        <w:widowControl w:val="false"/>
        <w:rPr>
          <w:sz w:val="24"/>
          <w:szCs w:val="24"/>
        </w:rPr>
      </w:pPr>
      <w:r>
        <w:rPr>
          <w:sz w:val="24"/>
          <w:szCs w:val="24"/>
        </w:rPr>
        <w:t>2. les conflits pour la prévention de l’immigration de masse, et pour conserver le niveau de vie de chacun.</w:t>
      </w:r>
    </w:p>
    <w:p>
      <w:pPr>
        <w:pStyle w:val="Normal"/>
        <w:widowControl w:val="false"/>
        <w:rPr>
          <w:sz w:val="24"/>
          <w:szCs w:val="24"/>
        </w:rPr>
      </w:pPr>
      <w:r>
        <w:rPr>
          <w:sz w:val="24"/>
          <w:szCs w:val="24"/>
        </w:rPr>
        <w:t>3. La destruction des ressources naturelles.</w:t>
      </w:r>
    </w:p>
    <w:p>
      <w:pPr>
        <w:pStyle w:val="Normal"/>
        <w:widowControl w:val="false"/>
        <w:rPr>
          <w:sz w:val="24"/>
          <w:szCs w:val="24"/>
        </w:rPr>
      </w:pPr>
      <w:r>
        <w:rPr>
          <w:sz w:val="24"/>
          <w:szCs w:val="24"/>
        </w:rPr>
        <w:t>4. le transfert des risques environnementaux.</w:t>
      </w:r>
    </w:p>
    <w:p>
      <w:pPr>
        <w:pStyle w:val="Normal"/>
        <w:widowControl w:val="false"/>
        <w:rPr>
          <w:sz w:val="24"/>
          <w:szCs w:val="24"/>
        </w:rPr>
      </w:pPr>
      <w:r>
        <w:rPr>
          <w:sz w:val="24"/>
          <w:szCs w:val="24"/>
        </w:rPr>
        <w:t>5. La défense des ressources naturelles.</w:t>
      </w:r>
    </w:p>
    <w:p>
      <w:pPr>
        <w:pStyle w:val="Normal"/>
        <w:widowControl w:val="false"/>
        <w:rPr>
          <w:sz w:val="24"/>
          <w:szCs w:val="24"/>
        </w:rPr>
      </w:pPr>
      <w:r>
        <w:rPr>
          <w:sz w:val="24"/>
          <w:szCs w:val="24"/>
        </w:rPr>
        <w:t>Aujour’d’hui, nous sommes encore plus éloignés d’un idéal de paix qu’avant la fin du rêve d’un socialisme éternel. Non seulement les conflits dans l’ex-Yougoslavie, l’ex-Union soviétique, en Afghanistan, en Somalie,. ne prennent pas en compte l’environnement mais elles le détruisent délibérément. L’exportation des déchets toxiques est continuelle. L’écofascisme ou la “première révolution globale” sont-elles les seules alternatives pour surmonter les conflits environnementaux, comme le proclame le Club de Rome ? La recherche sur la paix et la guerre a largement négligé jusqu’ici la dimension de la géopolitique. Il est urgent de combler cette lacune. Du désarmement et de ses “dividendes de paix”, rappelle Széll,  nous sommes (deux ans après la guerre du golfe, parmi de nombreux conflits dans l’ex-URSS, en Yougoslavie, en Somalie, en Afghanistan -juste pour nommer les plus visibles) plus éloignés que jamais. Il y avait pourtant l’espoir d’utiliser les fonds dégagés de la course aux armements pour la protection de l’environnement et la recons-truction du tiers-monde. Les seules alternatives sont-elles l’écofacisme ou une révolution démocratique radicale, -pour contrôler les ressources rares, comme le suggère le Club de Rome dans son dernier rapport “la première révolution globale”, ou Dennis.L. Meadows, dans son “Révolution dans les Esprits? “. Il ne nous reste plus guère de temps. Certains disent qu’il est déjà midi cinq... Et Gyorgy Széll de nous dire : les conflits environnementaux d’aujourd’hui et à venir forment le plus grand défi pour l’humanité, et la communauté scientifique, justement comme alternative à la guerre mondiale.</w:t>
      </w:r>
    </w:p>
    <w:p>
      <w:pPr>
        <w:pStyle w:val="Normal"/>
        <w:widowControl w:val="false"/>
        <w:rPr/>
      </w:pPr>
      <w:r>
        <w:rPr>
          <w:sz w:val="24"/>
          <w:szCs w:val="24"/>
        </w:rPr>
        <w:t>Nous ramenant aux dangers de guerre que recèle l’environnement, Lu Loufa</w:t>
      </w:r>
      <w:r>
        <w:fldChar w:fldCharType="begin"/>
      </w:r>
      <w:r>
        <w:rPr/>
        <w:instrText xml:space="preserve"> XE "Lu Loufa" </w:instrText>
      </w:r>
      <w:r>
        <w:rPr/>
        <w:fldChar w:fldCharType="separate"/>
      </w:r>
      <w:r>
        <w:rPr/>
      </w:r>
      <w:r>
        <w:rPr/>
        <w:fldChar w:fldCharType="end"/>
      </w:r>
      <w:r>
        <w:rPr>
          <w:sz w:val="24"/>
          <w:szCs w:val="24"/>
        </w:rPr>
        <w:t xml:space="preserve"> analyse la possibilité d’une continuation de la guerre froide dans ce domaine. Le chercheur chinois rappelle que la guerre froide au sens propre du terme a terminé avec la dislocation de l'ancienne Union Soviétique, tandis que la sécurité environnementale préoccupe davantage la communauté internationale.</w:t>
      </w:r>
    </w:p>
    <w:p>
      <w:pPr>
        <w:pStyle w:val="Normal"/>
        <w:widowControl w:val="false"/>
        <w:rPr>
          <w:sz w:val="24"/>
          <w:szCs w:val="24"/>
        </w:rPr>
      </w:pPr>
      <w:r>
        <w:rPr>
          <w:sz w:val="24"/>
          <w:szCs w:val="24"/>
        </w:rPr>
        <w:t>Les problèmes de la sécurité environnementale se sont posés non seulement parce que la dégradation de l'environnement menace l'existence de l'humanité, mais aussi que les problèmes environnementaux créent la tension et des conflits entre certains pays.</w:t>
      </w:r>
    </w:p>
    <w:p>
      <w:pPr>
        <w:pStyle w:val="Normal"/>
        <w:widowControl w:val="false"/>
        <w:rPr>
          <w:sz w:val="24"/>
          <w:szCs w:val="24"/>
        </w:rPr>
      </w:pPr>
      <w:r>
        <w:rPr>
          <w:sz w:val="24"/>
          <w:szCs w:val="24"/>
        </w:rPr>
        <w:t>Ces conflits se développement sur la base de problèmes écologiques et environnementaux qui menacent la sécurité et l'existence de l'humanité. L'explosion démographique, le mode de développement, l'exploitation excessive des ressources naturelles limitées... dégradent l'écosystème et l'environnement.</w:t>
      </w:r>
    </w:p>
    <w:p>
      <w:pPr>
        <w:pStyle w:val="Normal"/>
        <w:widowControl w:val="false"/>
        <w:rPr>
          <w:sz w:val="24"/>
          <w:szCs w:val="24"/>
        </w:rPr>
      </w:pPr>
      <w:r>
        <w:rPr>
          <w:sz w:val="24"/>
          <w:szCs w:val="24"/>
        </w:rPr>
        <w:t>C’est sur cette base générale que les problèmes insolubles peuvent être traduits en termes conflictuels, plus habituels, plus “traditionnels”, dans le prolongement de la guerre froide. On assiste par exemple au transfert des risques et des crises environnementaux par des pays développés vers les pays en voie de développement.</w:t>
      </w:r>
    </w:p>
    <w:p>
      <w:pPr>
        <w:pStyle w:val="Normal"/>
        <w:widowControl w:val="false"/>
        <w:rPr>
          <w:sz w:val="24"/>
          <w:szCs w:val="24"/>
        </w:rPr>
      </w:pPr>
      <w:r>
        <w:rPr>
          <w:sz w:val="24"/>
          <w:szCs w:val="24"/>
        </w:rPr>
        <w:t>La répartition des ressources naturelles et les grands travaux de construction pourraient entraîner des conséquences malheureuses au niveau international, certains pays en profitant pour intervenir dans les affaires intérieures d'autres pays.</w:t>
      </w:r>
    </w:p>
    <w:p>
      <w:pPr>
        <w:pStyle w:val="Normal"/>
        <w:widowControl w:val="false"/>
        <w:rPr>
          <w:sz w:val="24"/>
          <w:szCs w:val="24"/>
        </w:rPr>
      </w:pPr>
      <w:r>
        <w:rPr>
          <w:sz w:val="24"/>
          <w:szCs w:val="24"/>
        </w:rPr>
        <w:t>De graves accidents soudains, nuisibles à l'environnement, créeraient des différends et des conflits internationaux. Des échanges commerciaux injustes entre les pays développés et les pays en voie de développement aggravent l'état arriéré et la pauvreté de ces derniers, les rendant incapables de faire face à l'insécurité environnementale et au déséquilibre écologique, créant enfin la tension entre le Nord et le sud.</w:t>
      </w:r>
    </w:p>
    <w:p>
      <w:pPr>
        <w:pStyle w:val="Normal"/>
        <w:widowControl w:val="false"/>
        <w:rPr>
          <w:sz w:val="24"/>
          <w:szCs w:val="24"/>
        </w:rPr>
      </w:pPr>
      <w:r>
        <w:rPr>
          <w:sz w:val="24"/>
          <w:szCs w:val="24"/>
        </w:rPr>
        <w:t>Cette guerre froid Nord-Sud,  étayée par le motif environnemental, composante de la tension internationale, pourrait entrainer des crises politiques, économiques et sociales au niveau international.</w:t>
      </w:r>
    </w:p>
    <w:p>
      <w:pPr>
        <w:pStyle w:val="Normal"/>
        <w:widowControl w:val="false"/>
        <w:rPr>
          <w:sz w:val="24"/>
          <w:szCs w:val="24"/>
        </w:rPr>
      </w:pPr>
      <w:r>
        <w:rPr>
          <w:sz w:val="24"/>
          <w:szCs w:val="24"/>
        </w:rPr>
        <w:t>Pour Lufa Lu, elle cache une guerre chaude potentielle, nuisant ainsi à la paix mondiale et à la sécurité internationale. Elle gêne les échanges économiques normaux et nuit au développement commun de l'économie mondiale.</w:t>
      </w:r>
    </w:p>
    <w:p>
      <w:pPr>
        <w:pStyle w:val="Normal"/>
        <w:widowControl w:val="false"/>
        <w:rPr>
          <w:sz w:val="24"/>
          <w:szCs w:val="24"/>
        </w:rPr>
      </w:pPr>
      <w:r>
        <w:rPr>
          <w:sz w:val="24"/>
          <w:szCs w:val="24"/>
        </w:rPr>
        <w:t>Il s’agirait donc moins de déclarer la guerre à la nuisance, que d’éviter qu’elle ne se transforme en ".i.guerre froide" environnementale.</w:t>
      </w:r>
    </w:p>
    <w:p>
      <w:pPr>
        <w:pStyle w:val="Normal"/>
        <w:widowControl w:val="false"/>
        <w:rPr>
          <w:sz w:val="24"/>
          <w:szCs w:val="24"/>
        </w:rPr>
      </w:pPr>
      <w:r>
        <w:rPr>
          <w:sz w:val="24"/>
          <w:szCs w:val="24"/>
        </w:rPr>
        <w:t>Les pays développés, forts en ressources financières et en technologie, devraient prendre la responsabilité de la sécurité environnementale, sans profiter d'abord des problèmes environnementaux internationaux pour créer la "guerre froide".</w:t>
      </w:r>
    </w:p>
    <w:p>
      <w:pPr>
        <w:pStyle w:val="Normal"/>
        <w:widowControl w:val="false"/>
        <w:rPr/>
      </w:pPr>
      <w:r>
        <w:rPr>
          <w:sz w:val="24"/>
          <w:szCs w:val="24"/>
        </w:rPr>
        <w:t xml:space="preserve">Lufa Lu considère que les cinq principes de la coexistence pacifique doivent être appliqués pour rajuster les relations internationales. Il ne faut pas recourir à la force armée pour régler tout différent et conflit. La fin de la "guerre froide" environnementale dépend de l'établissement du nouvel ordre politique et économique mondial, de la mise en valeur de l'ONU et d'autres organisations internationales, et la coopération internationale, et notamment de l'arrêt complet de l'essai et de la fabrication, et la destruction totale, des .i.armes biocides; qui peuvent être évoquées précisément dans le contexte d’une insensible métamorphose de la guerre </w:t>
      </w:r>
      <w:r>
        <w:rPr>
          <w:i/>
          <w:sz w:val="24"/>
          <w:szCs w:val="24"/>
        </w:rPr>
        <w:t xml:space="preserve">pour </w:t>
      </w:r>
      <w:r>
        <w:rPr>
          <w:sz w:val="24"/>
          <w:szCs w:val="24"/>
        </w:rPr>
        <w:t xml:space="preserve">l’environnement en guerre </w:t>
      </w:r>
      <w:r>
        <w:rPr>
          <w:i/>
          <w:sz w:val="24"/>
          <w:szCs w:val="24"/>
        </w:rPr>
        <w:t>contre</w:t>
      </w:r>
      <w:r>
        <w:rPr>
          <w:sz w:val="24"/>
          <w:szCs w:val="24"/>
        </w:rPr>
        <w:t xml:space="preserve"> l’humanité.</w:t>
      </w:r>
    </w:p>
    <w:p>
      <w:pPr>
        <w:pStyle w:val="Normal"/>
        <w:widowControl w:val="false"/>
        <w:rPr>
          <w:sz w:val="24"/>
          <w:szCs w:val="24"/>
        </w:rPr>
      </w:pPr>
      <w:r>
        <w:rPr>
          <w:sz w:val="24"/>
          <w:szCs w:val="24"/>
        </w:rPr>
      </w:r>
    </w:p>
    <w:p>
      <w:pPr>
        <w:pStyle w:val="Heading3"/>
        <w:widowControl w:val="false"/>
        <w:ind w:left="20" w:right="42" w:hanging="0"/>
        <w:rPr>
          <w:sz w:val="24"/>
          <w:szCs w:val="24"/>
        </w:rPr>
      </w:pPr>
      <w:r>
        <w:rPr>
          <w:b w:val="false"/>
          <w:smallCaps/>
          <w:sz w:val="24"/>
          <w:szCs w:val="24"/>
          <w:u w:val="none"/>
        </w:rPr>
        <w:t>La géostratégie : des intentions aux actes.</w:t>
      </w:r>
    </w:p>
    <w:p>
      <w:pPr>
        <w:pStyle w:val="Normal"/>
        <w:widowControl w:val="false"/>
        <w:rPr>
          <w:sz w:val="24"/>
          <w:szCs w:val="24"/>
        </w:rPr>
      </w:pPr>
      <w:r>
        <w:rPr>
          <w:sz w:val="24"/>
          <w:szCs w:val="24"/>
        </w:rPr>
      </w:r>
    </w:p>
    <w:p>
      <w:pPr>
        <w:pStyle w:val="Normal"/>
        <w:widowControl w:val="false"/>
        <w:rPr>
          <w:sz w:val="24"/>
          <w:szCs w:val="24"/>
        </w:rPr>
      </w:pPr>
      <w:r>
        <w:rPr>
          <w:sz w:val="24"/>
          <w:szCs w:val="24"/>
        </w:rPr>
        <w:t>P. Le Prestre tente de situer la politique de défense américaine dans son évaluation des questions de sécurité environnementale.</w:t>
      </w:r>
    </w:p>
    <w:p>
      <w:pPr>
        <w:pStyle w:val="Normal"/>
        <w:widowControl w:val="false"/>
        <w:rPr>
          <w:sz w:val="24"/>
          <w:szCs w:val="24"/>
        </w:rPr>
      </w:pPr>
      <w:r>
        <w:rPr>
          <w:sz w:val="24"/>
          <w:szCs w:val="24"/>
        </w:rPr>
        <w:t xml:space="preserve">Le concept de la sécurité environnementale, rappelle-t-il, a une fonction -intrinsèque et instrumentale :il demande une redéfinition de la problématique de la sécurité nationale et internationale comme un véhicule pour des objectifs et des intérets traditionnels. </w:t>
      </w:r>
    </w:p>
    <w:p>
      <w:pPr>
        <w:pStyle w:val="Normal"/>
        <w:widowControl w:val="false"/>
        <w:rPr/>
      </w:pPr>
      <w:r>
        <w:rPr>
          <w:sz w:val="24"/>
          <w:szCs w:val="24"/>
        </w:rPr>
        <w:t>P. Le Prestre</w:t>
      </w:r>
      <w:r>
        <w:fldChar w:fldCharType="begin"/>
      </w:r>
      <w:r>
        <w:rPr/>
        <w:instrText xml:space="preserve"> XE "Le Prestre" </w:instrText>
      </w:r>
      <w:r>
        <w:rPr/>
        <w:fldChar w:fldCharType="separate"/>
      </w:r>
      <w:r>
        <w:rPr/>
      </w:r>
      <w:r>
        <w:rPr/>
        <w:fldChar w:fldCharType="end"/>
      </w:r>
      <w:r>
        <w:rPr>
          <w:sz w:val="24"/>
          <w:szCs w:val="24"/>
        </w:rPr>
        <w:t xml:space="preserve"> cherche à lier ces fonctions pour la formulation d’une politique de défense des .i.Etats-Unis ;. Il se demande comment se sont trouvés réconciliés la nécessité de faire face à de nouvelles menaces et la promotion d’intérêts économiques, bureaucratiques et politiques traditionnels ? Quel impact ces tentatives ont-elles sur la définition de la sécurité nationale, dans l’ordre mondial nouveau, et sur la doctrine de l’emploi et de la structure post-guerre froide des forces militaires américaines ?</w:t>
      </w:r>
    </w:p>
    <w:p>
      <w:pPr>
        <w:pStyle w:val="Normal"/>
        <w:widowControl w:val="false"/>
        <w:rPr/>
      </w:pPr>
      <w:r>
        <w:rPr>
          <w:sz w:val="24"/>
          <w:szCs w:val="24"/>
        </w:rPr>
        <w:t>La réponse donnée par Leprestre semble très modérée : l’impact serait, pour le moment et les prévisions, plutôt faible, et la présence d’A. Gore</w:t>
      </w:r>
      <w:r>
        <w:fldChar w:fldCharType="begin"/>
      </w:r>
      <w:r>
        <w:rPr/>
        <w:instrText xml:space="preserve"> XE "Gore" </w:instrText>
      </w:r>
      <w:r>
        <w:rPr/>
        <w:fldChar w:fldCharType="separate"/>
      </w:r>
      <w:r>
        <w:rPr/>
      </w:r>
      <w:r>
        <w:rPr/>
        <w:fldChar w:fldCharType="end"/>
      </w:r>
      <w:r>
        <w:rPr>
          <w:sz w:val="24"/>
          <w:szCs w:val="24"/>
        </w:rPr>
        <w:t xml:space="preserve"> comme vice-président est surtout une caution morale aux thèmes environnementalistes.</w:t>
      </w:r>
    </w:p>
    <w:p>
      <w:pPr>
        <w:pStyle w:val="Heading3"/>
        <w:widowControl w:val="false"/>
        <w:ind w:left="20" w:right="42" w:hanging="0"/>
        <w:rPr>
          <w:sz w:val="24"/>
          <w:szCs w:val="24"/>
        </w:rPr>
      </w:pPr>
      <w:r>
        <w:rPr>
          <w:sz w:val="24"/>
          <w:szCs w:val="24"/>
        </w:rPr>
      </w:r>
    </w:p>
    <w:p>
      <w:pPr>
        <w:pStyle w:val="Normal"/>
        <w:widowControl w:val="false"/>
        <w:rPr/>
      </w:pPr>
      <w:r>
        <w:rPr>
          <w:sz w:val="24"/>
          <w:szCs w:val="24"/>
        </w:rPr>
        <w:t>Pour J. G Mason, la présidence de Bush</w:t>
      </w:r>
      <w:r>
        <w:fldChar w:fldCharType="begin"/>
      </w:r>
      <w:r>
        <w:rPr/>
        <w:instrText xml:space="preserve"> XE "Bush" </w:instrText>
      </w:r>
      <w:r>
        <w:rPr/>
        <w:fldChar w:fldCharType="separate"/>
      </w:r>
      <w:r>
        <w:rPr/>
      </w:r>
      <w:r>
        <w:rPr/>
        <w:fldChar w:fldCharType="end"/>
      </w:r>
      <w:r>
        <w:rPr>
          <w:sz w:val="24"/>
          <w:szCs w:val="24"/>
        </w:rPr>
        <w:t xml:space="preserve"> a vu l’émergence d’une impasse de la politique nationale qui a terni la crédibilité de l’administration américaine et des militants environnementalistes, et a promu la polarisation politique et idéologique à un degré malsain. Les Etats-Majors de la Maison Blanche et leurs clients industriels on été enfermés dans une lutte inégale avec les administrateurs fédéraux des agences de réglementation, et leurs alliés au Congrès, et parmi les divers groupes et communautés de base travaillant au niveau local ou les Etats. pendant ce temps, le mouvement environnemental a été sujet à un barrage des médias par les groupes de pression de l’automobile, du pétrole, du bois, de la chimie, et par les intellectuels et les économistes néo-conservateurs. </w:t>
      </w:r>
    </w:p>
    <w:p>
      <w:pPr>
        <w:pStyle w:val="Normal"/>
        <w:widowControl w:val="false"/>
        <w:rPr>
          <w:sz w:val="24"/>
          <w:szCs w:val="24"/>
        </w:rPr>
      </w:pPr>
      <w:r>
        <w:rPr>
          <w:sz w:val="24"/>
          <w:szCs w:val="24"/>
        </w:rPr>
        <w:t xml:space="preserve">Qui plus est, note Mason, les controverses concernant notre compréhension théorique du système climatique et les conflits “culturels” entre les chercheurs venant de différentes disciplines scientifiques ont été si intenses  qu’ils ont créé assez d’incertitude pour que l’administration Bush soit en mesure de suspendre des décisions impopulaires. L’administration et ses conseillers économiques, plaident en disant que nous somme sencore trop ignorants sur la dynamique du changement climatique pour concevoir et réaliser un plan d’action global avec la moindre garantie dans ses effets. </w:t>
      </w:r>
    </w:p>
    <w:p>
      <w:pPr>
        <w:pStyle w:val="Normal"/>
        <w:widowControl w:val="false"/>
        <w:rPr>
          <w:sz w:val="24"/>
          <w:szCs w:val="24"/>
        </w:rPr>
      </w:pPr>
      <w:r>
        <w:rPr>
          <w:sz w:val="24"/>
          <w:szCs w:val="24"/>
        </w:rPr>
        <w:t xml:space="preserve">Malgré le sentiment répandu dans la communauté scientifique américaine et dans le mouvement écologiste, que le monde est à un tournant qui demande une action radicale dans la prochaine décennie pour arrêter de nouveaux déclins dans la productivité des systèmes biologiques et pour ralentir le changement global du climat, J.G. Mason semble penser que les années 90 ne sont pas une “décennie de décision”, aux Etats-Unis. En dépit de découvertes scientifiques américaines frappantes, ou d’innovations de la part des mouvements locaux ou des politiques, l’apparition d’un ordre du jour environnemental national a dépendu d’un changement d’administration après la dernière élection présidentielle, et d’une réforme du processus de décision politique fédéral. La première de ces conditions a été remplie avec l’élection de Bill .i.Clinton;, et de son vice-président “écologiquement averti”, Albert Gore. Il reste à voir si la nouvelle administration démocrate fera mieux que ses prédécesseurs républicains en disciplinant l’influence désordonnée des groupes d’intérêt industriels sur la décision politique au niveau national.L’impasse politique actuelle devrait préoccuper les autres pays, car elle veut dire que la communauté internationale risque d’avoir affaire à des administrations américaines qui joueront du “.i.Veto;” dans les négo-ciations internationales, comme l’a fait l’administration Bush quand elle a bloqué la convention sur la biodiversité à Rio. Ceux qui pensent aux Etats-Unis pour diriger la mobilisation de la “volonté politique” d’agir pour la communauté internationale, pourraient être déçus si l’impasse politique américaine continue. Les Américains devraient être préoccupés par cela, non seulement à cause des risques que nous encourons en restant inactifs face au changement climatique, mais aussi parce qu’en cédant la place du guide dans ce domaine critique l’Amérique diminuera ses chances de conserver sa position compétitive dans les industries de haute technologie, et de maintenir son influence diplomatique globale et son rôle stratégique comme la .i.dernière superpuissance du monde;. </w:t>
      </w:r>
    </w:p>
    <w:p>
      <w:pPr>
        <w:pStyle w:val="Heading3"/>
        <w:widowControl w:val="false"/>
        <w:ind w:left="20" w:right="42" w:hanging="0"/>
        <w:rPr>
          <w:sz w:val="24"/>
          <w:szCs w:val="24"/>
        </w:rPr>
      </w:pPr>
      <w:r>
        <w:rPr>
          <w:sz w:val="24"/>
          <w:szCs w:val="24"/>
        </w:rPr>
      </w:r>
    </w:p>
    <w:p>
      <w:pPr>
        <w:pStyle w:val="Normal"/>
        <w:widowControl w:val="false"/>
        <w:ind w:right="-80" w:firstLine="240"/>
        <w:rPr>
          <w:sz w:val="24"/>
          <w:szCs w:val="24"/>
        </w:rPr>
      </w:pPr>
      <w:r>
        <w:rPr>
          <w:sz w:val="24"/>
          <w:szCs w:val="24"/>
        </w:rPr>
        <w:t>La question de l’intégration de l’environnement dans les préoccupations géostratégiques ne semble pourtant pas totalement inévacuable. C’est que ce que semble penser François Géré, pour qui cela coïncide avec la concept militaire de grande stratégie. ce concept, rappelle F. Géré a été réactivé durant ces quinze dernières années dans le monde anglo-saxon pour désigner l’ensemble des réflexions, décisions et mise en oeuvre de moyens visant à conserver et à promouvoir l’intérêt des Etats dans une ambiance conflictuelle. Nous distinguerons ici l’ambiance conflictuelle à la fois de l’ambiance compétitive et de l’ambiance agonistique. L’environnement a toujours joué un rôle dans les stratégies étatiques parce qu’il faisait l’objet d’une volonté d’appropriation compétitive, puis conflictuelle, et parfois finalement agonistique. Mais la vision est toujours restée ponctuelle, localisée, ou élémentaire : ma terre, mon espace maritime, etc.</w:t>
      </w:r>
    </w:p>
    <w:p>
      <w:pPr>
        <w:pStyle w:val="Normal"/>
        <w:widowControl w:val="false"/>
        <w:ind w:right="-80" w:firstLine="240"/>
        <w:rPr>
          <w:sz w:val="24"/>
          <w:szCs w:val="24"/>
        </w:rPr>
      </w:pPr>
      <w:r>
        <w:rPr>
          <w:sz w:val="24"/>
          <w:szCs w:val="24"/>
        </w:rPr>
        <w:t>La période actuelle se caractérise par une authentique mutation caractérisée par :</w:t>
      </w:r>
    </w:p>
    <w:p>
      <w:pPr>
        <w:pStyle w:val="Normal"/>
        <w:widowControl w:val="false"/>
        <w:ind w:right="-80" w:firstLine="240"/>
        <w:rPr>
          <w:sz w:val="24"/>
          <w:szCs w:val="24"/>
        </w:rPr>
      </w:pPr>
      <w:r>
        <w:rPr>
          <w:sz w:val="24"/>
          <w:szCs w:val="24"/>
        </w:rPr>
        <w:t>-la révolution nucléaire</w:t>
      </w:r>
    </w:p>
    <w:p>
      <w:pPr>
        <w:pStyle w:val="Normal"/>
        <w:widowControl w:val="false"/>
        <w:ind w:right="-80" w:firstLine="240"/>
        <w:rPr>
          <w:sz w:val="24"/>
          <w:szCs w:val="24"/>
        </w:rPr>
      </w:pPr>
      <w:r>
        <w:rPr>
          <w:sz w:val="24"/>
          <w:szCs w:val="24"/>
        </w:rPr>
        <w:t>-une maîtrise et une utilisation croissantes de l’espace circumterrestre.</w:t>
      </w:r>
    </w:p>
    <w:p>
      <w:pPr>
        <w:pStyle w:val="Normal"/>
        <w:widowControl w:val="false"/>
        <w:ind w:right="-80" w:firstLine="240"/>
        <w:rPr>
          <w:sz w:val="24"/>
          <w:szCs w:val="24"/>
        </w:rPr>
      </w:pPr>
      <w:r>
        <w:rPr>
          <w:sz w:val="24"/>
          <w:szCs w:val="24"/>
        </w:rPr>
        <w:t>ces deux approches nouvelles ont fait de la planète un objet singularisable, donc distanciable et en même temps fragile, puisqu’il devenait possible de mettre fin à son existence ou du moins aux conditions d’existence de l’humanbité à sa surface. Le rapport ancien de lutte entre l’homme et la “nature” s’inverse : ce n’est plus à l’homme de se protéger contre la sauvagerie de la nature, mais à la terre de reciviliser l’homme perçu comme prédateur dangereux. Comment cette situation est-elle intégrée dans la grade stratégie des Etats ?</w:t>
      </w:r>
    </w:p>
    <w:p>
      <w:pPr>
        <w:pStyle w:val="Normal"/>
        <w:widowControl w:val="false"/>
        <w:ind w:right="-80" w:firstLine="240"/>
        <w:rPr>
          <w:sz w:val="24"/>
          <w:szCs w:val="24"/>
        </w:rPr>
      </w:pPr>
      <w:r>
        <w:rPr>
          <w:sz w:val="24"/>
          <w:szCs w:val="24"/>
        </w:rPr>
        <w:t>En vérité, on en est pour beaucoup aux balbutiements, à l’éveil . La préoccupation écologique est un facteur relativement récent pour la conscience humaine. Son insertion dans une stratégie d’Etat constitue un phénomène encore plus nouveau. Certains Etats sont beaucoup plus avancés que d’autres. D’où l’importance du cas américain.</w:t>
      </w:r>
    </w:p>
    <w:p>
      <w:pPr>
        <w:pStyle w:val="Normal"/>
        <w:widowControl w:val="false"/>
        <w:ind w:right="-80" w:firstLine="240"/>
        <w:rPr>
          <w:sz w:val="24"/>
          <w:szCs w:val="24"/>
        </w:rPr>
      </w:pPr>
      <w:r>
        <w:rPr>
          <w:sz w:val="24"/>
          <w:szCs w:val="24"/>
        </w:rPr>
        <w:t xml:space="preserve">Buts généraux : dominer les termes du partage des richesse et le régime de distribution. Etablir un contrôle hégémonique des lois de gestion de la planète : qui dit le droit ? Pour un Etat, il s’agit donc de s’efforcer d’organiser l’ordre planétaire selon les critères qui paraissent les plus conformes à la nature de son fonctionnement économique et aux caractéristiques de son droit. Manipuler l’argumentaire et la sensibilité écologiques comme outils de pression sur l’autonomie de décision d’autrui et, le cas échéant, comme justificatif de recours à la force. </w:t>
      </w:r>
    </w:p>
    <w:p>
      <w:pPr>
        <w:pStyle w:val="Normal"/>
        <w:widowControl w:val="false"/>
        <w:ind w:right="-80" w:firstLine="240"/>
        <w:rPr>
          <w:sz w:val="24"/>
          <w:szCs w:val="24"/>
        </w:rPr>
      </w:pPr>
      <w:r>
        <w:rPr>
          <w:sz w:val="24"/>
          <w:szCs w:val="24"/>
        </w:rPr>
        <w:t>Bref, qui dit la santé de la planète, gouverne la planète.</w:t>
      </w:r>
    </w:p>
    <w:p>
      <w:pPr>
        <w:pStyle w:val="Normal"/>
        <w:widowControl w:val="false"/>
        <w:ind w:right="-80" w:firstLine="240"/>
        <w:rPr>
          <w:sz w:val="24"/>
          <w:szCs w:val="24"/>
        </w:rPr>
      </w:pPr>
      <w:r>
        <w:rPr>
          <w:sz w:val="24"/>
          <w:szCs w:val="24"/>
        </w:rPr>
        <w:t>F. Géré examine le rôle de l’environnement dans la grande stratégie des Etats-Unis en présentant un certain nombre de cas :</w:t>
      </w:r>
    </w:p>
    <w:p>
      <w:pPr>
        <w:pStyle w:val="Normal"/>
        <w:widowControl w:val="false"/>
        <w:ind w:right="-80" w:firstLine="240"/>
        <w:rPr>
          <w:sz w:val="24"/>
          <w:szCs w:val="24"/>
        </w:rPr>
      </w:pPr>
      <w:r>
        <w:rPr>
          <w:sz w:val="24"/>
          <w:szCs w:val="24"/>
        </w:rPr>
        <w:t>-la notion de patrimoine commun de l’humanité : antarctique, fonds-marins, espace.</w:t>
      </w:r>
    </w:p>
    <w:p>
      <w:pPr>
        <w:pStyle w:val="Normal"/>
        <w:widowControl w:val="false"/>
        <w:ind w:right="-80" w:firstLine="240"/>
        <w:rPr>
          <w:sz w:val="24"/>
          <w:szCs w:val="24"/>
        </w:rPr>
      </w:pPr>
      <w:r>
        <w:rPr>
          <w:sz w:val="24"/>
          <w:szCs w:val="24"/>
        </w:rPr>
        <w:t xml:space="preserve">-le rôle des préoccupations environnementales dans les relations avec l’europe de l’Est et les pays issus de l’ex-URSS dans la guerre froide . Notamment dans le domaine chimique et nucléaire . Un lien étroit s’établit entre environnement et non-prolifération . </w:t>
      </w:r>
    </w:p>
    <w:p>
      <w:pPr>
        <w:pStyle w:val="Normal"/>
        <w:widowControl w:val="false"/>
        <w:ind w:right="-80" w:firstLine="240"/>
        <w:rPr>
          <w:sz w:val="24"/>
          <w:szCs w:val="24"/>
        </w:rPr>
      </w:pPr>
      <w:r>
        <w:rPr>
          <w:sz w:val="24"/>
          <w:szCs w:val="24"/>
        </w:rPr>
        <w:t>Le rôle de l’environnement comme justificatif de pression sur certains Etats et la manipulation de la préoccupation écologique (exemple des puis koweitiens incendiés par l’.i.Irak;).</w:t>
      </w:r>
    </w:p>
    <w:p>
      <w:pPr>
        <w:pStyle w:val="Normal"/>
        <w:widowControl w:val="false"/>
        <w:rPr>
          <w:sz w:val="24"/>
          <w:szCs w:val="24"/>
        </w:rPr>
      </w:pPr>
      <w:r>
        <w:rPr>
          <w:sz w:val="24"/>
          <w:szCs w:val="24"/>
        </w:rPr>
      </w:r>
    </w:p>
    <w:p>
      <w:pPr>
        <w:pStyle w:val="Heading3"/>
        <w:widowControl w:val="false"/>
        <w:ind w:left="20" w:right="42" w:hanging="0"/>
        <w:rPr>
          <w:sz w:val="24"/>
          <w:szCs w:val="24"/>
        </w:rPr>
      </w:pPr>
      <w:r>
        <w:rPr>
          <w:sz w:val="24"/>
          <w:szCs w:val="24"/>
        </w:rPr>
      </w:r>
    </w:p>
    <w:p>
      <w:pPr>
        <w:pStyle w:val="Normal"/>
        <w:widowControl w:val="false"/>
        <w:rPr>
          <w:sz w:val="24"/>
          <w:szCs w:val="24"/>
        </w:rPr>
      </w:pPr>
      <w:r>
        <w:rPr>
          <w:sz w:val="24"/>
          <w:szCs w:val="24"/>
        </w:rPr>
        <w:t>Tom Jacobsen étudie la confrontation entre ces nouvelles nécessités géostratégiques et la manière dont l’appareil politique américain réagit, plutôt lentement, et sur la base classique de l’unilatéralisme. T. Jacobsen constate que la construction d’un .i.nouvel ordre mondial qui incorpore le .i.globalisme; écologique est un but admirable et peut-être un pas nécessaire dans l’évolution humaine. Pourtant, elle n’est pas inévitable immédiatement. Le système des Etats moderne demeure viable, et on doit reconnaître que sa transformation est un processus de très long terme. La .i.souveraineté d’Etat; est un bien jalousement préservé. C’est certainement vrai pour les Etats Unis où une longue histoire de l’.i.isolationisme; a ouvert la voie à un internationalisme de caractère fondamentalement unilatéral dans les années d’après guerre. Malgré la fin de la guerre froide, il existe peu d’indices que les Etats Unis sont prêts à admettre que cet .i.unilatéralisme ;est devenu anachronique. Comme il s’est déjà révélé comme un obstacle formidable aux efforts coopératifs pour une gestion globale des ressources, de futurs efforts pour forger un .i.ordre géopolitique environnemental; viable seraient bien inspirés de commencer par apprécier pleinement les fondements historiques et idéologiques de cet unilatéralisme.</w:t>
      </w:r>
    </w:p>
    <w:p>
      <w:pPr>
        <w:pStyle w:val="Normal"/>
        <w:widowControl w:val="false"/>
        <w:rPr>
          <w:sz w:val="24"/>
          <w:szCs w:val="24"/>
        </w:rPr>
      </w:pPr>
      <w:r>
        <w:rPr>
          <w:sz w:val="24"/>
          <w:szCs w:val="24"/>
        </w:rPr>
        <w:t>Dans les années 1980, la reconnaissance d’impacts anthropiques néfastes sur les fonctions fondamentales des .i.écosystèmes globaux;, a créé de nouveaux, d’authentiques problèmes globaux, lesquels, combinés avec l’internationalisation continuelle de dilemmes environnementaux auparavant localisés, ont constitué une problématique environnementale globale. A la fin de la décennie, une révolution dans la configuration globale du pouvoir a mis une fin à la .i.guerre froide;. La plupart des analyses de la fin de la guerre froide se sont demandées si la nouvelle multipolarité conduirait à la paix, à la stabilité et à la coopération, davantage ou moins que la précédente .i.bipolarisation;. Les réalistes soutiennent que plus est grand le nombre de joueurs importants, et plus l’occasion d’un conflit grandit. Les globalistes inclinent à penser que la nouvelle multipolarité forcera la suprepuissance restante à devenir plus sensible aux intérêts de ses partenaires. Le nombre de pôles dans le système peut être moins important que le caractère de ce système et des acteurs qui le forment. Si c’est le cas, la question pertinente est : que signifie la fin de la guerre froide en termes d’évolution des Etats, du système des Etats et de notre perception de celui-ci. Le sommet de la Terre à .i.Rio; a montré la possibilité d’un niveau moins inhibé de coopération internationale, sous le paradigme du “.i.vaisseau spatial Terre;”. Mais la teneur “Amérique d’abord” de la campagne électorale américaine s’apparente d’avantage à une “chaloupe de sauvetage” nationale. La version réaliste du système international comme règne anarchique des Etats intéressés, utilitaristes, est encore jugé comme une évidence par beaucoup aux Etats-Unis. Le réalisme a bien servi les intérêts américains pendant la guerre froide. les Etats Unis étaient capables de tenir le rôle dirigeant global, tout en conservant un degré remarquable d’autonomie politique. Bien que friand de rhétorique multilatérale, les Etats-Unis ont rarement  accordé du pouvoir réel à des groupes multilatéraux dans des domaines de portée significative. Dans celui de l’environnement, l’unilatéralisme américain signifia d’abord un rôle dirigeant fort. Dans les années 70, les Etats-Unis prirent la tête sur pratiquement tous les fronts de protection de l’environnement. Dans les années 90, le même unilatéralisme devint un obstacle sérieux aux tentatives de forger un réseau d’accords de protection environnementale globale. de la .i.loi sur la mer; à la .i.convention sur la biodiversité;, les Etats-Unis ont manoeuvré pour ralentir les progrès et affaiblir les engagements. Cet usage négatif de la puissance américaine a constitué une abdication du leadership américain dans le domaine environnemental, et a éventuellement affaibli le rôle dirigeant des Etats unis dans d’autres domaines. La crise de la diplomatie environnementale américaine a donné à l’Europe, et à un moindre degré au Japon, une crédibilité renforcée auprès du tiers-monde. L’élection de Bill .i.Clinton;, avec son choix d’Al .i.Gore; comme vice-président augure bien d’une diplomatie et d’un globalisme environnementaux, pour le court terme. Cependant, comme l’expansion économique nationale est la première priorité de Clinton, il pourrait résister aux initiatives environnementales globales coûteuses, tout comme .i.Bush; et .i.Reagan;.De plus, une victoire républicaine dans quatre ou huit ans pourrait renverser maintes initiatives entreprises par Clinton. Et même avec un Démocrate à la Maison-Blanche et un environnementaliste avéré à ses côtés, les forces ataviques de l’unilatéralisme américain freinent l’adoption du paradigme “vaisseau spatial Terre” comme guide de la diplomatie environnementale, malgré la fin de la guerre froide. Elles demeurent une menace pour tout programme de long terme pour la protection environnementale globale qui requière un engagement soutenu pour être fidèles aux décisions des corps internationaux. Si jamais elles prévalaient, les Etats-Unis pourraient perdre la capacité à diriger dans ce domaine critique. Clinton, aussi bien que ceux intéressés à construire un nouvel ordre mondial, doit garder à l’esprit la persistance d’un “exceptionnalisme américain”, et travailler à le remodeler sous une forme environnementale plus bénigne. Clinton peut choisir le long terme en convertissant le paradigme réaliste du “bateau de sauvetage”, dans celui du “vaisseau spatial terre”, mais il doit aussi pourvoir aux exigences de l’exceptionnalisme américain. Selon T. Jacobsen,  l’Europe, le Japon et les Nations Unies pourraient aider ce processus en avançant vaillamment sur les sujets comme le réchauffement climatique, la biodiversité, et le développement durable, sans se préoccuper de la participation américaine, et en brocardant continuellement les Etats-Unis sur leur perte du leadership.</w:t>
      </w:r>
    </w:p>
    <w:p>
      <w:pPr>
        <w:pStyle w:val="Normal"/>
        <w:widowControl w:val="false"/>
        <w:rPr>
          <w:sz w:val="24"/>
          <w:szCs w:val="24"/>
        </w:rPr>
      </w:pPr>
      <w:r>
        <w:rPr>
          <w:sz w:val="24"/>
          <w:szCs w:val="24"/>
        </w:rPr>
        <w:t>Au fond, T. Jacobsen semble penser que la question environnementale peut pousser à la démocratisation de la vie politique mondiale, du fait même qu’elle exige de dépasser les égoïsmes de grande puissance et de se défaire de la tentation du “roi fénéant” vivant à grands frais sur les épaules de ses porteur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cologiste, Craig B..i. Davis, croit encore davantage à la perspective d’une politique écologique mondiale. Mais lui aussi pense qu’il faut qu’une maturation ait lieu, et que  les tenants de cette vision du monde triomphent des réticences du traditionnalisme politique classique des Etats-Nations. Pour Davis, la politique étrangère américaine depuis la deuxième guerre mondiale a été dominée par les notions politico-militaires de la sécurité nationale, qui sont fondamentalement à orientation conflictuelle, car elles mettent l’accent sur les menaces sur nos frontières, nos styles de vie, et sur notre système politique, en provenance de forces extérieures à ces frontières. Les menaces sont donc regardées comme externes et immédiates, et le pouvoir est pensé dans cette perspective comme un jeu à somme nulle. Il y a peu ou pas du tout de place dans cette définition pour les menaces internes qui pourraient provenir d’une économie en déclin ou de ressources taries, ni pour les menaces de long terme comme celle d’un environnement dégradé. Il n’y a guère plus de place pour l’idée que la sécurité du futur, avec des pays se débattant dans des problèmes environnementaux et économiques, dépendront de plus en plus de notre capacité à coopérer entre les frontières plutôt que de combattre à travers elles. Mais les tentatives d’étendre la notion de sécurité nationale à des menaces telles que la diminution des ressources, la dégradation environnementale et de réorienter la pensée de la sécurité loin du conflit et vers la coopération, rencontrent une dure opposition de la part de la communauté traditionnelle dans l’Académie et au gouvernement.    </w:t>
      </w:r>
    </w:p>
    <w:p>
      <w:pPr>
        <w:pStyle w:val="Normal"/>
        <w:widowControl w:val="false"/>
        <w:rPr>
          <w:sz w:val="24"/>
          <w:szCs w:val="24"/>
        </w:rPr>
      </w:pPr>
      <w:r>
        <w:rPr>
          <w:sz w:val="24"/>
          <w:szCs w:val="24"/>
        </w:rPr>
        <w:t>Les  traditionalistes soutiennent que les problèmes environnementaux et économiques peuvent, certes, être des préoccupations importantes et parfois urgentes, mais qu’ils ne dev-raient pas entraîner de redéfinition de la sécurité nationale. Ils ne sont pas vraiment comparables aux menaces politico-militaires qui onté été au centre de la pensée militaire et de la formulation des orientations politiques. Les traditionalistes insistent : la sécurité nationale devrait continuer à être définie en termes étroits, incorporant seulement les éléments qui sont susceptibles d’entraîner des mouvements d’armes et d’armements à travers les frontières nationales. Cette conception étroite de la sécurité nationale ignore les préoccupations plus larges qui étaient inhérentes aux définitions les plus traditionnelles de la sûreté nationale. Toutes les définitions de celle-ci comprennent trois objectifs sous-jacents : la prévisibilité, la flexibilité et le contrôle.</w:t>
      </w:r>
    </w:p>
    <w:p>
      <w:pPr>
        <w:pStyle w:val="Normal"/>
        <w:widowControl w:val="false"/>
        <w:ind w:right="42" w:hanging="0"/>
        <w:rPr>
          <w:sz w:val="24"/>
          <w:szCs w:val="24"/>
        </w:rPr>
      </w:pPr>
      <w:r>
        <w:rPr>
          <w:sz w:val="24"/>
          <w:szCs w:val="24"/>
        </w:rPr>
        <w:t>Les peuples et les nations sont en sécurité quand leur monde est prévisible, quand ils ont de la flexibilité dans leurs choix, et ont un contrôle raisonnable sur leurs vies. Cette sûreté est aujourd’hui menacée par la dégradation de l’environnement qui vise les systèmes écologiques soutenant nos systèmes économiques et politiques. Des écosystèmes stables sont prévisibles, flexibles, et montrent des contrôles internes puissants. Dans des écosystèmes endommagés, ces traits essentiels sont perdus, déstabilisant à leur tour le monde social qui dépendent d’eux.</w:t>
      </w:r>
    </w:p>
    <w:p>
      <w:pPr>
        <w:pStyle w:val="Normal"/>
        <w:widowControl w:val="false"/>
        <w:rPr>
          <w:sz w:val="24"/>
          <w:szCs w:val="24"/>
        </w:rPr>
      </w:pPr>
      <w:r>
        <w:rPr>
          <w:sz w:val="24"/>
          <w:szCs w:val="24"/>
        </w:rPr>
        <w:t>Selon Craig B. Davis, ne argumentation forte peut être avancée pour étendre la définition de la sécurité nationale aux menaces de la dégradation de l’environnement. Elle requiert de modifier notre pensée pour introduire les menaces de long terme, les réalités “à somme nulle” des écosystèmes naturels, et la reconnaissance que les problèmes d’environnement ne connaissent pas de frontières. Assurer notre sécurité dans l’avenir exigera que nous développions des méthodes coopératives de résolution des conflits entre et parmi les nations.</w:t>
      </w:r>
    </w:p>
    <w:p>
      <w:pPr>
        <w:pStyle w:val="Normal"/>
        <w:widowControl w:val="false"/>
        <w:rPr>
          <w:sz w:val="24"/>
          <w:szCs w:val="24"/>
        </w:rPr>
      </w:pPr>
      <w:r>
        <w:rPr>
          <w:sz w:val="24"/>
          <w:szCs w:val="24"/>
        </w:rPr>
      </w:r>
    </w:p>
    <w:p>
      <w:pPr>
        <w:pStyle w:val="Normal"/>
        <w:widowControl w:val="false"/>
        <w:ind w:right="42" w:firstLine="280"/>
        <w:rPr>
          <w:sz w:val="24"/>
          <w:szCs w:val="24"/>
        </w:rPr>
      </w:pPr>
      <w:r>
        <w:rPr>
          <w:sz w:val="24"/>
          <w:szCs w:val="24"/>
        </w:rPr>
      </w:r>
      <w:r>
        <w:br w:type="page"/>
      </w:r>
    </w:p>
    <w:p>
      <w:pPr>
        <w:pStyle w:val="Normal"/>
        <w:widowControl w:val="false"/>
        <w:ind w:right="42" w:firstLine="280"/>
        <w:rPr>
          <w:sz w:val="24"/>
          <w:szCs w:val="24"/>
        </w:rPr>
      </w:pPr>
      <w:r>
        <w:rPr>
          <w:sz w:val="24"/>
          <w:szCs w:val="24"/>
        </w:rPr>
      </w:r>
    </w:p>
    <w:p>
      <w:pPr>
        <w:pStyle w:val="Normal"/>
        <w:widowControl w:val="false"/>
        <w:ind w:right="42" w:firstLine="280"/>
        <w:jc w:val="right"/>
        <w:rPr/>
      </w:pPr>
      <w:r>
        <w:rPr/>
        <w:t>UN SUBSTITUT A LA GUERRE FROIDE : UN SUBSTITUT A LA GUERRE FROIDE : LA GUERRE A LA POLLUTION</w:t>
      </w:r>
    </w:p>
    <w:p>
      <w:pPr>
        <w:pStyle w:val="Normal"/>
        <w:widowControl w:val="false"/>
        <w:ind w:right="42" w:firstLine="280"/>
        <w:jc w:val="right"/>
        <w:rPr/>
      </w:pPr>
      <w:r>
        <w:rPr/>
      </w:r>
    </w:p>
    <w:p>
      <w:pPr>
        <w:pStyle w:val="Normal"/>
        <w:widowControl w:val="false"/>
        <w:ind w:right="42" w:firstLine="280"/>
        <w:jc w:val="right"/>
        <w:rPr/>
      </w:pPr>
      <w:r>
        <w:rPr/>
        <w:t>Pierre Samuel</w:t>
      </w:r>
      <w:r>
        <w:fldChar w:fldCharType="begin"/>
      </w:r>
      <w:r>
        <w:rPr/>
        <w:instrText xml:space="preserve"> XE "Samuel" </w:instrText>
      </w:r>
      <w:r>
        <w:rPr/>
        <w:fldChar w:fldCharType="separate"/>
      </w:r>
      <w:r>
        <w:rPr/>
      </w:r>
      <w:r>
        <w:rPr/>
        <w:fldChar w:fldCharType="end"/>
      </w:r>
    </w:p>
    <w:p>
      <w:pPr>
        <w:pStyle w:val="Normal"/>
        <w:widowControl w:val="false"/>
        <w:ind w:right="42" w:firstLine="280"/>
        <w:jc w:val="right"/>
        <w:rPr/>
      </w:pPr>
      <w:r>
        <w:rPr/>
      </w:r>
    </w:p>
    <w:p>
      <w:pPr>
        <w:pStyle w:val="Normal"/>
        <w:widowControl w:val="false"/>
        <w:ind w:right="42" w:firstLine="280"/>
        <w:jc w:val="right"/>
        <w:rPr/>
      </w:pPr>
      <w:r>
        <w:rPr/>
      </w:r>
    </w:p>
    <w:p>
      <w:pPr>
        <w:pStyle w:val="Normal"/>
        <w:widowControl w:val="false"/>
        <w:ind w:right="42" w:firstLine="280"/>
        <w:rPr/>
      </w:pPr>
      <w:r>
        <w:rPr/>
      </w:r>
    </w:p>
    <w:p>
      <w:pPr>
        <w:pStyle w:val="Normal"/>
        <w:widowControl w:val="false"/>
        <w:ind w:right="42" w:firstLine="280"/>
        <w:rPr/>
      </w:pPr>
      <w:r>
        <w:rPr/>
        <w:t>Mikhail Gorbatchev aurait dit aux occidentaux : "Nous allons vous faire une chose terrible : nous allons vous priver d'ennemi". En effet, à moins de réussir une profonde transformation à la fois matérielle et spirituelle, bref une vraie révolution dont l'histoire ne donne pas d'exemple, une société a besoin d 'un ennemi. La guerre et la préparation à celle-ci remplissent de nombreuses fonctions. Je vais d'abord les analyser, puis écarter comme dérisoires les ennemis humains susceptibles de remplacer le Bloc de l'Est, et enfin montrer que la société occidentale peut (et est en train de) se créer un excellent ennemi.</w:t>
      </w:r>
    </w:p>
    <w:p>
      <w:pPr>
        <w:pStyle w:val="Normal"/>
        <w:widowControl w:val="false"/>
        <w:ind w:right="42" w:firstLine="280"/>
        <w:rPr/>
      </w:pPr>
      <w:r>
        <w:rPr/>
        <w:t>Je me suis efforcé de n'apporter et de n'analyser que des faits objectifs, sans porter sur eux aucun jugement de valeur.</w:t>
      </w:r>
    </w:p>
    <w:p>
      <w:pPr>
        <w:pStyle w:val="Normal"/>
        <w:widowControl w:val="false"/>
        <w:ind w:right="42" w:firstLine="280"/>
        <w:rPr/>
      </w:pPr>
      <w:r>
        <w:rPr/>
      </w:r>
    </w:p>
    <w:p>
      <w:pPr>
        <w:pStyle w:val="Normal"/>
        <w:widowControl w:val="false"/>
        <w:ind w:right="42" w:firstLine="280"/>
        <w:rPr/>
      </w:pPr>
      <w:r>
        <w:rPr/>
      </w:r>
    </w:p>
    <w:p>
      <w:pPr>
        <w:pStyle w:val="Normal"/>
        <w:widowControl w:val="false"/>
        <w:ind w:right="42" w:firstLine="280"/>
        <w:rPr/>
      </w:pPr>
      <w:r>
        <w:rPr/>
        <w:t>LES FONCTIONS DE LA GUERRE ET DE LA PREPARATION A CELLE-CI</w:t>
      </w:r>
    </w:p>
    <w:p>
      <w:pPr>
        <w:pStyle w:val="Normal"/>
        <w:widowControl w:val="false"/>
        <w:ind w:right="42" w:firstLine="280"/>
        <w:rPr/>
      </w:pPr>
      <w:r>
        <w:rPr/>
      </w:r>
    </w:p>
    <w:p>
      <w:pPr>
        <w:pStyle w:val="Normal"/>
        <w:widowControl w:val="false"/>
        <w:ind w:right="42" w:firstLine="280"/>
        <w:rPr/>
      </w:pPr>
      <w:r>
        <w:rPr/>
        <w:t>En 1967, l'économiste américain J.K. Galbraith a préfacé un livre intitulé "La paix indésirable ; rapport sur l'utilité des guerres" (Ed. Calman-Lévy, 1968), qu'il attribue à quelque "think tank", mais qu'on soupçonne avoir été écrit de sa plume. Ce livre décrit quelques fonctions de la guerre. Voici celles qui me semblent essentielles aujourd'hui.</w:t>
      </w:r>
    </w:p>
    <w:p>
      <w:pPr>
        <w:pStyle w:val="Normal"/>
        <w:widowControl w:val="false"/>
        <w:ind w:right="42" w:firstLine="280"/>
        <w:rPr/>
      </w:pPr>
      <w:r>
        <w:rPr/>
      </w:r>
    </w:p>
    <w:p>
      <w:pPr>
        <w:pStyle w:val="Normal"/>
        <w:widowControl w:val="false"/>
        <w:ind w:right="42" w:firstLine="280"/>
        <w:rPr/>
      </w:pPr>
      <w:r>
        <w:rPr/>
        <w:t>I) La stabilisation de l'économie</w:t>
      </w:r>
    </w:p>
    <w:p>
      <w:pPr>
        <w:pStyle w:val="Normal"/>
        <w:widowControl w:val="false"/>
        <w:ind w:right="42" w:firstLine="280"/>
        <w:rPr/>
      </w:pPr>
      <w:r>
        <w:rPr/>
        <w:t>Ce qui suit concerne les économies dites "de marché".</w:t>
      </w:r>
    </w:p>
    <w:p>
      <w:pPr>
        <w:pStyle w:val="Normal"/>
        <w:widowControl w:val="false"/>
        <w:ind w:right="42" w:firstLine="280"/>
        <w:rPr/>
      </w:pPr>
      <w:r>
        <w:rPr/>
        <w:t>On sait que les crises de dépression et de chômage nées vers 1930 n'ont commencé à être surmontées que grâce à de très grands programmes d'armement : en Allemagne à partir de 1933, aux USA vers 1940. Fruits de la guerre froide, l'industrie de guerre et ses annexes (atome, espace ...) ont continué à porter l'économie américaine pendant les décennies qui ont suivi 1945. La France a profité de sa position de 3ème exportateur mondial d'armes. Ce sont les commandes militaires qui rendent les avionneurs américains compétitifs face aux subventions civiles reçues par l'Airbus européen.</w:t>
      </w:r>
    </w:p>
    <w:p>
      <w:pPr>
        <w:pStyle w:val="Normal"/>
        <w:widowControl w:val="false"/>
        <w:ind w:right="42" w:firstLine="280"/>
        <w:rPr/>
      </w:pPr>
      <w:r>
        <w:rPr/>
        <w:t>Plus généralement, lorsqu'un pourcentage important des activités d'un pays est orienté vers la guerre (5 % au moins au plan mondial, davantage aux USA et encore plus dans l'ex-URSS), il est soumis à une direction politique discrétionnaire, ce qui constitue un volant de l'économie, un puissant moyen d'agir sur elle, un stabilisateur. De plus, une dépense militaire est exempte des analyses coût-bénéfices, qui sont toujours désagréables et souvent hasardeuses, ni a priori,ni même a posteriori lorsqu'aucune guerre ne vient tester l'efficacité du matériel chèrement acquis (mézalor, il est trop tard !).</w:t>
      </w:r>
    </w:p>
    <w:p>
      <w:pPr>
        <w:pStyle w:val="Normal"/>
        <w:widowControl w:val="false"/>
        <w:ind w:right="42" w:firstLine="280"/>
        <w:rPr/>
      </w:pPr>
      <w:r>
        <w:rPr/>
        <w:t>On pourrait objecter que certains Etats, la France en particulier, ont tenté d'agir sur l'économie via de vastes programmes civils puissamment soutenus par eux : ici Concorde, le programme électro-nucléaire, les télécoms, Ariane, Super-Phénix, les autoroutes, les TGV. Mais l'effet de ces programmes n'est que temporaire car, une fois lancés, ils sont soumis aux lois du marché, à la demande de la clientèle, à la concurrence d'autres moyens de satisfaire la demande, aux effets de saturation. Ainsi EDF, en situation de surcapacité et obligée de rembourser ses emprunts, a dû raréfier ses commandes. Tandis que, si une volonté politique fondée sur l'existence d'un ennemi bien visible parvient à le justifier, il ne peut y avoir de raison de freiner les commandes de chars ou d'avions de combat, ni de cesser la course aux armements.</w:t>
      </w:r>
    </w:p>
    <w:p>
      <w:pPr>
        <w:pStyle w:val="Normal"/>
        <w:widowControl w:val="false"/>
        <w:ind w:right="42" w:firstLine="280"/>
        <w:rPr/>
      </w:pPr>
      <w:r>
        <w:rPr/>
        <w:t>Autre objection : la politique d'armement de Reagan-Weinberger semble avoir épuisé l'économie américaine et l'avoir rendue vulnérable à la compétition d'économies comme l'allemande et la japonaise où les productions civiles ont la priorité. Mais l'effort d'armement fourni par les USA à partir de 1980 n'était rien à côté de celui de 1940-1945 qui, lui, avait au contraire stimulé l'économie américaine. La nocivité de la politique de Reagan-Weinberger est venue de son mode de financement et de l'absence de freins à la spéculation : elle fut, sur le moment, rendue financièrement indolore par le refus d'augmenter les impôts ;  peut-être, malgré des incantations contre "l'Empire du Mal", Reagan n'était-il pas sûr d'un consensus qui n'avait pas manqué à Roosevelt, surtout après Pearl Harbour ? Autrement dit, sous Reagan, la fonction idéologique de la guerre (voir 3) n'était pas bien remplie.</w:t>
      </w:r>
    </w:p>
    <w:p>
      <w:pPr>
        <w:pStyle w:val="Normal"/>
        <w:widowControl w:val="false"/>
        <w:ind w:right="42" w:firstLine="280"/>
        <w:rPr/>
      </w:pPr>
      <w:r>
        <w:rPr/>
        <w:t>Un peu partout, les économies souffrent déjà des tentatives de récolter "les dividendes de la paix". En France, par exemple, on entend les plaintes des villes privées de garnisons, on prévoit la perte de 100.000 emplois dans les industries d'armements, et la Polynésie souffrira de l'interruption d'importants flux financiers en cas d'arrêt des essais nucléaires.</w:t>
      </w:r>
    </w:p>
    <w:p>
      <w:pPr>
        <w:pStyle w:val="Normal"/>
        <w:widowControl w:val="false"/>
        <w:ind w:right="42" w:firstLine="280"/>
        <w:rPr/>
      </w:pPr>
      <w:r>
        <w:rPr/>
      </w:r>
    </w:p>
    <w:p>
      <w:pPr>
        <w:pStyle w:val="Normal"/>
        <w:widowControl w:val="false"/>
        <w:ind w:right="42" w:firstLine="280"/>
        <w:rPr/>
      </w:pPr>
      <w:r>
        <w:rPr/>
        <w:t>2) Un moteur pour les sciences et les techniques.</w:t>
      </w:r>
    </w:p>
    <w:p>
      <w:pPr>
        <w:pStyle w:val="Normal"/>
        <w:widowControl w:val="false"/>
        <w:ind w:right="42" w:firstLine="280"/>
        <w:rPr/>
      </w:pPr>
      <w:r>
        <w:rPr/>
      </w:r>
    </w:p>
    <w:p>
      <w:pPr>
        <w:pStyle w:val="Normal"/>
        <w:widowControl w:val="false"/>
        <w:ind w:right="42" w:firstLine="280"/>
        <w:rPr/>
      </w:pPr>
      <w:r>
        <w:rPr/>
        <w:t>Le pourcentage des crédits de recherche consacrés à la guerre est, en particulier dans les pays "guerriers" (USA, Grande-Bretagne, France, ex-URSS, Irak, Israël ...), nettement plus élevé que le pourcentage du PNB consacré aux armements. Environ la moitié des scientifiques et ingénieurs, soit environ 5 millions au plan mondial, travaillent pour la guerre. Il est bien connu que sa préparation est de plus en plus pointue (ogives nucléaires, missiles, moyens d'observation, armes "intelligentes" ...) et que le complexe scientifico-militaro-industriel reste puissant.</w:t>
      </w:r>
    </w:p>
    <w:p>
      <w:pPr>
        <w:pStyle w:val="Normal"/>
        <w:widowControl w:val="false"/>
        <w:ind w:right="42" w:firstLine="280"/>
        <w:rPr/>
      </w:pPr>
      <w:r>
        <w:rPr/>
        <w:t>Sans porter de jugement de valeur, les retombées civiles de la recherche militaire récente ont été nombreuses : aviation civile, fusées et satellites, électricité nucléaire, transistor, ordinateurs ;  développement des pesticides et défoliants (guerre du Vietnam), des antibiotiques, des prothèses pour blessés.</w:t>
      </w:r>
    </w:p>
    <w:p>
      <w:pPr>
        <w:pStyle w:val="Normal"/>
        <w:widowControl w:val="false"/>
        <w:ind w:right="42" w:firstLine="280"/>
        <w:rPr/>
      </w:pPr>
      <w:r>
        <w:rPr/>
      </w:r>
    </w:p>
    <w:p>
      <w:pPr>
        <w:pStyle w:val="Normal"/>
        <w:widowControl w:val="false"/>
        <w:ind w:right="42" w:firstLine="280"/>
        <w:rPr/>
      </w:pPr>
      <w:r>
        <w:rPr/>
        <w:t>3) Un ciment idéologique</w:t>
      </w:r>
    </w:p>
    <w:p>
      <w:pPr>
        <w:pStyle w:val="Normal"/>
        <w:widowControl w:val="false"/>
        <w:ind w:right="42" w:firstLine="280"/>
        <w:rPr/>
      </w:pPr>
      <w:r>
        <w:rPr/>
      </w:r>
    </w:p>
    <w:p>
      <w:pPr>
        <w:pStyle w:val="Normal"/>
        <w:widowControl w:val="false"/>
        <w:ind w:right="42" w:firstLine="280"/>
        <w:rPr/>
      </w:pPr>
      <w:r>
        <w:rPr/>
        <w:t>La capacité de faire la guerre est une des caractéristiques d'un gouvernement national et une nation se définit par rapport et par opposition aux autres. Lorsqu'ils cherchent à s'unir plus étroitement, des Etats tendent à mettre sur pied "une politique extérieure et de sécurité commune", voir traité de Maastricht. Plus pratiquement, l'existence d'un ennemi, d'une menace extérieure, aide les dirigeants à imposer une discipline aux aspects variés. Propagande, cérémonies, défilés, remises de décorations sont parmi les outils employés. Le service militaire est, en grande partie, une école de discipline ; ce n'est pas un hasard si les fils des classes dirigeantes, qu'on juge mieux intégrés que les autres, y échappent souvent par le biais de "planques" variées ; ce n'est pas non plus un hasard si la substitution d'une armée de métier au service militaire rencontre tant de résistances malgré son incontestable efficacité dans les conditions actuelles. Bref, il s'agit de tenir les jeunes bien en main : "Ah ! ces jeunes ! il leur faudrait une bonne guerre !".</w:t>
      </w:r>
    </w:p>
    <w:p>
      <w:pPr>
        <w:pStyle w:val="Normal"/>
        <w:widowControl w:val="false"/>
        <w:ind w:right="42" w:firstLine="280"/>
        <w:rPr/>
      </w:pPr>
      <w:r>
        <w:rPr/>
        <w:t>Bien entendu, ce rôle d'aide à la cohésion politique et sociale ne peut être rempli que si l'ennemi est bien visible et incontestablement dangereux. Plusieurs guerres récentes (les deux du Vietnam, celle d'Algérie), même menées par un régime totalitaire (Afghanistan), ont été perdues faute de cette condition. Le consensus s'obtient plus facilement s'il s'agit de territoires peuplés par des nationaux (Falklands). La préparation idéologique à la guerre du Golfe a été assez bonne, mais aurait-elle suffi si elle avait été longue et meurtrière pour les alliés? Vu le bruit qui est fait autour de la vingtaine de victimes du "friendly fire", on peut en douter.</w:t>
      </w:r>
    </w:p>
    <w:p>
      <w:pPr>
        <w:pStyle w:val="Normal"/>
        <w:widowControl w:val="false"/>
        <w:ind w:right="42" w:firstLine="280"/>
        <w:rPr/>
      </w:pPr>
      <w:r>
        <w:rPr/>
      </w:r>
    </w:p>
    <w:p>
      <w:pPr>
        <w:pStyle w:val="Normal"/>
        <w:widowControl w:val="false"/>
        <w:ind w:right="42" w:firstLine="280"/>
        <w:rPr/>
      </w:pPr>
      <w:r>
        <w:rPr/>
        <w:t>4) Deux fonctions quelque peu dépassées.</w:t>
      </w:r>
    </w:p>
    <w:p>
      <w:pPr>
        <w:pStyle w:val="Normal"/>
        <w:widowControl w:val="false"/>
        <w:ind w:right="42" w:firstLine="280"/>
        <w:rPr/>
      </w:pPr>
      <w:r>
        <w:rPr/>
      </w:r>
    </w:p>
    <w:p>
      <w:pPr>
        <w:pStyle w:val="Normal"/>
        <w:widowControl w:val="false"/>
        <w:ind w:right="42" w:firstLine="280"/>
        <w:rPr/>
      </w:pPr>
      <w:r>
        <w:rPr/>
        <w:t>Les guerres ont souvent été, dans le passé, des luttes pour l'accès aux richesses : guerres franco-anglaises du 18ème siècle pour la possession de l'Inde et du Canada ; conflits franco-allemands pour le contrôle des mines de la Lorraine et de la Sarre ; l'attaque nazie vers l'Est en vue d'un "Lebensraum" et des pétroles du Caucase... Mais, vu le potentiel destructeur des armes modernes, on a maintenant trouvé des instruments plus efficaces, comme la Banque Mondiale, le FMI, le GATT. Les richesses deviennent d'ailleurs moins matérielles que technologiques. Et demain, peut-être, les biotechnologies permettront de remplacer les produits tropicaux. Seul l'accès aux ressources énergétiques, pétrole du Moyen-Orient en premier lieu, peut encore donner lieu à des conflits armés ; ce facteur ne fut pas étranger à la guerre du Golfe.</w:t>
      </w:r>
    </w:p>
    <w:p>
      <w:pPr>
        <w:pStyle w:val="Normal"/>
        <w:widowControl w:val="false"/>
        <w:ind w:right="42" w:firstLine="280"/>
        <w:rPr/>
      </w:pPr>
      <w:r>
        <w:rPr/>
        <w:t>On a dit aussi que la guerre est un exutoire à l'agressivité humaine. C'était vrai autrefois et vrai encore pour les populations de l'Est dont les aspirations, trop longtemps réprimées, s'expriment par des infra-nationalismes exacerbés et des guerres fratricides. Mais, pour les Occidentaux et sur le plan physique, les conditions de la guerre moderne limitent cet exutoire aux rares corps susceptibles de se battre réelle-ment : paras, commandos, Légion, Marines, certains agents secrets. Cet exutoire physique joue peu pour les bien plus nombreux militaires chargés de la logistique, du service presse-boutons des canons et des missiles, ainsi que du maniement des ordinateurs qui leur sont associés. Les alentours des matchs de football, les barrages routiers  et certaines formes de terrorisme sont de meilleurs défouloirs.</w:t>
      </w:r>
    </w:p>
    <w:p>
      <w:pPr>
        <w:pStyle w:val="Normal"/>
        <w:widowControl w:val="false"/>
        <w:ind w:right="42" w:firstLine="280"/>
        <w:rPr/>
      </w:pPr>
      <w:r>
        <w:rPr/>
        <w:t>Mais l'agressivité a aussi son aspect psychologique : il est bien commode d'avoir un ennemi à qui attribuer tous nos maux. On rejoint ici la fonction 3.</w:t>
      </w:r>
    </w:p>
    <w:p>
      <w:pPr>
        <w:pStyle w:val="Normal"/>
        <w:widowControl w:val="false"/>
        <w:ind w:right="42" w:firstLine="280"/>
        <w:rPr/>
      </w:pPr>
      <w:r>
        <w:rPr/>
      </w:r>
    </w:p>
    <w:p>
      <w:pPr>
        <w:pStyle w:val="Heading3"/>
        <w:widowControl w:val="false"/>
        <w:ind w:left="20" w:right="42" w:hanging="0"/>
        <w:rPr/>
      </w:pPr>
      <w:r>
        <w:rPr/>
        <w:t>Plus d’ennemi humain plausible</w:t>
      </w:r>
    </w:p>
    <w:p>
      <w:pPr>
        <w:pStyle w:val="Normal"/>
        <w:widowControl w:val="false"/>
        <w:ind w:right="42" w:firstLine="280"/>
        <w:rPr/>
      </w:pPr>
      <w:r>
        <w:rPr/>
      </w:r>
    </w:p>
    <w:p>
      <w:pPr>
        <w:pStyle w:val="Normal"/>
        <w:widowControl w:val="false"/>
        <w:ind w:right="42" w:firstLine="280"/>
        <w:rPr/>
      </w:pPr>
      <w:r>
        <w:rPr/>
        <w:t>Jusque récemment, l'ennemi principal était l'URSS. Non qu'on craignait beaucoup une guerre ouverte. Mais on voulait la dissuader d'attaquer et se garder de la subversion communiste à l'Ouest. Tout risque de subversion disparut avec la répression des révoltes de Hongrie (1956), de Tchécoslovaquie (1968) et de Pologne (1981) et avec la popularisation des horreurs du goulag. L'on continua à se dissuader (crise des euro-missiles) et à se battre par personnes interposées dans le Tiers-Monde, jusqu'à ce que la politique d'armements de Reagan-Weinberger fasse jeter l'éponge à l'URSS, tout en épuisant les USA.</w:t>
      </w:r>
    </w:p>
    <w:p>
      <w:pPr>
        <w:pStyle w:val="Normal"/>
        <w:widowControl w:val="false"/>
        <w:ind w:right="42" w:firstLine="280"/>
        <w:rPr/>
      </w:pPr>
      <w:r>
        <w:rPr/>
      </w:r>
    </w:p>
    <w:p>
      <w:pPr>
        <w:pStyle w:val="Normal"/>
        <w:widowControl w:val="false"/>
        <w:ind w:right="42" w:firstLine="280"/>
        <w:rPr/>
      </w:pPr>
      <w:r>
        <w:rPr/>
        <w:t>Désormais, l'ennemi n'est plus à l'Est. Qu'il s'appelle Mikhail ou Boris, le dirigeant de Moscou est reçu comme un ami. Il ne subsiste que des inquiétudes sans réponse militaire, par exemple sur le sort des armes et centrales nucléaires de l'Est, ou sur les risques d'émigration vers l'Ouest (et encore, pensent certains, ces Slaves vaudraient mieux que bien des immigrés actuels).</w:t>
      </w:r>
    </w:p>
    <w:p>
      <w:pPr>
        <w:pStyle w:val="Normal"/>
        <w:widowControl w:val="false"/>
        <w:ind w:right="42" w:firstLine="280"/>
        <w:rPr/>
      </w:pPr>
      <w:r>
        <w:rPr/>
      </w:r>
    </w:p>
    <w:p>
      <w:pPr>
        <w:pStyle w:val="Normal"/>
        <w:widowControl w:val="false"/>
        <w:ind w:right="42" w:firstLine="280"/>
        <w:rPr/>
      </w:pPr>
      <w:r>
        <w:rPr/>
        <w:t>Que reste-t-il comme ennemi potentiel? Excluons aussitôt ce qu'on appelait autrefois "les classes dangereuses", aujourd'hui formées en bonne partie d'immigrés et de gens de couleur : noirs, musulmans, hispaniques aux USA, etc...(1). Le traitement du problème relève, au pire, des mesures policières et des tracasseries administratives, rien qui remplisse les fonctions économiques (I) et (2) de la guerre.</w:t>
      </w:r>
    </w:p>
    <w:p>
      <w:pPr>
        <w:pStyle w:val="Normal"/>
        <w:widowControl w:val="false"/>
        <w:ind w:right="42" w:firstLine="280"/>
        <w:rPr/>
      </w:pPr>
      <w:r>
        <w:rPr/>
      </w:r>
    </w:p>
    <w:p>
      <w:pPr>
        <w:pStyle w:val="Normal"/>
        <w:widowControl w:val="false"/>
        <w:ind w:right="42" w:firstLine="280"/>
        <w:rPr/>
      </w:pPr>
      <w:r>
        <w:rPr/>
        <w:t>La fonction idéologique de la guerre, la création d'un ciment, n'est pas non plus remplie tant que les anti-racistes sont nombreux et actifs. Certes l'agressivité des néo-nazis, skins et autres klansmen peut s'exercer en allant "casser du Bougnoule", du Nigger ou du Kaffir mais, même si l'on a rejoint la police dans ce but, ce n'est pas plus propice à l'ordre social que les bagarres autour des matchs de football.</w:t>
      </w:r>
    </w:p>
    <w:p>
      <w:pPr>
        <w:pStyle w:val="Normal"/>
        <w:widowControl w:val="false"/>
        <w:ind w:right="42" w:firstLine="280"/>
        <w:rPr/>
      </w:pPr>
      <w:r>
        <w:rPr/>
        <w:t>Je n'insiste pas sur les ennemis industriels (Allemagne, Japon, Dragons) pour lesquels la réponse relève de la politique industrielle ou des compromis  bruxellois. Ni sur les "ennemis culturels" (Disneyland, Mac Donald, téléfilms américains, prépondérance de l'anglais) qui relèvent de la dénonciation verbale.</w:t>
      </w:r>
    </w:p>
    <w:p>
      <w:pPr>
        <w:pStyle w:val="Normal"/>
        <w:widowControl w:val="false"/>
        <w:ind w:right="42" w:firstLine="280"/>
        <w:rPr/>
      </w:pPr>
      <w:r>
        <w:rPr/>
        <w:t xml:space="preserve">L'Europe éprouve de la méfiance envers bien des Etats Musulmans. Certains ne sont certes pas de tout repos. Les craintes portent sur le terrorisme, sur la fomentation de troubles et de guérillas urbaines parmi la population immigrée, voire sur des tirs de missiles nucléaires (acquis dans l'ex-URSS ou autrement) visant le Sud de l'Europe, ou sur des combats entre Slaves et Musulmans en Asie centrale ou dans les Balkans. Matériellement, la réponse ne dépasse pas la prévention sociale, les précautions policières, la dissuasion minimale et la capacité des Slaves à se défendre (ce qu'ils ont amplement !). </w:t>
      </w:r>
    </w:p>
    <w:p>
      <w:pPr>
        <w:pStyle w:val="Normal"/>
        <w:widowControl w:val="false"/>
        <w:ind w:right="42" w:firstLine="280"/>
        <w:rPr/>
      </w:pPr>
      <w:r>
        <w:rPr/>
        <w:t>La montée de l'islamisme aggrave ces craintes, bien que certains régimes laïcs (Irak, Lybie, Syrie ...) ne soient pas moins agressifs que d'autres. Ainsi l'Occident continuera à jouer des rivalités entre ces divers Etats et à assurer son accès au pétrole ce qui, idéologiquement, empêche de qualifier en bloc le monde musulman "d'Empire du Mal".</w:t>
      </w:r>
    </w:p>
    <w:p>
      <w:pPr>
        <w:pStyle w:val="Normal"/>
        <w:widowControl w:val="false"/>
        <w:ind w:right="42" w:firstLine="280"/>
        <w:rPr/>
      </w:pPr>
      <w:r>
        <w:rPr/>
        <w:t>De nouvelles guerres, civiles ou autres,  n'y sont pas exclues. Si elles ne mettent pas en cause des intérêts essentiels de l'Occident (le maintien des monarchies pétrolières ou d'une Egypte alliée, l'existence d'Israël), il se contentera de soutenir le côté le plus faible ou le moins dangereux par des livraisons d'armes et des facilités financières. Sinon, comme pour le Koweit, il faudra "y aller", ce qui implique le maintien de forces d'intervention conséquentes.</w:t>
      </w:r>
    </w:p>
    <w:p>
      <w:pPr>
        <w:pStyle w:val="Normal"/>
        <w:widowControl w:val="false"/>
        <w:ind w:right="42" w:firstLine="280"/>
        <w:rPr/>
      </w:pPr>
      <w:r>
        <w:rPr/>
        <w:t>Plus consistant peut-être que "l'ennemi islamique" pourrait être un jour, s'il forme bloc, l'ennemi asiatique : Japon, Chine, Corées, Dragons, Indonésie, Malaisie, Thaïlande. Des salaires encore bas, une population habile et travailleuse, un lourd poids démographique en font un concurrent redoutable, voire plus. Tant que les restes du communisme opèreront un clivage dans ce bloc, la situation restera contrôlable. Sinon, il faudra courir au secours de nos alliés russes et australiens.</w:t>
      </w:r>
    </w:p>
    <w:p>
      <w:pPr>
        <w:pStyle w:val="Normal"/>
        <w:widowControl w:val="false"/>
        <w:ind w:right="42" w:firstLine="280"/>
        <w:rPr/>
      </w:pPr>
      <w:r>
        <w:rPr/>
        <w:t>Un dernier conflit, que la Conférence de Rio a popularisé, est le conflit Nord-Sud. Il a des aspects ridicules ("En déforestant le poumon de la planète, ces salauds de Brésiliens vont nous priver d'oxygène"), mais d'autres qui le sont moins : la démographie ; que se passera-t-il si chaque ménage de Chine, d'Inde et d'Afrique avait, comme ici, voiture, frigo et lave-linge? Vu son caractère éminemment écologique, ce conflit sera pris en compte dans le paragraphe suivant.</w:t>
      </w:r>
    </w:p>
    <w:p>
      <w:pPr>
        <w:pStyle w:val="Normal"/>
        <w:widowControl w:val="false"/>
        <w:ind w:right="42" w:firstLine="280"/>
        <w:rPr/>
      </w:pPr>
      <w:r>
        <w:rPr/>
      </w:r>
    </w:p>
    <w:p>
      <w:pPr>
        <w:pStyle w:val="Heading3"/>
        <w:widowControl w:val="false"/>
        <w:ind w:left="20" w:right="42" w:hanging="0"/>
        <w:rPr/>
      </w:pPr>
      <w:r>
        <w:rPr/>
        <w:t>La pollution : ennemi plausible ?</w:t>
      </w:r>
    </w:p>
    <w:p>
      <w:pPr>
        <w:pStyle w:val="Normal"/>
        <w:widowControl w:val="false"/>
        <w:ind w:right="42" w:firstLine="280"/>
        <w:rPr/>
      </w:pPr>
      <w:r>
        <w:rPr/>
      </w:r>
    </w:p>
    <w:p>
      <w:pPr>
        <w:pStyle w:val="Normal"/>
        <w:widowControl w:val="false"/>
        <w:ind w:right="42" w:firstLine="280"/>
        <w:rPr/>
      </w:pPr>
      <w:r>
        <w:rPr/>
        <w:t>Sous le nom de "pollution" j'entends ici toutes les atteintes à l'environnement, y compris la déforestation, la désertification, les accidents industriels ou les bétonnages inconsidérés. De marginal, le souci de l'environnement semble être devenu l'un des soucis dominants. Cela suffit-il à faire de la "pollution" l'ennemi de remplacement? Examinons donc si les fonctions de la guerre seraient remplies.</w:t>
      </w:r>
    </w:p>
    <w:p>
      <w:pPr>
        <w:pStyle w:val="Normal"/>
        <w:widowControl w:val="false"/>
        <w:ind w:right="42" w:firstLine="280"/>
        <w:rPr/>
      </w:pPr>
      <w:r>
        <w:rPr/>
      </w:r>
    </w:p>
    <w:p>
      <w:pPr>
        <w:pStyle w:val="Normal"/>
        <w:widowControl w:val="false"/>
        <w:ind w:right="42" w:firstLine="280"/>
        <w:rPr/>
      </w:pPr>
      <w:r>
        <w:rPr/>
        <w:t>1) La stabilisation de l'économie</w:t>
      </w:r>
    </w:p>
    <w:p>
      <w:pPr>
        <w:pStyle w:val="Normal"/>
        <w:widowControl w:val="false"/>
        <w:ind w:right="42" w:firstLine="280"/>
        <w:rPr/>
      </w:pPr>
      <w:r>
        <w:rPr/>
      </w:r>
    </w:p>
    <w:p>
      <w:pPr>
        <w:pStyle w:val="Normal"/>
        <w:widowControl w:val="false"/>
        <w:ind w:right="42" w:firstLine="280"/>
        <w:rPr/>
      </w:pPr>
      <w:r>
        <w:rPr/>
        <w:t>Au niveau mondial, les dépenses d'armement se montent à environ 800 GE par an (GE = giga-ECU = milliard d'ECU's ; I ECU = 7 FF). (2).</w:t>
      </w:r>
    </w:p>
    <w:p>
      <w:pPr>
        <w:pStyle w:val="Normal"/>
        <w:widowControl w:val="false"/>
        <w:ind w:right="42" w:firstLine="280"/>
        <w:rPr/>
      </w:pPr>
      <w:r>
        <w:rPr/>
        <w:t>Or les dépenses annuelles pour l'environnement sont actuellement estimées à 95 GE dans la CEE et à 155 GE aux USA. Un minimum de 390 GE devrait être dépensé pour mettre les industries de l'Europe de l'Est au niveau occidental de pollution, de sûreté et d'efficacité énergétique ; or ce niveau est encore très imparfait. Au "Sommet de la Terre" (Rio, juin 1992) on a estimé à 100 GE/an l'aide que les pays riches devraient apporter aux pays pauvres pour les mettre sur la voie du développement durable ; la réalisation de "l'Agenda 21" coûterait cinq fois plus cher. On n'est pas loin de l'ordre de grandeur des dépenses militaires.</w:t>
      </w:r>
    </w:p>
    <w:p>
      <w:pPr>
        <w:pStyle w:val="Normal"/>
        <w:widowControl w:val="false"/>
        <w:ind w:right="42" w:firstLine="280"/>
        <w:rPr/>
      </w:pPr>
      <w:r>
        <w:rPr/>
        <w:t>On peut imaginer d'aller plus loin. Le "Rapport Brana" sur les économies d'énergie a montré que, à service égal, l'efficacité énergétique des appareils usuels varie au moins de 1 à 4 ; on pourrait non seulement cesser de produire et de vendre les appareils les moins sobres, mais inciter financièrement les ménages au remplacement anticipé de ceux-ci ; si cela concernait les deux tiers de nos quelques 18 millions de lave-linge, prix moyen 500 ECU's, le marché serait de 6 GE rien qu'en France ; pour les lave-vaisselle, le marché serait de 2,4 GE. Le remplacement de 10 millions de voitures polluantes et peu économes par des voitures catalysées et consommant moins de 4 l/100 kms représenterait un marché de 100 GE.</w:t>
      </w:r>
    </w:p>
    <w:p>
      <w:pPr>
        <w:pStyle w:val="Normal"/>
        <w:widowControl w:val="false"/>
        <w:ind w:right="42" w:firstLine="280"/>
        <w:rPr/>
      </w:pPr>
      <w:r>
        <w:rPr/>
        <w:t>Pour continuer à être concrets, évoquons ce qui relève des commandes directes des pouvoirs publics dans des secteurs, que chacun juge sous-équipés ; stations d'épuration, déchetteries et traitement des déchets variés, appareils de mesure de pollutions diverses, prototypes d'appareils et de systèmes favorables à l'environnement (dans les secteurs de l'énergie, des transports, du recyclage ...) mais non encore rentables dans les conditions du marché. Au delà, il faudra aider les citoyens à faire les bons choix par des systèmes de carottes et de bâtons, incluant les éco-taxes.</w:t>
      </w:r>
    </w:p>
    <w:p>
      <w:pPr>
        <w:pStyle w:val="Normal"/>
        <w:widowControl w:val="false"/>
        <w:ind w:right="42" w:firstLine="280"/>
        <w:rPr/>
      </w:pPr>
      <w:r>
        <w:rPr/>
        <w:t>Mais, une fois passée une période d'investissements massifs dans les techniques propres, sobres et recycleuses, les activités "écologiques" ne vont-elles pas être soumises aux lois du marché et de la concurrence, à la demande de la clientèle, et perdre autant leur pouvoir stabilisateur de l'économie que le programme nucléaire le plus démesuré? C'est peu probable car, d'une part, par leur nature, les grands programmes "écologiques" doivent être soustraits aux lois du marché et aux analyses coût-bénéfices purement comptables (sauf à prendre en compte, via des éco-taxes, des "coûts externes" dont la traduction monétaire est fort arbitraire). D'autre part on pourra découvrir, ou populariser, sans cesse de nouvelles atteintes à l'environnement contre lesquelles il faudra lutter : le développement  durable n'est pas un système stable de production et de consommation ;  c'est un idéal asymptotique dont on tente de s'approcher.</w:t>
      </w:r>
    </w:p>
    <w:p>
      <w:pPr>
        <w:pStyle w:val="Normal"/>
        <w:widowControl w:val="false"/>
        <w:ind w:right="42" w:firstLine="280"/>
        <w:rPr/>
      </w:pPr>
      <w:r>
        <w:rPr/>
        <w:t xml:space="preserve">Bref, la validité économique de la "guerre à la pollution" dépendra essentiellement de l'état d'esprit qui sera créé dans le public, de sa disponibilité à payer autant que pour alimenter la guerre froide. Voir ci-dessous cet aspect idéologique.   </w:t>
      </w:r>
    </w:p>
    <w:p>
      <w:pPr>
        <w:pStyle w:val="Normal"/>
        <w:widowControl w:val="false"/>
        <w:ind w:right="42" w:firstLine="280"/>
        <w:rPr/>
      </w:pPr>
      <w:r>
        <w:rPr/>
        <w:t>En tous cas, ce qui pourrait être une transition est en train de s'esquisser. A la fois pour répondre à la sévérisation des normes antipollution, pour profiter de la vogue de l'écologie dans le public, pour verdir leur image et pour prendre le relais des productions qui avaient fait leurs choux gras pendant les "Trente Glorieuses" mais qui s'effoufflent pour cause de saturation, industriels et commerçants se sont jetés sur les produits verts et les techniques propres comme la misère sur le pauvre. En France, le mensuel "Décision Environnement" souligne leurs efforts, les encourage, leur indique les créneaux intéressants. L'Allemagne et le Japon ont été les premiers à voir dans l'environnement une "force industrialisante", processus bien mis en évidence par Philippe Roqueplo.</w:t>
      </w:r>
    </w:p>
    <w:p>
      <w:pPr>
        <w:pStyle w:val="Normal"/>
        <w:widowControl w:val="false"/>
        <w:ind w:right="42" w:firstLine="280"/>
        <w:rPr/>
      </w:pPr>
      <w:r>
        <w:rPr/>
        <w:t>Des labels (NF-Environnement en France) commencent à être décernés aux produits qui respectent l'environnement "du berceau à la tombe". La presse multiplie les informations sur les "carrières vertes". Un industriel suisse Stéphan Schmidheiny a fondé, à la veille du Sommet de Rio, une association d'industriels pour le développement soutenable qui groupe 48 firmes multinationales et qui a en partie financé la préparation de ce Sommet. Lors de leurs réunions à Rio et à Sao Paulo, les nombreux industriels présents se sont montré très satisfaits d'avoir découvert ce "créneau porteur". Partout, les forums Economie-Environnement se multiplient.</w:t>
      </w:r>
    </w:p>
    <w:p>
      <w:pPr>
        <w:pStyle w:val="Normal"/>
        <w:widowControl w:val="false"/>
        <w:ind w:right="42" w:firstLine="280"/>
        <w:rPr/>
      </w:pPr>
      <w:r>
        <w:rPr/>
      </w:r>
    </w:p>
    <w:p>
      <w:pPr>
        <w:pStyle w:val="Normal"/>
        <w:widowControl w:val="false"/>
        <w:ind w:right="42" w:firstLine="280"/>
        <w:rPr/>
      </w:pPr>
      <w:r>
        <w:rPr/>
        <w:t>2) Un moteur pour les sciences et les techniques</w:t>
      </w:r>
    </w:p>
    <w:p>
      <w:pPr>
        <w:pStyle w:val="Normal"/>
        <w:widowControl w:val="false"/>
        <w:ind w:right="42" w:firstLine="280"/>
        <w:rPr/>
      </w:pPr>
      <w:r>
        <w:rPr/>
      </w:r>
    </w:p>
    <w:p>
      <w:pPr>
        <w:pStyle w:val="Normal"/>
        <w:widowControl w:val="false"/>
        <w:ind w:right="42" w:firstLine="280"/>
        <w:rPr/>
      </w:pPr>
      <w:r>
        <w:rPr/>
        <w:t>Il est assez clair que la "guerre à la pollution" provoque déjà toute sortes de recherches. Il n'est que de voir avec quel enthousiasme les spécialistes de l'atmosphère se sont lancés, à coup de milliards, dans l'élucidation de phénomènes comme l'effet de serre, les trous d'ozone et les aérosols issus de la pollution soufrée (ou des volcans). La liste des recherches qui seraient favorables à l'environnement est très longue. Par exemple :</w:t>
      </w:r>
    </w:p>
    <w:p>
      <w:pPr>
        <w:pStyle w:val="Normal"/>
        <w:widowControl w:val="false"/>
        <w:ind w:right="42" w:firstLine="280"/>
        <w:rPr/>
      </w:pPr>
      <w:r>
        <w:rPr/>
        <w:t>- captation d 'énergies peu offensives pour l'environnement ;</w:t>
      </w:r>
    </w:p>
    <w:p>
      <w:pPr>
        <w:pStyle w:val="Normal"/>
        <w:widowControl w:val="false"/>
        <w:ind w:right="42" w:firstLine="280"/>
        <w:rPr/>
      </w:pPr>
      <w:r>
        <w:rPr/>
        <w:t>- processus et moteurs propres et sobres ;</w:t>
      </w:r>
    </w:p>
    <w:p>
      <w:pPr>
        <w:pStyle w:val="Normal"/>
        <w:widowControl w:val="false"/>
        <w:ind w:right="42" w:firstLine="280"/>
        <w:rPr/>
      </w:pPr>
      <w:r>
        <w:rPr/>
        <w:t>- dépollution, assainissement ;</w:t>
      </w:r>
    </w:p>
    <w:p>
      <w:pPr>
        <w:pStyle w:val="Normal"/>
        <w:widowControl w:val="false"/>
        <w:ind w:right="42" w:firstLine="280"/>
        <w:rPr/>
      </w:pPr>
      <w:r>
        <w:rPr/>
        <w:t>- gestion et traitement des déchets, du ménager au nucléaire</w:t>
      </w:r>
    </w:p>
    <w:p>
      <w:pPr>
        <w:pStyle w:val="Normal"/>
        <w:widowControl w:val="false"/>
        <w:ind w:right="42" w:firstLine="280"/>
        <w:rPr/>
      </w:pPr>
      <w:r>
        <w:rPr/>
        <w:t>- nettoyage des sites pollués ;</w:t>
      </w:r>
    </w:p>
    <w:p>
      <w:pPr>
        <w:pStyle w:val="Normal"/>
        <w:widowControl w:val="false"/>
        <w:ind w:right="42" w:firstLine="280"/>
        <w:rPr/>
      </w:pPr>
      <w:r>
        <w:rPr/>
        <w:t>- développement de méthodes agricoles et forestières respectueuses de l'environnement, utilisant éventuellement les biotechnologies.</w:t>
      </w:r>
    </w:p>
    <w:p>
      <w:pPr>
        <w:pStyle w:val="Normal"/>
        <w:widowControl w:val="false"/>
        <w:ind w:right="42" w:firstLine="280"/>
        <w:rPr/>
      </w:pPr>
      <w:r>
        <w:rPr/>
        <w:t>Certes, beaucoup de ces secteurs ne relèvent pas de la "Big Science", mais plutôt de recherches menées avec imagination, finesse et application. Toutefois les amateurs de la "Big Science" pourront s'activer avec, bien entendu, les recherches atmosphériques et océaniques, et aussi avec celles qui concernent l'énergie.</w:t>
      </w:r>
    </w:p>
    <w:p>
      <w:pPr>
        <w:pStyle w:val="Normal"/>
        <w:widowControl w:val="false"/>
        <w:ind w:right="42" w:firstLine="280"/>
        <w:rPr/>
      </w:pPr>
      <w:r>
        <w:rPr/>
        <w:t>En effet, on aura ici à agir sous la double contrainte de l'effet de serre et des risques nucléaires présents et futurs. La captation décentralisée des énergies renouvelables, biométhane en premier lieu dans des pays comme le nôtre, ne paraît pas relever de la "Big Science". Mais celle-ci peut entrer en jeu dans trois filières :</w:t>
      </w:r>
    </w:p>
    <w:p>
      <w:pPr>
        <w:pStyle w:val="Normal"/>
        <w:widowControl w:val="false"/>
        <w:ind w:right="42" w:firstLine="280"/>
        <w:rPr/>
      </w:pPr>
      <w:r>
        <w:rPr/>
        <w:t>- La fusion nucléaire (déjà en piste) ;</w:t>
      </w:r>
    </w:p>
    <w:p>
      <w:pPr>
        <w:pStyle w:val="Normal"/>
        <w:widowControl w:val="false"/>
        <w:ind w:right="42" w:firstLine="280"/>
        <w:rPr/>
      </w:pPr>
      <w:r>
        <w:rPr/>
        <w:t>- La captation centralisée de l'énergie solaire, par exemple par des satellites l'envoyant sous forme de micro-ondes vers des capteurs situés dans des zones désertiques où on l'utiliserait soit pour des processus énergivores (aluminium), soit pour produire de l'hydrogène, un excellent vecteur énergétique (s'il est transporté sans trop de risques sous forme d'hydrures) ;</w:t>
      </w:r>
    </w:p>
    <w:p>
      <w:pPr>
        <w:pStyle w:val="Normal"/>
        <w:widowControl w:val="false"/>
        <w:ind w:right="42" w:firstLine="280"/>
        <w:rPr/>
      </w:pPr>
      <w:r>
        <w:rPr/>
        <w:t>- Une nouvelle génération de réacteurs de fission tels que leur combustible irradié ne contienne que des quantités infimes de plutonium, américium et autres radio-éléments à très longue période, afin de rendre acceptables les risques liés à leurs déchets ou des systèmes permettant de casser ces radio-éléments.</w:t>
      </w:r>
    </w:p>
    <w:p>
      <w:pPr>
        <w:pStyle w:val="Normal"/>
        <w:widowControl w:val="false"/>
        <w:ind w:right="42" w:firstLine="280"/>
        <w:rPr/>
      </w:pPr>
      <w:r>
        <w:rPr/>
        <w:t>La "Big Science" aurait là du pain sur la planche pour des décennies et des centaines de miliards d'ECU's. Sans garantie de faisabilité ni d'innocuité pour l'environnement!</w:t>
      </w:r>
    </w:p>
    <w:p>
      <w:pPr>
        <w:pStyle w:val="Normal"/>
        <w:widowControl w:val="false"/>
        <w:ind w:right="42" w:firstLine="280"/>
        <w:rPr/>
      </w:pPr>
      <w:r>
        <w:rPr/>
        <w:t>La "Déclaration d'Heidelberg", signée à la veille du Sommet de Rio par plus de 400 scientifiques, dont 59 Prix Nobel, exprime leur volonté d'avoir la haute main dans la "guerre à la pollution". Cependant leur rejet des craintes qu'ils considèrent - à tort peut-être, l'avenir le dira - comme irrationnelles ou infondées, ne va pas faciliter la mobilisation idéologique nécessaire au bon fonctionnement de cette "guerre".</w:t>
      </w:r>
    </w:p>
    <w:p>
      <w:pPr>
        <w:pStyle w:val="Normal"/>
        <w:widowControl w:val="false"/>
        <w:ind w:right="42" w:firstLine="280"/>
        <w:rPr/>
      </w:pPr>
      <w:r>
        <w:rPr/>
      </w:r>
    </w:p>
    <w:p>
      <w:pPr>
        <w:pStyle w:val="Normal"/>
        <w:widowControl w:val="false"/>
        <w:ind w:right="42" w:firstLine="280"/>
        <w:rPr/>
      </w:pPr>
      <w:r>
        <w:rPr/>
        <w:t>3) Un ciment idéologique</w:t>
      </w:r>
    </w:p>
    <w:p>
      <w:pPr>
        <w:pStyle w:val="Normal"/>
        <w:widowControl w:val="false"/>
        <w:ind w:right="42" w:firstLine="280"/>
        <w:rPr/>
      </w:pPr>
      <w:r>
        <w:rPr/>
      </w:r>
    </w:p>
    <w:p>
      <w:pPr>
        <w:pStyle w:val="Normal"/>
        <w:widowControl w:val="false"/>
        <w:ind w:right="42" w:firstLine="280"/>
        <w:rPr/>
      </w:pPr>
      <w:r>
        <w:rPr/>
        <w:t>Sauf quelques indécrottables, la pollution, comme le pêché, tout le monde est "plutôt contre". A la suite du "Time" du 01.01.89 ("La planète, personne de l'année"), les médias donnent une place grandissante aux problèmes écologiques. Certains pays sont allés jusqu'à prendre des militants écologistes comme ministres de l'environnement (William O'Reilly, Brice Lalonde ...). Alors que, dans les Conseils Régionaux élus en mars 1992, les partis classiques ont établi un cordon sanitaire autour du FN, ils ont accueilli les écolos de tout poil comme des gens sympa avec qui on aimerait faire alliance. Cependant les résultats, plutôt mitigés, du Sommet de Rio  indiquent qu'on n'est pas encore à la veille d'une grande mobilisation.</w:t>
      </w:r>
    </w:p>
    <w:p>
      <w:pPr>
        <w:pStyle w:val="Normal"/>
        <w:widowControl w:val="false"/>
        <w:ind w:right="42" w:firstLine="280"/>
        <w:rPr/>
      </w:pPr>
      <w:r>
        <w:rPr/>
        <w:t>Il pourrait donc y avoir une première phase fiscalement indolore où les sommes soustraites aux budgets militaires iraient à la "guerre à la pollution". Se poserait alors, parallèlement, le problème de la reconversion des industries militaires, que J.K. Galbraith, en 1967, estimait quasi-impossible à cause de leur degré de spécialisation rigide. Ce n'est plus aussi vrai en 1992. Au lieu de chars et d'avions de combat bourrés d'informatique, on bourrerait d'informatique les voitures et les camions, soit en vue de leur sobriété et de leur dépollution, soit pour les guider ou les prendre en charge dans les encombrements, soit enfin pour surveiller leurs déplacements qui seraient communiqués à un ordinateur central (système de cartes à puces envisagé aux Pays-Bas ; cf. Libé du 26.05.92 ; un "Big Brother" écolo !). L'application massive des techniques de l'espace et de l'observation à l'étude des phénomènes atmosphériques et autres, ainsi qu'à la captation de l'énergie solaire par des satellites, va de soi. Quant au nucléaire militaire, j'ai mentionné des possibilité de reconversion "écologique" (fusion, réacteurs ne produisant pas de transuraniens). Seule la reconversion de la fabrication des explosifs, chimiques et nucléaires, pourrait poser problème. Quant aux soldats,la transformation du service militaire en un service national "écologique" est parfaitement envisageable.</w:t>
      </w:r>
    </w:p>
    <w:p>
      <w:pPr>
        <w:pStyle w:val="Normal"/>
        <w:widowControl w:val="false"/>
        <w:ind w:right="42" w:firstLine="280"/>
        <w:rPr/>
      </w:pPr>
      <w:r>
        <w:rPr/>
        <w:t>Parallèlement, une pré-mobilisation psychologique est assez facile à imaginer. On commence à imposer une certaine discipline de tri sélectif des déchets ; on pourrait la renforcer et la généraliser ; pour crédibiliser l'effort demandé au public, il faudra aussi en demander un aux producteurs d'emballages, qui étendront ainsi leurs activités moyennant un surcoût payé par les consommateurs.</w:t>
      </w:r>
    </w:p>
    <w:p>
      <w:pPr>
        <w:pStyle w:val="Normal"/>
        <w:widowControl w:val="false"/>
        <w:ind w:right="42" w:firstLine="280"/>
        <w:rPr/>
      </w:pPr>
      <w:r>
        <w:rPr/>
        <w:t>Le contrôle et la répression de la "délinquance verte" pourraient venir ensuite, éventuellement via des tribunaux spécialisés s'appuyant sur un code bien coordonné, clair et précis de l'environnement. L'aide des associations écologistes à la "justice verte" serait alors appréciée. La difficulté viendra de ce que les délinquants seront plutôt des entreprsies ou des collectivités publiques que des particuliers, mais on sera obligé de faire des exemples, touchant plutôt des petites que des grosses.</w:t>
      </w:r>
    </w:p>
    <w:p>
      <w:pPr>
        <w:pStyle w:val="Normal"/>
        <w:widowControl w:val="false"/>
        <w:ind w:right="42" w:firstLine="280"/>
        <w:rPr/>
      </w:pPr>
      <w:r>
        <w:rPr/>
        <w:t>Un secteur à discipliner serait celui des excès de vitesse, qui provoquent beaucoup d'accidents, une surconsommation de carburants et de fortes émissions d'oxydes d'azote. Est-on prêts à le faire ? La voie évidente est celle d'une impitoyable police de la route, comme aux USA. Une autre solution serait de brider les moteurs à la construction ("mettre le flic dans le moteur"), mais elle est moins disciplinante. Certains voudraient voir supprimé le mauvais exemple donné par les spectacles, amplement médiatisés, des courses automobiles ou motocyclistes ; mais cela irait à l'encontre du principe que la vertu n'a de valeur que si l'exemple du vice est présent.</w:t>
      </w:r>
    </w:p>
    <w:p>
      <w:pPr>
        <w:pStyle w:val="Normal"/>
        <w:widowControl w:val="false"/>
        <w:ind w:right="42" w:firstLine="280"/>
        <w:rPr/>
      </w:pPr>
      <w:r>
        <w:rPr/>
        <w:t>Mais, pour qu'il y ait une véritable mobilisation, capable de justifier des efforts financiers du même ordre que ceux de la guerre froide, il faudra que des catastrophes écologiques, ou des menances incontestées de telles catastrophes, frappent les pays riches. Les incontestables catastrophes qui frappent les pays pauvres ne mobiliseront guère ; tout au plus portera-t-on de 0,56 % à 0,7 % la part du PNB consacré à l'aide et les bonnes âmes donneront-elles davantage d'argent aux associations caritatives.</w:t>
      </w:r>
    </w:p>
    <w:p>
      <w:pPr>
        <w:pStyle w:val="Normal"/>
        <w:widowControl w:val="false"/>
        <w:ind w:right="42" w:firstLine="280"/>
        <w:rPr/>
      </w:pPr>
      <w:r>
        <w:rPr/>
        <w:t>Quelles pourraient être ces catastrophes ou menaces de catastrophes ? Il est hasardeux de répondre car elles pourraient venir de phénomènes aujourd'hui imprévus. Contentons-nous de chercher la clef perdue sur la portion de trottoir éclairée par le réverbère :</w:t>
      </w:r>
    </w:p>
    <w:p>
      <w:pPr>
        <w:pStyle w:val="Normal"/>
        <w:widowControl w:val="false"/>
        <w:ind w:right="42" w:firstLine="280"/>
        <w:rPr/>
      </w:pPr>
      <w:r>
        <w:rPr/>
        <w:t>- Trous d'ozone, rayons UV-B, cancers de la peau, etc ... : ici une grande partie des mesures de prévention a été prise (suppression des CFC, halons et gaz voisins), au moins dans les pays riches. Resterait à limiter certains autres gaz et les substituts aux CFC dont l'innocuité est douteuse. Même dans ce cas, il faudrait attendre un siècle avant que les trous d'ozone ne soient bouchés. C'est donc un "coup parti" qui, rationnellement, ne relève que des mesures d'adaptation (protection contre les rayons solaires, recherche de plantes peu sensibles aux UV-B ...). Mais une mobilisation psychologique n'exige pas qu'il y ait des mesures de prévention à prendre et peut se fonder sur les mesures d'adaptation.</w:t>
      </w:r>
    </w:p>
    <w:p>
      <w:pPr>
        <w:pStyle w:val="Normal"/>
        <w:widowControl w:val="false"/>
        <w:ind w:right="42" w:firstLine="280"/>
        <w:rPr/>
      </w:pPr>
      <w:r>
        <w:rPr/>
        <w:t>- Excès de nitrates dans les eaux de boisson : peu mobilisateur tant qu'il y a assez d'eau de source à consommer en bouteilles.</w:t>
      </w:r>
    </w:p>
    <w:p>
      <w:pPr>
        <w:pStyle w:val="Normal"/>
        <w:widowControl w:val="false"/>
        <w:ind w:right="42" w:firstLine="280"/>
        <w:rPr/>
      </w:pPr>
      <w:r>
        <w:rPr/>
        <w:t>- Méchant accident nucléaire en Europe de l'Est : dans les milieux nucléaires occidentaux, on juge que la probabilité en est très élevée sur un RBMK (comme Tchernobyl) ou un VVER-440-230 (comme Kosloduy). Ils mènent quelques actions de prévention au niveau du rafistolage et de la formation des opérateurs aux questions de sûreté, sans trop chercher à mobiliser le public. Si accident il y a, on peut prévoir qu'on nous dira : "ça ne peut pas arriver chez nous", "retombées radioactives négligeables", "surtaxe temporaire sur l'électricité communautaire afin d'en envoyer gratuitement à ces pauvres Bulgares ou Lithuaniens".</w:t>
      </w:r>
    </w:p>
    <w:p>
      <w:pPr>
        <w:pStyle w:val="Normal"/>
        <w:widowControl w:val="false"/>
        <w:ind w:right="42" w:firstLine="280"/>
        <w:rPr/>
      </w:pPr>
      <w:r>
        <w:rPr/>
        <w:t>- Le réchauffement climatique avec l'élévation du niveau des mers : pour l'instant la menace nettement la plus mobilisatrice, vu la multiplicité des mesures d'observation, de calcul, de prévention et d'adaptation qui leur sont liées.</w:t>
      </w:r>
    </w:p>
    <w:p>
      <w:pPr>
        <w:pStyle w:val="Normal"/>
        <w:widowControl w:val="false"/>
        <w:ind w:right="42" w:firstLine="280"/>
        <w:rPr/>
      </w:pPr>
      <w:r>
        <w:rPr/>
        <w:t>Mais ne sera-t-il pas difficile de mobiliser une opinion qui, tant soit peu informée, connait la responsabilité des industriels, technocrates et aménageurs dans la "pollution" ? Probablement pas : on l'a bien mobilisée, pendant la guerre du Golfe, contre Saddam Hussein en dépit du fait que beaucoup de gens savaient qu'on lui avait vendu beaucoup d'armes ainsi que du matériel et de l'expertise nucléaires. Peut-être faudra-t-il sacrifier quelques responsables évidents ; ira-t-on jusqu'aux autocritiques à la manière des procès de Moscou ?? Pour l'essentiel, on fera valoir que tout un chacun était, par ses gaspillages d'énergie et de transports, par ses achats de n'importe quoi, responsable sans le savoir : "combien d'entre vous ont voté pour René Dumont en 1974 ? pour Brice Lalonde en 1981 ? pour Antoine Waechter en 1988 ? Avez-vous respecté les limites de vitesse ? Combien d'entre vous ont renoncé à la voiture en ville ?". Ainsi, faisant table rase des responsabilités passées, on mettra le paquet sur les mesures estimées susceptibles d'améliorer la situation. Peut-être pourra-t-on aussi parfois incriminer quelque phénomène extérieur (comète, taches du soleil, volcans, bovins, termites ...) qui aurait empiré la situation.</w:t>
      </w:r>
    </w:p>
    <w:p>
      <w:pPr>
        <w:pStyle w:val="Normal"/>
        <w:widowControl w:val="false"/>
        <w:ind w:right="42" w:firstLine="280"/>
        <w:rPr/>
      </w:pPr>
      <w:r>
        <w:rPr/>
        <w:t>Une mobilisation psychologique doit, de préférence, s'appuyer sur une idéologie. Or ceux qui, scientifiques, écrivains ou militants, se sont occupés d'écologie ont souvent exprimé des vues du monde dont certaines peuvent servir de support à des idéologies. Grosso modo, on distingue deux courants. Le courant éco-systémiste, illustré par Elton, Tansley, Lindeman et Odum, donne la priorité aux réseaux trophiques et aux flux d'énergie et de matière dans les écosystèmes ; c'est un outil de choix pour une politique "humaniste" d'utilisation rationnelle de l'écosphère, mais il parle davantage à l'intellect qu'aux émotions. En face il y a le courant "organiciste" (ou "arcadien") qui, de Thoreau à l'hypothèse Gaïa, voit toute communauté d'êtres vivants, écosphère comprise, comme un être vivant ; exaltant la Nature et un sentiment de communauté modelé sur les ruches d'abeilles et les colonies de fourmis, il s'adresse fortement aux émotions et serait donc très mobilisateur. L'efficacité demanderait des dirigeants éco-systémistes et une population organiciste ; mais George Orwell a monté, dans "1984", que "l'inner party" (traduisez technostructure ou nomenklatura) est la première victime de l'idéologie qu'il répand. Finalement, cela n'a guère d'importance : il s'agit moins de gagner la guerre contre la pollution que de la faire.</w:t>
      </w:r>
    </w:p>
    <w:p>
      <w:pPr>
        <w:pStyle w:val="Normal"/>
        <w:widowControl w:val="false"/>
        <w:ind w:right="42" w:firstLine="280"/>
        <w:rPr/>
      </w:pPr>
      <w:r>
        <w:rPr/>
      </w:r>
    </w:p>
    <w:p>
      <w:pPr>
        <w:pStyle w:val="Normal"/>
        <w:widowControl w:val="false"/>
        <w:ind w:right="42" w:firstLine="280"/>
        <w:rPr/>
      </w:pPr>
      <w:r>
        <w:rPr/>
        <w:t>Solidarité ou coupure Nord-Sud ?</w:t>
      </w:r>
    </w:p>
    <w:p>
      <w:pPr>
        <w:pStyle w:val="Normal"/>
        <w:widowControl w:val="false"/>
        <w:ind w:right="42" w:firstLine="280"/>
        <w:rPr/>
      </w:pPr>
      <w:r>
        <w:rPr/>
      </w:r>
    </w:p>
    <w:p>
      <w:pPr>
        <w:pStyle w:val="Normal"/>
        <w:widowControl w:val="false"/>
        <w:ind w:right="42" w:firstLine="280"/>
        <w:rPr/>
      </w:pPr>
      <w:r>
        <w:rPr/>
        <w:t>La "guerre à la pollution" serait-elle une affaire planétaire ou une entreprise limitée aux pays du Nord (3) ? Logiquement, ce devrait être planétaire car de graves problèmes écologiques - effet de serre, couche d'ozone - le sont et car les atteintes à l'environnement sont souvent pires au Sud qu'au Nord. Du point de vue de la stabilisation de l'économie, un effort planétaire serait le plus efficace car, comme on l'a vu, il atteindrait des sommes considérables : jusqu'à 500 GE/an pour la réalisation de "l'Agenda 21" du Sommet de Rio. La totalité de ces sommes n'aurait d'ailleurs pas à venir des pays riches car, une fois les technologies mises sur pied, bien des appareils et systèmes pourraient être fabriqués localement avec une main-d'oeuvre moins chère et payée en monnaie locale.</w:t>
      </w:r>
    </w:p>
    <w:p>
      <w:pPr>
        <w:pStyle w:val="Normal"/>
        <w:widowControl w:val="false"/>
        <w:ind w:right="42" w:firstLine="280"/>
        <w:rPr/>
      </w:pPr>
      <w:r>
        <w:rPr/>
        <w:t>Mais la mobilisation idéologique serait difficile. Du côté du Sud, la nourriture, l'emploi, la possibilité d'exporter passeront bien avant la dépollution et l'exploitation rationnelle des écosystèmes, le court terme avant le long terme. Beaucoup de gens y verraient la "guerre à la pollution" comme une nouvelle forme d'ingérence des pays riches : on le constate déjà à propos des forêts tropicales.</w:t>
      </w:r>
    </w:p>
    <w:p>
      <w:pPr>
        <w:pStyle w:val="Normal"/>
        <w:widowControl w:val="false"/>
        <w:ind w:right="42" w:firstLine="280"/>
        <w:rPr/>
      </w:pPr>
      <w:r>
        <w:rPr/>
        <w:t>Du côté du Nord, on voit mal les gens se mobiliser ou accepter de nouveaux impôts pour combattre la pollution atmosphérique de Mexico ou la pollution chimique de Curitiba. Déjà l'émotion provoquée par des famines, comme en Somalie, est de courte durée et ne dépasse pas quelques dons aux organisations caritatives ; car il est trop facile de penser : "ils sont trop nombreux ; les chefs des bandes qui se combattent sont des fous ; les aliments qu'on y envoie se perdent ; ça allait mieux du temps de la colonisation".</w:t>
      </w:r>
    </w:p>
    <w:p>
      <w:pPr>
        <w:pStyle w:val="Normal"/>
        <w:widowControl w:val="false"/>
        <w:ind w:right="42" w:firstLine="280"/>
        <w:rPr/>
      </w:pPr>
      <w:r>
        <w:rPr/>
        <w:t>Les seules actions vraiment mobilisatrices pour le Nord porteraient sur les déséquilibres écologiques dont l'effet pourrait se faire sentir ici : pour l'instant l'effet de serre et la couche d'ozone. Concrètement cela se traduirait par le transfert des technologies sans CFC, par une politique énergétique globale s'inspirant des travaux de Goldemberg-Johannson-Reddty-Williams et par la négociation de politiques forestières "sustainable". Le Nord devant donner l'exemple.</w:t>
      </w:r>
    </w:p>
    <w:p>
      <w:pPr>
        <w:pStyle w:val="Normal"/>
        <w:widowControl w:val="false"/>
        <w:ind w:right="42" w:firstLine="280"/>
        <w:rPr/>
      </w:pPr>
      <w:r>
        <w:rPr/>
        <w:t>Pour aller plus loin, il faudrait que naisse un formidable élan de solidarité mondiale, transcendant les intérêts, même rationnellement écologiques, des uns et des autres. Quelles idéologies, quelles religions existantes sauront intégrer le sentiment de communauté mondiale exalté par les écologistes "organicistes" ? Et encore ce courant de pensée est parfois plus sensible à la faune et à la flore tropicales qu'aux indigènes indigents.</w:t>
      </w:r>
    </w:p>
    <w:p>
      <w:pPr>
        <w:pStyle w:val="Normal"/>
        <w:widowControl w:val="false"/>
        <w:ind w:right="42" w:firstLine="280"/>
        <w:rPr/>
      </w:pPr>
      <w:r>
        <w:rPr/>
        <w:t>Une autre possibilité, pour le Nord, est de se désintéresser du Sud, de viser à une coupure Nord-Sud, voire à un cordon sanitaire. Une approche fondée sur l'égoïsme, qui désigne un ennemi dont il faut se méfier et engendre une forte dose de bonne conscience, deux choses utiles pour faire prendre un ciment idéologique.</w:t>
      </w:r>
    </w:p>
    <w:p>
      <w:pPr>
        <w:pStyle w:val="Normal"/>
        <w:widowControl w:val="false"/>
        <w:ind w:right="42" w:firstLine="280"/>
        <w:rPr/>
      </w:pPr>
      <w:r>
        <w:rPr/>
        <w:t>Poussant jusqu'au bout l'expression de ces sentiments, on pourrait alors entendre : "Si, de la Chine au Pérou, chacun avait autant de bagnoles, de frigos et de lave-linge que nous, vers quels sommets d'effet de serre irait-on ? Surtout qu'ils se multiplient comme des lapins et qu'ils ne sont pas fichus de fabriquer les modèles sobres et non-polluants dont on dispose ici. Surtout qu'ils déboisent le poumon de la planète. Certes, bons princes, nous n'irons pas les massacrer : nous laisserons faire leurs malarias, leurs sidas, leurs famines, leurs guerres civiles. D'autant que, grâce à notre vraie richesse, notre avance technologique, nous n'aurons plus guère besoin d'eux en dehors, temporairement, de leur pétrole du Moyen-Orient. Car nous économisons les matières premières par des processus bien pensés, nous recyclons presque tout, notre potentiel agro-alimentaire et agro-énergétique est intact grâce à notre effort d'adaptation aux changements climatiques et notre génie génétique commence à nous fournir d'excellents ersatz de tous les produits tropicaux. Nous défendons nos côtes contre la montée des mers, nous adaptons nos champs, prairies et forêts au nouveau climat, des crèmes solaires issues du génie génétique nous protègent des UV-B. Nous sommes parvenus à sortir nos amis de l'Est du merdier. Mais qu'on ne nous en demande pas plus. Les bons écolos, c'est nous! Et que les autres crèvent !".</w:t>
      </w:r>
    </w:p>
    <w:p>
      <w:pPr>
        <w:pStyle w:val="Normal"/>
        <w:widowControl w:val="false"/>
        <w:ind w:right="42" w:firstLine="280"/>
        <w:rPr/>
      </w:pPr>
      <w:r>
        <w:rPr/>
        <w:t>Pour conclure, il me semble que la "guerre à la pollution" peut être le meilleur substitut à la guerre froide. Mais je ne sais lequel des deux scénarios - "solidarité" ou "coupure" - a le plus de chances de se réaliser. Je regrette qu'une analyse réaliste des faits ne conduise pas à considérer comme bien vraisemblable celui que je préférerais pour des raisons éthiques.</w:t>
      </w:r>
    </w:p>
    <w:p>
      <w:pPr>
        <w:pStyle w:val="Normal"/>
        <w:widowControl w:val="false"/>
        <w:pBdr>
          <w:bottom w:val="single" w:sz="6" w:space="0" w:color="000000"/>
        </w:pBdr>
        <w:ind w:right="42" w:firstLine="280"/>
        <w:rPr/>
      </w:pPr>
      <w:r>
        <w:rPr/>
      </w:r>
    </w:p>
    <w:p>
      <w:pPr>
        <w:pStyle w:val="Normal"/>
        <w:widowControl w:val="false"/>
        <w:pBdr>
          <w:bottom w:val="single" w:sz="6" w:space="0" w:color="000000"/>
        </w:pBdr>
        <w:ind w:right="42" w:firstLine="280"/>
        <w:rPr/>
      </w:pPr>
      <w:r>
        <w:rPr/>
        <w:t>NOTES</w:t>
      </w:r>
    </w:p>
    <w:p>
      <w:pPr>
        <w:pStyle w:val="Normal"/>
        <w:widowControl w:val="false"/>
        <w:ind w:right="42" w:firstLine="280"/>
        <w:rPr/>
      </w:pPr>
      <w:r>
        <w:rPr/>
      </w:r>
    </w:p>
    <w:p>
      <w:pPr>
        <w:pStyle w:val="Normal"/>
        <w:widowControl w:val="false"/>
        <w:ind w:right="42" w:firstLine="280"/>
        <w:rPr/>
      </w:pPr>
      <w:r>
        <w:rPr/>
      </w:r>
    </w:p>
    <w:p>
      <w:pPr>
        <w:pStyle w:val="Normal"/>
        <w:widowControl w:val="false"/>
        <w:ind w:right="42" w:firstLine="280"/>
        <w:rPr/>
      </w:pPr>
      <w:r>
        <w:rPr/>
        <w:t xml:space="preserve">(1)Faut-il mentionner les professions qui se disent en dificulté (agriculteurs, chauffeurs routiers ...) ? Malgré leurs "prises en otages" peu admissibles de la population, celle-ci ne semble pas leur en vouloir ni les considérer comme un danger. </w:t>
      </w:r>
    </w:p>
    <w:p>
      <w:pPr>
        <w:pStyle w:val="Normal"/>
        <w:widowControl w:val="false"/>
        <w:ind w:right="42" w:firstLine="280"/>
        <w:rPr/>
      </w:pPr>
      <w:r>
        <w:rPr/>
        <w:t>(2)Me souvenant des difficultés qu'a provoqué vers 1960 le passage de l'ancien franc au nouveau franc, et voyant qu'il y a encore des gens qui s'expriment en anciens francs, je tiens à anticiper au plus vite le passage à l'ECU !.</w:t>
      </w:r>
    </w:p>
    <w:p>
      <w:pPr>
        <w:pStyle w:val="Normal"/>
        <w:widowControl w:val="false"/>
        <w:ind w:right="42" w:firstLine="280"/>
        <w:rPr/>
      </w:pPr>
      <w:r>
        <w:rPr/>
        <w:t>(3) Dans le Nord, nous incluons l'Est. Nous supposons qu'un grand effort serait fait pour y rétablir la paix et résoudre ses problèmes d'environnement. Pourquoi l'Est plutôt que le Sud ? Trois raisons :- La proximité géographique : la pollution de l'air du Mexico, la pollution de l'eau du Gange ne gènent personne en Occident. La pollution de l'air de la Silésie et des Erzgebirge, celles de l'Elbe et de l'Oder, oui. Si la centrale nucléaire d'Angra dos Reis ou celle du Rajasthan pète, on versera un pleur ; si c'est celle de Kosloduy ou d'Ignalina, ce sera la panique.</w:t>
      </w:r>
    </w:p>
    <w:p>
      <w:pPr>
        <w:pStyle w:val="Normal"/>
        <w:widowControl w:val="false"/>
        <w:ind w:right="42" w:firstLine="280"/>
        <w:rPr/>
      </w:pPr>
      <w:r>
        <w:rPr/>
        <w:t>- La démographie : trouver un niveau de production" sustainable" pour un Sud en explosion démographique est un travail de Sisyphe. A l'Est, la population est stable, un des bienfaits du communisme qu'il ne faudrait pas que les ayatollahs de Rome et d'ailleurs viennent contrer.</w:t>
      </w:r>
    </w:p>
    <w:p>
      <w:pPr>
        <w:pStyle w:val="Normal"/>
        <w:widowControl w:val="false"/>
        <w:ind w:right="42" w:firstLine="280"/>
        <w:rPr/>
      </w:pPr>
      <w:r>
        <w:rPr/>
        <w:t>- La proximité culturelle : bien que voyant mal comment y mettre fin, bien qu'hésitant devant une intervention militaire (qui pourrait, selon certains, empirer la situation), les Occidentaux sont bien plus sensibles aux guerres civiles de Yougoslavie et du Caucase qu'à celles d'Afrique. "Une guerre de riches" dit, en parlant de la Bosnie, M. Boutros Ghali,  secrétaire général de l'ONU.</w:t>
      </w:r>
    </w:p>
    <w:p>
      <w:pPr>
        <w:pStyle w:val="Normal"/>
        <w:widowControl w:val="false"/>
        <w:tabs>
          <w:tab w:val="left" w:pos="640" w:leader="none"/>
          <w:tab w:val="left" w:pos="8400" w:leader="none"/>
        </w:tabs>
        <w:ind w:right="42" w:firstLine="300"/>
        <w:jc w:val="right"/>
        <w:rPr/>
      </w:pPr>
      <w:r>
        <w:rPr/>
      </w:r>
      <w:r>
        <w:br w:type="page"/>
      </w:r>
    </w:p>
    <w:p>
      <w:pPr>
        <w:pStyle w:val="Heading2"/>
        <w:widowControl w:val="false"/>
        <w:ind w:right="42" w:hanging="0"/>
        <w:rPr/>
      </w:pPr>
      <w:r>
        <w:rPr/>
      </w:r>
    </w:p>
    <w:p>
      <w:pPr>
        <w:pStyle w:val="Heading2"/>
        <w:widowControl w:val="false"/>
        <w:ind w:right="57" w:hanging="0"/>
        <w:rPr/>
      </w:pPr>
      <w:r>
        <w:rPr/>
        <w:t>Realism, Unilateralism, and the Crisis of US Environmental Diplomacy : The Case for a New Paradigm</w:t>
      </w:r>
    </w:p>
    <w:p>
      <w:pPr>
        <w:pStyle w:val="Normal"/>
        <w:widowControl w:val="false"/>
        <w:ind w:right="57" w:firstLine="240"/>
        <w:rPr/>
      </w:pPr>
      <w:r>
        <w:rPr/>
      </w:r>
    </w:p>
    <w:p>
      <w:pPr>
        <w:pStyle w:val="Normal"/>
        <w:widowControl w:val="false"/>
        <w:ind w:right="57" w:firstLine="240"/>
        <w:jc w:val="right"/>
        <w:rPr/>
      </w:pPr>
      <w:r>
        <w:rPr/>
        <w:t>Tom Jacobsen</w:t>
      </w:r>
      <w:r>
        <w:fldChar w:fldCharType="begin"/>
      </w:r>
      <w:r>
        <w:rPr/>
        <w:instrText xml:space="preserve"> XE "Jacobsen" </w:instrText>
      </w:r>
      <w:r>
        <w:rPr/>
        <w:fldChar w:fldCharType="separate"/>
      </w:r>
      <w:r>
        <w:rPr/>
      </w:r>
      <w:r>
        <w:rPr/>
        <w:fldChar w:fldCharType="end"/>
      </w:r>
    </w:p>
    <w:p>
      <w:pPr>
        <w:pStyle w:val="Normal"/>
        <w:widowControl w:val="false"/>
        <w:ind w:right="57" w:firstLine="240"/>
        <w:jc w:val="right"/>
        <w:rPr/>
      </w:pPr>
      <w:r>
        <w:rPr/>
        <w:t xml:space="preserve">University of Southern California </w:t>
      </w:r>
    </w:p>
    <w:p>
      <w:pPr>
        <w:pStyle w:val="Normal"/>
        <w:widowControl w:val="false"/>
        <w:ind w:right="57" w:firstLine="240"/>
        <w:rPr/>
      </w:pPr>
      <w:r>
        <w:rPr/>
      </w:r>
    </w:p>
    <w:p>
      <w:pPr>
        <w:pStyle w:val="Heading3"/>
        <w:widowControl w:val="false"/>
        <w:ind w:left="20" w:right="57" w:hanging="0"/>
        <w:rPr/>
      </w:pPr>
      <w:r>
        <w:rPr/>
        <w:t>I. The Crisis of US Environmental Diplomacy</w:t>
      </w:r>
    </w:p>
    <w:p>
      <w:pPr>
        <w:pStyle w:val="Normal"/>
        <w:widowControl w:val="false"/>
        <w:ind w:right="57" w:firstLine="240"/>
        <w:rPr/>
      </w:pPr>
      <w:r>
        <w:rPr/>
      </w:r>
    </w:p>
    <w:p>
      <w:pPr>
        <w:pStyle w:val="Normal"/>
        <w:widowControl w:val="false"/>
        <w:ind w:right="57" w:firstLine="240"/>
        <w:rPr/>
      </w:pPr>
      <w:r>
        <w:rPr/>
        <w:t>In June 1992, US President George Bush refused to commit the US to the Rio biodiversity convention. The US then proposed a forestry management initiative that offered haphazard protection to many of the same environmental assets as the biodiversity accord, but which would have transferred the primary cost of this protection from the industrial countries to developing tropical states.</w:t>
      </w:r>
    </w:p>
    <w:p>
      <w:pPr>
        <w:pStyle w:val="Normal"/>
        <w:widowControl w:val="false"/>
        <w:ind w:right="57" w:firstLine="240"/>
        <w:rPr/>
      </w:pPr>
      <w:r>
        <w:rPr/>
        <w:t>The Earth Summit was a diplomatic disaster for the US. US credibility in the environmental issue area dropped to new lows. When Clayton Yeutter, of Vice-President Quale's Competitiveness Council, rejected Environmental Protection Agency Director William Reilly's quest to salvage the biodiversity deal, summit participants did not go back to the drawing board--they approved the objectionable treaty. The ill-fated forestry initiative was seen by the delegates for what it was--a cynical political ploy. Despite rhetoric to the contrary, the US had long since passed the torch of leadership in the environmental issue are to others.</w:t>
      </w:r>
    </w:p>
    <w:p>
      <w:pPr>
        <w:pStyle w:val="Normal"/>
        <w:widowControl w:val="false"/>
        <w:ind w:right="57" w:firstLine="240"/>
        <w:rPr/>
      </w:pPr>
      <w:r>
        <w:rPr/>
        <w:t>Bush's actions at Rio were aimed at appeasing an increasingly restless US public. Acceptance of the biodiversity convention could have been construed as a "giveaway" by the US media. Bush hoped to salvage his tarnished environmental credentials by proposing the sustainable forestry initiative, even though it contained nothing new.</w:t>
      </w:r>
    </w:p>
    <w:p>
      <w:pPr>
        <w:pStyle w:val="Normal"/>
        <w:widowControl w:val="false"/>
        <w:ind w:right="57" w:firstLine="240"/>
        <w:rPr/>
      </w:pPr>
      <w:r>
        <w:rPr/>
        <w:t>It is tempting to regard this explanation as sufficient, but US performance at the Rio Conference was part of a larger pattern of US diplomacy in the global environmental arena. For example:</w:t>
      </w:r>
    </w:p>
    <w:p>
      <w:pPr>
        <w:pStyle w:val="Normal"/>
        <w:widowControl w:val="false"/>
        <w:ind w:right="57" w:firstLine="240"/>
        <w:rPr/>
      </w:pPr>
      <w:r>
        <w:rPr/>
        <w:t>1. The US has refused to sign the Law of the Sea treaty, despite the fact that developing countries gave up relatively more than the US was asked to sacrifice.</w:t>
      </w:r>
    </w:p>
    <w:p>
      <w:pPr>
        <w:pStyle w:val="Normal"/>
        <w:widowControl w:val="false"/>
        <w:ind w:right="57" w:firstLine="240"/>
        <w:rPr/>
      </w:pPr>
      <w:r>
        <w:rPr/>
        <w:t>2. The US, after leading on the issue of ozone depletion, resisted the London Protocol phaseout schedules until US industry found an alternative to chlorofluorocarbons (CFCs).</w:t>
      </w:r>
    </w:p>
    <w:p>
      <w:pPr>
        <w:pStyle w:val="Normal"/>
        <w:widowControl w:val="false"/>
        <w:ind w:right="57" w:firstLine="240"/>
        <w:rPr/>
      </w:pPr>
      <w:r>
        <w:rPr/>
        <w:t>3. The US, beginning in 1985, withheld its contribution to the United Nations Fund for Population Activities.</w:t>
      </w:r>
    </w:p>
    <w:p>
      <w:pPr>
        <w:pStyle w:val="Normal"/>
        <w:widowControl w:val="false"/>
        <w:ind w:right="57" w:firstLine="240"/>
        <w:rPr/>
      </w:pPr>
      <w:r>
        <w:rPr/>
        <w:t>4. The US has led the resistance to efforts to enact a permanent ban on mineral and oil exploration in Antarctica.</w:t>
      </w:r>
    </w:p>
    <w:p>
      <w:pPr>
        <w:pStyle w:val="Normal"/>
        <w:widowControl w:val="false"/>
        <w:ind w:right="57" w:firstLine="240"/>
        <w:rPr/>
      </w:pPr>
      <w:r>
        <w:rPr/>
        <w:t>5. The US has consistently devalued the problem of global warming, and refuses to accept even a minimalist program of "no-regrets" action.</w:t>
      </w:r>
    </w:p>
    <w:p>
      <w:pPr>
        <w:pStyle w:val="Normal"/>
        <w:widowControl w:val="false"/>
        <w:ind w:right="57" w:firstLine="240"/>
        <w:rPr/>
      </w:pPr>
      <w:r>
        <w:rPr/>
        <w:t>6. The US bears significant responsibility for the impending break up of the International Whaling Commission.</w:t>
      </w:r>
    </w:p>
    <w:p>
      <w:pPr>
        <w:pStyle w:val="Normal"/>
        <w:widowControl w:val="false"/>
        <w:ind w:right="57" w:firstLine="240"/>
        <w:rPr/>
      </w:pPr>
      <w:r>
        <w:rPr/>
        <w:t>7. At Rio, the US also refused to embrace the idea of a Sustainable Development Commission, and when it finally did, (on the eve of the election) it continued to reject the financial component of the commitment.</w:t>
      </w:r>
    </w:p>
    <w:p>
      <w:pPr>
        <w:pStyle w:val="Normal"/>
        <w:widowControl w:val="false"/>
        <w:ind w:right="57" w:firstLine="240"/>
        <w:rPr/>
      </w:pPr>
      <w:r>
        <w:rPr/>
        <w:t>Given this pattern of behavior, the US performance at Rio cannot be wholly ascribed to election year politics. Nor, I suggest, can it be reduced to partisan politics in general, though it correlates closely with the Republican ascendancy of the past twelve years.</w:t>
      </w:r>
    </w:p>
    <w:p>
      <w:pPr>
        <w:pStyle w:val="Normal"/>
        <w:widowControl w:val="false"/>
        <w:ind w:right="57" w:firstLine="240"/>
        <w:rPr/>
      </w:pPr>
      <w:r>
        <w:rPr/>
        <w:t>Consider the case of the International Whaling Commission (IWC). Republican era presidents allowed the US anti-whaling community to dominate US positions in the IWC. Whale protection is low in cost to the US, which has no whaling industry, but has high political salience. The ban on commercial whaling implemented in 1986 as a result of a US-orchestrated "packing" of the IWC has been kept in place since, despite growing scientific evidence that certain species could endure restricted harvest with no danger to their survival (Sumi, 1988; Peterson, 1992; Blichfeldt, 1993). The result is, once again, crisis. Iceland and Norway have pulled out of the Commission, and Japan and others seem sure to follow. The rigidity of the IWC and moral absolutism of anti-whalers threatens its survival, and maybe the well-being of whales. The US has no plans to attempt to salvage the organization.</w:t>
      </w:r>
    </w:p>
    <w:p>
      <w:pPr>
        <w:pStyle w:val="Normal"/>
        <w:widowControl w:val="false"/>
        <w:ind w:right="57" w:firstLine="240"/>
        <w:rPr/>
      </w:pPr>
      <w:r>
        <w:rPr/>
        <w:t>The crisis, then, goes deeper than presidential politics, and deeper than partisan politics. Remedies based on either presumption are likely to fall short. It is vital to understand the roots of this crisis, since the US contribution to global environmental problems is high, and US participation in efforts at amelioration is critical.</w:t>
      </w:r>
    </w:p>
    <w:p>
      <w:pPr>
        <w:pStyle w:val="Normal"/>
        <w:widowControl w:val="false"/>
        <w:ind w:right="57" w:firstLine="240"/>
        <w:rPr/>
      </w:pPr>
      <w:r>
        <w:rPr/>
        <w:t>This essay argues that the crisis of US environmental diplomacy is a result of a deep-seated, culturally based foreign policy orientation. I offer not a social scientific study, but an interpretive macro-history of the broad determinants and character of US foreign policy and suggest their impact on US environmental diplomacy.</w:t>
      </w:r>
    </w:p>
    <w:p>
      <w:pPr>
        <w:pStyle w:val="Normal"/>
        <w:widowControl w:val="false"/>
        <w:ind w:right="57" w:firstLine="240"/>
        <w:rPr/>
      </w:pPr>
      <w:r>
        <w:rPr/>
      </w:r>
    </w:p>
    <w:p>
      <w:pPr>
        <w:pStyle w:val="Heading3"/>
        <w:widowControl w:val="false"/>
        <w:ind w:left="20" w:right="57" w:hanging="0"/>
        <w:rPr/>
      </w:pPr>
      <w:r>
        <w:rPr/>
        <w:t xml:space="preserve">II. The Long road to crisis: culture and Foreign policy in us history: </w:t>
      </w:r>
    </w:p>
    <w:p>
      <w:pPr>
        <w:pStyle w:val="Normal"/>
        <w:widowControl w:val="false"/>
        <w:ind w:right="57" w:firstLine="240"/>
        <w:rPr/>
      </w:pPr>
      <w:r>
        <w:rPr/>
      </w:r>
    </w:p>
    <w:p>
      <w:pPr>
        <w:pStyle w:val="Normal"/>
        <w:widowControl w:val="false"/>
        <w:ind w:right="57" w:firstLine="240"/>
        <w:rPr/>
      </w:pPr>
      <w:r>
        <w:rPr/>
        <w:t xml:space="preserve">The sources and reality of what is called "American Exceptionalism," a phrase first coined by de Tocqueville, are well established (de Toqueville, 1948:ii.,36-7; Shafer, 1991). There is no need to make a detailed historical argument on this point here, but a sketch of the relationship between American Exceptionalism and US foreign policy is revealing. </w:t>
      </w:r>
    </w:p>
    <w:p>
      <w:pPr>
        <w:pStyle w:val="Normal"/>
        <w:widowControl w:val="false"/>
        <w:ind w:right="57" w:firstLine="240"/>
        <w:rPr/>
      </w:pPr>
      <w:r>
        <w:rPr/>
        <w:t>From the early Puritan days, a central component of the American self-image was a "mission" to create a religious utopia (Miller, 1956; Morgan, 1958). Puritans perceived the Anglican church to be hopelessly corrupt and beyond reform. The goal was create a "city on the hill" which would shine brightly back across the Atlantic to be emulated by all.</w:t>
      </w:r>
    </w:p>
    <w:p>
      <w:pPr>
        <w:pStyle w:val="Normal"/>
        <w:widowControl w:val="false"/>
        <w:ind w:right="57" w:firstLine="240"/>
        <w:rPr/>
      </w:pPr>
      <w:r>
        <w:rPr/>
        <w:t>Though Puritanism was compromised dramatically over the course of the colonial period via the "Puritan Dilemma" and the Great Awakening (Morgan, 1958; Miller, 1948), the atomized religious community of pre-revolutionary days had a profound impact on the American revolution and subsequent construction of the federation (Morgan, 1967, Stout, 1977; Hatch, 1974). The themes of millenialism carried by itinerant preachers were boldly exceptionalist and fueled the revolutionary impulse in "God's American Israel." The idea of the constitution itself, especially one that relied so heavily on the virtue of citizens, was a secularized version of the religious covenant. For John Adams, the second president of the US, the revolution was tantamount to the creation of an "American Sparta" (Field, 1969).</w:t>
      </w:r>
    </w:p>
    <w:p>
      <w:pPr>
        <w:pStyle w:val="Normal"/>
        <w:widowControl w:val="false"/>
        <w:ind w:right="57" w:firstLine="240"/>
        <w:rPr/>
      </w:pPr>
      <w:r>
        <w:rPr/>
        <w:t>Exceptionalism was married to unilateralism as official US foreign policy in George Washington's famous "Farewell Address" He not only discouraged "entangling alliances" with corrupt Europe, but also outlined a "central theme in the first two centuries of US foreign policy," freedom of action (Lafeber, 1989, p.48). The essence of American Exceptionalism then, is a profound desire for the maintenance of maximal policy autonomy coupled with a sincere belief that the US enjoys a unique moral purity.</w:t>
      </w:r>
    </w:p>
    <w:p>
      <w:pPr>
        <w:pStyle w:val="Normal"/>
        <w:widowControl w:val="false"/>
        <w:ind w:right="57" w:firstLine="240"/>
        <w:rPr/>
      </w:pPr>
      <w:r>
        <w:rPr/>
        <w:t>Nineteenth century exceptionalism is often identified with isolationism. Indeed, the US tried to remain politically isolationist with respect to Europe. But exceptionalism had an outward face seen by aboriginal occupants of the continent, Mexicans living in the northern reaches of their state, the "oriental" objects of US missionary zeal, and Central Americans (Merk, 1963; Field, 1969; Pletcher, 1973). US policy, unilateralist by virtue of isolationism, was in each of these realms unified by the common thread of exceptionalism. Such peoples, Americans insisted, could do no better for themselves than by submitting to the worldview, lifestyle, and dictates of the beneficent, freedom-loving Americans.</w:t>
      </w:r>
    </w:p>
    <w:p>
      <w:pPr>
        <w:pStyle w:val="Normal"/>
        <w:widowControl w:val="false"/>
        <w:ind w:right="57" w:firstLine="240"/>
        <w:rPr/>
      </w:pPr>
      <w:r>
        <w:rPr/>
        <w:t xml:space="preserve">The mythology of exceptionalism and heritage of unilateralism meshed harmoniously with the doctrines of Social Darwinism that animated the earliest US forays into the colonial realm (Pratt, 1936; Goldman, 1955; May, 1961; Rosenberg, 1982). Conveniently, the doctrine also provided a bridge to economics with its identification of the good with the successful. Certainly, prior US foreign policy had economic causes and consequences. But after Social Darwinism legitimized the ruthless pursuit of wealth, US officials could freely couch their objectives in economic terms. </w:t>
      </w:r>
    </w:p>
    <w:p>
      <w:pPr>
        <w:pStyle w:val="Normal"/>
        <w:widowControl w:val="false"/>
        <w:ind w:right="57" w:firstLine="240"/>
        <w:rPr/>
      </w:pPr>
      <w:r>
        <w:rPr/>
        <w:t>The war against Spain was necessary not only because of the evil corruption of Catholic rule in the Caribbean, but also because the world would be better off if the markets and ports controlled by a stagnant Spain were in the hands of a dynamic, social-evolutionary success story. The subsequent brutalization of Cubans and Filipinos was legitimized by the need to civilize them.</w:t>
      </w:r>
    </w:p>
    <w:p>
      <w:pPr>
        <w:pStyle w:val="Normal"/>
        <w:widowControl w:val="false"/>
        <w:ind w:right="57" w:firstLine="240"/>
        <w:rPr/>
      </w:pPr>
      <w:r>
        <w:rPr/>
        <w:t>The success of the US in the "splendid little" Spanish-American War was accompanied by a rapid expansion of American exports. Imperialism and economic success had made isolationism obsolete. This brought to the fore the policy dilemma that has dominated US policy makers and analysts through the twentieth century: how could the US maintain the moral purity and policy autonomy afforded by isolationism as a major player on the corrupt international scene?</w:t>
      </w:r>
    </w:p>
    <w:p>
      <w:pPr>
        <w:pStyle w:val="Normal"/>
        <w:widowControl w:val="false"/>
        <w:ind w:right="57" w:firstLine="240"/>
        <w:rPr/>
      </w:pPr>
      <w:r>
        <w:rPr/>
        <w:t>The Republicans who dominated presidential politics from 1898 to 1912 responded with the Open Door policy in connection with the China market, but found themselves tacitly accepting a balance of power, spheres of influence world order. Republican presidents of the period played the colonial game in Central America, and found themselves mired in European-style colonialism in the Philippines. Still, they insisted on the unique beneficence of American as opposed to European imperialism (May, 1967). Where European states sought territorial gain and exploitative control, the US sought commercial gain and the uplifting of heathens by Christianization. Despite imperialism, it also remained largely outside the European balance of power system.</w:t>
      </w:r>
    </w:p>
    <w:p>
      <w:pPr>
        <w:pStyle w:val="Normal"/>
        <w:widowControl w:val="false"/>
        <w:ind w:right="57" w:firstLine="240"/>
        <w:rPr/>
      </w:pPr>
      <w:r>
        <w:rPr/>
        <w:t>The Republican response looked too much like European colonialism to Woodrow Wilson. Wilson rejected both imperialism and the balance of power system, and turned from the harsh medicine of Social Darwinism toward the progressivist faith in universal human worth (Gardner, 1987). There was a catch though--only social institutions constructed on the American model would successfully foster the necessary blossoming of the human spirit. Moreover, to survive, those fragile institutions required stability above all else. The result was a thoroughly anti-revolutionary policy orientation that legitimized numerous interventions, including participation in a European war to make "the world safe for democracy" (Gardner, 1987; Hunt, 1984; Link, 1982).</w:t>
      </w:r>
    </w:p>
    <w:p>
      <w:pPr>
        <w:pStyle w:val="Normal"/>
        <w:widowControl w:val="false"/>
        <w:ind w:right="57" w:firstLine="240"/>
        <w:rPr/>
      </w:pPr>
      <w:r>
        <w:rPr/>
        <w:t>Under Wilson then, the US came to be a genuinely global international player. Moreover, with the collapse of "nineteenth century civilization" (Polanyi, 1944), the European powers had little choice but to try a new way. Wilson succeeded in internationalizing American-style institutions in the League of Nations. He died, however, trying to convince Americans that the League was the proper vehicle for US engagement of the outside world.</w:t>
      </w:r>
    </w:p>
    <w:p>
      <w:pPr>
        <w:pStyle w:val="Normal"/>
        <w:widowControl w:val="false"/>
        <w:ind w:right="57" w:firstLine="240"/>
        <w:rPr/>
      </w:pPr>
      <w:r>
        <w:rPr/>
        <w:t>There were many reasons for the ultimate rejection of the League of Nations by the US Senate. However, the one which by most accounts was dominant is instructive: effective collective security required that all nations be willing to react in unison to violations of the rule of international law. Collective security meant that the US would have to sacrifice policy autonomy in the security arena. The US Senate was unwilling to grant such authority to an international body (Gardner, 1987; Guinsburg, 1982).</w:t>
      </w:r>
    </w:p>
    <w:p>
      <w:pPr>
        <w:pStyle w:val="Normal"/>
        <w:widowControl w:val="false"/>
        <w:ind w:right="57" w:firstLine="240"/>
        <w:rPr/>
      </w:pPr>
      <w:r>
        <w:rPr/>
        <w:t>Thus, just as the US President had committed his state to a universal internationalism for the first time, forces in the US rejected the terms of that involvement. The search began for a new formula. Republican administrations of the 1920s recoiled from general global political involvement and sought, in effect, to reconstruct the world economy on the American model (Hogan, 1987; Costigliola, 1984). The US rejected European calls for state planning, state funding of recovery, international control of key resources and commodities, and state-sanctioned monopolies and cartels. It insisted on a maximum of private sector control supplemented by associationalist institutions modeled on those characteristic of the US War Industries Board (Hogan, 1987).</w:t>
      </w:r>
    </w:p>
    <w:p>
      <w:pPr>
        <w:pStyle w:val="Normal"/>
        <w:widowControl w:val="false"/>
        <w:ind w:right="57" w:firstLine="240"/>
        <w:rPr/>
      </w:pPr>
      <w:r>
        <w:rPr/>
        <w:t>US commercial diplomacy of the 1920s was highly unilateralist in character, but it was not isolationist. The US refused throughout the decade to cancel Allied war debts, yet maintained high tariffs. While rejecting European calls for state sponsored cartels, US officials embraced private US-led consortiums in oil, radio, and finance which were no less market distorting in practice. Still, even an internationalism that rejected both the balance of power and collective security paradigms was too much for the sages of the US Congress. They reacted to the collapse of the stock market in 1929 with the traditional medicine of isolationism--autarchy. With the Smoot-Hawley Tariff, the US demonstrated that it preferred policy autonomy over world leadership on sub-optimal terms.</w:t>
      </w:r>
    </w:p>
    <w:p>
      <w:pPr>
        <w:pStyle w:val="Normal"/>
        <w:widowControl w:val="false"/>
        <w:ind w:right="57" w:firstLine="240"/>
        <w:rPr/>
      </w:pPr>
      <w:r>
        <w:rPr/>
        <w:t>The 1930s must be acknowledged as one of the most anarchic periods in the history of the modern states system. The collapse of 19th century civilization, chronicled so masterfully by Polanyi (1944), left chaos in its wake. While Germany, Japan, and Italy tried to carve spheres of influence out of a shriveled, fragmented world political economy, Britain and France attempted to hold on to their own. The US retreated to the western hemisphere.</w:t>
      </w:r>
    </w:p>
    <w:p>
      <w:pPr>
        <w:pStyle w:val="Normal"/>
        <w:widowControl w:val="false"/>
        <w:ind w:right="57" w:firstLine="240"/>
        <w:rPr/>
      </w:pPr>
      <w:r>
        <w:rPr/>
        <w:t>Amidst the chaos, the post-war world was being spawned in the US. Cordell Hull embarked on a ten year campaign to institutionalize free trade ideology and Roosevelt crafted a dualist policy designed to break the juggernaut of isolationism (Calleo and Rowland, 1987; Heinrichs, 1988; Dallek, 1979). Both succeeded, and what emerged from the domestic politics of the interwar period, in conjunction with World War II, was, at last, a formula for universal American internationalism that preserved policy autonomy.</w:t>
      </w:r>
    </w:p>
    <w:p>
      <w:pPr>
        <w:pStyle w:val="Normal"/>
        <w:widowControl w:val="false"/>
        <w:ind w:right="57" w:firstLine="240"/>
        <w:rPr/>
      </w:pPr>
      <w:r>
        <w:rPr/>
      </w:r>
    </w:p>
    <w:p>
      <w:pPr>
        <w:pStyle w:val="Heading3"/>
        <w:widowControl w:val="false"/>
        <w:ind w:left="20" w:right="57" w:hanging="0"/>
        <w:rPr/>
      </w:pPr>
      <w:r>
        <w:rPr/>
        <w:t>III. Realism and Unilateralism in the Post-War Order</w:t>
      </w:r>
    </w:p>
    <w:p>
      <w:pPr>
        <w:pStyle w:val="Normal"/>
        <w:widowControl w:val="false"/>
        <w:ind w:right="57" w:firstLine="240"/>
        <w:rPr/>
      </w:pPr>
      <w:r>
        <w:rPr/>
      </w:r>
    </w:p>
    <w:p>
      <w:pPr>
        <w:pStyle w:val="Normal"/>
        <w:widowControl w:val="false"/>
        <w:ind w:right="57" w:firstLine="240"/>
        <w:rPr/>
      </w:pPr>
      <w:r>
        <w:rPr/>
        <w:t>US foreign policy was, from its beginning to the 1930s, dominated by the goal of maximal preservation of policy autonomy and colored by the values of American Exceptionalism. Full involvement in the Euro-centric world system seemed to require the sacrifice of both these values and was rejected. Neither the Open Door nor Wilsonian universalism could solve the dilemma. The failure to achieve a broad domestic consensus on the terms on which the US would engage the outside world resulted in a retreat to isolationism at the onset of the depression.</w:t>
      </w:r>
    </w:p>
    <w:p>
      <w:pPr>
        <w:pStyle w:val="Normal"/>
        <w:widowControl w:val="false"/>
        <w:ind w:right="57" w:firstLine="240"/>
        <w:rPr/>
      </w:pPr>
      <w:r>
        <w:rPr/>
        <w:t>This is not a particularly new or radical thesis. But the idea that these two parameters of foreign policy have had unabated relevance in the post-World War Two period is something of a departure from the norm. Most post-war American analysts do not deny that US policy in the monetary, trade, and security realms has been highly unilateralist. Rather, they have regarded US unilateralism to be based on rational efficacy or structural imperative rather than contingent historical factors. US unilateralism is viewed as both necessary and prudent.</w:t>
      </w:r>
    </w:p>
    <w:p>
      <w:pPr>
        <w:pStyle w:val="Normal"/>
        <w:widowControl w:val="false"/>
        <w:ind w:right="57" w:firstLine="240"/>
        <w:rPr/>
      </w:pPr>
      <w:r>
        <w:rPr/>
        <w:t>Political realism, its descendants, and its derivatives, have elevated the narcissistic historical demands of the American polity for policy autonomy and the universal acceptance of its moral sensibilities to the level of scientific necessity. In doing so, the ideology has provided an all-encompassing rationalization for self-righteous unilateralism, and an all-purpose escape route from international commitments.</w:t>
      </w:r>
    </w:p>
    <w:p>
      <w:pPr>
        <w:pStyle w:val="Normal"/>
        <w:widowControl w:val="false"/>
        <w:ind w:right="57" w:firstLine="240"/>
        <w:rPr/>
      </w:pPr>
      <w:r>
        <w:rPr/>
        <w:t>Despite the tendency of realist scholars to proclaim themselves to be the incarnations of a long tradition of thought dating back to Thucydides (Gilpin, 1986; Keohane, 1983), and in particular, the balance of power tradition, post-war realism involves some telling idiosyncrasies. In the balance of power system states accepted a broad degree of interdependence in the security arena. Perceiving themselves to be a part of an integrated system, states were expected to (more-or-less) automatically ally themselves in such a way as to preserve the balance of power. However, balance of power theory allowed for more than "capability-aggregation" alliances against potential balance destabilizers--19th century alliances were often used explicitly as pacts of mutual restraint among signatories, as devices to socialize outliers, or to rationally manage the international system (Schroeder, 1976).</w:t>
      </w:r>
    </w:p>
    <w:p>
      <w:pPr>
        <w:pStyle w:val="Normal"/>
        <w:widowControl w:val="false"/>
        <w:ind w:right="57" w:firstLine="240"/>
        <w:rPr/>
      </w:pPr>
      <w:r>
        <w:rPr/>
        <w:t xml:space="preserve">To Hans Morganthau, for the balance of power system to work, states had to accept "limited stakes" and "the same rules of the game" (Morganthau, 1948/1973, p. 219-220). The pursuit of unilateral advantage by states, which he regarded as inevitable, would undermine the balance. </w:t>
      </w:r>
    </w:p>
    <w:p>
      <w:pPr>
        <w:pStyle w:val="Normal"/>
        <w:widowControl w:val="false"/>
        <w:ind w:right="57" w:firstLine="240"/>
        <w:rPr/>
      </w:pPr>
      <w:r>
        <w:rPr/>
        <w:t>By participating in a balance of power system, states, in effect, surrendered policy autonomy in the security arena Realist theorists could tolerate no such sacrifice. Early realism, like that of Morganthau (1948/1973), though couched in the language of economic rationality and science, regarded human "nature" as the fount of international politics. Humans were inherently selfish, greedy for money and power, and generally evil in a variety of respects. This is why the "idealist" prescriptions of collective security under the umbrella of commonly held values fared even worse at keeping the peace than the balance of power system had.</w:t>
      </w:r>
    </w:p>
    <w:p>
      <w:pPr>
        <w:pStyle w:val="Normal"/>
        <w:widowControl w:val="false"/>
        <w:ind w:right="57" w:firstLine="240"/>
        <w:rPr/>
      </w:pPr>
      <w:r>
        <w:rPr>
          <w:rFonts w:eastAsia="Times"/>
        </w:rPr>
        <w:t xml:space="preserve"> </w:t>
      </w:r>
      <w:r>
        <w:rPr/>
        <w:t>This was also why prudence dictated security self-reliance, for the evil nature of humans resulted in an international system that was anarchic. In such a system, the preservation of the state was by necessity the highest goal of statesmen, and as Machiavelli had argued, acceptable state behavior in pursuit of this goal transcended common conceptions of morality. The pursuit of unilateral advantage was not only inevitable, it was the prime moral duty of statesmen to their citizens.</w:t>
      </w:r>
    </w:p>
    <w:p>
      <w:pPr>
        <w:pStyle w:val="Normal"/>
        <w:widowControl w:val="false"/>
        <w:ind w:right="57" w:firstLine="240"/>
        <w:rPr/>
      </w:pPr>
      <w:r>
        <w:rPr/>
        <w:t>The structural realism of Ken Waltz (1979) tried to shed this value-laden reliance on "the fall" by moving anarchy to the center of realist theory. Anarchy was not a result of anything but the absence of international authority. It was a given, and for all practical purposes, immutable reality. Conveniently, the anarchy of the international system allowed for the wholesale adoption of a theoretical logic based almost entirely on the market analogy. Atomistic, unitary states were conceptualized as firms interacting in an oligopolistic market.</w:t>
      </w:r>
    </w:p>
    <w:p>
      <w:pPr>
        <w:pStyle w:val="Normal"/>
        <w:widowControl w:val="false"/>
        <w:ind w:right="57" w:firstLine="240"/>
        <w:rPr/>
      </w:pPr>
      <w:r>
        <w:rPr/>
        <w:t>In an anarchic political market, the distribution of power is the critical variable in the determination of international outcomes. Cooperation would be fleeting and unreliable and the management of international problems would be characterized by a "tyranny of small decisions" (Waltz, 1986, p. 108). This problem is minimized if the international system achieves a stable power equilibrium, as was the case with the bipolarism of the cold war period. The basic policy prescription however, given the fundamental reality of anarchy and the unreliability of cooperation, was much the same as that of the more classical variety of realism--states can rely on no one else to look out for their interests. The market analogy allowed for a further conclusion as well--optimal outcomes will result only with the unilateral pursuit of self interest.</w:t>
      </w:r>
    </w:p>
    <w:p>
      <w:pPr>
        <w:pStyle w:val="Normal"/>
        <w:widowControl w:val="false"/>
        <w:ind w:right="57" w:firstLine="240"/>
        <w:rPr/>
      </w:pPr>
      <w:r>
        <w:rPr/>
        <w:t>Realism in a variety of forms has dominated the thinking of US academics in the post war years (Alker and Biersteker, 1984). Although public choice theory, game theory, and the "new institutionalism" seem to promise a more substantive hope for the prospects of international cooperation, all these theoretical approaches accept the basic premises of realism. They are designed to demonstrate how "cooperation" is possible, given unilateralist, self-interested actors. However, in a world of such actors, cooperation can never be more than a strategy in the pursuit of self-interest. One must still pray that some "invisible hand" will guide them toward the common good.</w:t>
      </w:r>
    </w:p>
    <w:p>
      <w:pPr>
        <w:pStyle w:val="Normal"/>
        <w:widowControl w:val="false"/>
        <w:ind w:right="57" w:firstLine="240"/>
        <w:rPr/>
      </w:pPr>
      <w:r>
        <w:rPr/>
        <w:t>In realism, the US found an ideology that solved its dilemma of internationalism. The policy autonomy afforded by hegemony in a realist world approximates that of isolationism while allowing the benefits of a universal internationalism. The adoption of the market analogy gives the pursuit of unilateral advantage a stamp of moral approval, preserving the sanctity of American morality. But the fallacy of realism is similar to that of the laissez faire economics on which it is based--if everyone practiced it, society would crumble.</w:t>
      </w:r>
    </w:p>
    <w:p>
      <w:pPr>
        <w:pStyle w:val="Normal"/>
        <w:widowControl w:val="false"/>
        <w:ind w:right="57" w:firstLine="240"/>
        <w:rPr/>
      </w:pPr>
      <w:r>
        <w:rPr/>
      </w:r>
    </w:p>
    <w:p>
      <w:pPr>
        <w:pStyle w:val="Heading3"/>
        <w:widowControl w:val="false"/>
        <w:ind w:left="20" w:right="57" w:hanging="0"/>
        <w:rPr/>
      </w:pPr>
      <w:r>
        <w:rPr/>
        <w:t>IV. Realist Unilateralism and the New World Order</w:t>
      </w:r>
    </w:p>
    <w:p>
      <w:pPr>
        <w:pStyle w:val="Normal"/>
        <w:widowControl w:val="false"/>
        <w:ind w:right="57" w:firstLine="240"/>
        <w:rPr/>
      </w:pPr>
      <w:r>
        <w:rPr/>
      </w:r>
    </w:p>
    <w:p>
      <w:pPr>
        <w:pStyle w:val="Normal"/>
        <w:widowControl w:val="false"/>
        <w:ind w:right="57" w:firstLine="240"/>
        <w:rPr/>
      </w:pPr>
      <w:r>
        <w:rPr/>
        <w:t>The new world order, primordial as it is, has been a long time in the making. The end of the cold war is only the latest in a series of historical developments that has also produced a steady erosion of US hegemony in the post-war period. Both outcomes, ironically perhaps, resulted in large measure from the US policy of containment, yet the US has had more difficulty than others in accommodating them.</w:t>
      </w:r>
    </w:p>
    <w:p>
      <w:pPr>
        <w:pStyle w:val="Normal"/>
        <w:widowControl w:val="false"/>
        <w:ind w:right="57" w:firstLine="240"/>
        <w:rPr/>
      </w:pPr>
      <w:r>
        <w:rPr/>
        <w:t>The erosion of US hegemony represented a tremendous success of US post-war containment economic policy. A central goal of containment was the reconstruction of Europe, Japan, and other states as vibrant, independent centers of capitalism so they could act as bulwarks against the spread of communism (Hogan, 1987; Gaddis, 1982). Because of the tremendous level of destruction the war caused, this required higher growth levels in reconstruction economies, or to put it differently, relative decline of the US economy. Given the multilateral form of the institutions the US created to manage the global economy, the success of this effort meant inevitably that the US would lose its power to manage those institutions unilaterally.</w:t>
      </w:r>
    </w:p>
    <w:p>
      <w:pPr>
        <w:pStyle w:val="Normal"/>
        <w:widowControl w:val="false"/>
        <w:ind w:right="57" w:firstLine="240"/>
        <w:rPr/>
      </w:pPr>
      <w:r>
        <w:rPr/>
        <w:t>By the early 1970s, this had become the case. Yet instead of recognizing these developments as proof of the success of containment economic policies and embracing a new era of multilateral management of the global economy, the US responded with measures designed more to recapture its hegemonic stature. Nixon (unilaterally) abandoned unilateral management of the monetary system, and responded to the first balance of trade deficits in the post-war period with a 10% surcharge on imports (Cohen, 1987). Through the decade the US instituted a variety of protectionist trade measures and pursued erratic monetary policies that inhibited multilateral coordination (Krasner, 1987 ; Gilpin, 1988). The incidence of trade friction has increased further in the 1980s with the "fair trade" movement (which presumes US state-business relations as appropriate standards of fairness) and an enhancement of US unilateral enforcement powers over "unfair" trade partners (Goldstein, 1988).</w:t>
      </w:r>
    </w:p>
    <w:p>
      <w:pPr>
        <w:pStyle w:val="Normal"/>
        <w:widowControl w:val="false"/>
        <w:ind w:right="57" w:firstLine="240"/>
        <w:rPr/>
      </w:pPr>
      <w:r>
        <w:rPr/>
        <w:t>The executive branch of the US government has often worked to mitigate the unilateralist tendencies of domestic interests and bureaucracies or even to embrace multilateral management. After four years of aggressive unilateralism in the monetary arena, the Reagan administration acceded in the  Plaza and Louvre Accords to coordinate monetary policy with Germany and Japan. However, while Germany and Japan lived up to their end of the bargain (fiscal stimulus), the central US concession--reduction of the fiscal deficit--remains elusive (Funabashi, 1988). US executives have also refused to certify cases of trade injury under domestic trade law, and have more generally stood up for the virtues of free trade against domestic protectionists (Goldstein, 1986).</w:t>
      </w:r>
    </w:p>
    <w:p>
      <w:pPr>
        <w:pStyle w:val="Normal"/>
        <w:widowControl w:val="false"/>
        <w:ind w:right="57" w:firstLine="240"/>
        <w:rPr/>
      </w:pPr>
      <w:r>
        <w:rPr/>
        <w:t>Still, the fact that US presidents must constantly fight a rearguard action against unilateralism merely reinforces the inescapable conclusion: the US public and their representatives were unprepared to accept the success of US containment economic policies and the inevitable implications of European and Japanese economic health. Trade and monetary instability has not been the result of structural necessity as realists would have it, but of atavistic unilateralism confronted with the prospects of a loss of policy autonomy.</w:t>
      </w:r>
    </w:p>
    <w:p>
      <w:pPr>
        <w:pStyle w:val="Normal"/>
        <w:widowControl w:val="false"/>
        <w:ind w:right="57" w:firstLine="240"/>
        <w:rPr/>
      </w:pPr>
      <w:r>
        <w:rPr/>
        <w:t>The end of the cold war also occurred in the context of a revolutionary change in the structure of private enterprise in the global economy. Augmented by the transportation, computer and telecommunications revolutions, initiated by the internationalization of US banks and corporations, and sustained by the rise of Europe, Japan, and others, the globalization of capital, production, and consumer tastes has marched relentlessly forward (Hawley, 1987; Ball, 1987; Ohmae, 1985). The sovereignty of states, as Ruth Lapidoff has noted, is but a shadow of its former self in the face of impersonal capital flows which pit social system against social system, paying no homage to national allegiances (Lapidoff, 1992).</w:t>
      </w:r>
    </w:p>
    <w:p>
      <w:pPr>
        <w:pStyle w:val="Normal"/>
        <w:widowControl w:val="false"/>
        <w:ind w:right="57" w:firstLine="240"/>
        <w:rPr/>
      </w:pPr>
      <w:r>
        <w:rPr/>
        <w:t xml:space="preserve">As much as the erosion of US hegemony, the economic interdependencies forged by the actions of private enterprise mitigate against the ability of the US to unilaterally manage global economic affairs. Indeed, many in the US seem prepared to sacrifice economic liberalism altogether to stem the outflow of US capital and limit the inflow, especially from Japan, of foreign capital. Once again, the executive branch has held these tendencies largely in check, but their existence points to the continuing import of atavistic unilateralism in American politics. There could be no more poignant demonstration of this than the proliferation of "America First" rhetoric in the recently concluded US presidential election campaign. </w:t>
      </w:r>
    </w:p>
    <w:p>
      <w:pPr>
        <w:pStyle w:val="Normal"/>
        <w:widowControl w:val="false"/>
        <w:ind w:right="57" w:firstLine="240"/>
        <w:rPr/>
      </w:pPr>
      <w:r>
        <w:rPr/>
        <w:t>A third obvious component of the new world order is military unipolarism. There is little need for discussion of this point, for despite the multilateral form of the wide assortment of post-war security arrangements set up by the US, the US has clearly maintained ultimate control over its "entangling alliances" (Weber, 1992). The North Atlantic Treaty Organization is the most likely candidate for independent viability, but it seems likely that NATO would be marginalized altogether before it would act in defiance of US opposition to a particular operation or policy change. In addition, the US regularly engages in unilateral "outlaw" interventions, such as that in Grenada, Nicaragua, and Panama, with little in the way of international protest.</w:t>
      </w:r>
    </w:p>
    <w:p>
      <w:pPr>
        <w:pStyle w:val="Normal"/>
        <w:widowControl w:val="false"/>
        <w:ind w:right="57" w:firstLine="240"/>
        <w:rPr/>
      </w:pPr>
      <w:r>
        <w:rPr/>
        <w:t>Has this changed with the demise of the Soviet Union? On the face of it, unipolarism should allow for more strident unilateralism. However, the absence of an over-arching Soviet threat may make other nations less willing to tolerate "outlaw" interventions. It is at least conceivable, however unlikely, that such interventions might now be greeted with more vociferous protest if not economic sanctions. Since the demise of communism, the US has been careful to get UN Security Council approval for its military actions, perhaps recognizing the danger of alienating its allies with unpopular interventions.</w:t>
      </w:r>
    </w:p>
    <w:p>
      <w:pPr>
        <w:pStyle w:val="Normal"/>
        <w:widowControl w:val="false"/>
        <w:ind w:right="57" w:firstLine="240"/>
        <w:rPr/>
      </w:pPr>
      <w:r>
        <w:rPr/>
        <w:t>The elimination of the common threat that has held the West together has more profound implications outside the security arena. The Soviet threat has been the principal leverage used by the US to legitimate unilateralism overall, so the end of the cold war contributes significantly to the long-term trend of erosion in the US ability to command assent in virtually all areas of international politics.</w:t>
      </w:r>
    </w:p>
    <w:p>
      <w:pPr>
        <w:pStyle w:val="Normal"/>
        <w:widowControl w:val="false"/>
        <w:ind w:right="57" w:firstLine="240"/>
        <w:rPr/>
      </w:pPr>
      <w:r>
        <w:rPr/>
        <w:t>Thus, taken as the latest "event" in the demise of the post-war order established by the US, the end of the cold war reinforces trends long under way. As we have seen, the US has not been particularly graceful in the transition from hegemony, and the forces of atavistic unilateralism remain strong. The fact of military unipolarism supports these forces, and may keep them alive indefinitely. The world of political realism, the world of self-interested states jealously guarding unilateral prerogatives, is still the world seen by the US public and policy community. Despite hints that President-elect Clinton hopes to inaugurate a new era of "pragmatic idealism," executive branch willingness to multilateralize genuine control over global affairs may still run into the wall of American Exceptionalism.</w:t>
      </w:r>
    </w:p>
    <w:p>
      <w:pPr>
        <w:pStyle w:val="Normal"/>
        <w:widowControl w:val="false"/>
        <w:ind w:right="57" w:firstLine="240"/>
        <w:rPr/>
      </w:pPr>
      <w:r>
        <w:rPr/>
      </w:r>
    </w:p>
    <w:p>
      <w:pPr>
        <w:pStyle w:val="Heading3"/>
        <w:widowControl w:val="false"/>
        <w:ind w:left="20" w:right="57" w:hanging="0"/>
        <w:rPr/>
      </w:pPr>
      <w:r>
        <w:rPr/>
        <w:t>IV. Realist Unilateralism, and the Crisis of US Environmental Diplomacy</w:t>
      </w:r>
    </w:p>
    <w:p>
      <w:pPr>
        <w:pStyle w:val="Normal"/>
        <w:widowControl w:val="false"/>
        <w:ind w:left="540" w:right="57" w:firstLine="240"/>
        <w:rPr/>
      </w:pPr>
      <w:r>
        <w:rPr/>
      </w:r>
    </w:p>
    <w:p>
      <w:pPr>
        <w:pStyle w:val="Normal"/>
        <w:widowControl w:val="false"/>
        <w:ind w:right="57" w:firstLine="240"/>
        <w:rPr/>
      </w:pPr>
      <w:r>
        <w:rPr/>
        <w:t>Another, perhaps the final, major component of the new world order is the rising significance of "new" international issues like human rights and environmental protection. We are concerned here only with the latter.</w:t>
      </w:r>
    </w:p>
    <w:p>
      <w:pPr>
        <w:pStyle w:val="Normal"/>
        <w:widowControl w:val="false"/>
        <w:ind w:right="57" w:firstLine="240"/>
        <w:rPr/>
      </w:pPr>
      <w:r>
        <w:rPr/>
        <w:t>The rise of the environment as an important foreign policy issue has followed a dynamic that is largely exogenous to the post war system discussed above. It is the result of even broader historical developments--particularly the relentless march of industrialization and capitalism, in conjunction with exponential population growth (Caldwell, 1971). Yet because the issue of environmental protection percolated into the international policy arena only twenty years ago, its management has been dominated by the dynamics of the post war system.</w:t>
      </w:r>
    </w:p>
    <w:p>
      <w:pPr>
        <w:pStyle w:val="Normal"/>
        <w:widowControl w:val="false"/>
        <w:ind w:right="57" w:firstLine="240"/>
        <w:rPr/>
      </w:pPr>
      <w:r>
        <w:rPr/>
        <w:t>Indeed, the pattern of US participation in efforts at international environmental protection closely parallels US behavior in the trade and monetary arenas. From their beginning to the end of the 1970s, the US was the clear leader in such efforts. Since the early 1980s, its behavior has contributed to great instability. As I argued at the beginning of this essay, this pattern cannot be explained in purely partisan terms. Nor is it a result of structural factors. The central determinants have been the degree to which international efforts at environmental protection impinge on US policy autonomy or moral sensibility.</w:t>
      </w:r>
    </w:p>
    <w:p>
      <w:pPr>
        <w:pStyle w:val="Normal"/>
        <w:widowControl w:val="false"/>
        <w:ind w:right="57" w:firstLine="240"/>
        <w:rPr/>
      </w:pPr>
      <w:r>
        <w:rPr/>
        <w:t>That the US was the leader of the global environmental movement of the 1970s (and before) seems clear. Only Britain has a domestic policy heritage of environmental protection comparable to that of the US (Vogel, 1990). US domestic environmental laws were often the first, usually the most comprehensive, and certainly the most emulated. The environmental impact statement, required of all large projects undertaken or overseen by federal agencies by the National Environmental Policy Act, has become a common feature of many national environmental programs and international organizations. Most states of the world have created national environmental authorities modeled more-or-less closely on the US Environmental Protection Agency.</w:t>
      </w:r>
    </w:p>
    <w:p>
      <w:pPr>
        <w:pStyle w:val="Normal"/>
        <w:widowControl w:val="false"/>
        <w:ind w:right="57" w:firstLine="240"/>
        <w:rPr/>
      </w:pPr>
      <w:r>
        <w:rPr/>
        <w:t>In addition, the US often wielded its power, through domestic legislation, to compel others to comply with international agreements. The Pelly Amendment to the Fisherman's Protective Act (1971), the Marine Mammal Protection Act (1972), the Endangered Species Act (1970), the Magnuson Fishery Conservation and Management Act (1976), the Packwood-Magnuson Amendment (1977), and others are laws with international reach which have been used to impose sanctions or otherwise penalize extra-national violaters of international conventions, many of which were themselves influenced heavily by prior US legislation (USITC, 1991).</w:t>
      </w:r>
    </w:p>
    <w:p>
      <w:pPr>
        <w:pStyle w:val="Normal"/>
        <w:widowControl w:val="false"/>
        <w:ind w:right="57" w:firstLine="240"/>
        <w:rPr/>
      </w:pPr>
      <w:r>
        <w:rPr/>
        <w:t xml:space="preserve">Yet despite nearly ubiquitous US involvement in international regimes for environmental protection in the 1970s, the US International Trade Commission reports that </w:t>
      </w:r>
    </w:p>
    <w:p>
      <w:pPr>
        <w:pStyle w:val="Normal"/>
        <w:widowControl w:val="false"/>
        <w:ind w:left="1440" w:right="57" w:firstLine="240"/>
        <w:rPr/>
      </w:pPr>
      <w:r>
        <w:rPr/>
      </w:r>
    </w:p>
    <w:p>
      <w:pPr>
        <w:pStyle w:val="Normal"/>
        <w:widowControl w:val="false"/>
        <w:ind w:left="1440" w:right="57" w:firstLine="240"/>
        <w:rPr/>
      </w:pPr>
      <w:r>
        <w:rPr/>
        <w:t>the evolution of US laws to protect the environment does not appear to have resulted directly from the Government's participation in international agreements. Although some legislation was introduced and passed expressly to implement international agreements, most was enacted in response to national concerns (USITC, 1991, p. 1.3).</w:t>
      </w:r>
    </w:p>
    <w:p>
      <w:pPr>
        <w:pStyle w:val="Normal"/>
        <w:widowControl w:val="false"/>
        <w:ind w:right="57" w:firstLine="240"/>
        <w:rPr/>
      </w:pPr>
      <w:r>
        <w:rPr/>
        <w:t>In other words, the cost to US policy autonomy for its participation in international environmental protection efforts has been extremely low. Contrast this with the perception by many developing countries (in the late 1970s) that international environmental protection regimes were merely new forms of Great Power imperialism (WCED, 1987).</w:t>
      </w:r>
    </w:p>
    <w:p>
      <w:pPr>
        <w:pStyle w:val="Normal"/>
        <w:widowControl w:val="false"/>
        <w:ind w:right="57" w:firstLine="240"/>
        <w:rPr/>
      </w:pPr>
      <w:r>
        <w:rPr/>
        <w:t>This cost remained low in the 1980s, because the US has simply refused to accede to environmental agreements that would have raised it. The US refusal to sign the Law of the Sea treaty stems largely from the proposed creation of an International Seabed Authority (ISA) (Friedheim, 1992). The ISA, an organization the US would not be able to control, would enjoy power over the allocation of rights to mine polymetallic nodules on the deep seabed. The ISA would require that companies interested in mining the seabed propose to them two sites. One would be allotted while the other would be placed in reserve for future exploitation by countries which do not presently have the technology to engage in seabed mining. To the US, the deep sea is an open access commons, not a "common heritage of mankind." Moreover, it regards as unfair the notion that private companies would have to expend resources finding suitable mining sites only to have one of them "stolen" by an inter-governmental agency.</w:t>
      </w:r>
    </w:p>
    <w:p>
      <w:pPr>
        <w:pStyle w:val="Normal"/>
        <w:widowControl w:val="false"/>
        <w:ind w:right="57" w:firstLine="240"/>
        <w:rPr/>
      </w:pPr>
      <w:r>
        <w:rPr/>
        <w:t>The refusal to sign the biodiversity convention follows much the same logic as the refusal to sign the Law of the Sea treaty. In the case of biodiversity, the US has enjoyed free access to the plant genetic resources of the developing world for a hundred years (Kloppenburg, 1988). Since the International Board of Plant Genetic Resources (IBPGR) assumed control of the management of international gene banks, most of which are located in industrialized countries, the US and US biotechnology firms have had privileged access to them (Pistorius, 1991).</w:t>
      </w:r>
    </w:p>
    <w:p>
      <w:pPr>
        <w:pStyle w:val="Normal"/>
        <w:widowControl w:val="false"/>
        <w:ind w:right="57" w:firstLine="240"/>
        <w:rPr/>
      </w:pPr>
      <w:r>
        <w:rPr/>
        <w:t>The present controversy began when Reagan attempted to use the IBPGR as a tool in his renewed cold war. Reagan promoted a tightening of IBPGR rules of access, which resulted in the denial of access to several communist and/or terrorist states. The developing world at large was alarmed by the politicization of the IBPGR, and the campaign for a new regime was under way.</w:t>
      </w:r>
    </w:p>
    <w:p>
      <w:pPr>
        <w:pStyle w:val="Normal"/>
        <w:widowControl w:val="false"/>
        <w:ind w:right="57" w:firstLine="240"/>
        <w:rPr/>
      </w:pPr>
      <w:r>
        <w:rPr/>
        <w:t>The Rio Convention is a compromise between the status quo and efforts that began with the Food and Agriculture Organization's Undertaking on Plant Genetic Resources in 1983. From the US point of view, the most objectionable parts of the Rio Convention are its call for preferential access to biotechnology for developing countries the establilshment of a Commission to manage the resource funded principally by developed countries, but outside their control (Washington Post, 6 June 1992, p. A20).</w:t>
      </w:r>
    </w:p>
    <w:p>
      <w:pPr>
        <w:pStyle w:val="Normal"/>
        <w:widowControl w:val="false"/>
        <w:ind w:right="57" w:firstLine="240"/>
        <w:rPr/>
      </w:pPr>
      <w:r>
        <w:rPr/>
        <w:t>In other issue areas, moral righteousness has played a more critical role than potential infringement on US policy autonomy. The cases of the International Whaling Commission and the US refusal to continue funding of UN population control programs are two examples of ideologically driven lapses of US leadership. In the former, domestic anti-whaling forces were appeased by US policy (Peterson, 1992; Blichfeldt, 1993), and in the latter, domestic anti-abortion forces were satisfied (Tobin, 1990).</w:t>
      </w:r>
    </w:p>
    <w:p>
      <w:pPr>
        <w:pStyle w:val="Normal"/>
        <w:widowControl w:val="false"/>
        <w:ind w:right="57" w:firstLine="240"/>
        <w:rPr/>
      </w:pPr>
      <w:r>
        <w:rPr/>
        <w:t>The issues of ozone protection and global warming are similarly related. US policy in these areas has been driven largely, but not entirely, by economic concerns. Though a leader in the discovery of ozone depletion, and instrumental in the negotiation of the Vienna Convention and Montreal Protocol, the US envisioned a much longer transition period out of ozone depleting technologies than others. Only after the leading US producer of ozone depleting chemicals announced a breakthrough in finding replacement chemicals did the US begin to embrace more rapid phaseout schedules (Caldwell, 1990). In the case of global warming, economic concerns are fused with those of policy autonomy. The cost of "no regrets" action by the US is viewed by many economists as prohibitive economically, but also politically (Stone, 1992). It would mean a much more intrusive government energy policy and what is regarded by many as a counter-productive shift in domestic tax policy.</w:t>
      </w:r>
    </w:p>
    <w:p>
      <w:pPr>
        <w:pStyle w:val="Normal"/>
        <w:widowControl w:val="false"/>
        <w:ind w:right="57" w:firstLine="240"/>
        <w:rPr/>
      </w:pPr>
      <w:r>
        <w:rPr/>
        <w:t>In sum, so long as international environmental protection efforts conform in general with existing or anticipated US domestic environmental policy, and so long as they do not place control over environmental assets or future policy in the hands of organizations the US cannot either ignore or control, the US is likely to cooperate. US unilateralism has been as pronounced in the environmental arena as it has been in the economic and security arenas. And as happened in those arenas, the devolution of US power to multilateral control has been far from graceful.</w:t>
      </w:r>
    </w:p>
    <w:p>
      <w:pPr>
        <w:pStyle w:val="Normal"/>
        <w:widowControl w:val="false"/>
        <w:ind w:right="57" w:firstLine="240"/>
        <w:rPr/>
      </w:pPr>
      <w:r>
        <w:rPr/>
        <w:t xml:space="preserve">Jessica Tuchman Mathews of the World Resources Institute, one of more respected academic liberals in the US environmental community, argued in 1991 that with the end of the cold war, bipolarism has been superceded by a new multipolarism, and that international problem solving will henceforth be "achieved through collective management...if sufficient vision and political will can be mustered" (Mathews, 1991, p. 309, emphasis added). With the election of Clinton and Gore, the requisite vision and will appear to have been mustered. However, if this essay is correct, collective management will continue to be inhibited by a two hundred year heritage of policy autonomy accompanied by a powerful sense of unique self-righteousness. </w:t>
      </w:r>
    </w:p>
    <w:p>
      <w:pPr>
        <w:pStyle w:val="Normal"/>
        <w:widowControl w:val="false"/>
        <w:ind w:right="57" w:firstLine="240"/>
        <w:rPr/>
      </w:pPr>
      <w:r>
        <w:rPr/>
        <w:t>It seems more likely that Lynton Caldwell, is correct in his less complicated belief that the US "will recover the lead in international environmental politics it once possessed but largely relinquished in the 1980s" (Caldwell, 1990, p. 301). The election of Clinton and Gore will likely mean greater cooperation by the US in international environmental initiatives. But the persistence of US unilateralism suggest that the US will not participate in collective management as one player on a multilateral team, but only as the leader of that team.</w:t>
      </w:r>
    </w:p>
    <w:p>
      <w:pPr>
        <w:pStyle w:val="Normal"/>
        <w:widowControl w:val="false"/>
        <w:ind w:right="57" w:firstLine="240"/>
        <w:rPr/>
      </w:pPr>
      <w:r>
        <w:rPr/>
      </w:r>
    </w:p>
    <w:p>
      <w:pPr>
        <w:pStyle w:val="Heading3"/>
        <w:widowControl w:val="false"/>
        <w:ind w:left="20" w:right="57" w:hanging="0"/>
        <w:rPr/>
      </w:pPr>
      <w:r>
        <w:rPr/>
        <w:t>VI. Conclusion</w:t>
      </w:r>
    </w:p>
    <w:p>
      <w:pPr>
        <w:pStyle w:val="Normal"/>
        <w:widowControl w:val="false"/>
        <w:ind w:right="57" w:firstLine="240"/>
        <w:rPr/>
      </w:pPr>
      <w:r>
        <w:rPr/>
      </w:r>
    </w:p>
    <w:p>
      <w:pPr>
        <w:pStyle w:val="Normal"/>
        <w:widowControl w:val="false"/>
        <w:ind w:right="57" w:firstLine="240"/>
        <w:rPr/>
      </w:pPr>
      <w:r>
        <w:rPr/>
        <w:t>Realist unilateralism is not anathema to cooperation in the management of international affairs. The US in the post-war period has been party to thousands of negotiated cooperative arrangements, hundreds in the area of environmental protection, many of which resulted in the imposition of asymmetrical costs on the US. As hegemonic stability theorists insist, the US paid for most of the stability (and the international regimes that facilitate it) the post-war world has enjoyed.</w:t>
      </w:r>
    </w:p>
    <w:p>
      <w:pPr>
        <w:pStyle w:val="Normal"/>
        <w:widowControl w:val="false"/>
        <w:ind w:right="57" w:firstLine="240"/>
        <w:rPr/>
      </w:pPr>
      <w:r>
        <w:rPr/>
        <w:t>The question is not so much one of cooperation, but cooperation on what terms?. The ideology of political realism was the solution to a half-century long dilemma facing US internationalists--a dilemma pitting the desire for internationalism against the desire for the preservation of policy autonomy and moral purity. Realist unilateralism is essentially a formula which defines (broadly) the terms of US engagement of the outside world.</w:t>
      </w:r>
    </w:p>
    <w:p>
      <w:pPr>
        <w:pStyle w:val="Normal"/>
        <w:widowControl w:val="false"/>
        <w:ind w:right="57" w:firstLine="240"/>
        <w:rPr/>
      </w:pPr>
      <w:r>
        <w:rPr/>
        <w:t>In practical terms this has meant that the US would cooperate with other states so long as that cooperation occurred on terms substantially in compliance with existing or anticipated US policy. The US has been less concerned about cost symmetries than about the preservation of US principles and policy autonomy. Typically, it has been willing to underwrite regime costs in many areas in exchange for voting rules that allocate power on the basis of financial support. A "one-state, one vote" decision mechanisms generally means either a regime which closely parallels US policy or one with weak powers of enforcement.</w:t>
      </w:r>
    </w:p>
    <w:p>
      <w:pPr>
        <w:pStyle w:val="Normal"/>
        <w:widowControl w:val="false"/>
        <w:ind w:right="57" w:firstLine="240"/>
        <w:rPr/>
      </w:pPr>
      <w:r>
        <w:rPr/>
        <w:t>The first years of the Clinton-Gore administration should provide a window of opportunity for rapid movement on a variety of international environmental fronts under US leadership. For the long-term success of global environmental protection however, the US must be weaned from its unilateralist heritage. Realist unilateralism is not sustainable in the face of planet-threatening problems which require joint sacrifice and genuinely cooperative management. The defiance of the Rio summit and isolation of the US there sent this very message, and one hopes that future developments in efforts at global environmental protection will sustain the pressure.</w:t>
      </w:r>
    </w:p>
    <w:p>
      <w:pPr>
        <w:pStyle w:val="Normal"/>
        <w:widowControl w:val="false"/>
        <w:ind w:right="57" w:firstLine="240"/>
        <w:rPr/>
      </w:pPr>
      <w:r>
        <w:rPr/>
      </w:r>
    </w:p>
    <w:p>
      <w:pPr>
        <w:pStyle w:val="Heading4"/>
        <w:widowControl w:val="false"/>
        <w:ind w:left="20" w:right="57" w:hanging="0"/>
        <w:rPr/>
      </w:pPr>
      <w:r>
        <w:rPr/>
        <w:t>BIBLIOGRAPHY</w:t>
      </w:r>
    </w:p>
    <w:p>
      <w:pPr>
        <w:pStyle w:val="Normal"/>
        <w:widowControl w:val="false"/>
        <w:ind w:right="57" w:firstLine="240"/>
        <w:rPr/>
      </w:pPr>
      <w:r>
        <w:rPr/>
      </w:r>
    </w:p>
    <w:p>
      <w:pPr>
        <w:pStyle w:val="Normal"/>
        <w:widowControl w:val="false"/>
        <w:ind w:left="360" w:right="57" w:firstLine="240"/>
        <w:rPr/>
      </w:pPr>
      <w:r>
        <w:rPr/>
        <w:t>Alker, Hayward and Thomas J. Biersteker. 1984. "The Dialectics of World Order: Notes for Some Future Archaeologist of International Savior Faire." International Studies Quarterly, 28:121-142.</w:t>
      </w:r>
    </w:p>
    <w:p>
      <w:pPr>
        <w:pStyle w:val="Normal"/>
        <w:widowControl w:val="false"/>
        <w:ind w:left="360" w:right="57" w:firstLine="240"/>
        <w:rPr/>
      </w:pPr>
      <w:r>
        <w:rPr/>
        <w:t>Ball, George W. "Cosmocorp: The Importance of Being Stateless." In Jeffrey A. Frieden and David A. Lake, eds., International Political Economy: Perspectives on Global Power and Wealth, pp. 187-192. New York: St. Martin's.</w:t>
      </w:r>
    </w:p>
    <w:p>
      <w:pPr>
        <w:pStyle w:val="Normal"/>
        <w:widowControl w:val="false"/>
        <w:ind w:left="360" w:right="57" w:firstLine="240"/>
        <w:rPr/>
      </w:pPr>
      <w:r>
        <w:rPr/>
        <w:t>Benedick, Richard Elliot. 1991. "Protecting the Ozone Layer: New Directions in Diplomacy." In Jessica Tuchman Mathews, ed., Preserving the Global Environment: The Challenge of Shared Leadership, pp. 112-53. New York and London: W.W. Norton.</w:t>
      </w:r>
    </w:p>
    <w:p>
      <w:pPr>
        <w:pStyle w:val="Normal"/>
        <w:widowControl w:val="false"/>
        <w:ind w:left="360" w:right="57" w:firstLine="240"/>
        <w:rPr/>
      </w:pPr>
      <w:r>
        <w:rPr/>
        <w:t>Blichfeldt, Georg. 1993. "Sacrificing People to Save Whales." Los Angeles Times (4 January), p. B7.</w:t>
      </w:r>
    </w:p>
    <w:p>
      <w:pPr>
        <w:pStyle w:val="Normal"/>
        <w:widowControl w:val="false"/>
        <w:ind w:left="360" w:right="57" w:firstLine="240"/>
        <w:rPr/>
      </w:pPr>
      <w:r>
        <w:rPr/>
        <w:t>Caldwell, Lynton K. 1971. Environment: A Challenge to Modern Society. Garden City, NY:Doubleday.</w:t>
      </w:r>
    </w:p>
    <w:p>
      <w:pPr>
        <w:pStyle w:val="Normal"/>
        <w:widowControl w:val="false"/>
        <w:ind w:left="360" w:right="57" w:firstLine="240"/>
        <w:rPr/>
      </w:pPr>
      <w:r>
        <w:rPr/>
        <w:t>Caldwell, Lynton K. 1990. "International Environmental Politics: America's Response to Global Imperatives." In Norman J. Vig and Michael E. Kraft, eds., Environmental Policy  in the 1990s: Toward a New Agenda. Washington, D.C.: Congressional Quarterly Press.</w:t>
      </w:r>
    </w:p>
    <w:p>
      <w:pPr>
        <w:pStyle w:val="Normal"/>
        <w:widowControl w:val="false"/>
        <w:ind w:left="360" w:right="57" w:firstLine="240"/>
        <w:rPr/>
      </w:pPr>
      <w:r>
        <w:rPr/>
        <w:t>Calleo, David P. and Benjamin M. Rowland. 1987. "Free trade and the Atlantic Community. In David A. Lake and Jeffry A. Frieden, eds., International Political Economy: Perspectives on Global Power and Wealth, pp. 340-9. New York: St. Martin's.</w:t>
      </w:r>
    </w:p>
    <w:p>
      <w:pPr>
        <w:pStyle w:val="Normal"/>
        <w:widowControl w:val="false"/>
        <w:ind w:left="360" w:right="57" w:firstLine="240"/>
        <w:rPr/>
      </w:pPr>
      <w:r>
        <w:rPr/>
        <w:t>Cohen, Benjamin J. 1987. "A Brief History of International Monetary Relations." In Jeffrey A. Frieden and David A. Lake, eds., International Political Economy: Perspectives on Global Power and Wealth, pp. 245-268. New York: St. Martin's.</w:t>
      </w:r>
    </w:p>
    <w:p>
      <w:pPr>
        <w:pStyle w:val="Normal"/>
        <w:widowControl w:val="false"/>
        <w:ind w:left="360" w:right="57" w:firstLine="240"/>
        <w:rPr/>
      </w:pPr>
      <w:r>
        <w:rPr/>
        <w:t>Costigliola, Frank. 1984. Awkward Dominion: American Political, Economic, and Cultural Relations with Europe, 1919-1933. Ithaca: Cornell University Press.</w:t>
      </w:r>
    </w:p>
    <w:p>
      <w:pPr>
        <w:pStyle w:val="Normal"/>
        <w:widowControl w:val="false"/>
        <w:ind w:left="360" w:right="57" w:firstLine="240"/>
        <w:rPr/>
      </w:pPr>
      <w:r>
        <w:rPr/>
        <w:t>Dallek, Robert. 1979. Franklin D. Roosevelt and American Foreign Policy, 1932-1945. New York: Oxford.</w:t>
      </w:r>
    </w:p>
    <w:p>
      <w:pPr>
        <w:pStyle w:val="Normal"/>
        <w:widowControl w:val="false"/>
        <w:ind w:left="360" w:right="57" w:firstLine="240"/>
        <w:rPr/>
      </w:pPr>
      <w:r>
        <w:rPr/>
        <w:t>de Tocqueville, Alexis. 1948. Democracy in America. New York:Alfred A. Knopf.</w:t>
      </w:r>
    </w:p>
    <w:p>
      <w:pPr>
        <w:pStyle w:val="Normal"/>
        <w:widowControl w:val="false"/>
        <w:ind w:left="360" w:right="57" w:firstLine="240"/>
        <w:rPr/>
      </w:pPr>
      <w:r>
        <w:rPr/>
        <w:t>Field, James A., Jr. 1969. America and the Mediterrranean World, 1776-1882. Princeton.</w:t>
      </w:r>
    </w:p>
    <w:p>
      <w:pPr>
        <w:pStyle w:val="Normal"/>
        <w:widowControl w:val="false"/>
        <w:ind w:left="360" w:right="57" w:firstLine="240"/>
        <w:rPr/>
      </w:pPr>
      <w:r>
        <w:rPr/>
        <w:t>Friedheim, Robert L. 1992. Negotiating the New Ocean Regime. Columbia, S.C.:University of South Carolina Press.</w:t>
      </w:r>
    </w:p>
    <w:p>
      <w:pPr>
        <w:pStyle w:val="Normal"/>
        <w:widowControl w:val="false"/>
        <w:ind w:left="360" w:right="57" w:firstLine="240"/>
        <w:rPr/>
      </w:pPr>
      <w:r>
        <w:rPr/>
        <w:t>Friedheim, Robert L. and Tsuneo Akaha. 1989. "Antarctic Resources and International Law: Japan, the United States, and the future of Antarctica. Ecology Law Quarterly, 16(1):119-154.</w:t>
      </w:r>
    </w:p>
    <w:p>
      <w:pPr>
        <w:pStyle w:val="Normal"/>
        <w:widowControl w:val="false"/>
        <w:ind w:left="360" w:right="57" w:firstLine="240"/>
        <w:rPr/>
      </w:pPr>
      <w:r>
        <w:rPr/>
        <w:t>Gaddis, John Lewis. 1982. Strategies of Containment. Oxford:Oxford University Press.</w:t>
      </w:r>
    </w:p>
    <w:p>
      <w:pPr>
        <w:pStyle w:val="Normal"/>
        <w:widowControl w:val="false"/>
        <w:ind w:left="360" w:right="57" w:firstLine="240"/>
        <w:rPr/>
      </w:pPr>
      <w:r>
        <w:rPr/>
        <w:t>Gardner, Lloyd C. 1987. Safe for Democracy: The Anglo-American Response to Revolution, 1913-1923. New York:Oxford.</w:t>
      </w:r>
    </w:p>
    <w:p>
      <w:pPr>
        <w:pStyle w:val="Normal"/>
        <w:widowControl w:val="false"/>
        <w:ind w:left="360" w:right="57" w:firstLine="240"/>
        <w:rPr/>
      </w:pPr>
      <w:r>
        <w:rPr/>
        <w:t>Gilpin, Robert G. 1986. "The Richness of the Tradition of Political Realism." In Robert O. Keohane, ed., Neorealism and its Critics, pp. 301-321. New York:Columbia University.</w:t>
      </w:r>
    </w:p>
    <w:p>
      <w:pPr>
        <w:pStyle w:val="Normal"/>
        <w:widowControl w:val="false"/>
        <w:ind w:left="360" w:right="57" w:firstLine="240"/>
        <w:rPr/>
      </w:pPr>
      <w:r>
        <w:rPr/>
        <w:t>Gilpin, Robert G. 1988. "The Implications of the Changing Trade Regime for US-Japanese Relations." In Takashi. Inoguchi and Daniel I. Okimoto, eds., The Political Economy of Japan, Volume 2, The Changing International Context, pp. 138-70. Stanford, CA: Stanford University Press.</w:t>
      </w:r>
    </w:p>
    <w:p>
      <w:pPr>
        <w:pStyle w:val="Normal"/>
        <w:widowControl w:val="false"/>
        <w:ind w:left="360" w:right="57" w:firstLine="240"/>
        <w:rPr/>
      </w:pPr>
      <w:r>
        <w:rPr/>
        <w:t>Goldman, Eric F. 1955. Rendezvous with Destiny: A History of Modern American Reform. New York: Random House.</w:t>
      </w:r>
    </w:p>
    <w:p>
      <w:pPr>
        <w:pStyle w:val="Normal"/>
        <w:widowControl w:val="false"/>
        <w:ind w:left="360" w:right="57" w:firstLine="240"/>
        <w:rPr/>
      </w:pPr>
      <w:r>
        <w:rPr/>
        <w:t>Goldstein, Judith. 1988. "Ideas, Institutions, and American Trade Policy. International Organization (Winter), 42(1):179-217.</w:t>
      </w:r>
    </w:p>
    <w:p>
      <w:pPr>
        <w:pStyle w:val="Normal"/>
        <w:widowControl w:val="false"/>
        <w:ind w:left="360" w:right="57" w:firstLine="240"/>
        <w:rPr/>
      </w:pPr>
      <w:r>
        <w:rPr/>
        <w:t>Goldstein, Judith. 1986. "The Political Economy of Trade: Institutions of Protection." American Political Science Review (March) 80(3):161-84.</w:t>
      </w:r>
    </w:p>
    <w:p>
      <w:pPr>
        <w:pStyle w:val="Normal"/>
        <w:widowControl w:val="false"/>
        <w:ind w:left="360" w:right="57" w:firstLine="240"/>
        <w:rPr/>
      </w:pPr>
      <w:r>
        <w:rPr>
          <w:rFonts w:eastAsia="Times"/>
        </w:rPr>
        <w:t xml:space="preserve"> </w:t>
      </w:r>
      <w:r>
        <w:rPr/>
        <w:t>Guinsburg, Thomas N. 1982. The Pursuit of Isolationism in the US Senate from Versailles to Pearl Harbor. New York:Garland.</w:t>
      </w:r>
    </w:p>
    <w:p>
      <w:pPr>
        <w:pStyle w:val="Normal"/>
        <w:widowControl w:val="false"/>
        <w:ind w:left="360" w:right="57" w:firstLine="240"/>
        <w:rPr/>
      </w:pPr>
      <w:r>
        <w:rPr/>
        <w:t>Hatch, Nathan O. 1974. "The Origins of Civil Millenialism in America: New England Clergymen, War with France, and the Revolution. William and Mary Quarterly, 31:407-30.</w:t>
      </w:r>
    </w:p>
    <w:p>
      <w:pPr>
        <w:pStyle w:val="Normal"/>
        <w:widowControl w:val="false"/>
        <w:ind w:left="360" w:right="57" w:firstLine="240"/>
        <w:rPr/>
      </w:pPr>
      <w:r>
        <w:rPr/>
        <w:t>Hawley, Jim. 1987. "The Internationalization of Capital: Banks, Eurocurrency, and the Instability of the World Monetary System." In Jeffrey A. Frieden and David A. Lake, eds., International Political Economy: Perspectives on Global Power and Wealth, pp. 269-284.</w:t>
      </w:r>
    </w:p>
    <w:p>
      <w:pPr>
        <w:pStyle w:val="Normal"/>
        <w:widowControl w:val="false"/>
        <w:ind w:left="360" w:right="57" w:firstLine="240"/>
        <w:rPr/>
      </w:pPr>
      <w:r>
        <w:rPr/>
        <w:t>Heinrichs, Waldo. 1988. Threshold of War: Franklin D. Roosevelt and American Entry into World War II. New York:Oxford.</w:t>
      </w:r>
    </w:p>
    <w:p>
      <w:pPr>
        <w:pStyle w:val="Normal"/>
        <w:widowControl w:val="false"/>
        <w:ind w:left="360" w:right="57" w:firstLine="240"/>
        <w:rPr/>
      </w:pPr>
      <w:r>
        <w:rPr/>
        <w:t>Hogan, Michael J. 1987. The Marshall Plan: America, Britain, and the Reconstruction of Western Europe, 1947-1952. Cambridge.</w:t>
      </w:r>
    </w:p>
    <w:p>
      <w:pPr>
        <w:pStyle w:val="Normal"/>
        <w:widowControl w:val="false"/>
        <w:ind w:left="360" w:right="57" w:firstLine="240"/>
        <w:rPr/>
      </w:pPr>
      <w:r>
        <w:rPr/>
        <w:t>Hunt, Michael H. 1987. Ideology and the United States Foreign Policy. New Haven:Yale University Press.</w:t>
      </w:r>
    </w:p>
    <w:p>
      <w:pPr>
        <w:pStyle w:val="Normal"/>
        <w:widowControl w:val="false"/>
        <w:ind w:left="360" w:right="57" w:firstLine="240"/>
        <w:rPr/>
      </w:pPr>
      <w:r>
        <w:rPr/>
        <w:t>Keohane, Robert O. 1983. "Theory of World Politics: Structural Realsim and Beyond." In Ada Finifter, ed., Political Science: The State of the Discipline, pp.503-540. Washington, D.C.:APSA.</w:t>
      </w:r>
    </w:p>
    <w:p>
      <w:pPr>
        <w:pStyle w:val="Normal"/>
        <w:widowControl w:val="false"/>
        <w:ind w:left="360" w:right="57" w:firstLine="240"/>
        <w:rPr/>
      </w:pPr>
      <w:r>
        <w:rPr/>
        <w:t>Kloppenburg, James R. Jr. 1988. First the Seed: The Political Economy of Plant Biotechnology, 1492-2000. Cambridge:Cambridge University Press.</w:t>
      </w:r>
    </w:p>
    <w:p>
      <w:pPr>
        <w:pStyle w:val="Normal"/>
        <w:widowControl w:val="false"/>
        <w:ind w:left="360" w:right="57" w:firstLine="240"/>
        <w:rPr/>
      </w:pPr>
      <w:r>
        <w:rPr/>
        <w:t>Krasner, Stephen D. 1987. "The Tokyo Round: Particularistic Interests and Prospects for Stability in the Global Trading System. In Jeffrey A. Frieden and David A. Lake, eds., International Political Economy: Perspectives on Global Power and Wealth, pp. 359-371. New York:St. Martin's.</w:t>
      </w:r>
    </w:p>
    <w:p>
      <w:pPr>
        <w:pStyle w:val="Normal"/>
        <w:widowControl w:val="false"/>
        <w:ind w:left="360" w:right="57" w:firstLine="240"/>
        <w:rPr/>
      </w:pPr>
      <w:r>
        <w:rPr/>
        <w:t>Lafeber, Walter. 1989. The American Age: United States Foreign Policy at Home and Abroad since 1750. New York and London:W.W. Norton.</w:t>
      </w:r>
    </w:p>
    <w:p>
      <w:pPr>
        <w:pStyle w:val="Normal"/>
        <w:widowControl w:val="false"/>
        <w:ind w:left="360" w:right="57" w:firstLine="240"/>
        <w:rPr/>
      </w:pPr>
      <w:r>
        <w:rPr/>
        <w:t>Lapidoff, Ruth. 1992. "Sovereignty in Transition." Journal of International Affairs (Winter) 45(2):325-346.</w:t>
      </w:r>
    </w:p>
    <w:p>
      <w:pPr>
        <w:pStyle w:val="Normal"/>
        <w:widowControl w:val="false"/>
        <w:ind w:left="360" w:right="57" w:firstLine="240"/>
        <w:rPr/>
      </w:pPr>
      <w:r>
        <w:rPr/>
        <w:t>Link, Arthur S., ed. 1982. Woodrow Wilson and a Revolutionary World, 1913-1921. Chapel Hill, NC: University of North Carolina Press.</w:t>
      </w:r>
    </w:p>
    <w:p>
      <w:pPr>
        <w:pStyle w:val="Normal"/>
        <w:widowControl w:val="false"/>
        <w:ind w:left="360" w:right="57" w:firstLine="240"/>
        <w:rPr/>
      </w:pPr>
      <w:r>
        <w:rPr/>
        <w:t>Mathews, Jessica Tuchman, ed. Preserving the Global Environment: The Challenge of Shared Leadership. New York and London:W.W. Norton.</w:t>
      </w:r>
    </w:p>
    <w:p>
      <w:pPr>
        <w:pStyle w:val="Normal"/>
        <w:widowControl w:val="false"/>
        <w:ind w:left="360" w:right="57" w:firstLine="240"/>
        <w:rPr/>
      </w:pPr>
      <w:r>
        <w:rPr/>
        <w:t>May, Ernest R. 1961. Imperial Democracy: The Emergence of America as a Great Power. New York:Harcourt, Brace, and World.</w:t>
      </w:r>
    </w:p>
    <w:p>
      <w:pPr>
        <w:pStyle w:val="Normal"/>
        <w:widowControl w:val="false"/>
        <w:ind w:left="360" w:right="57" w:firstLine="240"/>
        <w:rPr/>
      </w:pPr>
      <w:r>
        <w:rPr/>
        <w:t>May, Ernest R. 1967. American Imperialism: A Speculative Essay. New York: Atheneum.</w:t>
      </w:r>
    </w:p>
    <w:p>
      <w:pPr>
        <w:pStyle w:val="Normal"/>
        <w:widowControl w:val="false"/>
        <w:ind w:left="360" w:right="57" w:firstLine="240"/>
        <w:rPr/>
      </w:pPr>
      <w:r>
        <w:rPr/>
        <w:t>Merk, Frederick. 1963. Manifest Destiny and Mission in American History. New York:Vintage.</w:t>
      </w:r>
    </w:p>
    <w:p>
      <w:pPr>
        <w:pStyle w:val="Normal"/>
        <w:widowControl w:val="false"/>
        <w:ind w:left="360" w:right="57" w:firstLine="240"/>
        <w:rPr/>
      </w:pPr>
      <w:r>
        <w:rPr/>
        <w:t>Miller, Perry. 1948. "Jonathan Edwards' Sociology of the Great Awakening." New England Quarterly. 21:50-77.</w:t>
      </w:r>
    </w:p>
    <w:p>
      <w:pPr>
        <w:pStyle w:val="Normal"/>
        <w:widowControl w:val="false"/>
        <w:ind w:left="360" w:right="57" w:firstLine="240"/>
        <w:rPr/>
      </w:pPr>
      <w:r>
        <w:rPr/>
        <w:t>Miller, Perry. 1956. Errand Into the Wilderness. Cambridge</w:t>
      </w:r>
    </w:p>
    <w:p>
      <w:pPr>
        <w:pStyle w:val="Normal"/>
        <w:widowControl w:val="false"/>
        <w:ind w:left="360" w:right="57" w:firstLine="240"/>
        <w:rPr/>
      </w:pPr>
      <w:r>
        <w:rPr/>
        <w:t>Morgan, Edmund S. 1958. The Puritan Dilemma: The Story of John Winthrop. Boston and Toronto: Little, Brown.</w:t>
      </w:r>
    </w:p>
    <w:p>
      <w:pPr>
        <w:pStyle w:val="Normal"/>
        <w:widowControl w:val="false"/>
        <w:ind w:left="360" w:right="57" w:firstLine="240"/>
        <w:rPr/>
      </w:pPr>
      <w:r>
        <w:rPr/>
        <w:t>Morgan, Edmund S. 1967. "The Puritan Ethic and the American Revolution." William and Mary Quarterly, 24:3-43.</w:t>
      </w:r>
    </w:p>
    <w:p>
      <w:pPr>
        <w:pStyle w:val="Normal"/>
        <w:widowControl w:val="false"/>
        <w:ind w:left="360" w:right="57" w:firstLine="240"/>
        <w:rPr/>
      </w:pPr>
      <w:r>
        <w:rPr/>
        <w:t>Morganthau, Hans J. 1948/1973. Politics Among Nations: The Struggle for Power and Peace, 5th Edition. New York:Knopf.</w:t>
      </w:r>
    </w:p>
    <w:p>
      <w:pPr>
        <w:pStyle w:val="Normal"/>
        <w:widowControl w:val="false"/>
        <w:ind w:left="360" w:right="57" w:firstLine="240"/>
        <w:rPr/>
      </w:pPr>
      <w:r>
        <w:rPr/>
        <w:t>Ohmae, Kenichi. 1985. Triad Power: The Coming Shape of Global Competition. New York: McMillan.</w:t>
      </w:r>
    </w:p>
    <w:p>
      <w:pPr>
        <w:pStyle w:val="Normal"/>
        <w:widowControl w:val="false"/>
        <w:ind w:left="360" w:right="57" w:firstLine="240"/>
        <w:rPr/>
      </w:pPr>
      <w:r>
        <w:rPr/>
        <w:t>Peterson, M. J. 1992. "Whalers, cetologists, environmentalists, and the international management of whaling." International Organization (Winter) 46(1):147-86.</w:t>
      </w:r>
    </w:p>
    <w:p>
      <w:pPr>
        <w:pStyle w:val="Normal"/>
        <w:widowControl w:val="false"/>
        <w:ind w:left="360" w:right="57" w:firstLine="240"/>
        <w:rPr/>
      </w:pPr>
      <w:r>
        <w:rPr/>
        <w:t>Pistorius, Robin. 1991. "Tactical Issue-Linkages in the Control on Plant Genetic Resources." Paper presented for the Conference on "The Study of Regimes in International Relations: State of the Art and Perspectives," Tubingen, July 14-18, 1991.</w:t>
      </w:r>
    </w:p>
    <w:p>
      <w:pPr>
        <w:pStyle w:val="Normal"/>
        <w:widowControl w:val="false"/>
        <w:ind w:left="360" w:right="57" w:firstLine="240"/>
        <w:rPr/>
      </w:pPr>
      <w:r>
        <w:rPr/>
        <w:t>Pletcher, David M. 1973. The Diplomacy of Annexation: Texas, Oregon, and the Mexican War. Columbia, Mo.:University of Missouri Press.</w:t>
      </w:r>
    </w:p>
    <w:p>
      <w:pPr>
        <w:pStyle w:val="Normal"/>
        <w:widowControl w:val="false"/>
        <w:ind w:left="360" w:right="57" w:firstLine="240"/>
        <w:rPr/>
      </w:pPr>
      <w:r>
        <w:rPr/>
        <w:t>Polanyi, Karl. 1944. The Great Transformation: The Political and Economic Origins of our Time. Boston: Beacon.</w:t>
      </w:r>
    </w:p>
    <w:p>
      <w:pPr>
        <w:pStyle w:val="Normal"/>
        <w:widowControl w:val="false"/>
        <w:ind w:left="360" w:right="57" w:firstLine="240"/>
        <w:rPr/>
      </w:pPr>
      <w:r>
        <w:rPr/>
        <w:t>Pratt, Julius W. 1936. Expansionists of 1898: The Acquisition of Hawaii and the Spanish Islands. Baltimore:Johns Hopkins Press.</w:t>
      </w:r>
    </w:p>
    <w:p>
      <w:pPr>
        <w:pStyle w:val="Normal"/>
        <w:widowControl w:val="false"/>
        <w:ind w:left="360" w:right="57" w:firstLine="240"/>
        <w:rPr/>
      </w:pPr>
      <w:r>
        <w:rPr/>
        <w:t>Rosenberg, Emily S. 1982. Spreading the American Dream: American Economic and Cultural Expansion, 1890-1945. New York:Hill and Wang.</w:t>
      </w:r>
    </w:p>
    <w:p>
      <w:pPr>
        <w:pStyle w:val="Normal"/>
        <w:widowControl w:val="false"/>
        <w:ind w:left="360" w:right="57" w:firstLine="240"/>
        <w:rPr/>
      </w:pPr>
      <w:r>
        <w:rPr/>
        <w:t>Schroeder, Paul W. 1976. "Alliances, 1815-1945: Weapons of Power and Tools of Management." In Klaus Knorr, ed., Historical Dimensions of National Security Problems, pp. 227-62. Lawrence, Kansas: University Press of Kansas.</w:t>
      </w:r>
    </w:p>
    <w:p>
      <w:pPr>
        <w:pStyle w:val="Normal"/>
        <w:widowControl w:val="false"/>
        <w:ind w:left="360" w:right="57" w:firstLine="240"/>
        <w:rPr/>
      </w:pPr>
      <w:r>
        <w:rPr/>
        <w:t>Shafer, Byron E. 1991. Is America Different?: A New Look at American Exceptionalism. Oxford:Clarendon Press.</w:t>
      </w:r>
    </w:p>
    <w:p>
      <w:pPr>
        <w:pStyle w:val="Normal"/>
        <w:widowControl w:val="false"/>
        <w:ind w:left="360" w:right="57" w:firstLine="240"/>
        <w:rPr/>
      </w:pPr>
      <w:r>
        <w:rPr/>
        <w:t>Stone, Christopher D. 1992. "What Should a Climate Change Convetion Aim For? Insuring Against Global Warming." Manuscript. University of Southern California.</w:t>
      </w:r>
    </w:p>
    <w:p>
      <w:pPr>
        <w:pStyle w:val="Normal"/>
        <w:widowControl w:val="false"/>
        <w:ind w:left="360" w:right="57" w:firstLine="240"/>
        <w:rPr/>
      </w:pPr>
      <w:r>
        <w:rPr/>
        <w:t>Stout, Harry S. 1977. "Religion, Communications, and the Ideological Origins of the American Revolution." William and Mary Quarterly, 34(4):519-41.</w:t>
      </w:r>
    </w:p>
    <w:p>
      <w:pPr>
        <w:pStyle w:val="Normal"/>
        <w:widowControl w:val="false"/>
        <w:ind w:left="360" w:right="57" w:firstLine="240"/>
        <w:rPr/>
      </w:pPr>
      <w:r>
        <w:rPr/>
        <w:t>Sumi, Kazuo. 1988. "The 'Whale War' between Japan and the United States: Problems and Prospects. Paper prepared for the International Symposium on Whaling Problems, Washington, D.C., 23 April.</w:t>
      </w:r>
    </w:p>
    <w:p>
      <w:pPr>
        <w:pStyle w:val="Normal"/>
        <w:widowControl w:val="false"/>
        <w:ind w:left="360" w:right="57" w:firstLine="240"/>
        <w:rPr/>
      </w:pPr>
      <w:r>
        <w:rPr/>
        <w:t>Tobin, Richard J. 1990. "Environment, Population, and Development in the Third World." In Norman J. Vig and Michael E, Kraft, eds., Environmental Policy in the 1990s: Toward a New Agenda, pp. 279-300. Washington, D.C.:Congressional Quarterly Press.</w:t>
      </w:r>
    </w:p>
    <w:p>
      <w:pPr>
        <w:pStyle w:val="Normal"/>
        <w:widowControl w:val="false"/>
        <w:ind w:left="360" w:right="57" w:firstLine="240"/>
        <w:rPr/>
      </w:pPr>
      <w:r>
        <w:rPr/>
        <w:t>World Commission on Environment and Development (WCED). 1987. Our Common Future. New York and Oxford: Oxford University Press.</w:t>
      </w:r>
    </w:p>
    <w:p>
      <w:pPr>
        <w:pStyle w:val="Normal"/>
        <w:widowControl w:val="false"/>
        <w:ind w:left="360" w:right="57" w:firstLine="240"/>
        <w:rPr/>
      </w:pPr>
      <w:r>
        <w:rPr/>
        <w:t>United States International Trade Commission (USITC). 1991. International Agreements to Protect the Environment and Wildlife: Report to the Committee on Finance, United States Senate, on Investigation No. 332-287 Under Section 332 of the Tariff Act of 1930. USITC Publication 2351, January.</w:t>
      </w:r>
    </w:p>
    <w:p>
      <w:pPr>
        <w:pStyle w:val="Normal"/>
        <w:widowControl w:val="false"/>
        <w:ind w:left="360" w:right="57" w:firstLine="240"/>
        <w:rPr/>
      </w:pPr>
      <w:r>
        <w:rPr/>
        <w:t>Vogel, David. 1990. "Environmental Policy in Europe and Japan." In Norman J. Vig and Michael E. Kraft, eds, Environmental Policy in the 1990s: Toward a New Agenda. Washington, D.C.:Congressional Quarterly Press.</w:t>
      </w:r>
    </w:p>
    <w:p>
      <w:pPr>
        <w:pStyle w:val="Normal"/>
        <w:widowControl w:val="false"/>
        <w:ind w:left="360" w:right="57" w:firstLine="240"/>
        <w:rPr/>
      </w:pPr>
      <w:r>
        <w:rPr/>
        <w:t>Waltz, Kenneth N. 1979. Theory of International Politics. Reading, Mass.:Addison-Wesley.</w:t>
      </w:r>
    </w:p>
    <w:p>
      <w:pPr>
        <w:pStyle w:val="Normal"/>
        <w:widowControl w:val="false"/>
        <w:ind w:left="360" w:right="57" w:firstLine="240"/>
        <w:rPr/>
      </w:pPr>
      <w:r>
        <w:rPr/>
        <w:t>Waltz, Kenneth. 1986. "Anarchic Orders and Balances of Power." In Robert O. Keohane, ed., Neorealism and its Critics, pp. 98-130. New York: Columbia University.</w:t>
      </w:r>
    </w:p>
    <w:p>
      <w:pPr>
        <w:pStyle w:val="Normal"/>
        <w:widowControl w:val="false"/>
        <w:ind w:right="57" w:firstLine="240"/>
        <w:rPr/>
      </w:pPr>
      <w:r>
        <w:rPr/>
        <w:t>Weber, Steve. 1992. "Shaping the Post-war Balance of Power: Multilateralism in NATO. International Organization (Summer) 46(3):633-680.</w:t>
      </w:r>
      <w:r>
        <w:br w:type="page"/>
      </w:r>
    </w:p>
    <w:p>
      <w:pPr>
        <w:pStyle w:val="Heading2"/>
        <w:widowControl w:val="false"/>
        <w:ind w:right="42" w:hanging="0"/>
        <w:rPr/>
      </w:pPr>
      <w:r>
        <w:rPr/>
      </w:r>
    </w:p>
    <w:p>
      <w:pPr>
        <w:pStyle w:val="Heading2"/>
        <w:widowControl w:val="false"/>
        <w:ind w:right="42" w:hanging="0"/>
        <w:rPr/>
      </w:pPr>
      <w:r>
        <w:rPr/>
        <w:t>ENVIRONMENTAL CONFLICTS AS A NEW DIMENSION OF PEACE AND CONFLICT RESEARCH</w:t>
      </w:r>
    </w:p>
    <w:p>
      <w:pPr>
        <w:pStyle w:val="Normal"/>
        <w:widowControl w:val="false"/>
        <w:rPr/>
      </w:pPr>
      <w:r>
        <w:rPr/>
      </w:r>
    </w:p>
    <w:p>
      <w:pPr>
        <w:pStyle w:val="Normal"/>
        <w:widowControl w:val="false"/>
        <w:rPr/>
      </w:pPr>
      <w:r>
        <w:rPr/>
      </w:r>
    </w:p>
    <w:p>
      <w:pPr>
        <w:pStyle w:val="Normal"/>
        <w:widowControl w:val="false"/>
        <w:jc w:val="right"/>
        <w:rPr/>
      </w:pPr>
      <w:r>
        <w:rPr/>
        <w:t>Gyrgy Széll</w:t>
      </w:r>
      <w:r>
        <w:fldChar w:fldCharType="begin"/>
      </w:r>
      <w:r>
        <w:rPr/>
        <w:instrText xml:space="preserve"> XE "Széll" </w:instrText>
      </w:r>
      <w:r>
        <w:rPr/>
        <w:fldChar w:fldCharType="separate"/>
      </w:r>
      <w:r>
        <w:rPr/>
      </w:r>
      <w:r>
        <w:rPr/>
        <w:fldChar w:fldCharType="end"/>
      </w:r>
      <w:r>
        <w:rPr/>
        <w:t xml:space="preserve"> *</w:t>
      </w:r>
    </w:p>
    <w:p>
      <w:pPr>
        <w:pStyle w:val="Normal"/>
        <w:widowControl w:val="false"/>
        <w:rPr/>
      </w:pPr>
      <w:r>
        <w:rPr/>
      </w:r>
    </w:p>
    <w:p>
      <w:pPr>
        <w:pStyle w:val="Heading3"/>
        <w:widowControl w:val="false"/>
        <w:ind w:left="20" w:right="42" w:hanging="0"/>
        <w:rPr/>
      </w:pPr>
      <w:r>
        <w:rPr/>
        <w:t>Abstract</w:t>
      </w:r>
    </w:p>
    <w:p>
      <w:pPr>
        <w:pStyle w:val="Normal"/>
        <w:widowControl w:val="false"/>
        <w:rPr/>
      </w:pPr>
      <w:r>
        <w:rPr/>
      </w:r>
    </w:p>
    <w:p>
      <w:pPr>
        <w:pStyle w:val="Normal"/>
        <w:widowControl w:val="false"/>
        <w:rPr/>
      </w:pPr>
      <w:r>
        <w:rPr/>
        <w:t xml:space="preserve">Environmental conflicts are as old as humanity. The destruction of the environment and natural resources (water, wood, etc) was always a means to overcome enemies. But the recent second Gulf conflict mainly between the US and Iraq showed up completely new dimensions of environmental destruction as a weapon. </w:t>
      </w:r>
    </w:p>
    <w:p>
      <w:pPr>
        <w:pStyle w:val="Normal"/>
        <w:widowControl w:val="false"/>
        <w:rPr/>
      </w:pPr>
      <w:r>
        <w:rPr/>
      </w:r>
    </w:p>
    <w:p>
      <w:pPr>
        <w:pStyle w:val="Normal"/>
        <w:widowControl w:val="false"/>
        <w:rPr/>
      </w:pPr>
      <w:r>
        <w:rPr/>
        <w:t>The chapter discerns five different forms of environmental conflicts:</w:t>
      </w:r>
    </w:p>
    <w:p>
      <w:pPr>
        <w:pStyle w:val="Normal"/>
        <w:widowControl w:val="false"/>
        <w:rPr/>
      </w:pPr>
      <w:r>
        <w:rPr/>
        <w:t>I.conflicts which are led over the control of natural resources</w:t>
      </w:r>
    </w:p>
    <w:p>
      <w:pPr>
        <w:pStyle w:val="Normal"/>
        <w:widowControl w:val="false"/>
        <w:rPr/>
      </w:pPr>
      <w:r>
        <w:rPr/>
        <w:t>II.conflicts which are led to prevent environmentally caused mass immigration to keep one's own living standard or survival</w:t>
      </w:r>
    </w:p>
    <w:p>
      <w:pPr>
        <w:pStyle w:val="Normal"/>
        <w:widowControl w:val="false"/>
        <w:rPr/>
      </w:pPr>
      <w:r>
        <w:rPr/>
        <w:t>III.destruction of natural resources</w:t>
      </w:r>
    </w:p>
    <w:p>
      <w:pPr>
        <w:pStyle w:val="Normal"/>
        <w:widowControl w:val="false"/>
        <w:rPr/>
      </w:pPr>
      <w:r>
        <w:rPr/>
        <w:t>IV.transfer of environmental risks</w:t>
      </w:r>
    </w:p>
    <w:p>
      <w:pPr>
        <w:pStyle w:val="Normal"/>
        <w:widowControl w:val="false"/>
        <w:rPr/>
      </w:pPr>
      <w:r>
        <w:rPr/>
        <w:t>V.defence of natural resources</w:t>
      </w:r>
    </w:p>
    <w:p>
      <w:pPr>
        <w:pStyle w:val="Normal"/>
        <w:widowControl w:val="false"/>
        <w:rPr/>
      </w:pPr>
      <w:r>
        <w:rPr/>
      </w:r>
    </w:p>
    <w:p>
      <w:pPr>
        <w:pStyle w:val="Normal"/>
        <w:widowControl w:val="false"/>
        <w:rPr/>
      </w:pPr>
      <w:r>
        <w:rPr/>
        <w:t>Today we are further away from a peace dividend than before the end of the short dream of ever lasting socialism. Not only the fights in ex-Yugoslavia, the Ex-Soviet Union, in Afghanistan, Somalia are not taking into account environmental issues, on the contrary they destroy the environment deliberately. The export of poisonous wastes is continuing. Are the only alternatives to overcome environmental conflicts "eco-fascism" or "The First Global Revolution" as the last report of the Club of Rome proclaims? The peace and conflict research has largely neglected so far this dimension of geopolitics. It is most urgent to complement this lack.</w:t>
      </w:r>
    </w:p>
    <w:p>
      <w:pPr>
        <w:pStyle w:val="Normal"/>
        <w:widowControl w:val="false"/>
        <w:rPr/>
      </w:pPr>
      <w:r>
        <w:rPr/>
      </w:r>
    </w:p>
    <w:p>
      <w:pPr>
        <w:pStyle w:val="Heading3"/>
        <w:widowControl w:val="false"/>
        <w:ind w:left="20" w:right="42" w:hanging="0"/>
        <w:rPr/>
      </w:pPr>
      <w:r>
        <w:rPr/>
        <w:t>Introduction</w:t>
      </w:r>
    </w:p>
    <w:p>
      <w:pPr>
        <w:pStyle w:val="Normal"/>
        <w:widowControl w:val="false"/>
        <w:rPr/>
      </w:pPr>
      <w:r>
        <w:rPr/>
      </w:r>
    </w:p>
    <w:p>
      <w:pPr>
        <w:pStyle w:val="Normal"/>
        <w:widowControl w:val="false"/>
        <w:rPr/>
      </w:pPr>
      <w:r>
        <w:rPr/>
        <w:t>The second recent Gulf war at the beginning of 1991 has demonstrated once again to the world the relationship between war and environmental disasters. Dramatic pictures of burning oil fields and dying birds in the oil pest made visible the vulnerability of our modern world. But the relationship between military and environmental destruction reaches far back to the antiquity. Besides that the Appennines forests have been largely destroyed to furnish wood for the construction of the Roman fleets, also in medieval times a widespread custom was to poison under besiege rivers and dwells.</w:t>
      </w:r>
    </w:p>
    <w:p>
      <w:pPr>
        <w:pStyle w:val="Normal"/>
        <w:widowControl w:val="false"/>
        <w:rPr/>
      </w:pPr>
      <w:r>
        <w:rPr/>
        <w:t xml:space="preserve">But if we ask for environmental destructions in the context of historically oriented modern peace and conflict research, we find that this dimension is not present in the peace debates of early modern times. The hardships and terrors of war are described in many words in a poetic way, but human suffering stay in the foreground. The ongoing killings in former Yugoslavia may remind us of the brutalities of the Thirty-years war in the 17th century. </w:t>
      </w:r>
    </w:p>
    <w:p>
      <w:pPr>
        <w:pStyle w:val="Normal"/>
        <w:widowControl w:val="false"/>
        <w:rPr/>
      </w:pPr>
      <w:r>
        <w:rPr/>
        <w:t>Military is a threat and destructive even without a war to the environment and our resources. Not only that during exercises the environment is suffering, already the exercise of military airplanes produce intolerable noises, and noise diseases have become one of the major diseases in modern societies. But also the waste of some 4.000 litres of heavily polluting gasoline per hour per combat airfighter and the CO2-pollution linked to it are tremendous. The airplanes are cleaned with chemical substances and when exercise rockets and munitions are fired - which is the reason for these kind of exercises - the environmental burden increases steadily. When 1.000.000.000.000 US-Dollar are spent yearly for military purposes, this means that a large amount of materials have first to be extracted from the soil or water and have to be produced. The environmental destruction is therefore already built into it. Environmental destructions embrace apparently a wide domain.</w:t>
      </w:r>
    </w:p>
    <w:p>
      <w:pPr>
        <w:pStyle w:val="Normal"/>
        <w:widowControl w:val="false"/>
        <w:rPr/>
      </w:pPr>
      <w:r>
        <w:rPr/>
        <w:t>For the further discussion I propose the following differentiations:</w:t>
      </w:r>
    </w:p>
    <w:p>
      <w:pPr>
        <w:pStyle w:val="Normal"/>
        <w:widowControl w:val="false"/>
        <w:rPr/>
      </w:pPr>
      <w:r>
        <w:rPr/>
        <w:t>1.Conflicts which are led around the control of natural resources</w:t>
      </w:r>
    </w:p>
    <w:p>
      <w:pPr>
        <w:pStyle w:val="Normal"/>
        <w:widowControl w:val="false"/>
        <w:rPr/>
      </w:pPr>
      <w:r>
        <w:rPr/>
        <w:t>2. Conflicts which develop around the prevention of environmentally induced mass immigration from poor countries, i.e. not to endanger the given living standard or survival</w:t>
      </w:r>
    </w:p>
    <w:p>
      <w:pPr>
        <w:pStyle w:val="Normal"/>
        <w:widowControl w:val="false"/>
        <w:rPr/>
      </w:pPr>
      <w:r>
        <w:rPr/>
        <w:t>3.Destruction of natural resources</w:t>
      </w:r>
    </w:p>
    <w:p>
      <w:pPr>
        <w:pStyle w:val="Normal"/>
        <w:widowControl w:val="false"/>
        <w:rPr/>
      </w:pPr>
      <w:r>
        <w:rPr/>
        <w:t>4.Transfer of environmental risks</w:t>
      </w:r>
    </w:p>
    <w:p>
      <w:pPr>
        <w:pStyle w:val="Normal"/>
        <w:widowControl w:val="false"/>
        <w:rPr/>
      </w:pPr>
      <w:r>
        <w:rPr/>
        <w:t>5.Defence of natural resources</w:t>
      </w:r>
    </w:p>
    <w:p>
      <w:pPr>
        <w:pStyle w:val="Normal"/>
        <w:widowControl w:val="false"/>
        <w:rPr/>
      </w:pPr>
      <w:r>
        <w:rPr/>
      </w:r>
    </w:p>
    <w:p>
      <w:pPr>
        <w:pStyle w:val="Heading3"/>
        <w:widowControl w:val="false"/>
        <w:ind w:left="20" w:right="42" w:hanging="0"/>
        <w:rPr/>
      </w:pPr>
      <w:r>
        <w:rPr/>
        <w:t>I."People without Space"</w:t>
      </w:r>
    </w:p>
    <w:p>
      <w:pPr>
        <w:pStyle w:val="Normal"/>
        <w:widowControl w:val="false"/>
        <w:rPr/>
      </w:pPr>
      <w:r>
        <w:rPr/>
      </w:r>
    </w:p>
    <w:p>
      <w:pPr>
        <w:pStyle w:val="Normal"/>
        <w:widowControl w:val="false"/>
        <w:rPr/>
      </w:pPr>
      <w:r>
        <w:rPr/>
        <w:t xml:space="preserve">Especially in the German context this slogan is of particular significance. Because the natural resources were (supposedly) not sufficient any more, to feed a given population, thousands of tribes, communities, people have tempted conflicts since thousands of years for the control of natural resources outside their until then controlled regions; and often they have been successful. The numerous mass migrations in the European, Asian, African and American history are without doubt the most well known historical examples. </w:t>
      </w:r>
    </w:p>
    <w:p>
      <w:pPr>
        <w:pStyle w:val="Normal"/>
        <w:widowControl w:val="false"/>
        <w:rPr/>
      </w:pPr>
      <w:r>
        <w:rPr/>
        <w:t>In the most recent history probably the Near East conflict or the Israelo-Arab wars are the most prominent examples for the struggle for control over natural resources. Largely undiscovered by the world public sphere the six-days war on behalf of the Israelis was not started to prevent an Arab attack but to secure the water reserves. The control of the Golan heights and of the Jordan river gives 40 % of Israel's water consumption.</w:t>
      </w:r>
    </w:p>
    <w:p>
      <w:pPr>
        <w:pStyle w:val="Normal"/>
        <w:widowControl w:val="false"/>
        <w:rPr/>
      </w:pPr>
      <w:r>
        <w:rPr/>
        <w:t>The following Near-East wars and the settlement policies are to be seen on the same background, and the difficulties in finding a peaceful solution and the refusal to accept a Palestinian state. Only on that background we may understand, why a people who has suffered more harm than any other in history, is negating the right for self-determination of the Palestinians, does not respect UN resolutions and is ready to accept even conflicts with its patron, the US. Not "land for peace" but "water for peace" is the essential point.</w:t>
      </w:r>
    </w:p>
    <w:p>
      <w:pPr>
        <w:pStyle w:val="Normal"/>
        <w:widowControl w:val="false"/>
        <w:rPr/>
      </w:pPr>
      <w:r>
        <w:rPr/>
        <w:t xml:space="preserve">Water will certainly be the most scarce resource in the coming decades - if we are not suffocated before in our own garbage. Also during the Second Gulf war it was openly discussed to divert the Euphrat and Tigris rivers, and to use this as a weapon against Iraq. But already the dams in Turkey have endangered the water supply of Syria and Iraq. </w:t>
      </w:r>
    </w:p>
    <w:p>
      <w:pPr>
        <w:pStyle w:val="Normal"/>
        <w:widowControl w:val="false"/>
        <w:rPr/>
      </w:pPr>
      <w:r>
        <w:rPr/>
        <w:t xml:space="preserve">The struggle for natural resources has dominated all human history. Colonialism and imperialism are terms to designate these situations. The new Second Gulf war was impregnated by this interest. </w:t>
      </w:r>
    </w:p>
    <w:p>
      <w:pPr>
        <w:pStyle w:val="Normal"/>
        <w:widowControl w:val="false"/>
        <w:rPr/>
      </w:pPr>
      <w:r>
        <w:rPr/>
      </w:r>
    </w:p>
    <w:p>
      <w:pPr>
        <w:pStyle w:val="Heading3"/>
        <w:widowControl w:val="false"/>
        <w:ind w:left="20" w:right="42" w:hanging="0"/>
        <w:rPr/>
      </w:pPr>
      <w:r>
        <w:rPr/>
        <w:t>2."The earth is full. Today 5.300.000.000 humans live on earth, in fifty years probably twice as much. Eco-collaps and poverty wars menace us." (Title of an article by Michael Sontheimer in 'Die Zeit' from 21 December 1990)</w:t>
      </w:r>
    </w:p>
    <w:p>
      <w:pPr>
        <w:pStyle w:val="Normal"/>
        <w:widowControl w:val="false"/>
        <w:rPr/>
      </w:pPr>
      <w:r>
        <w:rPr/>
      </w:r>
    </w:p>
    <w:p>
      <w:pPr>
        <w:pStyle w:val="Normal"/>
        <w:widowControl w:val="false"/>
        <w:rPr/>
      </w:pPr>
      <w:r>
        <w:rPr/>
        <w:t>The aspects discussed so far are relatively well known. But a new dimension is entering the debate with the so-called "environmental refugees". We could interpret this as another variant of "People without space", "People without water" or even "People under water". If the prognoses in regard to the greenhouse effect become true, then the ocean surfaces will rise by up to 2 meters. The rich countries from the Northern hemisphere will be able to construct appropriate dikes. But poor countries like Bangladesh - as already the typhoons of the last winter demonstrated - will be submerged in the most concrete sense of the word.</w:t>
      </w:r>
    </w:p>
    <w:p>
      <w:pPr>
        <w:pStyle w:val="Normal"/>
        <w:widowControl w:val="false"/>
        <w:rPr/>
      </w:pPr>
      <w:r>
        <w:rPr/>
        <w:t>Mass migrations in never known dimensions will be the result. A dramatic taste has been presented last year with the movie "The March", which shows the flight of hundreds of thousands of hunger refugees out of Black Africa's hunger belt. "The March" to Europe was in the movie only stopped by military means at Spain's coast.</w:t>
      </w:r>
    </w:p>
    <w:p>
      <w:pPr>
        <w:pStyle w:val="Normal"/>
        <w:widowControl w:val="false"/>
        <w:rPr/>
      </w:pPr>
      <w:r>
        <w:rPr/>
        <w:t xml:space="preserve">Africa's environmental catastrophe is without any doubt the most serious. Most of today's 15 million refugees in the world are to be found on this continent. Already more than one million illegal African immigrants landed over the last couple of years in Italy and Spain. With an increasing tendency. "The boat is full" is the slogan in the welfare islands of this globe. The wall erected between the USA and Mexico lets its Berlin counterpart seem to have been ridiculous. The only difference is, that millions want to get in and not out, and that in general the trespassers are not shot but guided back for another try. But also the "boat people" especially from Haiti show us that we are sitting on a volcano. </w:t>
      </w:r>
    </w:p>
    <w:p>
      <w:pPr>
        <w:pStyle w:val="Normal"/>
        <w:widowControl w:val="false"/>
        <w:rPr/>
      </w:pPr>
      <w:r>
        <w:rPr/>
        <w:t xml:space="preserve">Reinhard Loske and Fritz Vorholz have titled their article in the important German weekly Die Zeit from 1 May 1992 as follows: "Floods, tornados, bad harvests, treks of environmental refugees - if a climatic catastrophe happens, the poor South is hit harder than the rich North". </w:t>
      </w:r>
    </w:p>
    <w:p>
      <w:pPr>
        <w:pStyle w:val="Normal"/>
        <w:widowControl w:val="false"/>
        <w:rPr/>
      </w:pPr>
      <w:r>
        <w:rPr/>
        <w:t>But also in smaller dimensions the environmental expulsion hits. The German weekly Der Spiegel reported in the number 44/1990 on the exhausts of a Romanian chlorine-gas factory at the border to Bulgaria which expelled the inhabitants of the nearby Bulgarian city of Russe. What is the future if the Silesian and Northern Bohemian regions remain ecological disaster areas?</w:t>
      </w:r>
    </w:p>
    <w:p>
      <w:pPr>
        <w:pStyle w:val="Normal"/>
        <w:widowControl w:val="false"/>
        <w:rPr/>
      </w:pPr>
      <w:r>
        <w:rPr/>
        <w:t>The most terrible scenarios are shown in a number of computer simulations which calculate that within 50 to 60 years the earth will only sustain some 1.5 to 2 billion people. Today we approach the 6 billion figure of earth inhabitants. Is the new strategy of nuclear missiles on the US submarines from the beginning of 1992 to be understood on that background? The targets have largely been shifted from the former Soviet Empire to countries of the Southern hemisphere like China, Indonesia, Africa, Latin America. Are we preparing the Third World War North against South for the survival of the North? And was the last Gulf War only an exercise as many see it?</w:t>
      </w:r>
    </w:p>
    <w:p>
      <w:pPr>
        <w:pStyle w:val="Normal"/>
        <w:widowControl w:val="false"/>
        <w:rPr/>
      </w:pPr>
      <w:r>
        <w:rPr/>
        <w:t xml:space="preserve">An article in which the speech of Sam Nunn, president of the US Senate Armed Services Committee, which he held in June 1990, is headlined "Security Shift to Ecology Seen. World Environment is Source of Conflict, Nunn warns". In this speech Nunn presents a new military strategy which should oppose the increasing population pressure to food and water resources an "Environmental Research Program". In this article Philip Shabecoff from the International Herald Tribune from 30 June/1 July 1990 writes: </w:t>
      </w:r>
    </w:p>
    <w:p>
      <w:pPr>
        <w:pStyle w:val="Normal"/>
        <w:widowControl w:val="false"/>
        <w:rPr/>
      </w:pPr>
      <w:r>
        <w:rPr/>
        <w:t>"Mr. Nunn, an influential Democratic leader who has played no significant role on environmental issues, made it plain that his goals were twofold: At a time of diminishing danger from the Soviet Union, he wants not only to retain the extensive national security apparatus at the Pentagon, the Energy Department and the CIA. but also to turn much of its focus to what he described as a rising national security hazard posed by the degradation of the environment.</w:t>
      </w:r>
    </w:p>
    <w:p>
      <w:pPr>
        <w:pStyle w:val="Normal"/>
        <w:widowControl w:val="false"/>
        <w:rPr/>
      </w:pPr>
      <w:r>
        <w:rPr/>
        <w:t>The program outlined by Mr. Nunn would enlist the research talent available to the military and intelligence establishment, as well as its computers, planes, ships, satellites and other resources.</w:t>
      </w:r>
    </w:p>
    <w:p>
      <w:pPr>
        <w:pStyle w:val="Normal"/>
        <w:widowControl w:val="false"/>
        <w:rPr/>
      </w:pPr>
      <w:r>
        <w:rPr/>
        <w:t>Although a growing number of scholars and government officials have warned that environmental deterioriation constitutes a major national security problem, this would be the first time the environment would be included in the nation's strategic planning.</w:t>
      </w:r>
    </w:p>
    <w:p>
      <w:pPr>
        <w:pStyle w:val="Normal"/>
        <w:widowControl w:val="false"/>
        <w:rPr/>
      </w:pPr>
      <w:r>
        <w:rPr/>
        <w:t>Not detailed financial estimates were give, but planners said it was probable that resources worth billions of dollars would be diverted to environmental uses.</w:t>
      </w:r>
    </w:p>
    <w:p>
      <w:pPr>
        <w:pStyle w:val="Normal"/>
        <w:widowControl w:val="false"/>
        <w:rPr/>
      </w:pPr>
      <w:r>
        <w:rPr/>
        <w:t>Mr. Nunn said in an interview that one purpose of his proposal was to retain research and technological capacity for the military establishment at a time when military budgets will be shrinking sustantially. 'But the major purpose is environmental,' he said.</w:t>
      </w:r>
    </w:p>
    <w:p>
      <w:pPr>
        <w:pStyle w:val="Normal"/>
        <w:widowControl w:val="false"/>
        <w:rPr/>
      </w:pPr>
      <w:r>
        <w:rPr/>
        <w:t xml:space="preserve">In a Senate speech, Mr. Nunn said global environmental problems were worsening and leading to tensions that could pose military problems, especially in the Third World. </w:t>
      </w:r>
    </w:p>
    <w:p>
      <w:pPr>
        <w:pStyle w:val="Normal"/>
        <w:widowControl w:val="false"/>
        <w:rPr/>
      </w:pPr>
      <w:r>
        <w:rPr/>
        <w:t>'The end of the Cold War has greatly reduced the risk of superpower confrontation,' Mr. Nunn said, but he added that pressures on the environment could increase the danger of ethnic or regional conflicts among nations increasingly armed with weapons of mass destruction.</w:t>
      </w:r>
    </w:p>
    <w:p>
      <w:pPr>
        <w:pStyle w:val="Normal"/>
        <w:widowControl w:val="false"/>
        <w:rPr/>
      </w:pPr>
      <w:r>
        <w:rPr/>
        <w:t>Among the problems listed by Mr. Nunn were population pressures on food and water supplies, the depletion of the ozone layer in the atmosphere, large scale destruction of forests and global warming. ...</w:t>
      </w:r>
    </w:p>
    <w:p>
      <w:pPr>
        <w:pStyle w:val="Normal"/>
        <w:widowControl w:val="false"/>
        <w:rPr/>
      </w:pPr>
      <w:r>
        <w:rPr/>
        <w:t>But he said he now believed 'that there is also a new and different threat to our national security emerging: the destruction of our environment.' ...</w:t>
      </w:r>
    </w:p>
    <w:p>
      <w:pPr>
        <w:pStyle w:val="Normal"/>
        <w:widowControl w:val="false"/>
        <w:rPr/>
      </w:pPr>
      <w:r>
        <w:rPr/>
        <w:t xml:space="preserve">Among other things, Mr. Nunn's strategic environmental plan would opne up to nonmilitary scientists and researchers some data gathered by the armed services and intelligence agencies that is now usually kept secret. An example would be the thickness of polar ice as measured by the U.S. Navy's nuclear submarines. </w:t>
      </w:r>
    </w:p>
    <w:p>
      <w:pPr>
        <w:pStyle w:val="Normal"/>
        <w:widowControl w:val="false"/>
        <w:rPr/>
      </w:pPr>
      <w:r>
        <w:rPr/>
        <w:t>Military aircraft, ships, submarines and satellites could collect information on airand water quality and on global climate, Mr. Nunn said.</w:t>
      </w:r>
    </w:p>
    <w:p>
      <w:pPr>
        <w:pStyle w:val="Normal"/>
        <w:widowControl w:val="false"/>
        <w:rPr/>
      </w:pPr>
      <w:r>
        <w:rPr/>
        <w:t>The powerful computers used by the Defense and Energy Departments could be made available to civilian researchers."</w:t>
      </w:r>
    </w:p>
    <w:p>
      <w:pPr>
        <w:pStyle w:val="Normal"/>
        <w:widowControl w:val="false"/>
        <w:rPr/>
      </w:pPr>
      <w:r>
        <w:rPr/>
        <w:t xml:space="preserve">Into this pictures fits well that the International Social Science Council from the UNESCO decided in 1990 an englobing research programme "Human Dimensions of Global Environmental Change" under US-American chairmanship, though the US still boycott the UNESCO. This programme was directed against the wish of the majority of scientists present at the first symposium of this programme under the pressure of the USA and the presence of a real American astronaut towards more research on "Land use". The argument was that before we develop environmental activities which may harm the economic interests of the USA we need much more serious, long-term studies - with the help of US-satellites - on the state of the world. As if the studies by the Worldwatch Institute in Washington have not already brought sufficient evidence. This is in line with the attitude of the US-administration during the earth summit in Rio de Janeiro in June 1992. </w:t>
      </w:r>
    </w:p>
    <w:p>
      <w:pPr>
        <w:pStyle w:val="Normal"/>
        <w:widowControl w:val="false"/>
        <w:rPr/>
      </w:pPr>
      <w:r>
        <w:rPr/>
      </w:r>
    </w:p>
    <w:p>
      <w:pPr>
        <w:pStyle w:val="Heading3"/>
        <w:widowControl w:val="false"/>
        <w:ind w:left="20" w:right="42" w:hanging="0"/>
        <w:rPr/>
      </w:pPr>
      <w:r>
        <w:rPr/>
        <w:t>3."The earth can survive without humans" (Takafumi Matsui)</w:t>
      </w:r>
    </w:p>
    <w:p>
      <w:pPr>
        <w:pStyle w:val="Normal"/>
        <w:widowControl w:val="false"/>
        <w:rPr/>
      </w:pPr>
      <w:r>
        <w:rPr/>
      </w:r>
    </w:p>
    <w:p>
      <w:pPr>
        <w:pStyle w:val="Normal"/>
        <w:widowControl w:val="false"/>
        <w:rPr/>
      </w:pPr>
      <w:r>
        <w:rPr/>
        <w:t>It seems that we are not only fighting a war against humans but against nature. The Amazonian region, as most tropical rain forests, has been destroyed in an incredible speed, our oceans and rivers are used as waste disposals. The Club of Rome has already pointed out in 1972 to the limits of growth. Although we may smile today about the forecasting methods used then, the effect has been reached that we have become aware of the limits of "limitless" economic growth. Probably no other publication on environmental issues has reached the same popularity. However, what has happened afterwards? The main author of that study, Dennis L. Meadows, in a recent interview in Die Zeit made an assessment and stated: "Everything has become worse." (5 June 1992) He is asking for a real "revolution in the minds", to overcome the problems we have created ourselves.</w:t>
      </w:r>
    </w:p>
    <w:p>
      <w:pPr>
        <w:pStyle w:val="Normal"/>
        <w:widowControl w:val="false"/>
        <w:rPr/>
      </w:pPr>
      <w:r>
        <w:rPr/>
        <w:t>Not only the environmental scandal of the oil tanker Exxon-Valdez, which run ashore two years ago in Alaska, and the following manoeuvres to disguise the responsibilities by the oil-multi with the compliance of the US-government make the strength of multinational companies and the weakness of national governments visible. For sure the really existing socialism has produced even bigger environmental disasters than the really existing capitalism, because he even lived more from the substance, but the crusade against our natural resources is unbroken since the break-down of really existing socialism in Eastern Europe. Even the climate convention from Montral, which proscribed the stop of CO2 emissions at the level of 1990 and reduction by 25 % up to the year 2005 does not seem to be applicable in most countries. And we have to keep in mind that every CO2 emission is definitely and that the level reached can never be reduced again. Every year, according to different estimates, between 1,000 and 100,000 species are definitely destroyed, mainly in the tropical rain forests. "The biggest species die-out since 65 million years is going on." (Der Spiegel, 18/1992) Six square kilometres of rain forest are destroyed every second; desertification and steppification are steadily increasing.</w:t>
      </w:r>
    </w:p>
    <w:p>
      <w:pPr>
        <w:pStyle w:val="Normal"/>
        <w:widowControl w:val="false"/>
        <w:rPr/>
      </w:pPr>
      <w:r>
        <w:rPr/>
        <w:t>Under these conditions the US-American government refuses continuously to practice environmental protection as far as it is harming its economic interests. On the other hand the Japanese example demonstrates that environmental protection is even economically sensitive. After the first so-called oil-crisis in 1973/74 Japanese companies developed due to the general lack of resources very effective production methods. These methods are apparently in contradiction to the famous "American Way of Life", which englobes waste as its principle.</w:t>
      </w:r>
    </w:p>
    <w:p>
      <w:pPr>
        <w:pStyle w:val="Normal"/>
        <w:widowControl w:val="false"/>
        <w:rPr/>
      </w:pPr>
      <w:r>
        <w:rPr/>
      </w:r>
    </w:p>
    <w:p>
      <w:pPr>
        <w:pStyle w:val="Heading3"/>
        <w:widowControl w:val="false"/>
        <w:ind w:left="20" w:right="42" w:hanging="0"/>
        <w:rPr/>
      </w:pPr>
      <w:r>
        <w:rPr/>
        <w:t>4."It took Great Britain the resources of the planet to achieve its prosperity; how many planets will a country like India require?" (Mahatma Gandhi)</w:t>
      </w:r>
    </w:p>
    <w:p>
      <w:pPr>
        <w:pStyle w:val="Normal"/>
        <w:widowControl w:val="false"/>
        <w:rPr/>
      </w:pPr>
      <w:r>
        <w:rPr/>
      </w:r>
    </w:p>
    <w:p>
      <w:pPr>
        <w:pStyle w:val="Normal"/>
        <w:widowControl w:val="false"/>
        <w:rPr/>
      </w:pPr>
      <w:r>
        <w:rPr/>
        <w:t>We already reached our next point. "Poisonous waste: the waste collapse is threatening us. The deposits are overcharged, the capacities of burning mills are nearly exhausted. More and more German companies - also illegally - transport their waste abroad. Now the German Federal Minister for the Environment Tpfer is worsening the situation." If we find a headline like this one even in the entrepreneur's review Capital, then the situation has really to be serious. For sure we will suffocate in our own garbage before we will have used our natural resources. The Bay of Tokyo is not sufficient anymore to take the waste of the biggest agglomeration in the world with some 30 million people. The United Nations Nuclear Regulatory Commission is searching since a couple of years for a sum of 100 million dollars yearly to rent a nuclear deposit. The German Kraftwerkunion has concluded in 1987 with China a treaty, to dig its nuclear waste in the Gobi desert. The poisonous waste exports to Eastern Europe, France and to Third World countries are in the headlines since many years. But also the transfer of dangerous production sites as in the case of Bhopal means the risk transfer from the First into the poor Second or Third Worlds. But this is only a short-term solution. The limits of waste are soon reached. If we cannot find with more money waste deposits, how do we tackle the problem then?</w:t>
      </w:r>
    </w:p>
    <w:p>
      <w:pPr>
        <w:pStyle w:val="Normal"/>
        <w:widowControl w:val="false"/>
        <w:rPr/>
      </w:pPr>
      <w:r>
        <w:rPr/>
      </w:r>
    </w:p>
    <w:p>
      <w:pPr>
        <w:pStyle w:val="Heading3"/>
        <w:widowControl w:val="false"/>
        <w:ind w:left="20" w:right="42" w:hanging="0"/>
        <w:rPr/>
      </w:pPr>
      <w:r>
        <w:rPr/>
        <w:t>V."Ecology as a power game - eco-colonialism" (Werner Paczian, 1992)</w:t>
      </w:r>
    </w:p>
    <w:p>
      <w:pPr>
        <w:pStyle w:val="Normal"/>
        <w:widowControl w:val="false"/>
        <w:rPr/>
      </w:pPr>
      <w:r>
        <w:rPr/>
      </w:r>
    </w:p>
    <w:p>
      <w:pPr>
        <w:pStyle w:val="Normal"/>
        <w:widowControl w:val="false"/>
        <w:rPr/>
      </w:pPr>
      <w:r>
        <w:rPr/>
        <w:t>Already in the preparations of the environmental summit in Rio de Janeiro in June 1992 a number of Third World countries have charged the First World of eco-imperialism. Out of environmental reasons interventions into Third World countries discussed and their sovereignty - as in Human Rights offences - questioned. As argument the higher general good of the common human heritage and limits of a risk export are brought forward.</w:t>
      </w:r>
    </w:p>
    <w:p>
      <w:pPr>
        <w:pStyle w:val="Normal"/>
        <w:widowControl w:val="false"/>
        <w:rPr/>
      </w:pPr>
      <w:r>
        <w:rPr/>
        <w:t>But if the rich North insists on the right of intervention on ecological grounds, do the countries of the poor South not have much more rights to intervene? Actually the rich countries of the North with 15 % of the world population still cause more than 80 % of world pollution. And if we take into account the environmental debts over the last 200 years, so it seems completely well grounded, if the countries of the South ask for a complete stop of environmental charges through the North. Not only zero-growth, but zero-production.</w:t>
      </w:r>
    </w:p>
    <w:p>
      <w:pPr>
        <w:pStyle w:val="Normal"/>
        <w:widowControl w:val="false"/>
        <w:rPr/>
      </w:pPr>
      <w:r>
        <w:rPr/>
        <w:t>Could the scenario go on like this? Brazilian, Philippine and Senegalese war ships are accosting ships in the biggest sink of the globe which are just sinking thousands of tons if poisonous chemicals. To protect these ships of a multinational company the navy of the nation where this multinational has its head-quarters is leaves harbour. To avoid an armed conflict does not seem to be possible. Finally the ship of the multinational company is sinking its waste in international waters in which foreign ships have nor right for environmental protection. An absurd scenario? The biggest sink in the world oceans is the North Sea. Do have countries of the Third World or the UN the right to environmental protection? Should they have it?</w:t>
      </w:r>
    </w:p>
    <w:p>
      <w:pPr>
        <w:pStyle w:val="Normal"/>
        <w:widowControl w:val="false"/>
        <w:rPr/>
      </w:pPr>
      <w:r>
        <w:rPr/>
        <w:t>The former German NATO-General Gerd Schmckle demands in an essay in Der Spiegel (31/1991) the creation of "Green helmets". "We need a Green Cross. For the Environmental Summit in Rio de Janeiro Swiss politicians ask for an international environmental intervention force" ((Der Stern, 19/1992) In the framework of the CSCE Michael Strmer asks in WirtschaftsWoche (25/1991) for the creation of a European "environmental agency with intelligence and muscles ... which cooperates between East and West and transfers investments".</w:t>
      </w:r>
    </w:p>
    <w:p>
      <w:pPr>
        <w:pStyle w:val="Normal"/>
        <w:widowControl w:val="false"/>
        <w:rPr/>
      </w:pPr>
      <w:r>
        <w:rPr/>
        <w:t xml:space="preserve">Have we reached with the environmental crisis the limits of the 19th century nation-state? On a small scale environmental movements like Greenpeace or Robin Wood are committing permanently transgressions of national laws, do not respect national territorial and maritime sovereignty, to direct world opinion to environmental scandals. Is this permanent provocation in form of pin-pricks sufficient? Are preventive measures necessary? How could a new ecological world order look like? Who would be the subject? The United Nations? (NGO Treaty on Militarism, the Environment and Development) </w:t>
      </w:r>
    </w:p>
    <w:p>
      <w:pPr>
        <w:pStyle w:val="Normal"/>
        <w:widowControl w:val="false"/>
        <w:rPr/>
      </w:pPr>
      <w:r>
        <w:rPr/>
      </w:r>
    </w:p>
    <w:p>
      <w:pPr>
        <w:pStyle w:val="Normal"/>
        <w:widowControl w:val="false"/>
        <w:rPr/>
      </w:pPr>
      <w:r>
        <w:rPr/>
        <w:t>Resume</w:t>
      </w:r>
    </w:p>
    <w:p>
      <w:pPr>
        <w:pStyle w:val="Normal"/>
        <w:widowControl w:val="false"/>
        <w:rPr/>
      </w:pPr>
      <w:r>
        <w:rPr/>
      </w:r>
    </w:p>
    <w:p>
      <w:pPr>
        <w:pStyle w:val="Normal"/>
        <w:widowControl w:val="false"/>
        <w:rPr/>
      </w:pPr>
      <w:r>
        <w:rPr/>
        <w:t>From disarmament and a peace dividend linked to it we are nearly two years after the Second Gulf War - amidst numerous fightings in the ex-Soviet-Union, ex-Yugoslavia, Somalia, Afghanistan (just to name the most visible) - farther away than ever. There were hopes that the funds liberated from the armament spiral could be used for environmental protection and the reconstruction of the Third World.</w:t>
      </w:r>
    </w:p>
    <w:p>
      <w:pPr>
        <w:pStyle w:val="Normal"/>
        <w:widowControl w:val="false"/>
        <w:rPr/>
      </w:pPr>
      <w:r>
        <w:rPr/>
        <w:t>Are the only alternatives eco-fascism to run the scarce resources and deposits or a radical democratic revolution as the Club of Rome with his last report "The First Global Revolution" and Dennis L. Meadows with his "Revolution in the minds" demand? We do not have much time left. Some even argue that it is already five minutes past twelve. At any case today's and coming environmental conflicts are the greatest challenge for humanity and therefore also for the scientific community.</w:t>
      </w:r>
    </w:p>
    <w:p>
      <w:pPr>
        <w:pStyle w:val="Normal"/>
        <w:widowControl w:val="false"/>
        <w:rPr/>
      </w:pPr>
      <w:r>
        <w:rPr/>
      </w:r>
    </w:p>
    <w:p>
      <w:pPr>
        <w:pStyle w:val="Normal"/>
        <w:widowControl w:val="false"/>
        <w:pBdr>
          <w:bottom w:val="single" w:sz="6" w:space="0" w:color="000000"/>
        </w:pBdr>
        <w:rPr/>
      </w:pPr>
      <w:r>
        <w:rPr/>
        <w:t>References</w:t>
      </w:r>
    </w:p>
    <w:p>
      <w:pPr>
        <w:pStyle w:val="Normal"/>
        <w:widowControl w:val="false"/>
        <w:rPr/>
      </w:pPr>
      <w:r>
        <w:rPr/>
      </w:r>
    </w:p>
    <w:p>
      <w:pPr>
        <w:pStyle w:val="Normal"/>
        <w:widowControl w:val="false"/>
        <w:rPr/>
      </w:pPr>
      <w:r>
        <w:rPr/>
        <w:t>Altner, G. u.a. (eds.): Jahrbuch kologie 1992. Mnchen, C.H. Beck, 1991 (especially p. 78-129: Golfkrieg).</w:t>
      </w:r>
    </w:p>
    <w:p>
      <w:pPr>
        <w:pStyle w:val="Normal"/>
        <w:widowControl w:val="false"/>
        <w:rPr/>
      </w:pPr>
      <w:r>
        <w:rPr/>
        <w:t>Club of Rome: The first global revolution. Rome, 1991.</w:t>
      </w:r>
    </w:p>
    <w:p>
      <w:pPr>
        <w:pStyle w:val="Normal"/>
        <w:widowControl w:val="false"/>
        <w:rPr/>
      </w:pPr>
      <w:r>
        <w:rPr/>
        <w:t>Golias: 'Les paradoxes conomiques d'Israel. Des atouts pour la paix?', hors srie no. 6 - t 1992: 40-45.</w:t>
      </w:r>
    </w:p>
    <w:p>
      <w:pPr>
        <w:pStyle w:val="Normal"/>
        <w:widowControl w:val="false"/>
        <w:rPr/>
      </w:pPr>
      <w:r>
        <w:rPr/>
        <w:t>Goodland, R. et al. (eds.): Environmentally sustainable economic development: Building on Brundtland. Paris, UNESCO, 1991.</w:t>
      </w:r>
    </w:p>
    <w:p>
      <w:pPr>
        <w:pStyle w:val="Normal"/>
        <w:widowControl w:val="false"/>
        <w:rPr/>
      </w:pPr>
      <w:r>
        <w:rPr/>
        <w:t>Kullmann, Christian: 'Schmutzige Geschfte', in Capital 11/1991: 139-143</w:t>
      </w:r>
    </w:p>
    <w:p>
      <w:pPr>
        <w:pStyle w:val="Normal"/>
        <w:widowControl w:val="false"/>
        <w:rPr/>
      </w:pPr>
      <w:r>
        <w:rPr/>
        <w:t>Loske, Reinhard &amp; Fritz Vorholz: 'Blauer Planet im roten Bereich', in Die Zeit 1. Mai 1992: 35-39.</w:t>
      </w:r>
    </w:p>
    <w:p>
      <w:pPr>
        <w:pStyle w:val="Normal"/>
        <w:widowControl w:val="false"/>
        <w:rPr/>
      </w:pPr>
      <w:r>
        <w:rPr/>
        <w:t>Massarrat, Mohssem: Golfkrieg. Universitt Osnabrck, Ag Sozialkonomie und Kultur der Dritten Welt, Arbeitspapier 05, 1991.</w:t>
      </w:r>
    </w:p>
    <w:p>
      <w:pPr>
        <w:pStyle w:val="Normal"/>
        <w:widowControl w:val="false"/>
        <w:rPr/>
      </w:pPr>
      <w:r>
        <w:rPr/>
        <w:t>Matsui, Takafumi: 'Earth's stability will survive', in The Japan Times 11.8.1992: 19.</w:t>
      </w:r>
    </w:p>
    <w:p>
      <w:pPr>
        <w:pStyle w:val="Normal"/>
        <w:widowControl w:val="false"/>
        <w:rPr/>
      </w:pPr>
      <w:r>
        <w:rPr/>
        <w:t>Meadows, Dennis L.: 'Revolution in den Kpfen', interview in Die Zeit 5. Juni 1992: 29.</w:t>
      </w:r>
    </w:p>
    <w:p>
      <w:pPr>
        <w:pStyle w:val="Normal"/>
        <w:widowControl w:val="false"/>
        <w:rPr/>
      </w:pPr>
      <w:r>
        <w:rPr/>
        <w:t>Mller, Norbert: Civilization Dynamics I (Fundamentals of a Model-Orientated Description) &amp; II (Nine Simulation Models). Aldershot etc., Avebury, 2 vols., 1989 &amp; 1991.</w:t>
      </w:r>
    </w:p>
    <w:p>
      <w:pPr>
        <w:pStyle w:val="Normal"/>
        <w:widowControl w:val="false"/>
        <w:rPr/>
      </w:pPr>
      <w:r>
        <w:rPr/>
        <w:t xml:space="preserve">Mller, Norbert: Three limits of environmental sociology. Universitt Osnabrck, FB Sozialwissenschaften, 1991. </w:t>
      </w:r>
    </w:p>
    <w:p>
      <w:pPr>
        <w:pStyle w:val="Normal"/>
        <w:widowControl w:val="false"/>
        <w:rPr/>
      </w:pPr>
      <w:r>
        <w:rPr/>
        <w:t>NGO Treaty on Militarism, the Environment and Development. Rio de Janeiro, 1992.</w:t>
      </w:r>
    </w:p>
    <w:p>
      <w:pPr>
        <w:pStyle w:val="Normal"/>
        <w:widowControl w:val="false"/>
        <w:rPr/>
      </w:pPr>
      <w:r>
        <w:rPr/>
        <w:t>Paczian, Werner: 'kologie als Machtspiel - kokolonialismus', in Wiener, 6/1992: 28-32.</w:t>
      </w:r>
    </w:p>
    <w:p>
      <w:pPr>
        <w:pStyle w:val="Normal"/>
        <w:widowControl w:val="false"/>
        <w:rPr/>
      </w:pPr>
      <w:r>
        <w:rPr/>
        <w:t>Shabecoff, Philip: 'Security Shift to Ecology Seen. World Environment is Source of Conflict, Nunn warns', International Herald Tribune from 30 June/1 July 1990: 4.</w:t>
      </w:r>
    </w:p>
    <w:p>
      <w:pPr>
        <w:pStyle w:val="Normal"/>
        <w:widowControl w:val="false"/>
        <w:rPr/>
      </w:pPr>
      <w:r>
        <w:rPr/>
        <w:t>Son, Gi-Woong: Umweltmilitarismus, Sozio-Militarismus und ko-Militarismus. Mnster, Lit-Verlag, 1992.</w:t>
      </w:r>
    </w:p>
    <w:p>
      <w:pPr>
        <w:pStyle w:val="Normal"/>
        <w:widowControl w:val="false"/>
        <w:rPr/>
      </w:pPr>
      <w:r>
        <w:rPr/>
        <w:t>Sontheimer, Michael: 'Die Erde ist voll', in Die Zeit 21.12.1990: 15-17.</w:t>
      </w:r>
    </w:p>
    <w:p>
      <w:pPr>
        <w:pStyle w:val="Normal"/>
        <w:widowControl w:val="false"/>
        <w:rPr/>
      </w:pPr>
      <w:r>
        <w:rPr/>
        <w:t>[Der] Spiegel: "Hilferuf der Sterbenden", Nr. 44/1990: 238-240.</w:t>
      </w:r>
    </w:p>
    <w:p>
      <w:pPr>
        <w:pStyle w:val="Normal"/>
        <w:widowControl w:val="false"/>
        <w:rPr/>
      </w:pPr>
      <w:r>
        <w:rPr/>
        <w:t>[Der] Spiegel: "Wir haben alles verloren", Nr. 48/1990: 208-223 &amp; ff.</w:t>
      </w:r>
    </w:p>
    <w:p>
      <w:pPr>
        <w:pStyle w:val="Normal"/>
        <w:widowControl w:val="false"/>
        <w:rPr/>
      </w:pPr>
      <w:r>
        <w:rPr/>
        <w:t>[Der] Spiegel: "Schlimmster Krieg aller Zeiten", Nr. 18/1992: 218-232.</w:t>
      </w:r>
    </w:p>
    <w:p>
      <w:pPr>
        <w:pStyle w:val="Normal"/>
        <w:widowControl w:val="false"/>
        <w:rPr/>
      </w:pPr>
      <w:r>
        <w:rPr/>
        <w:t>Széll, Gyrgy: 'Rstungskonversion als Friedensstrategie`, in W. Aschmoneit &amp; M. Daxner (eds.), Krieg und Frieden. Osnabrcker Vorlesungen 1983/84. Osnabrck, Universitt Osnabrck, 1984: 166 - 194 (reprinted in Selbstverwaltung # 2/3, Nov. 1984: 27 - 33)</w:t>
      </w:r>
    </w:p>
    <w:p>
      <w:pPr>
        <w:pStyle w:val="Normal"/>
        <w:widowControl w:val="false"/>
        <w:rPr/>
      </w:pPr>
      <w:r>
        <w:rPr/>
        <w:t>Széll, Gyrgy: 'Osteuropische Oppositionsbewegungen - westliche Friedensbewegung. Gemeinsame Perspektiven?', in Selbstverwaltung # 2/3, Nov. 1984: 13 - 15.</w:t>
      </w:r>
    </w:p>
    <w:p>
      <w:pPr>
        <w:pStyle w:val="Normal"/>
        <w:widowControl w:val="false"/>
        <w:rPr/>
      </w:pPr>
      <w:r>
        <w:rPr/>
        <w:t>Széll, Gyrgy (Ed.): Rstungskonversion und Alternativproduktion. Hamburg &amp; Berlin(West), Argument-Verlag, 1987 (ARGUMENT Sonderband 118).</w:t>
      </w:r>
    </w:p>
    <w:p>
      <w:pPr>
        <w:pStyle w:val="Normal"/>
        <w:widowControl w:val="false"/>
        <w:rPr/>
      </w:pPr>
      <w:r>
        <w:rPr/>
        <w:t>Széll, Gyrgy: 'Democracy, Technology, Social and Natural Environment', Proceedings of the International Conference Man and Work at the Threshold of the Third Millenium, Bratislava 30.1.-1.2.1990, Bratislava, Videopress, 1990: 437-445.</w:t>
      </w:r>
    </w:p>
    <w:p>
      <w:pPr>
        <w:pStyle w:val="Normal"/>
        <w:widowControl w:val="false"/>
        <w:rPr/>
      </w:pPr>
      <w:r>
        <w:rPr/>
        <w:t>Széll, Gyrgy: 'Mglichkeiten partizipatorischer Konversion auf der Basis der Mitbestimmung', in B.J. Huck &amp; L. Kllner (eds.), Abrstung und Konversion. Politische Voraussetzungen und wirtschaftliche Folgen in der Bundesrepublik. Frankfurt/New York, Campus, 1990: 491-510.</w:t>
      </w:r>
    </w:p>
    <w:p>
      <w:pPr>
        <w:pStyle w:val="Normal"/>
        <w:widowControl w:val="false"/>
        <w:rPr/>
      </w:pPr>
      <w:r>
        <w:rPr/>
        <w:t>Széll, Gyrgy: 'Rstungskonversion und Mitbestimmung', in: K. Battke u.a. (eds.), Frieden gestalten nach dem Kalten Krieg. Neue Projekte der Friedenswissenschaft, Bonn, Informationsstelle Wissenschaft und Frieden e.V., 1991: 98-111.</w:t>
      </w:r>
    </w:p>
    <w:p>
      <w:pPr>
        <w:pStyle w:val="Normal"/>
        <w:widowControl w:val="false"/>
        <w:rPr/>
      </w:pPr>
      <w:r>
        <w:rPr/>
        <w:t>Széll, Gyrgy (ed.), Labour Relations in Transition in Eastern Europe. Berlin/New York, de Gruyter, 1992.</w:t>
      </w:r>
    </w:p>
    <w:p>
      <w:pPr>
        <w:pStyle w:val="Normal"/>
        <w:widowControl w:val="false"/>
        <w:rPr/>
      </w:pPr>
      <w:r>
        <w:rPr/>
        <w:t>Széll, Gyrgy: 'Friedenswissenschaft und Konversionsforschung angesichts des Endes des Ost-West-Konflikts', in E. Fehrmann &amp; F. Neumann (eds.), Gorbatschow und die Folgen. Am Ende eines Zeitalters, Hamburg, VSA, 1992: 113-123.</w:t>
      </w:r>
    </w:p>
    <w:p>
      <w:pPr>
        <w:pStyle w:val="Normal"/>
        <w:widowControl w:val="false"/>
        <w:rPr/>
      </w:pPr>
      <w:r>
        <w:rPr/>
        <w:t>Széll, Gyrgy: 'Environment', in G. Széll (ed.), Concise Encyclopedia of Participation and Co-Management. Berlin/New York, de Gruyter, 1992.</w:t>
      </w:r>
    </w:p>
    <w:p>
      <w:pPr>
        <w:pStyle w:val="Normal"/>
        <w:widowControl w:val="false"/>
        <w:rPr/>
      </w:pPr>
      <w:r>
        <w:rPr/>
        <w:t>Széll, Gyrgy: 'The environmental crisis at the turn of the millenium', in Revue Internationale de Sociologie 1/1992: 173-199.</w:t>
      </w:r>
    </w:p>
    <w:p>
      <w:pPr>
        <w:pStyle w:val="Normal"/>
        <w:widowControl w:val="false"/>
        <w:rPr/>
      </w:pPr>
      <w:r>
        <w:rPr/>
        <w:t>Széll, Gyrgy: Militrkonversion in Niedersachsen. Universitt Osnabrck, FB Sozialwissenschaften, Projektantrag an das Niederschsische MWK, 1992.</w:t>
      </w:r>
    </w:p>
    <w:p>
      <w:pPr>
        <w:pStyle w:val="Normal"/>
        <w:widowControl w:val="false"/>
        <w:rPr/>
      </w:pPr>
      <w:r>
        <w:rPr/>
        <w:t>Wiederkehr, Roland: 'Wir brauchen ein Grnes Kreuz', Interview in Stern 19/1992: 202.</w:t>
      </w:r>
    </w:p>
    <w:p>
      <w:pPr>
        <w:pStyle w:val="Normal"/>
        <w:widowControl w:val="false"/>
        <w:rPr/>
      </w:pPr>
      <w:r>
        <w:rPr/>
      </w:r>
    </w:p>
    <w:p>
      <w:pPr>
        <w:pStyle w:val="Normal"/>
        <w:widowControl w:val="false"/>
        <w:rPr/>
      </w:pPr>
      <w:r>
        <w:rPr/>
        <w:t>*Universität Osnabrück, FB Sozialwissenschaften, Postfach 4469, W-4500 Osnabrck/Germany; Tel# +49(541)969-4614 &amp; 4609/Fax# +49(541)969-4600</w:t>
      </w:r>
      <w:r>
        <w:br w:type="page"/>
      </w:r>
    </w:p>
    <w:p>
      <w:pPr>
        <w:pStyle w:val="Heading1"/>
        <w:widowControl w:val="false"/>
        <w:ind w:right="42" w:hanging="0"/>
        <w:rPr/>
      </w:pPr>
      <w:r>
        <w:rPr/>
      </w:r>
    </w:p>
    <w:p>
      <w:pPr>
        <w:pStyle w:val="Heading1"/>
        <w:widowControl w:val="false"/>
        <w:ind w:right="42" w:hanging="0"/>
        <w:rPr/>
      </w:pPr>
      <w:r>
        <w:rPr/>
        <w:t xml:space="preserve">Chapitre 3 </w:t>
      </w:r>
    </w:p>
    <w:p>
      <w:pPr>
        <w:pStyle w:val="Heading1"/>
        <w:widowControl w:val="false"/>
        <w:ind w:right="42" w:hanging="0"/>
        <w:rPr/>
      </w:pPr>
      <w:r>
        <w:rPr/>
        <w:t>La politisation mondiale des conflits d’environnement : autour de “Rio”.</w:t>
      </w:r>
    </w:p>
    <w:p>
      <w:pPr>
        <w:pStyle w:val="Normal"/>
        <w:widowControl w:val="false"/>
        <w:ind w:right="42" w:hanging="0"/>
        <w:rPr/>
      </w:pPr>
      <w:r>
        <w:rPr/>
      </w:r>
    </w:p>
    <w:p>
      <w:pPr>
        <w:pStyle w:val="Normal"/>
        <w:widowControl w:val="false"/>
        <w:rPr/>
      </w:pPr>
      <w:r>
        <w:rPr/>
      </w:r>
    </w:p>
    <w:p>
      <w:pPr>
        <w:pStyle w:val="Heading2"/>
        <w:widowControl w:val="false"/>
        <w:ind w:right="42" w:hanging="0"/>
        <w:rPr/>
      </w:pPr>
      <w:r>
        <w:rPr/>
        <w:t>Conflit Nord-Sud, développement durable et insécurité environnementale:  les impacts de Rio</w:t>
      </w:r>
    </w:p>
    <w:p>
      <w:pPr>
        <w:pStyle w:val="Normal"/>
        <w:widowControl w:val="false"/>
        <w:tabs>
          <w:tab w:val="left" w:pos="640" w:leader="none"/>
          <w:tab w:val="left" w:pos="8400" w:leader="none"/>
        </w:tabs>
        <w:ind w:right="42" w:firstLine="300"/>
        <w:jc w:val="right"/>
        <w:rPr/>
      </w:pPr>
      <w:r>
        <w:rPr/>
      </w:r>
    </w:p>
    <w:p>
      <w:pPr>
        <w:pStyle w:val="Normal"/>
        <w:widowControl w:val="false"/>
        <w:tabs>
          <w:tab w:val="left" w:pos="640" w:leader="none"/>
          <w:tab w:val="left" w:pos="8400" w:leader="none"/>
        </w:tabs>
        <w:ind w:right="42" w:firstLine="300"/>
        <w:jc w:val="right"/>
        <w:rPr/>
      </w:pPr>
      <w:r>
        <w:rPr/>
      </w:r>
    </w:p>
    <w:p>
      <w:pPr>
        <w:pStyle w:val="Normal"/>
        <w:widowControl w:val="false"/>
        <w:tabs>
          <w:tab w:val="left" w:pos="640" w:leader="none"/>
          <w:tab w:val="left" w:pos="8400" w:leader="none"/>
        </w:tabs>
        <w:ind w:right="42" w:firstLine="300"/>
        <w:jc w:val="right"/>
        <w:rPr/>
      </w:pPr>
      <w:r>
        <w:rPr/>
        <w:t>(Jean-Guy Vaillancourt</w:t>
      </w:r>
    </w:p>
    <w:p>
      <w:pPr>
        <w:pStyle w:val="Normal"/>
        <w:widowControl w:val="false"/>
        <w:tabs>
          <w:tab w:val="left" w:pos="640" w:leader="none"/>
          <w:tab w:val="left" w:pos="8400" w:leader="none"/>
        </w:tabs>
        <w:ind w:right="42" w:firstLine="300"/>
        <w:jc w:val="right"/>
        <w:rPr/>
      </w:pPr>
      <w:r>
        <w:rPr/>
        <w:t>Université de Montréal)</w:t>
      </w:r>
    </w:p>
    <w:p>
      <w:pPr>
        <w:pStyle w:val="Normal"/>
        <w:widowControl w:val="false"/>
        <w:tabs>
          <w:tab w:val="left" w:pos="640" w:leader="none"/>
          <w:tab w:val="left" w:pos="8400" w:leader="none"/>
        </w:tabs>
        <w:ind w:right="42" w:firstLine="300"/>
        <w:jc w:val="center"/>
        <w:rPr/>
      </w:pPr>
      <w:r>
        <w:rPr/>
      </w:r>
    </w:p>
    <w:p>
      <w:pPr>
        <w:pStyle w:val="Normal"/>
        <w:widowControl w:val="false"/>
        <w:tabs>
          <w:tab w:val="left" w:pos="640" w:leader="none"/>
          <w:tab w:val="left" w:pos="8400" w:leader="none"/>
        </w:tabs>
        <w:ind w:right="42" w:firstLine="300"/>
        <w:rPr/>
      </w:pPr>
      <w:r>
        <w:rPr/>
      </w:r>
    </w:p>
    <w:p>
      <w:pPr>
        <w:pStyle w:val="Normal"/>
        <w:widowControl w:val="false"/>
        <w:tabs>
          <w:tab w:val="left" w:pos="640" w:leader="none"/>
          <w:tab w:val="left" w:pos="8400" w:leader="none"/>
        </w:tabs>
        <w:ind w:right="42" w:firstLine="300"/>
        <w:rPr/>
      </w:pPr>
      <w:r>
        <w:rPr/>
        <w:t>Le Sommet de la Terre de Rio, ce fut en réalité non pas une mais deux grandes rencontres qui ont eu lieu simultanément durant la première quinzaine de juin 1992.  D'une part, il y a eu la Conférence des Nations-Unies sur l'Environnement et le Développement (CNUED) à Rio Centro, une enceinte bien gardée dans la banlieue sud de Rio, qui a accueilli plus de 100 chefs d'État et de gouvernement, une multitude de politiciens, de fonctionnaires et de scientifiques, et même 1400 représentants d'ONG de toutes sortes.  D'autres part, il y a eu le Forum Global 92, un grand palabre festif au Parc Flamengo à l'autre extrémité de la ville, où figuraient des milliers d'experts et de militants de l'environnement et du développement.  Presque 40 mille personnes en tout, dont 9 000 journalistes, ont participé durant deux semaines à ces deux événements.  Rio, ce fut en plus une confrontation Nord-Sud où les représentants des pays industrialisés du Nord pré</w:t>
        <w:softHyphen/>
        <w:t>occupés enfin par l'environnement, ont dû s'astreindre à écouter les revendica</w:t>
        <w:softHyphen/>
        <w:t>tions des représentants des pays du Sud aux prises avec des problèmes de pauvreté tels, que l'environnement semble encore parfois à certains d'entre eux comme un loisir de riches, un truc pour les maintenir dans la misère.  Rio, ce fut donc, non pas Bush contre le reste de la planète, comme les médias l'ont laissé croire, mais le Sud face au Nord, le Groupe 77 des pays pauvres face au G7 des pays riches et industrialisés, le Tiers-Monde face à la Pax Triadica (USA-Japon-Europe), les mouvements des pays soi-disants non-alignés face aux institutions des nantis.  Et ça va le devenir de plus en plus avec le remplacement de Bush et de Quayle par Clinton et par Gore, car les pays industrialisés ne pourront plus trop se fier aux États-Unis pour livrer pour eux leurs batailles, depuis l'arrivée des démocrates au pouvoir à la Maison-Blanche.</w:t>
      </w:r>
    </w:p>
    <w:p>
      <w:pPr>
        <w:pStyle w:val="Normal"/>
        <w:widowControl w:val="false"/>
        <w:tabs>
          <w:tab w:val="left" w:pos="640" w:leader="none"/>
          <w:tab w:val="left" w:pos="8400" w:leader="none"/>
        </w:tabs>
        <w:ind w:right="42" w:firstLine="300"/>
        <w:rPr/>
      </w:pPr>
      <w:r>
        <w:rPr/>
        <w:t>Environ huit mois après Rio, il est encore trop tôt pour faire un bilan géné</w:t>
        <w:softHyphen/>
        <w:t>ral et définitif de ces deux rencontres mais rien ne nous empêche d'en faire une évaluation provisoire.  Dans l'ensemble, je pense que ces deux sommets ont eu, dans l'ensemble,  un impact intéressant certes mais pas très positif.  Ils constituent tout au plus un petit pas dans la bonne direction.  Les résultats, surtout ceux de la CNUED, sont plutôt décevants, car on aurait pu s'attendre à beaucoup mieux d'une telle rencontre.  La conscientisation mondiale face aux problèmes environ</w:t>
        <w:softHyphen/>
        <w:t>nementaux a certes progressé grâce à Rio, mais les réalisations concrètes au plan des déclarations et des conventions, et surtout au plan des engagements institution</w:t>
        <w:softHyphen/>
        <w:t>nels et financiers sont plutôt maigres, étant donnés le sérieux et l'urgence de la crise de l'environnement qui menace la planète, y compris les êtres vivants (végétaux, animaux et humains) qui l'habitent.</w:t>
      </w:r>
    </w:p>
    <w:p>
      <w:pPr>
        <w:pStyle w:val="Normal"/>
        <w:widowControl w:val="false"/>
        <w:tabs>
          <w:tab w:val="left" w:pos="640" w:leader="none"/>
          <w:tab w:val="left" w:pos="8400" w:leader="none"/>
        </w:tabs>
        <w:ind w:right="42" w:firstLine="300"/>
        <w:rPr/>
      </w:pPr>
      <w:r>
        <w:rPr/>
        <w:t>Rio a permis de commencer à établir des liens entre l'environnement et le développement, de montrer que sans l'instauration du développement durable à tous les niveaux, l'humanité s'achemine vers le désastre écologique et économique, vers une crise inouïe dans la nature comme dans la culture, vers une insécurité aussi pire que celle qui vient de la menace d'une guerre thermonucléaire.  Rio a permis aux pays du Nord, déjà un peu sensibilisés depuis les années 1970 aux problèmes de l'environnement, de s'ouvrir davantage à la nécessité d'un dévelop</w:t>
        <w:softHyphen/>
        <w:t>pement durable pour les pays du Sud, et à ces derniers, préoccupés depuis long</w:t>
        <w:softHyphen/>
        <w:t>temps par leurs problèmes de sous-développement, de commencer à se rendre compte que le véritable développement doit passer par le respect de l'environnement</w:t>
      </w:r>
      <w:r>
        <w:rPr>
          <w:rStyle w:val="FootnoteCharacters"/>
          <w:rStyle w:val="FootnoteAnchor"/>
        </w:rPr>
        <w:footnoteReference w:id="44"/>
      </w:r>
      <w:r>
        <w:rPr/>
        <w:t>.</w:t>
      </w:r>
    </w:p>
    <w:p>
      <w:pPr>
        <w:pStyle w:val="Normal"/>
        <w:widowControl w:val="false"/>
        <w:tabs>
          <w:tab w:val="left" w:pos="640" w:leader="none"/>
          <w:tab w:val="left" w:pos="8400" w:leader="none"/>
        </w:tabs>
        <w:ind w:right="42" w:firstLine="300"/>
        <w:rPr/>
      </w:pPr>
      <w:r>
        <w:rPr/>
        <w:t>Jetons tout d'abord un coup d'oeil sur ce que la CNUED a accompli pour amorcer ce genre de développement durable et cette équité entre le Nord et le Sud et ensuite, en terminant, regardons brièvement ce que le Forum Global 92 et le suivi de Rio depuis huit mois ont permis de faire pour amener un peu plus de sécurité économique, environnementale et socio-politique.</w:t>
      </w:r>
    </w:p>
    <w:p>
      <w:pPr>
        <w:pStyle w:val="Normal"/>
        <w:widowControl w:val="false"/>
        <w:tabs>
          <w:tab w:val="left" w:pos="640" w:leader="none"/>
          <w:tab w:val="left" w:pos="8400" w:leader="none"/>
        </w:tabs>
        <w:ind w:right="42" w:firstLine="300"/>
        <w:rPr/>
      </w:pPr>
      <w:r>
        <w:rPr/>
        <w:t>La CNUED a consisté en trois types d'activités:  des négociations sur trois textes importants qui ont finalement été acceptés, la signature de deux conventions qui étaient prêtes à être signées dès le début de la rencontre, et des discours de quelques minutes chacun par plus de 100 chefs d'État ou de gouvernement, dont la rencontre au sommet proprement dite n'a duré qu'une heure, c'est-à-dire moins longtemps que le banquet ou la prise de photo de groupe.</w:t>
      </w:r>
    </w:p>
    <w:p>
      <w:pPr>
        <w:pStyle w:val="Normal"/>
        <w:widowControl w:val="false"/>
        <w:tabs>
          <w:tab w:val="left" w:pos="640" w:leader="none"/>
          <w:tab w:val="left" w:pos="8400" w:leader="none"/>
        </w:tabs>
        <w:ind w:right="42" w:firstLine="300"/>
        <w:rPr/>
      </w:pPr>
      <w:r>
        <w:rPr/>
        <w:t>Le premier texte important à sortir de la CNUED est la Déclaration de Rio, qui énumère les 27 principes selon lesquels la planète devrait être gérée.  C'est un document assez bref qui décrit les droits et les responsabilités des États et des être humains dans le domaine de l'environnement et du développement.  Originellement, ce devait être une Charte de la Terre, et ça devait insister davan</w:t>
        <w:softHyphen/>
        <w:t>tage sur la protection de l'environnement en ne mentionnant que quelques prin</w:t>
        <w:softHyphen/>
        <w:t>cipes de base comme le principe précautionnaire, le principe de l'évaluation anté</w:t>
        <w:softHyphen/>
        <w:t>rieure, le principe pollueur-payeur et celui de la nécessaire participation du public dans les décisions environnementales.  Mais certains pays ont préféré des princi</w:t>
        <w:softHyphen/>
        <w:t>pes plus nombreux et plus généraux, une proclamation plus longue et moins contraignante, avec une insistance égale sur l'environnement et le développement.  Le compromis s'est donc fait sur une déclaration plutôt que sur une charte, mais certains espèrent encore pouvoir en arriver d'ici quelques années à une véritable Magna Carta  de l'environnement moins décevante que la vague litanie d'énoncés grandiloquents de la présente Déclaration.</w:t>
      </w:r>
    </w:p>
    <w:p>
      <w:pPr>
        <w:pStyle w:val="Normal"/>
        <w:widowControl w:val="false"/>
        <w:tabs>
          <w:tab w:val="left" w:pos="640" w:leader="none"/>
          <w:tab w:val="left" w:pos="8400" w:leader="none"/>
        </w:tabs>
        <w:ind w:right="42" w:firstLine="300"/>
        <w:rPr/>
      </w:pPr>
      <w:r>
        <w:rPr/>
        <w:t>Le second document intitulé Principes sur la Forêt est le résultat d'un autre compromis — consensus qui, là aussi, a conduit à des banalités et des généralités.  Il vise un développement durable des forêts tropicales tempérées et boréales qui respecte le droit de chacun des divers pays d'exploiter ses propres forêts comme il l'entend au plan économique, dans le respect de sa souveraineté nationale, mais selon les principes du rendement soutenu.</w:t>
      </w:r>
    </w:p>
    <w:p>
      <w:pPr>
        <w:pStyle w:val="Normal"/>
        <w:widowControl w:val="false"/>
        <w:tabs>
          <w:tab w:val="left" w:pos="640" w:leader="none"/>
          <w:tab w:val="left" w:pos="8400" w:leader="none"/>
        </w:tabs>
        <w:ind w:right="42" w:firstLine="300"/>
        <w:rPr/>
      </w:pPr>
      <w:r>
        <w:rPr/>
        <w:t>Malgré les pressions des États-Unis qui auraient de beaucoup préféré une Convention sur les forêts mais qui étaient mal placés pour faire la leçon à qui</w:t>
        <w:softHyphen/>
        <w:t>conque, certains pays du Tiers-Monde se sont opposés à ce qu'une véritable convention soient signée sur la base de ces principes.  Par ailleurs, la CNUED a recommandé l'élaboration d'une autre convention internationale, pour juin 1994.  À mon avis, il faudrait en arriver aussi à une véritable convention sur les forêts qui tiendrait compte des dommages de la déforestation massive et des autres utili</w:t>
        <w:softHyphen/>
        <w:t>sations abusives dans les pays du Nord autant qu'au Sud et surtout par les pays du Nord dans le Sud, et qui ne ferait pas des forêts du Sud des réserves pour l'absorption du CO2 produit massivement au Nord.</w:t>
      </w:r>
    </w:p>
    <w:p>
      <w:pPr>
        <w:pStyle w:val="Normal"/>
        <w:widowControl w:val="false"/>
        <w:tabs>
          <w:tab w:val="left" w:pos="640" w:leader="none"/>
          <w:tab w:val="left" w:pos="8400" w:leader="none"/>
        </w:tabs>
        <w:ind w:right="42" w:firstLine="300"/>
        <w:rPr/>
      </w:pPr>
      <w:r>
        <w:rPr/>
        <w:t>L'Agenda 21, un plan d'action pour le 21e siècle, est le troisième texte achevé par la CNUED.  C'est le plus imposant et le plus controversé des trois documents déclaratoires.  Ce document massif de presque 800 pages est, selon Maurice Strong, un cadre d'action et de coopération pour opérer la transition vers le développement durable, dans 115 secteurs ou domaines importants.  C'est un programme global qui vise à donner naissance à des plans nationaux et locaux, gouvernementaux et non-gouvernementaux.  Sa faiblesse, c'est que les gouverne</w:t>
        <w:softHyphen/>
        <w:t>ments ont refusé de s'y engager de façon concrète avec des buts, des budgets et des échéanciers précis.  C'est un gros ouvrage qui fourmille de bonnes idées et de voeux pieux, exprimés en termes bureaucratiques et généraux, et qui risque de rester lettre morte.  L'aide officielle pour le développement au niveau de .7% du PNB pour l'an 2000 y est suggéré seulement, comme un engagement désirable mais ça n'affecte que certains pays industrialisés car des pays comme l'Angleterre et l'Allemagne, et surtout les États-Unis, refusent de ce rallier à ce que presque tout le monde considère comme un strict minimum.</w:t>
      </w:r>
    </w:p>
    <w:p>
      <w:pPr>
        <w:pStyle w:val="Normal"/>
        <w:widowControl w:val="false"/>
        <w:tabs>
          <w:tab w:val="left" w:pos="640" w:leader="none"/>
          <w:tab w:val="left" w:pos="8400" w:leader="none"/>
        </w:tabs>
        <w:ind w:right="42" w:firstLine="300"/>
        <w:rPr/>
      </w:pPr>
      <w:r>
        <w:rPr/>
        <w:t>Le 4e document de la CNUED c'est la Convention sur les changements cli</w:t>
        <w:softHyphen/>
        <w:t>matiques.  Elle a été signée par 153 pays, et doit maintenant être ratifiée par 50 Assemblées nationales pour pouvoir prendre effet.  On dit qu'elle a été affaiblie après Prep Com IV pour obtenir que Bush accepte de venir à Rio.  Les États-Unis et quelques autres pays ont réussi à empêcher que cette convention ne fixe comme cible de réduction des émissions de dioxyde de carbone (CO2) dans les pays indus</w:t>
        <w:softHyphen/>
        <w:t>trialisés le niveau de 1990, d'ici la fin de la décennie.  Ceci demeure donc un objectif proposé sur une base volontaire seulement.  Cette convention tente de faire diminuer le niveau des émissions futures de CO2 mais sans obliger les pays riches à payer pour leur part exagérée actuelle de ces émissions.  Cette convention est quand même un point de départ, mais elle ne va pas très loin.  Même si elle était adoptée universellement, elle ne règlerait pas la question du réchauffement global.</w:t>
      </w:r>
    </w:p>
    <w:p>
      <w:pPr>
        <w:pStyle w:val="Normal"/>
        <w:widowControl w:val="false"/>
        <w:tabs>
          <w:tab w:val="left" w:pos="640" w:leader="none"/>
          <w:tab w:val="left" w:pos="8400" w:leader="none"/>
        </w:tabs>
        <w:ind w:right="42" w:firstLine="300"/>
        <w:rPr/>
      </w:pPr>
      <w:r>
        <w:rPr/>
        <w:t>Le 5e et dernier document officiel de la CNUED, la Convention sur la biodiversité vise à préserver la diversité biologique dans une perspective de déve</w:t>
        <w:softHyphen/>
        <w:t>loppement durable, et avec plus d'équité entre pays riches du Nord et pays pauvres du Sud.  Certains estiment que c'est la pièce maîtresse de la CNUED, mais il faut dire aussi qu'elle a été le pont des ânes de cette conférence.  On sait qu'un tiers des espèces végétales et animales pourraient disparaître d'ici 30-40 ans et que la diversité des plantes et des animaux est une richesse inouïe pour l'humanité, un trésor inestimable du patrimoine mondial.  La Convention exige que chaque pays préserve sa propre biodiversité, et elle tente aussi, bien faible</w:t>
        <w:softHyphen/>
        <w:t>ment, de réglementer les manipulations génétiques et les transferts technologiques.  À long terme, il y a d'immenses intérêts en jeu ici.  Plusieurs pays avaient des réserves sur certains points, mais 153 d'entre eux, l'ont quand même signée, alors que les États-Unis ont été un des seuls pays à ne pas vouloir le faire.  Bush a refu</w:t>
        <w:softHyphen/>
        <w:t>sé de payer le prix de la protection de la diversité biologique en ne voulant pas avoir à compenser les pays pauvres pour l'utilisation de leurs ressources biologi</w:t>
        <w:softHyphen/>
        <w:t>ques, sous prétexte que cela pourrait nuire à l'industrie biotechnologique (c'est-à-dire pharmaceutique, cosmétique, agricole, etc.).  Cette convention doit mainte</w:t>
        <w:softHyphen/>
        <w:t>nant être ratifiée par 30 parlements nationaux pour entrer en vigueur, et certaines espèrent que la nouvelle administration Clinton-Gore réparera la gaffe de Bush, car les États-Unis n'ont pas grand chose à perdre en signant.  En effet, le texte tel qu'adopté à Rio est déjà plutôt modéré, et aucunement menaçant pour les intérêts économiques des pays riches.</w:t>
      </w:r>
    </w:p>
    <w:p>
      <w:pPr>
        <w:pStyle w:val="Normal"/>
        <w:widowControl w:val="false"/>
        <w:tabs>
          <w:tab w:val="left" w:pos="640" w:leader="none"/>
          <w:tab w:val="left" w:pos="8400" w:leader="none"/>
        </w:tabs>
        <w:ind w:right="42" w:firstLine="300"/>
        <w:rPr/>
      </w:pPr>
      <w:r>
        <w:rPr/>
        <w:t>La Convention propose d'accorder un droit de compensation aux pays d'où proviennent des ressources biologiques utilisées dans certaines industries, et cela ne pourra qu'aider à leur préservation.  En lisant le texte de cette convention, on se demande pourquoi plusieurs entreprises refusent de payer ces redevances, alors que les pauvres du Sud doivent payer le gros prix pour les biotechnologies déve</w:t>
        <w:softHyphen/>
        <w:t>loppées au Nord, parfois à partir de ressources acquises gratuitement au Sud.  Bush a prétendu qu'il refusait de signer pour sauver des emplois, mais il semble que le seul emploi qu'il visait à sauver était le sien, et cela ne lui a pas réussi, car il s'est attiré une réprobation universelle pour son arrogance et son conservatisme à Rio.</w:t>
      </w:r>
    </w:p>
    <w:p>
      <w:pPr>
        <w:pStyle w:val="Normal"/>
        <w:widowControl w:val="false"/>
        <w:tabs>
          <w:tab w:val="left" w:pos="640" w:leader="none"/>
          <w:tab w:val="left" w:pos="8400" w:leader="none"/>
        </w:tabs>
        <w:ind w:right="42" w:firstLine="300"/>
        <w:rPr/>
      </w:pPr>
      <w:r>
        <w:rPr/>
      </w:r>
    </w:p>
    <w:p>
      <w:pPr>
        <w:pStyle w:val="Normal"/>
        <w:widowControl w:val="false"/>
        <w:tabs>
          <w:tab w:val="left" w:pos="640" w:leader="none"/>
          <w:tab w:val="left" w:pos="8400" w:leader="none"/>
        </w:tabs>
        <w:ind w:right="42" w:firstLine="300"/>
        <w:rPr/>
      </w:pPr>
      <w:r>
        <w:rPr/>
        <w:t>Au plan institutionnel, la CNUED a suggéré la création d'une Commission pour le développement durable, ce qui a été fait à l'Assemblée générale des Nations Unies qui a siégé à New York à partir du 14 septembre 1992.  Cette Commission fut établie sous l'article 68 de la charte des Nations-Unies, sous l'autorité du Conseil économique et social (ECOSOC) qui lui-même fait rapport à l'Assemblée générale.  Sa tâche principale sera de veiller à la mise en oeuvre de l'Agenda 21.  Mais cette Commission, pour être efficace, devra nécessairement opérer à un haut niveau politique, avec une représentation au niveau ministériel.  Elle doit aussi avoir des pouvoirs et des moyens pour agir efficacement, elle doit être nettement orientée vers l'avenir plutôt qu'être un simple mécanisme pour évaluer les progrès accomplis, et enfin elle doit avoir un mandat clair et des employés de haut calibre.  Cette Commission pour le développement durable, si elle n'est composée que de politiciens férus de protocole, ou d'une quinzaine de sages qui ne pourront que faire des remontrances, risque de conduire à un imbroglio diplomatique et à des luttes bureaucratiques entre les divers organismes de l'ONU et de Bretton Woods.  En fait, pour que Rio soit un succès, il faut ren</w:t>
        <w:softHyphen/>
        <w:t>forcer les Nations-Unies et ses diverses composantes, surtout celles qui sont les plus démocratiques comme l'Assemblée générale.  Plus radicalement encore, il faut démocratiser et restructurer les Nations-Unies, ce qui ne sera pas une tâche facile dans le contexte actuel de recrudescence des nationalismes.  Une des pro</w:t>
        <w:softHyphen/>
        <w:t>positions de restructuration qui est discutée actuellement consisterait en un ren</w:t>
        <w:softHyphen/>
        <w:t>forcement du Conseil économique et social de l'ONU (dont dépend la Commission pour le développement durable) et l'abolition concomitante  du deuxième et du troisième comité de l'Assemblée générale dont les responsabilités seraient alors refilées à l'ECOSOC.  Sans une réforme de l'ONU, en ce sens, ou dans un direc</w:t>
        <w:softHyphen/>
        <w:t>tion semblable, les acquis de Rio risquent d'être assez minces.</w:t>
      </w:r>
    </w:p>
    <w:p>
      <w:pPr>
        <w:pStyle w:val="Normal"/>
        <w:widowControl w:val="false"/>
        <w:tabs>
          <w:tab w:val="left" w:pos="640" w:leader="none"/>
          <w:tab w:val="left" w:pos="8400" w:leader="none"/>
        </w:tabs>
        <w:ind w:right="42" w:firstLine="300"/>
        <w:rPr/>
      </w:pPr>
      <w:r>
        <w:rPr/>
        <w:t>Au plan financier, la CNUED a été un fiasco complet, de l'avis de tous les commentateurs, même si on y a beaucoup parlé d'argent.  La fin de la compétition Est-Ouest et la crise économique mondiale qui sévit depuis plusieurs années ont tari bien des sources de financement et d'aide pour les projets dans les pays du Sud.  Le développement durable, la survie elle-même de la planète et de l'humanité, spécialement des pays pauvres du Sud, exigent un allégement de la dette et une aide internationale véritable.  On a parlé de déboursés nécessaires de 125 milliards de dollars U.S. par an (70 milliards de plus que les 55 milliards actuels) d'aide des pays riches, et ce seulement pour réaliser le programme de l'Agenda 21, alors que la CNUED n'a même pas réussi à libérer plus de 2 mil</w:t>
        <w:softHyphen/>
        <w:t>liards de plus en engagements neufs de la part de ces pays.  En refusant de s'attaquer à la question du gaspillage des budgets militaires (un billion, c'est-à-dire mille milliards de dollars U.S. par an dans le monde), la CNUED a négligé de s'attaquer à ce qui pourrait être la meilleure source de financement pour le développement et pour la sécurité économique, environnementale et socio-politi</w:t>
        <w:softHyphen/>
        <w:t>que.  Faute de mieux, il faudra recourir à toute une panoplie d'autres moyens innovateurs mais difficiles à implanter pour trouver des fonds, par exemple une taxe internationale sur le pétrole et le charbon, une taxe minimale sur les transac</w:t>
        <w:softHyphen/>
        <w:t>tions financières, des permis d'émission et des transferts d'argent à partir d'activités nuisibles pour l'environnement, etc.  Il faudra augmenter l'aide bilaté</w:t>
        <w:softHyphen/>
        <w:t>rale et multilatérale, et faire en sorte que ce soit de l'aide véritable qui ne nuit pas à l'environnement.  Mais je demeure convaincu que la meilleure source de finan</w:t>
        <w:softHyphen/>
        <w:t>cement pour le développement durable, comme le laisse entendre le chapitre onze du rapport Brundtland et de plus en plus de leaders religieux, sociaux et scienti</w:t>
        <w:softHyphen/>
        <w:t>fiques, serait la réallocation des dépenses militaires vers la solution des besoins humains fondamentaux, vers la véritable sécurité qui est de plus en plus économi</w:t>
        <w:softHyphen/>
        <w:t>que, environnementale et socio-politique, et pas seulement militaire ou stratégique. Le traité des ONG, au Forum Global sur le militarisme, l'environnement et le développement, souligne que le militarisme, en période de guerre comme en temps de paix, a un impact très négatif sur l'environnement car il gaspille les ressources naturelles et humaines nécessaires au développement économique et social.  Il est urgent de procéder à la démilitarisation, d'abolir la guerre et d'établir une paix durable.  Pour le bien des générations actuelles et futures, une sécurité économique et sociale équitable est essentielle.</w:t>
      </w:r>
    </w:p>
    <w:p>
      <w:pPr>
        <w:pStyle w:val="Normal"/>
        <w:widowControl w:val="false"/>
        <w:tabs>
          <w:tab w:val="left" w:pos="640" w:leader="none"/>
          <w:tab w:val="left" w:pos="8400" w:leader="none"/>
        </w:tabs>
        <w:ind w:right="42" w:firstLine="300"/>
        <w:rPr/>
      </w:pPr>
      <w:r>
        <w:rPr/>
        <w:t>La sécurité ne doit plus être définie en termes strictement militaires, mais plutôt de façon globale de manière à inclure à la fois la sécurité personnelle libre de violence et d'abus sexuels, la sécurité locale où tous les besoins fondamentaux sont satisfaits, et la sécurité commune où les droits des  humains et des autres espèces vivantes à vivre dans un environnement sain sont respectés.</w:t>
      </w:r>
    </w:p>
    <w:p>
      <w:pPr>
        <w:pStyle w:val="Normal"/>
        <w:widowControl w:val="false"/>
        <w:tabs>
          <w:tab w:val="left" w:pos="640" w:leader="none"/>
          <w:tab w:val="left" w:pos="8400" w:leader="none"/>
        </w:tabs>
        <w:ind w:right="42" w:firstLine="300"/>
        <w:rPr/>
      </w:pPr>
      <w:r>
        <w:rPr/>
        <w:t>L'Agenda 21 a suggéré que le Fonds pour l'Environnement Mondial (FEM) (ou GEF en anglais: Global Environmental Facility) soit rendu plus accessible aux intérêts des pays en voie de développement, tout en tenant compte du poids relatif des efforts financiers des pays donateurs.  Voilà le fond du problème.  Les riches prétendent vouloir aider, mais ils veulent garder un contrôle absolu.  En fait, le FEM devrait être renfloué et renforcé, restructuré et démocratisé de façon beau</w:t>
        <w:softHyphen/>
        <w:t>coup plus radicale que ne le suggère l'Agenda 21.  Il doit être rendu plus autono</w:t>
        <w:softHyphen/>
        <w:t>me vis-à-vis de la Banque Mondiale.  Celle-ci de même que le FMI et le GATT, des organismes financiers internationaux nés de Bretton Woods, doivent être réformés.  Le FEM doit donner plus de pouvoir au Programme des Nations-Unies pour l'Environnement (PNUE) et au Programme des Nations-Unies pour le Développement (PNUD) et surtout aux ONG du Sud, qui savent mieux que la Banque Mondiale et le Fonds Monétaire International ce qui est bon et nécessaire pour le développement sur une base durable dans le Sud.</w:t>
      </w:r>
    </w:p>
    <w:p>
      <w:pPr>
        <w:pStyle w:val="Normal"/>
        <w:widowControl w:val="false"/>
        <w:tabs>
          <w:tab w:val="left" w:pos="640" w:leader="none"/>
          <w:tab w:val="left" w:pos="8400" w:leader="none"/>
        </w:tabs>
        <w:ind w:right="42" w:firstLine="300"/>
        <w:rPr/>
      </w:pPr>
      <w:r>
        <w:rPr/>
        <w:t>L'Agenda 21 tente de ménager à la fois les pays riches, qui sont des bail</w:t>
        <w:softHyphen/>
        <w:t>leurs de fonds importants, et les pays bénéficiaires de cette soi-disant aide.  Mais les pauvres du Sud ne veulent pas payer la note pour nettoyer l'environnement qui a été pollué et spolié surtout par les riches du Nord et ils veulent aussi qu'on cesse de les faire paraître comme des assistés sociaux, alors que le flux net entre le Nord et le Sud est de 50 milliards de dollars U.S. au détriment du Sud, détriment qui est largement dû au service de la dette.  Si on ajoute à ces pertes celles dues au protectionnisme, aux bas prix payés pour les matières premières, et à la main-d'oeuvre bon marché du Sud, on arrive facilement à 200-250 milliards de manque à gagner</w:t>
      </w:r>
      <w:r>
        <w:rPr>
          <w:rStyle w:val="FootnoteCharacters"/>
          <w:rStyle w:val="FootnoteAnchor"/>
        </w:rPr>
        <w:footnoteReference w:id="45"/>
      </w:r>
      <w:r>
        <w:rPr/>
        <w:t xml:space="preserve">.  </w:t>
      </w:r>
    </w:p>
    <w:p>
      <w:pPr>
        <w:pStyle w:val="Normal"/>
        <w:widowControl w:val="false"/>
        <w:tabs>
          <w:tab w:val="left" w:pos="640" w:leader="none"/>
          <w:tab w:val="left" w:pos="8400" w:leader="none"/>
        </w:tabs>
        <w:ind w:right="42" w:firstLine="300"/>
        <w:rPr/>
      </w:pPr>
      <w:r>
        <w:rPr/>
        <w:t>Les deux sommets de Rio sont le fruit de 20 ans de préparation, de Stockholm en 1972 au Rapport Brundtland de 1987, et aux nombreuses conféren</w:t>
        <w:softHyphen/>
        <w:t>ces préparatoires tenues entre 89 et 92.  Beaucoup d'espoirs ont été soulevés par la CNUED, le plus grand sommet jamais organisé par l'ONU, qui devait considé</w:t>
        <w:softHyphen/>
        <w:t>rer ensemble des problèmes de développement et aussi d'environnement du Nord et du Sud, mais qui a malheureusement négligé de tenir compte du troisième terme de l'équation, à savoir le désarmement.</w:t>
      </w:r>
    </w:p>
    <w:p>
      <w:pPr>
        <w:pStyle w:val="Normal"/>
        <w:widowControl w:val="false"/>
        <w:tabs>
          <w:tab w:val="left" w:pos="640" w:leader="none"/>
          <w:tab w:val="left" w:pos="8400" w:leader="none"/>
        </w:tabs>
        <w:ind w:right="42" w:firstLine="300"/>
        <w:rPr/>
      </w:pPr>
      <w:r>
        <w:rPr/>
        <w:t>Le militarisme est, en effet, une des deux questions tabous que la CNUED n'a pas voulu aborder, et encore moins résoudre.  L'autre est celle de la surpopu</w:t>
        <w:softHyphen/>
        <w:t>lation, sur laquelle les esprits sont très divisés.  Les pays riches et surconsomma</w:t>
        <w:softHyphen/>
        <w:t>teurs veulent que les pauvres cessent de proliférer, alors que ces derniers refusent des contrôles démographiques imposés par le Nord qu'ils perçoivent comme un effort des riches pour ralentir leur propre déclin mondial.  Le problème de base ici est bien plus celui de la surconsommation chez les riches que la surpopulation chez les pauvres, bien que les deux problèmes soient reliés.  Quant à l'autre ques</w:t>
        <w:softHyphen/>
        <w:t>tion qui fut évitée comme la peste, celle du militarisme, du gaspillage des budgets militaires et du commerce des armes, il y a trop d'intérêts, au Nord comme au Sud, qui s'alimentent dans les budgets de défense, pour qu'une seule conférence des Nations-Unies puisse aborder ce sujet et y apporter des solutions adéquates.  Le Forum Global a tenté de le faire avec un traité remarquable des ONG sur le militarisme, l'environnement et le développement, mais il aurait fallu que la CNUED elle-même attaque de front cette question cruciale.</w:t>
      </w:r>
    </w:p>
    <w:p>
      <w:pPr>
        <w:pStyle w:val="Normal"/>
        <w:widowControl w:val="false"/>
        <w:tabs>
          <w:tab w:val="left" w:pos="640" w:leader="none"/>
          <w:tab w:val="left" w:pos="8400" w:leader="none"/>
        </w:tabs>
        <w:ind w:right="42" w:firstLine="300"/>
        <w:rPr/>
      </w:pPr>
      <w:r>
        <w:rPr/>
        <w:t>En somme, la CNUED, ce fut le triomphe du plus petit dénominateur commun, du consensus sur une base minimale entre des États jaloux de leurs pré</w:t>
        <w:softHyphen/>
        <w:t>rogatives et de leurs pouvoirs.  Au début de décembre 1992, Mustafa Talba, alors directeur du PNUE, dans l'avant-propos d'un rapport pessimiste sur l'état de l'environnement de la planète, affirmait que la volonté des gouvernements de pro</w:t>
        <w:softHyphen/>
        <w:t>céder à des réformes pour protéger l'environnement s'était effondrée, que l'impulsion de Rio s'était perdue, que le rythme des actions gouvernementales diminuait.  Ce rapport montre que les conflits actuels ont des origines environne</w:t>
        <w:softHyphen/>
        <w:t>mentales et il prédit qu'il y aura de plus en plus de conflits basés sur les ressour</w:t>
        <w:softHyphen/>
        <w:t>ces clés comme l'eau potable, les terres arables, l'énergie, etc.</w:t>
      </w:r>
    </w:p>
    <w:p>
      <w:pPr>
        <w:pStyle w:val="Normal"/>
        <w:widowControl w:val="false"/>
        <w:tabs>
          <w:tab w:val="left" w:pos="640" w:leader="none"/>
          <w:tab w:val="left" w:pos="8400" w:leader="none"/>
        </w:tabs>
        <w:ind w:right="42" w:firstLine="300"/>
        <w:rPr/>
      </w:pPr>
      <w:r>
        <w:rPr/>
        <w:t>Ce rapport du PNUE constate aussi que la pauvreté s'étend et nuit à l'environnement, que le développement agricole et urbain détruit la forêt tropi</w:t>
        <w:softHyphen/>
        <w:t>cale d'une superficie égale à l'Autriche chaque année, que 3000 espèces animales sont en danger et qu'une centaine d'espèces végétales et animales disparaissent chaque jour, qu'un milliard de citadins respirent de l'air pollué, que l'érosion gruge 25 millions de tonnes de terre arable chaque année, que l'usage accru des engrais chimiques contamine les eaux, que la couche d'ozone se dégrade plus vite que prévu, etc.  La CNUED n'a pas encore fait grand chose de concret pour enra</w:t>
        <w:softHyphen/>
        <w:t>yer tout ça.  Au mieux, elle nous a conscientisés seulement, mais elle nous a aussi donné bonne conscience.</w:t>
      </w:r>
    </w:p>
    <w:p>
      <w:pPr>
        <w:pStyle w:val="Normal"/>
        <w:widowControl w:val="false"/>
        <w:tabs>
          <w:tab w:val="left" w:pos="640" w:leader="none"/>
          <w:tab w:val="left" w:pos="8400" w:leader="none"/>
        </w:tabs>
        <w:ind w:right="42" w:firstLine="300"/>
        <w:rPr/>
      </w:pPr>
      <w:r>
        <w:rPr/>
        <w:t>Par opposition à la CNUED, le Forum Global, malgré certains petits côtés folkloriques agaçants, a mieux perçu les problèmes et les solutions, mais malheu</w:t>
        <w:softHyphen/>
        <w:t>reusement les ONG n'ont pas les moyens qu'ont les États pour agir.  Le Forum Global 92, ce fut l'alliance des forces vives et des mouvements sociaux de la socié</w:t>
        <w:softHyphen/>
        <w:t>té civile internationale face au pouvoir économique et politique des industriels et des gouvernements des pays riches.  Malheureusement, les ONG n'avaient pas la force suffisante pour affronter ces adversaires.</w:t>
      </w:r>
    </w:p>
    <w:p>
      <w:pPr>
        <w:pStyle w:val="Normal"/>
        <w:widowControl w:val="false"/>
        <w:tabs>
          <w:tab w:val="left" w:pos="640" w:leader="none"/>
          <w:tab w:val="left" w:pos="8400" w:leader="none"/>
        </w:tabs>
        <w:ind w:right="42" w:firstLine="300"/>
        <w:rPr/>
      </w:pPr>
      <w:r>
        <w:rPr/>
        <w:t>Le Forum Global, à mon avis, a été beaucoup plus vivant et plus intéressant que la CNUED.  Mais même si la CNUED est allée moins loin avec ses documents frelatés et ses décisions diluées que le processus des traités du Forum Global, des ONG et des mouvements sociaux, il faut bien reconnaître que le pouvoir écono</w:t>
        <w:softHyphen/>
        <w:t>mique et politique se trouvait au Rio Centro et non au Parc Flamengo.  Le Forum Global, et plus particulièrement le Forum International des ONG et des mouve</w:t>
        <w:softHyphen/>
        <w:t>ments sociaux, a produit une quarantaine de traités  alternatifs portant sur des sujets économiques, environnementaux et sociaux.  De plus, il a contribué à éta</w:t>
        <w:softHyphen/>
        <w:t>blir des liens entre gens du Nord et gens du Sud, à élargir les perspectives des uns et des autres sur les sujets abordés, à les stimuler à agir pour le développement durable et la réforme de l'ONU, et à former des réseaux d'échange d'informations.</w:t>
      </w:r>
    </w:p>
    <w:p>
      <w:pPr>
        <w:pStyle w:val="Normal"/>
        <w:widowControl w:val="false"/>
        <w:tabs>
          <w:tab w:val="left" w:pos="640" w:leader="none"/>
          <w:tab w:val="left" w:pos="8400" w:leader="none"/>
        </w:tabs>
        <w:ind w:right="42" w:firstLine="300"/>
        <w:rPr/>
      </w:pPr>
      <w:r>
        <w:rPr/>
        <w:t>Dans les traités des ONG, il est question du climat, de la biodiversité des forêts, des thèmes de l'Agenda 21, mais aussi des sujets négligés par la CNUED comme le militarisme, le racisme, la dette, les firmes multinationales, l'énergie, la corruption politique.  La qualité des textes des ONG est inégale, mais la plupart sont très intéressants, ayant été préparés de longue main et discutés âprement par des militants compétents et convaincus.  Le but des traités était de montrer que les ONG peuvent agir de façon autonome, surtout quand il n'y a pas grand chose à espérer des pressions auprès des dirigeants, qui souvent récusent même la simple consultation.  Les ONG veulent aussi renforcer leur position institutionnelle et leur légitimité à l'intérieur des instances des Nations-Unies, tout en faisant atten</w:t>
        <w:softHyphen/>
        <w:t>tion afin de ne pas être cooptées.</w:t>
      </w:r>
    </w:p>
    <w:p>
      <w:pPr>
        <w:pStyle w:val="Normal"/>
        <w:widowControl w:val="false"/>
        <w:tabs>
          <w:tab w:val="left" w:pos="640" w:leader="none"/>
          <w:tab w:val="left" w:pos="8400" w:leader="none"/>
        </w:tabs>
        <w:ind w:right="42" w:firstLine="300"/>
        <w:rPr/>
      </w:pPr>
      <w:r>
        <w:rPr/>
        <w:t>Depuis juin 1992, il y a eu plus d'une centaine de rencontres portant sur Rio, en Amérique du Nord seulement, et des centaines de conférences, de numé</w:t>
        <w:softHyphen/>
        <w:t>ros spéciaux de revues, et d'émissions de radio et de télé ont porté sur Rio.  La constitution de réseaux nationaux et internationaux préoccupés par le développe</w:t>
        <w:softHyphen/>
        <w:t>ment durable et les suites de Rio continue de bon train.  C'est donc dire que l'on continuera longtemps de parler de ces sommets de Rio, de se demander si ce furent des échecs ou des réussites.</w:t>
      </w:r>
    </w:p>
    <w:p>
      <w:pPr>
        <w:pStyle w:val="Normal"/>
        <w:widowControl w:val="false"/>
        <w:tabs>
          <w:tab w:val="left" w:pos="640" w:leader="none"/>
          <w:tab w:val="left" w:pos="8400" w:leader="none"/>
        </w:tabs>
        <w:ind w:right="42" w:firstLine="300"/>
        <w:rPr/>
      </w:pPr>
      <w:r>
        <w:rPr/>
      </w:r>
    </w:p>
    <w:p>
      <w:pPr>
        <w:pStyle w:val="Normal"/>
        <w:widowControl w:val="false"/>
        <w:tabs>
          <w:tab w:val="left" w:pos="640" w:leader="none"/>
          <w:tab w:val="left" w:pos="8400" w:leader="none"/>
        </w:tabs>
        <w:ind w:right="42" w:firstLine="300"/>
        <w:rPr/>
      </w:pPr>
      <w:r>
        <w:rPr/>
        <w:t>Conclusion</w:t>
      </w:r>
    </w:p>
    <w:p>
      <w:pPr>
        <w:pStyle w:val="Normal"/>
        <w:widowControl w:val="false"/>
        <w:tabs>
          <w:tab w:val="left" w:pos="640" w:leader="none"/>
          <w:tab w:val="left" w:pos="8400" w:leader="none"/>
        </w:tabs>
        <w:ind w:right="42" w:firstLine="300"/>
        <w:rPr/>
      </w:pPr>
      <w:r>
        <w:rPr/>
      </w:r>
    </w:p>
    <w:p>
      <w:pPr>
        <w:pStyle w:val="Normal"/>
        <w:widowControl w:val="false"/>
        <w:tabs>
          <w:tab w:val="left" w:pos="640" w:leader="none"/>
          <w:tab w:val="left" w:pos="8400" w:leader="none"/>
        </w:tabs>
        <w:ind w:right="42" w:firstLine="300"/>
        <w:rPr/>
      </w:pPr>
      <w:r>
        <w:rPr/>
        <w:t>Si on voit les deux Sommets de Rio comme des événements ponctuels, comme des méga-rencontres médiatiques sans lendemain, alors on peut dire que ce furent des échecs.  Mais si on les considère comme des étapes dans un long processus qui va de Stockholm 72 à Nairobi 82, du rapport Brundtland de 1987 aux quatre Prep Com et à Rio 92, processus qui est loin d'être arrivé à son terme, on peut dire que la partie n'est pas encore terminée et qu'il y a encore place pour un peu d'espoir.  Il y a bien sûr, des faits encourageants dans l'après Rio, comme la nouvelle solidarité entre ONG et les pays du Sud, la création d'un Conseil de la Terre  qui opérera à partir du Costa-Rica et qui surveillera, grâce à l'appui finan</w:t>
        <w:softHyphen/>
        <w:t>cier du gouvernement de ce pays, entre autres, et la participation de personnalités bien connues du monde non-gouvernemental, la mise en marche des conclusions de la CNUED.  Il y a eu aussi la  Croix Verte Internationale, qui est en train d'être mise sur pied et dont la présidence sera vraisemblablement confiée à Michael Gorbachev.</w:t>
      </w:r>
    </w:p>
    <w:p>
      <w:pPr>
        <w:pStyle w:val="Normal"/>
        <w:widowControl w:val="false"/>
        <w:tabs>
          <w:tab w:val="left" w:pos="640" w:leader="none"/>
          <w:tab w:val="left" w:pos="8400" w:leader="none"/>
        </w:tabs>
        <w:ind w:right="42" w:firstLine="300"/>
        <w:rPr/>
      </w:pPr>
      <w:r>
        <w:rPr/>
        <w:t>Le processus qui va de Rio au 21e siècle exige la participation active des ONG à côté des autres acteurs politiques et économiques.  La contribution des ONG commence à être intégrée, comme elle le fut à RIO, dans le processus pour établir une société terrestre basée sur le développement durable.  Lors de la Prep Com 4 à New York, un membre d'une ONG de l'Europe de l'Est a même suggéré qu'on crée une chambre basse des ONG à l'Assemblée Générale des Nations-Unies, pour contrebalancer une chambre haute de sénateurs représentant les gou</w:t>
        <w:softHyphen/>
        <w:t>vernements, mais je doute que de telles réformes soient mises en marche, car elles heurtent de front trop d'intérêts politiques et économiques puissants.</w:t>
      </w:r>
    </w:p>
    <w:p>
      <w:pPr>
        <w:pStyle w:val="Normal"/>
        <w:widowControl w:val="false"/>
        <w:tabs>
          <w:tab w:val="left" w:pos="640" w:leader="none"/>
          <w:tab w:val="left" w:pos="8400" w:leader="none"/>
        </w:tabs>
        <w:ind w:right="42" w:firstLine="300"/>
        <w:rPr/>
      </w:pPr>
      <w:r>
        <w:rPr/>
        <w:t>Il faudrait peut-être un autre sommet ou un autre rapport en 1997 pour faire le point, un peu comme le rapport Brundtland a permis de faire le point entre Nairobi en 1982 et Rio en 1992.  Il ne faut pas attendre à l'an 2002, encore moins à l'an 2012 pour faire le point, car alors il sera trop tard.</w:t>
      </w:r>
    </w:p>
    <w:p>
      <w:pPr>
        <w:pStyle w:val="Normal"/>
        <w:widowControl w:val="false"/>
        <w:tabs>
          <w:tab w:val="left" w:pos="640" w:leader="none"/>
          <w:tab w:val="left" w:pos="8400" w:leader="none"/>
        </w:tabs>
        <w:ind w:right="42" w:firstLine="300"/>
        <w:rPr/>
      </w:pPr>
      <w:r>
        <w:rPr/>
        <w:t>Les deux rencontres de Rio ont constitué une étape décisive dans l'histoire des Nations-Unies, et resteront une date mémorable de cette fin du 2e millénaire.  Il ne faudrait toutefois pas que dans 10 ou 20 ans, voire même dans 100 ou 200 ans, ceux qui viendront après nous en parlent comme d'une occasion ratée, comme du Sommet qui a accouché d'une souris, mais plutôt comme d'une rencon</w:t>
        <w:softHyphen/>
        <w:t>tre qui, en nous ouvrant les yeux, nous a tracé la voie vers la sécurité commune, vers un avenir soutenable et viable, vers un développement authentiquement humain et véritablement durable.  Garantir le bien-être de tous sans détruire les bases même de l'équilibre planétaire sur lesquelles reposent la survie de l'humanité n'est pas une tâche qui pouvait être remplie en deux semaines, mais certains jalons ont été posés.</w:t>
      </w:r>
    </w:p>
    <w:p>
      <w:pPr>
        <w:pStyle w:val="Normal"/>
        <w:widowControl w:val="false"/>
        <w:tabs>
          <w:tab w:val="left" w:pos="640" w:leader="none"/>
          <w:tab w:val="left" w:pos="8400" w:leader="none"/>
        </w:tabs>
        <w:ind w:right="42" w:firstLine="300"/>
        <w:rPr/>
      </w:pPr>
      <w:r>
        <w:rPr/>
        <w:t>La convention sur les changements climatiques requiert maintenant non seulement d'être ratifiée mais d'être aussi transformée en un protocole qui fixe des buts et des échéanciers, celle sur la biodiversité exige en plus la signature et la ratification des États-Unis pour être vraiment efficace.  Et une fois les protocoles signés et ratifiés, il faut que tous les pays signataires fassent ce qu'ils se seront engagés à faire, en ne lésinant pas sur leurs engagements juridiques et financiers comme c'est le cas actuellement pour le Protocole de Montréal sur l'ozone qui passe pourtant pour être un modèle du genre.  Le chemin qui nous a conduit à Rio fut ardu, mais celui qui nous conduira de Rio à une solution des grands problèmes qui nous assaillent, dis</w:t>
        <w:softHyphen/>
        <w:t>putes entre riches et pauvres, famines, guerres fratricides, surconsommation et surpopulation, changements climatiques et pollution endémique, reste encore bien plus ardu..  Dans 20 ans, que dis-je, dans 10 ans, il sera trop tard si nous ne nous mettons pas tout de suite à la tâche d'éliminer la pauvreté des uns et la surconsommation des autres, car c'est là le grand problème environnemental actuel.  Le développement durable pour tous, non pas en termes de décennies mais pour des siècles à venir, c'est là le véritable, le seul défi.  Les sommets de Rio n'ont pas accompli grand chose en ce sens, mais ils nous interpellent et nous tracent la voie à suiv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ind w:right="311" w:firstLine="240"/>
        <w:jc w:val="center"/>
        <w:rPr/>
      </w:pPr>
      <w:r>
        <w:rPr/>
      </w:r>
      <w:r>
        <w:br w:type="page"/>
      </w:r>
    </w:p>
    <w:p>
      <w:pPr>
        <w:pStyle w:val="Heading1"/>
        <w:widowControl w:val="false"/>
        <w:ind w:right="42" w:hanging="0"/>
        <w:jc w:val="center"/>
        <w:rPr/>
      </w:pPr>
      <w:r>
        <w:rPr/>
      </w:r>
    </w:p>
    <w:p>
      <w:pPr>
        <w:pStyle w:val="Heading1"/>
        <w:widowControl w:val="false"/>
        <w:ind w:right="42" w:hanging="0"/>
        <w:jc w:val="center"/>
        <w:rPr/>
      </w:pPr>
      <w:r>
        <w:rPr/>
      </w:r>
    </w:p>
    <w:p>
      <w:pPr>
        <w:pStyle w:val="Heading1"/>
        <w:widowControl w:val="false"/>
        <w:ind w:right="42" w:hanging="0"/>
        <w:rPr/>
      </w:pPr>
      <w:r>
        <w:rPr/>
        <w:t>II.</w:t>
      </w:r>
    </w:p>
    <w:p>
      <w:pPr>
        <w:pStyle w:val="Heading1"/>
        <w:widowControl w:val="false"/>
        <w:ind w:right="42" w:hanging="0"/>
        <w:rPr>
          <w:sz w:val="18"/>
          <w:szCs w:val="18"/>
        </w:rPr>
      </w:pPr>
      <w:r>
        <w:rPr>
          <w:sz w:val="18"/>
          <w:szCs w:val="18"/>
        </w:rPr>
        <w:t xml:space="preserve">_______________________________________________________ </w:t>
      </w:r>
    </w:p>
    <w:p>
      <w:pPr>
        <w:pStyle w:val="Heading1"/>
        <w:widowControl w:val="false"/>
        <w:ind w:right="42" w:hanging="0"/>
        <w:rPr>
          <w:sz w:val="18"/>
          <w:szCs w:val="18"/>
        </w:rPr>
      </w:pPr>
      <w:r>
        <w:rPr>
          <w:sz w:val="18"/>
          <w:szCs w:val="18"/>
        </w:rPr>
      </w:r>
    </w:p>
    <w:p>
      <w:pPr>
        <w:pStyle w:val="Heading1"/>
        <w:widowControl w:val="false"/>
        <w:ind w:right="42" w:hanging="0"/>
        <w:rPr/>
      </w:pPr>
      <w:r>
        <w:rPr/>
        <w:t xml:space="preserve">L'environnement, enjeu de nouvelles relations politiques et diplomatiques </w:t>
      </w:r>
      <w:r>
        <w:br w:type="page"/>
      </w:r>
    </w:p>
    <w:p>
      <w:pPr>
        <w:pStyle w:val="Heading1"/>
        <w:widowControl w:val="false"/>
        <w:ind w:right="42" w:hanging="0"/>
        <w:jc w:val="center"/>
        <w:rPr/>
      </w:pPr>
      <w:r>
        <w:rPr/>
      </w:r>
    </w:p>
    <w:p>
      <w:pPr>
        <w:pStyle w:val="Heading1"/>
        <w:widowControl w:val="false"/>
        <w:ind w:right="42" w:hanging="0"/>
        <w:rPr/>
      </w:pPr>
      <w:r>
        <w:rPr/>
        <w:t xml:space="preserve">Chapitre 4. </w:t>
      </w:r>
    </w:p>
    <w:p>
      <w:pPr>
        <w:pStyle w:val="Heading1"/>
        <w:widowControl w:val="false"/>
        <w:ind w:right="42" w:hanging="0"/>
        <w:rPr/>
      </w:pPr>
      <w:r>
        <w:rPr/>
        <w:t>Conflits de proximité :  Communautés, Nations,  Territoires</w:t>
      </w:r>
    </w:p>
    <w:p>
      <w:pPr>
        <w:pStyle w:val="Normal"/>
        <w:widowControl w:val="false"/>
        <w:jc w:val="center"/>
        <w:rPr/>
      </w:pPr>
      <w:r>
        <w:rPr/>
      </w:r>
    </w:p>
    <w:p>
      <w:pPr>
        <w:pStyle w:val="Heading2"/>
        <w:widowControl w:val="false"/>
        <w:ind w:right="42" w:hanging="0"/>
        <w:rPr>
          <w:sz w:val="24"/>
          <w:szCs w:val="24"/>
        </w:rPr>
      </w:pPr>
      <w:r>
        <w:rPr>
          <w:sz w:val="24"/>
          <w:szCs w:val="24"/>
        </w:rPr>
      </w:r>
    </w:p>
    <w:p>
      <w:pPr>
        <w:pStyle w:val="Heading2"/>
        <w:widowControl w:val="false"/>
        <w:ind w:right="42" w:hanging="0"/>
        <w:rPr>
          <w:sz w:val="24"/>
          <w:szCs w:val="24"/>
        </w:rPr>
      </w:pPr>
      <w:r>
        <w:rPr>
          <w:sz w:val="24"/>
          <w:szCs w:val="24"/>
        </w:rPr>
        <w:t>Le problème, vu de plusieurs régions du monde.</w:t>
      </w:r>
    </w:p>
    <w:p>
      <w:pPr>
        <w:pStyle w:val="Heading3"/>
        <w:widowControl w:val="false"/>
        <w:ind w:left="20" w:right="42" w:hanging="0"/>
        <w:rPr>
          <w:sz w:val="24"/>
          <w:szCs w:val="24"/>
        </w:rPr>
      </w:pPr>
      <w:r>
        <w:rPr>
          <w:sz w:val="24"/>
          <w:szCs w:val="24"/>
        </w:rPr>
      </w:r>
    </w:p>
    <w:p>
      <w:pPr>
        <w:pStyle w:val="Normal"/>
        <w:widowControl w:val="false"/>
        <w:rPr>
          <w:sz w:val="24"/>
          <w:szCs w:val="24"/>
        </w:rPr>
      </w:pPr>
      <w:r>
        <w:rPr>
          <w:sz w:val="24"/>
          <w:szCs w:val="24"/>
        </w:rPr>
        <w:t>Dans ce chapitre sont passées en revue quelques situations typées, caractéristiques de la problématique de l’environnement dans plusieurs régions du monde. On y verra clairement combien l’environnement y ait saisi dans un contexte politique particulier et y trouve son sens : par exemple, en Europe occidentale, l’environnement n’est qu’un des chapitres du processus d’unification, alors qu’à l’Est, c’est, au contraire, le redéploiement des logiques nationales, voire ethniques, qui  aspire l’environnement dans ses conflits. En Amérique, la question oscille entre le vaste niveau des négociations commerciales continentales, et le fourmillement de problèmes communautaires et territoriaux. Pour de nombreux autres pays, l’environnement est surdéterminé par l’opposition Nord-Sud. On se demande, au vu de cette fragmentation de l’objet, s’il faut s’en plaindre ou s’en réjouir : s’en plaindre parce que, visiblement, les questions écologiques ne sont pas en core prises au sérieux dans leur propre dimension géopolitique; s’en réjouir parce qu’une éventuelle unification pourrait s’opérer en faisant la somme de logiques conflictuelles.</w:t>
      </w:r>
    </w:p>
    <w:p>
      <w:pPr>
        <w:pStyle w:val="Normal"/>
        <w:widowControl w:val="false"/>
        <w:rPr>
          <w:sz w:val="24"/>
          <w:szCs w:val="24"/>
        </w:rPr>
      </w:pPr>
      <w:r>
        <w:rPr>
          <w:sz w:val="24"/>
          <w:szCs w:val="24"/>
        </w:rPr>
        <w:t>Parlant de tentatives de gestion environnementale entre les pays frontaliers de la zone Sarre-Lorraine-Luxembourg, Bernard Crousse évoque surtout deux secteurs (transport des déchets, activités de recyclage) où :</w:t>
      </w:r>
    </w:p>
    <w:p>
      <w:pPr>
        <w:pStyle w:val="Normal"/>
        <w:widowControl w:val="false"/>
        <w:ind w:left="80" w:right="42" w:firstLine="260"/>
        <w:rPr>
          <w:sz w:val="24"/>
          <w:szCs w:val="24"/>
        </w:rPr>
      </w:pPr>
      <w:r>
        <w:rPr>
          <w:sz w:val="24"/>
          <w:szCs w:val="24"/>
        </w:rPr>
        <w:t>1]les réglementations environnementales actuelles (régionales, nationales, communautaires, etc.) sont multiples;</w:t>
      </w:r>
    </w:p>
    <w:p>
      <w:pPr>
        <w:pStyle w:val="Normal"/>
        <w:widowControl w:val="false"/>
        <w:ind w:right="42" w:firstLine="300"/>
        <w:rPr>
          <w:sz w:val="24"/>
          <w:szCs w:val="24"/>
        </w:rPr>
      </w:pPr>
      <w:r>
        <w:rPr>
          <w:sz w:val="24"/>
          <w:szCs w:val="24"/>
        </w:rPr>
        <w:t>2]et les mécanismes économiques qui jouent dans la gestion de l'environnement et dans les activités de l'éco-business présent ont des effets évidents sur la sécurité et/ou l'insécurité environnementales dans la région étudiée. Le chercheur formule des constatations sur la formation de nouveaux espaces environnementaux en relation avec les espaces administratifs traditionnels (Etats, régions, provinces, communes) et les nouveaux espaces économiques qui se constituent simultanément. Or ces dynamiques génératrices elles-mêmes de nouvelles sécurités et de nouvelles insécurités.</w:t>
      </w:r>
    </w:p>
    <w:p>
      <w:pPr>
        <w:pStyle w:val="Normal"/>
        <w:widowControl w:val="false"/>
        <w:rPr/>
      </w:pPr>
      <w:r>
        <w:rPr>
          <w:sz w:val="24"/>
          <w:szCs w:val="24"/>
        </w:rPr>
        <w:t>Du côté américain, Carlos Ballesteros</w:t>
      </w:r>
      <w:r>
        <w:fldChar w:fldCharType="begin"/>
      </w:r>
      <w:r>
        <w:rPr/>
        <w:instrText xml:space="preserve"> XE "Ballesteros" </w:instrText>
      </w:r>
      <w:r>
        <w:rPr/>
        <w:fldChar w:fldCharType="separate"/>
      </w:r>
      <w:r>
        <w:rPr/>
      </w:r>
      <w:r>
        <w:rPr/>
        <w:fldChar w:fldCharType="end"/>
      </w:r>
      <w:r>
        <w:rPr>
          <w:sz w:val="24"/>
          <w:szCs w:val="24"/>
        </w:rPr>
        <w:t xml:space="preserve"> étudie le processus de l’intégration commerciale entre les .i.Etats-unis;, le .i.Canada ;et le.i. Mexique;., en rapport avec les .i.politiques environnementales;. Il examine les problèmes environnementaux de ces trois pays, pris comme une seule unité géopolitique, ce qui permet de relier plusieurs questions comme : les différences et les niveaux de développement, les interrelations des structures industrielles et agricoles, l’harmonisation des politiques écologiques, les migrations, et la diversité culturelle. Carlos Ballesteros considère également le problème de reconceptualiser la notion de “frontière”, car pour le Mexique, la contiguïté avec la plus grande nation industrielle et militaire dans le monde, est une grande préoccupation. Le résultat de ces considérations est l’idée d’incorporer le concept de sécurité environnementale dans les relations politiques entre nations de divers niveaux de développement. En même temps, ce concept devrait pouvoir être adapté aux changements auxquels la formation de nouveaux blocs économiques donne lieu. On sait quelle importance ont pris ces derniers temps dans la discussion sur l’ALENA les arguments sur le fait que la différence de respect de l’environnement entre pays ne devrait pas pouvoir être utilisé par les Industriels pour déplacer leurs investissements de la région la plus respectueuse à la moins.  Ce cas montre à l’évidence comment l’environnement n’est pas considéré en soi mais pour sa seule valeur éventuelle d’obstacle à l’activité économique.</w:t>
      </w:r>
    </w:p>
    <w:p>
      <w:pPr>
        <w:pStyle w:val="Normal"/>
        <w:widowControl w:val="false"/>
        <w:ind w:right="42" w:firstLine="300"/>
        <w:rPr>
          <w:sz w:val="24"/>
          <w:szCs w:val="24"/>
        </w:rPr>
      </w:pPr>
      <w:r>
        <w:rPr>
          <w:sz w:val="24"/>
          <w:szCs w:val="24"/>
        </w:rPr>
        <w:t>Jullian Allison étudie les .i.négociations internationales; de l’environnement à propos des .i.pollutions aériennes transfrontières;.. Elle analyse en Amérique du Nord la variation des réponses internationales aux problèmes environnementaux,  et y applique la théorie des négociations. Son but est d’approfondir la compréhension théorique de la négociation internationale des accords sur l’environnement. Quels intérêts, nationaux ou régionaux sont-ils en jeu ? Qui perd et qui gagne ? Qu’est-ce que le gagnant gagne ? et comment le perdant est-il indemnisé ? Y a-t-il un modèle pour étendre les efforts internationaux pour résoudre les problèmes environnementaux communs ? Et comment les organisations internationales pourraient-elles faciliter les négociations pour préserver l’environnement ?</w:t>
      </w:r>
    </w:p>
    <w:p>
      <w:pPr>
        <w:pStyle w:val="Normal"/>
        <w:widowControl w:val="false"/>
        <w:rPr>
          <w:sz w:val="24"/>
          <w:szCs w:val="24"/>
        </w:rPr>
      </w:pPr>
      <w:r>
        <w:rPr>
          <w:sz w:val="24"/>
          <w:szCs w:val="24"/>
        </w:rPr>
        <w:t>La litttérature courante sur la coopération internationale traite peu ces questions parce qu’elle se centre sur les similitudes dans les attitudes des Etats pour préserver l’environnement humain. Les intérêts communs sont sans doute utiles aux efforts de coopération des Etats. Cependant l’insistance sur eux obscurcit les différences fondamentales entre les Etats aux niveaux international et national. Les accords qui découlent de la coopération environnementale dépend de liens et de transactions politiques spéciales, d’échanges et de réglements de comptes entre les Etats, autant qu’entre des groupes subnationaux. Comprendre ces accords exige une analyse des marchandages que réalisent les Etats dans les négociations de leurs affaires environnementales.</w:t>
      </w:r>
    </w:p>
    <w:p>
      <w:pPr>
        <w:pStyle w:val="Normal"/>
        <w:widowControl w:val="false"/>
        <w:rPr>
          <w:sz w:val="24"/>
          <w:szCs w:val="24"/>
        </w:rPr>
      </w:pPr>
      <w:r>
        <w:rPr>
          <w:sz w:val="24"/>
          <w:szCs w:val="24"/>
        </w:rPr>
        <w:t>Dans la pollution aérienne transfrontières, le mouvement des polluants entre les frontières nationales s’effectue, bien que pas exclusivement, par les pluies acides. Les accords pour réduire la pollution de l’air sont considérés par le public comme preuves d’un souci renforcé de l’environnement par les parties. Mais Jullian Allison soutient que ces accords sont, en fait, les résultats de marchandages qui résolvent aussi bien des conflits d’intérêts internationaux que subnationaux, conflits qui peuvent être très éloignés de la question environnementale. L’action internationale pour réduire la pollution transfrontalière peut être ainsi comprise en tant qu’elle sert des intérêts particuliers d’Etat ou hors Etat, et cela indépendamment de tout impact qu’elle peut avoir sur le problème lui-même.</w:t>
      </w:r>
    </w:p>
    <w:p>
      <w:pPr>
        <w:pStyle w:val="Normal"/>
        <w:widowControl w:val="false"/>
        <w:rPr>
          <w:sz w:val="24"/>
          <w:szCs w:val="24"/>
        </w:rPr>
      </w:pPr>
      <w:r>
        <w:rPr>
          <w:sz w:val="24"/>
          <w:szCs w:val="24"/>
        </w:rPr>
        <w:t xml:space="preserve">Cet aspect d’inféodation du thème environnemental à d’autres intérêts nous est aussi montré à propos des revendications ethno-territoriales. ? Ainsi J. Rick Ponting et Gladys Simmons nous exposent le cas du Projet .i.Grande Baleine;, les .i.Indiens Cris; et le Québec. Il s’agit d’un multi-conflit intense entre deux groupes nationaux : les Indiens Cris du Québec du Nord, et la société québecoise au sens large, à propos du projet de construction hydro-électrique de dix milliards de dollars américains, connu dans les médias sous le nom de Projet II de la Baie James, projet “Great Whale River”, ou projet “Grande Baleine”. </w:t>
      </w:r>
    </w:p>
    <w:p>
      <w:pPr>
        <w:pStyle w:val="Normal"/>
        <w:widowControl w:val="false"/>
        <w:ind w:right="42" w:hanging="0"/>
        <w:rPr>
          <w:sz w:val="24"/>
          <w:szCs w:val="24"/>
        </w:rPr>
      </w:pPr>
      <w:r>
        <w:rPr>
          <w:sz w:val="24"/>
          <w:szCs w:val="24"/>
        </w:rPr>
        <w:t>L’étude de cas n’aborde que l’une des séries de conflits environnementaux entre les aborigènes et la société canadienne, remontant au milieu des années soixante-dix, voire bien avant. Les Cris ont porté le problème au niveau politique en Europe, au .i.Canada; et aux Etats-Unis, arguant que le projet causerait des dommages environnementaux irréparables à leurs terres et à leur mode de vie. Ils ont obtenu la suspension du projet, et peut-être son abandon. Un propos des auteurs est d’expliquer l’intensité du conflit. Un autre est d’utiliser l’étude de cas pour démontrer l’utilité analytique d’unir l’approche de la construction sociale (la production de la revendication) et celle du “cadre d’alignement” dans la littérature sur la mobilisation des mouvements sociaux. Les données sur lesquelles nous nous centrons sont les discours utilisés hors du Canada dans les expressions publiques et les publicités par les principaux protagonistes Cris et Québécois, cherchant à persuader des auditoires étrangers et des décideurs de la validité de leurs définitions respectives de la situation. Ponting et Simmons concluent qu’un tel mariage conceptuel n’est pas seulement analytiquement fructueux, mais qu’il est particulièrement approprié pour comprendre les conflits environnementaux qui prennent une dimension internationale à l’ère du “nouvel ordre mondial”.</w:t>
      </w:r>
    </w:p>
    <w:p>
      <w:pPr>
        <w:pStyle w:val="Normal"/>
        <w:widowControl w:val="false"/>
        <w:ind w:right="42" w:hanging="0"/>
        <w:rPr>
          <w:sz w:val="24"/>
          <w:szCs w:val="24"/>
        </w:rPr>
      </w:pPr>
      <w:r>
        <w:rPr>
          <w:sz w:val="24"/>
          <w:szCs w:val="24"/>
        </w:rPr>
      </w:r>
    </w:p>
    <w:p>
      <w:pPr>
        <w:pStyle w:val="Normal"/>
        <w:widowControl w:val="false"/>
        <w:ind w:right="42" w:hanging="0"/>
        <w:rPr>
          <w:sz w:val="24"/>
          <w:szCs w:val="24"/>
        </w:rPr>
      </w:pPr>
      <w:r>
        <w:rPr>
          <w:sz w:val="24"/>
          <w:szCs w:val="24"/>
        </w:rPr>
        <w:t>L’approche de Sai Felicia Krishna-Hensel à propos de la représentation autochtone de l’environnement est assez différente : elle explore la relation entre les attitudes culturelles, la productivité économique et la conservation, et affirem qu’il est possible d’interprêter les attitudes des sociétés américaines autochtones comme des méthodes de gestion des ressources. Le concept de souveraineté n’existe pas en soi, ou en provenance de la discussion politique classique, mais  y émerge de l’usage et du contrôle des ressources naturelles. La relation entre l’homme et son environnement y a été déduite d’une synergie entre les activités de .i.subsistance;, la technologie, l’organisation sociale et la .i.conception du monde;. Ce “synergisme” offre des contrastes significatifs avec l’approche occidentale de la souveraineté, basée sur le concept d’.i.Etat-Nation;.</w:t>
      </w:r>
    </w:p>
    <w:p>
      <w:pPr>
        <w:pStyle w:val="Heading3"/>
        <w:widowControl w:val="false"/>
        <w:ind w:left="20" w:right="42" w:hanging="0"/>
        <w:rPr>
          <w:sz w:val="24"/>
          <w:szCs w:val="24"/>
        </w:rPr>
      </w:pPr>
      <w:r>
        <w:rPr>
          <w:sz w:val="24"/>
          <w:szCs w:val="24"/>
        </w:rPr>
      </w:r>
    </w:p>
    <w:p>
      <w:pPr>
        <w:pStyle w:val="Normal"/>
        <w:widowControl w:val="false"/>
        <w:rPr/>
      </w:pPr>
      <w:r>
        <w:rPr>
          <w:sz w:val="24"/>
          <w:szCs w:val="24"/>
        </w:rPr>
        <w:t>En Europe de l’Est, les questions nationales apparaissent immédiatement dans le débat, faisant de l’environnement un “prétexte” à l’affirmation. Sandor Kérékès</w:t>
      </w:r>
      <w:r>
        <w:fldChar w:fldCharType="begin"/>
      </w:r>
      <w:r>
        <w:rPr/>
        <w:instrText xml:space="preserve"> XE "Kérékès" </w:instrText>
      </w:r>
      <w:r>
        <w:rPr/>
        <w:fldChar w:fldCharType="separate"/>
      </w:r>
      <w:r>
        <w:rPr/>
      </w:r>
      <w:r>
        <w:rPr/>
        <w:fldChar w:fldCharType="end"/>
      </w:r>
      <w:r>
        <w:rPr>
          <w:sz w:val="24"/>
          <w:szCs w:val="24"/>
        </w:rPr>
        <w:t xml:space="preserve"> évoque la possibilité d’une protection de l’environnement entre Hongrie et Républiques tchèque et Solvaque. Il souligne que la région centrale de l'Europe de l'Est vit une période de transition sans précédent dans l'histoire jusqu'à nos jours. Menée par voie technocratique, la rapide transformation de ces pays en économies de marché pourrait paraître comporter de nombreux avantages, étant donné certaines conditions sociales, politiques et techniques. Néanmoins, Kérékès suppose que cela peut poser d’autre problèmes dans la perspective d’une transition de .i.longue durée;.</w:t>
      </w:r>
    </w:p>
    <w:p>
      <w:pPr>
        <w:pStyle w:val="Normal"/>
        <w:widowControl w:val="false"/>
        <w:rPr>
          <w:sz w:val="24"/>
          <w:szCs w:val="24"/>
        </w:rPr>
      </w:pPr>
      <w:r>
        <w:rPr>
          <w:sz w:val="24"/>
          <w:szCs w:val="24"/>
        </w:rPr>
        <w:t>Il tente de montrer qu'une transition graduelle est nécessaire, pour respecter un développement "maintenable" et respectant l'environnement. Beaucoup d'incertitudes demeurent sur ce qu'il est possible de réaliser dans l'économie, car les conditions internationales sont plus défavorables qu'on pouvait l'espérer. L'impact de la récession mondiale se combine avec l'instabilité des pays voisins. Une précondition pour une politique environnementale est un large soutien social, une majorité se manifestant en faveur d'un développement compatible avec la maintenabilité.</w:t>
      </w:r>
    </w:p>
    <w:p>
      <w:pPr>
        <w:pStyle w:val="Normal"/>
        <w:widowControl w:val="false"/>
        <w:rPr>
          <w:sz w:val="24"/>
          <w:szCs w:val="24"/>
        </w:rPr>
      </w:pPr>
      <w:r>
        <w:rPr>
          <w:sz w:val="24"/>
          <w:szCs w:val="24"/>
        </w:rPr>
        <w:t>La politique environnementale devrait favoriser la décentralisation. En fait, le soutien populaire semble largement lié à l'idée que les gains de temps et d'espace peuvent être réalisés au profit de l'environnement local (de proximité). On devrait insister sur le fait que les risques environnementaux et technologiques dans les pays de l'Est sont d'une nature fondamentalement différente de ceux qui ont été l'effet des institutions et des politiques dans les pays de l'Ouest. De mauvaises conditions de vie sont peut-être les plus grands risques que courent les populations à l'Est.</w:t>
      </w:r>
    </w:p>
    <w:p>
      <w:pPr>
        <w:pStyle w:val="Normal"/>
        <w:widowControl w:val="false"/>
        <w:rPr>
          <w:sz w:val="24"/>
          <w:szCs w:val="24"/>
        </w:rPr>
      </w:pPr>
      <w:r>
        <w:rPr>
          <w:sz w:val="24"/>
          <w:szCs w:val="24"/>
        </w:rPr>
        <w:t>De plus, les pays occidentaux se sont engagés dans des politiques environnementales avec des institutions démocratiques sûres, une économie de marché fonctionnant correctement, des infrastructures technologiques performantes . Qui plus est, rappelle Kérékès, les atteintes à l'environnement y ont été beaucoup moins graves que dans beaucoup de régions des pays de l’Est. Par conséquent, l'application de l'idée de développement durable aux pays d'Europe de l'Est, demande une coopération régionale aussi bien qu'une considération attentive aux spécificités de chaque région et de chaque pays qui la compose.</w:t>
      </w:r>
    </w:p>
    <w:p>
      <w:pPr>
        <w:pStyle w:val="Normal"/>
        <w:widowControl w:val="false"/>
        <w:ind w:left="100" w:right="42" w:firstLine="240"/>
        <w:rPr>
          <w:sz w:val="24"/>
          <w:szCs w:val="24"/>
        </w:rPr>
      </w:pPr>
      <w:r>
        <w:rPr>
          <w:sz w:val="24"/>
          <w:szCs w:val="24"/>
        </w:rPr>
        <w:t xml:space="preserve">Janos Szlàvik rejoint ce point de vue en soulignant combien les sociétés d’Europe centrale et de l’Est sont entrées dans une période de transition avec des problèmes politiques, économiques et environnementaux aigus. Les dettes accumulées pèsent lourdement sur le présent et l’avenir. Plusieurs milliards de dollars sont dus au système financier international, et une somme quasi-indéterminable, est redevable aux dégradations de l’environnement. Selon certaines estimations, les dommages environnementaux annuels se monteraient à 10 à 15% du PNB (selon d’autres indications, les dommages causés par le seul trafic routier atteindraient 5 à 7% du PNB). De toute façon, il est vraisemblable que les dégats environnementaux accumulés de la région sont plus élevés que la dette extérieure. Les deux types de données montrent que ce type d’économie se sont révélées intolérables d’un point de vue écologique et économique. Les économistes, les planificateurs et les ingénieurs, à l’Est comme à l’Ouest, recherchent des voies par lesquelles les modes de consommation traditionnelle pourraient être changées. Dans le cas idéal, la direction du changement coïncide avec la théorie de Robert .i.Reich; sur “la production de grande valeur”, opposée à “la production de grand volume”, ce qui constituerait une situation nouvelle, également pour le cas de l’environnement. Les espoirs pour réconcilier l’écologie et l’économie ont été ravivés par le fait que la réduction substantielle de la consommation des ressources puisse conduiere à la réduction des émissions polluantes et des déchets (changement structurel amical pour l’environnement). </w:t>
      </w:r>
      <w:r>
        <w:fldChar w:fldCharType="begin"/>
      </w:r>
      <w:r>
        <w:rPr/>
        <w:instrText xml:space="preserve"> XE "Szlàvik rejoint ce point de vue en soulignant combien les sociétés d’Europe centrale et de l’Est sont entrées dans une période de transition avec des problèmes politiques, économiques et environnementaux aigus. Les dettes accumulées pèsent lourdement sur le présent et l’avenir. Plusieurs milliards de dollars sont dus au système financier international, et une somme quasi-indéterminable, est redevable aux dégradations de l’environnement. Selon certaines estimations, les dommages environnementaux annuels se monteraient à 10 à 15% du PNB (selon d’autres indications, les dommages causés par le seul trafic routier atteindraient 5 à 7% du PNB). De toute façon, il est vraisemblable que les dégats environnementaux accumulés de la région sont plus élevés que la dette extérieure. Les deux types de données montrent que ce type d’économie se sont révélées intolérables d’un point de vue écologique et économique. Les économistes, les planificateurs et les ingénieurs, à l’Est comme à l’Ouest, recherchent des voies par lesquelles les modes de consommation traditionnelle pourraient être changées. Dans le cas idéal, la direction du changement coïncide avec la théorie de Robert .i.Reich\; sur “la production de grande valeur" </w:instrText>
      </w:r>
      <w:r>
        <w:rPr/>
        <w:fldChar w:fldCharType="separate"/>
      </w:r>
      <w:r>
        <w:rPr/>
      </w:r>
      <w:r>
        <w:rPr/>
        <w:fldChar w:fldCharType="end"/>
      </w:r>
    </w:p>
    <w:p>
      <w:pPr>
        <w:pStyle w:val="Normal"/>
        <w:widowControl w:val="false"/>
        <w:rPr>
          <w:sz w:val="24"/>
          <w:szCs w:val="24"/>
        </w:rPr>
      </w:pPr>
      <w:r>
        <w:rPr>
          <w:sz w:val="24"/>
          <w:szCs w:val="24"/>
        </w:rPr>
        <w:t>Tout ne peut être analysé, à l’Est en termes de difficultés de transition : comme le souligne Branko .i.Bosnjakovic;, il faut aussi accorder une attention particulière aux situations où les conflits politiques transfrontières ont des incidences sur la qualité de l’environnement, et vice versa. Plusieurs exemples peuvent en être donnés le long du Danube. Le conflit politique et militaire dans le territoire de l’ancienne Yougoslavie est un autre cas frappant d’impacts environnementaux considérables.</w:t>
      </w:r>
    </w:p>
    <w:p>
      <w:pPr>
        <w:pStyle w:val="Normal"/>
        <w:widowControl w:val="false"/>
        <w:rPr>
          <w:sz w:val="24"/>
          <w:szCs w:val="24"/>
        </w:rPr>
      </w:pPr>
      <w:r>
        <w:rPr>
          <w:sz w:val="24"/>
          <w:szCs w:val="24"/>
        </w:rPr>
        <w:t xml:space="preserve">Les aspects environnementaux ne sont pas en général les causes primaires des conflits politiques, mais qu’elles se trouvent enchâssées dans la configuration sous-jacente qui a conduit à la guerre. Bosnjakovic suggère que les préoccupations environnementales peuvent conduire à élever la conscience d’une nécessaire coopération transfrontalière. Une précondition pour cela est d’améliorer la qualité de la culture politique, et de l’attention aux problèmes d’environnement en Europe de l’Est. </w:t>
      </w:r>
    </w:p>
    <w:p>
      <w:pPr>
        <w:pStyle w:val="Normal"/>
        <w:widowControl w:val="false"/>
        <w:rPr/>
      </w:pPr>
      <w:r>
        <w:rPr>
          <w:sz w:val="24"/>
          <w:szCs w:val="24"/>
        </w:rPr>
        <w:t>Paul Tamas</w:t>
      </w:r>
      <w:r>
        <w:fldChar w:fldCharType="begin"/>
      </w:r>
      <w:r>
        <w:rPr/>
        <w:instrText xml:space="preserve"> XE "Tamas" </w:instrText>
      </w:r>
      <w:r>
        <w:rPr/>
        <w:fldChar w:fldCharType="separate"/>
      </w:r>
      <w:r>
        <w:rPr/>
      </w:r>
      <w:r>
        <w:rPr/>
        <w:fldChar w:fldCharType="end"/>
      </w:r>
      <w:r>
        <w:rPr>
          <w:sz w:val="24"/>
          <w:szCs w:val="24"/>
        </w:rPr>
        <w:t xml:space="preserve"> rappelle aussi que la Pax Sovietica n’était pas seulement un système particulier de domination politique et militaire, mais un système organique d’interdépendances sociales, éco-nomiques, indusrielles et technologiques. Le cas de l’environnement était aussi en tant que tel intégré dans ce système. En dehors de sa nature spécifique, il avait une double signification. D’un côté sa composition et son état formait un produit déterminé (même non planifié) des stratégies d’industrialisation socialistes. D’un autre côté, à cause des interdépendances politiques et sociales, il était un canal majeur pour l’expression de mécontentements réprimés, mais d’une tout autre nature socio-politique. </w:t>
      </w:r>
    </w:p>
    <w:p>
      <w:pPr>
        <w:pStyle w:val="Normal"/>
        <w:widowControl w:val="false"/>
        <w:rPr>
          <w:sz w:val="24"/>
          <w:szCs w:val="24"/>
        </w:rPr>
      </w:pPr>
      <w:r>
        <w:rPr>
          <w:sz w:val="24"/>
          <w:szCs w:val="24"/>
        </w:rPr>
        <w:t>Ainsi les réactions est-européennes à .i.Tchernobyl; furent déterminées par la perception des relations politiques de l’Ex-union soviétique dans les années quatre-vingt. D’un côté, le désastre ne fut pas interprété comme un accident technologique, mais comme un signe de la catastrophe finale du communisme. D’un autre côté, des groupes politiques importants y virent une démonstration directe de l’insécurité physique et existentielle provenant de la dépendance de leurs sociétés vis-à-vis de l’.i.Union soviétique;. Cette affaire, démontrant au monde les interdépendances des sociétés technologiques, fut utilisé ici comme un enjeu important pour les mouvements de souveraineté nationale.</w:t>
      </w:r>
    </w:p>
    <w:p>
      <w:pPr>
        <w:pStyle w:val="Normal"/>
        <w:widowControl w:val="false"/>
        <w:ind w:left="100" w:right="42" w:firstLine="240"/>
        <w:rPr>
          <w:sz w:val="24"/>
          <w:szCs w:val="24"/>
        </w:rPr>
      </w:pPr>
      <w:r>
        <w:rPr>
          <w:sz w:val="24"/>
          <w:szCs w:val="24"/>
        </w:rPr>
        <w:t>b). Le conflit en cours autour du barrage du Danube entre la Slovaquie et la Hongrie montre la relativité et l’ambiguïté des arguments environnementaux couvrant des aspirations nationales, des aspirations économiques, et plus généralement les peurs et les espoirs politiques de chaque nation.</w:t>
      </w:r>
    </w:p>
    <w:p>
      <w:pPr>
        <w:pStyle w:val="Normal"/>
        <w:widowControl w:val="false"/>
        <w:rPr>
          <w:sz w:val="24"/>
          <w:szCs w:val="24"/>
        </w:rPr>
      </w:pPr>
      <w:r>
        <w:rPr>
          <w:sz w:val="24"/>
          <w:szCs w:val="24"/>
        </w:rPr>
        <w:t>Le caractère quasi-conflictuel de tout problème en Europe orientale est souligné, par le chercheur finnois Tapani Vaahtoranta qui étudie les difficultés que la Finlande a rencontré en essayant de persuader l’Union Soviétique et la Russie de contrôler et de prévenir les problèmes environnementaux. Il rappelle ainsi que la question de la protection de l’environnement dans les relations bilatérales entre la .i.Russie; et la Finlande se situe toujours dans un contexte de dissymétrie des relations. Il note l’inefficacité de la politique finlandaise face à la dégradation de l’environnement en Russie, et rappelle les cas où la Finlande a négligé de promouvoir la protection environnementale vers les régions russes voisines. Vaahtoranta ne cite pas l’arrière-fond de revendications impériales que l’émergence politique de l’extrême-droite russe remet à l’ordre du jour, mais il est clair qu’il existe là un contentieux plus ou moins silencieux.</w:t>
      </w:r>
      <w:r>
        <w:fldChar w:fldCharType="begin"/>
      </w:r>
      <w:r>
        <w:rPr/>
        <w:instrText xml:space="preserve"> XE "Vaahtoranta qui étudie les difficultés que la Finlande a rencontré en essayant de persuader l’Union Soviétique et la Russie de contrôler et de prévenir les problèmes environnementaux. Il rappelle ainsi que la question de la protection de l’environnement dans les relations bilatérales entre la .i.Russie\; et la Finlande se situe toujours dans un contexte de dissymétrie des relations. Il note l’inefficacité de la politique finlandaise face à la dégradation de l’environnement en Russie, et rappelle les cas où la Finlande a négligé de promouvoir la protection environnementale vers les régions russes voisines. Vaahtoranta ne cite pas l’arrière-fond de revendications impériales que l’émergence politique de l’extrême-droite russe remet à l’ordre du jour, mais il est clair qu’il existe là un contentieux plus ou moins silencieux." </w:instrText>
      </w:r>
      <w:r>
        <w:rPr/>
        <w:fldChar w:fldCharType="separate"/>
      </w:r>
      <w:r>
        <w:rPr/>
      </w:r>
      <w:r>
        <w:rPr/>
        <w:fldChar w:fldCharType="end"/>
      </w:r>
    </w:p>
    <w:p>
      <w:pPr>
        <w:pStyle w:val="Normal"/>
        <w:widowControl w:val="false"/>
        <w:rPr>
          <w:sz w:val="24"/>
          <w:szCs w:val="24"/>
        </w:rPr>
      </w:pPr>
      <w:r>
        <w:rPr>
          <w:sz w:val="24"/>
          <w:szCs w:val="24"/>
        </w:rPr>
      </w:r>
    </w:p>
    <w:p>
      <w:pPr>
        <w:pStyle w:val="Heading3"/>
        <w:widowControl w:val="false"/>
        <w:ind w:left="20" w:right="42" w:hanging="0"/>
        <w:rPr/>
      </w:pPr>
      <w:r>
        <w:rPr/>
        <w:t>Les .rapports Nord-Sud</w:t>
      </w:r>
    </w:p>
    <w:p>
      <w:pPr>
        <w:pStyle w:val="Normal"/>
        <w:widowControl w:val="false"/>
        <w:ind w:right="-80" w:firstLine="240"/>
        <w:rPr/>
      </w:pPr>
      <w:r>
        <w:rPr/>
      </w:r>
    </w:p>
    <w:p>
      <w:pPr>
        <w:pStyle w:val="Normal"/>
        <w:widowControl w:val="false"/>
        <w:ind w:right="-80" w:firstLine="240"/>
        <w:rPr/>
      </w:pPr>
      <w:r>
        <w:rPr>
          <w:sz w:val="24"/>
          <w:szCs w:val="24"/>
        </w:rPr>
        <w:t>La question de l’environnement, déjà saisie au Nord, dans des enjeux qui le dépassent de loin, serait-elle ressentie de façon plus autonome au Sud ?  Certes non, et bien au contraire, soutient le chercheur algérien Rachid .Sidi-Boumedine</w:t>
      </w:r>
      <w:r>
        <w:fldChar w:fldCharType="begin"/>
      </w:r>
      <w:r>
        <w:rPr/>
        <w:instrText xml:space="preserve"> XE "Sidi-Boumedine" </w:instrText>
      </w:r>
      <w:r>
        <w:rPr/>
        <w:fldChar w:fldCharType="separate"/>
      </w:r>
      <w:r>
        <w:rPr/>
      </w:r>
      <w:r>
        <w:rPr/>
        <w:fldChar w:fldCharType="end"/>
      </w:r>
      <w:r>
        <w:rPr>
          <w:sz w:val="24"/>
          <w:szCs w:val="24"/>
        </w:rPr>
        <w:t xml:space="preserve"> Il estime en effet que l’illustration des points de vue de pays du Sud sur le rapport qui les lie au Nord après Rio, pourrait donner lieu à des approches très réductrices, dès lors qu’on la “daterait” du réarrangement qu’on appelle Nouvel Ordre Mondial. Sans remonter forcément jusqu’aux indépendances des années soixante, on peut noter qu’en particulier pour certains pays qui ont choisi un système de planification centrale, et qui ont été régis par des partis uniques, les recompositions internes sont considérables. Il s’ensuit qu’il est difficile de séparer l’essor de forces économiques et sociales locales, à l’ombre de ces partis, et les courants politiques qui ont émergé, accompagnés par les changements de régimes, les luttes âpres pour le contrôle du pouvoir, les effets directs ou différés des politiques d’ajustement structurel, du reaganisme, etc.. Les choix, les prises de position des acteurs locaux, l’existence de situations complexes dans la relation environnement / développement ; les menaces de paupérisation et/ ou de rééchelonnement, sont autant d’éléments qui dissuareraient déjà de simplifier. Ce sont autant de lectures des rapports réels ou virtuels, factuels ou idéologiques avec “les Nords”, dont, l’environnement est un des enjeux grandissants.</w:t>
      </w:r>
    </w:p>
    <w:p>
      <w:pPr>
        <w:pStyle w:val="Normal"/>
        <w:widowControl w:val="false"/>
        <w:rPr>
          <w:sz w:val="24"/>
          <w:szCs w:val="24"/>
        </w:rPr>
      </w:pPr>
      <w:r>
        <w:rPr>
          <w:sz w:val="24"/>
          <w:szCs w:val="24"/>
        </w:rPr>
        <w:t>Exposant le point de vue d’un chercheur indien, TN Rao est plus critique. Il estime que les tentatives intergouvernementales pour la protection de l'environnement se sont révélées souvent futiles. L'événement de Rio ne soutient pas non plus beaucoup l'espoir.</w:t>
      </w:r>
    </w:p>
    <w:p>
      <w:pPr>
        <w:pStyle w:val="Normal"/>
        <w:widowControl w:val="false"/>
        <w:rPr>
          <w:sz w:val="24"/>
          <w:szCs w:val="24"/>
        </w:rPr>
      </w:pPr>
      <w:r>
        <w:rPr>
          <w:sz w:val="24"/>
          <w:szCs w:val="24"/>
        </w:rPr>
        <w:t>Les changements géopolitiques récents n'ont pas changé les attitudes de négligence qui prévalaient auparavant. Au contraire, les tendances hégémoniques se sont étendues également aux aspects environnementaux. Cependant, l'expérience a montré que les peuples disposent d'un potentiel pour pousser les gouvernements à des politiques amicales pour l'environnement. Des mouvements civils ont contraint à la fermeture d'installations dangereuses, et en .i.Inde;, l'action d'au moins deux de ces mouvements a été couronnée de succès appréciables. Un puissant mouvement d'opinion est donc l'enjeu de l'heure, et la jeunesse et les intellectuels ont un rôle pour l'éclairer et le conduire, sans piétiner les identités nationales. T.N.Rao nous dit qu’ne étude est en cours, pour comprendre comment se forme l'opinion intellectuelle dans la perspective de la sécurité environnementale, et comment pourrait s'accomplir un tel objectif de mobilisation populaire de l'environnement.</w:t>
      </w:r>
    </w:p>
    <w:p>
      <w:pPr>
        <w:pStyle w:val="Normal"/>
        <w:widowControl w:val="false"/>
        <w:rPr>
          <w:sz w:val="24"/>
          <w:szCs w:val="24"/>
        </w:rPr>
      </w:pPr>
      <w:r>
        <w:rPr>
          <w:sz w:val="24"/>
          <w:szCs w:val="24"/>
        </w:rPr>
        <w:t>Narshima Reddy, dans une démarche voisine, souligne qu’il y a aujourd’hui deux mondes : le développé, et l’autre. Les déséquilibres créés dans les pays industriellement avancés, par le développement réalisé à l’aide de technologies épuisant les trésors cachés de la nature. Les peuples de ces pays jouissent des fruits du développement, tout en supportant des risques pour l’environnement : ils connaissent ainsi une certaine compensation. Et ils ont aussi de la technologie, des technocrates et des dollars pour rectifier la situation. Mais il en va tout autrement pour les PVD. Pour eux, le développement est toujours un objectif lointain, alors qu’ils goûtent les dangers environnementaux au niveau local comme de façon globale. N. Reddy rappelle que les pays vivant dans le “second monde, particulièrement dans la campagne, et qui ne partagent rien d’autre que la pauvreté, endurent les pires souffrances dans le contexte de la dégradation globale de l’environnement. Le fait est que les limites de l’éco-système ne sont pas indépendants des frontières politiques : tout déséquilibre autour d’une frontière politique affecte les écosystèmes qui y sont joints. Cette situation appelle un nouveau concept de dépendance entre frontières géographiques et politiques. Elle oblige aussi à envisager la crise environnementale dans la perspective totalement nouvelle d’un ordre mondial en émergence. Cela requiert, en cette période critique, de traiter la nature comme une entité, dont le saccage a des conséquences à travers les frontières. Face à elle, la technologie se comporte aussi comme une seule entité. La question est de savoir comment la seconde peut respecter la première.</w:t>
      </w:r>
    </w:p>
    <w:p>
      <w:pPr>
        <w:pStyle w:val="Normal"/>
        <w:widowControl w:val="false"/>
        <w:rPr/>
      </w:pPr>
      <w:r>
        <w:rPr>
          <w:sz w:val="24"/>
          <w:szCs w:val="24"/>
        </w:rPr>
        <w:t xml:space="preserve">R.I. Jain </w:t>
      </w:r>
      <w:r>
        <w:fldChar w:fldCharType="begin"/>
      </w:r>
      <w:r>
        <w:rPr/>
        <w:instrText xml:space="preserve"> XE "Jain " </w:instrText>
      </w:r>
      <w:r>
        <w:rPr/>
        <w:fldChar w:fldCharType="separate"/>
      </w:r>
      <w:r>
        <w:rPr/>
      </w:r>
      <w:r>
        <w:rPr/>
        <w:fldChar w:fldCharType="end"/>
      </w:r>
      <w:r>
        <w:rPr>
          <w:sz w:val="24"/>
          <w:szCs w:val="24"/>
        </w:rPr>
        <w:t xml:space="preserve">analyse la façon dont l’Inde a perçu la conférence de Rio. Le rassemblement massif au sommet de la Terre à Rio en Juin 1992, a focalisé l’attention sur l’énorme problème de la survie de l’humanité, posé par la déterioration de l’environnement du aux défis du développement dans les champs de la science, de la technologie et de l’industrialisation. Le chercheur suggère qu’il serait erroné de regarder le sommet de Rio comme une démonstration de la polarisation Sud-Nord, et comme la confrontation prolongée entre actions passées du monde développé, contre le futur des pays en développement. La perception indienne des résultats de la conférence de Rio n’a pas seulement aidé à une meilleure compréhension des liens entre l’environnement et le développement , mais a aussi mis en lumière que l’environnement ne peut pas être protégé dans un état de sous-développement. L’insistance répétée de l’.i.Inde sur la construction d’un nouveau régime ou modèle de développement qui combine l’absorption de la technologie avec les impératifs de la justice sociale et ceux de la protection de l’environnement, est une stratégie que beaucoup de pays en développement pourraient adopter, nous dit R.I. Jain. Ceci, au travers d’un processus de confiance en soi et de coopération Sud-Sud, comme solution alternative : En dépit de l’acceptation réticente de quelques pays développés quant à leur responsabilités pour aider les .i.PVD; dans l’énorme tâche de la protection environnementale. </w:t>
      </w:r>
    </w:p>
    <w:p>
      <w:pPr>
        <w:pStyle w:val="Normal"/>
        <w:widowControl w:val="false"/>
        <w:rPr>
          <w:sz w:val="24"/>
          <w:szCs w:val="24"/>
        </w:rPr>
      </w:pPr>
      <w:r>
        <w:rPr>
          <w:sz w:val="24"/>
          <w:szCs w:val="24"/>
        </w:rPr>
      </w:r>
    </w:p>
    <w:p>
      <w:pPr>
        <w:pStyle w:val="Normal"/>
        <w:widowControl w:val="false"/>
        <w:rPr>
          <w:sz w:val="24"/>
          <w:szCs w:val="24"/>
        </w:rPr>
      </w:pPr>
      <w:r>
        <w:rPr>
          <w:sz w:val="24"/>
          <w:szCs w:val="24"/>
        </w:rPr>
        <w:t>Comme le fait Bérengère Quincy, nous pouvons nous demander (avec inquiétude) si les effets de la crise -en partie environnementale- ne déclenchent pas des mécanismes classiques de mobilisation politique et diplomatique, qui tendent, par leur inertie propre, à ignorer l’environnement. Facteur essentiel de qualité de la vie humaine, l’écologie serait-elle condamnée à disparaître au moment même où ce qu’elle dénonce devient réalité massive ?</w:t>
      </w:r>
    </w:p>
    <w:p>
      <w:pPr>
        <w:pStyle w:val="Heading3"/>
        <w:widowControl w:val="false"/>
        <w:ind w:left="20" w:right="42" w:hanging="0"/>
        <w:rPr>
          <w:sz w:val="24"/>
          <w:szCs w:val="24"/>
        </w:rPr>
      </w:pPr>
      <w:r>
        <w:rPr>
          <w:sz w:val="24"/>
          <w:szCs w:val="24"/>
        </w:rPr>
      </w:r>
    </w:p>
    <w:p>
      <w:pPr>
        <w:pStyle w:val="Heading1"/>
        <w:widowControl w:val="false"/>
        <w:ind w:right="42" w:hanging="0"/>
        <w:rPr>
          <w:sz w:val="24"/>
          <w:szCs w:val="24"/>
        </w:rPr>
      </w:pPr>
      <w:r>
        <w:rPr>
          <w:sz w:val="24"/>
          <w:szCs w:val="24"/>
        </w:rPr>
      </w:r>
    </w:p>
    <w:p>
      <w:pPr>
        <w:pStyle w:val="Heading1"/>
        <w:widowControl w:val="false"/>
        <w:ind w:right="42" w:hanging="0"/>
        <w:rPr>
          <w:sz w:val="24"/>
          <w:szCs w:val="24"/>
        </w:rPr>
      </w:pPr>
      <w:r>
        <w:rPr>
          <w:szCs w:val="24"/>
        </w:rPr>
        <w:t>Europe</w:t>
      </w:r>
    </w:p>
    <w:p>
      <w:pPr>
        <w:pStyle w:val="Normal"/>
        <w:widowControl w:val="false"/>
        <w:rPr>
          <w:sz w:val="24"/>
          <w:szCs w:val="24"/>
        </w:rPr>
      </w:pPr>
      <w:r>
        <w:rPr>
          <w:sz w:val="24"/>
          <w:szCs w:val="24"/>
        </w:rPr>
      </w:r>
    </w:p>
    <w:p>
      <w:pPr>
        <w:pStyle w:val="Heading2"/>
        <w:widowControl w:val="false"/>
        <w:ind w:right="42" w:hanging="0"/>
        <w:rPr>
          <w:sz w:val="24"/>
          <w:szCs w:val="24"/>
        </w:rPr>
      </w:pPr>
      <w:r>
        <w:rPr>
          <w:sz w:val="24"/>
          <w:szCs w:val="24"/>
        </w:rPr>
      </w:r>
    </w:p>
    <w:p>
      <w:pPr>
        <w:pStyle w:val="Heading2"/>
        <w:widowControl w:val="false"/>
        <w:ind w:right="42" w:hanging="0"/>
        <w:rPr/>
      </w:pPr>
      <w:r>
        <w:rPr/>
        <w:t>FrontiEres, législation communautaire européenne et sécurité environnementale.</w:t>
      </w:r>
    </w:p>
    <w:p>
      <w:pPr>
        <w:pStyle w:val="Heading3"/>
        <w:widowControl w:val="false"/>
        <w:ind w:left="0" w:right="42" w:hanging="0"/>
        <w:rPr/>
      </w:pPr>
      <w:r>
        <w:rPr/>
      </w:r>
    </w:p>
    <w:p>
      <w:pPr>
        <w:pStyle w:val="Heading3"/>
        <w:widowControl w:val="false"/>
        <w:ind w:left="0" w:right="42" w:hanging="0"/>
        <w:rPr/>
      </w:pPr>
      <w:r>
        <w:rPr/>
        <w:t>Incidences de la problématique de la gestion et du traitement des déchets.</w:t>
      </w:r>
    </w:p>
    <w:p>
      <w:pPr>
        <w:pStyle w:val="Normal"/>
        <w:widowControl w:val="false"/>
        <w:ind w:right="11" w:hanging="0"/>
        <w:rPr/>
      </w:pPr>
      <w:r>
        <w:rPr/>
      </w:r>
    </w:p>
    <w:p>
      <w:pPr>
        <w:pStyle w:val="Normal"/>
        <w:widowControl w:val="false"/>
        <w:tabs>
          <w:tab w:val="right" w:pos="7080" w:leader="none"/>
          <w:tab w:val="left" w:pos="8400" w:leader="none"/>
        </w:tabs>
        <w:ind w:right="11" w:hanging="0"/>
        <w:jc w:val="right"/>
        <w:rPr/>
      </w:pPr>
      <w:r>
        <w:rPr/>
        <w:t>Bernard Crousse</w:t>
      </w:r>
      <w:r>
        <w:fldChar w:fldCharType="begin"/>
      </w:r>
      <w:r>
        <w:rPr/>
        <w:instrText xml:space="preserve"> XE " Crousse" </w:instrText>
      </w:r>
      <w:r>
        <w:rPr/>
        <w:fldChar w:fldCharType="separate"/>
      </w:r>
      <w:r>
        <w:rPr/>
      </w:r>
      <w:r>
        <w:rPr/>
        <w:fldChar w:fldCharType="end"/>
      </w:r>
      <w:r>
        <w:rPr/>
        <w:t>,</w:t>
      </w:r>
    </w:p>
    <w:p>
      <w:pPr>
        <w:pStyle w:val="Normal"/>
        <w:widowControl w:val="false"/>
        <w:tabs>
          <w:tab w:val="right" w:pos="7080" w:leader="none"/>
          <w:tab w:val="left" w:pos="8400" w:leader="none"/>
        </w:tabs>
        <w:ind w:right="11" w:hanging="0"/>
        <w:jc w:val="right"/>
        <w:rPr/>
      </w:pPr>
      <w:r>
        <w:rPr/>
        <w:t>Fondation Universitaire Luxembourgeoise,</w:t>
      </w:r>
    </w:p>
    <w:p>
      <w:pPr>
        <w:pStyle w:val="Normal"/>
        <w:widowControl w:val="false"/>
        <w:tabs>
          <w:tab w:val="right" w:pos="7080" w:leader="none"/>
          <w:tab w:val="left" w:pos="8400" w:leader="none"/>
        </w:tabs>
        <w:ind w:right="11" w:hanging="0"/>
        <w:jc w:val="right"/>
        <w:rPr/>
      </w:pPr>
      <w:r>
        <w:rPr/>
        <w:t>Arlon</w:t>
      </w:r>
    </w:p>
    <w:p>
      <w:pPr>
        <w:pStyle w:val="Normal"/>
        <w:widowControl w:val="false"/>
        <w:ind w:right="11" w:hanging="0"/>
        <w:rPr/>
      </w:pPr>
      <w:r>
        <w:rPr/>
      </w:r>
    </w:p>
    <w:p>
      <w:pPr>
        <w:pStyle w:val="Normal"/>
        <w:widowControl w:val="false"/>
        <w:ind w:right="11" w:hanging="0"/>
        <w:rPr/>
      </w:pPr>
      <w:r>
        <w:rPr/>
        <w:t>Cette communication se situe dans le prolongement de recherches et de publications sur la gestion de l'environnement dans les relations inter-Régions en Europe occidentale, et particulièrement dans la zone de la Grande Région Sarre-Lorraine française - Province belge de Luxembourg - Grand-Duché de Luxembourg - Trèves/Palatinat occidental. Elle envisage un secteur particulier de la problématique des déchets, celui des emballages, et s'efforce de montrer comment les réglementations environnementales dans ce domaine, actuelles ou en projet, qu'elles soient communautaires, nationales ou régionales, et les mécanismes économiques qui jouent dans la gestion de l'environnement et dans les activités de l'industrie de l'environnement présente, ont des effets sur la sécurité et/ou l'insécurité environnementales, particulièrement à partir des composantes spatiales.</w:t>
      </w:r>
    </w:p>
    <w:p>
      <w:pPr>
        <w:pStyle w:val="Normal"/>
        <w:widowControl w:val="false"/>
        <w:ind w:right="11" w:hanging="0"/>
        <w:rPr/>
      </w:pPr>
      <w:r>
        <w:rPr/>
      </w:r>
    </w:p>
    <w:p>
      <w:pPr>
        <w:pStyle w:val="Heading3"/>
        <w:widowControl w:val="false"/>
        <w:ind w:left="0" w:right="42" w:hanging="0"/>
        <w:rPr/>
      </w:pPr>
      <w:r>
        <w:rPr/>
        <w:t>1.La proposition de directive communautaire sur les emballages.</w:t>
      </w:r>
    </w:p>
    <w:p>
      <w:pPr>
        <w:pStyle w:val="Normal"/>
        <w:widowControl w:val="false"/>
        <w:ind w:right="11" w:hanging="0"/>
        <w:rPr/>
      </w:pPr>
      <w:r>
        <w:rPr/>
      </w:r>
    </w:p>
    <w:p>
      <w:pPr>
        <w:pStyle w:val="Normal"/>
        <w:widowControl w:val="false"/>
        <w:ind w:right="11" w:hanging="0"/>
        <w:rPr/>
      </w:pPr>
      <w:r>
        <w:rPr/>
        <w:t>Les emballages et les déchets d'emballages constituent une part croissante des déchets en Europe occidentale. Il n'est pas étonnant que leur réduction et leur traitement soient particulièrement ciblés dans la politique environnementale de la CEE, si l'on considère, comme le texte de la proposition de directive dont il va être question, que "les déchets d'emballages contribuent dans une large mesure à l'augmentation du volume des déchets et à la saturation des décharges, et que la non-valorisation et notamment le non-recyclage de ces déchets entraînent un gaspillage de matières premières et d'énergie".</w:t>
      </w:r>
    </w:p>
    <w:p>
      <w:pPr>
        <w:pStyle w:val="Normal"/>
        <w:widowControl w:val="false"/>
        <w:ind w:right="11" w:hanging="0"/>
        <w:rPr/>
      </w:pPr>
      <w:r>
        <w:rPr/>
        <w:t>Après plusieurs années de discussions et de concertations, la Commission des Communautés européennes a présenté le 24 août 1992 une "Proposition de directive du Conseil relative aux emballages et aux déchets d'emballages" (1). Cette proposition de directive, avant d'être adoptée par le Conseil, doit être examinée pour avis par le Parlement européen dans le courant des premiers mois de 1993.</w:t>
      </w:r>
    </w:p>
    <w:p>
      <w:pPr>
        <w:pStyle w:val="Normal"/>
        <w:widowControl w:val="false"/>
        <w:ind w:right="11" w:hanging="0"/>
        <w:rPr/>
      </w:pPr>
      <w:r>
        <w:rPr/>
        <w:t>Son contenu reste polémique. Elle contient de nombreux points, approuvés ou désapprouvés selon les tendances de l'opinion.</w:t>
      </w:r>
    </w:p>
    <w:p>
      <w:pPr>
        <w:pStyle w:val="Normal"/>
        <w:widowControl w:val="false"/>
        <w:ind w:right="11" w:hanging="0"/>
        <w:rPr/>
      </w:pPr>
      <w:r>
        <w:rPr/>
        <w:t>La proposition de directive exprime la position suivante à l'endroit de la réutilisation et du recyclage des emballages : "tant que les analyses du cycle de vie ne justifient pas l'adoption d'une hiérarchie précise, les emballages réutilisables et les déchets d'emballages valorisables, et notamment recyclables, doivent être considérés comme des solutions de même valeur pour réduire l'incidence des emballages sur l'environnement; que pour cette raison, des systèmes garantissant le retour des emballages utilisés et/ou des déchets d'emballages doivent être instaurés dans les Etats membres".</w:t>
      </w:r>
    </w:p>
    <w:p>
      <w:pPr>
        <w:pStyle w:val="Normal"/>
        <w:widowControl w:val="false"/>
        <w:ind w:right="11" w:hanging="0"/>
        <w:rPr/>
      </w:pPr>
      <w:r>
        <w:rPr/>
        <w:t>Il s'agit d'une application manifeste du principe de subsidiarité, la possibilité laissée à chacun des Etats membres de la CEE de régler les questions qui ne sont pas encore tranchées par la législation communautaire. Dans ce contexte, les Etats sont conduits à régler ces questions selon ce qu'ils estiment être leurs contraintes et leurs nécessités propres, selon les structures d'organisation déjà mises en place et celles qu'ils projettent de mettre en place.</w:t>
      </w:r>
    </w:p>
    <w:p>
      <w:pPr>
        <w:pStyle w:val="Normal"/>
        <w:widowControl w:val="false"/>
        <w:ind w:right="11" w:hanging="0"/>
        <w:rPr/>
      </w:pPr>
      <w:r>
        <w:rPr/>
        <w:t>La réutilisation et le recyclage sont dans le cas. Les Etats peuvent donc agir selon leurs préférences du moment, pourvu qu'ils ne contreviennent pas aux réglementations communes minimales adoptées dans le domaine.</w:t>
      </w:r>
    </w:p>
    <w:p>
      <w:pPr>
        <w:pStyle w:val="Normal"/>
        <w:widowControl w:val="false"/>
        <w:ind w:right="11" w:hanging="0"/>
        <w:rPr/>
      </w:pPr>
      <w:r>
        <w:rPr/>
        <w:t>Plusieurs systèmes ont déjà été mis en place dans différents pays de la CEE : système danois de la consigne, système dual en Allemagne, déchetteries et écoemballages en France, déchetteries et écotaxes en Belgique. Ces systèmes diffèrent par les modes choisis de collecte, de réutilisation, de recyclage et de valorisation des emballages, par leurs objectifs et par leurs performances. Même s'il existe des similitudes et des convergences, chaque système génère à un moment donné des situations propres au pays où il est appliqué, dans le mode de réutilisation, son ampleur par rapport au volume total d'emballages à traiter, ses coûts, ses goulots d'étranglement économiques, opératoires et organisationnels. Généralement, ces systèmes font aussi une place à des accords de branche entre l'Etat et les entreprises génératrices et utilisatrices des emballages, qui participent de plus en plus activement dans leurs secteurs au retraitement des déchets d'emballages, ce qui a des effets économiques et politiques dignes d'attention.</w:t>
      </w:r>
    </w:p>
    <w:p>
      <w:pPr>
        <w:pStyle w:val="Normal"/>
        <w:widowControl w:val="false"/>
        <w:ind w:right="11" w:hanging="0"/>
        <w:rPr/>
      </w:pPr>
      <w:r>
        <w:rPr/>
        <w:t>Pour bien fonctionner, chaque système, en raison de ses caractéristiques, estime nécessaire de disposer de conditions d'organisation et d'espaces spécifiques.</w:t>
      </w:r>
    </w:p>
    <w:p>
      <w:pPr>
        <w:pStyle w:val="Normal"/>
        <w:widowControl w:val="false"/>
        <w:ind w:right="11" w:hanging="0"/>
        <w:rPr/>
      </w:pPr>
      <w:r>
        <w:rPr/>
        <w:t>On peut dès lors comprendre les luttes qui ont été menées pendant l'élaboration de la directive Emballages autour du principe de libre circulation des emballages comme déchets dans l'espace des Douze, les partisans de cette libre circulation l'emportant sur ceux de l'interprétation la plus stricte possible du principe de proximité (on traite les déchets dans un endroit le plus proche possible du lieu où ils se trouvent). En clair, cela veut dire que les activités concernant le traitement des déchets-emballages d'un Etat des Douze ne doivent pas être nécessairement limitées à l'intérieur des frontières de cet Etat. Les espaces nationaux ne suffisent donc pas, pour ceux qui l'ont emporté. Le texte de la directive, lorsqu'il sera adopté définitivement par le Conseil, officialisera cette position. La Communauté européenne, au moins au niveau de cette directive et passivement du fait de sa non-intervention directe en raison de l'application du principe de subsidiarité, donnerait le feu vert sur son territoire à des espaces technico-économiques à géométrie variable selon les matières. Les espaces nationaux, régionaux et transfrontaliers actuels ne coïncident donc pas avec ces nouveaux espaces.</w:t>
      </w:r>
    </w:p>
    <w:p>
      <w:pPr>
        <w:pStyle w:val="Normal"/>
        <w:widowControl w:val="false"/>
        <w:ind w:right="11" w:hanging="0"/>
        <w:rPr/>
      </w:pPr>
      <w:r>
        <w:rPr/>
        <w:t xml:space="preserve">Qu'en est-il plus concrètement à l'heure actuelle ? </w:t>
      </w:r>
    </w:p>
    <w:p>
      <w:pPr>
        <w:pStyle w:val="Normal"/>
        <w:widowControl w:val="false"/>
        <w:ind w:right="11" w:hanging="0"/>
        <w:rPr/>
      </w:pPr>
      <w:r>
        <w:rPr/>
        <w:t>Un pays comme l'Allemagne qui a développé tôt la collecte et le traitement sélectifs des déchets ménagers et des emballages a une très bonne expérience dans les domaines de la réutilisation et du recyclage. Ces capacités ne sont pas toujours satisfaisantes pour la demande. Il y a surabondance parfois de déchets que l'on envoie ailleurs suivant le volume et la valeur (par exemple, lorsqu'il est plus intéressant de payer les taxes de déversement à l'étranger plutôt que de déverser ou de recycler les déchets en Allemagne). Vu ses hautes capacités techniques, l'Allemagne est tentée de pratiquer, selon le Ministre de l'Environnement de la Sarre, une sorte de "dumping écologique" : "On dit : Venez installer vos industries chez nous. Les problèmes d'environnement sont en voie d'être résolus. Vous serez donc dans une position compétitive extraordinaire par rapport au reste de l'Europe qui ne fait pas aussi bien. Et vous serez même associé à l'éco-industrie qui est très développée chez nous ...".</w:t>
      </w:r>
    </w:p>
    <w:p>
      <w:pPr>
        <w:pStyle w:val="Normal"/>
        <w:widowControl w:val="false"/>
        <w:ind w:right="11" w:hanging="0"/>
        <w:rPr/>
      </w:pPr>
      <w:r>
        <w:rPr/>
        <w:t>La France et la Belgique organisent petit à petit leur système de gestion et de traitement des déchets. Elles doivent régler leurs relations avec l'Allemagne, avec en plus pour la Belgique une coordination nécessaire entre la Région flamande, la Région wallonne et la Région bruxelloise pour que les déchets ne voyagent pas trop entre les nouvelles entités de la Belgique fédérale selon des critères de profit irrespectueux dans la plupart des cas de l'environnement ...</w:t>
      </w:r>
    </w:p>
    <w:p>
      <w:pPr>
        <w:pStyle w:val="Normal"/>
        <w:widowControl w:val="false"/>
        <w:ind w:right="11" w:hanging="0"/>
        <w:rPr/>
      </w:pPr>
      <w:r>
        <w:rPr/>
        <w:t>Le Grand-Duché de Luxembourg est pratiquement obligé, comme conséquence du principe de subsidiarité appliqué par ses voisins, de tout faire par lui-même... Mais résistera-t-il à cette tension extrême ?</w:t>
      </w:r>
    </w:p>
    <w:p>
      <w:pPr>
        <w:pStyle w:val="Normal"/>
        <w:widowControl w:val="false"/>
        <w:ind w:right="11" w:hanging="0"/>
        <w:rPr/>
      </w:pPr>
      <w:r>
        <w:rPr/>
        <w:t>Dans tous les cas, les espaces nationaux sont en cause, soit qu'on s'y enferme comme dans une citadelle, soit qu'on utilise les territoires des voisins comme champs d'expansion économique de l'éco-business ou comme dépotoirs.</w:t>
      </w:r>
    </w:p>
    <w:p>
      <w:pPr>
        <w:pStyle w:val="Normal"/>
        <w:widowControl w:val="false"/>
        <w:ind w:right="11" w:hanging="0"/>
        <w:rPr/>
      </w:pPr>
      <w:r>
        <w:rPr/>
      </w:r>
    </w:p>
    <w:p>
      <w:pPr>
        <w:pStyle w:val="Heading3"/>
        <w:widowControl w:val="false"/>
        <w:ind w:left="0" w:right="42" w:hanging="0"/>
        <w:rPr/>
      </w:pPr>
      <w:r>
        <w:rPr/>
        <w:t>2.Le rOle du principe de subsidiarité dans cette évolution.</w:t>
      </w:r>
    </w:p>
    <w:p>
      <w:pPr>
        <w:pStyle w:val="Normal"/>
        <w:widowControl w:val="false"/>
        <w:ind w:right="11" w:hanging="0"/>
        <w:rPr/>
      </w:pPr>
      <w:r>
        <w:rPr/>
      </w:r>
    </w:p>
    <w:p>
      <w:pPr>
        <w:pStyle w:val="Normal"/>
        <w:widowControl w:val="false"/>
        <w:ind w:right="11" w:hanging="0"/>
        <w:rPr/>
      </w:pPr>
      <w:r>
        <w:rPr/>
        <w:t>Pour appliquer le principe de subsidiarité dans la politique communautaire de l'environnement, M. BRINKHORST, Directeur-général de la D.G. XI Environnement, rappelait à Bruxelles le 4 décembre 1992 lors d'un Séminaire organisé par le Bureau Européen de l'Environnement (B.E.E.) qu'il fallait prendre en compte :</w:t>
      </w:r>
    </w:p>
    <w:p>
      <w:pPr>
        <w:pStyle w:val="Normal"/>
        <w:widowControl w:val="false"/>
        <w:ind w:right="11" w:hanging="0"/>
        <w:rPr/>
      </w:pPr>
      <w:r>
        <w:rPr/>
        <w:t>1l'élément transfrontalier, inévitable lorsque les pollutions passent les frontières (air, eau, eaux de baignades, etc).</w:t>
      </w:r>
    </w:p>
    <w:p>
      <w:pPr>
        <w:pStyle w:val="Normal"/>
        <w:widowControl w:val="false"/>
        <w:ind w:right="11" w:hanging="0"/>
        <w:rPr/>
      </w:pPr>
      <w:r>
        <w:rPr/>
        <w:t>2.le principe de la nécessaire intégration des politiques communes : transports, énergie, agriculture particulièrement.</w:t>
      </w:r>
    </w:p>
    <w:p>
      <w:pPr>
        <w:pStyle w:val="Normal"/>
        <w:widowControl w:val="false"/>
        <w:ind w:right="11" w:hanging="0"/>
        <w:rPr/>
      </w:pPr>
      <w:r>
        <w:rPr/>
        <w:t>3.le principe de précaution nécessaire, c'est-à-dire que les interventions soient faites rigoureusement après des analyses coûts/bénéfices sérieuses.</w:t>
      </w:r>
    </w:p>
    <w:p>
      <w:pPr>
        <w:pStyle w:val="Normal"/>
        <w:widowControl w:val="false"/>
        <w:ind w:right="11" w:hanging="0"/>
        <w:rPr/>
      </w:pPr>
      <w:r>
        <w:rPr/>
        <w:t>4.les conséquences sur le commerce inter-Etats de la Communauté. Celui-ci doit être un Marché libre unique à partir de 1993. Les soucis de prise en compte de l'environnement, si bien intentionnés soient-ils, ne doivent pas se mettre en travers de la liberté de circulation dans le Marché unique.</w:t>
      </w:r>
    </w:p>
    <w:p>
      <w:pPr>
        <w:pStyle w:val="Normal"/>
        <w:widowControl w:val="false"/>
        <w:ind w:right="11" w:hanging="0"/>
        <w:rPr/>
      </w:pPr>
      <w:r>
        <w:rPr/>
        <w:t xml:space="preserve">Plusieurs commentateurs insistent sur une certaine ambivalence du principe de subsidiarité. Ainsi il pourrait signifier : </w:t>
      </w:r>
    </w:p>
    <w:p>
      <w:pPr>
        <w:pStyle w:val="Normal"/>
        <w:widowControl w:val="false"/>
        <w:ind w:right="11" w:hanging="0"/>
        <w:rPr/>
      </w:pPr>
      <w:r>
        <w:rPr/>
        <w:t>-réagir là où on est comme on le peut le mieux.</w:t>
      </w:r>
    </w:p>
    <w:p>
      <w:pPr>
        <w:pStyle w:val="Normal"/>
        <w:widowControl w:val="false"/>
        <w:ind w:right="11" w:hanging="0"/>
        <w:rPr/>
      </w:pPr>
      <w:r>
        <w:rPr/>
        <w:t>Mais il pourrait conduire aussi à :</w:t>
      </w:r>
    </w:p>
    <w:p>
      <w:pPr>
        <w:pStyle w:val="Normal"/>
        <w:widowControl w:val="false"/>
        <w:ind w:right="11" w:hanging="0"/>
        <w:rPr/>
      </w:pPr>
      <w:r>
        <w:rPr/>
        <w:t>-renationaliser au profit des Etats ce qui a été communautarisé ou est en passe de l'être.</w:t>
      </w:r>
    </w:p>
    <w:p>
      <w:pPr>
        <w:pStyle w:val="Normal"/>
        <w:widowControl w:val="false"/>
        <w:ind w:right="11" w:hanging="0"/>
        <w:rPr/>
      </w:pPr>
      <w:r>
        <w:rPr/>
        <w:t>Le principe de subsidiarité, en renforçant le droit d'initiative dont disposent les Etats sur leur territoire national, est évoqué aussi souvent à l'heure actuelle comme un des moyens de combler le "déficit démocratique" dont serait frappée la Commission de Bruxelles. Les citoyens auraient un meilleur accès à l'information, ils pourraient s'exprimer davantage et contribuer à mettre en oeuvre des politiques d'environnement adaptées plus correctement aux situations qu'ils vivent.</w:t>
      </w:r>
    </w:p>
    <w:p>
      <w:pPr>
        <w:pStyle w:val="Normal"/>
        <w:widowControl w:val="false"/>
        <w:ind w:right="11" w:hanging="0"/>
        <w:rPr/>
      </w:pPr>
      <w:r>
        <w:rPr/>
      </w:r>
    </w:p>
    <w:p>
      <w:pPr>
        <w:pStyle w:val="Normal"/>
        <w:widowControl w:val="false"/>
        <w:ind w:right="11" w:hanging="0"/>
        <w:rPr/>
      </w:pPr>
      <w:r>
        <w:rPr/>
        <w:t>Deux problèmes ne manquent pas de se poser cependant :</w:t>
      </w:r>
    </w:p>
    <w:p>
      <w:pPr>
        <w:pStyle w:val="Normal"/>
        <w:widowControl w:val="false"/>
        <w:ind w:right="11" w:hanging="0"/>
        <w:rPr/>
      </w:pPr>
      <w:r>
        <w:rPr/>
      </w:r>
    </w:p>
    <w:p>
      <w:pPr>
        <w:pStyle w:val="Normal"/>
        <w:widowControl w:val="false"/>
        <w:ind w:right="11" w:hanging="0"/>
        <w:rPr/>
      </w:pPr>
      <w:r>
        <w:rPr/>
        <w:t>1.Ce sont les Etats qui bénéficient du principe de subsidiarité, et non les citoyens et les Régions. Les Etats peuvent, dans plusieurs cas qui se sont vus, bloquer l'information à leurs nationaux davantage que la Commission de Bruxelles.</w:t>
      </w:r>
    </w:p>
    <w:p>
      <w:pPr>
        <w:pStyle w:val="Normal"/>
        <w:widowControl w:val="false"/>
        <w:ind w:right="11" w:hanging="0"/>
        <w:rPr/>
      </w:pPr>
      <w:r>
        <w:rPr/>
        <w:t>2.Le transfrontalier peut être le résultat de décisions prises au niveau de la Communauté (à condition donc que les Etats soient d'accord). Par ailleurs, si des Etats sont d'accord, ils peuvent en vertu du principe de subsidiarité créer de nouveaux espaces et de nouveaux modes d'activités transfrontaliers. Mais ils sont les seuls à pouvoir le faire. Les Régions n'ont aucun pouvoir dans ce domaine, à moins que l'Etat central leur ait confié ou leur confie cette compétence.</w:t>
      </w:r>
    </w:p>
    <w:p>
      <w:pPr>
        <w:pStyle w:val="Normal"/>
        <w:widowControl w:val="false"/>
        <w:ind w:right="11" w:hanging="0"/>
        <w:rPr/>
      </w:pPr>
      <w:r>
        <w:rPr/>
        <w:t>Ranimant et justifiant l'égoïsme sacré des Etats-Nations, le principe de subsidiarité, dit-on aussi, peut offrir aux Etats une excuse pour ne rien faire, pour gêner l'action d'autres Etats en vue d'empêcher l'installation rapide de normes communes harmonisant à un niveau plus élevé d'exigences la prise en compte des contraintes environnementales dans toute la Communauté.</w:t>
      </w:r>
    </w:p>
    <w:p>
      <w:pPr>
        <w:pStyle w:val="Normal"/>
        <w:widowControl w:val="false"/>
        <w:ind w:right="11" w:hanging="0"/>
        <w:rPr/>
      </w:pPr>
      <w:r>
        <w:rPr/>
        <w:t>Le principe de subsidiarité permet aux Douze, au-delà des réglementations communes minimales déjà adoptées qu'ils doivent respecter, de mettre en oeuvre des stratégies spécifiques seulement guidées par les grands principes-cadres des directives. Il ménage donc une zone de liberté, de respect des spécificités, d'expérimentation utile, pourvu qu'on puisse après un certain temps en tirer des enseignements et les intégrer pour former des politiques communautaires à la fois plus exigeantes et plus harmonieuses. Il s'agit du scénario le plus optimiste.</w:t>
      </w:r>
    </w:p>
    <w:p>
      <w:pPr>
        <w:pStyle w:val="Normal"/>
        <w:widowControl w:val="false"/>
        <w:ind w:right="11" w:hanging="0"/>
        <w:rPr/>
      </w:pPr>
      <w:r>
        <w:rPr/>
        <w:t>Si son application tourne autrement, l'égoïsme sacré, la renationalisation peuvent triompher au détriment de l'esprit communautaire. En favorisant la libre circulation par exemple (le principe peut être compris comme un moyen d'assurer celle-ci à tout prix en surmontant des obstacles qui la freinent actuellement), le principe peut renforcer et encourager la permanence de situations de fait, structurées sur des rapports de forces qui n'ont que peu à voir avec l'esprit communautaire.</w:t>
      </w:r>
    </w:p>
    <w:p>
      <w:pPr>
        <w:pStyle w:val="Normal"/>
        <w:widowControl w:val="false"/>
        <w:ind w:right="11" w:hanging="0"/>
        <w:rPr/>
      </w:pPr>
      <w:r>
        <w:rPr/>
        <w:t>Comme la langue d'Esope, le principe de subsidiarité peut donc permettre la meilleure et la pire des choses. Son ambivalence est due à sa nature même et au contexte dans lequel il s'applique; elle est liée aussi à la décision de la CEE de la faire servir comme principe d'action en la mettant sur orbite au-dessus de l'espace européen (si on me permet cette métaphore). Cette ambivalence est donc indiscutablement un facteur d'insécurité, bien qu'on ne puisse pas dire que c'est le pire qui va nécessairement l'emporter. Si on veut le bien de l'Europe, on est irrévocablement dans une dynamique historique qui impose à tous les acteurs de bien jouer dans les années à venir, sans qu'on sache maintenant ce que bien jouer veut dire. C'est la voie choisie par les institutions européennes. Qu'on la trouve efficace ou inefficace, appropriée ou inappropriée, il s'agit surtout de savoir ce qu'elle est.</w:t>
      </w:r>
    </w:p>
    <w:p>
      <w:pPr>
        <w:pStyle w:val="Normal"/>
        <w:widowControl w:val="false"/>
        <w:ind w:right="11" w:hanging="0"/>
        <w:rPr/>
      </w:pPr>
      <w:r>
        <w:rPr/>
      </w:r>
    </w:p>
    <w:p>
      <w:pPr>
        <w:pStyle w:val="Heading3"/>
        <w:widowControl w:val="false"/>
        <w:ind w:left="0" w:right="42" w:hanging="0"/>
        <w:rPr/>
      </w:pPr>
      <w:r>
        <w:rPr/>
        <w:t>3.Les frontières et les espaces.</w:t>
      </w:r>
    </w:p>
    <w:p>
      <w:pPr>
        <w:pStyle w:val="Normal"/>
        <w:widowControl w:val="false"/>
        <w:ind w:right="11" w:hanging="0"/>
        <w:rPr/>
      </w:pPr>
      <w:r>
        <w:rPr/>
      </w:r>
    </w:p>
    <w:p>
      <w:pPr>
        <w:pStyle w:val="Normal"/>
        <w:widowControl w:val="false"/>
        <w:ind w:right="11" w:hanging="0"/>
        <w:rPr/>
      </w:pPr>
      <w:r>
        <w:rPr/>
        <w:t>Si les Etats gardent leur personnalité et leur libre arbitre dans certaines matières de politique environnementale, qu'en est-il alors des frontières, des zones qui les bordent, et des zones transfrontalières qui les enjambent de part et d'autre ?</w:t>
      </w:r>
    </w:p>
    <w:p>
      <w:pPr>
        <w:pStyle w:val="Normal"/>
        <w:widowControl w:val="false"/>
        <w:ind w:right="11" w:hanging="0"/>
        <w:rPr/>
      </w:pPr>
      <w:r>
        <w:rPr/>
        <w:t>Lorsqu'un Etat mène une politique particulière, la frontière est la ligne dans l'espace jusqu'où porte cette politique. Elle est limite en ce qu'elle arrête normalement les "intrusions" de politiques venues des Etats voisins, et les "excursions" du pays qui la possède sur le territoire de ces autres pays, mais aussi en ce qu'elle permet à un Etat d'appliquer entièrement et souverainement sa politique particulière (lorsqu'elle est, notamment, menée en vertu du principe de subsidiarité) jusqu'à cette ligne, c'est-à-dire jusqu'à sa frontière.</w:t>
      </w:r>
    </w:p>
    <w:p>
      <w:pPr>
        <w:pStyle w:val="Normal"/>
        <w:widowControl w:val="false"/>
        <w:ind w:right="11" w:hanging="0"/>
        <w:rPr/>
      </w:pPr>
      <w:r>
        <w:rPr/>
        <w:t>Les zones qui bordent les frontières sont celles où l'Etat doit fréquemment déployer plus d'autorité pour que sa politique soit appliquée sans défaillance lorsque les pays voisins pratiquent d'autres politiques.</w:t>
      </w:r>
    </w:p>
    <w:p>
      <w:pPr>
        <w:pStyle w:val="Normal"/>
        <w:widowControl w:val="false"/>
        <w:ind w:right="11" w:hanging="0"/>
        <w:rPr/>
      </w:pPr>
      <w:r>
        <w:rPr/>
        <w:t>En raison du critère de proximité jouant particulièrement dans le retraitement des déchets, elles sont aussi les régions où les Etats font le plus d'exceptions (cas des déchets allemands acceptés par la France dans l'usine de Strasbourg malgré la décision contraire prise à l'échelon national à la fin de l'été 1992).</w:t>
      </w:r>
    </w:p>
    <w:p>
      <w:pPr>
        <w:pStyle w:val="Normal"/>
        <w:widowControl w:val="false"/>
        <w:ind w:right="11" w:hanging="0"/>
        <w:rPr/>
      </w:pPr>
      <w:r>
        <w:rPr/>
        <w:t>La rigidité "jacobine" d'un Etat peut s'affaiblir ou s'assouplir, selon le point de vue auquel on se situe, dans la mesure où ses Régions disposent d'une plus ou moins grande autonomie de compétences et se voient accorder elles-mêmes des compétences de subsidiarité par rapport à l'Etat central.</w:t>
      </w:r>
    </w:p>
    <w:p>
      <w:pPr>
        <w:pStyle w:val="Normal"/>
        <w:widowControl w:val="false"/>
        <w:ind w:right="11" w:hanging="0"/>
        <w:rPr/>
      </w:pPr>
      <w:r>
        <w:rPr/>
        <w:t>Les zones transfrontalières se voient reconnues une utilité (cf. plus haut notre commentaire d'une intervention récente de M. BRINKHORST) par la CEE.</w:t>
      </w:r>
    </w:p>
    <w:p>
      <w:pPr>
        <w:pStyle w:val="Normal"/>
        <w:widowControl w:val="false"/>
        <w:ind w:right="11" w:hanging="0"/>
        <w:rPr/>
      </w:pPr>
      <w:r>
        <w:rPr/>
        <w:t>L'existence d'espaces transfrontaliers semble inéluctable dans une politique de l'environnement communautaire au moins pour trois raisons (2) :</w:t>
      </w:r>
    </w:p>
    <w:p>
      <w:pPr>
        <w:pStyle w:val="Normal"/>
        <w:widowControl w:val="false"/>
        <w:ind w:right="11" w:hanging="0"/>
        <w:rPr/>
      </w:pPr>
      <w:r>
        <w:rPr/>
      </w:r>
    </w:p>
    <w:p>
      <w:pPr>
        <w:pStyle w:val="Normal"/>
        <w:widowControl w:val="false"/>
        <w:ind w:right="11" w:hanging="0"/>
        <w:rPr/>
      </w:pPr>
      <w:r>
        <w:rPr/>
        <w:t>1.pour prévenir, traiter et supprimer les pollutions qui enjambent les frontières;</w:t>
      </w:r>
    </w:p>
    <w:p>
      <w:pPr>
        <w:pStyle w:val="Normal"/>
        <w:widowControl w:val="false"/>
        <w:ind w:right="11" w:hanging="0"/>
        <w:rPr/>
      </w:pPr>
      <w:r>
        <w:rPr/>
        <w:t>2.comme espaces spécifiques où se traitent mieux les problèmes d'environnement, pour des raisons de localisation, d'homogénéité écologique, de caractéristiques de marchés, d'absence de solutions de continuité aux conséquences négatives dans les circuits de gestion, de recyclage et de destruction des matières polluantes;</w:t>
      </w:r>
    </w:p>
    <w:p>
      <w:pPr>
        <w:pStyle w:val="Normal"/>
        <w:widowControl w:val="false"/>
        <w:ind w:right="11" w:hanging="0"/>
        <w:rPr/>
      </w:pPr>
      <w:r>
        <w:rPr/>
        <w:t>3.pour profiter d'économies d'échelles en évoluant dans des espaces plus vastes que chacune des zones situées dans chaque Etat à proximité immédiate de sa frontière.</w:t>
      </w:r>
    </w:p>
    <w:p>
      <w:pPr>
        <w:pStyle w:val="Normal"/>
        <w:widowControl w:val="false"/>
        <w:ind w:right="11" w:hanging="0"/>
        <w:rPr/>
      </w:pPr>
      <w:r>
        <w:rPr/>
        <w:t>Mais les espaces transfrontaliers n'ont pas toujours une telle évidence. Dans l'état actuel des choses, l'opportunité de ces espaces et les modèles de gestion spécifiques que l'on peut proposer (3) sont contrariés par d'autres stratégies économiques et techniques, ainsi que par des applications du principe de subsidiarité, qui privilégient d'autres espaces que les espaces transfrontaliers.</w:t>
      </w:r>
    </w:p>
    <w:p>
      <w:pPr>
        <w:pStyle w:val="Normal"/>
        <w:widowControl w:val="false"/>
        <w:ind w:right="11" w:hanging="0"/>
        <w:rPr/>
      </w:pPr>
      <w:r>
        <w:rPr/>
        <w:t>Faut-il opérer une distinction entre déchets, pollution de l'air, de l'eau, des forêts, etc, distinction liée au fait que les déchets parce qu'ils sont aussi une marchandise, relèvent plus que les autres de la logique des espaces adéquats et du principe de la libre circulation ? Les nouveaux espaces adéquats sont plus vastes dans la gestion et le traitement des déchets (particulièrement dans le recyclage et l'élimination) que dans l'épuration des eaux usées. S'il faut constater des controverses dans ce dernier domaine sur les techniques d'épuration existantes, on ne transporte pas les eaux usées à 500 km pour les traiter ! Ce que l'on transporte éventuellement, mais alors comme déchets, ce sont certains résidus apparus au terme du processus d'épuration.</w:t>
      </w:r>
    </w:p>
    <w:p>
      <w:pPr>
        <w:pStyle w:val="Normal"/>
        <w:widowControl w:val="false"/>
        <w:ind w:right="11" w:hanging="0"/>
        <w:rPr/>
      </w:pPr>
      <w:r>
        <w:rPr/>
      </w:r>
    </w:p>
    <w:p>
      <w:pPr>
        <w:pStyle w:val="Heading3"/>
        <w:widowControl w:val="false"/>
        <w:ind w:left="0" w:right="42" w:hanging="0"/>
        <w:rPr/>
      </w:pPr>
      <w:r>
        <w:rPr/>
        <w:t>4.La question de l'insécurité. Quelles conclusions tirer ?</w:t>
      </w:r>
    </w:p>
    <w:p>
      <w:pPr>
        <w:pStyle w:val="Normal"/>
        <w:widowControl w:val="false"/>
        <w:ind w:right="11" w:hanging="0"/>
        <w:rPr/>
      </w:pPr>
      <w:r>
        <w:rPr/>
      </w:r>
    </w:p>
    <w:p>
      <w:pPr>
        <w:pStyle w:val="Normal"/>
        <w:widowControl w:val="false"/>
        <w:ind w:right="11" w:hanging="0"/>
        <w:rPr/>
      </w:pPr>
      <w:r>
        <w:rPr/>
        <w:t>Les nouvelles conditions qui ont été décrites plus haut ne semblent pas créatrices d'ordre et d'harmonie. Elles semblent plutôt créatrices d'une insécurité qui affectera tous les acteurs quels qu'ils soient, comme il a été dit plus haut, obligés constamment de jouer au mieux avec toute l'insécurité et l'incertitude que cela entraîne.</w:t>
      </w:r>
    </w:p>
    <w:p>
      <w:pPr>
        <w:pStyle w:val="Normal"/>
        <w:widowControl w:val="false"/>
        <w:ind w:right="11" w:hanging="0"/>
        <w:rPr/>
      </w:pPr>
      <w:r>
        <w:rPr/>
        <w:t>L'hypothèse optimiste, libérale dans son principe, est que la dérégulation des pouvoirs traditionnels des espaces comme les Etats, les Régions, les provinces, les départements, peut poser des problèmes ponctuels pendant une certaine période mais qu'on arrivera à une situation apaisée par après, précisément parce que ces problèmes auront pu se manifester et être résolus.</w:t>
      </w:r>
    </w:p>
    <w:p>
      <w:pPr>
        <w:pStyle w:val="Normal"/>
        <w:widowControl w:val="false"/>
        <w:ind w:right="11" w:hanging="0"/>
        <w:rPr/>
      </w:pPr>
      <w:r>
        <w:rPr/>
        <w:t>L'hypothèse pessimiste estime plutôt que le niveau d'apparent apaisement et d'apparente harmonie éventuellement atteint après un certain temps contiendra inéluctablement de nouveaux rapports de forces inégalitaires, qui seront sources de conflits.</w:t>
      </w:r>
    </w:p>
    <w:p>
      <w:pPr>
        <w:pStyle w:val="Normal"/>
        <w:widowControl w:val="false"/>
        <w:ind w:right="11" w:hanging="0"/>
        <w:rPr/>
      </w:pPr>
      <w:r>
        <w:rPr/>
        <w:t>Les réglementations européennes sont-elles finalement destinées à créer un vaste champ de liberté où puissent se constituer de nouveaux pôles et de nouveaux espaces économiques en suivant les dynamiques de l'économie de marché ? D'autres politiques prenant en compte plus particulièrement des aspects culturels et sociaux ne doivent-elles pas voir le jour d'urgence et pourront-elles s'harmoniser avec les dynamiques de l'économie de marché ?</w:t>
      </w:r>
    </w:p>
    <w:p>
      <w:pPr>
        <w:pStyle w:val="Normal"/>
        <w:widowControl w:val="false"/>
        <w:ind w:right="11" w:hanging="0"/>
        <w:rPr/>
      </w:pPr>
      <w:r>
        <w:rPr/>
        <w:t>Dans ce rééquilibrage successif, à condition qu'il soit possible, peut-on expérimenter, progresser par expérimentations, en toute sécurité ? Peut-on exclure la possibilité de situations-limites catastrophiques irréversibles, particulièrement dans le domaine de l'environnement ?</w:t>
      </w:r>
    </w:p>
    <w:p>
      <w:pPr>
        <w:pStyle w:val="Normal"/>
        <w:widowControl w:val="false"/>
        <w:ind w:right="11" w:hanging="0"/>
        <w:rPr/>
      </w:pPr>
      <w:r>
        <w:rPr/>
        <w:t>Avant-dernière réflexion : on doit s'étonner du fait qu'en abordant les dynamiques de l'unification européenne par une seule politique commune, celle de l'environnement, et dans cette politique de l'environnement, pas un secteur entier, celui des déchets, mais une partie de ce secteur, les emballages, on est plongé dans l'ensemble de la problématique européenne. Plusieurs autres politiques communes ont en effet été évoquées parce qu'elles entretiennent des relations plus étroites que prévues avec le domaine de l'emballage. Il s'agit d'un écheveau à fils multiples où, lorsqu'on tire un fil, d'autres suivent simultanément.</w:t>
      </w:r>
    </w:p>
    <w:p>
      <w:pPr>
        <w:pStyle w:val="Normal"/>
        <w:widowControl w:val="false"/>
        <w:ind w:right="11" w:hanging="0"/>
        <w:rPr/>
      </w:pPr>
      <w:r>
        <w:rPr/>
        <w:t>Enfin, la réflexion et la recherche scientifique actuelles sur l'Europe sont-elles au niveau de cette complexité et de ces imbrications ? Il semble qu'il faille répondre globalement par la négative (4).</w:t>
      </w:r>
    </w:p>
    <w:p>
      <w:pPr>
        <w:pStyle w:val="Normal"/>
        <w:widowControl w:val="false"/>
        <w:tabs>
          <w:tab w:val="right" w:pos="7360" w:leader="none"/>
          <w:tab w:val="left" w:pos="8400" w:leader="none"/>
        </w:tabs>
        <w:ind w:right="11" w:hanging="0"/>
        <w:rPr/>
      </w:pPr>
      <w:r>
        <w:rPr/>
        <w:tab/>
      </w:r>
    </w:p>
    <w:p>
      <w:pPr>
        <w:pStyle w:val="Normal"/>
        <w:widowControl w:val="false"/>
        <w:pBdr>
          <w:bottom w:val="single" w:sz="6" w:space="0" w:color="000000"/>
        </w:pBdr>
        <w:tabs>
          <w:tab w:val="right" w:pos="7360" w:leader="none"/>
          <w:tab w:val="left" w:pos="8400" w:leader="none"/>
        </w:tabs>
        <w:ind w:right="11" w:hanging="0"/>
        <w:rPr/>
      </w:pPr>
      <w:r>
        <w:rPr/>
      </w:r>
    </w:p>
    <w:p>
      <w:pPr>
        <w:pStyle w:val="Heading3"/>
        <w:widowControl w:val="false"/>
        <w:ind w:left="0" w:right="42" w:hanging="0"/>
        <w:rPr/>
      </w:pPr>
      <w:r>
        <w:rPr/>
        <w:t>Références.</w:t>
      </w:r>
    </w:p>
    <w:p>
      <w:pPr>
        <w:pStyle w:val="Normal"/>
        <w:widowControl w:val="false"/>
        <w:ind w:right="11" w:hanging="0"/>
        <w:rPr/>
      </w:pPr>
      <w:r>
        <w:rPr/>
      </w:r>
    </w:p>
    <w:p>
      <w:pPr>
        <w:pStyle w:val="Normal"/>
        <w:widowControl w:val="false"/>
        <w:ind w:right="11" w:hanging="0"/>
        <w:rPr/>
      </w:pPr>
      <w:r>
        <w:rPr/>
        <w:t>(1)Journal officiel des Communautés européennes, n° 92/C 263/01 du 12 octobre 1992.</w:t>
      </w:r>
    </w:p>
    <w:p>
      <w:pPr>
        <w:pStyle w:val="Normal"/>
        <w:widowControl w:val="false"/>
        <w:ind w:right="11" w:hanging="0"/>
        <w:rPr/>
      </w:pPr>
      <w:r>
        <w:rPr/>
        <w:t>(2)voir Bernard CROUSSE, Les zones transfrontalières en Europe. Des laboratoires d'optimisation environnementale, Ecodécision, Revue Environnement et Politiques, n° 5, juin 1992, pages 75-77.</w:t>
      </w:r>
    </w:p>
    <w:p>
      <w:pPr>
        <w:pStyle w:val="Normal"/>
        <w:widowControl w:val="false"/>
        <w:ind w:right="11" w:hanging="0"/>
        <w:rPr/>
      </w:pPr>
      <w:r>
        <w:rPr/>
        <w:t>(3)voir Bernard CROUSSE, même article, pour une proposition de système de gestion intégré dans la Grande Région Sarre-Lorraine française - Province belge de Luxembourg - Grand-Duché de Luxembourg - Trèves-Palatinat occidental.</w:t>
      </w:r>
    </w:p>
    <w:p>
      <w:pPr>
        <w:pStyle w:val="Normal"/>
        <w:widowControl w:val="false"/>
        <w:ind w:right="11" w:hanging="0"/>
        <w:rPr/>
      </w:pPr>
      <w:r>
        <w:rPr/>
        <w:t>(4)sur cet aspect, voir ma communication présentée à la Table Ronde de Cosenza du Comité de Recherche Science et Politique de l'Association Internationale de Science Politique : Bernard CROUSSE, L'industrie de l'environnement. Secteur industriel nouveau. Composantes économiques. Incidences politiques, Mondes en développement, Tome 19, 1991, n° 74, pages 49-57. Republié dans Problèmes économiques, La Documentation française, n° 2 278, 3 juin 1992, pages 16-23.</w:t>
      </w:r>
    </w:p>
    <w:p>
      <w:pPr>
        <w:pStyle w:val="Normal"/>
        <w:widowControl w:val="false"/>
        <w:ind w:left="560" w:right="11" w:firstLine="260"/>
        <w:rPr/>
      </w:pPr>
      <w:r>
        <w:rPr/>
      </w:r>
      <w:r>
        <w:br w:type="page"/>
      </w:r>
    </w:p>
    <w:p>
      <w:pPr>
        <w:pStyle w:val="Normal"/>
        <w:widowControl w:val="false"/>
        <w:ind w:left="560" w:right="11" w:firstLine="260"/>
        <w:rPr/>
      </w:pPr>
      <w:r>
        <w:rPr/>
      </w:r>
    </w:p>
    <w:p>
      <w:pPr>
        <w:pStyle w:val="Heading2"/>
        <w:widowControl w:val="false"/>
        <w:ind w:right="42" w:hanging="0"/>
        <w:rPr/>
      </w:pPr>
      <w:r>
        <w:rPr/>
        <w:t>L'ENVIRONNEMENT MOTEUR D'UN NOUVEL ORDRE MONDIAL : DEMARCHES FRANCAISES</w:t>
      </w:r>
    </w:p>
    <w:p>
      <w:pPr>
        <w:pStyle w:val="Normal"/>
        <w:widowControl w:val="false"/>
        <w:ind w:right="71" w:firstLine="240"/>
        <w:rPr/>
      </w:pPr>
      <w:r>
        <w:rPr/>
      </w:r>
    </w:p>
    <w:p>
      <w:pPr>
        <w:pStyle w:val="Normal"/>
        <w:widowControl w:val="false"/>
        <w:ind w:right="71" w:firstLine="240"/>
        <w:jc w:val="right"/>
        <w:rPr/>
      </w:pPr>
      <w:r>
        <w:rPr/>
      </w:r>
    </w:p>
    <w:p>
      <w:pPr>
        <w:pStyle w:val="Normal"/>
        <w:widowControl w:val="false"/>
        <w:ind w:right="71" w:firstLine="240"/>
        <w:jc w:val="right"/>
        <w:rPr/>
      </w:pPr>
      <w:r>
        <w:rPr/>
        <w:t>Bérengère Quincy</w:t>
      </w:r>
      <w:r>
        <w:fldChar w:fldCharType="begin"/>
      </w:r>
      <w:r>
        <w:rPr/>
        <w:instrText xml:space="preserve"> XE "Quincy" </w:instrText>
      </w:r>
      <w:r>
        <w:rPr/>
        <w:fldChar w:fldCharType="separate"/>
      </w:r>
      <w:r>
        <w:rPr/>
      </w:r>
      <w:r>
        <w:rPr/>
        <w:fldChar w:fldCharType="end"/>
      </w:r>
    </w:p>
    <w:p>
      <w:pPr>
        <w:pStyle w:val="Normal"/>
        <w:widowControl w:val="false"/>
        <w:ind w:right="71" w:firstLine="240"/>
        <w:jc w:val="right"/>
        <w:rPr/>
      </w:pPr>
      <w:r>
        <w:rPr/>
        <w:t>Ministère de l'environnement</w:t>
      </w:r>
    </w:p>
    <w:p>
      <w:pPr>
        <w:pStyle w:val="Normal"/>
        <w:widowControl w:val="false"/>
        <w:ind w:right="71" w:firstLine="240"/>
        <w:jc w:val="right"/>
        <w:rPr/>
      </w:pPr>
      <w:r>
        <w:rPr/>
      </w:r>
    </w:p>
    <w:p>
      <w:pPr>
        <w:pStyle w:val="Normal"/>
        <w:widowControl w:val="false"/>
        <w:ind w:right="71" w:firstLine="240"/>
        <w:rPr/>
      </w:pPr>
      <w:r>
        <w:rPr/>
      </w:r>
    </w:p>
    <w:p>
      <w:pPr>
        <w:pStyle w:val="Normal"/>
        <w:widowControl w:val="false"/>
        <w:ind w:right="71" w:firstLine="240"/>
        <w:rPr/>
      </w:pPr>
      <w:r>
        <w:rPr/>
        <w:t>Cette contribution, tirée de la pratique diplomatique, vise à illustrer à partir de deux initiatives prises par la France en quoi l'environnement peut être porteur de nouveaux modes institutionnels d'organisation des relations internationales, quelles limites ces initiatives ont rencontrées et quelles questions se posent.</w:t>
      </w:r>
    </w:p>
    <w:p>
      <w:pPr>
        <w:pStyle w:val="Normal"/>
        <w:widowControl w:val="false"/>
        <w:ind w:right="71" w:firstLine="240"/>
        <w:rPr/>
      </w:pPr>
      <w:r>
        <w:rPr/>
        <w:t>Ces initiatives prises en 1989, se sont portées sur deux niveaux :</w:t>
      </w:r>
    </w:p>
    <w:p>
      <w:pPr>
        <w:pStyle w:val="Normal"/>
        <w:widowControl w:val="false"/>
        <w:ind w:right="71" w:firstLine="240"/>
        <w:rPr/>
      </w:pPr>
      <w:r>
        <w:rPr/>
        <w:t>- le mondial avec l'appel de la Haye,</w:t>
      </w:r>
    </w:p>
    <w:p>
      <w:pPr>
        <w:pStyle w:val="Normal"/>
        <w:widowControl w:val="false"/>
        <w:ind w:right="71" w:firstLine="240"/>
        <w:rPr/>
      </w:pPr>
      <w:r>
        <w:rPr/>
        <w:t>- le régional avec le protocole au Traité sur l'Antarctique, relatif à la protection de l'environnement.</w:t>
      </w:r>
    </w:p>
    <w:p>
      <w:pPr>
        <w:pStyle w:val="Normal"/>
        <w:widowControl w:val="false"/>
        <w:ind w:right="71" w:firstLine="240"/>
        <w:rPr/>
      </w:pPr>
      <w:r>
        <w:rPr/>
        <w:t>Il est tout d'abord intéressant de noter le contexte diplomatique dans lequel ces initiatives ont été prises.</w:t>
      </w:r>
    </w:p>
    <w:p>
      <w:pPr>
        <w:pStyle w:val="Normal"/>
        <w:widowControl w:val="false"/>
        <w:ind w:right="71" w:firstLine="240"/>
        <w:rPr/>
      </w:pPr>
      <w:r>
        <w:rPr/>
        <w:t>Jusqu'en 1988, la France, traditionnellement active en matière de coopération pour le développement est restée largement absente de la scène internationale dans le domaine de la gestion écologique planétaire.</w:t>
      </w:r>
    </w:p>
    <w:p>
      <w:pPr>
        <w:pStyle w:val="Normal"/>
        <w:widowControl w:val="false"/>
        <w:ind w:right="71" w:firstLine="240"/>
        <w:rPr/>
      </w:pPr>
      <w:r>
        <w:rPr/>
        <w:t>Elle avait réservé un accueil plus que réticent au rapport Brundtland, traîné les pieds devant le Protocole de Montréal sur la préservation de  la couche d'ozone stratosphérique, non encore ratifié, refusé l'adoption d'une résolution sur la sécurité écologique présenté par l'URSS devant l'Assemblée Générale des Nations-Unies de l'automne 1987, sans parler de la contestation persistante sur la scène internationale de ses essais dans le Pacifique Sud et du discrédit né de l'affaire Greenpeace.</w:t>
      </w:r>
    </w:p>
    <w:p>
      <w:pPr>
        <w:pStyle w:val="Normal"/>
        <w:widowControl w:val="false"/>
        <w:ind w:right="71" w:firstLine="240"/>
        <w:rPr/>
      </w:pPr>
      <w:r>
        <w:rPr/>
        <w:t xml:space="preserve">Avec le retour de la gauche en mai 1988 et l'arrivée d'un gouvernement conduit par Michel Rocard, protestant épris de "bataille pour l'organisation de la planète" et auquel participe un militant écologiste, Brice Lalonde, l'environnement va devenir un thème d'action internationale pour la France qui s'insère dans la réflexion déjà entamée sur le devoir d'ingérence </w:t>
      </w:r>
      <w:r>
        <w:rPr>
          <w:rStyle w:val="FootnoteCharacters"/>
          <w:rStyle w:val="FootnoteAnchor"/>
        </w:rPr>
        <w:footnoteReference w:id="46"/>
      </w:r>
      <w:r>
        <w:rPr/>
        <w:t xml:space="preserve"> ainsi que sur le renouveau des Nations-Unies et l'établissement d'un "gouvernement mondial". </w:t>
      </w:r>
    </w:p>
    <w:p>
      <w:pPr>
        <w:pStyle w:val="Normal"/>
        <w:widowControl w:val="false"/>
        <w:ind w:right="71" w:firstLine="240"/>
        <w:rPr/>
      </w:pPr>
      <w:r>
        <w:rPr/>
        <w:t>Ce thème va de même être mis au service d'un objectif diplomatique : la réinsertion des territoires d'Outre-Mer, la Polynésie et la Nouvelle-Calédonie dans leur environnement régional.</w:t>
      </w:r>
    </w:p>
    <w:p>
      <w:pPr>
        <w:pStyle w:val="Normal"/>
        <w:widowControl w:val="false"/>
        <w:ind w:right="71" w:firstLine="240"/>
        <w:rPr/>
      </w:pPr>
      <w:r>
        <w:rPr/>
        <w:t>En même temps que les accords Matignon, signés en juillet 1988, permettaient de restaurer la paix civile en Nouvelle-Calédonie et de rassurer les partenaires de la région, au premier chef desquels l'Australie et la Nouvelle-Zélande, l'environnement était choisi comme vecteur privilégié de coopération et d'initiatives communes avec ces deux pays traditionnellement hostiles à la politique française dans le Pacifique Sud.</w:t>
      </w:r>
    </w:p>
    <w:p>
      <w:pPr>
        <w:pStyle w:val="Normal"/>
        <w:widowControl w:val="false"/>
        <w:ind w:right="71" w:firstLine="240"/>
        <w:rPr/>
      </w:pPr>
      <w:r>
        <w:rPr/>
      </w:r>
    </w:p>
    <w:p>
      <w:pPr>
        <w:pStyle w:val="Heading3"/>
        <w:widowControl w:val="false"/>
        <w:ind w:left="20" w:right="42" w:hanging="0"/>
        <w:rPr/>
      </w:pPr>
      <w:r>
        <w:rPr/>
        <w:t>I. L'appel de La Haye</w:t>
      </w:r>
    </w:p>
    <w:p>
      <w:pPr>
        <w:pStyle w:val="Normal"/>
        <w:widowControl w:val="false"/>
        <w:ind w:right="71" w:firstLine="240"/>
        <w:rPr/>
      </w:pPr>
      <w:r>
        <w:rPr/>
      </w:r>
    </w:p>
    <w:p>
      <w:pPr>
        <w:pStyle w:val="Normal"/>
        <w:widowControl w:val="false"/>
        <w:ind w:right="71" w:firstLine="240"/>
        <w:rPr/>
      </w:pPr>
      <w:r>
        <w:rPr>
          <w:rFonts w:eastAsia="Times"/>
        </w:rPr>
        <w:t xml:space="preserve"> </w:t>
      </w:r>
      <w:r>
        <w:rPr/>
        <w:t>L'appel de La Haye a été réalisé comme une opération commando par trois Premiers Ministres : Michel Rocard pour la France, Rud Lubbers pour les Pays-Bas et Gro Harlem Brundtland pour la Norvège qui, bousculant les usages diplomatiques, se sont personnellement impliqués dans les négociations jusqu'au dernier jour. Ce texte sera signé le 11 mars 1989 par 29 Chefs d'Etat et de Gouvernement du Nord et du Sud, de l'Ouest et de l'Est.</w:t>
      </w:r>
    </w:p>
    <w:p>
      <w:pPr>
        <w:pStyle w:val="Normal"/>
        <w:widowControl w:val="false"/>
        <w:ind w:right="71" w:firstLine="240"/>
        <w:rPr/>
      </w:pPr>
      <w:r>
        <w:rPr/>
        <w:t xml:space="preserve">Conçu comme un geste symbolique, un appel, d'où son nom, destiné à mobiliser la communauté international déjà sensibilisée au problème du réchauffement climatique, l'appel de La Haye s'inscrit dans la pensée d'Edgar Morin des institutions métanationales </w:t>
      </w:r>
      <w:r>
        <w:rPr>
          <w:rStyle w:val="FootnoteCharacters"/>
          <w:rStyle w:val="FootnoteAnchor"/>
        </w:rPr>
        <w:footnoteReference w:id="47"/>
      </w:r>
      <w:r>
        <w:rPr/>
        <w:t xml:space="preserve"> : à enjeu planétaire, solution institutionnelle au niveau mondial. </w:t>
      </w:r>
    </w:p>
    <w:p>
      <w:pPr>
        <w:pStyle w:val="Normal"/>
        <w:widowControl w:val="false"/>
        <w:ind w:right="71" w:firstLine="240"/>
        <w:rPr/>
      </w:pPr>
      <w:r>
        <w:rPr/>
        <w:t>Lancé au début de l'année 1989 qui verra tomber le mur de Berlin, et disparaître l'équilibre de la guerre froide entre les deux blocs, il préfigure les nouveaux modes de gestion mondiale tentés dans le cadre du renouveau des Nations-Unies.</w:t>
      </w:r>
    </w:p>
    <w:p>
      <w:pPr>
        <w:pStyle w:val="Normal"/>
        <w:widowControl w:val="false"/>
        <w:ind w:right="71" w:firstLine="240"/>
        <w:rPr/>
      </w:pPr>
      <w:r>
        <w:rPr/>
        <w:t>Il réclame, pour traiter le problème planétaire du réchauffement climatique, une approche nouvelle et l'institution d'une autorité mondiale fondée sur l'élaboration de nouveaux principes de droit international, notamment de mécanismes de décision et d'exécution nouveaux et plus efficaces pouvant aller jusqu'à la décision à la majorité, passant outre une souveraineté nationale et l'instauration de sanctions.</w:t>
      </w:r>
    </w:p>
    <w:p>
      <w:pPr>
        <w:pStyle w:val="Normal"/>
        <w:widowControl w:val="false"/>
        <w:ind w:right="71" w:firstLine="240"/>
        <w:rPr/>
      </w:pPr>
      <w:r>
        <w:rPr/>
        <w:t>Est confiée à cette institution la charge de lutter contre le réchauffement climatique, dans la droite ligne de la démarche qui vise à charger les institutions internationales de missions concrètes d'intervention et de gestion, démarche qui culminera lors de la guerre du Golfe ou à propos du règlement de la question du Cambodge.</w:t>
      </w:r>
    </w:p>
    <w:p>
      <w:pPr>
        <w:pStyle w:val="Normal"/>
        <w:widowControl w:val="false"/>
        <w:ind w:right="71" w:firstLine="240"/>
        <w:rPr/>
      </w:pPr>
      <w:r>
        <w:rPr/>
        <w:t>De même, à une époque où le dialogue Nord-Sud bat de l'aile et constitue le grand absent des thèmes des discussions internationales (désarmement, commerce), l'appel de La Haye réintroduit la problématique interdépendance - solidarité  entre le Nord et le Sud en :</w:t>
      </w:r>
    </w:p>
    <w:p>
      <w:pPr>
        <w:pStyle w:val="Normal"/>
        <w:widowControl w:val="false"/>
        <w:ind w:right="71" w:firstLine="240"/>
        <w:rPr/>
      </w:pPr>
      <w:r>
        <w:rPr/>
        <w:t xml:space="preserve">- reconnaissant la responsabilité première des pays industrialisés dans l'origine du phénomène de réchauffement de l'atmosphère et dans les mesures à prendre en conséquence </w:t>
      </w:r>
    </w:p>
    <w:p>
      <w:pPr>
        <w:pStyle w:val="Normal"/>
        <w:widowControl w:val="false"/>
        <w:ind w:right="71" w:firstLine="240"/>
        <w:rPr/>
      </w:pPr>
      <w:r>
        <w:rPr/>
        <w:t>- prévoyant des mesures de compensation au bénéfice des pays du Sud acceptant des mesures anormalement contraignantes.</w:t>
      </w:r>
    </w:p>
    <w:p>
      <w:pPr>
        <w:pStyle w:val="Normal"/>
        <w:widowControl w:val="false"/>
        <w:ind w:right="71" w:firstLine="240"/>
        <w:rPr/>
      </w:pPr>
      <w:r>
        <w:rPr/>
        <w:t>C'est pourquoi dans la liste des signataires de l'appel, ceux du Sud sont aussi nombreux que ceux du Nord, Rajiv Gandhi étant l'un des premiers contactés.</w:t>
      </w:r>
    </w:p>
    <w:p>
      <w:pPr>
        <w:pStyle w:val="Normal"/>
        <w:widowControl w:val="false"/>
        <w:ind w:right="71" w:firstLine="240"/>
        <w:rPr/>
      </w:pPr>
      <w:r>
        <w:rPr/>
      </w:r>
    </w:p>
    <w:p>
      <w:pPr>
        <w:pStyle w:val="Heading3"/>
        <w:widowControl w:val="false"/>
        <w:ind w:left="20" w:right="42" w:hanging="0"/>
        <w:rPr/>
      </w:pPr>
      <w:r>
        <w:rPr/>
        <w:t>Les résultats de Rio : le lancement d'un processus</w:t>
      </w:r>
    </w:p>
    <w:p>
      <w:pPr>
        <w:pStyle w:val="Normal"/>
        <w:widowControl w:val="false"/>
        <w:ind w:right="71" w:firstLine="240"/>
        <w:rPr/>
      </w:pPr>
      <w:r>
        <w:rPr/>
      </w:r>
    </w:p>
    <w:p>
      <w:pPr>
        <w:pStyle w:val="Normal"/>
        <w:widowControl w:val="false"/>
        <w:ind w:right="71" w:firstLine="240"/>
        <w:rPr/>
      </w:pPr>
      <w:r>
        <w:rPr/>
        <w:t>Trois ans après à Rio où sont rassemblés l'ensemble de la communauté internationale, 178 délégations, 120 Chefs d'Etat et de Gouvernement, mais aussi 760 organisations non gouvernementales et plus de 9.000 journalistes, la démarche institutionnelle qui, à l'époque, avait effrayé les pays du Nord, les américains en tout premier lieu, trouve des résultats. Certes, au vu de l'objectif d'une autorité mondiale supranationale, on a pu penser l'ambition déçue ! Mais le dispositif institutionnel mis en place pour suivre les engagements de la Convention Climat, héritière de l'appel de La Haye, comme ceux de l'Agenda 21 avec l'institution d'une Commission  du Développement Durable au sein des Nations-Unies, constitue l'un des résultats majeurs de Rio.</w:t>
      </w:r>
    </w:p>
    <w:p>
      <w:pPr>
        <w:pStyle w:val="Normal"/>
        <w:widowControl w:val="false"/>
        <w:ind w:right="71" w:firstLine="240"/>
        <w:rPr/>
      </w:pPr>
      <w:r>
        <w:rPr/>
        <w:t xml:space="preserve">Devant la résistance des Etats, notamment du Sud, à concéder toute parcelle de souveraineté, les diplomates ont élaboré un système évolutif plus souple, moins contraignant reposant sur quatre pieds : veille scientifique, transparence de l'information, évaluation de la mise en oeuvre des engagements, mobilisation de l'opinion publique. C'est la technique de la "négociation continue" déjà mise en oeuvre dans cet autre enjeu de dimension planétaire que représente l'amincissement de la couche d'ozone avec la Convention de Vienne signée en 1985 dont les objectifs seront renforcés au fil des ans, de l'évolution des sciences, des techniques, des industries et de la pression de l'opinion publique. </w:t>
      </w:r>
    </w:p>
    <w:p>
      <w:pPr>
        <w:pStyle w:val="Normal"/>
        <w:widowControl w:val="false"/>
        <w:ind w:right="71" w:firstLine="240"/>
        <w:rPr/>
      </w:pPr>
      <w:r>
        <w:rPr/>
        <w:t>La voie est tracée, les prémisses sont établies, si la communauté internationale maintient sa volonté, elle peut progresser vers de nouvelles formes de régulation politique.</w:t>
      </w:r>
    </w:p>
    <w:p>
      <w:pPr>
        <w:pStyle w:val="Normal"/>
        <w:widowControl w:val="false"/>
        <w:ind w:right="71" w:firstLine="240"/>
        <w:rPr/>
      </w:pPr>
      <w:r>
        <w:rPr/>
      </w:r>
    </w:p>
    <w:p>
      <w:pPr>
        <w:pStyle w:val="Normal"/>
        <w:widowControl w:val="false"/>
        <w:ind w:right="71" w:firstLine="240"/>
        <w:rPr/>
      </w:pPr>
      <w:r>
        <w:rPr/>
        <w:t>Les questions qui restent posées</w:t>
      </w:r>
    </w:p>
    <w:p>
      <w:pPr>
        <w:pStyle w:val="Normal"/>
        <w:widowControl w:val="false"/>
        <w:ind w:right="71" w:firstLine="240"/>
        <w:rPr/>
      </w:pPr>
      <w:r>
        <w:rPr/>
      </w:r>
    </w:p>
    <w:p>
      <w:pPr>
        <w:pStyle w:val="Normal"/>
        <w:widowControl w:val="false"/>
        <w:ind w:right="71" w:firstLine="240"/>
        <w:rPr/>
      </w:pPr>
      <w:r>
        <w:rPr/>
        <w:t xml:space="preserve">1) Les outils du droit : les limites actuelles </w:t>
      </w:r>
    </w:p>
    <w:p>
      <w:pPr>
        <w:pStyle w:val="Normal"/>
        <w:widowControl w:val="false"/>
        <w:ind w:right="71" w:firstLine="240"/>
        <w:rPr/>
      </w:pPr>
      <w:r>
        <w:rPr/>
        <w:t>- alors que l'appel de La Haye posait le principe d'une autorité supranationale, à qui il était permis de passer outre une souveraineté nationale, dans le dispositif mis en place on en reste à la coopération intergouvernementale au sein de la nouvelle Commission de Développement Durable;</w:t>
      </w:r>
    </w:p>
    <w:p>
      <w:pPr>
        <w:pStyle w:val="Normal"/>
        <w:widowControl w:val="false"/>
        <w:ind w:right="71" w:firstLine="240"/>
        <w:rPr/>
      </w:pPr>
      <w:r>
        <w:rPr/>
        <w:t>- de même, plutôt que de droit d'ingérence écologique qui supposerait concession de souveraineté et réciprocité entre le Nord et le Sud, c'est d'un devoir d'intervention écologique, selon la formule de Chantal Cans</w:t>
      </w:r>
      <w:r>
        <w:rPr>
          <w:rStyle w:val="FootnoteCharacters"/>
          <w:rStyle w:val="FootnoteAnchor"/>
        </w:rPr>
        <w:footnoteReference w:id="48"/>
      </w:r>
      <w:r>
        <w:rPr/>
        <w:t xml:space="preserve">, voire d'assistance dont il est question à Rio. C'est pourquoi, notamment, la question des ressources financières y aura une telle importance ; </w:t>
      </w:r>
    </w:p>
    <w:p>
      <w:pPr>
        <w:pStyle w:val="Normal"/>
        <w:widowControl w:val="false"/>
        <w:ind w:right="71" w:firstLine="240"/>
        <w:rPr/>
      </w:pPr>
      <w:r>
        <w:rPr/>
        <w:t>- si la mise en place d'un contrôle progressif des engagements est prévue, aucun dispositif de sanction n'est envisagé,ou alors il est aux mains des pays bailleurs et des organisations financières internationales avec la conditionnalité verte ;</w:t>
      </w:r>
    </w:p>
    <w:p>
      <w:pPr>
        <w:pStyle w:val="Normal"/>
        <w:widowControl w:val="false"/>
        <w:ind w:right="71" w:firstLine="240"/>
        <w:rPr/>
      </w:pPr>
      <w:r>
        <w:rPr/>
        <w:t>- enfin, l'organe de contrôle juridictionnel reste la Cour Internationale de Justice qui n'intervient que pour les litiges entre Etats et devant laquelle vient d'être soumis le différend hongro-slovaque sur le barrage de Gabcikovo.</w:t>
      </w:r>
    </w:p>
    <w:p>
      <w:pPr>
        <w:pStyle w:val="Normal"/>
        <w:widowControl w:val="false"/>
        <w:ind w:right="71" w:firstLine="240"/>
        <w:rPr/>
      </w:pPr>
      <w:r>
        <w:rPr/>
        <w:t>Les outils juridiques internationaux consacrés à la protection de l'environnement ne sont pas encore entrés dans le domaine des droits de l'homme : il s'agit d'un droit de l'environnement, pas d'un droit à l'environnement.</w:t>
      </w:r>
    </w:p>
    <w:p>
      <w:pPr>
        <w:pStyle w:val="Normal"/>
        <w:widowControl w:val="false"/>
        <w:ind w:right="71" w:firstLine="240"/>
        <w:rPr/>
      </w:pPr>
      <w:r>
        <w:rPr/>
      </w:r>
    </w:p>
    <w:p>
      <w:pPr>
        <w:pStyle w:val="Normal"/>
        <w:widowControl w:val="false"/>
        <w:ind w:right="71" w:firstLine="240"/>
        <w:rPr/>
      </w:pPr>
      <w:r>
        <w:rPr/>
        <w:t>2) L'exercice de la démocratie</w:t>
      </w:r>
    </w:p>
    <w:p>
      <w:pPr>
        <w:pStyle w:val="Normal"/>
        <w:widowControl w:val="false"/>
        <w:ind w:right="71" w:firstLine="240"/>
        <w:rPr/>
      </w:pPr>
      <w:r>
        <w:rPr/>
      </w:r>
    </w:p>
    <w:p>
      <w:pPr>
        <w:pStyle w:val="Normal"/>
        <w:widowControl w:val="false"/>
        <w:ind w:right="71" w:firstLine="240"/>
        <w:rPr/>
      </w:pPr>
      <w:r>
        <w:rPr/>
        <w:t>Les questions d'environnement globales appellent en réponse des modes de régulation politique au niveau mondial et la création d'institutions métanationales, sinon d'un gouvernement mondial.</w:t>
      </w:r>
    </w:p>
    <w:p>
      <w:pPr>
        <w:pStyle w:val="Normal"/>
        <w:widowControl w:val="false"/>
        <w:ind w:right="71" w:firstLine="240"/>
        <w:rPr/>
      </w:pPr>
      <w:r>
        <w:rPr/>
        <w:t>Elles sont porteuses naturellement de transfert (partage) de souveraineté, d'intégration supranationale. Mais quels contrepoids, quel exercice de la démocratie susciter pour répondre à la création d'une autorité mondiale et satisfaire à cette valeur écologiste fondamentale qu'est la démocratie et son exercice au plus proche du citoyen ?</w:t>
      </w:r>
    </w:p>
    <w:p>
      <w:pPr>
        <w:pStyle w:val="Normal"/>
        <w:widowControl w:val="false"/>
        <w:ind w:right="71" w:firstLine="240"/>
        <w:rPr/>
      </w:pPr>
      <w:r>
        <w:rPr/>
        <w:t>La Conférence de Rio a tenté deux types de réponse:</w:t>
      </w:r>
    </w:p>
    <w:p>
      <w:pPr>
        <w:pStyle w:val="Normal"/>
        <w:widowControl w:val="false"/>
        <w:ind w:right="71" w:firstLine="240"/>
        <w:rPr/>
      </w:pPr>
      <w:r>
        <w:rPr/>
        <w:t>- la création d'une société civile transnationale</w:t>
      </w:r>
      <w:r>
        <w:rPr>
          <w:rStyle w:val="FootnoteCharacters"/>
          <w:rStyle w:val="FootnoteAnchor"/>
        </w:rPr>
        <w:footnoteReference w:id="49"/>
      </w:r>
      <w:r>
        <w:rPr/>
        <w:t xml:space="preserve"> avec la tenue d'un Forum Global des ONG, précédé par la convocation à Paris en décembre 1991 à l'invitation du Président de la République d'une Conférence des ONG du monde entier. En septembre 1993, une conférence de suivi se tiendra au Royaume-Uni à Manchester. Mais le poids des ONG du Nord, particulièrement anglosaxonnes, la difficulté d'une implication active dans les travaux de la Conférence -le Forum Global a été un évènement parallèle- et demain, dans ceux de la Commission du Développement Durable, sont autant d'obstacles qu'il faudra surmonter ;</w:t>
      </w:r>
    </w:p>
    <w:p>
      <w:pPr>
        <w:pStyle w:val="Normal"/>
        <w:widowControl w:val="false"/>
        <w:ind w:right="71" w:firstLine="240"/>
        <w:rPr/>
      </w:pPr>
      <w:r>
        <w:rPr/>
        <w:t>- la reconnaissance dans l'Agenda 21 du rôle fondamental de la société civile et des "secteurs indépendants" pour mettre en oeuvre l'Agenda : organisations non gouvernementales certes, mais aussi partenaires économiques et sociaux, femmes, jeunes, avec un accent particulier sur la mobilisation des acteurs de la démocratie locale : régions, villes, communautés autochtones...</w:t>
      </w:r>
    </w:p>
    <w:p>
      <w:pPr>
        <w:pStyle w:val="Normal"/>
        <w:widowControl w:val="false"/>
        <w:ind w:right="71" w:firstLine="240"/>
        <w:rPr/>
      </w:pPr>
      <w:r>
        <w:rPr/>
      </w:r>
    </w:p>
    <w:p>
      <w:pPr>
        <w:pStyle w:val="Normal"/>
        <w:widowControl w:val="false"/>
        <w:ind w:right="71" w:firstLine="240"/>
        <w:rPr/>
      </w:pPr>
      <w:r>
        <w:rPr/>
        <w:t>En favorisant l'implication de nouveaux acteurs, en inventant de nouvelles formes d'exercice de la démocratie, l'environnement constitue un laboratoire de la démocratie, dans le système des Nations-Unies comme à l'échelon local.</w:t>
      </w:r>
    </w:p>
    <w:p>
      <w:pPr>
        <w:pStyle w:val="Normal"/>
        <w:widowControl w:val="false"/>
        <w:ind w:right="71" w:firstLine="240"/>
        <w:rPr/>
      </w:pPr>
      <w:r>
        <w:rPr/>
      </w:r>
    </w:p>
    <w:p>
      <w:pPr>
        <w:pStyle w:val="Normal"/>
        <w:widowControl w:val="false"/>
        <w:ind w:right="71" w:firstLine="240"/>
        <w:rPr/>
      </w:pPr>
      <w:r>
        <w:rPr/>
        <w:t>3) Le partage des ressources</w:t>
      </w:r>
    </w:p>
    <w:p>
      <w:pPr>
        <w:pStyle w:val="Normal"/>
        <w:widowControl w:val="false"/>
        <w:ind w:right="71" w:firstLine="240"/>
        <w:rPr/>
      </w:pPr>
      <w:r>
        <w:rPr/>
      </w:r>
    </w:p>
    <w:p>
      <w:pPr>
        <w:pStyle w:val="Normal"/>
        <w:widowControl w:val="false"/>
        <w:ind w:right="71" w:firstLine="240"/>
        <w:rPr/>
      </w:pPr>
      <w:r>
        <w:rPr/>
        <w:t>La question du partage des ressources a été au centre des négociations et failli en constituer la pierre d'achoppement, faisant passer au second plan les consensus nouveaux obtenus sur les modes de développement durable.</w:t>
      </w:r>
    </w:p>
    <w:p>
      <w:pPr>
        <w:pStyle w:val="Normal"/>
        <w:widowControl w:val="false"/>
        <w:ind w:right="71" w:firstLine="240"/>
        <w:rPr/>
      </w:pPr>
      <w:r>
        <w:rPr/>
      </w:r>
    </w:p>
    <w:p>
      <w:pPr>
        <w:pStyle w:val="Normal"/>
        <w:widowControl w:val="false"/>
        <w:ind w:right="71" w:firstLine="240"/>
        <w:rPr/>
      </w:pPr>
      <w:r>
        <w:rPr/>
        <w:t>Le global de préférence au local</w:t>
      </w:r>
    </w:p>
    <w:p>
      <w:pPr>
        <w:pStyle w:val="Normal"/>
        <w:widowControl w:val="false"/>
        <w:ind w:right="71" w:firstLine="240"/>
        <w:rPr/>
      </w:pPr>
      <w:r>
        <w:rPr/>
      </w:r>
    </w:p>
    <w:p>
      <w:pPr>
        <w:pStyle w:val="Normal"/>
        <w:widowControl w:val="false"/>
        <w:ind w:right="71" w:firstLine="240"/>
        <w:rPr/>
      </w:pPr>
      <w:r>
        <w:rPr/>
        <w:t>L'appel de La Haye prévoyait déjà un mécanisme de redistribution au profit des pays du Sud. En décembre 1989, la France et l'Allemagne, auxquels viendront se joindre d'autres contributeurs, créent auprès de la Banque Mondiale, le Fond pour l'Environnement Mondial, doté pour une période expérimentale de 3 ans d'1,3 Mds de $ et réservé au financement des projets relatifs aux questions d'environnement global : ozone, climat, biodiversité, océans. Au terme de négociations difficiles, les pays du Sud admettent que ce Fonds sera le vecteur du financement des Conventions sur le climat et la biodiversité et les principaux contributeurs annoncent lors du Sommet des Chefs d'Etat et de Gouvernement la reconstitution accrue du Fond.</w:t>
      </w:r>
    </w:p>
    <w:p>
      <w:pPr>
        <w:pStyle w:val="Normal"/>
        <w:widowControl w:val="false"/>
        <w:ind w:right="71" w:firstLine="240"/>
        <w:rPr/>
      </w:pPr>
      <w:r>
        <w:rPr/>
      </w:r>
    </w:p>
    <w:p>
      <w:pPr>
        <w:pStyle w:val="Normal"/>
        <w:widowControl w:val="false"/>
        <w:ind w:right="71" w:firstLine="240"/>
        <w:rPr/>
      </w:pPr>
      <w:r>
        <w:rPr/>
        <w:t>Mais si le Nord a pu accepter la création d'un mécanisme nouveau et additionnel pour les questions d'environnement global, en revanche  pour le développement durable, financé à travers les canaux traditionnels de l'aide publique au développement (APD), la France n'a pu obtenir l'engagement des pays donateurs d'atteindre l'objectif déjà ancien d'un taux d'APD égal à 0,70 % du PNB en l'an 2000. Et les pays scandinaves qui sont déjà à plus d'1 % d'APD réduiront en 1993 leurs flux d'aide publique même si dans ceux-ci, la part des dépenses consacrées à l'environnement augmentera.</w:t>
      </w:r>
    </w:p>
    <w:p>
      <w:pPr>
        <w:pStyle w:val="Normal"/>
        <w:widowControl w:val="false"/>
        <w:ind w:right="71" w:firstLine="240"/>
        <w:rPr/>
      </w:pPr>
      <w:r>
        <w:rPr/>
      </w:r>
    </w:p>
    <w:p>
      <w:pPr>
        <w:pStyle w:val="Normal"/>
        <w:widowControl w:val="false"/>
        <w:ind w:right="71" w:firstLine="240"/>
        <w:rPr/>
      </w:pPr>
      <w:r>
        <w:rPr/>
        <w:t>De même, Rio n'a pas permis la création d'un instrument financier international à la hauteur de l'ambition d'une autorité mondiale : ni mécanisme de financement liant désarmement et développement, ni création d'une écotaxe mondiale assise sur le CO2.</w:t>
      </w:r>
    </w:p>
    <w:p>
      <w:pPr>
        <w:pStyle w:val="Normal"/>
        <w:widowControl w:val="false"/>
        <w:ind w:right="71" w:firstLine="240"/>
        <w:rPr/>
      </w:pPr>
      <w:r>
        <w:rPr/>
      </w:r>
    </w:p>
    <w:p>
      <w:pPr>
        <w:pStyle w:val="Normal"/>
        <w:widowControl w:val="false"/>
        <w:ind w:right="71" w:firstLine="240"/>
        <w:rPr/>
      </w:pPr>
      <w:r>
        <w:rPr/>
        <w:t>Enfin, restent à traiter après Rio deux questions fondamentales :</w:t>
      </w:r>
    </w:p>
    <w:p>
      <w:pPr>
        <w:pStyle w:val="Normal"/>
        <w:widowControl w:val="false"/>
        <w:ind w:right="71" w:firstLine="240"/>
        <w:rPr/>
      </w:pPr>
      <w:r>
        <w:rPr/>
      </w:r>
    </w:p>
    <w:p>
      <w:pPr>
        <w:pStyle w:val="Normal"/>
        <w:widowControl w:val="false"/>
        <w:ind w:right="71" w:firstLine="240"/>
        <w:rPr/>
      </w:pPr>
      <w:r>
        <w:rPr/>
        <w:t>- celle du commerce et du prix des matières premières, l'intégration de l'environnement dans les règles du GATT étant l'enjeu principal du cycle de négociations qui suivra l'Uruguay Round ;</w:t>
      </w:r>
    </w:p>
    <w:p>
      <w:pPr>
        <w:pStyle w:val="Normal"/>
        <w:widowControl w:val="false"/>
        <w:ind w:right="71" w:firstLine="240"/>
        <w:rPr/>
      </w:pPr>
      <w:r>
        <w:rPr/>
        <w:t>- l'organisation de l'économie : au moment où le libéralisme et la dérégulation triomphent, la protection de l'environnement ne nécessite-t-elle pas le maintien de règles du jeu et d'un certain rôle pour l'Etat ? La question se pose, notamment dans les pays d'Europe Centrale et Orientale, en transition vers le marché.</w:t>
      </w:r>
    </w:p>
    <w:p>
      <w:pPr>
        <w:pStyle w:val="Normal"/>
        <w:widowControl w:val="false"/>
        <w:ind w:right="71" w:firstLine="240"/>
        <w:rPr/>
      </w:pPr>
      <w:r>
        <w:rPr/>
      </w:r>
    </w:p>
    <w:p>
      <w:pPr>
        <w:pStyle w:val="Normal"/>
        <w:widowControl w:val="false"/>
        <w:ind w:right="71" w:firstLine="240"/>
        <w:rPr/>
      </w:pPr>
      <w:r>
        <w:rPr/>
        <w:t>Sans doute, Rio a constitué le point culminant d'une conscience mondiale pour la gestion de la planète et épuisé pour un temps les capacités d'exemplarité des thèmes environnementaux sur les questions globales. Par ailleurs, le mode des conventions mondiales, telles celles sur le climat et la biodiversité signées à Rio, tend à céder la place à des démarches plus concrètes combinant le niveau mondial et le niveau régional, comme dans le cas de la Convention sur la désertification en cours de négociation.</w:t>
      </w:r>
    </w:p>
    <w:p>
      <w:pPr>
        <w:pStyle w:val="Normal"/>
        <w:widowControl w:val="false"/>
        <w:ind w:right="71" w:firstLine="240"/>
        <w:rPr/>
      </w:pPr>
      <w:r>
        <w:rPr/>
      </w:r>
    </w:p>
    <w:p>
      <w:pPr>
        <w:pStyle w:val="Normal"/>
        <w:widowControl w:val="false"/>
        <w:ind w:right="71" w:firstLine="240"/>
        <w:rPr/>
      </w:pPr>
      <w:r>
        <w:rPr/>
        <w:t>II. L'environnement, vecteur d'espaces de coopération régionaux</w:t>
      </w:r>
    </w:p>
    <w:p>
      <w:pPr>
        <w:pStyle w:val="Normal"/>
        <w:widowControl w:val="false"/>
        <w:ind w:right="71" w:firstLine="240"/>
        <w:rPr/>
      </w:pPr>
      <w:r>
        <w:rPr/>
      </w:r>
    </w:p>
    <w:p>
      <w:pPr>
        <w:pStyle w:val="Normal"/>
        <w:widowControl w:val="false"/>
        <w:ind w:right="71" w:firstLine="240"/>
        <w:rPr/>
      </w:pPr>
      <w:r>
        <w:rPr/>
        <w:t>Avec la disparition des deux blocs, qui régentaient l'organisation du monde, la tendance au regroupement régional se renforce. L'Europe a depuis longtemps montré les vertus de la coopération régionale, l'Asie s'organise en associations sous régionales ; les Etats-Unis avec le Canada et le Mexique signent en octobre 1992 un accord de libre échange nord-américain (NAFTA en anglais).</w:t>
      </w:r>
    </w:p>
    <w:p>
      <w:pPr>
        <w:pStyle w:val="Normal"/>
        <w:widowControl w:val="false"/>
        <w:ind w:right="71" w:firstLine="240"/>
        <w:rPr/>
      </w:pPr>
      <w:r>
        <w:rPr/>
      </w:r>
    </w:p>
    <w:p>
      <w:pPr>
        <w:pStyle w:val="Normal"/>
        <w:widowControl w:val="false"/>
        <w:ind w:right="71" w:firstLine="240"/>
        <w:rPr/>
      </w:pPr>
      <w:r>
        <w:rPr/>
        <w:t>L'exemple européen</w:t>
      </w:r>
    </w:p>
    <w:p>
      <w:pPr>
        <w:pStyle w:val="Normal"/>
        <w:widowControl w:val="false"/>
        <w:ind w:right="71" w:firstLine="240"/>
        <w:rPr/>
      </w:pPr>
      <w:r>
        <w:rPr/>
      </w:r>
    </w:p>
    <w:p>
      <w:pPr>
        <w:pStyle w:val="Normal"/>
        <w:widowControl w:val="false"/>
        <w:ind w:right="71" w:firstLine="240"/>
        <w:rPr/>
      </w:pPr>
      <w:r>
        <w:rPr/>
        <w:t>Le Traité sur l'Union Européenne signé à Maastricht le 7 février 1992 par les Chefs d'Etat et de Gouvernement des 12 pays de la Communauté Européenne apporte les outils juridiques aux questions ouvertes par l'appel de La Haye :</w:t>
      </w:r>
    </w:p>
    <w:p>
      <w:pPr>
        <w:pStyle w:val="Normal"/>
        <w:widowControl w:val="false"/>
        <w:ind w:right="71" w:firstLine="240"/>
        <w:rPr/>
      </w:pPr>
      <w:r>
        <w:rPr/>
        <w:t>- un objectif constitutionnel : le respect de l'environnement inscrit dans les missions de la Communauté et un nouveau principe d'action : le principe de précaution,</w:t>
      </w:r>
    </w:p>
    <w:p>
      <w:pPr>
        <w:pStyle w:val="Normal"/>
        <w:widowControl w:val="false"/>
        <w:ind w:right="71" w:firstLine="240"/>
        <w:rPr/>
      </w:pPr>
      <w:r>
        <w:rPr/>
        <w:t>- le partage de souveraineté : l'extension de la majorité qualifiée comme mode de décision sur les sujets d'environnement,</w:t>
      </w:r>
    </w:p>
    <w:p>
      <w:pPr>
        <w:pStyle w:val="Normal"/>
        <w:widowControl w:val="false"/>
        <w:ind w:right="71" w:firstLine="240"/>
        <w:rPr/>
      </w:pPr>
      <w:r>
        <w:rPr/>
        <w:t xml:space="preserve">- le renforcement de la démocratie : un rôle accru pour le Parlement Européen dans ce domaine, la consécration du principe de subsidiarité et l'instauration d'un médiateur, </w:t>
      </w:r>
    </w:p>
    <w:p>
      <w:pPr>
        <w:pStyle w:val="Normal"/>
        <w:widowControl w:val="false"/>
        <w:ind w:right="71" w:firstLine="240"/>
        <w:rPr/>
      </w:pPr>
      <w:r>
        <w:rPr/>
        <w:t>- un mécanisme de solidarité financière avec la création du Fonds de cohésion pour les quatre pays les moins en avance, doté par le Conseil Européen d'Edimbourg de 15 milliards d'Ecus pour 7 ans et consacré au financement des dépenses d'infrastructure et d'environnement.</w:t>
      </w:r>
    </w:p>
    <w:p>
      <w:pPr>
        <w:pStyle w:val="Normal"/>
        <w:widowControl w:val="false"/>
        <w:ind w:right="71" w:firstLine="240"/>
        <w:rPr/>
      </w:pPr>
      <w:r>
        <w:rPr/>
      </w:r>
    </w:p>
    <w:p>
      <w:pPr>
        <w:pStyle w:val="Normal"/>
        <w:widowControl w:val="false"/>
        <w:ind w:right="71" w:firstLine="240"/>
        <w:rPr/>
      </w:pPr>
      <w:r>
        <w:rPr/>
        <w:t>Mais les problèmes les plus difficiles qu'aura à affronter la Communauté dans ce domaine sont ceux de l'application du droit et de l'intégration de l'environnement dans les politiques, questions auxquelles le droit apporte peu de réponses si la volonté politique fait défaut.</w:t>
      </w:r>
    </w:p>
    <w:p>
      <w:pPr>
        <w:pStyle w:val="Normal"/>
        <w:widowControl w:val="false"/>
        <w:ind w:right="71" w:firstLine="240"/>
        <w:rPr/>
      </w:pPr>
      <w:r>
        <w:rPr/>
      </w:r>
    </w:p>
    <w:p>
      <w:pPr>
        <w:pStyle w:val="Normal"/>
        <w:widowControl w:val="false"/>
        <w:ind w:right="71" w:firstLine="240"/>
        <w:rPr/>
      </w:pPr>
      <w:r>
        <w:rPr/>
        <w:t>Et si l'environnement profite manifestement du mouvement d'intégration européenne, en quoi a-t-il été, est-il lui-même facteur d'intégration chez les Douze ? La réponse, pas évidente pour l'Europe des Douze, est plus intéressante si l'on évoque le continent européen : quel rôle l'environnement peut-il jouer dans la création d'une architecture et d'une solidarité à l'échelle du continent européen ? Les Ministres de l'Environnement de l'Ouest et de l'Est qui se réuniront à Lucerne fin avril pour discuter d'un environnement pour l'Europe, après une première réunion à Dobris (Tchécoslovaquie) en juin 1991, en débattront.</w:t>
      </w:r>
    </w:p>
    <w:p>
      <w:pPr>
        <w:pStyle w:val="Normal"/>
        <w:widowControl w:val="false"/>
        <w:ind w:right="71" w:firstLine="240"/>
        <w:rPr/>
      </w:pPr>
      <w:r>
        <w:rPr/>
      </w:r>
    </w:p>
    <w:p>
      <w:pPr>
        <w:pStyle w:val="Normal"/>
        <w:widowControl w:val="false"/>
        <w:ind w:right="71" w:firstLine="240"/>
        <w:rPr/>
      </w:pPr>
      <w:r>
        <w:rPr/>
        <w:t>Mais l'environnement peut susciter lui-même des espaces de coopération originaux, en créant des solidarités concrètes obligées autour de la gestion commune d'écorégions voire d'écosystèmes.</w:t>
      </w:r>
    </w:p>
    <w:p>
      <w:pPr>
        <w:pStyle w:val="Normal"/>
        <w:widowControl w:val="false"/>
        <w:ind w:right="71" w:firstLine="240"/>
        <w:rPr/>
      </w:pPr>
      <w:r>
        <w:rPr/>
      </w:r>
    </w:p>
    <w:p>
      <w:pPr>
        <w:pStyle w:val="Normal"/>
        <w:widowControl w:val="false"/>
        <w:ind w:right="71" w:firstLine="240"/>
        <w:rPr/>
      </w:pPr>
      <w:r>
        <w:rPr/>
        <w:t xml:space="preserve">L'initiative prise par la France et l'Australie à l'égard de la gestion de l'Antarctique en est l'exemple le plus remarquable. </w:t>
      </w:r>
    </w:p>
    <w:p>
      <w:pPr>
        <w:pStyle w:val="Normal"/>
        <w:widowControl w:val="false"/>
        <w:ind w:right="71" w:firstLine="240"/>
        <w:rPr/>
      </w:pPr>
      <w:r>
        <w:rPr/>
      </w:r>
    </w:p>
    <w:p>
      <w:pPr>
        <w:pStyle w:val="Normal"/>
        <w:widowControl w:val="false"/>
        <w:ind w:right="71" w:firstLine="240"/>
        <w:rPr/>
      </w:pPr>
      <w:r>
        <w:rPr/>
        <w:t>L'Antarctique : mobilisation autour d'un écosystème remarquable</w:t>
      </w:r>
    </w:p>
    <w:p>
      <w:pPr>
        <w:pStyle w:val="Normal"/>
        <w:widowControl w:val="false"/>
        <w:ind w:right="71" w:firstLine="240"/>
        <w:rPr/>
      </w:pPr>
      <w:r>
        <w:rPr/>
      </w:r>
    </w:p>
    <w:p>
      <w:pPr>
        <w:pStyle w:val="Normal"/>
        <w:widowControl w:val="false"/>
        <w:ind w:right="71" w:firstLine="240"/>
        <w:rPr/>
      </w:pPr>
      <w:r>
        <w:rPr/>
        <w:t>En avril 1989, la France et l'Australie refusent de signer la convention de Wellington complétant le Traité sur l'Antarctique, dit de Washington, signé en 1959 et qui consacre en Antarctique une zone démilitarisée vouée à la science.</w:t>
      </w:r>
    </w:p>
    <w:p>
      <w:pPr>
        <w:pStyle w:val="Normal"/>
        <w:widowControl w:val="false"/>
        <w:ind w:right="71" w:firstLine="240"/>
        <w:rPr/>
      </w:pPr>
      <w:r>
        <w:rPr/>
        <w:t>La Convention, dont les négociations ont duré 6 ans jusqu'en juin 1988, prévoit d'imposer des contraintes à la prospection et l'exploitation minière ou pétrolière dans l'Antarctique.</w:t>
      </w:r>
    </w:p>
    <w:p>
      <w:pPr>
        <w:pStyle w:val="Normal"/>
        <w:widowControl w:val="false"/>
        <w:ind w:right="71" w:firstLine="240"/>
        <w:rPr/>
      </w:pPr>
      <w:r>
        <w:rPr/>
        <w:t>La France et l'Australie font partie des 7 Etats possessionnés dont la signature est exigée pour la mise en oeuvre de la Convention. Sous l'influence du Commandant Cousteau qui a remis un rapport commandé par le Président de la République française et de l'association Greenpeace, le Premier Ministre français et le Premier Ministre australien publient le 18 août 1989 un communiqué commun annonçant leur volonté de prendre une initiative commune pour promouvoir la protection de l'environnement en Antarctique et prendre les mesures suivantes : les activités minières seraient interdites ; un régime de protection globale de l'environnement serait institué par le moyen d'un instrument juridique international ; l'Antarctique serait déclaré "réserve naturelle, terre de science".</w:t>
      </w:r>
    </w:p>
    <w:p>
      <w:pPr>
        <w:pStyle w:val="Normal"/>
        <w:widowControl w:val="false"/>
        <w:ind w:right="71" w:firstLine="240"/>
        <w:rPr/>
      </w:pPr>
      <w:r>
        <w:rPr/>
      </w:r>
    </w:p>
    <w:p>
      <w:pPr>
        <w:pStyle w:val="Normal"/>
        <w:widowControl w:val="false"/>
        <w:ind w:right="71" w:firstLine="240"/>
        <w:rPr/>
      </w:pPr>
      <w:r>
        <w:rPr/>
        <w:t>Cette demande aboutit à la signature à Madrid le 4 octobre 1991 d'un protocole qui  reprend l'essentiel des propositions faites par la France et l'Australie et interdit sur une longue période (50 ans) toute exploitation minière.</w:t>
      </w:r>
    </w:p>
    <w:p>
      <w:pPr>
        <w:pStyle w:val="Normal"/>
        <w:widowControl w:val="false"/>
        <w:ind w:right="71" w:firstLine="240"/>
        <w:rPr/>
      </w:pPr>
      <w:r>
        <w:rPr/>
      </w:r>
    </w:p>
    <w:p>
      <w:pPr>
        <w:pStyle w:val="Normal"/>
        <w:widowControl w:val="false"/>
        <w:ind w:right="71" w:firstLine="240"/>
        <w:rPr/>
      </w:pPr>
      <w:r>
        <w:rPr/>
        <w:t>Le Protocole apporte deux novations fondamentales:</w:t>
      </w:r>
    </w:p>
    <w:p>
      <w:pPr>
        <w:pStyle w:val="Normal"/>
        <w:widowControl w:val="false"/>
        <w:ind w:right="71" w:firstLine="240"/>
        <w:rPr/>
      </w:pPr>
      <w:r>
        <w:rPr/>
      </w:r>
    </w:p>
    <w:p>
      <w:pPr>
        <w:pStyle w:val="Normal"/>
        <w:widowControl w:val="false"/>
        <w:ind w:right="71" w:firstLine="240"/>
        <w:rPr/>
      </w:pPr>
      <w:r>
        <w:rPr/>
        <w:t>- il reporte sur les générations futures le soin de décider de l'exploitation d'un continent,</w:t>
      </w:r>
    </w:p>
    <w:p>
      <w:pPr>
        <w:pStyle w:val="Normal"/>
        <w:widowControl w:val="false"/>
        <w:ind w:right="71" w:firstLine="240"/>
        <w:rPr/>
      </w:pPr>
      <w:r>
        <w:rPr/>
        <w:t>- toutes les activités humaines dans l'Antarctique seront soumises à une évaluation préalable de leur impact sur l'environnement.</w:t>
      </w:r>
    </w:p>
    <w:p>
      <w:pPr>
        <w:pStyle w:val="Normal"/>
        <w:widowControl w:val="false"/>
        <w:ind w:right="71" w:firstLine="240"/>
        <w:rPr/>
      </w:pPr>
      <w:r>
        <w:rPr/>
        <w:t>Pour la première fois, le droit utilise l'échelle d'un continent et la force symbolique d'un écosystème exceptionnel pour avancer et mettre en application une gestion commune du patrimoine constitué par la planète terre. Certes l'Antarctique constitue un cas d'école unique : ces terres désertiques n'appartiennent à personne et ignorent les frontières même si, en gelant les revendications territoriales, le Traité de Washington ne les a pas pour autant supprimées. Le droit international y peut donc innover.</w:t>
      </w:r>
    </w:p>
    <w:p>
      <w:pPr>
        <w:pStyle w:val="Normal"/>
        <w:widowControl w:val="false"/>
        <w:ind w:right="71" w:firstLine="240"/>
        <w:rPr/>
      </w:pPr>
      <w:r>
        <w:rPr/>
        <w:t>Pourtant, deux ans plus tard, la France échoue à Venise, en novembre 1991, à réglementer le développement des activités touristiques -le nombre des touristes, certes encore faible, a été multiplié par cinq entre 1986 et 1991- et celles des ONG.</w:t>
      </w:r>
    </w:p>
    <w:p>
      <w:pPr>
        <w:pStyle w:val="Normal"/>
        <w:widowControl w:val="false"/>
        <w:ind w:right="71" w:firstLine="240"/>
        <w:rPr/>
      </w:pPr>
      <w:r>
        <w:rPr/>
        <w:t>Par ailleurs, certains questions restent ouvertes:</w:t>
      </w:r>
    </w:p>
    <w:p>
      <w:pPr>
        <w:pStyle w:val="Normal"/>
        <w:widowControl w:val="false"/>
        <w:ind w:right="71" w:firstLine="240"/>
        <w:rPr/>
      </w:pPr>
      <w:r>
        <w:rPr/>
      </w:r>
    </w:p>
    <w:p>
      <w:pPr>
        <w:pStyle w:val="Normal"/>
        <w:widowControl w:val="false"/>
        <w:ind w:right="71" w:firstLine="240"/>
        <w:rPr/>
      </w:pPr>
      <w:r>
        <w:rPr/>
        <w:t>- l'inégalité du système :</w:t>
      </w:r>
    </w:p>
    <w:p>
      <w:pPr>
        <w:pStyle w:val="Normal"/>
        <w:widowControl w:val="false"/>
        <w:ind w:right="71" w:firstLine="240"/>
        <w:rPr/>
      </w:pPr>
      <w:r>
        <w:rPr/>
      </w:r>
    </w:p>
    <w:p>
      <w:pPr>
        <w:pStyle w:val="Normal"/>
        <w:widowControl w:val="false"/>
        <w:ind w:right="71" w:firstLine="240"/>
        <w:rPr/>
      </w:pPr>
      <w:r>
        <w:rPr/>
        <w:t>L'Antarctique est considéré comme un patrimoine commun de l'humanité. Parmi quarante parties signataires au Traité, vingt-six, qui y mènent des activités substantielles de recherche, possèdent le statut privilégié d'un droit de véto. Ce droit est remis en cause par les pays en développement qui -sauf exceptions- ne disposent pas des moyens de mener des activités scientifiques "substantielles";</w:t>
      </w:r>
    </w:p>
    <w:p>
      <w:pPr>
        <w:pStyle w:val="Normal"/>
        <w:widowControl w:val="false"/>
        <w:ind w:right="71" w:firstLine="240"/>
        <w:rPr/>
      </w:pPr>
      <w:r>
        <w:rPr/>
        <w:t xml:space="preserve">- le pouvoir scientifique : il détient l'expertise en matière d'évaluation de l'impact environnemental. Ses avis seront donc fondamentaux pour la gestion future du continent. </w:t>
      </w:r>
    </w:p>
    <w:p>
      <w:pPr>
        <w:pStyle w:val="Normal"/>
        <w:widowControl w:val="false"/>
        <w:ind w:right="71" w:firstLine="240"/>
        <w:rPr/>
      </w:pPr>
      <w:r>
        <w:rPr/>
        <w:t>- le pouvoir des organisations non gouvernementales : l'échec rencontré par la France à Venise tient d'une part aux intérêts économiques mis en jeu par le développement des activités touristiques, d'autre part aux réactions des ONG qui ont vu dans l'initiative française visant à réglementer leurs activités une limitation à leur droit de contrôle et de surveillance.</w:t>
      </w:r>
    </w:p>
    <w:p>
      <w:pPr>
        <w:pStyle w:val="Normal"/>
        <w:widowControl w:val="false"/>
        <w:ind w:right="71" w:firstLine="240"/>
        <w:rPr/>
      </w:pPr>
      <w:r>
        <w:rPr/>
      </w:r>
    </w:p>
    <w:p>
      <w:pPr>
        <w:pStyle w:val="Normal"/>
        <w:widowControl w:val="false"/>
        <w:ind w:right="71" w:firstLine="240"/>
        <w:rPr/>
      </w:pPr>
      <w:r>
        <w:rPr/>
        <w:t>Plus éclairant est l'exemple de la Méditerranée.</w:t>
      </w:r>
    </w:p>
    <w:p>
      <w:pPr>
        <w:pStyle w:val="Normal"/>
        <w:widowControl w:val="false"/>
        <w:ind w:right="71" w:firstLine="240"/>
        <w:rPr/>
      </w:pPr>
      <w:r>
        <w:rPr/>
      </w:r>
    </w:p>
    <w:p>
      <w:pPr>
        <w:pStyle w:val="Normal"/>
        <w:widowControl w:val="false"/>
        <w:ind w:right="71" w:firstLine="240"/>
        <w:rPr/>
      </w:pPr>
      <w:r>
        <w:rPr/>
        <w:t xml:space="preserve">La Méditerranée : une écorégion pilote </w:t>
      </w:r>
    </w:p>
    <w:p>
      <w:pPr>
        <w:pStyle w:val="Normal"/>
        <w:widowControl w:val="false"/>
        <w:ind w:right="71" w:firstLine="240"/>
        <w:rPr/>
      </w:pPr>
      <w:r>
        <w:rPr/>
      </w:r>
    </w:p>
    <w:p>
      <w:pPr>
        <w:pStyle w:val="Normal"/>
        <w:widowControl w:val="false"/>
        <w:ind w:right="71" w:firstLine="240"/>
        <w:rPr/>
      </w:pPr>
      <w:r>
        <w:rPr/>
        <w:t>En Méditerranée, la gestion de la pollution de la mer a donné lieu à la création du Plan d'Action pour la Méditerranée (PAM). Créé en 1975 dans une région dominée par le conflit du Proche-Orient, le PAM a su rester un lieu de dialogue entre les 18 pays riverains. La coopération s'est progressivement élargie pour aborder avec le "Plan Bleu" la réflexion prospective sur les rapports entre population, ressources, environnement et développement.</w:t>
      </w:r>
    </w:p>
    <w:p>
      <w:pPr>
        <w:pStyle w:val="Normal"/>
        <w:widowControl w:val="false"/>
        <w:ind w:right="71" w:firstLine="240"/>
        <w:rPr/>
      </w:pPr>
      <w:r>
        <w:rPr/>
      </w:r>
    </w:p>
    <w:p>
      <w:pPr>
        <w:pStyle w:val="Normal"/>
        <w:widowControl w:val="false"/>
        <w:ind w:right="71" w:firstLine="240"/>
        <w:rPr/>
      </w:pPr>
      <w:r>
        <w:rPr/>
        <w:t>A partir de la question cruciale de l'accès à l'eau, ressource rare, le Plan Bleu s'est ainsi intéressé aux perspectives de croissance démographique et de migration qui sont des questions essentielles pour l'avenir du bassin méditerranéen.</w:t>
      </w:r>
    </w:p>
    <w:p>
      <w:pPr>
        <w:pStyle w:val="Normal"/>
        <w:widowControl w:val="false"/>
        <w:ind w:right="71" w:firstLine="240"/>
        <w:rPr/>
      </w:pPr>
      <w:r>
        <w:rPr/>
        <w:t>Cet exemple illustre la façon dont on peut partir de l'environnement, de la coopération autour d'une ressource commune : la mer, pour arriver à traiter les questions les plus stratégiques qui se posent à une région.</w:t>
      </w:r>
    </w:p>
    <w:p>
      <w:pPr>
        <w:pStyle w:val="Normal"/>
        <w:widowControl w:val="false"/>
        <w:ind w:right="71" w:firstLine="240"/>
        <w:rPr/>
      </w:pPr>
      <w:r>
        <w:rPr/>
        <w:t xml:space="preserve">D'autres mers ont secrété leurs coopérations régionales et leurs institutions : la Baltique, autour de laquelle 10 pays riverains ont formé en 1992 le Conseil des Etats riverains de la mer Baltique pour promouvoir entre eux toutes formes de coopération économique, ou la mer Noire qui vient de faire l'objet d'une Convention signée en avril 1992. </w:t>
      </w:r>
    </w:p>
    <w:p>
      <w:pPr>
        <w:pStyle w:val="Normal"/>
        <w:widowControl w:val="false"/>
        <w:ind w:right="71" w:firstLine="240"/>
        <w:rPr/>
      </w:pPr>
      <w:r>
        <w:rPr/>
        <w:t xml:space="preserve">Les montagnes : la Convention Alpine signée en 1989 qui regoupe  8 pays pour traiter de la protection et du développement durable du massif alpin, le désert même avec la constitution, à l'initiative de la France, d'un Observatoire pour le Sahara et le Sahel, forment des lieux de coopération privilégiés qui, partant de la gestion d'une ressource ou d'un écosystème, peuvent arriver à générer des formes de coopération plus étendues. </w:t>
      </w:r>
    </w:p>
    <w:p>
      <w:pPr>
        <w:pStyle w:val="Normal"/>
        <w:widowControl w:val="false"/>
        <w:ind w:right="71" w:firstLine="240"/>
        <w:rPr/>
      </w:pPr>
      <w:r>
        <w:rPr/>
        <w:t>Ainsi, certains rêvent que le Danube, hier point de départ des batailles pour la démocratie (exemple du mouvement écologique en Hongrie précurseur de la réforme) et aujourd'hui facteur de tensions (conflit hongro-slovaque autour du barrage de Gabcikovo) devienne un espace de coopération et de solidarité retrouvée dans une Europe Centrale et Orientale en butte aux replis nationalistes.</w:t>
      </w:r>
    </w:p>
    <w:p>
      <w:pPr>
        <w:pStyle w:val="Normal"/>
        <w:widowControl w:val="false"/>
        <w:ind w:right="71" w:firstLine="240"/>
        <w:rPr/>
      </w:pPr>
      <w:r>
        <w:rPr/>
      </w:r>
    </w:p>
    <w:p>
      <w:pPr>
        <w:pStyle w:val="Normal"/>
        <w:widowControl w:val="false"/>
        <w:ind w:right="71" w:firstLine="240"/>
        <w:jc w:val="center"/>
        <w:rPr/>
      </w:pPr>
      <w:r>
        <w:rPr/>
        <w:t>*</w:t>
      </w:r>
    </w:p>
    <w:p>
      <w:pPr>
        <w:pStyle w:val="Normal"/>
        <w:widowControl w:val="false"/>
        <w:ind w:right="71" w:firstLine="240"/>
        <w:jc w:val="center"/>
        <w:rPr/>
      </w:pPr>
      <w:r>
        <w:rPr/>
        <w:t>*     *</w:t>
      </w:r>
    </w:p>
    <w:p>
      <w:pPr>
        <w:pStyle w:val="Normal"/>
        <w:widowControl w:val="false"/>
        <w:ind w:right="71" w:firstLine="240"/>
        <w:rPr/>
      </w:pPr>
      <w:r>
        <w:rPr/>
      </w:r>
    </w:p>
    <w:p>
      <w:pPr>
        <w:pStyle w:val="Normal"/>
        <w:widowControl w:val="false"/>
        <w:ind w:right="71" w:firstLine="240"/>
        <w:rPr/>
      </w:pPr>
      <w:r>
        <w:rPr/>
        <w:t>A la fin des années 1989, l'environnement a suscité une forte mobilisation de l'opinion publique, principalement alertée sur des questions d'environnement global (ozone, climat, biodiversité, océans) et permis de faire avancer de nouvelles formes de relations internationales.</w:t>
      </w:r>
    </w:p>
    <w:p>
      <w:pPr>
        <w:pStyle w:val="Normal"/>
        <w:widowControl w:val="false"/>
        <w:ind w:right="71" w:firstLine="240"/>
        <w:rPr/>
      </w:pPr>
      <w:r>
        <w:rPr/>
        <w:t>Aujourd'hui devant la récession économique qui fait passer dans les pays industrialisés l'emploi au premier plan des préoccupations, l'accumulation des responsabilités que doit assumer la communauté internationale (si le Secrétaire Général des Nations-Unies, Boutros Ghali a pu dire qu'on pouvait "oublier la Somalie du jour au lendemain", que dire de l'Antarctique ?) l'environnement va-t'il perdre son rôle moteur ?</w:t>
      </w:r>
    </w:p>
    <w:p>
      <w:pPr>
        <w:pStyle w:val="Heading1"/>
        <w:widowControl w:val="false"/>
        <w:ind w:right="42" w:hanging="0"/>
        <w:rPr/>
      </w:pPr>
      <w:r>
        <w:rPr/>
      </w:r>
      <w:r>
        <w:br w:type="page"/>
      </w:r>
    </w:p>
    <w:p>
      <w:pPr>
        <w:pStyle w:val="Heading1"/>
        <w:widowControl w:val="false"/>
        <w:ind w:right="42" w:hanging="0"/>
        <w:rPr/>
      </w:pPr>
      <w:r>
        <w:rPr/>
      </w:r>
    </w:p>
    <w:p>
      <w:pPr>
        <w:pStyle w:val="Heading1"/>
        <w:widowControl w:val="false"/>
        <w:ind w:right="42" w:hanging="0"/>
        <w:rPr>
          <w:sz w:val="24"/>
          <w:szCs w:val="24"/>
        </w:rPr>
      </w:pPr>
      <w:r>
        <w:rPr/>
        <w:t>P</w:t>
      </w:r>
      <w:r>
        <w:rPr>
          <w:szCs w:val="24"/>
        </w:rPr>
        <w:t>ays de l’Est</w:t>
      </w:r>
    </w:p>
    <w:p>
      <w:pPr>
        <w:pStyle w:val="Normal"/>
        <w:widowControl w:val="false"/>
        <w:rPr>
          <w:sz w:val="24"/>
          <w:szCs w:val="24"/>
        </w:rPr>
      </w:pPr>
      <w:r>
        <w:rPr>
          <w:sz w:val="24"/>
          <w:szCs w:val="24"/>
        </w:rPr>
      </w:r>
    </w:p>
    <w:p>
      <w:pPr>
        <w:pStyle w:val="Heading2"/>
        <w:widowControl w:val="false"/>
        <w:ind w:left="20" w:right="42" w:hanging="0"/>
        <w:rPr/>
      </w:pPr>
      <w:r>
        <w:rPr/>
        <w:t>ENVIRONMENTAL ISSUES AND POLITICAL CONFLICTS IN</w:t>
      </w:r>
    </w:p>
    <w:p>
      <w:pPr>
        <w:pStyle w:val="Heading2"/>
        <w:widowControl w:val="false"/>
        <w:ind w:left="20" w:right="42" w:hanging="0"/>
        <w:rPr/>
      </w:pPr>
      <w:r>
        <w:rPr/>
        <w:t>CENTRAL AND EASTERN EUROPE: A TWO-WAY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jc w:val="right"/>
        <w:rPr/>
      </w:pPr>
      <w:r>
        <w:rPr/>
        <w:t>Dr. Branko Bosnjakov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jc w:val="right"/>
        <w:rPr/>
      </w:pPr>
      <w:r>
        <w:rPr/>
        <w:t>Development and Outreach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jc w:val="right"/>
        <w:rPr/>
      </w:pPr>
      <w:r>
        <w:rPr/>
        <w:t>Regional Environmental Center for Central and Eastern Eur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jc w:val="right"/>
        <w:rPr/>
      </w:pPr>
      <w:r>
        <w:rPr/>
        <w:t>Budapest, Hung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Heading3"/>
        <w:widowControl w:val="false"/>
        <w:ind w:left="20" w:right="42" w:hanging="0"/>
        <w:rPr/>
      </w:pPr>
      <w:r>
        <w:rPr/>
        <w:t>1.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Central and Eastern Europe can be defined in geographic, cultural, political or economic terms. We shall restrict the following discussion to the area which is roughly limited by the 3 seas - the Baltic, the Adriatic and the Black Sea - and sometimes called 'intermare'. For practical purposes, we shall exclude the territories of the former Soviet Union and the former German Democratic Republic, but include all other former 'socialist' coun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environmental and political heritage of this region of Europe cannot be separated from each other. Whereas the environmental degradation is mainly the result of the developments since World War II, the political tensions have their roots in a much longer historical period, and especially the political earthquake marking the end and the aftermath of World War I when 4 empires crumbled, the Russian, the Osman, the German and the Austro-Hungarian, giving way to new entities, borders and power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political heritage of the past, and especially of the communist period after the World War II became apparent after the political overturn in the 'annus mirabilis' 1989. Characteristics like an eruption of unsolved historical and minorities problems, limited political culture, nationalism, continuation of the old nomenclature networks, deep social and economic crisis lead together to considerable political tensions within and between coun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Not all environmental problems can be blamed upon the totalitarian or state capitalism character of the past 45 years. Still it is plausible (ref. 1) that a large proportion of environmental problems were caused by a lack, typical of the past period, of feedback mechanisms which do exist in parliamentary democracies, such as freedom of information, parliamentary control, independent controlling mechanisms and judiciary systems, strong and independent non-governmental organisations and citizens' grou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present paper gives a brief overview of transboundary environmental issues in Central-Eastern Europe, illustrated by a number of examples. They are then confronted with the existing transboundary political issues, and their mutual interaction is analysed. It will be shown how transboundary cooperation on environmental issues can be mutually advantageous but that this cannot work if there is a too major political conflict in another area. Finally, some remedies and instruments to solve and prevent transboundary environmental problems in this part of Europe are briefly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Views given in this paper reflect the personal opinion of the author, based on extensive prima facie experience in Central and Eastern Europe. They do not represent the official standpoint of the Regional Environmental Center for Central and Eastern Europe. The author is aware that such an impressionistic contribution should be followed up at a later date by a more systematic and scholarly approach from a greater historical d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Heading3"/>
        <w:widowControl w:val="false"/>
        <w:ind w:left="20" w:right="42" w:hanging="0"/>
        <w:rPr/>
      </w:pPr>
      <w:r>
        <w:rPr/>
        <w:t>2. Transboundary environment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Much has been written about the state of the environment in Eastern-Central Europe. Opinions range between catastrophic (ref. 2) to somewhat downplaying the severity of some of the region's pollution problems (ref. 3). So far, there has been no systematic or complete description of the environmental problems, but one may hope that this enormous gap will be closed by the "State of the Environment in Europe" report which is being prepared by the Commission of the European Communities as follow-up to the 1991  Dobris conference (ref. 4) under the auspices of the European ministers of environment. It is essential to keep the above information limitations in mind when focussing attention upon environmental issues with a transboundary compo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1 Fluvial and maritime pollution and degra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Contamination generated or suspended in the catchment areas of the big rivers like the Vistula and the Danube ends up mainly in the Baltic and the Black Seas. The river Elbe catchment area contributes in a significant way to the pollution of the North Sea, although the dominant contribution comes from the other North Sea states. The Adriatic and the Aegean Seas receive only relatively minor contamination contributions from Central-Eastern Eur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Baltic Sea is the most polluted sea in Europe, and the problem is exacerbated by the sheer size of its basin, which extends into the territories of 12 countries, by its very low exchange of water with the North Sea, and by its shallowness. More than half the coastal inhabitants of the Baltic live in Polish territory. Almost two thirds of the Polish pollution load are carried by the waters of the Vistula River and 25% by the Oder. No dramatic improvement can be expected until the problem of sewage management is solved. The cost for implementing this task is extremely high, for Poland alone USD 15.000 - 20.000 millions (ref. 5). The great priority of improving the water quality in the Baltic was expressed clearly at the 1990 conference of the prime ministers of the Baltic states, in Ronneby, where the need for joint action was affirmed. In April 1992, a joint declaration approving a plan for the required actions was signed by the Baltic states. It is now being implem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Danube River Basin is the heartland of South Central and South Eastern Europe. The river flows for 2857 km and drains an area of 817.000 square kilometers including significant parts of Germany, most of Austria, nearly half of the Czech and Slovak Republics, all of Hungary and Romania, large parts of Slovenia, Croatia, Bosnia-Herzegovina and rump Yugoslavia, a third of Bulgaria, small areas of several former Soviet republics including the Ukraine and Moldova. The environmental quality of the Danube river Basin is under great pressure from a diverse range of human activities: urban and industrial wastes, and agriculture. River water quality is a major concern. The quality and sustainability of environmental conditions in most areas of the basin depends also on the effectiveness of practices adopted and implemented upstream. The resulting serious deterioration of environmental conditions of the Black Sea is especially worrying. In accordance with the recommendations of the Bucharest Declaration of 1985 (ref. 6) the first steps to create an international water quality monitoring network for the Danube have already been taken. Building on this collaboration, the riparian states decided in February 1991 to elaborate a convention on protection and management of the river and an ecological agreement for the entire basin. In the conclusions of the Dobris Conference (ref. 4) the endorsement was given for starting an Environmental Programme for the Danube River Basin. The strategy of the Programme is based on a few key principles: protection and enhancement of environmental values; integrated and participatory approach; mix of actions in the public and private sectors; coordination. Commitments to mobilize resources have been made by: the Commission of the European Communities PHARE Regional Environment Programme; the European Bank for Reconstruction and Development (EBRD); the Global Environment Facility (GEF); the Netherlands Government; the World Bank; and the United States Agency for Internat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As a separate action, a convention on the Black Sea was signed by the littoral countries in Bucharest 1992. A Black Sea project program with a secretariat in Istanbul is now rapidly developing under the auspices of GEF and other prospective international do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Whereas there is a general willingness to cooperate in the Danube River Basin in the environmental field, some important problems like  the Gabcikovo case still remain. The next chapter contains a few ex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2 Air pol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The main generic causes for excessive air pollution both at local and regional level are the use of low-quality combustion fuels, spillage through low energy efficiency and lack of effective emission reduction and retention systems. The biggest single culprit for air pollution is the brown coal mining area where the Czech Lands , Germany and Poland  have common borders. This region is the largest European centre for the extraction of this form of coal, with output of about 200-220 million tonnes, 25% of all European production (ref. 5). In this so-called 'Black Triangle', or the 'Death Triangle', all of the mined brown coal is burned locally, in power plants and also as fuel for domestic heating by the inhabitants of Saxony and Bohemia. This causes enormously high emissions of sulphur dioxide (about 3 million tonnes per year) and nitrogen oxides (about 0.8 million tonnes per year). These high emissions cause acidification of precipitation which is unrivalled elsewhere in Europe. A dramatic situation has developed in the Sudety Mountains, situated 50-150 km east of the main emissions sources. Precipitation with acidity (pH) values of less than 3.0 have been recorded here. Acid rains have rapidly accelerated the decline of mountain forests in Northern Bohemia, Saxony and on the Polish side, leaving the soils acidified and liable to be washed away by precipitation waters. This translates into an increased threat of floods in the Oder River basin. It is a major environmental disturbance in this part of Europe (ref. 5). In the 'Black Triangle' area, human health has also been seriously affected. The places with lowest life expectancy, which are located in northwest Bohemia (Most, Sokolov, Chomutov, Teplice), have one thing in common: the environment is extremely damaged. The life expectancy for men is less than 65 years, several years below the Czech average, which already is significantly below the life expectancy for north-west Europe (ref. 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Other important sources of transboundary air pollution are Upper Silesia (between Poland and the Czech and Slovak Republics, ref. 5 ) and the Giurgiu and Russe industrial areas, exchanging pollution across the Danube between Romania and Bulgaria (ref. 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3 Dangerous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Recent new waste laws and their implementation in the West caused increases in Western waste disposal costs. Already under the communist regime, several Central-Eastern European governments succumbed to the lure of financial advantages by admitting the import and storage of different forms of wastes from the Western countries. Boundaries are now more accessible, and the necessary legislative structure to protect the environment is either not in place, too difficult to enforce, or too few resources are available for implementation (ref.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Western industrialised countries recognize that there is a burden on them to provide the legal structure to prevent exploitation of waste shipments to the region. The European Community's Waste Directive (ref. 10) promotes the principles of self-sufficiency and proximity in waste disposal, requiring management of the wastes near the point of generation. Much international focus has come from the Basle Convention on the Control of Transboundary Movements of Hazardous Waste (ref. 11), but not all Central-Eastern European countries have so far signed. Many citizens and their organizations fear that their countries could become waste dumps of the West. Recent experience e.g. in Romania with mala fide import of hazardous chemical waste from Germany is an example that this fear is justified (ref. 12). The affected countries are attempting to respond. Last year the Government of Romania proclaimed in a policy decision document a number of prescriptive requirements relating to waste import (ref. 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4 Nuclear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The Chernobyl nuclear accident, now nearly 7 years back, has not been forgotten. The high risk RBMK nuclear reactors (the Chernobyl type) are located only on the territory of the former Soviet Union (Russia, Ukraine, Lithuania), but the other Soviet-made reactors of the VVER type, such as the one in Kozloduy, have also been much criticized because of their risk potential including past incidents, not only by citizens' groups but also by the International Atomic Energy Agen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In a study concerning a certain VVER reactor the probability of a melt-down accident was calculated to be 1/182 per year which is orders of magnitude larger than the value recommended by the IAEA (1/10000) or the probability (1/76000) of a similar accident with a Western reactor e.g. in the Netherlands (ref. 14). Many Central-European nuclear power plants would have been closed down if Western standards were applicable, as was the case with the reactors in the former GDR after German unification. It is being realised that a new nuclear accident similar to the Chernobyl one would be not only an environmental but also an energy catastrophe for this region. It is understandable that in some Western countries e.g. in Austria popular sentiments ride high against nuclear power in the neighbouring Central-Eastern European countries, especially Czech and Slovak Republics, Hungary, Slovenia. The Commission of the EC has established a program to improve the safety of the Kozloduy nuclear power plant which was extended to include other nuclear power plants (NPPs) in Eastern Europe. Some reports estimate the costs to improve the safety of all "better" NPPs to be in the order of 10 billions USD. During the 1992 G-7 summit a much smaller programme of short-term measures was agreed upon (ref. 14). Only a much more ambitious programme focussing on safety improvement, replacement of most unsafe reactors  and an increase of energy efficiency will be able to solve this vital issue of environmental saf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5 Former Soviet military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A common feature of former Soviet military bases was the conspicuous lack of caring for environment. Because of the omnipresence of military bases, this is a generic problem for Central-Eastern Europe. As such, it is the object of studies to determine the degree of damage, and of negotiations about how to compensate them. The damage generally concerns groundwater, waste, natural habitats. As an example (ref. 15), the environmental damage caused by the presence of the Soviet military in Hungary has been estimated to be 60 billion Hungarian forints, an equivalent of more than 1 billion Deutschmarks. 38.5% concerns the contamination of soil and groundwater, 27.7% the habitat and landscape, and 18.2% the residual was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6 Impact of military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The war against Slovenia, Croatia and Bosnia-Herzegovina has been characterized by an increasing degree of atrocities, ethnic cleansing, and destruction of cultural heritage and economic infrastructure. Still, the damage inflicted upon the environment must not be forgotten. It may be even called ecocide, since many of the consequences might be irreversible. The consequences so far have not been even approximately described, and much future work will be needed, hopefully in more peaceful times, to understand the degree of damage and to find some remedies(refs. 16, 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Heading3"/>
        <w:widowControl w:val="false"/>
        <w:ind w:left="20" w:right="42" w:hanging="0"/>
        <w:rPr/>
      </w:pPr>
      <w:r>
        <w:rPr/>
        <w:t>3. Exemplary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Before generally analysing the interaction between transboundary political and environmental issues in Central-Eastern Europe, it may be useful to review briefly a few exemplary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3.1 The Gabcikovo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In 1977, the People's Republic of Hungary and the Socialist Republic of Czechoslovakia signed the Treaty on the Construction  and Operation of the Gabcikovo-Nagymaros Barrage System (ref. 18). The goal of the construction was the utilisation of the Danube for the production of electric power, for international inland navigation, for the management of water supplies, for the economic development of neighbouring regions. The main technical features are as follows: A weir was to raise the level of the Danube at Dunakiliti creating the Dunakiliti-Hrusov Reservoir. From this reservoir a diversion canal was to carry the flow of the Danube to Gabcikovo. The water was to return to the original river bed at Palkovicovo. The downstream element of the system was to be the river barrage of Nagymaros. The Gabcikovo Barrage, the diversion canal and the greater part of the Dunakiliti reservoir will be situated in Czechoslovakia while the Dunakiliti weir, a smaller part of the reservoir and the Nagymaros Barrage were to be in Hung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With a delay, construction started in 1983. In those years of the emerging need for changing the political regime, the Hungarian society changed also its attitude towards the environment by its growing environmental consciousness (ref. 19). Starting from 1985, the gradual speeding-up of construction work also attracted protests against the forecast harmful and irreversible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From several assessments the following types of possible ecological and environmental risks eme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 geological and geophysical risks e.g. due to the so-called Gabcikovo fault line and the local seism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 effects influencing the groundwater: 45% of Hungary's drinking water supply comes from the percolated water in the area of the barrage system. To preserve the role of the riverbed in filtering and decomposing the toxic organic matter, the present dynamics of the Danube should be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 effects on the surface water: the Dunakiliti reservoir, after being filled up, will be the scene of unambiguous quality deteri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 ecological and genetical problems in several areas of outstanding natural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In 1989, the Hungarian government suspended construction at Nagymaros, and later that year, the Hungarian Parliament took a stand abandoning the Nagymaros power station. The Czechoslovak prime minister gave notice of the possible provisional solution, i.e. diverting the  Danube on Czechoslovak territory, in case Hungary suspended construction. After the change of the political regime, the Hungarian side announced its intention of entering into negotiations with the Czech and Slovak government on the termination of the 1977 Treaty. After several meetings and correspondence between the parties to the Treaty in 1991 and 1992, the Czech and Slovak prime minister announced that his country would not suspend but continue the work of the provisional solution. He indicated 31 October 1992 as the final deadline for the diversion of the Danu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The Hungarian Government terminated the Treaty unilaterally on 19 May 1992. End of October 1992, Slovakia started the diversion of the Danube in order to put the Gabcikovo plant on its territory into operation (ref. 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Whereas the project has undoubtedly serious environmental consequences, it is also true that the issue has become a question of national prestige both for Hungary and Slovakia. The nationality conflict plays in this respect an important role (ref. 21). In the meantime Hungary submitted the case to the International Court in The Hague, and continuing mediation efforts are undertaken under the auspices of the Commission of the European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3.2 The Giurgiu-Rusj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Romanian city of Giurgiu and the Bulgarian city of Russe, facing each other across the Danube have both undergone periods of forced industrialisation under the communist regime. These industrial developments represent the basic factor which influences the environment not only locally but also across the Danube as the international border. The industrial output of Ruse developed and increased 10 times between 1950 and 1985. The industrial enterprises with their thermal power plants emit a variety of substances into the air such as soot, sulphur and nitric oxides, organic solvents, plastifier aerosols and phthalic aldehyde. The town of Giurgiu has known a brisk economic development especially after 1960, with industrial output increasing until 1990 by a factor of 14. Heavy chemical industries production includes organic pigments, dyestuffs and titanium-zirconium ingots, with corresponding emissions of volatile toxic organic comp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degradation of the air quality on both sides of the Danube led in the eighties to social tensions and a public protest movement against environmental health impairment. Since 1987/1988 a mixed Romanian-Bulgarian expert group has been working on a report. In parallel, a report by UNEP group of experts prepared in 1990/1991 (mentioned in ref. 8) underpinned the urgency for a solution of environmental health problems. The joint Romanian-Bulgarian report, published in December 1991, contains a joint activity program. Simultaneously, the environment ministers of Romania and Bulgaria signed an agreement on cooperation in the fall of 1991. Incidentally, this agreement was followed by a more general agreement on cooperation between the governments of Bulgaria and Romania. Briefly, the Giurgiu-Russe case demonstrates willingness to solve transboundary environmental problems and avoid political esca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3.3 Ecocide in Croatia and Bosnia-Herzego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Whereas in Croatia the nature of environmental consequences of the war is roughly known, very little is known about the situation in Bosnia-Herzego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A major environmental disaster was caused by the destructions committed in the Sisak Oil Refinery by the Yugoslav Army. The speed and success with which the fires were extinguished was above previous theoretical predictions. A total of 133.000 tons of oil and oil products were lost in fire and because of the breakdown of appliances. A lesser part soaked into the soil, and the rest ended in the Sava river, together with considerable amounts of additives for conditioning heating oil, biocides for conditioning cooling circulating water and other chemicals (ref.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Several times chemical industries in Bosnia were under Serb attack (Tuzla, Gradacac) where the risk of release of dangerous chemicals e.g. from chlorine storage tanks caused concerns not only locally but even in Hungary (ref. 23). Similarly, the risks of damaging water dams caused concerns in different phases of the war both in Croatia (ref. 24) and in Bosnia. Similar concerns arose during the military operations of the Yugoslav Army against Slovenia when it was feared that the nuclear power plant Krsko might come under at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Military actions by Yugoslav Army and irregulars against civilian targets in Croatia led to the loss and dispersion of radioactive sources, mainly from hospitals. Also there are documented cases of dangerous chemicals buried in the ground by the Yugoslav Army (ref.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war has damaged the natural heritage. Several national parks, nature, forest vegetation and ornithological reserves, and virgin forests were devastated. Among the most important parks, the 500 years old Trsteno Arboretum near Dubrovnik has suffered severe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In addition to the destruction of natural heritage, 245 historical sites have been attacked, out of which 28 were destroyed, 32 burned and 83 partially destroyed. They include the historical city centres of Dubrovnik and Split, inscribed in the List of World Heritage. In the same period 675 individual structures registered or evidenced as cultural monuments were damaged or destroyed (ref. 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overall amount of environmental damage is not yet known since the war is still going on, and many damaged areas are in the war zones or not acce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Heading3"/>
        <w:widowControl w:val="false"/>
        <w:ind w:left="20" w:right="42" w:hanging="0"/>
        <w:rPr/>
      </w:pPr>
      <w:r>
        <w:rPr/>
        <w:t>4. Interaction of transboundary political and environment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o be able to develop a general picture of interaction between transboundary political and environmental issues, a matrix has been constructed which relates each country of the Central-Eastern European Region with each neighbouring country. The matrix contains an overview of existing transboundary issues, tensions or conflicts, either political (P) or environmental (E). Military conflict is marked by an aste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o interpret this matrix, it must be understood that it is not based on meticulous research of sources, neither does it quantify the threshold for entering or deleting an issue. It is constructed on the basis of very regular and careful reading of quality Western newspapers and periodicals, including Financial Times, International Herald Tribune, Neue Zurcher Zeitung, The Economist, Der Spiegel. The way it was constructed could be described as "impressionistic approach", but it could serve as model for more serious methodology which should be applied with systematic analysis and scholarly rig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following explanatory remarks on some interstate transboundary issues are given in telegram style and reflect and underline the nature of the matr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Poland-Czech Republic: Black Triangle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Poland-Germany: Black Triangle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Poland-Lithuania: Polish minority rights in Lithuania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Czech Republic-Slovak Republic : Separation issues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Czech Republic-Germany: Black Triangle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Czech Republic-Austria: Czech nuclear power plants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Slovakia-Hungary: Minority rights (P); Gabcikovo dam (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Hungary-Serbia: Minority rights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Hungary-Romania: Minority rights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Slovenia-Croatia: Frontier corrections (P); nuclear waste disposal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Slovenia-Austria: Nuclear power plant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Croatia-Serbia/Montenegro: Minorities, territorial claims, war (P*); environmental destruction (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Bosnia/Herzegovina-Serbia/Montenegro: Minorities, territorial claims, war (P*); environmental destruction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Serbia/Montenegro-Albania: Albanian minority's rights in Kosovo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Serbia/Montenegro-Macedonia: Non-recognition of Macedonia, minorities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Serbia/Montenegro-Bulgaria: Minorities, non-recognition of Macedonia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Albania-Macedonia: Minority rights (P); transboundary lake pollution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Albania-Greece: Minority rights (P); transboundary lake pollution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Macedonia-Greece: Non-recognition of Macedonia (P); transboundary lake pollution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Bulgaria-Romania: Transboundary air pollution and nuclear risks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Bulgaria-Turkey: Turkish minority rights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A quick examination of the matrix and the explanatory list leads to the conclusion that there are 3 basic types of interaction between transboundary political and environment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A - environmental impact is considerable, political conflict is lim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Examples: Black Triangle, Giurgiu/Russe, Kozlodu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B - both environmental impact and political conflict potential are signif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Example: Gabcikovo d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C - environmental impact is directly caused by political-military confl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Example: War against Croatia, Bosnia/Herzegov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Examination of political tensions shows that practically all of them are rooted in history, and in most cases related to minority rights and/or territorial issues. They have been released through the political decompression caused by the collapse of communist regimes, they are fueled by the present economic crisis and reflect a considerable deficit of political culture. Existing political tensions tend to amplify environmental issues, as is the case between Slovakia and Hungary, and to much lesser extent between Slovenia and  Croatia. On the other hand, absence of political tensions facilitates a steady and positive mutual approach to solving transboundary environmental problems as is the case with the Black Triangle, and the Romania-Bulgaria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Heading3"/>
        <w:widowControl w:val="false"/>
        <w:ind w:left="20" w:right="42" w:hanging="0"/>
        <w:rPr/>
      </w:pPr>
      <w:r>
        <w:rPr/>
        <w:t>5. Possible remedial roles of the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Political and environmental conflicts in Central-Eastern Europe should not leave the Western World indifferent. It is in the security interest of the Western countries to limit and contain the present political and military conflicts in Central and Eastern Europe and to prevent them spreading to neighbouring regions. Inability to do so could be interpreted as indifference and even as encouragement to settle transboundary conflicts in ways incompatible with international law and humanitarian principles. In addition, international conflicts can prevent the solution of existing transboundary environmental problems and even cause new 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he international community, and specifically the Western powers with their political, economic and military potential, are theoretically in the position to actively mediate by convincing the conflict parties that confrontation does not pay. Looking at the roots of the problems, it seems obvious that it is necessary to invest heavily and urgently in economic recovery of Central-Eastern European countries. These investments can only be successful if in parallel serious efforts are undertaken to develop and improve the political and environmental culture in the Region. This requires to enable and encourage stronger public participation in political decision processes. In cases where military conflicts take place, military aggression must be stopped and eventually, military potential of regional countries must be reduced to defensive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To achieve that, a number of instruments can be used or developed. Existing cooperation and interaction forums must be strengthened, such as the Visegrad group which has recently developed into  Central European Free Trade Association (CEFTA, ref. 27), or the Alpe-Adria initiative. Assistance programs, either technical or institutional, such as PHARE and USAID play an important role and must be enhanced. In this respect assistance to non-governmental organisations is crucial. In view of the explosive situation in, and between some, Central-Eastern European (CEE) countries, a high-intensity technical and financial assistance comparable with the post-war Marshall Plan has been mentioned many times, but time has come now to take the necessary political decisions and to implement it. All CEE countries have the wish to join the European Community. It is essential to speed up integration with Western Europe by reducing barriers at all political, economic and security levels. Again, it is not only a question of cooperation at the government levels, but also at the level of citizens, NGOs, municipalities and enterprises, according to the subsidiarity principle adopted in the European Community. The US Peace Corps could serve as an example how professionally skilled Western citizens can be motivated to devote their skills and other human resources to help an indispensable part of Europe to overcome its present political, economic, cultural and human cri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Heading4"/>
        <w:widowControl w:val="false"/>
        <w:ind w:left="20" w:right="42" w:hanging="0"/>
        <w:rPr/>
      </w:pPr>
      <w:r>
        <w:rPr/>
        <w:t>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 Branko Bosnjakovic: Die Rahmenbedingungen fur den Umweltschutz in den Reformlandern Mittel- und Osteuropas. Druckschrift zum Symposium "Umweltschutz in Ostmitteleuropa,WIE? - Abfall und Wirtschaft, Wasser, Luft und Boden", Budapest, 16.-18. September 1992. K. Gutke Verlag, Koln,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 a. "Darkness at noon", Time Magazine, April 9,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rFonts w:eastAsia="Times"/>
        </w:rPr>
        <w:t xml:space="preserve">   </w:t>
      </w:r>
      <w:r>
        <w:rPr/>
        <w:t>b. Jon Thompson: "East Europe's Dark Dawn", National Geographic Magazine, June 1991, pp. 36-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3. Gordon Hughes: Are the costs of cleaning up Eastern Europe exagg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Oxford Review of Economic Policy Vol.7,No.4 (Winter 1991), pp. 106-1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4. Environment for Europe. Conference of Environment Ministers and Representatives of International Organizations. Dobris Castle, Czechoslovakia, June 21-23,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5. Maciej Nowicki, Ministry of Environmental Protection, Natural Resources and Forestry: Environment in Poland, Issues and Solutions. Warsaw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6."Declaration concerning the cooperation of Danubian countries regarding water management of the Danube, in particular for the protection of the Danube watercourse against pollution" signed in Bucharest, Rumania on December 13,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7. Czechoslovak Academy of Sciences and the Federal Committee for the Environment: National Report of the Czech and Slovak Federal Republic. United Nations Conference on Environment and Development, Brazil, June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8. Romanian and Bulgarian Report on Environment Situation and Perspectives in Giurgiu-Russe Area, December 1991 (unpublished joint report by the Romanian-Bulgarian mixed expert group on problems regarding air pollution in the Giurgiu-Russe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9. Stephen R. Wassersug: Transition and implementation of waste management policies in Central and Eastern Europe. To be published in the proceedings of the International Enforcement Conference, Budapest, September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0. European Community Deskbook. The Environmental Law Reporter. Environmental Law Institute, Washington, D.C.,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 xml:space="preserve">11. Convention on the Control of Transboundary Movements of Hazardous Wastes and Their Disposal, signed at Basle, Switzerland, March 27, 198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2. "Giftmull-Deponie Europas?", Neuer Weg, Bukarest, 16. Mai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3. Government of Romania - Decision - Concerning the Import Regime for Wastes and Residues of any Kind as well as other Hazardous Materials for the Population Health and for the Environment, June 20,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4. N. Brinkman and J.J.C. Voorhoeve: Oosteuropese kerncentrales levensgevaarlijk, NRC Handelsblad, Rotterdam, November 23,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5. Istvan Endredy: Sammelreferat uber die durch die sowjetischen Truppen angerichteten Schaden. Druckschrift zum Symposium "Umweltschutz in Ostmitteleuropa, Wie? Abfall und Wirtschaft, Wasser, Luft und Boden", Budapest, 16.-18. September 1992. K. Gutke Verlag, Koln,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6. Zelena Akcija Zagreb (Green Action Zagreb): Obzori opstanka, ratna razaranja okoline u Hrvatskoj 1991 (Horizons of existence, military destruction of the environment in Croatia), Zagreb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7. Branimir Prpic: Environmental damage caused by the war in Croatia, to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8. Gabcikovo-Nagymaros File. The Prime Minister's Office. MTI Press, Budapest, October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19. "Civil Society and the Environment in Central and Eastern Europe", Edited by Duncan Fisher &amp; Clare Davis, Ecological Studies Institute, London, Alexander Juras, Institut fur Europaische Umweltpolitik, Bonn, Vukasin Pavlovic, Eko-Center, Belgrade, May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0. "Die Slowakei beginnt mit der Donau-Umleitung", Neue Zurcher Zeitung, Zurich, 27. Oktober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1. "Slowaken leiden de Donau om", NRC Handlesblad, Rotterdam, 26. October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2. Janko Baric: War-Terrorist Destruction in the Sisak Oil Refinery and its Environs at the End of 1991, Ekoloski Glasnik, 5-6, pp 38-44, Zagreb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3. Budapest News, November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4. Laura Silber: Battle to avert Croat dam disaster, Financial Times, January 30/31,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5. Franjo Plavsic: Chemically caused War Damage to the Environment, Ekoloski Glasnik 5-6, pp 71-79, Zagreb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6. I. Bach: Destruction of Croatia's natural heritage, Ekoloski Glasnik 5-6, pp7-10, Zagreb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lineRule="atLeast" w:line="240"/>
        <w:ind w:left="20" w:right="-9" w:hanging="0"/>
        <w:rPr/>
      </w:pPr>
      <w:r>
        <w:rPr/>
        <w:t>27. "Ostmitteleuropaische Freihandelszone", Neue Zurcher Zeitung, 23. Dezember 1992</w:t>
      </w:r>
    </w:p>
    <w:p>
      <w:pPr>
        <w:pStyle w:val="Heading3"/>
        <w:widowControl w:val="false"/>
        <w:ind w:left="20" w:right="42" w:hanging="0"/>
        <w:rPr/>
      </w:pPr>
      <w:r>
        <w:rPr/>
      </w:r>
      <w:r>
        <w:br w:type="page"/>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Heading2"/>
        <w:widowControl w:val="false"/>
        <w:ind w:left="20" w:right="42" w:hanging="0"/>
        <w:rPr/>
      </w:pPr>
      <w:r>
        <w:rPr/>
        <w:t>ENVIRONMENTAL PROTECTION IN THE HUNGARIAN TRANSI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jc w:val="right"/>
        <w:rPr/>
      </w:pPr>
      <w:r>
        <w:rPr/>
        <w:t xml:space="preserve">Janos Szlavik </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jc w:val="right"/>
        <w:rPr/>
      </w:pPr>
      <w:r>
        <w:rPr/>
        <w:t>Department of Environment Economic</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jc w:val="right"/>
        <w:rPr/>
      </w:pPr>
      <w:r>
        <w:rPr/>
        <w:t>Eva Hajba</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jc w:val="right"/>
        <w:rPr/>
      </w:pPr>
      <w:r>
        <w:rPr/>
        <w:t>Department of Political Scienc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jc w:val="right"/>
        <w:rPr/>
      </w:pPr>
      <w:r>
        <w:rPr/>
        <w:t>Budapest University of Economic</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Heading3"/>
        <w:widowControl w:val="false"/>
        <w:ind w:left="20" w:right="42" w:hanging="0"/>
        <w:rPr/>
      </w:pPr>
      <w:r>
        <w:rPr/>
        <w:t>1. THE POLITICAL BACKGROUND OF ENVIRONMENTAL PROBLEM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1.1. Introduc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present economic situation of Hungary is a result of the fact that development was motivated by political concerns. Moreover, the economic structure is unfavourable for the environment because various economic sectors cause considerable pollu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b/>
        <w:t>In the past 40 years, the CEE countries were characterized by their dominant role in exploiting the environment through heavy industries. Starting in the mid-sixties and especially after the oil price explosion, the West broke with the preference for quantitative growth which had been mostly under management constraints. At that time, the former COMECON countries considered the rise of raw material and energy prices as cyclical and thus lagged behind in terms of the development tendencies which were characteristic of the world econom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foreign credits borrowed in the seventies, when supply of credit was ample, have not been used for transforming the backward economic structure. The industrial capacities created by large investments were not competitive. Technological and development gaps between Hungary and the developed countries windened as a consequence. Therefore, it is not accidental that while in the developed countries structural changes themselves resulted in a considerable inprovement of the quality of the environment rightly called environmental gratis effects, the countries of the central and eastern European region suffered just the opposite: structural environmental pollu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Hungarian economy has been coping with efficiency problems for decades. These problems, among others, are reflected in high energy consumption, material demand of production, low capital efficiency and recurring foreign trade deficit. The disharmony resulting from exaggerated exploitation and a heavy industry orientation arose in Hungary despite the fact that the country possessed a significant resource that could have been used in an environmentally oriented wa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pressures of monetary indebtedness in Hungary have been depicted in several studies, e.g., economic, financial and political documents. A less known and recognized fact is that our indebtedness, concerning the state of our environment, permeates all the spheres of our existence. Although we are trying to bring our economic and political decisions in line with their formulations, up to this point we have been unsuccessful. However, now is the time to realize that harmful environmental effects are hindering our economic develop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re is a historical chance to integrate ecological aspects into the process of economic transition while seriously high foreign dept (per capita dept in Hungary in the highest in this region, more than it was in Poland before dept reduction in Paris Club.) There is a real lack of the strong social pressure for the purpose of environment protection mainly because of daily social problem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Medium and long adjustment to the environmental requirements of the internal market of EC which will directly affect the competitiveness of Hungarian econom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Hungarian government's short - and medium-range environmental action plan, which is still in the preparation stage, relies on the following basic principles and priorities (While at the same time taking the complex and limited possibilities into consider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Basic principl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principle of importance, which is a principle of urgency as well</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principle of prevention, according to which an environmental philosophy of a preventive type should become determinant in environmental strategy as opposed to subsequent interven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principle of region, according to which the environmental strategy shored be based on the balance between centralization and decentraliz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principle of partnership, according to which creative and cooperative partner relations shored be created among the administration, the market actors, and the local governments (It has to be noted that although it is not included in the proposal, partnership comprises partner relations with environmental organizations, movements of various form and levels of organiz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Polluter Pays Principle", which has been a basic principle in the practice of the EC countries for nearaly two decad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principle of cooperative international Collaboration, which emphasizes subregional cooperation, sgtressing good partnership relations with the neighbouring countri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In addition to priorities, a wide circles of tasks are listed in the action plan protection of human healths; preservation and maintenance of the values of naturel and built environment; and increased attention to the environmental problems of especially dangerous region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law of association and assembly of 1989 opened the way for civic activity including political parties, interest groups, and social movements. One of the first significant groups to register was the Danube Circle, but there were a number of initial clubs and other associations. The new Parliament and the new Antall government provided a positive legal setting for free civic activity, but this was not without costs to the environmentalists. The common front disappeared. Activists in the former opposition movement, including those concerned with the environment, joined various political parties and found themselves on different sides of the government-opposition cleavage. Some of them believed that they could work effectively in the interest of environmantal protection from within the new large parties. The Socialist Greens also declared themselves a section of the Hungarian Socialist Party. The parties in turn were pleased to have the additional supporters. Support was lost, however, for a strong, separate Green Part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principles of democracy do not yet fully govern the Hungarian polity. Following decades of a one-party system, there is a strong tendency for politics to be concentrated in political parties, and more particularly in parliamentary parties. Parliament is not the primary forum of conflicting interests; it is the only one. Direct participation, which has been the essential technique of green organizations, simply has not been characteristic of the system. For example, in local elections, instead of direct choice of mayor through popular participation, indirect procedures were use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In addition, there is insufficient consciousness concerning the problems of the environment. It is difficult to raise concern about post-materialist values when society is in such a crisis that even materialistic values are at risk. The recognition that an environmentally friendly economic development could become an important means for exiting the crisis is not yet a part of society's doscourse and does not seem generally spread among decision makers either. The election system, which does not encourage small parties, makes it inlikely that a Green Party can serve to remind people of this possibility. Therefore, civic activity in the realm of environmental protection depends upon 'rainbowing', or the greening of the larger parti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Summing up we can say that pluralisation has brought about a change in the relationship between them as well, the relations have been rearranged. This has brought about the official re-valuation of environment protection on the one hand, while on the other the system-changing activities of the parties have pushed their environmental activity into the backgroun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Fonts w:eastAsia="Times"/>
        </w:rPr>
        <w:t xml:space="preserve">     </w:t>
      </w:r>
      <w:r>
        <w:rPr/>
        <w:t>1.2. The new regime and environmental protec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Efficiency in environmental work depends upon good relationships among the government, the Ministry of Environmental Protection, other relevant administrative units, and Parliament. There are some problems in these relationship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ransformation must take place under some very difficult economic conditions. Resources are scarce. Although the leading party in the governing coalition had a strong program for environmental protection during the period of system change and although the government has stressed that it would take environmental priorities into consideration, little has in fact been done. In the las 3 years in power, it has passed no legislation on the environment and none seems likely in the immediate future. No comprehensive thought has been made public to provide a context for legislation. No significant effort has been made to prevent further damage or to espace environmental 'coloniz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two largest parties, the Hungarian Democratic Forum and the Alliance of Free Democrats, concluded a pact to aid in a smooth transition. Among the agreements of this pact was the institution of constructive non-confidence. Its provisions include a prohibition of votes of non-confidence against specific departmental ministers; the governmen can only be overthrown collectively. Interpellation is therefore not an effective method for calling individual ministers to accout. The latter depend less on Parliament and more on the Prime Minister. Loyalty to him is of the greatest importance. This has had consequences for environmental protection. When the Committee on Environmental Protection moved an increase in the  budget of the Ministry, against the wishes of the government, the minister responsible for environmental protection was in opposi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s the country becomes a pluralist one, conflicts become political. Party interest come to the fore not only in the parliamentary committee but also in the Ministr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No organic contacts have been shaped with non-governmental organs or social movements. Moreover, existing contacts have atrophied. In the 1980s, there was considerable overlap between the environmentalist movement and the opposition to the old regime. There was personal contact, cooperation and shared personnel. All of this was disrupted in the system change. Part of the former opposition belongs to the governing parties and part to the current opposition. The case for environmental protection, however, is eminently an integrational force and fortunately multiparty cooperation is easier in this field than in many others. Even so, the representation of the interest of the environment has been weakene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social support for environmental protection has also weakened. Due to massive pollution individual concern has grown, but worsened living conditions and the general economic condition overcomes that concern. Post-materialist values are held by only a small segment of societ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Summarizing: the issue of environment protection seems to get less attention than necessary and also less than possible. As compared to the previous period "greens" are missing from public lif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n important step in environmental regulation is the Act on Environment, which Parliament is expected to pass in 1993. This act should codify the complex system of environmental protection, as a first legal steps, that's why very important in the Transition. In this define responsibilities and duties of state, actors of market and civil societ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t this moment Hungary has an Environment Act, enacted in 1976. It was a framework-act which hasn't guaranties for the citizen-control. After the first free election was planed the environment act as the first act of New Parliament. But unfortunately it wasn't success. After this the Environmental Committee of Parliament asked Prof. András Sajó and his team to make a first version a new act. The work was financed by the East-Central European Regional Centre. It was particularly "act-draft", what used the EC's and USA's experience. (Many hungarian and foreign experts made papers from these and wrote opinions from the draft.) It seems to me, it was a to good-draft, on 700 pages. The government and the Parliament is not too environment-friendly, and the Ministry has a possibility to make on official version for the Parliament. That's why at the end of September 1992 made a new shorter version on 107 pages. Discussions of this and new versions are continuing in 1993.</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task of the legislators is the future-oriented environmental decision-making. It can be know, that the environmental protection bill requiring high costs in the short run and holding out advantages only in the long rup, may face strong social resistance in a society scarely sensitive to its own future. That's why very important know, what is the opinion of society on environmental problem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For example in EC the active involvement and participation of non-governmental organizations (NGO-s) both environment and consumer-oriented, as well as trades unions and professional associations will be crucial to the general process of awareness-building, to the representation of public interest and concern, and to the motivation and engagement of the membeers of the general public themselv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Fonts w:eastAsia="Times"/>
        </w:rPr>
        <w:t xml:space="preserve">     </w:t>
      </w:r>
      <w:r>
        <w:rPr/>
        <w:t>1.3. Environmental protection publicity and public particip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new type of environmental protection publicity is the most novel element of the bill, however, it is the least elaborated part. It can be understand, because under the former regime, citizens developed a passivity towards active involvement in the formulation and implementation of public policy. Being deliberately shut out of the process, they became accustomed to having the state responsible for the solution of all problems, including environmental protection. Such an attitude was a direct consequence of the pressure of the State (and Party) to eradicate any effort to think and act independently. In fact it is one of the elements of democracy, the establishment and operation of the civil society. (Including but not identifying the participation of the civil society with the NGOs.) Certain operation filds of both the environmental protection advocate and the minicipalities are connected to this topic. Have to introduction of environmental impact assessment and auditing as preventive tools. Assuring direct participation of civil society in decision-making it is necessary to create legal framework for the free access to the information on the environ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In present situation we haven't translated version of the new version of the Environment Act-draft (the 7th version, it is the last version, made by Ministry on Environment), of Septembere 1992, because it is under discussing, non-official version. But I think, it will be good summarizing some elements of the Chapter of Public Particip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art VI.</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ublic Participation in environmental issu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Chapter I.</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ublic rights and obligation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aragraph.103</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2) The citizens' right to take part in Environmental issues including environmental activities of governmental authorities and local governments is provided by the ac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3) It is rightful and mandatory to call the authorities attention in case of any misuse of the environment. Authorities must answer these notices within a certain tim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Chapter II.</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NGO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aragraph.104</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1) Citizens can form NGO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2) NGOs have the right to take part in environmental process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xml:space="preserve">(3) NGOs have the right, representing the interest of their members </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 to take part in preparing proposals concerning th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environ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b) to take part in finding a location for develoment which</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concern the environ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aragraph.105</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Legal rights of the NGOs (siung, starting legal processes etc.)</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Chapter III.</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right to be informe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aragraph.106</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1) Information on environmental issues should be supplied by the state, local governments and users of the environment and must be available for the public.</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3) The secretary of State should evaluate public reactions on environmental issues and supplies the media.</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4) The Secretary of State should evaluate public reactions on environmental issues and supplies the necessary inform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Chapter IV.</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Mediator-Agent of the Environ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who is a commissioner of the citizens' right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who represents the public and NG Os' interests in the Parlia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who can start investigations and promotes an ideal governmental approach to environmental issues who can question governmental authorities, administrative authorities, governmental organization and institutions, local government and everyone concerning activities related to the environ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Establishing the institutions of publicity costs money. Utilization of both the formal and informal channels are suggested as an action of positive balance in the comparison of cost and benefit when the bill is drafte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b/>
      </w:r>
    </w:p>
    <w:p>
      <w:pPr>
        <w:pStyle w:val="Heading3"/>
        <w:widowControl w:val="false"/>
        <w:ind w:left="20" w:right="42" w:hanging="0"/>
        <w:rPr/>
      </w:pPr>
      <w:r>
        <w:rPr/>
        <w:t>2. ECONOMIC BACKGROUND OF ENVIRONMENTAL PROTECTION</w:t>
      </w:r>
    </w:p>
    <w:p>
      <w:pPr>
        <w:pStyle w:val="Heading3"/>
        <w:widowControl w:val="false"/>
        <w:ind w:left="20" w:right="42" w:hanging="0"/>
        <w:rPr/>
      </w:pPr>
      <w:r>
        <w:rPr>
          <w:rFonts w:eastAsia="Times"/>
        </w:rPr>
        <w:t xml:space="preserve">    </w:t>
      </w:r>
      <w:r>
        <w:rPr/>
        <w:t>DEVELOPMENT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2.1. Pollution decreases and  controlling expens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t present a significant obstacle to the study of environmental protection from an economic viewpoint in Hungary is that the researchers and decision-makers do not have adequate knowledge of the environmental damages, processes and the environmental protection costs, due to the lack of reliable and overall data and information system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initial base of macroeconomic analyses is that about 2% of the GDP should go to environmental protection development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environmental protection investments of the developed countries between 1980 and 1988 were compared to th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GDP as the data of Table 1. show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able 1.</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ollution decreases and controlling expenses as a percentage of the GDP, for the mid-80'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Country</w:t>
        <w:tab/>
        <w:t>Public expenditure</w:t>
        <w:tab/>
        <w:tab/>
        <w:t>Private expenditure</w:t>
        <w:tab/>
        <w:t>Total</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FRG</w:t>
        <w:tab/>
        <w:tab/>
        <w:t>0.78</w:t>
        <w:tab/>
        <w:tab/>
        <w:tab/>
        <w:tab/>
        <w:t>0.74</w:t>
        <w:tab/>
        <w:tab/>
        <w:tab/>
        <w:t>1.52</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U.S.A.</w:t>
        <w:tab/>
        <w:t>0.60</w:t>
        <w:tab/>
        <w:tab/>
        <w:tab/>
        <w:tab/>
        <w:t>0.74</w:t>
        <w:tab/>
        <w:tab/>
        <w:tab/>
        <w:t>1.47</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Netherlands</w:t>
        <w:tab/>
        <w:t>0.95</w:t>
        <w:tab/>
        <w:tab/>
        <w:tab/>
        <w:tab/>
        <w:t>0.3</w:t>
        <w:tab/>
        <w:tab/>
        <w:tab/>
        <w:t>1.26</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Finnland</w:t>
        <w:tab/>
        <w:t>0.52</w:t>
        <w:tab/>
        <w:tab/>
        <w:tab/>
        <w:tab/>
        <w:t>0.64</w:t>
        <w:tab/>
        <w:tab/>
        <w:tab/>
        <w:t>1.16</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Japan</w:t>
        <w:tab/>
        <w:tab/>
        <w:t>1.17</w:t>
        <w:tab/>
        <w:tab/>
        <w:tab/>
        <w:tab/>
        <w:t>0.08</w:t>
        <w:tab/>
        <w:tab/>
        <w:tab/>
        <w:t>1.25</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Canada</w:t>
        <w:tab/>
        <w:t>0.89</w:t>
        <w:tab/>
        <w:tab/>
        <w:tab/>
        <w:tab/>
        <w:t>0.36</w:t>
        <w:tab/>
        <w:tab/>
        <w:tab/>
        <w:t>1.25</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Great Britain</w:t>
        <w:tab/>
        <w:t>0.62</w:t>
        <w:tab/>
        <w:tab/>
        <w:tab/>
        <w:tab/>
        <w:t>0.62</w:t>
        <w:tab/>
        <w:tab/>
        <w:tab/>
        <w:t>1.25</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Sweden</w:t>
        <w:tab/>
        <w:t>0.66</w:t>
        <w:tab/>
        <w:tab/>
        <w:tab/>
        <w:tab/>
        <w:t>0.27</w:t>
        <w:tab/>
        <w:tab/>
        <w:tab/>
        <w:t>0.93</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France</w:t>
        <w:tab/>
        <w:t>0.56</w:t>
        <w:tab/>
        <w:tab/>
        <w:tab/>
        <w:tab/>
        <w:t>0.33</w:t>
        <w:tab/>
        <w:tab/>
        <w:tab/>
        <w:t>0.89</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300" w:right="-9" w:hanging="0"/>
        <w:rPr/>
      </w:pPr>
      <w:r>
        <w:rPr/>
        <w:t>Norway</w:t>
        <w:tab/>
        <w:t>0.54</w:t>
        <w:tab/>
        <w:tab/>
        <w:tab/>
        <w:tab/>
        <w:t>0.27</w:t>
        <w:tab/>
        <w:tab/>
        <w:tab/>
        <w:t>0.82</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Source: The State of the Environment OECD Paris 1991. p, 255</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t the same time, the estimated proportion of the environmental protection costs in the U.S.A. and Japan was over 3% at the end of the 70's and later gradually decreased to the present level. In general, about a 2% characterizes the industrially developed countries investment solving the first problems of environmental protec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statistical reports in Hungary have been indicating identical nominal values for years. The value of the environmental protection costs considered by the Central Statistical Office (KSH) is about 12 billion Ft a year. This nominal value in the second third of the 80's reached 1% of the GDP. However, as a consequence of the depreciation of the forint and the decrease of the GDP it fell to 0.5-0.6%.</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best possible proportions of environmental protection investments until the end of the decad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In 1993 0.5% proportion is expected to remain. In the following years, as annual 50% growth rate seems optimistic, but attainable. It is a question of whether growth has an upper limit. It is probable that with a GDP starting from a low level, the capital demand of similar critical fields (e.g. housing) of the economy and the society and the slowly developing proenvironmental operation of the society, as well as other factors all together will not enable the environmental protection investments to exceed the aforementioned 2%. Its attainment and maintainance will also raise many economic requirement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n annual 2% expenditure, under the above conditions, may be achieved by 1996 and this proportion, we assume may be maintained into the second half of the decade. On the whole, it means that with calculating the whole decade, the costs of environmental protection investments would exceed 400 billion Ft beginning with 12.5 billion in 1991-92 and exceeding 60 billion Ft by the end of the decade. On average in the whole decade, it would mean some 1.5% of the GDP for this purpos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On the basis of these calculations, the following questions are raise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Can the calculated volume be regarded as the upper limi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What environmental protection aims may be financed from he estimated sources according to the prediction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What burden is it for the income-owner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2.1.1. In regard to the internal sources and load-bearing capacity of the economy, the calculation is certain to be taken as the upper limit, becaus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higher rates of expenditure - according to special literature - have repercussions on economic growth and result in a tangible increase in the price level.Neither, can social benefits, the consequence of developments, be forgotten. If the relations are simplified shortterm expenditure is opposed to the necessary long-term results. In this economy, there are great expectations for short term results both socially and economicall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The conditions for efficient utilization of expenditures increasing threefivefold are also created by establishing a system of economic conditions with the above capital volume concentrated on environmental purposes in such an economic situ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2.1.1. The outline of the main areas of environmental protection is described in the following system on the basis of international experiences and an assessment of the state at our disposal (assuming the investment magnitude calculated abov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able 2.</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Regional purposes of environmental protection and the distribution of sources in percentag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Source</w:t>
        <w:tab/>
        <w:tab/>
        <w:tab/>
        <w:t>Budget</w:t>
        <w:tab/>
        <w:tab/>
        <w:t>Enterpreneurial</w:t>
        <w:tab/>
        <w:t>House-</w:t>
        <w:tab/>
        <w:t>Total</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Field</w:t>
        <w:tab/>
        <w:tab/>
        <w:t>Central</w:t>
        <w:tab/>
        <w:t>Local</w:t>
        <w:tab/>
        <w:t>sector</w:t>
        <w:tab/>
        <w:tab/>
        <w:tab/>
        <w:t>holds</w:t>
        <w:tab/>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Water</w:t>
        <w:tab/>
        <w:tab/>
        <w:t>30.0</w:t>
        <w:tab/>
        <w:tab/>
        <w:t>7.5</w:t>
        <w:tab/>
        <w:tab/>
        <w:t>7.5</w:t>
        <w:tab/>
        <w:tab/>
        <w:t>5.0</w:t>
        <w:tab/>
        <w:t>50.0</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manage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Air</w:t>
        <w:tab/>
        <w:tab/>
        <w:t>1.3</w:t>
        <w:tab/>
        <w:tab/>
        <w:t>2.5</w:t>
        <w:tab/>
        <w:tab/>
        <w:t>7.5</w:t>
        <w:tab/>
        <w:tab/>
        <w:t>7.5</w:t>
        <w:tab/>
        <w:t>18.8</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rotec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Waste</w:t>
        <w:tab/>
        <w:tab/>
        <w:t>1.3</w:t>
        <w:tab/>
        <w:tab/>
        <w:t>7.5</w:t>
        <w:tab/>
        <w:tab/>
        <w:t>6.3</w:t>
        <w:tab/>
        <w:tab/>
        <w:t>3.7</w:t>
        <w:tab/>
        <w:t>18.8</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disposal</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Soil</w:t>
        <w:tab/>
        <w:tab/>
        <w:t>1.3</w:t>
        <w:tab/>
        <w:tab/>
        <w:t>5.0</w:t>
        <w:tab/>
        <w:tab/>
        <w:t>6.2</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rotec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Others</w:t>
        <w:tab/>
        <w:t>1.2</w:t>
        <w:tab/>
        <w:tab/>
        <w:t>2.5</w:t>
        <w:tab/>
        <w:tab/>
        <w:t>2.5</w:t>
        <w:tab/>
        <w:tab/>
        <w:t>6.2</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measure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control)</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otal</w:t>
        <w:tab/>
        <w:tab/>
        <w:t>35.0</w:t>
        <w:tab/>
        <w:tab/>
        <w:t>20.0</w:t>
        <w:tab/>
        <w:tab/>
        <w:tab/>
        <w:tab/>
        <w:t>28.816.2100.0</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In summary, we can state that 400 billion Ft ($ 5 billion) estimated is some 50-60% of the expected development demands. The present plan deals only with the direct development of environmental protection and considers the enforcement of environmental protection the consequences. Enforcement is part of the technical development (more efficient energy and material utilization, decrease of emission, etc.) and is not separate from the expenditures on the basic activity. It is noteworthy that even the "net" environmental protection development costs are below the environmental damag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2.1.3. The distribution of the burden at least in principle is connected to the distribution of the environmental protection tasks. Accordingl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environmental protection and the local administr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cover the costs of the elimination or moderation of earlier and accumulated environmental damages of the ones not connected to a person or legal entit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undertake the authoritative operation for the protection of the environment and research-development tasks - orientate and support the environmental protection activity.</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Entrepreneurial sphere:</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covers the fees for the use of and the load out on the environ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in case of damage to the environment, pass fines pro portional to the pollu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provieds the costs for technical and organizational measueres and technological developments serving the reduction of environmental damag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costs to the populat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the costs of environmental protection occasionally rolling over in pric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the existing but inseparable covedrages of the expenditure by the central and local municipalities on environmental protection from fees and tax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 costs in connection with moderation or elimination of direct environmental pollution (sewers, treatment of sewage, catalytic converter).</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budgets of the central and local municipalities would take part mainly in bridging the public utility and sewage gap resulting from the above distribution of tasks and the existing paractice. The proportion between the central and local budgets is expected to shift to the latter. The decentralization of water management will widen the municipality decision-making power and the utilization of central budget sources to municipalities in accordance - is the form of earmarked and target supports - sewage treatment was not ranked as a priority among the tasks to be solved at the municipalities (although changes may be experienced). Therefore the central orientation in financial form in justified. Another growing environmental protection field in the municipalities is waste disposal (collecting, transporting, treatment, utilization, dumping).</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Population resources may be involved directly and indirectly. The direct aspect is contribution to developments (sewers) and financing the supported developments (restructuring the existing vehicle stock and the ones obliged for modernization). An increased share in the burdens of waste treatment is also expecte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indirect aspects are a result of costs charged through central and local taxes and prices.</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2.2. Estimated environmental effects of the Environmental           Protection Bill</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accord of the condition of the economic system and the expenditure of estimable development aims along with the changes required in the state of the environment is hardly feasible in the medium term period. It seems to be probable that with the help of a strategic priority system developed on the basis of the consensus of the governmental and social organs, some sort of satisfactory solution may be reached. The estimated $ 5 billion assigned to environmental protection developments is a fraction of the minimum demands. We are probably not wrong if 50-60% is assumed until the year 2000.At the same time, teh assumption that the demand for resources of the new technologies and equipment is not included in the previous sum, narrows the gap. Their introduction and application is necessitated first by market demands. Because, it is part of the costs of product and technology restructuring.</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It is correct to put the question forward: what changes may be expected in the state of the environment if the financial conditions described above can be established?</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Due to lack of detailed data information, the calculation of the values of a synthetic index similar to the ISEW index is beyond our possibilities. The expectable tendencies however may be indicated qualitatively in the "benefit" on a social level even on the basis of the information at our disposal.</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re are different overall "forecasts" on the change in the state of the environment. The "forecasts" say the sate of the environment has deteriorated further, but more optimistic estimates say the deteriorative process is slowing down. The tendency toward deterioration is proved directly by experiences and data. However, reliable, numerical and overall indices are not at our disposal at pres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environment's positive effects on a social level estimable until 2000 mean the termination of the deterioration process and occasional improvements in the state of the environment.</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Heading3"/>
        <w:widowControl w:val="false"/>
        <w:ind w:left="20" w:right="42" w:hanging="0"/>
        <w:rPr/>
      </w:pPr>
      <w:r>
        <w:rPr/>
        <w:t>3. Conclusion</w:t>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r>
    </w:p>
    <w:p>
      <w:pPr>
        <w:pStyle w:val="Normal"/>
        <w:widowControl w:val="false"/>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60" w:leader="none"/>
          <w:tab w:val="left" w:pos="8400" w:leader="none"/>
        </w:tabs>
        <w:ind w:left="20" w:right="-9" w:hanging="0"/>
        <w:rPr/>
      </w:pPr>
      <w:r>
        <w:rPr/>
        <w:t>The agreement between the Community and Comecon signed in Luxembourg on 25 June 1988. The Joint Declaration opened the way for the negotiation of the individual trade agreements. The first to sign an agreement was Hungary in September 1988. The second steps was the Phare programme, which was set up by the seven nation Western Economic Summit (so called G-7) in July 1989. The initial aim was to coordinate Western aid to Hungary an Poland, the first East-European countries to strike out on the reform road. In this project (ECU 86.5 million) includes the Hungarian environmental protection program and the participation in Budapest Regional Environment Centre. The process continues, step-by-step. The world, and within Europe is unamity. This is the best important experience of EC to the Transition.</w:t>
      </w:r>
      <w:r>
        <w:br w:type="page"/>
      </w:r>
    </w:p>
    <w:p>
      <w:pPr>
        <w:pStyle w:val="Heading3"/>
        <w:widowControl w:val="false"/>
        <w:ind w:left="20" w:right="42" w:hanging="0"/>
        <w:rPr/>
      </w:pPr>
      <w:r>
        <w:rPr/>
      </w:r>
    </w:p>
    <w:p>
      <w:pPr>
        <w:pStyle w:val="Heading1"/>
        <w:widowControl w:val="false"/>
        <w:ind w:right="42" w:hanging="0"/>
        <w:rPr/>
      </w:pPr>
      <w:r>
        <w:rPr/>
        <w:t>Afrique</w:t>
      </w:r>
    </w:p>
    <w:p>
      <w:pPr>
        <w:pStyle w:val="Normal"/>
        <w:widowControl w:val="false"/>
        <w:ind w:right="598" w:firstLine="240"/>
        <w:rPr/>
      </w:pPr>
      <w:r>
        <w:rPr/>
      </w:r>
    </w:p>
    <w:p>
      <w:pPr>
        <w:pStyle w:val="Heading2"/>
        <w:widowControl w:val="false"/>
        <w:ind w:right="42" w:hanging="0"/>
        <w:rPr/>
      </w:pPr>
      <w:r>
        <w:rPr/>
        <w:t xml:space="preserve">ENVIRONNEMENT ET SECURITE ENVIRONNEMENTALE </w:t>
      </w:r>
    </w:p>
    <w:p>
      <w:pPr>
        <w:pStyle w:val="Heading2"/>
        <w:widowControl w:val="false"/>
        <w:ind w:right="42" w:hanging="0"/>
        <w:rPr/>
      </w:pPr>
      <w:r>
        <w:rPr/>
        <w:t>EN AFRIQUE</w:t>
      </w:r>
    </w:p>
    <w:p>
      <w:pPr>
        <w:pStyle w:val="Normal"/>
        <w:widowControl w:val="false"/>
        <w:ind w:right="598" w:firstLine="240"/>
        <w:rPr/>
      </w:pPr>
      <w:r>
        <w:rPr/>
      </w:r>
    </w:p>
    <w:p>
      <w:pPr>
        <w:pStyle w:val="Normal"/>
        <w:widowControl w:val="false"/>
        <w:ind w:right="37" w:firstLine="240"/>
        <w:rPr/>
      </w:pPr>
      <w:r>
        <w:rPr/>
      </w:r>
    </w:p>
    <w:p>
      <w:pPr>
        <w:pStyle w:val="Normal"/>
        <w:widowControl w:val="false"/>
        <w:ind w:right="37" w:firstLine="240"/>
        <w:jc w:val="right"/>
        <w:rPr/>
      </w:pPr>
      <w:r>
        <w:rPr/>
      </w:r>
    </w:p>
    <w:p>
      <w:pPr>
        <w:pStyle w:val="Normal"/>
        <w:widowControl w:val="false"/>
        <w:ind w:right="37" w:firstLine="240"/>
        <w:jc w:val="right"/>
        <w:rPr/>
      </w:pPr>
      <w:r>
        <w:rPr/>
        <w:t xml:space="preserve">Prof. Amadou Tidiane BA </w:t>
      </w:r>
      <w:r>
        <w:fldChar w:fldCharType="begin"/>
      </w:r>
      <w:r>
        <w:rPr/>
        <w:instrText xml:space="preserve"> XE "BA " </w:instrText>
      </w:r>
      <w:r>
        <w:rPr/>
        <w:fldChar w:fldCharType="separate"/>
      </w:r>
      <w:r>
        <w:rPr/>
      </w:r>
      <w:r>
        <w:rPr/>
        <w:fldChar w:fldCharType="end"/>
      </w:r>
    </w:p>
    <w:p>
      <w:pPr>
        <w:pStyle w:val="Normal"/>
        <w:widowControl w:val="false"/>
        <w:ind w:right="37" w:firstLine="240"/>
        <w:jc w:val="right"/>
        <w:rPr/>
      </w:pPr>
      <w:r>
        <w:rPr/>
        <w:t xml:space="preserve">Université Cheikh Anta DIOP, Dakar </w:t>
      </w:r>
    </w:p>
    <w:p>
      <w:pPr>
        <w:pStyle w:val="Normal"/>
        <w:widowControl w:val="false"/>
        <w:ind w:right="37" w:firstLine="240"/>
        <w:rPr/>
      </w:pPr>
      <w:r>
        <w:rPr/>
      </w:r>
    </w:p>
    <w:p>
      <w:pPr>
        <w:pStyle w:val="Normal"/>
        <w:widowControl w:val="false"/>
        <w:ind w:right="37" w:firstLine="240"/>
        <w:rPr/>
      </w:pPr>
      <w:r>
        <w:rPr/>
      </w:r>
    </w:p>
    <w:p>
      <w:pPr>
        <w:pStyle w:val="Normal"/>
        <w:widowControl w:val="false"/>
        <w:ind w:right="37" w:firstLine="240"/>
        <w:jc w:val="right"/>
        <w:rPr/>
      </w:pPr>
      <w:r>
        <w:rPr/>
      </w:r>
    </w:p>
    <w:p>
      <w:pPr>
        <w:pStyle w:val="Heading3"/>
        <w:widowControl w:val="false"/>
        <w:ind w:left="20" w:right="37" w:hanging="0"/>
        <w:rPr/>
      </w:pPr>
      <w:r>
        <w:rPr/>
        <w:t>1.L'ENVIRONNEMENT AUJOURD'HUI</w:t>
      </w:r>
    </w:p>
    <w:p>
      <w:pPr>
        <w:pStyle w:val="Normal"/>
        <w:widowControl w:val="false"/>
        <w:ind w:right="37" w:firstLine="240"/>
        <w:rPr/>
      </w:pPr>
      <w:r>
        <w:rPr/>
      </w:r>
    </w:p>
    <w:p>
      <w:pPr>
        <w:pStyle w:val="Normal"/>
        <w:widowControl w:val="false"/>
        <w:ind w:right="37" w:firstLine="240"/>
        <w:rPr/>
      </w:pPr>
      <w:r>
        <w:rPr/>
        <w:t>Dans cette introduction il n'est pas dans mes intentions de tenter de dresser un état de l'environnement aujourd'hui en Afrique. Il faudrait pour cela se reférer au rapport annuel du directeur exécutif du PNUE pour avoir une idée de cet état.</w:t>
      </w:r>
    </w:p>
    <w:p>
      <w:pPr>
        <w:pStyle w:val="Normal"/>
        <w:widowControl w:val="false"/>
        <w:ind w:right="37" w:firstLine="240"/>
        <w:rPr/>
      </w:pPr>
      <w:r>
        <w:rPr/>
        <w:t>Je voudrais souligner quelques faits et phénomènes qui me paraissent pouvoir être considérés comme des repères, par rapports auxquels j'ai la prétention d'analyser ou de présenter les problèmes d'environnement et de sécurité environnementale en Afrique pour ce que j'en sais.</w:t>
      </w:r>
    </w:p>
    <w:p>
      <w:pPr>
        <w:pStyle w:val="Normal"/>
        <w:widowControl w:val="false"/>
        <w:ind w:right="37" w:firstLine="240"/>
        <w:rPr/>
      </w:pPr>
      <w:r>
        <w:rPr/>
        <w:t>La notion d'environnement, ou du moins les phénomènes qui sont reconnus comme participants ou constituants de ce qu'il est convenu d'appeler Environnement, parait directement liée aux activités humaines. C'est pourquoi, l'Environnement est et sera toujours étroitement dépendant de la démographie et de la technologie. C'est ainsi que dans la recherche du bien être et du mieux être les itinéraires techniques ou technologiques utilisés, les activités humaines ont souvent laissé des traces négatives profondes sur le milieu et l'environnement.</w:t>
      </w:r>
    </w:p>
    <w:p>
      <w:pPr>
        <w:pStyle w:val="Normal"/>
        <w:widowControl w:val="false"/>
        <w:ind w:right="37" w:firstLine="240"/>
        <w:rPr/>
      </w:pPr>
      <w:r>
        <w:rPr/>
        <w:t>Jusqu'à la conférence de STOCKHOLM sur l'Environnement en 1972 la communauté internationale s'était surtout inquiétée des conséquences immédiates et perceptibles du développement industriel sur le bien être et l'Environnement. Cette conférence a surtout souligné les conséquences de l'activité humaine sur notre environnement immédiat. En conséquence des dispositions réglementaires ont été prises çà et là pour limiter les impacts négatifs des activités humaines sur l'Environnement. Le Programme des Nations Unies pour l'Environnement a été mis en place pour coordonner au plan international les politiques nationales et régionales dans le domaine de l'Environnement.</w:t>
      </w:r>
    </w:p>
    <w:p>
      <w:pPr>
        <w:pStyle w:val="Normal"/>
        <w:widowControl w:val="false"/>
        <w:ind w:right="37" w:firstLine="240"/>
        <w:rPr/>
      </w:pPr>
      <w:r>
        <w:rPr/>
        <w:t>Malgré les efforts fournis depuis entre 1972 et 1992 pour améliorer la qualité de l'Environnement le Directeur Exécutif du PNUE constatait dans son rapport 1992 que "les initiatives n'ont pas été à la hauteur innombrables défis à relever ni des menaces qui pèsent sur les écosystèmes de la planète dont dépend la vie".</w:t>
      </w:r>
    </w:p>
    <w:p>
      <w:pPr>
        <w:pStyle w:val="Normal"/>
        <w:widowControl w:val="false"/>
        <w:ind w:right="37" w:firstLine="240"/>
        <w:rPr/>
      </w:pPr>
      <w:r>
        <w:rPr/>
        <w:t xml:space="preserve">C'est dans ce contexte que  la Conférence de RIO a été convoquée. Elle souligne une dimension nouvelle des problèmes d'environnement lié aux activités humaines marquée par un décalage dans le temps entre des activités humaines (production de CFC par exemple) et leur impact sur l'environnement (destruction de la couche d'ozone). L'autre dimension sous-jacente étant  l'insuffisance des connaissances scientifiques pour prévoir des perturbations aussi importantes. </w:t>
      </w:r>
    </w:p>
    <w:p>
      <w:pPr>
        <w:pStyle w:val="Normal"/>
        <w:widowControl w:val="false"/>
        <w:ind w:right="37" w:firstLine="240"/>
        <w:rPr/>
      </w:pPr>
      <w:r>
        <w:rPr/>
        <w:t>La destruction de la couche d'ozone, l'émission de gaz à effets de serre, les pluies acides etc... ont fait que le monde est devenu un village planétaire où les solidarités doivent s'organiser pour assurer une Sécurité Environnementales à tous.</w:t>
      </w:r>
    </w:p>
    <w:p>
      <w:pPr>
        <w:pStyle w:val="Normal"/>
        <w:widowControl w:val="false"/>
        <w:ind w:right="37" w:firstLine="240"/>
        <w:rPr/>
      </w:pPr>
      <w:r>
        <w:rPr/>
      </w:r>
    </w:p>
    <w:p>
      <w:pPr>
        <w:pStyle w:val="Heading2"/>
        <w:widowControl w:val="false"/>
        <w:ind w:right="37" w:hanging="0"/>
        <w:rPr/>
      </w:pPr>
      <w:r>
        <w:rPr/>
        <w:t>2. ENVIRONNEMENT, PROBLEMES D'ENVIRONNEMENT ET SECURITE ENVIRONNEMENTALE EN AFRIQUE</w:t>
      </w:r>
    </w:p>
    <w:p>
      <w:pPr>
        <w:pStyle w:val="Normal"/>
        <w:widowControl w:val="false"/>
        <w:ind w:right="37" w:firstLine="240"/>
        <w:rPr/>
      </w:pPr>
      <w:r>
        <w:rPr/>
      </w:r>
    </w:p>
    <w:p>
      <w:pPr>
        <w:pStyle w:val="Normal"/>
        <w:widowControl w:val="false"/>
        <w:ind w:right="37" w:firstLine="240"/>
        <w:rPr/>
      </w:pPr>
      <w:r>
        <w:rPr/>
        <w:t>En Afrique, l'identification des problèmes locaux d'Environnement est rendue difficile à cause de leur imbrication avec le Développement. Un deuxième niveau de difficulté vient de ce que certains et parfois certaines hautes autorités opposent Environnement et Développement à tort souvent mais à raison quelque fois.</w:t>
      </w:r>
    </w:p>
    <w:p>
      <w:pPr>
        <w:pStyle w:val="Normal"/>
        <w:widowControl w:val="false"/>
        <w:ind w:right="37" w:firstLine="240"/>
        <w:rPr/>
      </w:pPr>
      <w:r>
        <w:rPr/>
        <w:t>La situation de l'Environnement est plus que préoccupante en Afrique parce que malgré leur acuité des dispositions appropriées ne sont ni prises ni en train d'être prises pour l'améliorer.</w:t>
      </w:r>
    </w:p>
    <w:p>
      <w:pPr>
        <w:pStyle w:val="Normal"/>
        <w:widowControl w:val="false"/>
        <w:ind w:right="37" w:firstLine="240"/>
        <w:rPr/>
      </w:pPr>
      <w:r>
        <w:rPr/>
        <w:t>Dans le Sahel où est situé le Sénégal, l'Environnement est caractérisé par une croissance démographique supérieure à la croissance économique et qui se fait en raison inverse de l'importance des ressources naturelles elles mêmes largement affectées par un sécheresse endémique. La conséquence de cette situation est : la faim, la maladie, la pauvreté qui ne peuvent trouver leur solution que dans le Développement. C'est là qu'apparaissent les relations positives entre l'Environnement et le Développement (ou pour nous entre le Développement et l'Environnement). En effet pour améliorer la production alimentaire pour lutter contre la faim et certaines maladies il faut entre autres :</w:t>
      </w:r>
    </w:p>
    <w:p>
      <w:pPr>
        <w:pStyle w:val="Normal"/>
        <w:widowControl w:val="false"/>
        <w:ind w:right="37" w:firstLine="240"/>
        <w:rPr/>
      </w:pPr>
      <w:r>
        <w:rPr/>
        <w:t>•</w:t>
      </w:r>
      <w:r>
        <w:rPr>
          <w:rFonts w:eastAsia="Times"/>
        </w:rPr>
        <w:t xml:space="preserve"> </w:t>
      </w:r>
      <w:r>
        <w:rPr/>
        <w:t>arrêter l'érosion des sols et facteurs qui y contribuent ;</w:t>
      </w:r>
    </w:p>
    <w:p>
      <w:pPr>
        <w:pStyle w:val="Normal"/>
        <w:widowControl w:val="false"/>
        <w:ind w:right="37" w:firstLine="240"/>
        <w:rPr/>
      </w:pPr>
      <w:r>
        <w:rPr/>
        <w:t>•</w:t>
      </w:r>
      <w:r>
        <w:rPr>
          <w:rFonts w:eastAsia="Times"/>
        </w:rPr>
        <w:t xml:space="preserve"> </w:t>
      </w:r>
      <w:r>
        <w:rPr/>
        <w:t>restaurer les sols ;</w:t>
      </w:r>
    </w:p>
    <w:p>
      <w:pPr>
        <w:pStyle w:val="Normal"/>
        <w:widowControl w:val="false"/>
        <w:ind w:right="37" w:firstLine="240"/>
        <w:rPr/>
      </w:pPr>
      <w:r>
        <w:rPr/>
        <w:t>•</w:t>
      </w:r>
      <w:r>
        <w:rPr>
          <w:rFonts w:eastAsia="Times"/>
        </w:rPr>
        <w:t xml:space="preserve"> </w:t>
      </w:r>
      <w:r>
        <w:rPr/>
        <w:t>arrêter la déforestation ;</w:t>
      </w:r>
    </w:p>
    <w:p>
      <w:pPr>
        <w:pStyle w:val="Normal"/>
        <w:widowControl w:val="false"/>
        <w:ind w:right="37" w:firstLine="240"/>
        <w:rPr/>
      </w:pPr>
      <w:r>
        <w:rPr/>
        <w:t>•</w:t>
      </w:r>
      <w:r>
        <w:rPr>
          <w:rFonts w:eastAsia="Times"/>
        </w:rPr>
        <w:t xml:space="preserve"> </w:t>
      </w:r>
      <w:r>
        <w:rPr/>
        <w:t>reboiser.</w:t>
      </w:r>
    </w:p>
    <w:p>
      <w:pPr>
        <w:pStyle w:val="Normal"/>
        <w:widowControl w:val="false"/>
        <w:ind w:right="37" w:firstLine="240"/>
        <w:rPr/>
      </w:pPr>
      <w:r>
        <w:rPr/>
        <w:t>Ce sont là des actions de développement qui sont en même temps des solutions à des problèmes environnementaux.</w:t>
      </w:r>
    </w:p>
    <w:p>
      <w:pPr>
        <w:pStyle w:val="Normal"/>
        <w:widowControl w:val="false"/>
        <w:ind w:right="37" w:firstLine="240"/>
        <w:rPr/>
      </w:pPr>
      <w:r>
        <w:rPr/>
        <w:t>Des exemples dans ce genre sont nombreux et à condition de ne pas opposer Développement et Environnement il est possible de résoudre des problèmes d'Environnement par le Développement. C'est sous ce rapport qu'il faut placer la question de la sécurité environnementale en Afrique.</w:t>
      </w:r>
    </w:p>
    <w:p>
      <w:pPr>
        <w:pStyle w:val="Normal"/>
        <w:widowControl w:val="false"/>
        <w:ind w:right="37" w:firstLine="240"/>
        <w:rPr/>
      </w:pPr>
      <w:r>
        <w:rPr/>
        <w:t>Cependant il ne va pas de soi et ce n'est pas toujours que le Développement prend en compte la préservation de l'Environnement. Il est nécessaire que les problèmes locaux immédiats d'environnement soient pris en compte dans les projets de développement. La prise en compte de la dimension Environnement dans tous les projets de développement d'un pays devraient constituer et se faire sur la base d'une politique nationale cohérente de gestion d'Environnement. Le niveau de sécurité environnementale dans un pays dépendra de la cohérence et de l'opportunité de la politique national en matière d'environnement.</w:t>
      </w:r>
    </w:p>
    <w:p>
      <w:pPr>
        <w:pStyle w:val="Normal"/>
        <w:widowControl w:val="false"/>
        <w:ind w:right="37" w:firstLine="240"/>
        <w:rPr/>
      </w:pPr>
      <w:r>
        <w:rPr/>
        <w:t>Ce pendant force est de constater malheureusement que l'absence de politique nationale cohérente et appropriée en matière d'environnement est presque une caractéristique générale dans les pays africains et c'est là que réside véritablement le problème de l'environnement et de la sécurité environnementale en Afrique. Pour illustrer ce noeud il faut seulement rappeler que dans la plupart des pays africains la gestion de l'Environnement est souvent confiée à des ministères aussi divers que ceux de l'habitat, du tourisme, de l'industrie, du développement rural, de la santé, ressources forestières. Cette diversité reflète des vues sectoriels incomplète de l'Environnement et témoigne d'une absence de politique cohérente en matière de gestion de l'environnement.</w:t>
      </w:r>
    </w:p>
    <w:p>
      <w:pPr>
        <w:pStyle w:val="Normal"/>
        <w:widowControl w:val="false"/>
        <w:ind w:right="37" w:firstLine="240"/>
        <w:rPr/>
      </w:pPr>
      <w:r>
        <w:rPr/>
      </w:r>
    </w:p>
    <w:p>
      <w:pPr>
        <w:pStyle w:val="Heading2"/>
        <w:widowControl w:val="false"/>
        <w:ind w:right="37" w:hanging="0"/>
        <w:rPr/>
      </w:pPr>
      <w:r>
        <w:rPr/>
        <w:t>CONCLUSION</w:t>
      </w:r>
    </w:p>
    <w:p>
      <w:pPr>
        <w:pStyle w:val="Normal"/>
        <w:widowControl w:val="false"/>
        <w:ind w:right="37" w:firstLine="240"/>
        <w:rPr/>
      </w:pPr>
      <w:r>
        <w:rPr/>
      </w:r>
    </w:p>
    <w:p>
      <w:pPr>
        <w:pStyle w:val="Normal"/>
        <w:widowControl w:val="false"/>
        <w:ind w:right="37" w:firstLine="240"/>
        <w:rPr/>
      </w:pPr>
      <w:r>
        <w:rPr/>
        <w:t>Pour conclure, je dirai que pour aider les pays africains à assurer un niveau minimum de sécurité environnementale il faut les encourager :</w:t>
      </w:r>
    </w:p>
    <w:p>
      <w:pPr>
        <w:pStyle w:val="Normal"/>
        <w:widowControl w:val="false"/>
        <w:ind w:left="560" w:right="37" w:firstLine="240"/>
        <w:rPr/>
      </w:pPr>
      <w:r>
        <w:rPr/>
        <w:t>1.- à mettre en place une politique nationale cohérente et appropriée en matière d'environnement qui résulte de la prise en compte des problèmes environnementaux dans les projets et programme de développement ;</w:t>
      </w:r>
    </w:p>
    <w:p>
      <w:pPr>
        <w:pStyle w:val="Normal"/>
        <w:widowControl w:val="false"/>
        <w:ind w:left="560" w:right="37" w:firstLine="240"/>
        <w:rPr/>
      </w:pPr>
      <w:r>
        <w:rPr/>
        <w:t>2.- à sensibiliser les populations concernées sur les rapports entre leur bien être et la gestion rationnelle des ressources naturelles et de l'environnement ;</w:t>
      </w:r>
    </w:p>
    <w:p>
      <w:pPr>
        <w:pStyle w:val="Normal"/>
        <w:widowControl w:val="false"/>
        <w:ind w:left="560" w:right="37" w:firstLine="240"/>
        <w:rPr/>
      </w:pPr>
      <w:r>
        <w:rPr/>
        <w:t>3.- à acquérir les technologies appropriées surtout pour résoudre les problèmes d'énergie ;</w:t>
      </w:r>
    </w:p>
    <w:p>
      <w:pPr>
        <w:pStyle w:val="Normal"/>
        <w:widowControl w:val="false"/>
        <w:ind w:left="560" w:right="37" w:firstLine="240"/>
        <w:rPr/>
      </w:pPr>
      <w:r>
        <w:rPr/>
        <w:t>4.- à assurer une adéquation appropriée entre la croissance démographique, l'utilisation des ressources naturelles et le développement techno-logique.</w:t>
      </w:r>
    </w:p>
    <w:p>
      <w:pPr>
        <w:pStyle w:val="Normal"/>
        <w:widowControl w:val="false"/>
        <w:ind w:right="37" w:firstLine="240"/>
        <w:rPr/>
      </w:pPr>
      <w:r>
        <w:rPr/>
        <w:t>Ce dernier point très important devrait être abordé avec plus de vigueur et moins de pudeur. Il ne fait aucun doute en Afrique que la croissance démographique est directement en rapport avec la dégradation de l'environnement.</w:t>
      </w:r>
    </w:p>
    <w:p>
      <w:pPr>
        <w:pStyle w:val="Normal"/>
        <w:widowControl w:val="false"/>
        <w:ind w:right="37" w:firstLine="240"/>
        <w:rPr/>
      </w:pPr>
      <w:r>
        <w:rPr/>
        <w:t>Globalement la communauté internationale doit faire plus d'efforts pour intégrer l'Afrique dans les réseaux de recherche coordonnée qui concourent aux prévisions environnementales.</w:t>
      </w:r>
    </w:p>
    <w:p>
      <w:pPr>
        <w:pStyle w:val="Normal"/>
        <w:widowControl w:val="false"/>
        <w:ind w:right="37" w:firstLine="240"/>
        <w:rPr/>
      </w:pPr>
      <w:r>
        <w:rPr/>
        <w:t>L'Afrique comme source importante d'émission de gaz contribuait à l'effet de serre d'une part et d'autre part comme puits de CO2 par ses forêts est un facteur d'insécurité et de sécurité environnementale non négligeable.</w:t>
      </w:r>
    </w:p>
    <w:p>
      <w:pPr>
        <w:pStyle w:val="Normal"/>
        <w:widowControl w:val="false"/>
        <w:ind w:right="37" w:firstLine="240"/>
        <w:rPr/>
      </w:pPr>
      <w:r>
        <w:rPr/>
        <w:t>La CONFERENCE DE RIO a posé des jalons dont la pièce essentielle est la Commission pour le développement durable dont la mise en place peut inspirer des craintes, tant l'Afrique ne paraît pas y figurer à la hauteur des problèmes qu'elle connaît.</w:t>
      </w:r>
      <w:r>
        <w:br w:type="page"/>
      </w:r>
    </w:p>
    <w:p>
      <w:pPr>
        <w:pStyle w:val="Heading1"/>
        <w:widowControl w:val="false"/>
        <w:ind w:right="42" w:hanging="0"/>
        <w:rPr>
          <w:sz w:val="24"/>
          <w:szCs w:val="24"/>
        </w:rPr>
      </w:pPr>
      <w:r>
        <w:rPr>
          <w:szCs w:val="24"/>
        </w:rPr>
        <w:t>Amériques</w:t>
      </w:r>
    </w:p>
    <w:p>
      <w:pPr>
        <w:pStyle w:val="Heading2"/>
        <w:widowControl w:val="false"/>
        <w:ind w:right="42" w:hanging="0"/>
        <w:rPr/>
      </w:pPr>
      <w:r>
        <w:rPr/>
        <w:t>International Environmental Bargaining:</w:t>
      </w:r>
    </w:p>
    <w:p>
      <w:pPr>
        <w:pStyle w:val="Heading2"/>
        <w:widowControl w:val="false"/>
        <w:ind w:right="42" w:hanging="0"/>
        <w:rPr/>
      </w:pPr>
      <w:r>
        <w:rPr/>
        <w:t>A Game-theoretic Analysis of Air Quality Agreements in North America</w:t>
      </w:r>
    </w:p>
    <w:p>
      <w:pPr>
        <w:pStyle w:val="Normal"/>
        <w:widowControl w:val="false"/>
        <w:ind w:right="153" w:firstLine="300"/>
        <w:jc w:val="center"/>
        <w:rPr/>
      </w:pPr>
      <w:r>
        <w:rPr/>
      </w:r>
    </w:p>
    <w:p>
      <w:pPr>
        <w:pStyle w:val="Normal"/>
        <w:widowControl w:val="false"/>
        <w:ind w:right="153" w:firstLine="300"/>
        <w:jc w:val="right"/>
        <w:rPr/>
      </w:pPr>
      <w:r>
        <w:rPr/>
        <w:t>Juliann Allison</w:t>
      </w:r>
      <w:r>
        <w:rPr>
          <w:rStyle w:val="FootnoteCharacters"/>
          <w:rStyle w:val="FootnoteAnchor"/>
        </w:rPr>
        <w:footnoteReference w:customMarkFollows="1" w:id="50"/>
        <w:t>*</w:t>
      </w:r>
    </w:p>
    <w:p>
      <w:pPr>
        <w:pStyle w:val="Normal"/>
        <w:widowControl w:val="false"/>
        <w:ind w:right="153" w:firstLine="300"/>
        <w:jc w:val="right"/>
        <w:rPr/>
      </w:pPr>
      <w:r>
        <w:rPr/>
        <w:t>University of California, Los Angeles</w:t>
      </w:r>
    </w:p>
    <w:p>
      <w:pPr>
        <w:pStyle w:val="Normal"/>
        <w:widowControl w:val="false"/>
        <w:ind w:right="153" w:firstLine="300"/>
        <w:jc w:val="center"/>
        <w:rPr/>
      </w:pPr>
      <w:r>
        <w:rPr/>
      </w:r>
    </w:p>
    <w:p>
      <w:pPr>
        <w:pStyle w:val="Normal"/>
        <w:widowControl w:val="false"/>
        <w:ind w:right="153" w:firstLine="300"/>
        <w:rPr/>
      </w:pPr>
      <w:r>
        <w:rPr/>
      </w:r>
    </w:p>
    <w:p>
      <w:pPr>
        <w:pStyle w:val="Heading3"/>
        <w:widowControl w:val="false"/>
        <w:ind w:left="20" w:right="42" w:hanging="0"/>
        <w:rPr/>
      </w:pPr>
      <w:r>
        <w:rPr/>
        <w:t>Abstract</w:t>
      </w:r>
    </w:p>
    <w:p>
      <w:pPr>
        <w:pStyle w:val="Normal"/>
        <w:widowControl w:val="false"/>
        <w:ind w:right="153" w:firstLine="300"/>
        <w:jc w:val="center"/>
        <w:rPr/>
      </w:pPr>
      <w:r>
        <w:rPr/>
      </w:r>
    </w:p>
    <w:p>
      <w:pPr>
        <w:pStyle w:val="Normal"/>
        <w:widowControl w:val="false"/>
        <w:tabs>
          <w:tab w:val="left" w:pos="720" w:leader="none"/>
          <w:tab w:val="left" w:pos="8400" w:leader="none"/>
        </w:tabs>
        <w:ind w:right="153" w:firstLine="300"/>
        <w:rPr/>
      </w:pPr>
      <w:r>
        <w:rPr/>
        <w:tab/>
        <w:t xml:space="preserve">Standard elements of bargaining theory are used to develop our understanding of international environmental agreements.  The prevailing emphasis on common environmental interests in the literature on international cooperation obscures fundamental differences among states at both the international and national levels.  Indeed the agreements that import international environmental cooperation depend upon hard-core policy trade-offs and linkages, exchanges and pay-offs among states, and among subnational groups.  What interests, national and subnational, are at stake?  Who wins and who loses? What do the winners win?  And how are the losers compensated?  Is there a pattern to extant international efforts to solve common environmental problems?  And how might international institutions facilitate negotiations for preserving the environment?  </w:t>
      </w:r>
    </w:p>
    <w:p>
      <w:pPr>
        <w:pStyle w:val="Normal"/>
        <w:widowControl w:val="false"/>
        <w:tabs>
          <w:tab w:val="left" w:pos="720" w:leader="none"/>
          <w:tab w:val="left" w:pos="8400" w:leader="none"/>
        </w:tabs>
        <w:ind w:right="153" w:firstLine="300"/>
        <w:rPr/>
      </w:pPr>
      <w:r>
        <w:rPr/>
        <w:t xml:space="preserve">International environmental bargaining theory is used to answer these questions in cases of transboundary air pollution in North America, which have been characterized by the movement of air pollutants across national boundaries, primarily, though not exclusively, via acid rain.  Air quality greements between the United States and each Canada and Mexico  are popularly regarded as evidence of parties' heightened environmental concern.  I argue instead that these agreements are the outcomes of bargaining that resolves both international and subnational conflicts of interest.  Modelled as a series of offers and counteroffers between states to determine the compensation required for desired reductions in some polluting activity, this bargaining suggests that the most environmentally or politically desperate state makes the greatest share of the concessions agreement requires.  </w:t>
      </w:r>
    </w:p>
    <w:p>
      <w:pPr>
        <w:pStyle w:val="Normal"/>
        <w:widowControl w:val="false"/>
        <w:ind w:right="153" w:firstLine="300"/>
        <w:rPr/>
      </w:pPr>
      <w:r>
        <w:rPr/>
      </w:r>
    </w:p>
    <w:p>
      <w:pPr>
        <w:pStyle w:val="Heading3"/>
        <w:widowControl w:val="false"/>
        <w:ind w:left="20" w:right="42" w:hanging="0"/>
        <w:rPr/>
      </w:pPr>
      <w:r>
        <w:rPr/>
        <w:t>introduction</w:t>
      </w:r>
    </w:p>
    <w:p>
      <w:pPr>
        <w:pStyle w:val="Normal"/>
        <w:widowControl w:val="false"/>
        <w:ind w:right="153" w:firstLine="300"/>
        <w:rPr/>
      </w:pPr>
      <w:r>
        <w:rPr/>
      </w:r>
    </w:p>
    <w:p>
      <w:pPr>
        <w:pStyle w:val="Normal"/>
        <w:widowControl w:val="false"/>
        <w:ind w:right="153" w:firstLine="300"/>
        <w:rPr/>
      </w:pPr>
      <w:r>
        <w:rPr/>
        <w:t>In March, 1991, after more than a decade of negotiations, Canada agreed to a cap on its acidic emissions in exchange for rapid U.S. implementation of its 1990 Clean Air Act Amendments (CAAA).</w:t>
      </w:r>
      <w:r>
        <w:rPr>
          <w:rStyle w:val="FootnoteCharacters"/>
          <w:rStyle w:val="FootnoteAnchor"/>
        </w:rPr>
        <w:footnoteReference w:id="51"/>
      </w:r>
      <w:r>
        <w:rPr/>
        <w:t xml:space="preserve">  Less than a year later, the United States linked a commitment to reduce air pollution in the U.S.-Mexico border area to the ongoing negotiation of the North America Free Trade Agreement (NAFTA).</w:t>
      </w:r>
      <w:r>
        <w:rPr>
          <w:rStyle w:val="FootnoteCharacters"/>
          <w:rStyle w:val="FootnoteAnchor"/>
        </w:rPr>
        <w:footnoteReference w:id="52"/>
      </w:r>
      <w:r>
        <w:rPr/>
        <w:t xml:space="preserve">  Prevailing arguments in the field of international relations would view these agreements as evidence of U.S., Canadian and Mexican concern for the environment, and intent to reduce transboundary air pollution.  I argue instead that environmental agreements such as these are better understood as bargaining outcomes that resolve international subnational conflicts of interests, regardless of their impact on the quality of the environment.  </w:t>
      </w:r>
    </w:p>
    <w:p>
      <w:pPr>
        <w:pStyle w:val="Normal"/>
        <w:widowControl w:val="false"/>
        <w:ind w:right="153" w:firstLine="300"/>
        <w:rPr/>
      </w:pPr>
      <w:r>
        <w:rPr/>
        <w:t>What interests, national and subnational, are at stake?  Who wins and who loses?  What do the winners win?  And how are the losers compensated?  Is there a pattern to extant international efforts to solve common environmental problems?  And how might international institutions facilitate international environmental negotiations?  Answers to these questions in the literature on international cooperation are sparse. Indeed a focus on the similarities among states in their attitudes toward preserving the environment has informed current studies of international institutional mechanisms to assist states in identifying and satisfying their common environmental interests.  As a result, the relationship between differences in states' interests and how they choose to satisfy them and international environmental cooperation has been virtually ignored (Sebenius, 1992). Yet these international differences are the basis for observed policy trade-offs and linkages, exchanges and pay-offs among states and among subnational groups, the bargaining, that is crucial to international environmental cooperation.</w:t>
      </w:r>
    </w:p>
    <w:p>
      <w:pPr>
        <w:pStyle w:val="Normal"/>
        <w:widowControl w:val="false"/>
        <w:ind w:right="153" w:firstLine="300"/>
        <w:rPr/>
      </w:pPr>
      <w:r>
        <w:rPr/>
      </w:r>
    </w:p>
    <w:p>
      <w:pPr>
        <w:pStyle w:val="Heading3"/>
        <w:widowControl w:val="false"/>
        <w:ind w:left="20" w:right="42" w:hanging="0"/>
        <w:rPr/>
      </w:pPr>
      <w:r>
        <w:rPr/>
        <w:t>Current Research</w:t>
      </w:r>
    </w:p>
    <w:p>
      <w:pPr>
        <w:pStyle w:val="Normal"/>
        <w:widowControl w:val="false"/>
        <w:ind w:right="153" w:firstLine="300"/>
        <w:rPr/>
      </w:pPr>
      <w:r>
        <w:rPr/>
      </w:r>
    </w:p>
    <w:p>
      <w:pPr>
        <w:pStyle w:val="Normal"/>
        <w:widowControl w:val="false"/>
        <w:ind w:right="153" w:firstLine="300"/>
        <w:rPr/>
      </w:pPr>
      <w:r>
        <w:rPr/>
        <w:t>The current research emphasis on states' shared environmental interests is a natural result of the widespread definition of environmental quality as a public good.  Once provided, such public goods as clean air and water are available to all potential users at no additional cost.  The argument is that given the opportunity to enjoy a healthy environment for free, few states will choose to contribute to it's provision.  Further degradation of the environment is often the result.  Research is thus understandably driven by the question of how states avoid this increased degradation by overcoming the temptation of a free ride on the environment.  Studies of environmental cooperation typically conclude that free-riding is most easily avoided among states that are alike, particularly in terms of their attitudes.  States at the same relative level of development, with comparable forms of government and domestic regulation, and a common culture and geography, tend to develop similar environmental concerns.  Other states are assumed capable of learning to share them.  Because environmental interests are based on such concerns, research on international institutions and epistemic communities supports creation of the homogeneous groups of states regarded as most amenable to the institutionalization of principles and behavioral rules conducive to the longterm health of the environment.</w:t>
      </w:r>
      <w:r>
        <w:rPr>
          <w:rStyle w:val="FootnoteCharacters"/>
          <w:rStyle w:val="FootnoteAnchor"/>
        </w:rPr>
        <w:footnoteReference w:id="53"/>
      </w:r>
      <w:r>
        <w:rPr/>
        <w:t xml:space="preserve">   </w:t>
      </w:r>
    </w:p>
    <w:p>
      <w:pPr>
        <w:pStyle w:val="Normal"/>
        <w:widowControl w:val="false"/>
        <w:ind w:right="153" w:firstLine="300"/>
        <w:rPr/>
      </w:pPr>
      <w:r>
        <w:rPr/>
        <w:t>Assuming a degree of consensus on the existence and magnitude of a given environmental problem, research on international institutions considers the problem's best political solution.  Functional analyses, for instance, recount the emergence of specific international environmental institutions--in the form of (treaty) regimes, organizations or customs--in international situations characterized by lack of concern given some environmental threat, states' initial inability to act jointly, and/or insufficient regulatory capacity on the part of national governments.</w:t>
      </w:r>
      <w:r>
        <w:rPr>
          <w:rStyle w:val="FootnoteCharacters"/>
          <w:rStyle w:val="FootnoteAnchor"/>
        </w:rPr>
        <w:footnoteReference w:id="54"/>
      </w:r>
      <w:r>
        <w:rPr/>
        <w:t xml:space="preserve">   The function of these various mechanisms is to establish "...rules and practices that prescribe behavioral roles, constrain activity, and shape expectations" (Haas et al., 1991).  Related analyses of institutional design and international property rights focus instead on the choice of optimal institutional arrangements.  One argument is that optimal institutions are those designed to reduce furthest the transactions costs of negotiating environmental agreements.</w:t>
      </w:r>
      <w:r>
        <w:rPr>
          <w:rStyle w:val="FootnoteCharacters"/>
          <w:rStyle w:val="FootnoteAnchor"/>
        </w:rPr>
        <w:footnoteReference w:id="55"/>
      </w:r>
      <w:r>
        <w:rPr/>
        <w:t xml:space="preserve">  The idea is that lower transactions costs presume more efficient agreements and greater environmental quality (Williamson, 1985, Cornes and Sandler, 1986, and Sandler and Cauley, 1977).  An alternative argument is that efficient agreements depend less on the size of transactions costs than on their assignment.  That is, the optimal assignment of property rights to the state with the highest transaction costs ensures that environmental quality is provided by the party most able to do so (Coase, 1960, Conybeare, 1980, Eggertsson, 1991).  A contrary assignment of property rights (or of liability) is permitted by most advocates of this approach in cases where strategic behavior might prevent socially optimal outcomes (Conybeare, 1980: 313). </w:t>
      </w:r>
    </w:p>
    <w:p>
      <w:pPr>
        <w:pStyle w:val="Normal"/>
        <w:widowControl w:val="false"/>
        <w:ind w:right="153" w:firstLine="300"/>
        <w:rPr/>
      </w:pPr>
      <w:r>
        <w:rPr/>
        <w:t>These institutional approaches have progressed on the assumption that states prefer larger to smaller amounts of environmental quality.  However, studies of epistemic communities suggest that international environmental preferences are rarely so straightforward.</w:t>
      </w:r>
      <w:r>
        <w:rPr>
          <w:rStyle w:val="FootnoteCharacters"/>
          <w:rStyle w:val="FootnoteAnchor"/>
        </w:rPr>
        <w:footnoteReference w:id="56"/>
      </w:r>
      <w:r>
        <w:rPr/>
        <w:t xml:space="preserve">  This work's initial premise that a scientific consensus among recognized experts ensures political consensus among states has been subject to criticism by those who suggest that the importance of consensual knowledge and information depends on how it is interpreted , translated and traded by policy-makers.</w:t>
      </w:r>
      <w:r>
        <w:rPr>
          <w:rStyle w:val="FootnoteCharacters"/>
          <w:rStyle w:val="FootnoteAnchor"/>
        </w:rPr>
        <w:footnoteReference w:id="57"/>
      </w:r>
      <w:r>
        <w:rPr/>
        <w:t xml:space="preserve"> The complexity of environmental problems not doubt requires policy-makers to base their positions on the advice of experts; and to the extent that these individuals and groups have consolidated bureaucratic power, they can influence international environmental politics (Haas, 1992b, Sebenius, 1992).  However, states face other, non-environmental international and domestic problems, which complicates any natural development of an international preference for a healthier environment.    Thus we cannot presume that states' joint affirmation of the objective benefits of a healthier environment will induce international action appropriate to its achievement.</w:t>
      </w:r>
      <w:r>
        <w:rPr>
          <w:rStyle w:val="FootnoteCharacters"/>
          <w:rStyle w:val="FootnoteAnchor"/>
        </w:rPr>
        <w:footnoteReference w:id="58"/>
      </w:r>
    </w:p>
    <w:p>
      <w:pPr>
        <w:pStyle w:val="Normal"/>
        <w:widowControl w:val="false"/>
        <w:ind w:right="153" w:firstLine="300"/>
        <w:rPr/>
      </w:pPr>
      <w:r>
        <w:rPr/>
        <w:t>The unfounded expectation of an internationally best response to a given environmental problem is, in fact, clear in a marked discrepancy between observed and prescribed international behavior (Harvard Law Review, 1991).  Handl (1986), for instance, argues that states' negotiated solutions to transboundary pollution problems are rarely consistent with international principals which would constrain responsible states to pay damages.  International law has thus understandably been described as a mix of principles and behavioral standards "...not clearly accepted as obligatory and uncertain in application" (Schachter, 1991: 457), and binding rules and decision-making procedures with which states have complied in practice.</w:t>
      </w:r>
      <w:r>
        <w:rPr>
          <w:rStyle w:val="FootnoteCharacters"/>
          <w:rStyle w:val="FootnoteAnchor"/>
        </w:rPr>
        <w:footnoteReference w:id="59"/>
      </w:r>
      <w:r>
        <w:rPr/>
        <w:t xml:space="preserve">  Indeed international responses to environmental problems have ranged from no agreement at all, to principled affirmations of ecological goals, to formal, ratified treaties commiting states to specific abatement levels, and time scales for implementation.  This variation in the form and substance of international environmental cooperation suggests the importance of differences among states' environmental interests.  These differences are the basis for the present analysis of international environmental bargaining.  I argue that states bargain to establish the exchange value of a given level of environmental quality.  Agreement to improve environmental quality at some established cost signals a cooperative, though not necessarily optimal, bargaining outcome.  Disagreement is a non-cooperative outcome indicating states' failure to act jointly.</w:t>
      </w:r>
      <w:r>
        <w:rPr>
          <w:rStyle w:val="FootnoteCharacters"/>
          <w:rStyle w:val="FootnoteAnchor"/>
        </w:rPr>
        <w:footnoteReference w:id="60"/>
      </w:r>
      <w:r>
        <w:rPr/>
        <w:t xml:space="preserve">  </w:t>
      </w:r>
    </w:p>
    <w:p>
      <w:pPr>
        <w:pStyle w:val="Normal"/>
        <w:widowControl w:val="false"/>
        <w:ind w:right="153" w:firstLine="300"/>
        <w:rPr/>
      </w:pPr>
      <w:r>
        <w:rPr/>
      </w:r>
    </w:p>
    <w:p>
      <w:pPr>
        <w:pStyle w:val="Heading3"/>
        <w:widowControl w:val="false"/>
        <w:ind w:left="20" w:right="42" w:hanging="0"/>
        <w:rPr/>
      </w:pPr>
      <w:r>
        <w:rPr/>
        <w:t>An Alternative Approach</w:t>
      </w:r>
    </w:p>
    <w:p>
      <w:pPr>
        <w:pStyle w:val="Normal"/>
        <w:widowControl w:val="false"/>
        <w:ind w:right="153" w:firstLine="300"/>
        <w:rPr/>
      </w:pPr>
      <w:r>
        <w:rPr/>
        <w:t>An emphasis on bargaining as a means to resolve international conflicts of interest is consistent with an analysis of environmental problems as transboundary externalities.  Such an external economy (diseconomy) would be an activity which confers an appreciable environmental benefit (cost) on some state that did not participate in the decision to engage in the activity.</w:t>
      </w:r>
      <w:r>
        <w:rPr>
          <w:rStyle w:val="FootnoteCharacters"/>
          <w:rStyle w:val="FootnoteAnchor"/>
        </w:rPr>
        <w:footnoteReference w:id="61"/>
      </w:r>
      <w:r>
        <w:rPr/>
        <w:t xml:space="preserve">   Transboundary pollution is an example of an external diseconomy, or negative externality, while the spilling-over of clean air or water from one state to another characterizes an external economy.  International public goods represent a special case of the latter, which means that the present analysis of transboundary externalities promises to encompass and extend existing studies.  The idea is that through bargaining, a state gains reductions in its neighbor's environmentally harmful activity by providing adequate compensation.</w:t>
      </w:r>
      <w:r>
        <w:rPr>
          <w:rStyle w:val="FootnoteCharacters"/>
          <w:rStyle w:val="FootnoteAnchor"/>
        </w:rPr>
        <w:footnoteReference w:id="62"/>
      </w:r>
      <w:r>
        <w:rPr/>
        <w:t xml:space="preserve">   I argue that this bargaining between states better accounts for international efforts to internalize environmental costs than do institutionalists' principles and behavioral rules.</w:t>
      </w:r>
      <w:r>
        <w:rPr>
          <w:rStyle w:val="FootnoteCharacters"/>
          <w:rStyle w:val="FootnoteAnchor"/>
        </w:rPr>
        <w:footnoteReference w:id="63"/>
      </w:r>
      <w:r>
        <w:rPr/>
        <w:t xml:space="preserve">  A bargain struck between states that serves immediate, usually material interests is simply more beneficial to them both than consensus on principle could be.</w:t>
      </w:r>
      <w:r>
        <w:rPr>
          <w:rStyle w:val="FootnoteCharacters"/>
          <w:rStyle w:val="FootnoteAnchor"/>
        </w:rPr>
        <w:footnoteReference w:id="64"/>
      </w:r>
      <w:r>
        <w:rPr/>
        <w:t>.</w:t>
      </w:r>
    </w:p>
    <w:p>
      <w:pPr>
        <w:pStyle w:val="Normal"/>
        <w:widowControl w:val="false"/>
        <w:ind w:right="153" w:firstLine="300"/>
        <w:rPr/>
      </w:pPr>
      <w:r>
        <w:rPr/>
        <w:t>Adequate compensation as the basic theoretical requirement for international environmental agreement supports any number of solutions to a single environmental problem.  Defined as the side-payments or concessions necessary to secure a state's agreement, compensation facilitates international cooperation by altering the incentives of recalcitrant states (Olson and Zeckhauser, 1966, Yarbrough and Yarbrough, 1992).  Studies of the negotiated use of certain environmental resources at the subnational level suggest that such selective incentives engender compliance with the rules finally chosen by the parties to negotiation (Ostrom, 1990, Ostrom, Gardner, and Walker, 1992).  The result is myriad arrangements suited to the particular circumstances of a given environmental problem rather than to the "objective" standards of political or economic theory.  The expectation of multiple appropriate responses to a single problem is anticipated as well by international environmental bargaining theory.</w:t>
      </w:r>
      <w:r>
        <w:rPr>
          <w:rStyle w:val="FootnoteCharacters"/>
          <w:rStyle w:val="FootnoteAnchor"/>
        </w:rPr>
        <w:footnoteReference w:id="65"/>
      </w:r>
      <w:r>
        <w:rPr/>
        <w:t xml:space="preserve">  </w:t>
      </w:r>
    </w:p>
    <w:p>
      <w:pPr>
        <w:pStyle w:val="Normal"/>
        <w:widowControl w:val="false"/>
        <w:ind w:right="153" w:firstLine="300"/>
        <w:rPr/>
      </w:pPr>
      <w:r>
        <w:rPr/>
      </w:r>
    </w:p>
    <w:p>
      <w:pPr>
        <w:pStyle w:val="Heading3"/>
        <w:widowControl w:val="false"/>
        <w:ind w:left="20" w:right="42" w:hanging="0"/>
        <w:rPr/>
      </w:pPr>
      <w:r>
        <w:rPr/>
        <w:t>International Environmental Bargaining</w:t>
      </w:r>
    </w:p>
    <w:p>
      <w:pPr>
        <w:pStyle w:val="Normal"/>
        <w:widowControl w:val="false"/>
        <w:ind w:right="153" w:firstLine="300"/>
        <w:rPr/>
      </w:pPr>
      <w:r>
        <w:rPr/>
        <w:t xml:space="preserve">A transboundary externality arises when one state's activities cause environmental harm to another state.  In Figure, for example, State 2 receives a net benefit from the activity and State 1 suffers a net harm as a result.  The optimal level of activity in this case, Q*, occurs where the graph of marginal net benefits to State 2 intersects the graph of marginal net costs, or environmental harm, to State 1.  International bargaining will move toward this point because at any other point, either State 1 or State 2 anticipates more gains from continued bargaining.  Suppose State 2 adopts no abatement technologies at all--reasonable in the absence of environmental regulations.  Then State I will logically "pay" State 2 to reduce its activity to level Q*, if such a bargain can be reached.  The cost of further reductions would outweigh additional gains to State 1.  Agreeing to a bargain at some point along the way to Q* involves State 1 and State 2 in a series of offers and counteroffers regarding the level of activity each would accept given the environmental harm associated with it.  </w:t>
      </w:r>
    </w:p>
    <w:p>
      <w:pPr>
        <w:pStyle w:val="Normal"/>
        <w:widowControl w:val="false"/>
        <w:ind w:right="153" w:firstLine="300"/>
        <w:rPr/>
      </w:pPr>
      <w:r>
        <w:rPr/>
        <w:t>Five assumptions are embedded in this description of an international environmental problem as a transboundary externality.  First, the relevant actors in international bargaining are states.  Although increased participation by extragovernmental organizations has arguably redefined "international negotiation," the treaties and less formal international agreements that seek to regulate the environment are negotiated and implemented by states.</w:t>
      </w:r>
      <w:r>
        <w:rPr>
          <w:rStyle w:val="FootnoteCharacters"/>
          <w:rStyle w:val="FootnoteAnchor"/>
        </w:rPr>
        <w:footnoteReference w:id="66"/>
      </w:r>
      <w:r>
        <w:rPr/>
        <w:t xml:space="preserve">  Second, international environmental relationships are bilateral.  This analytical simplification is accurate in most cases, including multilateral negotiations, which often reduce to bargaining between states and/or coalitions of states (Sebenius, 1984, Levy, 1993, Stammer, 1992, Benedick, 1991).  Third, the source of environmental harm may be identified unambiguously.  Rarely is this supposition valid due to regional variation in economic and other activities, weather patterns and organic decomposition.  However, it is possible to distinguish the net transboundary flux of air and water pollutants and terrestrial degradation in a given situation.</w:t>
      </w:r>
      <w:r>
        <w:rPr>
          <w:rStyle w:val="FootnoteCharacters"/>
          <w:rStyle w:val="FootnoteAnchor"/>
        </w:rPr>
        <w:footnoteReference w:id="67"/>
      </w:r>
      <w:r>
        <w:rPr/>
        <w:t xml:space="preserve">  Fourth, states differ in the value they place on the harmful activity relative to the expectation of improved environmental quality associated with its reductions.  In the absence of adequate consideration of the transboundary consequences of the activity in question, the state engaged in that activity will have a greater interest in its continuance than will the state most harmed by it.</w:t>
      </w:r>
      <w:r>
        <w:rPr>
          <w:rStyle w:val="FootnoteCharacters"/>
          <w:rStyle w:val="FootnoteAnchor"/>
        </w:rPr>
        <w:footnoteReference w:id="68"/>
      </w:r>
      <w:r>
        <w:rPr/>
        <w:t xml:space="preserve">   Finally, evidence of environmental harm and at least one state's desire to ameliorate it motivates international bargaining.  </w:t>
      </w:r>
    </w:p>
    <w:p>
      <w:pPr>
        <w:pStyle w:val="Normal"/>
        <w:widowControl w:val="false"/>
        <w:ind w:right="153" w:firstLine="300"/>
        <w:rPr/>
      </w:pPr>
      <w:r>
        <w:rPr/>
        <w:t>The existence of a transboundary externality implies that both states can become better off, if they can agree on the distribution of gains from cooperation (Coase, 1960, Baumol and Oates, 1986: 279).  The two-dimensional bargaining space identifies the essential parameters of the problem: States 1 and 2 voluntarily engage in negotiations because both expect to be better off reaching agreement than not; each holds a consistent set of preferences that support multiple, rational routes to agreement; and their negotiation is ultimately distributive in nature, as one state's gain is the other's loss along the pareto frontier.  Notice that while this representation of the problem captures the conflicts of interest inherent in international bargaining, it does not reveal precisely how (or "where") these conflicts are resolved.  In fact, it is impossible to determine these points without first specifying the states' preferences over outcomes and expected bargaining behavior (Telhami, 1990).  Hence the game-theoretic bargaining model developed below illuminates the strategic behavior generated by State 1's preference for larger rather smaller reductions in some activity harmful to its environment, as opposed to State 2's preference for larger rather than smaller increases in the stream of benefits associated with that activity.</w:t>
      </w:r>
    </w:p>
    <w:p>
      <w:pPr>
        <w:pStyle w:val="Normal"/>
        <w:widowControl w:val="false"/>
        <w:ind w:right="153" w:firstLine="300"/>
        <w:rPr/>
      </w:pPr>
      <w:r>
        <w:rPr/>
      </w:r>
    </w:p>
    <w:p>
      <w:pPr>
        <w:pStyle w:val="Heading3"/>
        <w:widowControl w:val="false"/>
        <w:ind w:left="20" w:right="42" w:hanging="0"/>
        <w:rPr/>
      </w:pPr>
      <w:r>
        <w:rPr/>
        <w:t>The Bargaining Model</w:t>
      </w:r>
    </w:p>
    <w:p>
      <w:pPr>
        <w:pStyle w:val="Normal"/>
        <w:widowControl w:val="false"/>
        <w:ind w:right="153" w:firstLine="300"/>
        <w:rPr/>
      </w:pPr>
      <w:r>
        <w:rPr/>
      </w:r>
    </w:p>
    <w:p>
      <w:pPr>
        <w:pStyle w:val="Normal"/>
        <w:widowControl w:val="false"/>
        <w:ind w:right="153" w:firstLine="300"/>
        <w:rPr/>
      </w:pPr>
      <w:r>
        <w:rPr/>
        <w:t>Every model is based on a story.  In this case, the story is that State 1 and State 2 engage in a series of offers and counteroffers regarding the distribution of gains from agreeing to some amount of environmental quality, given its cost.  If the states fail to reach agreement, their payoffs are indicated by Bij, a coordinate  representing the net effect of their best alternatives to a negotiated solution (Fisher and Ury, 1981: 107).  These alternatives may range in substance from a return to the status quo ex ante, less any bargaining costs, to bonafide threats, depending on the states' national capacity to satisfy its interests in the absence of agreement.  The interpretation adopted here follows naturally from an analysis of international environmental problems as externalities.  The bargaining process is modeled in Figure 3 where one state begins the game by making an offer (x, 1-x), indicating a share of x for State 1 and (1-x) for State 2.  The states move in turn afterward, accepting the last (opponent's) offer, making an alternative offer, or walking out.  If a state, i,  walks out, the outcome is Bij with probability pi; bargaining continues with probability (1-pi), i, j=1, 2.  The game ends when the states reach agreement, or one of them chooses to take its alternative to negotiation.  The states do not bargain indefinitely because their joint gains from agreement--set equal to 1--shrink in each round.  That is, agreement at time t is worth only d1 as much to State 1 at time t+1, and similarly worth just d2 times as much to State 2 one period later when the round is completed.  The discount factors, d1 and d2, here represent the domestic political outcomes nested within the international bargaining game.</w:t>
      </w:r>
      <w:r>
        <w:rPr>
          <w:rStyle w:val="FootnoteCharacters"/>
          <w:rStyle w:val="FootnoteAnchor"/>
        </w:rPr>
        <w:footnoteReference w:id="69"/>
      </w:r>
      <w:r>
        <w:rPr/>
        <w:t xml:space="preserve"> The idea is that pressure from subnational interest groups to confront an environmental issue drives international bargaining to its end.</w:t>
      </w:r>
    </w:p>
    <w:p>
      <w:pPr>
        <w:pStyle w:val="Normal"/>
        <w:widowControl w:val="false"/>
        <w:ind w:right="153" w:firstLine="300"/>
        <w:rPr/>
      </w:pPr>
      <w:r>
        <w:rPr/>
        <w:t>The expectation that states seek to satisfy their preferences for larger rather than smaller shares, with nonincreasing marginal value (i.e. states are not risk acceptant), is the basis for some introductory logic and terminology.  In particular, a state's threat to walk out is credible only when its best alternative to negotiation is more valuable than the share it expects to receive by continuing the game.  A state with such an alternative is "strong," and otherwise "weak."  While a strong state may choose to take its alternative to negotiation, a weak state never will.  As this reasoning implies that bargaining between two strong states will end in disagreement, the present analysis will focus on those cases in which at most one state may be strong.</w:t>
      </w:r>
      <w:r>
        <w:rPr>
          <w:rStyle w:val="FootnoteCharacters"/>
          <w:rStyle w:val="FootnoteAnchor"/>
        </w:rPr>
        <w:footnoteReference w:id="70"/>
      </w:r>
      <w:r>
        <w:rPr/>
        <w:t xml:space="preserve">  Because the analysis of transboundary externalities suggests that the absence of viable alternatives will prompt the net victim of environmental harm to engage in bargaining (Baumol and Oates, 1986), let State 2--the net beneficiary--be the possibly strong state.  And and consider the two bargaining games in which State 1 believes with probability q that State 2 is weak: 1) State 1 moves first and 2) State 2 moves first.  These games of one-sided incomplete information are structurally similar to those of bargaining with an outside option used to analyze exchange when there is more than one buyer or seller (Osborne and Rubinstein, 1990, Perry, 1986), the strategic use of strikes in collective bargaining (Lange and Tsebelis, 1992), and the use of force in international crisis bargaining (Morrow, 1989, Powell, 1992).  The logic and implications of these games applies as well to the general case of international environmental bargaining.</w:t>
      </w:r>
    </w:p>
    <w:p>
      <w:pPr>
        <w:pStyle w:val="Normal"/>
        <w:widowControl w:val="false"/>
        <w:ind w:right="153" w:firstLine="300"/>
        <w:rPr/>
      </w:pPr>
      <w:r>
        <w:rPr/>
        <w:t>Models of bargaining with an outside option emphasize the strategic properties of negotiations in which one party may choose to take its business elsewhere, to sell in another market, for instance, or to settle its disputes with force.  The basic idea is that this party can use the credible threat to choose its outside option over a negotiated solution to gain a greater bargaining share (Schelling, 1960: 35-36).  Thus in the case of international environmental bargaining, a strong State 2 is in a position to achieve untoward gains.  Although the victim's initiation of bargaining clearly follows from my analysis of transboundary externalities, sometimes it is the net beneficiary of a harmful activity that actually initiates environmental negotiations (Benedick, 1991, Levy, 1991).  The theoretical and practical importance of this leadership behavior in international relations has been acknowledged in the form of both scholarly comment and practitioners' applause.</w:t>
      </w:r>
      <w:r>
        <w:rPr>
          <w:rStyle w:val="FootnoteCharacters"/>
          <w:rStyle w:val="FootnoteAnchor"/>
        </w:rPr>
        <w:footnoteReference w:id="71"/>
      </w:r>
      <w:r>
        <w:rPr/>
        <w:t xml:space="preserve">  However, this literature tends to define leadership by a willingness to accept a disproportionate share of the costs of environmental cooperation; I would view it instead as initiative, taken to secure greater benefits from agreement.  The present analysis begins with the more usual Game 1, in which the net victim first, and then extends its results to Game 2.  </w:t>
      </w:r>
    </w:p>
    <w:p>
      <w:pPr>
        <w:pStyle w:val="Normal"/>
        <w:widowControl w:val="false"/>
        <w:ind w:right="153" w:firstLine="300"/>
        <w:rPr/>
      </w:pPr>
      <w:r>
        <w:rPr/>
        <w:t>The meaning of the victim's lack of information regarding its opponent's type, weak or strong, is that is does not know which of two complete  information games are being played.  If State 2 is weak, the game is the simple one alternating offers modelled by Rubinstein (1982) and Stahl (1972).  The game is solved by backward induction (Appendix I).  Assume that State 1 offers (x, 1-x) at time t in some subgame, and State 2 accepts.  Then State 2 could have offered, and State 1 would have accepted, (d1x, 1-d1x) at time t-1; likewise State 1 could have offered, and State 2 would have accepted, [(1-d2(1-d1x)), (d2(1-d1x)] at time t-2.  Setting the bargaining shares of State 1 at times t and t-2 equal in equilibrium, and solving for x gives the Rubinstein offer r1=(1-d2)/(1-d1d2).  In the game's unique subgame-perfect equilibrium, State 1 offers (r1, 1-r1), which State 2 accepts.</w:t>
      </w:r>
      <w:r>
        <w:rPr>
          <w:rStyle w:val="FootnoteCharacters"/>
          <w:rStyle w:val="FootnoteAnchor"/>
        </w:rPr>
        <w:footnoteReference w:id="72"/>
      </w:r>
      <w:r>
        <w:rPr/>
        <w:t xml:space="preserve">  If State 2 is instead strong, backward induction yields a unique subgame-perfect equilibrium in which State 1 offers (x1, 1-x1: x1=(1-p2-d2(1-p2))/(1-d1d2(1-p2))), and State 2 accepts (see Appendix I).  The difference (x1-r1) represents the transfer of bargaining gains from State 1 to a strong State 2 that their agreement requires.</w:t>
      </w:r>
    </w:p>
    <w:p>
      <w:pPr>
        <w:pStyle w:val="Normal"/>
        <w:widowControl w:val="false"/>
        <w:ind w:right="153" w:firstLine="300"/>
        <w:rPr/>
      </w:pPr>
      <w:r>
        <w:rPr/>
        <w:t>The solutions to the games in which State 1 knows whether its opponent is weak or strong provide a foundation for characterizing the equilibria of Game 1 in which it does not know State 2's type.  Consider the problem for State 1 first.  This victim state knows that any offer with a share of less than 1-r1 for State 2 will be rejected, and that any offer with a share greater than 1-x1 for State 2 will be accepted by both strong and weak types.  The trick for State 1 is thus to make an offer between these two extremes, inclusive, that maximizes the likelihood of State 2's acceptance.  And the net beneficiary's problem?  If State 2 is weak, it may accept any offer wherein its own share is 1-r1, or demand a share of at least 1-x1 by pretending to be strong.  By adopting this bluffing behavior, however, State 2 risks ending the game with a share of B2w&lt;1-r1.</w:t>
      </w:r>
      <w:r>
        <w:rPr>
          <w:rStyle w:val="FootnoteCharacters"/>
          <w:rStyle w:val="FootnoteAnchor"/>
        </w:rPr>
        <w:footnoteReference w:id="73"/>
      </w:r>
      <w:r>
        <w:rPr/>
        <w:t xml:space="preserve">  That is, there must be some share, 1-x*, less than 1-x1 and just large enough to deter bluffing on the part of a weak State 2.  A strong State 2 will simply accept only those offers providing it with a share of at least 1-x1, and walk out otherwise.</w:t>
      </w:r>
    </w:p>
    <w:p>
      <w:pPr>
        <w:pStyle w:val="Normal"/>
        <w:widowControl w:val="false"/>
        <w:ind w:right="153" w:firstLine="300"/>
        <w:rPr/>
      </w:pPr>
      <w:r>
        <w:rPr/>
        <w:t>The existence of a share 1-x* is the basis for Game 1's separating equilibrium: State 1 offers (x*, 1-x*), which a weak State 2 accepts and a strong State 2 rejects, returning with probability p2 to make a counteroffer in the next round.  The offer (x*, 1-x*) where (1-x*)=maxState 2[(p2B2w=(1-p2)d2(1-d1x1)), (1-r1)] gives a weak State 2 the greater of two subgame-perfect equilibrium shares corresponding to the outcomes of games in which State 1 assumes its opponent is bluffing, or knows that it is not.</w:t>
      </w:r>
      <w:r>
        <w:rPr>
          <w:rStyle w:val="FootnoteCharacters"/>
          <w:rStyle w:val="FootnoteAnchor"/>
        </w:rPr>
        <w:footnoteReference w:id="74"/>
      </w:r>
      <w:r>
        <w:rPr/>
        <w:t xml:space="preserve">..In the second, pooling equilibrium, State 1 offers (x1, 1-x1), and State 2 accepts regardless of its type.  State 1's choice of equilibria depends on which has the higher expected value--a gamble between x* (State 2 is weak) and d1x1 (State 2 is strong), or x1 with certainty.  Thus State 1 takes the gamble only when qx*+(1-q)d1x1&gt;=x1, or when it believes State 2 is weak, and/or can take the time to check its belief.  State 1 concedes 1-x1 to State 2 immediately whenever it believes State 2 is strong, and/or is constrained to reach agreement quickly. </w:t>
      </w:r>
    </w:p>
    <w:p>
      <w:pPr>
        <w:pStyle w:val="Normal"/>
        <w:widowControl w:val="false"/>
        <w:ind w:right="153" w:firstLine="300"/>
        <w:rPr/>
      </w:pPr>
      <w:r>
        <w:rPr/>
        <w:t xml:space="preserve">The solution to Game 1 tells us that states' bargaining shares are a function State 1's initial beliefs regarding State 2, and both states' time preferences (State 1's share increases/State 2's decreases with high values of q and d1 relative to d2).  This result applies as well to Game 2, in which initiation on the net beneficiary's part is reasonable only as an attempt to gain a first-move advantage in the case that d1 is relatively small.  In a given subgame, State 2 has one opportunity to elicit State 1's agreement; if the states do not agree, their situation becomes Game 1.  Thus the problem for State 2 is to make an offer its opponent cannot refuse, thereby immediately receiving a bargaining share that is at least as large as it would receive by playing Game 1 in the next period.  Such an offer is (x2, 1-x2) where x2=(d1(1-p2B2s)-d1d2(1-p2))/(1-d1d2(1-p2)), the discounted value of State 1's share in the case that it knows State 2 is strong (Appendix II).  In equilibrium, State 1 accepts (x2, 1-x2) if its own share, x2, at least equals the expected value of making a counteroffer.  That is, this initial offer is accepted if x2&gt;=d1(qx*+(1-q)d1x1), or whenever State 1 would otherwise choose the pooling equilibrium in the next period (see Appendix II).  If State 1 rejects (x2, 1-x2), it counteroffers (d1x*, 1-d1x*), which is accepted by a weak/rejected by a strong State 2 as in Game 1's separating equilibrium.  </w:t>
      </w:r>
    </w:p>
    <w:p>
      <w:pPr>
        <w:pStyle w:val="Normal"/>
        <w:widowControl w:val="false"/>
        <w:ind w:right="153" w:firstLine="300"/>
        <w:rPr/>
      </w:pPr>
      <w:r>
        <w:rPr/>
        <w:t xml:space="preserve">Taken together, then, the solutions to Games 1 and 2 suggest that the distribution of gains from international environmental bargaining depends on the relative value of agreement to the states involved.  The relative value of a given environmental agreement is represented in the model by the states' alternatives to negotiation and time preferences.  Thus the state that most values agreement, as a function of its beliefs about its opponent's strength and its relative need for speedy negotiations, effectively commits itself to the smaller bargaining share. The implications of this basic result are not limited to international environmental bargaining outcomes, however.  The relative value of agreement also affects the process of negotiation in terms of both State 1's incentive to probe its opponent, and State 2's opportunity to bluff.  Given sufficiently high time discount factors, incomplete information may increase the potential number of bargaining rounds.  In particular, State 1 will in its turn take the time to learn its opponent's type when the difference between x1 and x* is large; and a weak State 2 will risk pretending to be strong when the difference between r1 and B2w is small.  Bargaining continues for more than one round, therefore, only when State 1 is confident that State 2 is weak.  </w:t>
      </w:r>
    </w:p>
    <w:p>
      <w:pPr>
        <w:pStyle w:val="Normal"/>
        <w:widowControl w:val="false"/>
        <w:ind w:right="153" w:firstLine="300"/>
        <w:rPr/>
      </w:pPr>
      <w:r>
        <w:rPr/>
      </w:r>
    </w:p>
    <w:p>
      <w:pPr>
        <w:pStyle w:val="Heading3"/>
        <w:widowControl w:val="false"/>
        <w:ind w:left="20" w:right="42" w:hanging="0"/>
        <w:rPr/>
      </w:pPr>
      <w:r>
        <w:rPr/>
        <w:t>Transboundary Air Pollution in North America</w:t>
      </w:r>
    </w:p>
    <w:p>
      <w:pPr>
        <w:pStyle w:val="Normal"/>
        <w:widowControl w:val="false"/>
        <w:ind w:right="153" w:firstLine="300"/>
        <w:rPr/>
      </w:pPr>
      <w:r>
        <w:rPr/>
        <w:t>As the quintessential example of a transboundary externality, air pollution suggests an obvious issue area for observing international environmental bargaining.</w:t>
      </w:r>
      <w:r>
        <w:rPr>
          <w:rStyle w:val="FootnoteCharacters"/>
          <w:rStyle w:val="FootnoteAnchor"/>
        </w:rPr>
        <w:footnoteReference w:id="75"/>
      </w:r>
      <w:r>
        <w:rPr/>
        <w:t xml:space="preserve">  Moreover, transboundary air pollution has confounded institutionalists' analyses because the uncertain and transient benefits of improved air quality/costs of increased pollution defy comprehensive international rules.</w:t>
      </w:r>
      <w:r>
        <w:rPr>
          <w:rStyle w:val="FootnoteCharacters"/>
          <w:rStyle w:val="FootnoteAnchor"/>
        </w:rPr>
        <w:footnoteReference w:id="76"/>
      </w:r>
      <w:r>
        <w:rPr/>
        <w:t xml:space="preserve">  The unknown and often uneven effects of environmental change, compounded by the long lag times between international policy and ecological response, have arguably undermined international efforts to solve global problems like climate change and stratospheric ozone depletion.</w:t>
      </w:r>
      <w:r>
        <w:rPr>
          <w:rStyle w:val="FootnoteCharacters"/>
          <w:rStyle w:val="FootnoteAnchor"/>
        </w:rPr>
        <w:footnoteReference w:id="77"/>
      </w:r>
      <w:r>
        <w:rPr/>
        <w:t xml:space="preserve">  The greater political immediacy of regional and local phenomena, such as acid deposition and smog, only complicates the effects of scientific uncertainty and prolonged lag times on international environmental negotiations.</w:t>
      </w:r>
      <w:r>
        <w:rPr>
          <w:rStyle w:val="FootnoteCharacters"/>
          <w:rStyle w:val="FootnoteAnchor"/>
        </w:rPr>
        <w:footnoteReference w:id="78"/>
      </w:r>
      <w:r>
        <w:rPr/>
        <w:t xml:space="preserve">  The result is international environmental bargaining, as in the U.S.-Canada acid rain dispute and U.S.-Mexico management of their border area.  Bargaining has dominated both of these relationships despite the states' long-standing acknowledgment of transboundary air pollution problems and institutionalized environmental cooperation.</w:t>
      </w:r>
    </w:p>
    <w:p>
      <w:pPr>
        <w:pStyle w:val="Normal"/>
        <w:widowControl w:val="false"/>
        <w:ind w:right="153" w:firstLine="300"/>
        <w:rPr/>
      </w:pPr>
      <w:r>
        <w:rPr/>
        <w:t xml:space="preserve">The bilateral responses to transboundary air pollution in North America are illustrative of the three cases of international environmental bargaining as modeled.  The classic case of bargaining initiated by the net victim against a strong opponent, for instance, characterizes the U.S.-Canada acid rain dispute over emissions standards.  And the U.S.-Mexico negotiations on long-range acid deposition represents the victim's initiation against a weak opponent, while their debate over the implementation and enforcement of air quality regulations for the border cities represents initiation by the net beneficiary in response to environmentalists' demands.  The present application of the model is therefore based on identification of the initiating state, and variation in those parameters (Bi and d) directly related to the distribution of gains from cooperation.  Agreement in all three cases indicates that the net beneficiary's ability to reduce some environmentally harmful activity is compatible with the net victim's demand for reductions at a given cost (Baumol and Oates, 1988, Verjanovski, 1982).  The distribution of gains associated with these cooperative outcomes is explained as a function of states' bargaining positions--as net weak/strong beneficiary or net victim--and the environmental or political urgency of agreement for each of them.  </w:t>
      </w:r>
    </w:p>
    <w:p>
      <w:pPr>
        <w:pStyle w:val="Normal"/>
        <w:widowControl w:val="false"/>
        <w:ind w:right="153" w:firstLine="300"/>
        <w:rPr/>
      </w:pPr>
      <w:r>
        <w:rPr/>
        <w:t>How the expected distributional bias against the more politically or environmentally desperate state is manifest in a given air quality agreement is determined by the states' extant relationship.</w:t>
      </w:r>
      <w:r>
        <w:rPr>
          <w:rStyle w:val="FootnoteCharacters"/>
          <w:rStyle w:val="FootnoteAnchor"/>
        </w:rPr>
        <w:footnoteReference w:id="79"/>
      </w:r>
      <w:r>
        <w:rPr/>
        <w:t xml:space="preserve">  In a given game, states' bargaining behavior will be constrained by a pre-existing international relationship that often favors the use of some negotiating tactics--i.e. persuasion, side payments or concessions, and linkages--over others.  While "persuasive argumentation" (Pruitt and Rubin, 1973: 50-51) is usually limited to a period of prenegotiation during which states define the issue(s) to be debated and form relevant coalitions (MacNeill et al., 1991), side-payments and linkages both within and across issue areas are standard facilitators of international air quality agreements.</w:t>
      </w:r>
      <w:r>
        <w:rPr>
          <w:rStyle w:val="FootnoteCharacters"/>
          <w:rStyle w:val="FootnoteAnchor"/>
        </w:rPr>
        <w:footnoteReference w:id="80"/>
      </w:r>
      <w:r>
        <w:rPr/>
        <w:t xml:space="preserve">  The following studies of the U.S-Canada and U.S.-Mexico cases show that the specific use of side-payments and issue linkage has determined the nature of the compensation required for air quality agreements. in North America.</w:t>
      </w:r>
      <w:r>
        <w:rPr>
          <w:rStyle w:val="FootnoteCharacters"/>
          <w:rStyle w:val="FootnoteAnchor"/>
        </w:rPr>
        <w:footnoteReference w:id="81"/>
      </w:r>
      <w:r>
        <w:rPr/>
        <w:t xml:space="preserve">  The resultant variation in these outcomes is typical of the that occurring among pairs (or larger groups) of states negotiating within a single issue area.  </w:t>
      </w:r>
    </w:p>
    <w:p>
      <w:pPr>
        <w:pStyle w:val="Normal"/>
        <w:widowControl w:val="false"/>
        <w:ind w:right="153" w:firstLine="300"/>
        <w:rPr/>
      </w:pPr>
      <w:r>
        <w:rPr/>
      </w:r>
    </w:p>
    <w:p>
      <w:pPr>
        <w:pStyle w:val="Heading3"/>
        <w:widowControl w:val="false"/>
        <w:ind w:left="20" w:right="42" w:hanging="0"/>
        <w:rPr/>
      </w:pPr>
      <w:r>
        <w:rPr/>
        <w:t>U.S.-Canada Acid Rain Dispute 1978-1991</w:t>
      </w:r>
    </w:p>
    <w:p>
      <w:pPr>
        <w:pStyle w:val="Normal"/>
        <w:widowControl w:val="false"/>
        <w:ind w:right="153" w:firstLine="300"/>
        <w:rPr/>
      </w:pPr>
      <w:r>
        <w:rPr/>
      </w:r>
    </w:p>
    <w:p>
      <w:pPr>
        <w:pStyle w:val="Normal"/>
        <w:widowControl w:val="false"/>
        <w:ind w:right="153" w:firstLine="300"/>
        <w:rPr/>
      </w:pPr>
      <w:r>
        <w:rPr/>
        <w:t>Some air pollutants--primarily sulphur dioxide from coal-fired power stations and smelters and nitrogen oxides from automobile exhausts--contribute to the formation of poisonous and corrosive substances in the atmosphere before returning to earth, sometimes as rain, and often hundreds of miles away from their source.  Studies by the International Joint Commission (IJC), established by the 1909 Boundary Waters Treaty for the discussion of U.S.-Canada transboundary environmental concerns, showed by 1978 that much of the pollution in the Great Lakes was due to such airborne acid deposition.  These studies supported claims by Canada's Environmental Protection Service that that acid rain, in particular, posed a threat to public health as well as to the economy.  The IJC findings also prompted U.S. concern over Canadian plans to build power plants just over the border from Minnesota and Montana.  Negotiations that began almost immediately between Canada and the United States on the issue of acid rain led to both the 1979 Joint Statement on Transboundary Air Quality and the 1980 Memorandum of Intent between the Governments of the United States and Canada Concerning Transboundary Air Pollution.</w:t>
      </w:r>
      <w:r>
        <w:rPr>
          <w:rStyle w:val="FootnoteCharacters"/>
          <w:rStyle w:val="FootnoteAnchor"/>
        </w:rPr>
        <w:footnoteReference w:id="82"/>
      </w:r>
      <w:r>
        <w:rPr/>
        <w:t xml:space="preserve">  However, U.S. realization of Canada's role as net victim limited these agreements to the joint recognition of the acid rain problem, and related commitments to its study, and the future negotiation of a bilateral agreement on air quality.  Citing midwestern U.S. power plants as a primary source of its acid rain problem, Canada demanded substantive emissions reductions (McCormick, 1990, Schroeer, 1990).  The United States refused, effectively sanctioning the view of its domestic coal industry that more research was necessary before undertaking such costly reductions (Bucholtz, 1990).  </w:t>
      </w:r>
    </w:p>
    <w:p>
      <w:pPr>
        <w:pStyle w:val="Normal"/>
        <w:widowControl w:val="false"/>
        <w:ind w:right="153" w:firstLine="300"/>
        <w:rPr/>
      </w:pPr>
      <w:r>
        <w:rPr/>
        <w:t>Despite continuing negotiations, this contrary U.S. position prevented serious consideration of an air quality agreement involving substantive reductions in acidic emissions until 1989.</w:t>
      </w:r>
      <w:r>
        <w:rPr>
          <w:rStyle w:val="FootnoteCharacters"/>
          <w:rStyle w:val="FootnoteAnchor"/>
        </w:rPr>
        <w:footnoteReference w:id="83"/>
      </w:r>
      <w:r>
        <w:rPr/>
        <w:t xml:space="preserve">  It was then that President Bush submitted his Clean Air Act reauthorization package to Congress as promised during his campaign as the "Environmental President."  Compromises between representatives of coal-dependent industries and particularly vulnerable regions in the United States yielded Congressional approval of a version of Bush's Clean Air Act Amendments a year later.  These amendments initiated national regulatory action intended to reduce sulphur (by 10 million tons) and nitrogen (by two million tons) emissions by 2000 (Bush, 1989, Schoenbaum and Rosenberg, 1991).  After 10 years of stagnant negotiations, the United States was now prepared to bargain with Canada from a position of strength.  Its alternative to negotiation was a strengthened Clean Air Act, which included provisions for new source performance standards of great importance to Canada.  The purpose of these standards is to increase regulation of new stationary sources, and improvements on existing sources, of hazardous air pollutants (Schoenbaum and Rosenberg, 1991).  </w:t>
      </w:r>
    </w:p>
    <w:p>
      <w:pPr>
        <w:pStyle w:val="Normal"/>
        <w:widowControl w:val="false"/>
        <w:ind w:right="153" w:firstLine="300"/>
        <w:rPr/>
      </w:pPr>
      <w:r>
        <w:rPr/>
        <w:t>Canada was anxious for agreement by this time, having managed only very small decreases in sulphur emissions (nitrogen emissions have even increased) as a result of its own air pollution regulations and sales of hydroelectricity to the United States (McCormick, 1990).  Provisions in Canada's own Clean Air Act (first legislated in 1971 and amended in 1980 and again in 1987) for the regulation of local air pollution encouragement of provincial governments' abatement policies provided some relief from acid rain.  And, although the United States prohibited explicit linkage between trade and environmental issues, the Canada-United States Free Trade Agreement of 1988 did allow Canada to sell its hydroelectricity to the United States as a substitute for U.S. energy sources that contribute to transboundary air pollution.</w:t>
      </w:r>
      <w:r>
        <w:rPr>
          <w:rStyle w:val="FootnoteCharacters"/>
          <w:rStyle w:val="FootnoteAnchor"/>
        </w:rPr>
        <w:footnoteReference w:id="84"/>
      </w:r>
      <w:r>
        <w:rPr/>
        <w:t xml:space="preserve">  But these abatement measures were regarded by Canada as less satisfactory than point reductions at the sources of transboundary air pollution in the United States.</w:t>
      </w:r>
      <w:r>
        <w:rPr>
          <w:rStyle w:val="FootnoteCharacters"/>
          <w:rStyle w:val="FootnoteAnchor"/>
        </w:rPr>
        <w:footnoteReference w:id="85"/>
      </w:r>
      <w:r>
        <w:rPr/>
        <w:t xml:space="preserve">  The earlier failure of both Canadian national and extragovernmental campaigns to convince Americans of their responsibility for their neighbor's acid rain problem was one more reason to concede (Friedman and McMahon, 1984).  Canada's willingness to cap its emissions (of sulphur at 2.3 million tons per year by 1994, and of all acidic emissions at 3.2 million tons by 2000) finally elicited U.S. agreement (Canada-United States Agreement on Air Quality, 13 March 1991).  The agreement's central exchange commits Canada to reduce its emissions by at least 12 percent more than its previous high offer, and the United States to accelerate implementation of its own Clean Air Act.</w:t>
      </w:r>
      <w:r>
        <w:rPr>
          <w:rStyle w:val="FootnoteCharacters"/>
          <w:rStyle w:val="FootnoteAnchor"/>
        </w:rPr>
        <w:footnoteReference w:id="86"/>
      </w:r>
      <w:r>
        <w:rPr/>
        <w:t xml:space="preserve">  A policy battle between the U.S. Environmental Protection Agency (EPA) and the White House Competitive Council, however, weakened specified regulations and delayed their implementation until summer 1992.</w:t>
      </w:r>
      <w:r>
        <w:rPr>
          <w:rStyle w:val="FootnoteCharacters"/>
          <w:rStyle w:val="FootnoteAnchor"/>
        </w:rPr>
        <w:footnoteReference w:id="87"/>
      </w:r>
    </w:p>
    <w:p>
      <w:pPr>
        <w:pStyle w:val="Normal"/>
        <w:widowControl w:val="false"/>
        <w:ind w:right="153" w:firstLine="300"/>
        <w:rPr/>
      </w:pPr>
      <w:r>
        <w:rPr/>
      </w:r>
    </w:p>
    <w:p>
      <w:pPr>
        <w:pStyle w:val="Heading3"/>
        <w:widowControl w:val="false"/>
        <w:ind w:left="20" w:right="42" w:hanging="0"/>
        <w:rPr/>
      </w:pPr>
      <w:r>
        <w:rPr/>
        <w:t>U.S.-Mexico Negotiation of Long-range Acid Deposition 1983-1987</w:t>
      </w:r>
    </w:p>
    <w:p>
      <w:pPr>
        <w:pStyle w:val="Normal"/>
        <w:widowControl w:val="false"/>
        <w:ind w:right="153" w:firstLine="300"/>
        <w:rPr/>
      </w:pPr>
      <w:r>
        <w:rPr/>
      </w:r>
    </w:p>
    <w:p>
      <w:pPr>
        <w:pStyle w:val="Normal"/>
        <w:widowControl w:val="false"/>
        <w:ind w:right="153" w:firstLine="300"/>
        <w:rPr/>
      </w:pPr>
      <w:r>
        <w:rPr/>
        <w:t>The initial problem in this case was the regular movement of smoke from copper smelters in southern Arizona and New Mexico south across the border into Mexico at night, and then north back into the United States when the winds changed direction during the day (McCormick, 1990).  Although environmentalists in the U.S. border states had raised this issue of transboundary acid deposition by the late 1970's, national support for U.S.-Mexico negotiations was not forthcoming until 1983.  Then lobbying and pressure from the Environmental Protection Agency (EPA) was sufficient to prompt the Reagan Administration to negotiate a comprehensive environmental agreement with Mexico (Carter and Trimble, 1991).  The resulting agreement to cooperate on the "protection and improvement of the environment in the border area" provides only a framework for U.S.-Mexico discussion of substantive environmental problems.</w:t>
      </w:r>
      <w:r>
        <w:rPr>
          <w:rStyle w:val="FootnoteCharacters"/>
          <w:rStyle w:val="FootnoteAnchor"/>
        </w:rPr>
        <w:footnoteReference w:id="88"/>
      </w:r>
      <w:r>
        <w:rPr/>
        <w:t xml:space="preserve">  It was nonetheless sufficient to bolster activists' demands for a bilateral air quality agreement when faced with the prospect of a giant new smelter in Nacozari, Sonora to begin operation within two years.</w:t>
      </w:r>
    </w:p>
    <w:p>
      <w:pPr>
        <w:pStyle w:val="Normal"/>
        <w:widowControl w:val="false"/>
        <w:ind w:right="153" w:firstLine="300"/>
        <w:rPr/>
      </w:pPr>
      <w:r>
        <w:rPr/>
        <w:t>The United States initiated the negotiation of smelter emissions in 1984 as a net victim of anticipated pollution from the Nacozari smelter.  Mexico, placing a premium on economic development over environmental protection, claimed limited capacity to reduce sulphur emissions.  Mexican officials affiliated with the Nacozari smelter argued that they would have to accelerate production for two years in order to afford the level of abatement demanded by the United States (Carter and Trimble, 1991).  Mexico's weak bargaining position was the basis for U.S. concession to support maximum sulphur emissions (not to exceed .13 parts per million/24 hours) in the new smelter's operation for a specified period of time.  In a move which linked percent reductions to implementation schedules, the United States commited itself to the immediate imposition of more restrictive emissions standards on smelters on its side of the border.</w:t>
      </w:r>
      <w:r>
        <w:rPr>
          <w:rStyle w:val="FootnoteCharacters"/>
          <w:rStyle w:val="FootnoteAnchor"/>
        </w:rPr>
        <w:footnoteReference w:id="89"/>
      </w:r>
      <w:r>
        <w:rPr/>
        <w:t xml:space="preserve">  U.S. compliance has included the closing of its oldest (Phelps Dodge) copper smelter in Douglas Arizona, long operated on exemptions from the EPA.</w:t>
      </w:r>
      <w:r>
        <w:rPr>
          <w:rStyle w:val="FootnoteCharacters"/>
          <w:rStyle w:val="FootnoteAnchor"/>
        </w:rPr>
        <w:footnoteReference w:id="90"/>
      </w:r>
      <w:r>
        <w:rPr/>
        <w:t xml:space="preserve"> </w:t>
      </w:r>
    </w:p>
    <w:p>
      <w:pPr>
        <w:pStyle w:val="Normal"/>
        <w:widowControl w:val="false"/>
        <w:ind w:right="153" w:firstLine="300"/>
        <w:rPr/>
      </w:pPr>
      <w:r>
        <w:rPr/>
      </w:r>
    </w:p>
    <w:p>
      <w:pPr>
        <w:pStyle w:val="Normal"/>
        <w:widowControl w:val="false"/>
        <w:ind w:right="153" w:firstLine="300"/>
        <w:rPr/>
      </w:pPr>
      <w:r>
        <w:rPr/>
      </w:r>
    </w:p>
    <w:p>
      <w:pPr>
        <w:pStyle w:val="Heading3"/>
        <w:widowControl w:val="false"/>
        <w:ind w:left="20" w:right="42" w:hanging="0"/>
        <w:rPr/>
      </w:pPr>
      <w:r>
        <w:rPr/>
        <w:t>U.S.-Mexico Development of the Integrated Border Plan 1990-1992</w:t>
      </w:r>
    </w:p>
    <w:p>
      <w:pPr>
        <w:pStyle w:val="Normal"/>
        <w:widowControl w:val="false"/>
        <w:ind w:right="153" w:firstLine="300"/>
        <w:rPr/>
      </w:pPr>
      <w:r>
        <w:rPr/>
      </w:r>
    </w:p>
    <w:p>
      <w:pPr>
        <w:pStyle w:val="Normal"/>
        <w:widowControl w:val="false"/>
        <w:ind w:right="153" w:firstLine="300"/>
        <w:rPr/>
      </w:pPr>
      <w:r>
        <w:rPr/>
        <w:t>This latest issue of transboundary air pollution concerns the increased levels of sulphur and nitrogen emissions anticipated when the NAFTA is implemented, beginning in 1993.</w:t>
      </w:r>
      <w:r>
        <w:rPr>
          <w:rStyle w:val="FootnoteCharacters"/>
          <w:rStyle w:val="FootnoteAnchor"/>
        </w:rPr>
        <w:footnoteReference w:id="91"/>
      </w:r>
      <w:r>
        <w:rPr/>
        <w:t xml:space="preserve">  The problem of air pollution in the border area is expected to grow with the increased production and cross-border traffic associated with NAFTA's removal of trade and investment barriers.</w:t>
      </w:r>
      <w:r>
        <w:rPr>
          <w:rStyle w:val="FootnoteCharacters"/>
          <w:rStyle w:val="FootnoteAnchor"/>
        </w:rPr>
        <w:footnoteReference w:id="92"/>
      </w:r>
      <w:r>
        <w:rPr/>
        <w:t xml:space="preserve">  Emissions from coal-burning plants, compounded by pollution from car exhaust at the Tijuana/San Diego, Mexicali/Calexico, and Ciudad Juarez border crossings, is expected to be most acute on the Mexico side where regulations on emissions are not regularly enforced.</w:t>
      </w:r>
      <w:r>
        <w:rPr>
          <w:rStyle w:val="FootnoteCharacters"/>
          <w:rStyle w:val="FootnoteAnchor"/>
        </w:rPr>
        <w:footnoteReference w:id="93"/>
      </w:r>
      <w:r>
        <w:rPr/>
        <w:t xml:space="preserve">  Environmentalists in the U.S. border states were joined in their concern over NAFTA's impact by national environmental interest groups in both the United States and Mexico.  Arguing that NAFTA would provide incentives for additional maquiladoras--i.e. the approximately 1,700 plants in Mexico where imported raw materials are processed for export, which are already regarded as major sources of air pollution in the border area--these national environmental groups immediately opposed the agreement</w:t>
      </w:r>
      <w:r>
        <w:rPr>
          <w:rStyle w:val="FootnoteCharacters"/>
          <w:rStyle w:val="FootnoteAnchor"/>
        </w:rPr>
        <w:footnoteReference w:id="94"/>
      </w:r>
      <w:r>
        <w:rPr/>
        <w:t>. They were joined in their opposition by labor organizations fearing a loss of jobs as American (and Canadian) industries relocate in Mexico to take advantage of less stringent environmental standards (I.L.W.U. District Council, 1992, Hufbauer and Schott, 1992, Orme, 1991).  It was U.S. reluctance to address the concerns of environmentalists and labor leaders in the free trade agreement itself that prompted President Bush in May 1991 to reveal his environmental "Action Plan" to finance reductions in border area pollution (Hufbauer and Schott, 1992: 28).  This move was the basis for the rapid negotiation of an international plan for improving environmental quality in the border area, to be financed by U.S. and Mexican contributions.  The Integrated Environmental Plan for the Mexican-U.S. Border Area (Border Plan) was revised and released to the public in February 1992 (EPA/SEDUE, 1992, IER, 1992).</w:t>
      </w:r>
    </w:p>
    <w:p>
      <w:pPr>
        <w:pStyle w:val="Normal"/>
        <w:widowControl w:val="false"/>
        <w:ind w:right="153" w:firstLine="300"/>
        <w:rPr/>
      </w:pPr>
      <w:r>
        <w:rPr/>
      </w:r>
    </w:p>
    <w:p>
      <w:pPr>
        <w:pStyle w:val="Normal"/>
        <w:widowControl w:val="false"/>
        <w:ind w:right="153" w:firstLine="300"/>
        <w:rPr/>
      </w:pPr>
      <w:r>
        <w:rPr/>
        <w:t>Bush's plan and the consequent international agreement were the outgrowth of a cooperative effort between U.S. and Mexican environmental agencies begun in November 1990 to develop a comprehensive plan for the border area (EPA/SEDUE, 1992).  The coincident revelation of the plan and congressional debate over the President's intent to use fast track authority in the NAFTA negotiations suggests a link between trade and environmental negotiations.</w:t>
      </w:r>
      <w:r>
        <w:rPr>
          <w:rStyle w:val="FootnoteCharacters"/>
          <w:rStyle w:val="FootnoteAnchor"/>
        </w:rPr>
        <w:footnoteReference w:id="95"/>
      </w:r>
      <w:r>
        <w:rPr/>
        <w:t xml:space="preserve">  Environmentalists' early demands for such a link, in fact, gained credence in President-elect Clinton's support for NAFTA, conditional on Mexico's commitment to costly environmental measures (Jehl and Lauter, 1992).  Clinton's advisors expect Mexico's desire for more open trade to generate its continued submission to U.S. environmental terms, despite a characteristic avoidance of such infringements on its national sovereignty (Hufbauer, and Schott, 1992, Jehl and Lauter, 1992, Flannigan, 1992).  Mexico's inability to afford these terms, however, has already engendered U.S. financial assistance for the improvement of environmental quality in the border area, according to provisions in the international environmental plan.</w:t>
      </w:r>
      <w:r>
        <w:rPr>
          <w:rStyle w:val="FootnoteCharacters"/>
          <w:rStyle w:val="FootnoteAnchor"/>
        </w:rPr>
        <w:footnoteReference w:id="96"/>
      </w:r>
      <w:r>
        <w:rPr/>
        <w:t xml:space="preserve">  </w:t>
      </w:r>
    </w:p>
    <w:p>
      <w:pPr>
        <w:pStyle w:val="Normal"/>
        <w:widowControl w:val="false"/>
        <w:ind w:right="153" w:firstLine="300"/>
        <w:rPr/>
      </w:pPr>
      <w:r>
        <w:rPr/>
        <w:t xml:space="preserve">Regarding air quality specifically, the United States has begun studies of both the sources transboundary of air pollutants in Mexico, and plans for their reduction (EPA/SEDUE, 1992: V-23, 25).  The United States has also promised to contribute up to $41 million in 1993 to the costs of implementing and enforcing both existing emissions standards, and more stringent, "mutually acceptable" standards on the Mexico side of the border (EPA/SEDUE, 1992: V-23, 36, Stammer and Pasternak, 1992, IER, 1992).  Mexico's promised response to the transboundary air pollution includes facilitating these studies and initiating the implementation of planned reductions by 1994 (EPA/SEDUE, 1992: V-25, 26).  U.S. compliance with the Border Plan is contingent on implementation of its 1990 CAAA.  As the net beneficiary of anticipated increases in production and traffic at the border associated with NAFTA (Darling, 1992, Flanigan, 1992, Office of the U.S. Trade Representative, 1992), the United States arguably agreed to help finance Mexico's air quality improvements as a result of domestic demands for conditional free trade.  That is, U.S. agreement may be understood as an effort to reap the benefits now of an air quality agreement with Mexico that it might otherwise achieve later at its neighbor's behest.  Likewise Mexico's claim on U.S. funding for its air quality planning may be interpreted as a successful counter to a weak opponent.  Activists' demands for environmental conditions on free trade left the Bush administration no option but to do for Mexico what it could not do for itself.  </w:t>
      </w:r>
    </w:p>
    <w:p>
      <w:pPr>
        <w:pStyle w:val="Normal"/>
        <w:widowControl w:val="false"/>
        <w:ind w:right="153" w:firstLine="300"/>
        <w:rPr/>
      </w:pPr>
      <w:r>
        <w:rPr/>
      </w:r>
    </w:p>
    <w:p>
      <w:pPr>
        <w:pStyle w:val="Heading3"/>
        <w:widowControl w:val="false"/>
        <w:ind w:left="20" w:right="42" w:hanging="0"/>
        <w:rPr/>
      </w:pPr>
      <w:r>
        <w:rPr/>
        <w:t>Conclusion</w:t>
      </w:r>
    </w:p>
    <w:p>
      <w:pPr>
        <w:pStyle w:val="Normal"/>
        <w:widowControl w:val="false"/>
        <w:ind w:right="153" w:firstLine="300"/>
        <w:rPr/>
      </w:pPr>
      <w:r>
        <w:rPr/>
      </w:r>
    </w:p>
    <w:p>
      <w:pPr>
        <w:pStyle w:val="Normal"/>
        <w:widowControl w:val="false"/>
        <w:ind w:right="153" w:firstLine="300"/>
        <w:rPr/>
      </w:pPr>
      <w:r>
        <w:rPr/>
        <w:t>The effect of apposite bargaining roles and time on Canadian, U.S. and Mexican behavior in the cases presented, and evidence of compensation suggest that international environmental bargaining theory accounts in part for air quality agreements in North America.</w:t>
      </w:r>
      <w:r>
        <w:rPr>
          <w:rStyle w:val="FootnoteCharacters"/>
          <w:rStyle w:val="FootnoteAnchor"/>
        </w:rPr>
        <w:footnoteReference w:id="97"/>
      </w:r>
      <w:r>
        <w:rPr/>
        <w:t xml:space="preserve">  In each case, international differences in the value of improved air quality are based on states' evaluations of competing industrial, environmental, social and national security interests.  A state's relative interest in improved air quality is indicated by its bargaining role as net (strong/weak) beneficiary or victim of a harmful activity.  The analytical power of these bargaining roles is particularly clear in the adaptation of U.S. behavior according to its role in each case.  As a strong net beneficiary in the U.S.-Canada acid rain dispute, for example, the United States induced Canada to strengthen its emissions standards, thereby neutralizing the costs of air pollution abatement for affected U.S. .  The United States, as a net victim in its negotiations with Mexico on the problem of long-range acid deposition, was obligated to close copper smelters in Arizona and New Mexico.  And a weak net beneficiary in its joint development with Mexico of the Border Plan, the United States has been commited to scientific and financial support for improvements in Mexico's air quality, despite a characteristic reluctance to acknowledge a need for such compensation.</w:t>
      </w:r>
      <w:r>
        <w:rPr>
          <w:rStyle w:val="FootnoteCharacters"/>
          <w:rStyle w:val="FootnoteAnchor"/>
        </w:rPr>
        <w:footnoteReference w:id="98"/>
      </w:r>
      <w:r>
        <w:rPr/>
        <w:t xml:space="preserve">  </w:t>
      </w:r>
    </w:p>
    <w:p>
      <w:pPr>
        <w:pStyle w:val="Normal"/>
        <w:widowControl w:val="false"/>
        <w:ind w:right="153" w:firstLine="300"/>
        <w:rPr/>
      </w:pPr>
      <w:r>
        <w:rPr/>
        <w:t>The effect of time on international environmental bargaining behavior is also clear in these cases, particularly in the U.S.-Canada acid rain dispute and the development of a U.S.-Mexico Border Plan.  Increased environmental damage from acid rain coincided in the first case with Canada's exhaustion of viable alternatives to negotiation.  The bargaining outcome included a new willingness on Canada's part to substantively reduce its own acidic emissions.  In the second case, pressure from environmental and labor activists combined with the promise of gains from more open trade accelerated negotiation of the Border Plan.  The Border Plan's air quality provisions commit the United States to help finance the implementation and enforcement of emissions standards in Mexico, arguably eroding its neighbor's national sovereignty.  Finally, observed side-payments, concessions and linkages are evidence of the compensation anticipated by international environmental bargaining theory.  That the compensatory transfers that engender international air quality agreements are influenced more by politics than science suggests that international bargaining in environmental issue areas is much like that in non-environmental issue areas.</w:t>
      </w:r>
      <w:r>
        <w:rPr>
          <w:rStyle w:val="FootnoteCharacters"/>
          <w:rStyle w:val="FootnoteAnchor"/>
        </w:rPr>
        <w:footnoteReference w:id="99"/>
      </w:r>
      <w:r>
        <w:rPr/>
        <w:t xml:space="preserve">  States simply optimize, or do their best under given negotiating conditions.  Thus there is no analytical distinction between those cases in which an environmental problem is itself at issue, and those in which it is instead a constraint on some other process.  </w:t>
      </w:r>
    </w:p>
    <w:p>
      <w:pPr>
        <w:pStyle w:val="Normal"/>
        <w:widowControl w:val="false"/>
        <w:ind w:right="153" w:firstLine="300"/>
        <w:rPr/>
      </w:pPr>
      <w:r>
        <w:rPr/>
        <w:t xml:space="preserve">There are two implications of these preliminary results, addressed here briefly in closing.  First, observed variation in air quality agreements in North America is the result of states' joint determination of adequate compensation through bargaining, where "adequate" is a matter of domestic political imperatives.  The political story behind these negotiations begins with the domestic generation of environmental interests, and ends with the domestic implementation and enforcement of international agreements.  This political process may involve subnational interest group demands for international environmental action, as in the U.S.-Mexico cases, as well as the use of international commitments to achieve national goals, as in the U.S.-Canada case.  Indeed Haggard and Simmons (1987) comment generally on domestic sources of international institutional objectives; and Milner (1992) advocates the development of a theory of domestic politics that would account for the impact of international cooperation on other levels of analysis.  </w:t>
      </w:r>
    </w:p>
    <w:p>
      <w:pPr>
        <w:pStyle w:val="Normal"/>
        <w:widowControl w:val="false"/>
        <w:ind w:right="153" w:firstLine="300"/>
        <w:rPr/>
      </w:pPr>
      <w:r>
        <w:rPr/>
        <w:t xml:space="preserve">Second, environmental bargaining suggests an understanding of international institutions that is compatible with the theory of (domestic) institutional change (see North, 1990).  After all, changing international behavioral patterns is variously the purpose and substance of international environmental institutions.  In all three cases examined here, states arguably bargained over the institutional context for their negotiations prior to initiating international environmental bargaining.  For instance, despite the availability of the IJC's dispute resolution mechanism, the United States and Canada chose to establish bilateral working groups as part of a new framework for their acid rain negotiations.  Analysis of international regimes, organization and customs as bargaining choices might draw on studies of change in domestic, particularly economic, institutions.  The idea is that institutions are created by goal-seeking actors to influence bargaining outcomes in their favor such that new games are always a potential result of the interaction between institutional rules and strategic individuals (or groups of individuals) (North, 1991).  This process of institutional change clearly applies to the negotiation of air quality agreements in North America, which were dominated by the concerns of special interest groups and by national bargaining strategies.  </w:t>
      </w:r>
      <w:r>
        <w:br w:type="page"/>
      </w:r>
    </w:p>
    <w:p>
      <w:pPr>
        <w:pStyle w:val="Normal"/>
        <w:widowControl w:val="false"/>
        <w:pBdr>
          <w:bottom w:val="single" w:sz="6" w:space="0" w:color="000000"/>
        </w:pBdr>
        <w:ind w:right="153" w:firstLine="300"/>
        <w:rPr/>
      </w:pPr>
      <w:r>
        <w:rPr/>
      </w:r>
    </w:p>
    <w:p>
      <w:pPr>
        <w:pStyle w:val="Normal"/>
        <w:widowControl w:val="false"/>
        <w:pBdr>
          <w:bottom w:val="single" w:sz="6" w:space="0" w:color="000000"/>
        </w:pBdr>
        <w:ind w:right="153" w:firstLine="300"/>
        <w:rPr/>
      </w:pPr>
      <w:r>
        <w:rPr/>
        <w:t>References</w:t>
      </w:r>
    </w:p>
    <w:p>
      <w:pPr>
        <w:pStyle w:val="Normal"/>
        <w:widowControl w:val="false"/>
        <w:ind w:right="153" w:firstLine="300"/>
        <w:rPr/>
      </w:pPr>
      <w:r>
        <w:rPr/>
      </w:r>
    </w:p>
    <w:p>
      <w:pPr>
        <w:pStyle w:val="Normal"/>
        <w:widowControl w:val="false"/>
        <w:ind w:right="153" w:firstLine="300"/>
        <w:rPr/>
      </w:pPr>
      <w:r>
        <w:rPr/>
        <w:t>Abramson, Rudy. 1992a. EPA Introduces New Rules for Clean Air. LosAngeles Times, 26 July.</w:t>
      </w:r>
    </w:p>
    <w:p>
      <w:pPr>
        <w:pStyle w:val="Normal"/>
        <w:widowControl w:val="false"/>
        <w:ind w:right="153" w:firstLine="300"/>
        <w:rPr/>
      </w:pPr>
      <w:r>
        <w:rPr/>
        <w:t>Abramson, Rudy. 1992b. Rio Negotiators Search for Finance Plan. Los Angeles Times, 5 June.</w:t>
      </w:r>
    </w:p>
    <w:p>
      <w:pPr>
        <w:pStyle w:val="Normal"/>
        <w:widowControl w:val="false"/>
        <w:ind w:right="153" w:firstLine="300"/>
        <w:rPr/>
      </w:pPr>
      <w:r>
        <w:rPr/>
        <w:t>Agreement between the United States of America and the United Mexican States on Cooperation for the Protection and Improvement of the Environment in the Border Area. 1987.</w:t>
      </w:r>
    </w:p>
    <w:p>
      <w:pPr>
        <w:pStyle w:val="Normal"/>
        <w:widowControl w:val="false"/>
        <w:ind w:right="153" w:firstLine="300"/>
        <w:rPr/>
      </w:pPr>
      <w:r>
        <w:rPr/>
        <w:t xml:space="preserve">Arrow, K.J. 1970. The Organization of Economic Activity: Issues Pertinent to the Choice of Market versus Non-Market Allocation: 59-73. Public </w:t>
      </w:r>
    </w:p>
    <w:p>
      <w:pPr>
        <w:pStyle w:val="Normal"/>
        <w:widowControl w:val="false"/>
        <w:ind w:right="153" w:firstLine="300"/>
        <w:rPr/>
      </w:pPr>
      <w:r>
        <w:rPr/>
        <w:t>Expenditures and Policy Analysis, R.H. Haveman and and J. Margolis, eds. Chicago: Markham.</w:t>
      </w:r>
    </w:p>
    <w:p>
      <w:pPr>
        <w:pStyle w:val="Normal"/>
        <w:widowControl w:val="false"/>
        <w:ind w:right="153" w:firstLine="300"/>
        <w:rPr/>
      </w:pPr>
      <w:r>
        <w:rPr/>
        <w:t>Baumol, William J. and Wallace E. Oates. 1988. The Theory of Environmental Policy, second edition. Cambridge: Cambridge University Press.</w:t>
      </w:r>
    </w:p>
    <w:p>
      <w:pPr>
        <w:pStyle w:val="Normal"/>
        <w:widowControl w:val="false"/>
        <w:ind w:right="153" w:firstLine="300"/>
        <w:rPr/>
      </w:pPr>
      <w:r>
        <w:rPr/>
        <w:t>Benedick, Richard Elliot. 1991. Ozone Diplomacy: New Directions in Safeguarding the Planet. Cambridge: Harvard University Press.</w:t>
      </w:r>
    </w:p>
    <w:p>
      <w:pPr>
        <w:pStyle w:val="Normal"/>
        <w:widowControl w:val="false"/>
        <w:ind w:right="153" w:firstLine="300"/>
        <w:rPr/>
      </w:pPr>
      <w:r>
        <w:rPr/>
        <w:t>Boehmer-Christiansen, Sonja and Skea, Jim. 1991. Acid Politics: Environmental and Energy Policies in Britain and Germany. New York: Belhaven Press.</w:t>
      </w:r>
    </w:p>
    <w:p>
      <w:pPr>
        <w:pStyle w:val="Normal"/>
        <w:widowControl w:val="false"/>
        <w:ind w:right="153" w:firstLine="300"/>
        <w:rPr/>
      </w:pPr>
      <w:r>
        <w:rPr/>
        <w:t>Bramwell, Anna. 1989. Ecology in the 20th Century: A History. New Haven: Yale University Press.</w:t>
      </w:r>
    </w:p>
    <w:p>
      <w:pPr>
        <w:pStyle w:val="Normal"/>
        <w:widowControl w:val="false"/>
        <w:ind w:right="153" w:firstLine="300"/>
        <w:rPr/>
      </w:pPr>
      <w:r>
        <w:rPr/>
        <w:t>Bucholtz, Barbara. 1990. Coase and the Control of Transboundary Pollution: the Sale of Hydroelectricity under the United States-Canada Free Trade Agreement of 1988. Boston College Environmental Affairs Law Review 18, 2: 279-318.</w:t>
      </w:r>
    </w:p>
    <w:p>
      <w:pPr>
        <w:pStyle w:val="Normal"/>
        <w:widowControl w:val="false"/>
        <w:ind w:right="153" w:firstLine="300"/>
        <w:rPr/>
      </w:pPr>
      <w:r>
        <w:rPr/>
        <w:t>Bush, George. 1989. Remarks made during announcement of the Clean Air Act Amendments. Washington: Office of the Press Secretary, White House.</w:t>
      </w:r>
    </w:p>
    <w:p>
      <w:pPr>
        <w:pStyle w:val="Normal"/>
        <w:widowControl w:val="false"/>
        <w:ind w:right="153" w:firstLine="300"/>
        <w:rPr/>
      </w:pPr>
      <w:r>
        <w:rPr/>
        <w:t>Caldwell, Lynton Keith. 1990. International Environmental Policy, second edition. Durham: Duke University Press.</w:t>
      </w:r>
    </w:p>
    <w:p>
      <w:pPr>
        <w:pStyle w:val="Normal"/>
        <w:widowControl w:val="false"/>
        <w:ind w:right="153" w:firstLine="300"/>
        <w:rPr/>
      </w:pPr>
      <w:r>
        <w:rPr/>
        <w:t>Canada-United States Agreement on Air Quality. 13 March 1991.</w:t>
      </w:r>
    </w:p>
    <w:p>
      <w:pPr>
        <w:pStyle w:val="Normal"/>
        <w:widowControl w:val="false"/>
        <w:ind w:right="153" w:firstLine="300"/>
        <w:rPr/>
      </w:pPr>
      <w:r>
        <w:rPr/>
        <w:t>Carter, Barry E. and Trimble, Phillip R. 1991. International Law. Boston: Little Brown and Company.</w:t>
      </w:r>
    </w:p>
    <w:p>
      <w:pPr>
        <w:pStyle w:val="Normal"/>
        <w:widowControl w:val="false"/>
        <w:ind w:right="153" w:firstLine="300"/>
        <w:rPr/>
      </w:pPr>
      <w:r>
        <w:rPr/>
        <w:t>Coase, R.H. 1960. The Problem of Social Cost. Journal of Law and Economics 3.</w:t>
      </w:r>
    </w:p>
    <w:p>
      <w:pPr>
        <w:pStyle w:val="Normal"/>
        <w:widowControl w:val="false"/>
        <w:ind w:right="153" w:firstLine="300"/>
        <w:rPr/>
      </w:pPr>
      <w:r>
        <w:rPr/>
        <w:t>Conybeare, John A. C. 1980. International organization and the theory of property rights. International Organization 34, 3: 307-334.</w:t>
      </w:r>
    </w:p>
    <w:p>
      <w:pPr>
        <w:pStyle w:val="Normal"/>
        <w:widowControl w:val="false"/>
        <w:ind w:right="153" w:firstLine="300"/>
        <w:rPr/>
      </w:pPr>
      <w:r>
        <w:rPr/>
        <w:t>Cornell International Law Journal 16: 193-227.. 1983. Beyond the Bargaining Table: Canada's Use of Section 115 of the United States Clean Air Act to Prevent Acid Rain</w:t>
      </w:r>
    </w:p>
    <w:p>
      <w:pPr>
        <w:pStyle w:val="Normal"/>
        <w:widowControl w:val="false"/>
        <w:ind w:right="153" w:firstLine="300"/>
        <w:rPr/>
      </w:pPr>
      <w:r>
        <w:rPr/>
        <w:t>Cornes, Richard and Sandler, Todd. 1986. The Theory of Externalities, Public Goods, and Club Goods. New York: Cambridge University Press.</w:t>
      </w:r>
    </w:p>
    <w:p>
      <w:pPr>
        <w:pStyle w:val="Normal"/>
        <w:widowControl w:val="false"/>
        <w:ind w:right="153" w:firstLine="300"/>
        <w:rPr/>
      </w:pPr>
      <w:r>
        <w:rPr/>
        <w:t>Darling, Juanita. 1992. Report Sees U.S. Trade Pact as Mexican Pollution Threat. Los Angeles Times, 17 July.</w:t>
      </w:r>
    </w:p>
    <w:p>
      <w:pPr>
        <w:pStyle w:val="Normal"/>
        <w:widowControl w:val="false"/>
        <w:ind w:right="153" w:firstLine="300"/>
        <w:rPr/>
      </w:pPr>
      <w:r>
        <w:rPr/>
        <w:t>Dawkins, Richard. 1989. The Selfish Gene. New York: Oxford University Press.</w:t>
      </w:r>
    </w:p>
    <w:p>
      <w:pPr>
        <w:pStyle w:val="Normal"/>
        <w:widowControl w:val="false"/>
        <w:ind w:right="153" w:firstLine="300"/>
        <w:rPr/>
      </w:pPr>
      <w:r>
        <w:rPr/>
        <w:t>DeCanio, Stephen J. 1991. Technological Cooperation to Avert Global Warming: Economic Growth, Carbon Pricing and Energy Efficiency, teaching seminar 16 November. Institute on Global Conflict and Cooperation.</w:t>
      </w:r>
    </w:p>
    <w:p>
      <w:pPr>
        <w:pStyle w:val="Normal"/>
        <w:widowControl w:val="false"/>
        <w:ind w:right="153" w:firstLine="300"/>
        <w:rPr/>
      </w:pPr>
      <w:r>
        <w:rPr/>
        <w:t>DeRidder, Kim, ed. 1988. Acid Rain and Friendly Neighbors: The Policy Dispute Between Canada and the United States. Durham: Duke University Press.</w:t>
      </w:r>
    </w:p>
    <w:p>
      <w:pPr>
        <w:pStyle w:val="Normal"/>
        <w:widowControl w:val="false"/>
        <w:ind w:right="153" w:firstLine="300"/>
        <w:rPr/>
      </w:pPr>
      <w:r>
        <w:rPr/>
        <w:t>Devroy, Ann and Michael Weisskopf. 1992. Bush Overrules EPA to Ease Clean Air Regulations for Industry. Los Angeles Times, 18 May.</w:t>
      </w:r>
    </w:p>
    <w:p>
      <w:pPr>
        <w:pStyle w:val="Normal"/>
        <w:widowControl w:val="false"/>
        <w:ind w:right="153" w:firstLine="300"/>
        <w:rPr/>
      </w:pPr>
      <w:r>
        <w:rPr/>
      </w:r>
    </w:p>
    <w:p>
      <w:pPr>
        <w:pStyle w:val="Normal"/>
        <w:widowControl w:val="false"/>
        <w:ind w:right="153" w:firstLine="300"/>
        <w:rPr/>
      </w:pPr>
      <w:r>
        <w:rPr/>
        <w:t>Druckman, Daniel. 1978. Boundary Role Conflict: Negotiation as Dual Responsiveness. The Negotiation Process: Theories and Applications, William Zartman, ed. Beverly Hills: Sage.</w:t>
      </w:r>
    </w:p>
    <w:p>
      <w:pPr>
        <w:pStyle w:val="Normal"/>
        <w:widowControl w:val="false"/>
        <w:ind w:right="153" w:firstLine="300"/>
        <w:rPr/>
      </w:pPr>
      <w:r>
        <w:rPr/>
        <w:t>Duchacek, Ivo D., Latouche, Daniel and Garth Stevenson, eds. 1988. Perforated Sovereignties and International Relations. New York, NY: Greenwood Press.</w:t>
      </w:r>
    </w:p>
    <w:p>
      <w:pPr>
        <w:pStyle w:val="Normal"/>
        <w:widowControl w:val="false"/>
        <w:ind w:right="153" w:firstLine="300"/>
        <w:rPr/>
      </w:pPr>
      <w:r>
        <w:rPr/>
        <w:t>Dye, Lee. 1991. Expert Find No Quick Fix for Atmosphere. Los Angeles Times, 10 December.</w:t>
      </w:r>
    </w:p>
    <w:p>
      <w:pPr>
        <w:pStyle w:val="Normal"/>
        <w:widowControl w:val="false"/>
        <w:ind w:right="153" w:firstLine="300"/>
        <w:rPr/>
      </w:pPr>
      <w:r>
        <w:rPr/>
        <w:t>Eggertsson, Thráinn. 1990. Economic Behavior and Institutions. New York: Cambridge University Press.</w:t>
      </w:r>
    </w:p>
    <w:p>
      <w:pPr>
        <w:pStyle w:val="Normal"/>
        <w:widowControl w:val="false"/>
        <w:ind w:right="153" w:firstLine="300"/>
        <w:rPr/>
      </w:pPr>
      <w:r>
        <w:rPr/>
        <w:t>EPA/SEDUE. 1992. Integrated Environmental Plan for the Mexican-U.S. Border Area (First Stage, 1992-1994).</w:t>
      </w:r>
    </w:p>
    <w:p>
      <w:pPr>
        <w:pStyle w:val="Normal"/>
        <w:widowControl w:val="false"/>
        <w:ind w:right="153" w:firstLine="300"/>
        <w:rPr/>
      </w:pPr>
      <w:r>
        <w:rPr/>
        <w:t xml:space="preserve">Fisher Roger and William Ury. 1981. Getting to Yes: Negotiating Agreement Without Giving In. New York: Penguin Books. </w:t>
      </w:r>
    </w:p>
    <w:p>
      <w:pPr>
        <w:pStyle w:val="Normal"/>
        <w:widowControl w:val="false"/>
        <w:ind w:right="153" w:firstLine="300"/>
        <w:rPr/>
      </w:pPr>
      <w:r>
        <w:rPr/>
        <w:t>Flanigan, James. 1992. What U.S. Gains from Free Trade. Los Angeles Times, 2 August.</w:t>
      </w:r>
    </w:p>
    <w:p>
      <w:pPr>
        <w:pStyle w:val="Normal"/>
        <w:widowControl w:val="false"/>
        <w:ind w:right="153" w:firstLine="300"/>
        <w:rPr/>
      </w:pPr>
      <w:r>
        <w:rPr/>
        <w:t>Fratianni, Michele and Pattison, John. 1991. International Institutions and the Market for Information: 100-124. The Political Economy of Global Interdependence, Roland Vaubel and Thomas D. Willet eds. Boulder: Westview Press.</w:t>
      </w:r>
    </w:p>
    <w:p>
      <w:pPr>
        <w:pStyle w:val="Normal"/>
        <w:widowControl w:val="false"/>
        <w:ind w:right="153" w:firstLine="300"/>
        <w:rPr/>
      </w:pPr>
      <w:r>
        <w:rPr/>
        <w:t>Friedman, James M. and Michael S. McMahon. 1984. The Silent Alliance: Canadian Support for Acid Rain Controls in the United States and the Campaign for Additional Electricity Exports. Chicago: Regnery Gateway.</w:t>
      </w:r>
    </w:p>
    <w:p>
      <w:pPr>
        <w:pStyle w:val="Normal"/>
        <w:widowControl w:val="false"/>
        <w:ind w:right="153" w:firstLine="300"/>
        <w:rPr/>
      </w:pPr>
      <w:r>
        <w:rPr/>
        <w:t xml:space="preserve">Fudenberg, Drew and Tirole, Jean. 1991. Game Theory. Cambridge: MIT University Press. </w:t>
      </w:r>
    </w:p>
    <w:p>
      <w:pPr>
        <w:pStyle w:val="Normal"/>
        <w:widowControl w:val="false"/>
        <w:ind w:right="153" w:firstLine="300"/>
        <w:rPr/>
      </w:pPr>
      <w:r>
        <w:rPr/>
        <w:t>Gardner, Roy and Elinor Ostrom. 1991. Rules and games. Public Choice 70: 121-149.</w:t>
      </w:r>
    </w:p>
    <w:p>
      <w:pPr>
        <w:pStyle w:val="Normal"/>
        <w:widowControl w:val="false"/>
        <w:ind w:right="153" w:firstLine="300"/>
        <w:rPr/>
      </w:pPr>
      <w:r>
        <w:rPr/>
        <w:t>Gilpin, Robert. 1987. The Political Economy of International Relations. Princeton: Princeton University Press.</w:t>
      </w:r>
    </w:p>
    <w:p>
      <w:pPr>
        <w:pStyle w:val="Normal"/>
        <w:widowControl w:val="false"/>
        <w:ind w:right="153" w:firstLine="300"/>
        <w:rPr/>
      </w:pPr>
      <w:r>
        <w:rPr/>
        <w:t>Griffin and Dagget. 1990. The Global Negotiator. Harper Business.</w:t>
      </w:r>
    </w:p>
    <w:p>
      <w:pPr>
        <w:pStyle w:val="Normal"/>
        <w:widowControl w:val="false"/>
        <w:ind w:right="153" w:firstLine="300"/>
        <w:rPr/>
      </w:pPr>
      <w:r>
        <w:rPr/>
        <w:t>Grossman, Gene and Krueger, Alan B. 1991. Environmental Impacts of NAFTA, discussion paper #158. Princeton: Woodrow Wilson School.</w:t>
      </w:r>
    </w:p>
    <w:p>
      <w:pPr>
        <w:pStyle w:val="Normal"/>
        <w:widowControl w:val="false"/>
        <w:ind w:right="153" w:firstLine="300"/>
        <w:rPr/>
      </w:pPr>
      <w:r>
        <w:rPr/>
        <w:t>Haas, Ernst B. 1980. Why Collaborate? Issue Linkage and International Regimes. World Politics 32: 357-405.</w:t>
      </w:r>
    </w:p>
    <w:p>
      <w:pPr>
        <w:pStyle w:val="Normal"/>
        <w:widowControl w:val="false"/>
        <w:ind w:right="153" w:firstLine="300"/>
        <w:rPr/>
      </w:pPr>
      <w:r>
        <w:rPr/>
        <w:t>Haas, Peter M. 1992a. Banning Chloroflourocarbons: Epistemic Community Efforts to Protect Stratospheric Ozone. International Organization  46: 187-224.</w:t>
      </w:r>
    </w:p>
    <w:p>
      <w:pPr>
        <w:pStyle w:val="Normal"/>
        <w:widowControl w:val="false"/>
        <w:ind w:right="153" w:firstLine="300"/>
        <w:rPr/>
      </w:pPr>
      <w:r>
        <w:rPr/>
        <w:t xml:space="preserve">Haas, Peter M. 1992b. Introduction: Epistemic Communities and International Policy Coordination. International Organization  46: 1-36. </w:t>
      </w:r>
    </w:p>
    <w:p>
      <w:pPr>
        <w:pStyle w:val="Normal"/>
        <w:widowControl w:val="false"/>
        <w:ind w:right="153" w:firstLine="300"/>
        <w:rPr/>
      </w:pPr>
      <w:r>
        <w:rPr/>
        <w:t>Haas, Peter M. 1990. Saving the Mediterranean. New York: Columbia University Press.</w:t>
      </w:r>
    </w:p>
    <w:p>
      <w:pPr>
        <w:pStyle w:val="Normal"/>
        <w:widowControl w:val="false"/>
        <w:ind w:right="153" w:firstLine="300"/>
        <w:rPr/>
      </w:pPr>
      <w:r>
        <w:rPr/>
        <w:t>Haas, Peter M., Robert O. Keohane, and Marc A. Levy. 1991. The Effectiveness of International Environmental Institutions: Introduction and Analytical Framework. Conference on International Environmental Institutions. Harvard University, December.</w:t>
      </w:r>
    </w:p>
    <w:p>
      <w:pPr>
        <w:pStyle w:val="Normal"/>
        <w:widowControl w:val="false"/>
        <w:ind w:right="153" w:firstLine="300"/>
        <w:rPr/>
      </w:pPr>
      <w:r>
        <w:rPr/>
        <w:t>Haggard, Stephan and Beth A. Simmons. 1987. Theories of international regimes. International Organization 41, 3.</w:t>
      </w:r>
    </w:p>
    <w:p>
      <w:pPr>
        <w:pStyle w:val="Normal"/>
        <w:widowControl w:val="false"/>
        <w:ind w:right="153" w:firstLine="300"/>
        <w:rPr/>
      </w:pPr>
      <w:r>
        <w:rPr/>
        <w:t>Handl, Günther. 1986. National Uses of Transboundary Air Resources: The International Entitlement Reconsidered. National Resources Journal 26: 405-467.</w:t>
      </w:r>
    </w:p>
    <w:p>
      <w:pPr>
        <w:pStyle w:val="Normal"/>
        <w:widowControl w:val="false"/>
        <w:ind w:right="153" w:firstLine="300"/>
        <w:rPr/>
      </w:pPr>
      <w:r>
        <w:rPr/>
        <w:t>Harsanyi, John C. 1989. Bargaining. The New Palgrave: A Dictionary of Economics, John Eatwell, Murray Milgate and Peter Newman, eds.: 54-67. New York: The Macmillan Press Limited.</w:t>
      </w:r>
    </w:p>
    <w:p>
      <w:pPr>
        <w:pStyle w:val="Normal"/>
        <w:widowControl w:val="false"/>
        <w:ind w:right="153" w:firstLine="300"/>
        <w:rPr/>
      </w:pPr>
      <w:r>
        <w:rPr/>
        <w:t>Harvard Law Review 104. 1991. Developments in International Law: 1485-1639.</w:t>
      </w:r>
    </w:p>
    <w:p>
      <w:pPr>
        <w:pStyle w:val="Normal"/>
        <w:widowControl w:val="false"/>
        <w:ind w:right="153" w:firstLine="300"/>
        <w:rPr/>
      </w:pPr>
      <w:r>
        <w:rPr/>
        <w:t>Hoel, Michael. 1991. Carbon Taxes: An International Tax or Harmonized Domestic Taxes? working paper. Center for International Climate and Energy Research-Oslo.</w:t>
      </w:r>
    </w:p>
    <w:p>
      <w:pPr>
        <w:pStyle w:val="Normal"/>
        <w:widowControl w:val="false"/>
        <w:ind w:right="153" w:firstLine="300"/>
        <w:rPr/>
      </w:pPr>
      <w:r>
        <w:rPr/>
        <w:t>Hoel, Michael. 1990. Efficient International Agreements for Reducing Emissions of CO2. The Energy Journal 12, 2: 93-107.</w:t>
      </w:r>
    </w:p>
    <w:p>
      <w:pPr>
        <w:pStyle w:val="Normal"/>
        <w:widowControl w:val="false"/>
        <w:ind w:right="153" w:firstLine="300"/>
        <w:rPr/>
      </w:pPr>
      <w:r>
        <w:rPr/>
        <w:t>Hoel, Michael. 1992. Tradeable Emission Quotas for CO2: Quotas on Use of Carbon or on Production of Carbon? working paper. Center for International Climate and Energy Research-Oslo.</w:t>
      </w:r>
    </w:p>
    <w:p>
      <w:pPr>
        <w:pStyle w:val="Normal"/>
        <w:widowControl w:val="false"/>
        <w:ind w:right="153" w:firstLine="300"/>
        <w:rPr/>
      </w:pPr>
      <w:r>
        <w:rPr/>
        <w:t>Hufbauer, Gary Clyde and Schott, Jeffrey J. North American Free Trade: Issues and Recommendations. Washington D.C.: Institute for International Economics.</w:t>
      </w:r>
    </w:p>
    <w:p>
      <w:pPr>
        <w:pStyle w:val="Normal"/>
        <w:widowControl w:val="false"/>
        <w:ind w:right="153" w:firstLine="300"/>
        <w:rPr/>
      </w:pPr>
      <w:r>
        <w:rPr/>
        <w:t>I.L.W.U. District Council. 1992. Free Trade. So. California Newsletter, Spring.</w:t>
      </w:r>
    </w:p>
    <w:p>
      <w:pPr>
        <w:pStyle w:val="Normal"/>
        <w:widowControl w:val="false"/>
        <w:ind w:right="153" w:firstLine="300"/>
        <w:rPr/>
      </w:pPr>
      <w:r>
        <w:rPr/>
        <w:t>International Environmental Reporter (IER), 11 March. 1992. Washington D.C.: Bureau of National Affairs.</w:t>
      </w:r>
    </w:p>
    <w:p>
      <w:pPr>
        <w:pStyle w:val="Normal"/>
        <w:widowControl w:val="false"/>
        <w:ind w:right="153" w:firstLine="300"/>
        <w:rPr/>
      </w:pPr>
      <w:r>
        <w:rPr/>
        <w:t>Jehl, Douglas and David Lauter. 1992. Clinton to Endorse Free Trade Accord. Los Angeles Times, 4 October.</w:t>
      </w:r>
    </w:p>
    <w:p>
      <w:pPr>
        <w:pStyle w:val="Normal"/>
        <w:widowControl w:val="false"/>
        <w:ind w:right="153" w:firstLine="300"/>
        <w:rPr/>
      </w:pPr>
      <w:r>
        <w:rPr/>
        <w:t>Joint Statement on Transboundary Air Quality. 1979. Department of State Bulletin, 26 November.</w:t>
      </w:r>
    </w:p>
    <w:p>
      <w:pPr>
        <w:pStyle w:val="Normal"/>
        <w:widowControl w:val="false"/>
        <w:ind w:right="153" w:firstLine="300"/>
        <w:rPr/>
      </w:pPr>
      <w:r>
        <w:rPr/>
        <w:t xml:space="preserve">Keohane, Robert O. 1984. After Hegemony: Cooperation and Discord in the World Political Economy. Princeton: Princeton University Press. </w:t>
      </w:r>
    </w:p>
    <w:p>
      <w:pPr>
        <w:pStyle w:val="Normal"/>
        <w:widowControl w:val="false"/>
        <w:ind w:right="153" w:firstLine="300"/>
        <w:rPr/>
      </w:pPr>
      <w:r>
        <w:rPr/>
        <w:t>Keohane, Robert O. 1989. International Institutions and State Power. Boulder: Westview Press.</w:t>
      </w:r>
    </w:p>
    <w:p>
      <w:pPr>
        <w:pStyle w:val="Normal"/>
        <w:widowControl w:val="false"/>
        <w:ind w:right="153" w:firstLine="300"/>
        <w:rPr/>
      </w:pPr>
      <w:r>
        <w:rPr/>
        <w:t>Keohane, Robert O. Peter Haas, and Marc Levy, eds. 1993. Institutions for the Earth: Sources of Effective International Environmental Protection. Cambridge: MIT Press, forthcoming.</w:t>
      </w:r>
    </w:p>
    <w:p>
      <w:pPr>
        <w:pStyle w:val="Normal"/>
        <w:widowControl w:val="false"/>
        <w:ind w:right="153" w:firstLine="300"/>
        <w:rPr/>
      </w:pPr>
      <w:r>
        <w:rPr/>
        <w:t>Keohane, Robert O. and Joseph S. Nye. 1977. Power and Interdependence: World Politics in Transition. Boston: Little, Brown.</w:t>
      </w:r>
    </w:p>
    <w:p>
      <w:pPr>
        <w:pStyle w:val="Normal"/>
        <w:widowControl w:val="false"/>
        <w:ind w:right="153" w:firstLine="300"/>
        <w:rPr/>
      </w:pPr>
      <w:r>
        <w:rPr/>
        <w:t>Kindleberger, Charles P. 1973. The World in Depression, 1929-1939. Berkeley: university of California Press.</w:t>
      </w:r>
    </w:p>
    <w:p>
      <w:pPr>
        <w:pStyle w:val="Normal"/>
        <w:widowControl w:val="false"/>
        <w:ind w:right="153" w:firstLine="300"/>
        <w:rPr/>
      </w:pPr>
      <w:r>
        <w:rPr/>
        <w:t>Krasner, Stephen. 1983. Structural causes and regime consequences: regimes as intervening variables. International Regimes. Ithaca: Cornell University Press: 1-21.</w:t>
      </w:r>
    </w:p>
    <w:p>
      <w:pPr>
        <w:pStyle w:val="Normal"/>
        <w:widowControl w:val="false"/>
        <w:ind w:right="153" w:firstLine="300"/>
        <w:rPr/>
      </w:pPr>
      <w:r>
        <w:rPr/>
        <w:t>Kreps, David M. 1990. Game Theory and Economic Modelling. Oxford: Clarendon Press.</w:t>
      </w:r>
    </w:p>
    <w:p>
      <w:pPr>
        <w:pStyle w:val="Normal"/>
        <w:widowControl w:val="false"/>
        <w:ind w:right="153" w:firstLine="300"/>
        <w:rPr/>
      </w:pPr>
      <w:r>
        <w:rPr/>
        <w:t>Lange, Peter and George Tsebelis. 1992. Strikes in the 1970s and 1980s: A Game Theoretic Approach, manuscript. UCLA Institute of Industrial Relations.</w:t>
      </w:r>
    </w:p>
    <w:p>
      <w:pPr>
        <w:pStyle w:val="Normal"/>
        <w:widowControl w:val="false"/>
        <w:ind w:right="153" w:firstLine="300"/>
        <w:rPr/>
      </w:pPr>
      <w:r>
        <w:rPr/>
        <w:t>Levy, Marc. 1993. European Acid Rain: The Power of Toteboard Diplomacy. Institutions for the Earth: Sources of Effective International Environmental Protection, Peter Haas, Robert O.Keohane, and Marc Levy, eds. Cambridge: MIT Press, forthcoming</w:t>
      </w:r>
    </w:p>
    <w:p>
      <w:pPr>
        <w:pStyle w:val="Normal"/>
        <w:widowControl w:val="false"/>
        <w:ind w:right="153" w:firstLine="300"/>
        <w:rPr/>
      </w:pPr>
      <w:r>
        <w:rPr/>
        <w:t>Levy, Marc. 1991. The Greening of the United Kingdom: An Assessment of Competing Explanations, manuscript. Annual Meeting of the American Political Science Association, 29 August-1 September.</w:t>
      </w:r>
    </w:p>
    <w:p>
      <w:pPr>
        <w:pStyle w:val="Normal"/>
        <w:widowControl w:val="false"/>
        <w:ind w:right="153" w:firstLine="300"/>
        <w:rPr/>
      </w:pPr>
      <w:r>
        <w:rPr/>
        <w:t>Litfin, Karen T. 1992. Knowledge and Interpretation. Workshop on International Environmental Cooperation. UCLA Center for International Relations, May.</w:t>
      </w:r>
    </w:p>
    <w:p>
      <w:pPr>
        <w:pStyle w:val="Normal"/>
        <w:widowControl w:val="false"/>
        <w:ind w:right="153" w:firstLine="300"/>
        <w:rPr/>
      </w:pPr>
      <w:r>
        <w:rPr/>
        <w:t>Litfin, Karen T. 1991. Power, Knowledge and Ozone Politics: Epistemic Cooperation or Ecological Cooptation? manuscript.</w:t>
      </w:r>
    </w:p>
    <w:p>
      <w:pPr>
        <w:pStyle w:val="Normal"/>
        <w:widowControl w:val="false"/>
        <w:ind w:right="153" w:firstLine="300"/>
        <w:rPr/>
      </w:pPr>
      <w:r>
        <w:rPr/>
        <w:t>Livingston, M.L. 1989. Transboundary Environmental Degradation: Market Failure, Power, and Instrumental Justice. Journal of Economic Issues 23, 1: 79-91.</w:t>
      </w:r>
    </w:p>
    <w:p>
      <w:pPr>
        <w:pStyle w:val="Normal"/>
        <w:widowControl w:val="false"/>
        <w:ind w:right="153" w:firstLine="300"/>
        <w:rPr/>
      </w:pPr>
      <w:r>
        <w:rPr/>
        <w:t>MacNeill, Jim, Pieter Winsemius and Taizo Yakushiji. 1991. Beyond Interdependence. New York: Oxford University Press.</w:t>
      </w:r>
    </w:p>
    <w:p>
      <w:pPr>
        <w:pStyle w:val="Normal"/>
        <w:widowControl w:val="false"/>
        <w:ind w:right="153" w:firstLine="300"/>
        <w:rPr/>
      </w:pPr>
      <w:r>
        <w:rPr/>
        <w:t>Memorandum of Intent Concerning Transboundary Air Pollution, 5 August 1980.</w:t>
      </w:r>
    </w:p>
    <w:p>
      <w:pPr>
        <w:pStyle w:val="Normal"/>
        <w:widowControl w:val="false"/>
        <w:ind w:right="153" w:firstLine="300"/>
        <w:rPr/>
      </w:pPr>
      <w:r>
        <w:rPr/>
        <w:t>McCormick, John. 1989. Acid Earth:The Global Threat of Acid Pollution, revised edition. London: Earthscan.</w:t>
      </w:r>
    </w:p>
    <w:p>
      <w:pPr>
        <w:pStyle w:val="Normal"/>
        <w:widowControl w:val="false"/>
        <w:ind w:right="153" w:firstLine="300"/>
        <w:rPr/>
      </w:pPr>
      <w:r>
        <w:rPr/>
        <w:t>McGinnis, Michael and Elinor Ostrom. 1992. Institutional Analysis and Global Climate Change: Design Principles for Robust International Regimes, manuscript. Workshop in Political Theory and Policy Analysis.</w:t>
      </w:r>
    </w:p>
    <w:p>
      <w:pPr>
        <w:pStyle w:val="Normal"/>
        <w:widowControl w:val="false"/>
        <w:ind w:right="153" w:firstLine="300"/>
        <w:rPr/>
      </w:pPr>
      <w:r>
        <w:rPr/>
        <w:t>Meade, J.E. 1973. The Theory of Economic Externalities: The Control of Environmental Pollution and Similar Social Costs. Leiden: Sijhoff.</w:t>
      </w:r>
    </w:p>
    <w:p>
      <w:pPr>
        <w:pStyle w:val="Normal"/>
        <w:widowControl w:val="false"/>
        <w:ind w:right="153" w:firstLine="300"/>
        <w:rPr/>
      </w:pPr>
      <w:r>
        <w:rPr/>
        <w:t xml:space="preserve">Meisler, Stanley. 1992. Negotiators OK Treaty to Curb Global Warming. Los Angeles Times, 10 May. </w:t>
      </w:r>
    </w:p>
    <w:p>
      <w:pPr>
        <w:pStyle w:val="Normal"/>
        <w:widowControl w:val="false"/>
        <w:ind w:right="153" w:firstLine="300"/>
        <w:rPr/>
      </w:pPr>
      <w:r>
        <w:rPr/>
        <w:t>Milner, Helen. 1992. International Theories of Cooperation Among Nations. World Politics 44: 466-496.</w:t>
      </w:r>
    </w:p>
    <w:p>
      <w:pPr>
        <w:pStyle w:val="Normal"/>
        <w:widowControl w:val="false"/>
        <w:ind w:right="153" w:firstLine="300"/>
        <w:rPr/>
      </w:pPr>
      <w:r>
        <w:rPr/>
        <w:t xml:space="preserve">Moltke, Konrad von. 1990. Debt for Nature: An Overview, document. World Wildlife Fund. </w:t>
      </w:r>
    </w:p>
    <w:p>
      <w:pPr>
        <w:pStyle w:val="Normal"/>
        <w:widowControl w:val="false"/>
        <w:ind w:right="153" w:firstLine="300"/>
        <w:rPr/>
      </w:pPr>
      <w:r>
        <w:rPr/>
        <w:t>Morgan, T. Clifton. 1990. Issue Linkages in International Crisis Bargaining. American Journal of Political Science 34, 2: 311-333.</w:t>
      </w:r>
    </w:p>
    <w:p>
      <w:pPr>
        <w:pStyle w:val="Normal"/>
        <w:widowControl w:val="false"/>
        <w:ind w:right="153" w:firstLine="300"/>
        <w:rPr/>
      </w:pPr>
      <w:r>
        <w:rPr/>
        <w:t>Morrow, James D. 1989. Bargaining in Repeated Crises: A Limited Information Model. Models of Strategic Choice in Politics, Peter C. Ordeshook, ed.: 207-228. Ann Arbor: University of Michigan Press.</w:t>
      </w:r>
    </w:p>
    <w:p>
      <w:pPr>
        <w:pStyle w:val="Normal"/>
        <w:widowControl w:val="false"/>
        <w:ind w:right="153" w:firstLine="300"/>
        <w:rPr/>
      </w:pPr>
      <w:r>
        <w:rPr/>
        <w:t>Neher, Philip A. 1990. Natural Resource Economics: Conservation and Exploitation. New York: Cambridge University Press.</w:t>
      </w:r>
    </w:p>
    <w:p>
      <w:pPr>
        <w:pStyle w:val="Normal"/>
        <w:widowControl w:val="false"/>
        <w:ind w:right="153" w:firstLine="300"/>
        <w:rPr/>
      </w:pPr>
      <w:r>
        <w:rPr/>
        <w:t>North, Douglass C. 1990. Institutions, Institutional Change and Economic Performance. New York: Cambridge University Press.</w:t>
      </w:r>
    </w:p>
    <w:p>
      <w:pPr>
        <w:pStyle w:val="Normal"/>
        <w:widowControl w:val="false"/>
        <w:ind w:right="153" w:firstLine="300"/>
        <w:rPr/>
      </w:pPr>
      <w:r>
        <w:rPr/>
        <w:t>North, Douglass C. 1991. Towards a Theory of Institutional Change. Quarterly Review of Economics and Business 37, 4: 3-11.</w:t>
      </w:r>
    </w:p>
    <w:p>
      <w:pPr>
        <w:pStyle w:val="Normal"/>
        <w:widowControl w:val="false"/>
        <w:ind w:right="153" w:firstLine="300"/>
        <w:rPr/>
      </w:pPr>
      <w:r>
        <w:rPr/>
        <w:t>Office of the U.S. Trade Representative. 1992. Review of U.S.-Mexico Environmental Issues, 25 February.</w:t>
      </w:r>
    </w:p>
    <w:p>
      <w:pPr>
        <w:pStyle w:val="Normal"/>
        <w:widowControl w:val="false"/>
        <w:ind w:right="153" w:firstLine="300"/>
        <w:rPr/>
      </w:pPr>
      <w:r>
        <w:rPr/>
        <w:t>Olson, Mancur and Richard Zeckhauser. An Economic Theory of Alliances. 1966. The Review of Economics and Statistics 48, 3: 266-279.</w:t>
      </w:r>
    </w:p>
    <w:p>
      <w:pPr>
        <w:pStyle w:val="Normal"/>
        <w:widowControl w:val="false"/>
        <w:ind w:right="153" w:firstLine="300"/>
        <w:rPr/>
      </w:pPr>
      <w:r>
        <w:rPr/>
        <w:t>Orme, William A. 1992. 'Fast Track' Opponents Can't Hide Behind Fig Leaf Anymore. Los Angeles Times, 12 May.</w:t>
      </w:r>
    </w:p>
    <w:p>
      <w:pPr>
        <w:pStyle w:val="Normal"/>
        <w:widowControl w:val="false"/>
        <w:ind w:right="153" w:firstLine="300"/>
        <w:rPr/>
      </w:pPr>
      <w:r>
        <w:rPr/>
        <w:t>Osborne, Martin J. and Ariel Rubinstein. 1990. Bargaining and Markets. New York: Academic Press.</w:t>
      </w:r>
    </w:p>
    <w:p>
      <w:pPr>
        <w:pStyle w:val="Normal"/>
        <w:widowControl w:val="false"/>
        <w:ind w:right="153" w:firstLine="300"/>
        <w:rPr/>
      </w:pPr>
      <w:r>
        <w:rPr/>
        <w:t>Ostrom, Elinor. 1990. Governing the Commons: The Evolution of Institutions for Collective Action. Cambridge: Cambridge University Press.</w:t>
      </w:r>
    </w:p>
    <w:p>
      <w:pPr>
        <w:pStyle w:val="Normal"/>
        <w:widowControl w:val="false"/>
        <w:ind w:right="153" w:firstLine="300"/>
        <w:rPr/>
      </w:pPr>
      <w:r>
        <w:rPr/>
        <w:t>Ostrom, Elinor, Roy Gardner and James Walker. 1992. Covenants With and Without a Sword: Self-Governance is Possible. American political Science Review 86, 2: 404-417.</w:t>
      </w:r>
    </w:p>
    <w:p>
      <w:pPr>
        <w:pStyle w:val="Normal"/>
        <w:widowControl w:val="false"/>
        <w:ind w:right="153" w:firstLine="300"/>
        <w:rPr/>
      </w:pPr>
      <w:r>
        <w:rPr/>
        <w:t>Pepper, David. 1984. The Roots of Modern Environmentalism. London: Groom Helm.</w:t>
      </w:r>
    </w:p>
    <w:p>
      <w:pPr>
        <w:pStyle w:val="Normal"/>
        <w:widowControl w:val="false"/>
        <w:ind w:right="153" w:firstLine="300"/>
        <w:rPr/>
      </w:pPr>
      <w:r>
        <w:rPr/>
        <w:t>Perry, Motty. 1986. An Example of Price Formation in Bilateral Situations. Econometrica 54: 313-321.</w:t>
      </w:r>
    </w:p>
    <w:p>
      <w:pPr>
        <w:pStyle w:val="Normal"/>
        <w:widowControl w:val="false"/>
        <w:ind w:right="153" w:firstLine="300"/>
        <w:rPr/>
      </w:pPr>
      <w:r>
        <w:rPr/>
        <w:t>Pontusson, Jonas. 1992. Introduction: Organization and Political-Economic Perspectives on Union Politics. Bargaining for Change: Union Politics in North America and Europe, Miriam Golden and Jonas Pontusson, eds.: 1-44. Ithaca: Cornell University Press.</w:t>
      </w:r>
    </w:p>
    <w:p>
      <w:pPr>
        <w:pStyle w:val="Normal"/>
        <w:widowControl w:val="false"/>
        <w:ind w:right="153" w:firstLine="300"/>
        <w:rPr/>
      </w:pPr>
      <w:r>
        <w:rPr/>
        <w:t>Powell, Robert. 1992. Bargaining in the Shadow of Force, manuscript.</w:t>
      </w:r>
    </w:p>
    <w:p>
      <w:pPr>
        <w:pStyle w:val="Normal"/>
        <w:widowControl w:val="false"/>
        <w:ind w:right="153" w:firstLine="300"/>
        <w:rPr/>
      </w:pPr>
      <w:r>
        <w:rPr/>
        <w:t xml:space="preserve">Pruitt, Dean G. and Jeffrey Z. Rubin. 1973. Social Conflict: Escalation, Stalemate, and Settlement. New York: Random House. </w:t>
      </w:r>
    </w:p>
    <w:p>
      <w:pPr>
        <w:pStyle w:val="Normal"/>
        <w:widowControl w:val="false"/>
        <w:ind w:right="153" w:firstLine="300"/>
        <w:rPr/>
      </w:pPr>
      <w:r>
        <w:rPr/>
        <w:t>Putnam, Robert D. 1988. Diplomacy and the Logic of Two-Level Games. International Organization 43, 3.</w:t>
      </w:r>
    </w:p>
    <w:p>
      <w:pPr>
        <w:pStyle w:val="Normal"/>
        <w:widowControl w:val="false"/>
        <w:ind w:right="153" w:firstLine="300"/>
        <w:rPr/>
      </w:pPr>
      <w:r>
        <w:rPr/>
        <w:t>Raiffa, Howard. 1982. The Art and Science of Negotiation. Cambridge: Harvard University Press.</w:t>
      </w:r>
    </w:p>
    <w:p>
      <w:pPr>
        <w:pStyle w:val="Normal"/>
        <w:widowControl w:val="false"/>
        <w:ind w:right="153" w:firstLine="300"/>
        <w:rPr/>
      </w:pPr>
      <w:r>
        <w:rPr/>
        <w:t>Risen, James. 1992. Dynamite Deal. Los Angeles Times, 7 August.</w:t>
      </w:r>
    </w:p>
    <w:p>
      <w:pPr>
        <w:pStyle w:val="Normal"/>
        <w:widowControl w:val="false"/>
        <w:ind w:right="153" w:firstLine="300"/>
        <w:rPr/>
      </w:pPr>
      <w:r>
        <w:rPr/>
        <w:t>Rothstein, Robert L. 1984. Consensual knowledge and international collaboration: some lessons from the commodity negotiations. International Organization 38, 4.</w:t>
      </w:r>
    </w:p>
    <w:p>
      <w:pPr>
        <w:pStyle w:val="Normal"/>
        <w:widowControl w:val="false"/>
        <w:ind w:right="153" w:firstLine="300"/>
        <w:rPr/>
      </w:pPr>
      <w:r>
        <w:rPr/>
        <w:t>Rubinstein, Ariel 1985. The Choice of Conjectures in a Bargaining Game with Incomplete Information. Game Theoretic Models of Bargaining, Alvin Roth, ed. Cambridge: Cambridge University Press.</w:t>
      </w:r>
    </w:p>
    <w:p>
      <w:pPr>
        <w:pStyle w:val="Normal"/>
        <w:widowControl w:val="false"/>
        <w:ind w:right="153" w:firstLine="300"/>
        <w:rPr/>
      </w:pPr>
      <w:r>
        <w:rPr/>
        <w:t>Rubinstein, Ariel. 1982. Perfect Equilibrium in a Bargaining Model. Econometrica 50, 1: pp.97-109.</w:t>
      </w:r>
    </w:p>
    <w:p>
      <w:pPr>
        <w:pStyle w:val="Normal"/>
        <w:widowControl w:val="false"/>
        <w:ind w:right="153" w:firstLine="300"/>
        <w:rPr/>
      </w:pPr>
      <w:r>
        <w:rPr/>
        <w:t>Salacuse, Jeswald . 1988. Making Deals in Strange Places: A Beginner's Guide to International Business Negotiations. Negotiation Journal: 5-13.</w:t>
      </w:r>
    </w:p>
    <w:p>
      <w:pPr>
        <w:pStyle w:val="Normal"/>
        <w:widowControl w:val="false"/>
        <w:ind w:right="153" w:firstLine="300"/>
        <w:rPr/>
      </w:pPr>
      <w:r>
        <w:rPr/>
        <w:t>Sandler, Todd and Cauley, Jon. 1977. The Design of Supranational Structures: An Economic Perspective. International Studies Quarterly 21, 2: 255-76.</w:t>
      </w:r>
    </w:p>
    <w:p>
      <w:pPr>
        <w:pStyle w:val="Normal"/>
        <w:widowControl w:val="false"/>
        <w:ind w:right="153" w:firstLine="300"/>
        <w:rPr/>
      </w:pPr>
      <w:r>
        <w:rPr/>
        <w:t>Schachter, Oscar. 1991. International Law in Theory and Practice. Boston: Martinus Nijhoff.</w:t>
      </w:r>
    </w:p>
    <w:p>
      <w:pPr>
        <w:pStyle w:val="Normal"/>
        <w:widowControl w:val="false"/>
        <w:ind w:right="153" w:firstLine="300"/>
        <w:rPr/>
      </w:pPr>
      <w:r>
        <w:rPr/>
        <w:t>Schelling, Thomas C. 1960. The Strategy of Conflict. Cambridge: Harvard University Press.</w:t>
      </w:r>
    </w:p>
    <w:p>
      <w:pPr>
        <w:pStyle w:val="Normal"/>
        <w:widowControl w:val="false"/>
        <w:ind w:right="153" w:firstLine="300"/>
        <w:rPr/>
      </w:pPr>
      <w:r>
        <w:rPr/>
        <w:t>Schoenbaum, Thomas J. and Rosenberg, Ronald H. 1991. Environmental Policy Law: Problems, Cases and Readings. New York: The Foundation Press, Inc..</w:t>
      </w:r>
    </w:p>
    <w:p>
      <w:pPr>
        <w:pStyle w:val="Normal"/>
        <w:widowControl w:val="false"/>
        <w:ind w:right="153" w:firstLine="300"/>
        <w:rPr/>
      </w:pPr>
      <w:r>
        <w:rPr/>
        <w:t>Schroeer, William L. 1990. Progress toward Canadian-U.S. Acid Rain Control. Nine Case Studies in International Environmental Negotiation, Lawrence E. Susskind, Esther Siskind and J. William Breslin, eds. MIT - Harvard Public Disputes Program.</w:t>
      </w:r>
    </w:p>
    <w:p>
      <w:pPr>
        <w:pStyle w:val="Normal"/>
        <w:widowControl w:val="false"/>
        <w:ind w:right="153" w:firstLine="300"/>
        <w:rPr/>
      </w:pPr>
      <w:r>
        <w:rPr/>
        <w:t xml:space="preserve">Sebenius, James K. 1992. Challenging Conventional Explanations of International Cooperation: Negotiation Analysis and the Case of Epistemic Communities. International Organization  46: 324-65. </w:t>
      </w:r>
    </w:p>
    <w:p>
      <w:pPr>
        <w:pStyle w:val="Normal"/>
        <w:widowControl w:val="false"/>
        <w:ind w:right="153" w:firstLine="300"/>
        <w:rPr/>
      </w:pPr>
      <w:r>
        <w:rPr/>
        <w:t>Sebenius, James K. 1983. Negotiation arithmetic: adding and subtracting issues and parties. International Organization 37, 2:281-316.</w:t>
      </w:r>
    </w:p>
    <w:p>
      <w:pPr>
        <w:pStyle w:val="Normal"/>
        <w:widowControl w:val="false"/>
        <w:ind w:right="153" w:firstLine="300"/>
        <w:rPr/>
      </w:pPr>
      <w:r>
        <w:rPr/>
        <w:t>Sebenius, James K. 1984. Negotiating the Law of the Sea. Cambridge: Harvard University Press.</w:t>
      </w:r>
    </w:p>
    <w:p>
      <w:pPr>
        <w:pStyle w:val="Normal"/>
        <w:widowControl w:val="false"/>
        <w:ind w:right="153" w:firstLine="300"/>
        <w:rPr/>
      </w:pPr>
      <w:r>
        <w:rPr/>
        <w:t>Simon, Herbert. 1978. Rationality as Process and as Product of Thought. American Economic Review Papers and Proceedings 68: 3.</w:t>
      </w:r>
    </w:p>
    <w:p>
      <w:pPr>
        <w:pStyle w:val="Normal"/>
        <w:widowControl w:val="false"/>
        <w:ind w:right="153" w:firstLine="300"/>
        <w:rPr/>
      </w:pPr>
      <w:r>
        <w:rPr/>
        <w:t>Stahl, I. 1972. Bargaining Theory. Stockholm: Economics Research Institute, Stockholm School of Economics.</w:t>
      </w:r>
    </w:p>
    <w:p>
      <w:pPr>
        <w:pStyle w:val="Normal"/>
        <w:widowControl w:val="false"/>
        <w:ind w:right="153" w:firstLine="300"/>
        <w:rPr/>
      </w:pPr>
      <w:r>
        <w:rPr/>
        <w:t xml:space="preserve">Stammer, Larry B. 1992. Impact on Environmental Questions. Los Angeles </w:t>
      </w:r>
    </w:p>
    <w:p>
      <w:pPr>
        <w:pStyle w:val="Normal"/>
        <w:widowControl w:val="false"/>
        <w:ind w:right="153" w:firstLine="300"/>
        <w:rPr/>
      </w:pPr>
      <w:r>
        <w:rPr/>
        <w:t>Times, 13 August.</w:t>
      </w:r>
    </w:p>
    <w:p>
      <w:pPr>
        <w:pStyle w:val="Normal"/>
        <w:widowControl w:val="false"/>
        <w:ind w:right="153" w:firstLine="300"/>
        <w:rPr/>
      </w:pPr>
      <w:r>
        <w:rPr/>
        <w:t>Stammer, Larry B. and Judy Pasternak. 1992. Mexico's Pollution Clean Up Tied to Trade Pact. Los Angeles Times, 27 February.</w:t>
      </w:r>
    </w:p>
    <w:p>
      <w:pPr>
        <w:pStyle w:val="Normal"/>
        <w:widowControl w:val="false"/>
        <w:ind w:right="153" w:firstLine="300"/>
        <w:rPr/>
      </w:pPr>
      <w:r>
        <w:rPr/>
        <w:t>Stein, Arthur. 1980. The Politics of Linkage. World Politics 32: 62-81.</w:t>
      </w:r>
    </w:p>
    <w:p>
      <w:pPr>
        <w:pStyle w:val="Normal"/>
        <w:widowControl w:val="false"/>
        <w:ind w:right="153" w:firstLine="300"/>
        <w:rPr/>
      </w:pPr>
      <w:r>
        <w:rPr/>
        <w:t>Stevenson, Glenn G. 1991. Common Property Economics: A general theory and land use applications. Canada: Cambridge University Press.</w:t>
      </w:r>
    </w:p>
    <w:p>
      <w:pPr>
        <w:pStyle w:val="Normal"/>
        <w:widowControl w:val="false"/>
        <w:ind w:right="153" w:firstLine="300"/>
        <w:rPr/>
      </w:pPr>
      <w:r>
        <w:rPr/>
        <w:t>Sugden, Robert. 1984. Reciprocity: the Supply of Public Goods through Voluntary Contributions. The Economic Journal 94: 772-787.</w:t>
      </w:r>
    </w:p>
    <w:p>
      <w:pPr>
        <w:pStyle w:val="Normal"/>
        <w:widowControl w:val="false"/>
        <w:ind w:right="153" w:firstLine="300"/>
        <w:rPr/>
      </w:pPr>
      <w:r>
        <w:rPr/>
        <w:t>Telhami, Shibley. 1990. Power and Leadership in International Bargaining:  The Path to the Camp David Accords. New York: Columbia University Press.</w:t>
      </w:r>
    </w:p>
    <w:p>
      <w:pPr>
        <w:pStyle w:val="Normal"/>
        <w:widowControl w:val="false"/>
        <w:ind w:right="153" w:firstLine="300"/>
        <w:rPr/>
      </w:pPr>
      <w:r>
        <w:rPr/>
        <w:t>Tesler, L. G. 1980. A Theory of Self-enforcing Agreements. Journal of Business 53, 1: 27-44.</w:t>
      </w:r>
    </w:p>
    <w:p>
      <w:pPr>
        <w:pStyle w:val="Normal"/>
        <w:widowControl w:val="false"/>
        <w:ind w:right="153" w:firstLine="300"/>
        <w:rPr/>
      </w:pPr>
      <w:r>
        <w:rPr/>
        <w:t>Times Wire Service. 1992. EPA Chief Says He Was Sabotaged in Rio. Los Angeles Times, 2 August.</w:t>
      </w:r>
    </w:p>
    <w:p>
      <w:pPr>
        <w:pStyle w:val="Normal"/>
        <w:widowControl w:val="false"/>
        <w:ind w:right="153" w:firstLine="300"/>
        <w:rPr/>
      </w:pPr>
      <w:r>
        <w:rPr/>
        <w:t>Tollison, Robert D. and Thomas D. Willett. 1979. An economic theory of mutually advantageous issue linkages in international negotiations. International Organization 33, 4: 425-450.</w:t>
      </w:r>
    </w:p>
    <w:p>
      <w:pPr>
        <w:pStyle w:val="Normal"/>
        <w:widowControl w:val="false"/>
        <w:ind w:right="153" w:firstLine="300"/>
        <w:rPr/>
      </w:pPr>
      <w:r>
        <w:rPr/>
        <w:t>Tsebelis, George. 1990. Nested Games: Rational Choice in Comparative Politics. Berkeley: University of California Press.</w:t>
      </w:r>
    </w:p>
    <w:p>
      <w:pPr>
        <w:pStyle w:val="Normal"/>
        <w:widowControl w:val="false"/>
        <w:ind w:right="153" w:firstLine="300"/>
        <w:rPr/>
      </w:pPr>
      <w:r>
        <w:rPr/>
        <w:t>U.S. News and World Reports, by the Staff of. 1992. Triumph without Victory. New York: Random House.</w:t>
      </w:r>
    </w:p>
    <w:p>
      <w:pPr>
        <w:pStyle w:val="Normal"/>
        <w:widowControl w:val="false"/>
        <w:ind w:right="153" w:firstLine="300"/>
        <w:rPr/>
      </w:pPr>
      <w:r>
        <w:rPr/>
        <w:t>Veljanovski, C. 1982. The Coase Theorem and the Economic Theory of Markets and Law. Kyklos 35: 53-74.</w:t>
      </w:r>
    </w:p>
    <w:p>
      <w:pPr>
        <w:pStyle w:val="Normal"/>
        <w:widowControl w:val="false"/>
        <w:ind w:right="153" w:firstLine="300"/>
        <w:rPr/>
      </w:pPr>
      <w:r>
        <w:rPr/>
        <w:t>Weber, Steve. 1991. Cooperation and discord in U.S.-Soviet arms control. Princeton: Princeton University Press.</w:t>
      </w:r>
    </w:p>
    <w:p>
      <w:pPr>
        <w:pStyle w:val="Normal"/>
        <w:widowControl w:val="false"/>
        <w:ind w:right="153" w:firstLine="300"/>
        <w:rPr/>
      </w:pPr>
      <w:r>
        <w:rPr/>
        <w:t>Williamson, Oliver E. 1985. The Economic Institutions of Capitalism. New York: The Free Press.</w:t>
      </w:r>
    </w:p>
    <w:p>
      <w:pPr>
        <w:pStyle w:val="Normal"/>
        <w:widowControl w:val="false"/>
        <w:ind w:right="153" w:firstLine="300"/>
        <w:rPr/>
      </w:pPr>
      <w:r>
        <w:rPr/>
        <w:t>Williamson, Oliver E. 1979. Transaction-Cost Economics: The Governance of Contractual Relations. The Journal of Law and Economics: 233-261.</w:t>
      </w:r>
    </w:p>
    <w:p>
      <w:pPr>
        <w:pStyle w:val="Normal"/>
        <w:widowControl w:val="false"/>
        <w:ind w:right="153" w:firstLine="300"/>
        <w:rPr/>
      </w:pPr>
      <w:r>
        <w:rPr/>
        <w:t>Wannacott, Paul and John Williamson. 1987. The United States and Canada: The Quest for Free Trade: An Examination of Selected Issues. Policy Analysis in International Economics 16. Washington, D.C.: Institute for International Economics.</w:t>
      </w:r>
    </w:p>
    <w:p>
      <w:pPr>
        <w:pStyle w:val="Normal"/>
        <w:widowControl w:val="false"/>
        <w:ind w:right="153" w:firstLine="300"/>
        <w:rPr/>
      </w:pPr>
      <w:r>
        <w:rPr/>
        <w:t>Yarbrough, Beth V. and Yarbrough, Robert M. 1992. Cooperation and Governance in International Trade: the Strategic Organizational Approach. Princeton: Princeton University Press.</w:t>
      </w:r>
    </w:p>
    <w:p>
      <w:pPr>
        <w:pStyle w:val="Normal"/>
        <w:widowControl w:val="false"/>
        <w:ind w:right="153" w:firstLine="300"/>
        <w:rPr/>
      </w:pPr>
      <w:r>
        <w:rPr/>
        <w:t>Yarbrough, Beth V. and Yarbrough, Robert M. 1990. International institutions And the new economics of organization. International Organization 44, 2: 235-259.</w:t>
      </w:r>
    </w:p>
    <w:p>
      <w:pPr>
        <w:pStyle w:val="Normal"/>
        <w:widowControl w:val="false"/>
        <w:ind w:right="153" w:firstLine="300"/>
        <w:rPr/>
      </w:pPr>
      <w:r>
        <w:rPr/>
        <w:t xml:space="preserve">Young, Oran R. 1990. International Cooperation: Building Regimes for Natural Resources and the Environment. Ithaca,: Cornell University Press. </w:t>
      </w:r>
    </w:p>
    <w:p>
      <w:pPr>
        <w:pStyle w:val="Normal"/>
        <w:widowControl w:val="false"/>
        <w:ind w:right="153" w:firstLine="300"/>
        <w:rPr/>
      </w:pPr>
      <w:r>
        <w:rPr/>
        <w:t>Zeuthen, F. 1930. Problems of Monopoly and Economic Warfare. London: George Routledge &amp; Sons, Ltd.</w:t>
      </w:r>
    </w:p>
    <w:p>
      <w:pPr>
        <w:pStyle w:val="Normal"/>
        <w:widowControl w:val="false"/>
        <w:ind w:right="371" w:firstLine="240"/>
        <w:rPr/>
      </w:pPr>
      <w:r>
        <w:rPr/>
      </w:r>
      <w:r>
        <w:br w:type="page"/>
      </w:r>
    </w:p>
    <w:p>
      <w:pPr>
        <w:pStyle w:val="Heading3"/>
        <w:widowControl w:val="false"/>
        <w:ind w:left="20" w:right="42" w:hanging="0"/>
        <w:rPr>
          <w:sz w:val="24"/>
          <w:szCs w:val="24"/>
        </w:rPr>
      </w:pPr>
      <w:r>
        <w:rPr>
          <w:sz w:val="24"/>
          <w:szCs w:val="24"/>
        </w:rPr>
      </w:r>
    </w:p>
    <w:p>
      <w:pPr>
        <w:pStyle w:val="Heading2"/>
        <w:widowControl w:val="false"/>
        <w:ind w:right="42" w:hanging="0"/>
        <w:rPr>
          <w:sz w:val="24"/>
          <w:szCs w:val="24"/>
        </w:rPr>
      </w:pPr>
      <w:r>
        <w:rPr>
          <w:sz w:val="24"/>
          <w:szCs w:val="24"/>
        </w:rPr>
        <w:t>Questions Autochtones</w:t>
      </w:r>
    </w:p>
    <w:p>
      <w:pPr>
        <w:pStyle w:val="Heading2"/>
        <w:widowControl w:val="false"/>
        <w:ind w:right="17" w:hanging="0"/>
        <w:rPr>
          <w:caps w:val="false"/>
          <w:smallCaps w:val="false"/>
          <w:sz w:val="24"/>
          <w:szCs w:val="24"/>
        </w:rPr>
      </w:pPr>
      <w:r>
        <w:rPr>
          <w:caps w:val="false"/>
          <w:smallCaps w:val="false"/>
          <w:sz w:val="24"/>
          <w:szCs w:val="24"/>
        </w:rPr>
      </w:r>
    </w:p>
    <w:p>
      <w:pPr>
        <w:pStyle w:val="Heading2"/>
        <w:widowControl w:val="false"/>
        <w:ind w:right="17" w:hanging="0"/>
        <w:rPr/>
      </w:pPr>
      <w:r>
        <w:rPr/>
        <w:t xml:space="preserve">Environmental Geo-Politics and the New World Order: </w:t>
      </w:r>
    </w:p>
    <w:p>
      <w:pPr>
        <w:pStyle w:val="Heading2"/>
        <w:widowControl w:val="false"/>
        <w:ind w:right="17" w:hanging="0"/>
        <w:rPr/>
      </w:pPr>
      <w:r>
        <w:rPr/>
        <w:t>Grande Baleine, the Crees and Hydro-Québec</w:t>
      </w:r>
      <w:r>
        <w:rPr>
          <w:rStyle w:val="FootnoteCharacters"/>
          <w:rStyle w:val="FootnoteAnchor"/>
        </w:rPr>
        <w:footnoteReference w:id="100"/>
      </w:r>
    </w:p>
    <w:p>
      <w:pPr>
        <w:pStyle w:val="Normal"/>
        <w:widowControl w:val="false"/>
        <w:ind w:right="17" w:firstLine="240"/>
        <w:jc w:val="right"/>
        <w:rPr/>
      </w:pPr>
      <w:r>
        <w:rPr/>
      </w:r>
    </w:p>
    <w:p>
      <w:pPr>
        <w:pStyle w:val="Normal"/>
        <w:widowControl w:val="false"/>
        <w:ind w:right="17" w:firstLine="240"/>
        <w:jc w:val="right"/>
        <w:rPr/>
      </w:pPr>
      <w:r>
        <w:rPr/>
        <w:t xml:space="preserve">Rick Ponting </w:t>
      </w:r>
    </w:p>
    <w:p>
      <w:pPr>
        <w:pStyle w:val="Normal"/>
        <w:widowControl w:val="false"/>
        <w:ind w:right="17" w:firstLine="240"/>
        <w:jc w:val="right"/>
        <w:rPr/>
      </w:pPr>
      <w:r>
        <w:rPr/>
        <w:t>Gladys L. Symons</w:t>
      </w:r>
    </w:p>
    <w:p>
      <w:pPr>
        <w:pStyle w:val="Normal"/>
        <w:widowControl w:val="false"/>
        <w:ind w:right="17" w:firstLine="240"/>
        <w:jc w:val="right"/>
        <w:rPr/>
      </w:pPr>
      <w:r>
        <w:rPr/>
      </w:r>
    </w:p>
    <w:p>
      <w:pPr>
        <w:pStyle w:val="Normal"/>
        <w:widowControl w:val="false"/>
        <w:ind w:right="17" w:firstLine="240"/>
        <w:rPr/>
      </w:pPr>
      <w:r>
        <w:rPr/>
      </w:r>
    </w:p>
    <w:p>
      <w:pPr>
        <w:pStyle w:val="Heading3"/>
        <w:widowControl w:val="false"/>
        <w:ind w:left="20" w:right="17" w:hanging="0"/>
        <w:rPr/>
      </w:pPr>
      <w:r>
        <w:rPr/>
        <w:t>Introduction</w:t>
      </w:r>
    </w:p>
    <w:p>
      <w:pPr>
        <w:pStyle w:val="Normal"/>
        <w:widowControl w:val="false"/>
        <w:ind w:right="17" w:firstLine="240"/>
        <w:rPr/>
      </w:pPr>
      <w:r>
        <w:rPr/>
      </w:r>
    </w:p>
    <w:p>
      <w:pPr>
        <w:pStyle w:val="Normal"/>
        <w:widowControl w:val="false"/>
        <w:ind w:right="17" w:firstLine="240"/>
        <w:rPr/>
      </w:pPr>
      <w:r>
        <w:rPr>
          <w:rFonts w:eastAsia="Times"/>
        </w:rPr>
        <w:t xml:space="preserve"> </w:t>
      </w:r>
      <w:r>
        <w:rPr/>
        <w:t>Territorial conflict is hardly a new phenomenon, but it has taken on some innovative dimensions in this era of the new world order. This paper focuses on a case of intense, high-stakes environmental conflict between an indigenous population and a modern bureaucracy --namely the Cree Indians of northern Québec and the state-owned Hydro-Québec corporation. The development at issue is a set of hydroelectric megaprojects on the Grande Baleine (Great Whale) and Nottaway, Broadback and Rupert Rivers, referred to here as the Grande Baleine, or James Bay II project.</w:t>
      </w:r>
      <w:r>
        <w:rPr>
          <w:rStyle w:val="FootnoteCharacters"/>
          <w:rStyle w:val="FootnoteAnchor"/>
        </w:rPr>
        <w:footnoteReference w:id="101"/>
      </w:r>
      <w:r>
        <w:rPr/>
        <w:t xml:space="preserve">  This conflict over a $10 billion (US) project designed to generate hydroelectric power for export and domestic use, was carried onto the international political stage in Europe, North America and elsewhere by the Cree Indians, who fear irreparable damage to their lands and way of life. The Crees have achieved the postponement, and perhaps the cancellation of the project.</w:t>
      </w:r>
    </w:p>
    <w:p>
      <w:pPr>
        <w:pStyle w:val="Normal"/>
        <w:widowControl w:val="false"/>
        <w:ind w:right="17" w:firstLine="240"/>
        <w:rPr/>
      </w:pPr>
      <w:r>
        <w:rPr/>
        <w:t xml:space="preserve">The question we ask is the following:  "How did the protagonists in the conflict present their respective vested interests in forums outside Canada and what tactics did they use to procure support from other stakeholders and bystanders on the scene?"  We draw upon two sociological approaches not usually coupled, namely the 'social constructionist' or 'claims-making' perspective on social problems, and the 'frame alignment' perspective on the mobilization of participants in social movements. By linking these two schools of thought, we hope to provide a framework for understanding the internationalization of environmental conflicts in the new world order. </w:t>
      </w:r>
    </w:p>
    <w:p>
      <w:pPr>
        <w:pStyle w:val="Normal"/>
        <w:widowControl w:val="false"/>
        <w:ind w:right="17" w:firstLine="240"/>
        <w:rPr/>
      </w:pPr>
      <w:r>
        <w:rPr/>
      </w:r>
    </w:p>
    <w:p>
      <w:pPr>
        <w:pStyle w:val="Normal"/>
        <w:widowControl w:val="false"/>
        <w:ind w:right="17" w:firstLine="240"/>
        <w:rPr/>
      </w:pPr>
      <w:r>
        <w:rPr/>
      </w:r>
    </w:p>
    <w:p>
      <w:pPr>
        <w:pStyle w:val="Heading3"/>
        <w:widowControl w:val="false"/>
        <w:ind w:left="20" w:right="17" w:hanging="0"/>
        <w:rPr/>
      </w:pPr>
      <w:r>
        <w:rPr/>
        <w:t>The "New World Order"</w:t>
      </w:r>
    </w:p>
    <w:p>
      <w:pPr>
        <w:pStyle w:val="Normal"/>
        <w:widowControl w:val="false"/>
        <w:ind w:right="17" w:firstLine="240"/>
        <w:rPr/>
      </w:pPr>
      <w:r>
        <w:rPr/>
        <w:t xml:space="preserve">In this paper we define the new world order as a system of international social stratification characterized by: </w:t>
      </w:r>
    </w:p>
    <w:p>
      <w:pPr>
        <w:pStyle w:val="Normal"/>
        <w:widowControl w:val="false"/>
        <w:tabs>
          <w:tab w:val="left" w:pos="720" w:leader="none"/>
          <w:tab w:val="left" w:pos="8400" w:leader="none"/>
        </w:tabs>
        <w:ind w:left="720" w:right="17" w:firstLine="240"/>
        <w:rPr/>
      </w:pPr>
      <w:r>
        <w:rPr/>
        <w:t xml:space="preserve">(1)a heightened importance of international economic relations  (including extreme mobility of capital and global competition  for markets, investment capital and jobs); </w:t>
      </w:r>
    </w:p>
    <w:p>
      <w:pPr>
        <w:pStyle w:val="Normal"/>
        <w:widowControl w:val="false"/>
        <w:tabs>
          <w:tab w:val="left" w:pos="720" w:leader="none"/>
          <w:tab w:val="left" w:pos="8400" w:leader="none"/>
        </w:tabs>
        <w:ind w:left="720" w:right="17" w:firstLine="240"/>
        <w:rPr/>
      </w:pPr>
      <w:r>
        <w:rPr/>
        <w:t xml:space="preserve">(2)the predominance of multinational corporations, with their sustaining neo-conservative ideology, over national states (with an accompanying fiscal crisis of the state); </w:t>
      </w:r>
    </w:p>
    <w:p>
      <w:pPr>
        <w:pStyle w:val="Normal"/>
        <w:widowControl w:val="false"/>
        <w:tabs>
          <w:tab w:val="left" w:pos="720" w:leader="none"/>
          <w:tab w:val="left" w:pos="8400" w:leader="none"/>
        </w:tabs>
        <w:ind w:left="720" w:right="17" w:firstLine="240"/>
        <w:rPr/>
      </w:pPr>
      <w:r>
        <w:rPr/>
        <w:t xml:space="preserve">(3)increased international awareness of events in distant lands, due to global mass media and other information-sharing technology; </w:t>
      </w:r>
    </w:p>
    <w:p>
      <w:pPr>
        <w:pStyle w:val="Normal"/>
        <w:widowControl w:val="false"/>
        <w:tabs>
          <w:tab w:val="left" w:pos="720" w:leader="none"/>
          <w:tab w:val="left" w:pos="8400" w:leader="none"/>
        </w:tabs>
        <w:ind w:left="720" w:right="17" w:firstLine="240"/>
        <w:rPr/>
      </w:pPr>
      <w:r>
        <w:rPr/>
        <w:t xml:space="preserve">(4)paradoxically, simultaneous tendencies toward the sharing of sovereignty among previously independent political actors, the de-centralization of power in response to resurgent ethnic nationalism and centralization of power in supra-national and extra-national bodies such as the European Community, the United Nations and the World Bank; and </w:t>
      </w:r>
    </w:p>
    <w:p>
      <w:pPr>
        <w:pStyle w:val="Normal"/>
        <w:widowControl w:val="false"/>
        <w:ind w:left="720" w:right="17" w:firstLine="240"/>
        <w:rPr/>
      </w:pPr>
      <w:r>
        <w:rPr/>
        <w:t xml:space="preserve">(5)the emergence of grass-roots resistance movements, sophisticated in their social and material technology and aided by an internationally visible mass media in their efforts to achieve the increased internationalization of politics. </w:t>
      </w:r>
    </w:p>
    <w:p>
      <w:pPr>
        <w:pStyle w:val="Normal"/>
        <w:widowControl w:val="false"/>
        <w:ind w:right="17" w:firstLine="240"/>
        <w:rPr/>
      </w:pPr>
      <w:r>
        <w:rPr/>
        <w:t>We shall return to this definition in the discussion of our findings.</w:t>
      </w:r>
    </w:p>
    <w:p>
      <w:pPr>
        <w:pStyle w:val="Normal"/>
        <w:widowControl w:val="false"/>
        <w:ind w:right="17" w:firstLine="240"/>
        <w:rPr/>
      </w:pPr>
      <w:r>
        <w:rPr/>
      </w:r>
    </w:p>
    <w:p>
      <w:pPr>
        <w:pStyle w:val="Heading3"/>
        <w:widowControl w:val="false"/>
        <w:ind w:left="20" w:right="17" w:hanging="0"/>
        <w:rPr/>
      </w:pPr>
      <w:r>
        <w:rPr/>
        <w:t>Sociological Perspectives on Eco-Conflicts</w:t>
      </w:r>
    </w:p>
    <w:p>
      <w:pPr>
        <w:pStyle w:val="Normal"/>
        <w:widowControl w:val="false"/>
        <w:ind w:right="17" w:firstLine="240"/>
        <w:rPr/>
      </w:pPr>
      <w:r>
        <w:rPr/>
      </w:r>
    </w:p>
    <w:p>
      <w:pPr>
        <w:pStyle w:val="Normal"/>
        <w:widowControl w:val="false"/>
        <w:ind w:right="17" w:firstLine="240"/>
        <w:rPr/>
      </w:pPr>
      <w:r>
        <w:rPr/>
        <w:t>The social constructionist perspective on social problems (Spector and Kitsuse, 1987) is applicable to many issues. The basic premise is that issues do not exist intrinsically as problems or controversies waiting to be discovered. Rather, social problems are created by social actors. By appealing to prevailing societal values, social actors attempt to impose a particular meaning on the issue and try to make that definition of the situation normative. From this perspective, then, social problems are conceptualized not as a condition, but as a kind of activity known as 'claims-making'. As Spector and Kitsuse (1987:72) note, it is important to explain the definitional process. "It is definitions that are socially processed. In this sense, we can say that definitions have careers."</w:t>
      </w:r>
    </w:p>
    <w:p>
      <w:pPr>
        <w:pStyle w:val="Normal"/>
        <w:widowControl w:val="false"/>
        <w:ind w:right="17" w:firstLine="240"/>
        <w:rPr/>
      </w:pPr>
      <w:r>
        <w:rPr/>
        <w:t>Claims-making activity can take many forms, such as petitions, demonstrations, publicity 'stunts', blockades, boycotts, advertisements, presentation of briefs to regulatory agencies, manifestos, and acts of 'terrorism'.  Responses to claims can define the claims as rebellion, mental illness, criminal activity or as some other kind of deviance. Claims-making is couched in a vocabulary of discomfort (e.g., claims to being victimized) which seeks to resonate with the values held by a target population. Of particular importance to this paper is the fact that values are a resource, and the choice of values on which to base a claim is a strategic one. So, too, is the choice of forums for claims presentation. Some agencies selectively encourage or discourage certain kinds of claims, and sometimes the substantive nature of the claim is altered as it is rejected by one agency and taken on by another.</w:t>
      </w:r>
    </w:p>
    <w:p>
      <w:pPr>
        <w:pStyle w:val="Normal"/>
        <w:widowControl w:val="false"/>
        <w:ind w:right="17" w:firstLine="240"/>
        <w:rPr/>
      </w:pPr>
      <w:r>
        <w:rPr/>
        <w:t>Claims-making is fundamentally an interactive process between contestants or between claimants and their targets. It often involves exchange of insults, imputation of motives and/or solicitation of experts whose legitimacy or credentials are used to refute the other's arguments. (The experts themselves, however, can acquire vested interests in a certain definition of the situation.)  Finally, claims-making and counter activity can become a 'symbolic crusade', that is, a social movement aimed at preserv- ing, defending or enhancing the prestige of a particular group's life style against threats from outsiders.</w:t>
      </w:r>
    </w:p>
    <w:p>
      <w:pPr>
        <w:pStyle w:val="Normal"/>
        <w:widowControl w:val="false"/>
        <w:ind w:right="17" w:firstLine="240"/>
        <w:rPr/>
      </w:pPr>
      <w:r>
        <w:rPr/>
        <w:t>The 'frame alignment' approach to social movements (Snow et al, 1986) complements the social constructionist model discussed above. A 'frame' is an interpretative scheme enabling individuals to perceive, identify and label objects and events (Goffman, 1974). It is a set of categories through which we perceive and give meaning to the world. Frames organize experience and provide guides for action. Frame alignment is the process whereby an individual's interpretive orientations (frames) are linked with the interpretive orientations offered by a social movement ('claims- makers'). Some set of interests, values and beliefs are made to fit with the activities, goals and ideology of the social movement organization.</w:t>
      </w:r>
    </w:p>
    <w:p>
      <w:pPr>
        <w:pStyle w:val="Normal"/>
        <w:widowControl w:val="false"/>
        <w:ind w:right="17" w:firstLine="240"/>
        <w:rPr/>
      </w:pPr>
      <w:r>
        <w:rPr/>
        <w:t xml:space="preserve">There are various types of frame alignment processes, such as frame amplification, frame extension and frame transformation. Frame amplification includes both value amplification  (idealizing a basic value in order to inspire collective action) and belief amplification  (e.g. stereotypes, beliefs about blame, beliefs about the necessity and propriety of 'standing up to be counted'). Frame extension  extends the boundaries of the framework to encompass interests that are tangential to the movement but important to potential participants. Like value amplification, this involves identifying significant values and interests, and showing how participation in the movement is consistent with them. Finally, frame transformation  involves redefining (at least part of) one's perspective. For instance, what was previously seen as unfortunate but tolerable is redefined as inexcusable, unjust or immoral. Attribution of blame is shifted from the victims to some external actors or system. Frame transformation can be limited to one domain or can constitute a total conversion experience.  </w:t>
      </w:r>
    </w:p>
    <w:p>
      <w:pPr>
        <w:pStyle w:val="Normal"/>
        <w:widowControl w:val="false"/>
        <w:ind w:right="17" w:firstLine="240"/>
        <w:rPr/>
      </w:pPr>
      <w:r>
        <w:rPr/>
      </w:r>
    </w:p>
    <w:p>
      <w:pPr>
        <w:pStyle w:val="Heading3"/>
        <w:widowControl w:val="false"/>
        <w:ind w:left="20" w:right="17" w:hanging="0"/>
        <w:rPr/>
      </w:pPr>
      <w:r>
        <w:rPr/>
        <w:t>The Data Base</w:t>
      </w:r>
    </w:p>
    <w:p>
      <w:pPr>
        <w:pStyle w:val="Normal"/>
        <w:widowControl w:val="false"/>
        <w:ind w:right="17" w:firstLine="240"/>
        <w:rPr/>
      </w:pPr>
      <w:r>
        <w:rPr/>
      </w:r>
    </w:p>
    <w:p>
      <w:pPr>
        <w:pStyle w:val="Normal"/>
        <w:widowControl w:val="false"/>
        <w:ind w:right="17" w:firstLine="240"/>
        <w:rPr/>
      </w:pPr>
      <w:r>
        <w:rPr/>
        <w:t>The data on which this paper is based are drawn from a number of sources. The content is the discourse used outside Canada in public speeches, press releases, advertisements, pamphlets, documents, 'fact sheets' and submissions (to regulatory hearings, for example) by the Crees on one hand and Hydro-Québec and the Québec government on the other. This information was used to persuade foreign audiences and stakeholders of the correctness of each protagonist's definition of the situation.</w:t>
      </w:r>
    </w:p>
    <w:p>
      <w:pPr>
        <w:pStyle w:val="Normal"/>
        <w:widowControl w:val="false"/>
        <w:ind w:right="17" w:firstLine="240"/>
        <w:rPr/>
      </w:pPr>
      <w:r>
        <w:rPr/>
        <w:t xml:space="preserve">The bulk of the data was supplied by Hydro-Québec, the Québec Ministry of Energy and Resources and the Grand Council of the Crees. Some pieces of information, for example the controversial advertisement the Crees placed in the New York Times, were procured by newspaper clippings. While we have no way of gauging the selection bias in the data, the documents do include those claims made in some of the most significant international forums. Moreover, a strategy document provided by the Crees was consistent with the findings of our content analysis. Finally, a two-hour telephone interview was conducted with one of the principal Cree strategists and an hour visit was made to the Montréal offices of Hydro-Québec to meet two employees from the Communications and Public Relations Department and discuss documents provided by the company. </w:t>
      </w:r>
    </w:p>
    <w:p>
      <w:pPr>
        <w:pStyle w:val="Normal"/>
        <w:widowControl w:val="false"/>
        <w:ind w:right="17" w:firstLine="240"/>
        <w:rPr/>
      </w:pPr>
      <w:r>
        <w:rPr/>
      </w:r>
    </w:p>
    <w:p>
      <w:pPr>
        <w:pStyle w:val="Heading3"/>
        <w:widowControl w:val="false"/>
        <w:ind w:left="20" w:right="17" w:hanging="0"/>
        <w:rPr/>
      </w:pPr>
      <w:r>
        <w:rPr/>
        <w:t>Overview of Global Eco-Politics, Cree-style</w:t>
      </w:r>
    </w:p>
    <w:p>
      <w:pPr>
        <w:pStyle w:val="Normal"/>
        <w:widowControl w:val="false"/>
        <w:ind w:right="17" w:firstLine="240"/>
        <w:rPr/>
      </w:pPr>
      <w:r>
        <w:rPr/>
      </w:r>
    </w:p>
    <w:p>
      <w:pPr>
        <w:pStyle w:val="Normal"/>
        <w:widowControl w:val="false"/>
        <w:ind w:right="17" w:firstLine="240"/>
        <w:rPr/>
      </w:pPr>
      <w:r>
        <w:rPr/>
        <w:t>With funding from compensation moneys from the James Bay and Northern Québec Agreement,</w:t>
      </w:r>
      <w:r>
        <w:rPr>
          <w:rStyle w:val="FootnoteCharacters"/>
          <w:rStyle w:val="FootnoteAnchor"/>
        </w:rPr>
        <w:footnoteReference w:id="102"/>
      </w:r>
      <w:r>
        <w:rPr/>
        <w:t xml:space="preserve">  the Crees began a highly effective, international, political, strategic campaign in the spring of 1989. One of the key architects is the Director of Federal Relations at the Ottawa office of the Grand Council of the Crees of Quebec (GCCQ). An anthropologist and advisor to Cree politicians responsible for making the general strategy decisions, he is part of a larger team working part-time on political strategy and operations. Team members include another staff member, two secretaries, three elected Cree politicians, several lawyers and the chief of one of the affected bands. (The latter is not employed by the GCCQ.)</w:t>
      </w:r>
    </w:p>
    <w:p>
      <w:pPr>
        <w:pStyle w:val="Normal"/>
        <w:widowControl w:val="false"/>
        <w:ind w:right="17" w:firstLine="240"/>
        <w:rPr/>
      </w:pPr>
      <w:r>
        <w:rPr/>
      </w:r>
    </w:p>
    <w:p>
      <w:pPr>
        <w:pStyle w:val="Normal"/>
        <w:widowControl w:val="false"/>
        <w:ind w:right="17" w:firstLine="240"/>
        <w:rPr/>
      </w:pPr>
      <w:r>
        <w:rPr/>
        <w:t>Countries targeted outside Canada for the Cree strategy include Australia, Brazil, France, Germany, Greenland, Italy, the Netherlands, Norway, Spain, the United Kingdom, the United States and the Vatican. In the U.S., activity was staged in forums such as the New York Supreme Court; prominent universities like Columbia, Dartmouth,</w:t>
      </w:r>
      <w:r>
        <w:rPr>
          <w:rStyle w:val="FootnoteCharacters"/>
          <w:rStyle w:val="FootnoteAnchor"/>
        </w:rPr>
        <w:footnoteReference w:id="103"/>
      </w:r>
      <w:r>
        <w:rPr/>
        <w:t xml:space="preserve"> and Vassar;  state legislatures, senates and regulatory agencies in Maine, Vermont, New York and Massachusetts;  television;  international conferences;  and 'town hall' meetings.</w:t>
      </w:r>
    </w:p>
    <w:p>
      <w:pPr>
        <w:pStyle w:val="Normal"/>
        <w:widowControl w:val="false"/>
        <w:ind w:right="17" w:firstLine="240"/>
        <w:rPr/>
      </w:pPr>
      <w:r>
        <w:rPr/>
      </w:r>
    </w:p>
    <w:p>
      <w:pPr>
        <w:pStyle w:val="Normal"/>
        <w:widowControl w:val="false"/>
        <w:ind w:right="17" w:firstLine="240"/>
        <w:rPr/>
      </w:pPr>
      <w:r>
        <w:rPr/>
        <w:t>The Crees' allies include numerous support groups for aboriginal peoples, or specifically for the Crees, in Europe and the U.S.A., for example, Survival International (U.K.), plus the formidable environmental movement. The latter encompasses such organizations as Greenpeace International, Probe International, the National Audubon society, the Sierra Club, Solidarity Foundation (New York City), Orange County Environmentalists, PROTECT (a New York state movement opposed to high voltage energy transmission), Natural Resources Defence Council, National Wildlife Federation (Washington, D.C.), International Rivers Network and Global Response. Moreover, the Crees enjoyed non-governmental observer status at the United Nations' Economic and Social Council. The United Nations' International Working Group on Indigenous Peoples also provided a forum for Cree views.</w:t>
      </w:r>
    </w:p>
    <w:p>
      <w:pPr>
        <w:pStyle w:val="Normal"/>
        <w:widowControl w:val="false"/>
        <w:ind w:right="17" w:firstLine="240"/>
        <w:rPr/>
      </w:pPr>
      <w:r>
        <w:rPr/>
        <w:t>Cree strategy included making and distributing films;</w:t>
      </w:r>
      <w:r>
        <w:rPr>
          <w:rStyle w:val="FootnoteCharacters"/>
          <w:rStyle w:val="FootnoteAnchor"/>
        </w:rPr>
        <w:footnoteReference w:id="104"/>
      </w:r>
      <w:r>
        <w:rPr/>
        <w:t xml:space="preserve">  letter-writing and picture-drawing campaigns by Cree children to governors of the New England states and certain Canadian politicians;  distributing briefing materials to the American press;  and lobbying American legislators,</w:t>
      </w:r>
      <w:r>
        <w:rPr>
          <w:rStyle w:val="FootnoteCharacters"/>
          <w:rStyle w:val="FootnoteAnchor"/>
        </w:rPr>
        <w:footnoteReference w:id="105"/>
      </w:r>
      <w:r>
        <w:rPr/>
        <w:t xml:space="preserve"> Members of the European Parliament's Delegation to Canada (following the Oka and Kahnawake crises), other M.E.P's at the Barcelona Olympics and Mme Mitterand (as president of a French civil rights organization). In addition, a Cree and Inuit crew paddled a specially constructed twenty-five foot long canoe/kayak (The Odeyak)  along the canals of Amsterdam, in Barcelona harbour near a replica of the Santa Maria during the 1992 Summer Olympics, and down the Hudson River in New York state to Times Square. These journeys, along with a protest demonstration at the opening of the opulent Canadian embassy in Washington, D.C., were the closest the Crees came to engaging in the Greenpeace tactic of 'stunting'.</w:t>
      </w:r>
    </w:p>
    <w:p>
      <w:pPr>
        <w:pStyle w:val="Normal"/>
        <w:widowControl w:val="false"/>
        <w:ind w:right="17" w:firstLine="240"/>
        <w:rPr/>
      </w:pPr>
      <w:r>
        <w:rPr/>
        <w:t>The Crees' European objective was to raise public awareness both of the project's impact on the Crees and of the 'European connections' to the project.</w:t>
      </w:r>
      <w:r>
        <w:rPr>
          <w:rStyle w:val="FootnoteCharacters"/>
          <w:rStyle w:val="FootnoteAnchor"/>
        </w:rPr>
        <w:footnoteReference w:id="106"/>
      </w:r>
      <w:r>
        <w:rPr/>
        <w:t xml:space="preserve">  Conversely, the objective in the United States was to cancel the contracts of American utilities to import power from Hydro-Québec. These contrast with the Crees' Québec objective to encourage Québecers to urge greater democratic control over a 'secretive' Hydro-Québec corporation, while at the same time attempting to stop the project through the Canadian courts and federal environmental impact assessment procedures. </w:t>
      </w:r>
    </w:p>
    <w:p>
      <w:pPr>
        <w:pStyle w:val="Normal"/>
        <w:widowControl w:val="false"/>
        <w:ind w:right="17" w:firstLine="240"/>
        <w:rPr/>
      </w:pPr>
      <w:r>
        <w:rPr/>
      </w:r>
    </w:p>
    <w:p>
      <w:pPr>
        <w:pStyle w:val="Heading3"/>
        <w:widowControl w:val="false"/>
        <w:ind w:left="20" w:right="17" w:hanging="0"/>
        <w:rPr/>
      </w:pPr>
      <w:r>
        <w:rPr/>
        <w:t>The Social Construction of Reality:  Claims-Making by the Crees</w:t>
      </w:r>
    </w:p>
    <w:p>
      <w:pPr>
        <w:pStyle w:val="Normal"/>
        <w:widowControl w:val="false"/>
        <w:ind w:right="17" w:firstLine="240"/>
        <w:rPr/>
      </w:pPr>
      <w:r>
        <w:rPr/>
      </w:r>
    </w:p>
    <w:p>
      <w:pPr>
        <w:pStyle w:val="Normal"/>
        <w:widowControl w:val="false"/>
        <w:ind w:right="17" w:firstLine="240"/>
        <w:rPr/>
      </w:pPr>
      <w:r>
        <w:rPr/>
        <w:t xml:space="preserve">Allied with many interest groups against Hydro-Québec, the Crees sought to control the definition of the situation through sophisticated appeals to a wide range of values, beliefs, moral obligations, insecurities and/or fears of their respective target populations around the world. Using the frame alignment techniques of value amplification, belief amplification and frame extension, the Crees portrayed themselves as an environmentally responsible, spiritual people, victims of exploitation, human rights abuses and cultural genocide. They explained how these injustices were perpetrated by a socially and environmentally irresponsible, conspiratorial, secretive, selfish, state-owned corporate giant intent on constructing an unnecessary and environmentally catastrophic project, despite the fact that better alternatives exist. For analytic purposes we have reconstructed the arguments around three major themes, namely the environment, the peoples and the moral order. Let us look at each in turn. </w:t>
      </w:r>
    </w:p>
    <w:p>
      <w:pPr>
        <w:pStyle w:val="Normal"/>
        <w:widowControl w:val="false"/>
        <w:ind w:right="17" w:firstLine="240"/>
        <w:rPr/>
      </w:pPr>
      <w:r>
        <w:rPr/>
      </w:r>
    </w:p>
    <w:p>
      <w:pPr>
        <w:pStyle w:val="Heading3"/>
        <w:widowControl w:val="false"/>
        <w:ind w:left="20" w:right="17" w:hanging="0"/>
        <w:rPr/>
      </w:pPr>
      <w:r>
        <w:rPr/>
        <w:t>The Environment</w:t>
      </w:r>
    </w:p>
    <w:p>
      <w:pPr>
        <w:pStyle w:val="Normal"/>
        <w:widowControl w:val="false"/>
        <w:ind w:right="17" w:firstLine="240"/>
        <w:rPr/>
      </w:pPr>
      <w:r>
        <w:rPr/>
      </w:r>
    </w:p>
    <w:p>
      <w:pPr>
        <w:pStyle w:val="Normal"/>
        <w:widowControl w:val="false"/>
        <w:ind w:right="17" w:firstLine="240"/>
        <w:rPr/>
      </w:pPr>
      <w:r>
        <w:rPr/>
        <w:t>The Crees are concerned that the James Bay II project will alter the natural environment and destroy their traditional way of life. Taking advantage of the importance of environmental issues in general, the Crees amplified the value of the natural environment. This was the most common framing technique the Crees used as they sought to control the definition of the situation. Almost every document cited the environmental damage caused by James Bay I and the potential of James Bay II for the same. Engaged in a battle of symbolic manipulation, the Crees defined the environment as a "remote and beautiful wilderness", rich in plants and animals, one of the last great wild areas on earth and a valuable part of the global heritage. Cree texts called upon the value inherent in rare phenomena, such as eagles and freshwater seals in northern Quebec, and described the dangers the project carried for them. Cree strategy documents advised that appeals be tailored to values held by particular audiences. For instance, the eagle is an effective symbol for Americans and seals are well known to conjure up sympathy in western culture.</w:t>
      </w:r>
    </w:p>
    <w:p>
      <w:pPr>
        <w:pStyle w:val="Normal"/>
        <w:widowControl w:val="false"/>
        <w:ind w:right="17" w:firstLine="240"/>
        <w:rPr/>
      </w:pPr>
      <w:r>
        <w:rPr/>
      </w:r>
    </w:p>
    <w:p>
      <w:pPr>
        <w:pStyle w:val="Normal"/>
        <w:widowControl w:val="false"/>
        <w:ind w:right="17" w:firstLine="240"/>
        <w:rPr/>
      </w:pPr>
      <w:r>
        <w:rPr/>
        <w:t>Throughout the Cree texts, catastrophic adjectives and examples describe the existing and potential environmental damage - - "an ecological catastrophe on a scale with...the Amazon", "profound destruction", "massive deforestation", "horrendous effects", "Rupert Bay will become the toilet bowl of James Bay". Similar hyperbole described the threat to the Cree way of life in phrases such as "it will shatter the culture of Cree Indians", "will deliver a crippling blow to the [Cree] way of life"  and "a virtual death warrant".</w:t>
      </w:r>
    </w:p>
    <w:p>
      <w:pPr>
        <w:pStyle w:val="Normal"/>
        <w:widowControl w:val="false"/>
        <w:ind w:right="17" w:firstLine="240"/>
        <w:rPr/>
      </w:pPr>
      <w:r>
        <w:rPr/>
        <w:t>As Hydro-Québec promoted its claims of hydro power as a relatively clean source of power, the Crees frequently referred to release of 'green house' gases and mercury from the flooded lands poisoning the waters. References to damages appealed to the populist value of "experience" (e.g., from the James Bay I project), in contrast to the theorizing and speculation of "ivory tower" academics and others.</w:t>
      </w:r>
    </w:p>
    <w:p>
      <w:pPr>
        <w:pStyle w:val="Normal"/>
        <w:widowControl w:val="false"/>
        <w:ind w:right="17" w:firstLine="240"/>
        <w:rPr/>
      </w:pPr>
      <w:r>
        <w:rPr/>
        <w:t xml:space="preserve">Framing their claims in symbols that resonate well with cultural values of target audiences, the Crees emphasized to Americans the destruction that a state-owned corporation such as Hydro-Québec could wreak. The presentation to the New York Bar Association notes "State-owned Hydro-Québec would destroy James Bay just as surely as the Soviets destroyed the Aral Sea.”  American democratic processes (under which, it was claimed, such a project would not be allowed to occur) are contrasted with the secrecy and privilege of Hydro-Québec as a state-owned corporation.   </w:t>
      </w:r>
    </w:p>
    <w:p>
      <w:pPr>
        <w:pStyle w:val="Normal"/>
        <w:widowControl w:val="false"/>
        <w:ind w:right="17" w:firstLine="240"/>
        <w:rPr/>
      </w:pPr>
      <w:r>
        <w:rPr/>
      </w:r>
    </w:p>
    <w:p>
      <w:pPr>
        <w:pStyle w:val="Heading3"/>
        <w:widowControl w:val="false"/>
        <w:ind w:left="20" w:right="17" w:hanging="0"/>
        <w:rPr/>
      </w:pPr>
      <w:r>
        <w:rPr/>
        <w:t>The Peoples</w:t>
      </w:r>
    </w:p>
    <w:p>
      <w:pPr>
        <w:pStyle w:val="Normal"/>
        <w:widowControl w:val="false"/>
        <w:ind w:right="17" w:firstLine="240"/>
        <w:rPr/>
      </w:pPr>
      <w:r>
        <w:rPr/>
      </w:r>
    </w:p>
    <w:p>
      <w:pPr>
        <w:pStyle w:val="Normal"/>
        <w:widowControl w:val="false"/>
        <w:ind w:right="17" w:firstLine="240"/>
        <w:rPr/>
      </w:pPr>
      <w:r>
        <w:rPr/>
        <w:t>Almost every document claims that the Cree way of life and the very survival of the people is endangered by the potential environmental damage of James Bay II, thus amplifying the value of the Cree culture. This is done by linking it to other values such as antiquity and sophistication/complexity, when, for example, it is asserted that the Cree people have been "strong and vibrant for thousands of years", and have "a highly stable, organized, complex -- and delicate -- way of life". To emphasize the threat, the Crees depict themselves as the exploited minority and describe Hydro-Québec as the exploiter. The Crees used comparisons with the Third World and buttressed the argument by describing the devastating effects of colonialism on Native communities (e.g. "lowest life expectancy, highest infant mortality rate, the highest suicide rate").</w:t>
      </w:r>
    </w:p>
    <w:p>
      <w:pPr>
        <w:pStyle w:val="Normal"/>
        <w:widowControl w:val="false"/>
        <w:ind w:right="17" w:firstLine="240"/>
        <w:rPr/>
      </w:pPr>
      <w:r>
        <w:rPr/>
        <w:t>Shifting the focus from the Cree people to the American people, the Crees appealed to the nationalistic American political value of independence (self-sufficiency or non-vulnerability) by warning of the unreliability of Hydro-Québec as a supplier, the 'unstable' political situation in Québec and the dangers of depending on foreign sources of energy. Finally, calling upon the value of rationality and linking it with consumers' guilt, the Crees defined the project as senseless. The devastation of James Bay II for the Cree was contrasted with the comparatively insignificant benefits associated with convenience for consumers in the south. For example, in the submission to the International Water Tribunal, a newspaper editorial cartoon reproduced from an Ottawa newspaper shows an Indian elder sitting beside a river (presumably The Great Whale) and large dam and telling a young child "Then the beaver with two faces from the south brought the great whale to our land so that the bald eagle could open garage doors automatically all over New York City."</w:t>
      </w:r>
    </w:p>
    <w:p>
      <w:pPr>
        <w:pStyle w:val="Normal"/>
        <w:widowControl w:val="false"/>
        <w:ind w:right="17" w:firstLine="240"/>
        <w:rPr/>
      </w:pPr>
      <w:r>
        <w:rPr/>
        <w:t xml:space="preserve">The Crees also played to American economic values, such as full employment, economic viability,  rationality, and cost-benefit desirability. Americans were told that the project is not economically feasible, that it is not needed due to the existence of better alternatives, and that stopping it would not only save money for New Yorkers, but would also create additional jobs in the U.S. and Canada. </w:t>
      </w:r>
    </w:p>
    <w:p>
      <w:pPr>
        <w:pStyle w:val="Normal"/>
        <w:widowControl w:val="false"/>
        <w:ind w:right="17" w:firstLine="240"/>
        <w:rPr/>
      </w:pPr>
      <w:r>
        <w:rPr/>
      </w:r>
    </w:p>
    <w:p>
      <w:pPr>
        <w:pStyle w:val="Heading3"/>
        <w:widowControl w:val="false"/>
        <w:ind w:left="20" w:right="17" w:hanging="0"/>
        <w:rPr/>
      </w:pPr>
      <w:r>
        <w:rPr/>
        <w:t>The Moral Order</w:t>
      </w:r>
    </w:p>
    <w:p>
      <w:pPr>
        <w:pStyle w:val="Normal"/>
        <w:widowControl w:val="false"/>
        <w:ind w:right="17" w:firstLine="240"/>
        <w:rPr/>
      </w:pPr>
      <w:r>
        <w:rPr/>
      </w:r>
    </w:p>
    <w:p>
      <w:pPr>
        <w:pStyle w:val="Normal"/>
        <w:widowControl w:val="false"/>
        <w:ind w:right="17" w:firstLine="240"/>
        <w:rPr/>
      </w:pPr>
      <w:r>
        <w:rPr/>
        <w:t>Claims-making is rooted in society's moral order, and alluding to moral obligations is an effective value amplification technique. Addressing American audiences, the Crees underscored Americans' moral obligation to practice good stewardship over natural and cultural resources:  "New Yorkers [are] ... as concerned about the issue of endangered Native cultures as they are about endangered species".</w:t>
      </w:r>
    </w:p>
    <w:p>
      <w:pPr>
        <w:pStyle w:val="Normal"/>
        <w:widowControl w:val="false"/>
        <w:ind w:right="17" w:firstLine="240"/>
        <w:rPr/>
      </w:pPr>
      <w:r>
        <w:rPr/>
        <w:t>Inciting guilt in American audiences by reminding them that America had destroyed Native cultures and "90% of its wilderness lands", the Crees highlighted the present opportunity to make amends. This is an example of belief amplification (Snow, 1986)-- accentuating beliefs about the efficacy of collective action and the importance of "standing up to be counted". Amplifying Americans' belief in their political efficacy, advertisements in bold print in Sports Illustrated  stated "You can stop James Bay II" and a full page advertisement in The New York Times  declared, "Governor Cuomo can still save the day and you can help him...the keys to the project lie here in the U.S."  Given the negative attitudes concerning American electoral politics at the time, belief amplification of their political efficacy was an astute strategy.</w:t>
      </w:r>
    </w:p>
    <w:p>
      <w:pPr>
        <w:pStyle w:val="Normal"/>
        <w:widowControl w:val="false"/>
        <w:ind w:right="17" w:firstLine="240"/>
        <w:rPr/>
      </w:pPr>
      <w:r>
        <w:rPr/>
        <w:t>The moral order involves responsibility, and the Crees exploited stereotypes (a form of belief amplification) to make their point. In contrast to Hydro-Québec as the great despoiler, the Crees portrayed themselves as a responsible people who, as caretakers of the land and its animals, live in harmony with nature. This stereotypic image of a responsible, idyllic harmony with Mother Earth triggers nostalgia for a simpler life of an earlier time. Phrases such as  "an ages old balance with nature", "a self-regulating society in balance with the environment ... existing in a non-exploitative relationship with all life", and the Crees' "natural, legal and spiritual obligations to manage and protect the environment"  capture the flavour of the sentiment.</w:t>
      </w:r>
    </w:p>
    <w:p>
      <w:pPr>
        <w:pStyle w:val="Normal"/>
        <w:widowControl w:val="false"/>
        <w:ind w:right="17" w:firstLine="240"/>
        <w:rPr/>
      </w:pPr>
      <w:r>
        <w:rPr/>
        <w:t>Negative stereotyping of size capitalized on Western civilization's  ambivalence about this issue. Hydro-Québec is depicted as the irresponsible giant determined to act regardless of the damage to the Crees or others. Phrases were used such as "the giant Canadian utility, Hydro-Québec, already one of the largest in the world", "the Cree people standing up to the industrial might of Québec" and "the dictatorial planning strategies of Hydro-Québec". The 'David and Goliath' motif was repeatedly used to manufacture sympathy for the underdog, while Shakespearean quotations before the International Water Tribunal added sophistication to the campaign:  "O! It is excellent to have a giant's strength, but it is tyrannous to use it like a giant".</w:t>
      </w:r>
    </w:p>
    <w:p>
      <w:pPr>
        <w:pStyle w:val="Normal"/>
        <w:widowControl w:val="false"/>
        <w:ind w:right="17" w:firstLine="240"/>
        <w:rPr/>
      </w:pPr>
      <w:r>
        <w:rPr/>
        <w:t>Invoking the moral order, Cree strategy documents identify human rights violations as a campaign theme -- a good example of frame extension. Here, what civil rights proponents might see as primarily an environmental or economic issue is moulded by claims- makers to fit into a human rights framework as well. The tactic was to question Canada's image as a champion of human rights. The New York City Government Committee on Environmental Protection was told, "There are those of you, perhaps, who believe that Canadian laws will protect against the abuse of human rights...these processes however, cannot be trusted". An Australian audience was told that "Canada breaks treaties with impunity".</w:t>
      </w:r>
    </w:p>
    <w:p>
      <w:pPr>
        <w:pStyle w:val="Normal"/>
        <w:widowControl w:val="false"/>
        <w:ind w:right="17" w:firstLine="240"/>
        <w:rPr/>
      </w:pPr>
      <w:r>
        <w:rPr/>
        <w:t>From there it is a small step to the Crees' allegations of racism on the part of Canada and Québec. Injecting new power into the symbol, the Crees coined the term "environmental racism". This provides another illustration of frame extension, whereby the boundaries of the issue are extended to encompass other interests important to the audience, but sometimes tangential to the claims- makers' main goals.</w:t>
      </w:r>
    </w:p>
    <w:p>
      <w:pPr>
        <w:pStyle w:val="Normal"/>
        <w:widowControl w:val="false"/>
        <w:ind w:right="17" w:firstLine="240"/>
        <w:rPr/>
      </w:pPr>
      <w:r>
        <w:rPr/>
      </w:r>
    </w:p>
    <w:p>
      <w:pPr>
        <w:pStyle w:val="Heading3"/>
        <w:widowControl w:val="false"/>
        <w:ind w:left="20" w:right="17" w:hanging="0"/>
        <w:rPr/>
      </w:pPr>
      <w:r>
        <w:rPr/>
        <w:t>Overview of Global Eco-Politics, Hydro-Québec Style</w:t>
      </w:r>
    </w:p>
    <w:p>
      <w:pPr>
        <w:pStyle w:val="Normal"/>
        <w:widowControl w:val="false"/>
        <w:ind w:right="17" w:firstLine="240"/>
        <w:rPr/>
      </w:pPr>
      <w:r>
        <w:rPr/>
      </w:r>
    </w:p>
    <w:p>
      <w:pPr>
        <w:pStyle w:val="Normal"/>
        <w:widowControl w:val="false"/>
        <w:ind w:right="17" w:firstLine="240"/>
        <w:rPr/>
      </w:pPr>
      <w:r>
        <w:rPr/>
        <w:t>As a matter of bureaucratic policy, Hydro-Québec publishes a number of documents in which reference to the James Bay Project is made (e.g. annual reports, Hydro-Québec's Environment Policy (1987)). Since the spring of 1989, when the Crees launched their international campaign, Hydro-Québec used this organizational tool to respond, both directly and indirectly to claims made by opponents of the project. A document entitled "James Bay:  Development, Environment and the Native Peoples of Québec" (September 1989) was distributed to some 20,000 clients in Vermont. In June of 1992, "Fact Sheets" were prepared and distributed throughout Hydro-Québec's network at home and abroad, particularly in the New England States, where American contracts are pivotal for future development. Articles  with titles such as "The myth of the fragile north", "The environment at James Bay:  a comprehensive ecological approach", and "James Bay:  an unprecedented environmental assessment program" appeared in Forces, a publication financially supported by Hydro-Québec. A series entitled "Complexe Grande Baleine" is now into its fifth bulletin updating the project, and a video entitled " The Grande-Baleine Project" has also been produced.</w:t>
      </w:r>
    </w:p>
    <w:p>
      <w:pPr>
        <w:pStyle w:val="Normal"/>
        <w:widowControl w:val="false"/>
        <w:ind w:right="17" w:firstLine="240"/>
        <w:rPr/>
      </w:pPr>
      <w:r>
        <w:rPr/>
        <w:t>The speaking campaign outside Québec has been organized mainly in the New England States, but presentations have also been made to the United Nations conference on the environment and development at Rio de Janeiro in June 1992 and to other forums. The Chairman of the Board and Chief Executive Officer of Hydro-Québec addressed a number of audiences outside Canada, such as the Johns Hopkins School of Advanced International Studies in Washington (April 1991), the Fixed Income Analysts Society of New York (June, 1991), the German-Canadian Business Club of Cologne in Germany (November 1991), the Canadian Society of New York (December, 1991), the Americas Society and the Association of the Bar of the City of New York (January 1992), and the Association for a Better New York (February 1992).</w:t>
      </w:r>
    </w:p>
    <w:p>
      <w:pPr>
        <w:pStyle w:val="Normal"/>
        <w:widowControl w:val="false"/>
        <w:ind w:right="17" w:firstLine="240"/>
        <w:rPr/>
      </w:pPr>
      <w:r>
        <w:rPr/>
        <w:t>Not alone in its defence of the James Bay II project, Hydro- Québec has enjoyed the support of its single share-holder, the Québec government. Between the Fall of 1990 and  Autumn of1992, the Quebec Minister of Energy and Resources travelled to the United States seven times to address the Power Planning Committee in Boston (October, 1990), the Great Lakes Conference of Public Utilities Commissioners in West Virginia (July, 1991), the New York State Sub-Committee on Energy and Environment, (Albany, 1991), the Center for Science and International Affairs at Harvard", (April, 1992), The Boston Globe  (May 1992), the Power Planning Committee in Boston (June, 1992) and the New England Canada Business Council in Boston (September, 1992).</w:t>
      </w:r>
    </w:p>
    <w:p>
      <w:pPr>
        <w:pStyle w:val="Normal"/>
        <w:widowControl w:val="false"/>
        <w:ind w:right="17" w:firstLine="240"/>
        <w:rPr/>
      </w:pPr>
      <w:r>
        <w:rPr/>
        <w:t>In mid-1991, Hydro-Québec opened a European bureau and created the post "Vice-president Europe". The company also sent its executive vice-president for Québec markets to Brussels to counter what it called a "smear campaign" against the Great Whale hydro-electric project. (Canadian Press, 1991: B3)  Finally, in the fall of 1992, a committee involving business leaders, government people, Hydro-Québec representatives and academic consultants was struck in an attempt to better market Hydro-Québec's image both at home and abroad.</w:t>
      </w:r>
    </w:p>
    <w:p>
      <w:pPr>
        <w:pStyle w:val="Normal"/>
        <w:widowControl w:val="false"/>
        <w:ind w:right="17" w:firstLine="240"/>
        <w:rPr/>
      </w:pPr>
      <w:r>
        <w:rPr/>
      </w:r>
    </w:p>
    <w:p>
      <w:pPr>
        <w:pStyle w:val="Heading3"/>
        <w:widowControl w:val="false"/>
        <w:ind w:left="20" w:right="17" w:hanging="0"/>
        <w:rPr/>
      </w:pPr>
      <w:r>
        <w:rPr/>
        <w:t>The Social Construction of Reality:  Claims-Making and Counter Activity by Hydro-Québec</w:t>
      </w:r>
    </w:p>
    <w:p>
      <w:pPr>
        <w:pStyle w:val="Normal"/>
        <w:widowControl w:val="false"/>
        <w:ind w:right="17" w:firstLine="240"/>
        <w:rPr/>
      </w:pPr>
      <w:r>
        <w:rPr/>
      </w:r>
    </w:p>
    <w:p>
      <w:pPr>
        <w:pStyle w:val="Normal"/>
        <w:widowControl w:val="false"/>
        <w:ind w:right="17" w:firstLine="240"/>
        <w:rPr/>
      </w:pPr>
      <w:r>
        <w:rPr/>
        <w:t>The Hydro-Québec position was, of course articulated before the Cree claims-making began. One important characteristic of modern societies is an 'imperative' for development, and pushing back frontiers (of geography, knowledge, space, science, etc.) is part of the value of progress. Modern societies need both tools and energy to drive the motor of economic and technological development. For Québec, Hydro-Québec is the tool and hydroelectricity is the energy source. Science has demonstrated that hydroelectric power is the cheapest, cleanest most reliable source of energy, and it is Hydro-Québec's duty to produce it for its customers at the least possible cost. The site of this production is La Grande Baleine. In a nutshell, then, this is the position Hydro-Québec presented to the public of Québec when the project was conceived.</w:t>
      </w:r>
    </w:p>
    <w:p>
      <w:pPr>
        <w:pStyle w:val="Normal"/>
        <w:widowControl w:val="false"/>
        <w:ind w:right="17" w:firstLine="240"/>
        <w:rPr/>
      </w:pPr>
      <w:r>
        <w:rPr/>
        <w:t>As we noted above, however, definitions have careers, and claims-making is an interactive process. Hence, it is not surprising to find that Hydro-Québec's definition of the situation developed through time in response to the Crees and other specific target populations. Along with the value of progress, we hear talk about sustainable development. To the discourse about serving clients in the south and exporting hydroelectricity to the U.S. is added the benefits of development for the northern Native populations. Finally, corporate responsibility takes on a new dimension as Hydro-Québec assumes the stewardship for development of Québec lands “for all of Québec's people”. Hydro-Québec's interpretation of the themes 'the environment', 'the peoples' and 'the moral order' are elaborated below.</w:t>
      </w:r>
    </w:p>
    <w:p>
      <w:pPr>
        <w:pStyle w:val="Normal"/>
        <w:widowControl w:val="false"/>
        <w:ind w:right="17" w:firstLine="240"/>
        <w:rPr/>
      </w:pPr>
      <w:r>
        <w:rPr/>
      </w:r>
    </w:p>
    <w:p>
      <w:pPr>
        <w:pStyle w:val="Heading3"/>
        <w:widowControl w:val="false"/>
        <w:ind w:left="20" w:right="17" w:hanging="0"/>
        <w:rPr/>
      </w:pPr>
      <w:r>
        <w:rPr/>
        <w:t>The Environment . "Hydro-Québec:  A proud tradition of environmental protection".</w:t>
      </w:r>
    </w:p>
    <w:p>
      <w:pPr>
        <w:pStyle w:val="Normal"/>
        <w:widowControl w:val="false"/>
        <w:ind w:right="17" w:firstLine="240"/>
        <w:rPr/>
      </w:pPr>
      <w:r>
        <w:rPr/>
      </w:r>
    </w:p>
    <w:p>
      <w:pPr>
        <w:pStyle w:val="Normal"/>
        <w:widowControl w:val="false"/>
        <w:ind w:right="17" w:firstLine="240"/>
        <w:rPr/>
      </w:pPr>
      <w:r>
        <w:rPr/>
        <w:t>The main thrust of Hydro-Québec's discourse on the environment focuses on sustainable development, energy conservation and the use of the cleanest energy source possible, namely hydroelectric power. Stressing the value of the natural environment and its preservation, Hydro-Québec goes to great lengths to emphasize its energy conservation program. It repeatedly stressed that a balance must be struck between economic development and environmental protection, thus amplifying the value of moderation. Legitimating sources such as the Brundtland Report, Scientific American  and a study by Harvard's Energy and Environmental Policy Center are invoked, with reference to their conclusions that hydroelectric power is the best energy source available for sustainable development.</w:t>
      </w:r>
    </w:p>
    <w:p>
      <w:pPr>
        <w:pStyle w:val="Normal"/>
        <w:widowControl w:val="false"/>
        <w:ind w:right="17" w:firstLine="240"/>
        <w:rPr/>
      </w:pPr>
      <w:r>
        <w:rPr/>
        <w:t>Using the well-known tactic that the best defence is a good offense, Hydro-Québec claims that not only will the James Bay II project not significantly affect the environment in a negative fashion, but the development will have positive effects in years to come. Hydro-Québec is committed not only to protecting the environment, but also to enhancing it. For example, "some 9 million trees were planted" in connection with the James Bay I project. Of course, changes to the environmental balance will be made by these hydroelectric undertakings, but Hydro-Québec assures its audiences that they have the scientific expertise to correct any negative consequences that may occur. Indeed, follow-up studies to James Bay I "indicate that the fauna has adapted well to the changes in its environment". Caribou use the roads and frozen reservoirs to move and find food, and the herd population is estimated to have risen from 200,000 to 750,000 since work began at James Bay. Meanwhile, less than 1% of the total number of breeding pairs of wildfowl in Québec have been displaced by the creation of reservoirs at La Grande. The implication is, of course, that similar minimal effects can be expected from James Bay II.</w:t>
      </w:r>
    </w:p>
    <w:p>
      <w:pPr>
        <w:pStyle w:val="Normal"/>
        <w:widowControl w:val="false"/>
        <w:ind w:right="17" w:firstLine="240"/>
        <w:rPr/>
      </w:pPr>
      <w:r>
        <w:rPr/>
        <w:t>"Investing in the environment" is the title of a small pamphlet introducing Hydro-Québec's program for environment enhancement. Through this initiative, the company provides funding for undertakings that have at least one of the following objectives:  "clean-up, protection, accessibility, improvement, enhancement and conservation of natural resources, as well as waste recovery and recycling; or protection, restoration and enhancement of natural and historical heritage sites; or environmental awareness projects (courses, educational projects, contests, hands- on experiments, etc)".</w:t>
      </w:r>
    </w:p>
    <w:p>
      <w:pPr>
        <w:pStyle w:val="Normal"/>
        <w:widowControl w:val="false"/>
        <w:ind w:right="17" w:firstLine="240"/>
        <w:rPr/>
      </w:pPr>
      <w:r>
        <w:rPr/>
        <w:t>Modern bureaucracies, Hydro-Québec included, draw their legitimacy from a system of legal-rational domination (Weber, 1947) where rationality and 'truth' based on scientific knowledge comprise the buttressing ideology for the system. So, while Crees lay claims to the populist value of "experience" in an attempt to discredit "ivory tower academics", Hydro-Québec makes a direct and confident invocation of the value of modern scientific knowledge. "James Bay:  Looking at facts rather than symbols" is the title of the advertisement placed in the New York Times (October 24, 1991) in response to the controversial advertisement by the Crees. In place of the Crees’ emotional appeals, Hydro-Québec calls on the cool rationality of scientific truth. A document (May 1991) sent to the media and distributed throughout Hydro-Québec's network in the New England states is entitled "Future hydro development in Northern Québec:  A rational and balanced choice". In large bold letters in the New York Times  advertisement is the admonition "Let's talk sensibly". Hydroelectricity is portayed as the rational choice when compared to other options such as fossil fuels or nuclear power.</w:t>
      </w:r>
    </w:p>
    <w:p>
      <w:pPr>
        <w:pStyle w:val="Normal"/>
        <w:widowControl w:val="false"/>
        <w:ind w:right="17" w:firstLine="240"/>
        <w:rPr/>
      </w:pPr>
      <w:r>
        <w:rPr/>
        <w:t>The experience of the Crees is countered with knowledge gained through over 15 years of scientific study--experience gained from James Bay I (La Grande). "Hydro-Québec has been conducting environmental assessment studies for more than 15 years now. Approval of our development projects is contingent on such impact studies". Hydro-Québec's "bio-physical knowledge of the territory" is constantly expanding, and studies are being conducted on "12 specific environmental issues including climate, groundwater table, mercury, wildlife habitats, wildlife resources, estuarine environments, forest dynamics, regional economy and social values and way of life of the populations concerned."</w:t>
      </w:r>
    </w:p>
    <w:p>
      <w:pPr>
        <w:pStyle w:val="Normal"/>
        <w:widowControl w:val="false"/>
        <w:ind w:right="17" w:firstLine="240"/>
        <w:rPr/>
      </w:pPr>
      <w:r>
        <w:rPr/>
        <w:t>Finally, belief amplification is used to stress the necessity of the Grande Baleine project. It is repeatedly emphasized that in the end, when all methods of energy conservation have been employed, when all types of energy sources have been evaluated, when all that is possible has been done for the Native population and for the environment, Québec will still need the James Bay II project.</w:t>
      </w:r>
    </w:p>
    <w:p>
      <w:pPr>
        <w:pStyle w:val="Normal"/>
        <w:widowControl w:val="false"/>
        <w:ind w:right="17" w:firstLine="240"/>
        <w:rPr/>
      </w:pPr>
      <w:r>
        <w:rPr/>
      </w:r>
    </w:p>
    <w:p>
      <w:pPr>
        <w:pStyle w:val="Heading3"/>
        <w:widowControl w:val="false"/>
        <w:ind w:left="20" w:right="17" w:hanging="0"/>
        <w:rPr/>
      </w:pPr>
      <w:r>
        <w:rPr/>
        <w:t>The Peoples . "Hydro-Québec:  A progressive partnership with native peoples"</w:t>
      </w:r>
    </w:p>
    <w:p>
      <w:pPr>
        <w:pStyle w:val="Normal"/>
        <w:widowControl w:val="false"/>
        <w:ind w:right="17" w:firstLine="240"/>
        <w:rPr/>
      </w:pPr>
      <w:r>
        <w:rPr/>
        <w:t>.</w:t>
      </w:r>
    </w:p>
    <w:p>
      <w:pPr>
        <w:pStyle w:val="Normal"/>
        <w:widowControl w:val="false"/>
        <w:ind w:right="17" w:firstLine="240"/>
        <w:rPr/>
      </w:pPr>
      <w:r>
        <w:rPr/>
        <w:t>To counter Cree opposition to the Grande Baleine project, Hydro-Québec has undertaken a frame transformation manoeuvre. While the Crees criticize the project, Hydro-Québec's discourse depicts them as partners in the development. It is often pointed out that both the Cree and Inuit are members of four of the five boards mandated to review the environmental impacts of the projects. Moreover, in a frame transformation gambit designed to neutralize Cree stereotyping of Hydro-Québec as exploiter, as well as the putatively colonial regime in Canada, it is explained that Indians in Quebec are treated better than in any other province, or in any other place in North America, for that matter. For example, the James Bay and Northern Québec Agreement, "unlike any other of its kind in North America, including the 1971 Alaska Native Claims Settlement Act, ensured the continuation of the hunting and trapping economy of the Native communities in Northern Quebec... [and] provides the 17,000 Crees and Inuit of Quebec a degree of autonomy and self-government unequalled elsewhere on the continent".</w:t>
      </w:r>
    </w:p>
    <w:p>
      <w:pPr>
        <w:pStyle w:val="Normal"/>
        <w:widowControl w:val="false"/>
        <w:ind w:right="17" w:firstLine="240"/>
        <w:rPr/>
      </w:pPr>
      <w:r>
        <w:rPr/>
        <w:t>Hydro-Québec stresses the ways in which Native peoples are assisted in the preservation of their traditional life-styles, including the hunting, fishing and trapping way of life, their language and culture, control of education (the Cree School Board), control of health and social services, and control over the government of their lands. Not only are traditional life-styles respected, but the Crees enjoy the benefits of modern development.</w:t>
      </w:r>
    </w:p>
    <w:p>
      <w:pPr>
        <w:pStyle w:val="Normal"/>
        <w:widowControl w:val="false"/>
        <w:ind w:right="17" w:firstLine="240"/>
        <w:rPr/>
      </w:pPr>
      <w:r>
        <w:rPr/>
        <w:t>"Traditional and modern economics thrive side by side", the advertisement reads. This amplification of the value of 'pluralistic tolerance' is coupled with an invocation of the value of 'noblesse oblige'. Documents explain how, thanks to the James Bay agreement, the Cree and Inuit now have access to instruments of modern development "necessary to develop and diversify their economy", such as Air Creebec, Air Inuit, Cree Construction and Cree Energy, enterprises "all owned and operated by Native authorities set up by the 1975 agreement". Moreover, Hydro-Québec promises that the Grande Baleine project will "maintain and improve the already existing mechanisms for hiring Native personnel and for awarding contracts to Native companies".</w:t>
      </w:r>
    </w:p>
    <w:p>
      <w:pPr>
        <w:pStyle w:val="Normal"/>
        <w:widowControl w:val="false"/>
        <w:ind w:right="17" w:firstLine="240"/>
        <w:rPr/>
      </w:pPr>
      <w:r>
        <w:rPr/>
        <w:t>In contrast to Cree descriptions of the devastation of colonialism in terms of infant mortality rates, suicide and low life expectancy,  Hydro-Québec documents and advertisements state that "infant mortality among the Cree dropped by half between the mid-1970s and the mid-1980s, and life expectancy increased from between 40 and 50 to about 70, comparable with other Canadians". Moreover, the native population has grown by 3.5% per year, twice the rate for the rest of Québec.</w:t>
      </w:r>
    </w:p>
    <w:p>
      <w:pPr>
        <w:pStyle w:val="Normal"/>
        <w:widowControl w:val="false"/>
        <w:ind w:right="17" w:firstLine="240"/>
        <w:rPr/>
      </w:pPr>
      <w:r>
        <w:rPr/>
        <w:t>With respect to the peoples involved, Hydro-Québec draws upon the value of universalism, stressing its concern not only for the Crees and Inuit of Northern Québec, not only for non-aboriginal Québecers in the south of the province, but more generally for all peoples of North America. "By building some generating facilities a few years before they are required to meet Québec's internal demand, Hydro-Québec can export valuable power that is environmentally sounder than any generating alternative available to Québec's neighbors. In this manner, it will contribute to a better environment for all in North America".</w:t>
      </w:r>
    </w:p>
    <w:p>
      <w:pPr>
        <w:pStyle w:val="Normal"/>
        <w:widowControl w:val="false"/>
        <w:ind w:right="17" w:firstLine="240"/>
        <w:rPr/>
      </w:pPr>
      <w:r>
        <w:rPr/>
      </w:r>
    </w:p>
    <w:p>
      <w:pPr>
        <w:pStyle w:val="Heading3"/>
        <w:widowControl w:val="false"/>
        <w:ind w:left="20" w:right="17" w:hanging="0"/>
        <w:rPr/>
      </w:pPr>
      <w:r>
        <w:rPr/>
        <w:t>The Moral Order</w:t>
      </w:r>
    </w:p>
    <w:p>
      <w:pPr>
        <w:pStyle w:val="Normal"/>
        <w:widowControl w:val="false"/>
        <w:ind w:right="17" w:firstLine="240"/>
        <w:rPr/>
      </w:pPr>
      <w:r>
        <w:rPr/>
      </w:r>
    </w:p>
    <w:p>
      <w:pPr>
        <w:pStyle w:val="Normal"/>
        <w:widowControl w:val="false"/>
        <w:ind w:right="17" w:firstLine="240"/>
        <w:rPr/>
      </w:pPr>
      <w:r>
        <w:rPr/>
        <w:t>As a public utility,</w:t>
      </w:r>
      <w:r>
        <w:rPr>
          <w:rStyle w:val="FootnoteCharacters"/>
          <w:rStyle w:val="FootnoteAnchor"/>
        </w:rPr>
        <w:footnoteReference w:id="107"/>
      </w:r>
      <w:r>
        <w:rPr/>
        <w:t xml:space="preserve"> Hydro-Québec has certain important duties and responsibilities for the society it serves. In striving to depict itself as a good corporate citizen, the company magnifies such values as altruism, responsiveness, openness and responsibility. Its rhetoric asserts that, as a tool of development of a modern government, the company accepts and exercises its responsibility to protect the environment. It takes seriously its duty to provide a clean and cheap energy product to its clients and it respects its obligation to sustain a modern life-style through development. Hydro-Québec describes its open communication process,</w:t>
      </w:r>
      <w:r>
        <w:rPr>
          <w:rStyle w:val="FootnoteCharacters"/>
          <w:rStyle w:val="FootnoteAnchor"/>
        </w:rPr>
        <w:footnoteReference w:id="108"/>
      </w:r>
      <w:r>
        <w:rPr/>
        <w:t xml:space="preserve"> and declares its commitment to the concerns of the Native Peoples. "In response to these [Native peoples'] concerns, the utility plans to adopt various measures to mitigate the impacts of the Grande Baleine Project and wishes to involve the Native communities in both the development and implementation of these measures. The object of these measures will be to integrate the project as harmoniously as possible with the environment."</w:t>
      </w:r>
    </w:p>
    <w:p>
      <w:pPr>
        <w:pStyle w:val="Normal"/>
        <w:widowControl w:val="false"/>
        <w:ind w:right="17" w:firstLine="240"/>
        <w:rPr/>
      </w:pPr>
      <w:r>
        <w:rPr/>
        <w:t>Corporate responsibility towards the environment is emphasized by pointing out that Hydro-Québec  "has had a comprehensive environmental policy in place for over 20 years, implemented by more than 200 environmental researchers, engineers and support staff, plus as many consultants". Moreover, it is often noted that Hydro-Québec spends heavily on environmental mitigation and remedial measures. Two percent of the total budget of phase I of James Bay -- some $250 million -- was spent on environmental concerns. Furthermore, Hydro-Québec will participate in five environmental review procedures established by the federal and provincial governments before construction of James Bay II begins.</w:t>
      </w:r>
    </w:p>
    <w:p>
      <w:pPr>
        <w:pStyle w:val="Normal"/>
        <w:widowControl w:val="false"/>
        <w:ind w:right="17" w:firstLine="240"/>
        <w:rPr/>
      </w:pPr>
      <w:r>
        <w:rPr/>
        <w:t>Whereas the Crees stereotype Hydro-Québec as the violator of human rights, Hydro-Québec attacks their opponents (never specifically naming the Crees) for manipulating, distorting and ignoring the facts. In short, opponents of Grande Baleine are accused of the immoral behaviour of telling lies. Declares the Chairman of Hydro-Québec, "In our battles over future energy choices, I lack the dramatic gestures used by our opponents. Even though they are factually flawed -- and sometimes baldfaced lies -- the activist's stories certainly capture the imagination more than the facts and figures used by utility officials and energy experts". "The first victim of war is truth", a New York audience is told. "Well, we're in a public relations war with certain opponents of hydro power developments in Northern Québec. Some of you may know from past wars with activist groups that their attacks can be vicious and undeserved. I won't stoop to such gestures."</w:t>
      </w:r>
    </w:p>
    <w:p>
      <w:pPr>
        <w:pStyle w:val="Normal"/>
        <w:widowControl w:val="false"/>
        <w:ind w:right="17" w:firstLine="240"/>
        <w:rPr/>
      </w:pPr>
      <w:r>
        <w:rPr/>
        <w:t>Furthermore, opponents of Grande Baleine are accused of being irresponsible:  All they do is criticize. Hydro-Québec's Chairman explains to his American audience that, together, they face difficult choices in planning their energy future. "This group and others like it must lead the way in making those choices. The activists have the luxury of standing off at the side and being against everything". On the other hand, Hydro-Québec, as a good corporate citizen, along with similar companies represented in his audience "don't have that luxury. We in this room have to meet payrolls. We in this room have to make transactions, transfer funds, transmit information, manufacture products, distribute products, manage buildings". Calling upon the value of progress and development, he dramatically declares, "In the post-industrial age, all of these activities -- and others essential to our prosperity - - have one thing in common. They require that the lights must go on, that the machinery must keep running, that the computer must never be subject to a blackout. In other words, they require absolute reliability in energy supply". One can draw the conclusion that this will be assured with the construction of James Bay II.</w:t>
      </w:r>
    </w:p>
    <w:p>
      <w:pPr>
        <w:pStyle w:val="Normal"/>
        <w:widowControl w:val="false"/>
        <w:ind w:right="17" w:firstLine="240"/>
        <w:rPr/>
      </w:pPr>
      <w:r>
        <w:rPr/>
      </w:r>
    </w:p>
    <w:p>
      <w:pPr>
        <w:pStyle w:val="Heading3"/>
        <w:widowControl w:val="false"/>
        <w:ind w:left="20" w:right="17" w:hanging="0"/>
        <w:rPr/>
      </w:pPr>
      <w:r>
        <w:rPr/>
        <w:t>Discussion</w:t>
      </w:r>
    </w:p>
    <w:p>
      <w:pPr>
        <w:pStyle w:val="Normal"/>
        <w:widowControl w:val="false"/>
        <w:ind w:right="17" w:firstLine="240"/>
        <w:rPr/>
      </w:pPr>
      <w:r>
        <w:rPr/>
      </w:r>
    </w:p>
    <w:p>
      <w:pPr>
        <w:pStyle w:val="Normal"/>
        <w:widowControl w:val="false"/>
        <w:ind w:right="17" w:firstLine="240"/>
        <w:rPr/>
      </w:pPr>
      <w:r>
        <w:rPr/>
        <w:t>Several features of the new world order take on particular relevance for relations between indigenous colonized minorities and the state which administers them. In the new world order, heightened international economic interdependency creates new points of vulnerability for political regimes, their state- controlled companies and the transnational corporations upon which they have come to depend.</w:t>
      </w:r>
      <w:r>
        <w:rPr>
          <w:rStyle w:val="FootnoteCharacters"/>
          <w:rStyle w:val="FootnoteAnchor"/>
        </w:rPr>
        <w:footnoteReference w:id="109"/>
      </w:r>
      <w:r>
        <w:rPr/>
        <w:t xml:space="preserve">  In the Canadian case, lobby groups' effectiveness is enhanced by the federal character of the political system in this country, which provides, by definition, more avenues to decision-makers. In this new world order, the Crees can attack Hydro-Québec through additional points of access and leverage -- namely its international financiers and its foreign markets. We are not surprised, therefore, to hear the Chairman of the Board and Chief Executive Officer of Hydro-Québec present his claim before the German-Canadian Business Club of Cologne, Germany, underscoring Hydro-Québec's "long history of cooperation with partners elsewhere in the world, including Europe and the Far East". Moreover, the prominence of transnational corporations in the new world order makes it easier for resistance groups to use certain antagonistic rhetoric in pressing their claims, such as xenophobic appeals and the use of a “David and Goliath” motif in the definition of a conflict situation.</w:t>
      </w:r>
    </w:p>
    <w:p>
      <w:pPr>
        <w:pStyle w:val="Normal"/>
        <w:widowControl w:val="false"/>
        <w:ind w:right="17" w:firstLine="240"/>
        <w:rPr/>
      </w:pPr>
      <w:r>
        <w:rPr/>
        <w:t>Global mass media coverage and information-sharing technologies are an important characteristic of the new world order. These can have a dual effect on indigenous minorities. Such international distribution of information can create issue saturation (Downs, 1972), which could work against indigenous peoples if the public becomes desensitized to aboriginal issues. The international distribution of information, however, also expands the structure of claims-making opportunities by providing new potential allies and new arguments gleaned from similar cases abroad. For instance, Canada's hypocrisy with respect to its international human rights rhetoric is portrayed by describing the country's domestic practices pertaining to the Crees. Moreover, the Crees found allies abroad in American interest groups, in moral entrepreneurs like environmentalists, and in communities with similar interests such as indigenous peoples in Brazil. Indeed, global information sharing through modern technologies facilitates the creation of highly sophisticated transnational pressure groups skilled at manufacturing and projecting their definition of the situation.</w:t>
      </w:r>
      <w:r>
        <w:rPr>
          <w:rStyle w:val="FootnoteCharacters"/>
          <w:rStyle w:val="FootnoteAnchor"/>
        </w:rPr>
        <w:footnoteReference w:id="110"/>
      </w:r>
      <w:r>
        <w:rPr/>
        <w:t xml:space="preserve">  Mass media tools, of course, are also available to the state and its corporations, and Communications and Public Relations Departments have grown in both size and importance in modern bureaucracies. Hydro-Québec, for example describes the conflict in question as a "public relations war"</w:t>
      </w:r>
    </w:p>
    <w:p>
      <w:pPr>
        <w:pStyle w:val="Normal"/>
        <w:widowControl w:val="false"/>
        <w:ind w:right="17" w:firstLine="240"/>
        <w:rPr/>
      </w:pPr>
      <w:r>
        <w:rPr/>
        <w:t>In the new world order, fiscal crises coupled with anti-statist neo-conservative ideology and competition for investment capital usually mean that state budgets give low priority to economic and social development programs for indigenous peoples. This configuration augments the pool of indigenous grievances. At the same time, the state's fiscal crisis also constricts employment opportunities for non-aboriginals. Hence, the conflict between indigenous peoples and the larger society is intensified. The former derive their cultural or economic sustenance from the land, and the latter (e.g. the working classes, state entrepreneurs and elected politicians from the larger society) depend upon natural resource extraction and regard the land as one of the last frontiers of economic opportunity. Such a situation is ripe for claims-making discourse alleging victimization of aboriginal peoples. Moreover, belief amplification built around the exploitation of negative stereotypes of the opponent can be expected here. Hydro-Québec's claims to include the Crees and Inuit as beneficiaries of the Grande Baleine complex is an attempt to counter claims of exploitation.</w:t>
      </w:r>
    </w:p>
    <w:p>
      <w:pPr>
        <w:pStyle w:val="Normal"/>
        <w:widowControl w:val="false"/>
        <w:ind w:right="17" w:firstLine="240"/>
        <w:rPr/>
      </w:pPr>
      <w:r>
        <w:rPr/>
        <w:t>Finally, global trends to power sharing and decentralization make it easier for grass roots indigenous resistance movements to mobilize support by amplifying values of self-determination. Appeals to supra-national bodies such as United Nations agencies supporting self-determination are used to legitimize indigenous minority claims.</w:t>
      </w:r>
    </w:p>
    <w:p>
      <w:pPr>
        <w:pStyle w:val="Normal"/>
        <w:widowControl w:val="false"/>
        <w:ind w:right="17" w:firstLine="240"/>
        <w:rPr/>
      </w:pPr>
      <w:r>
        <w:rPr/>
      </w:r>
    </w:p>
    <w:p>
      <w:pPr>
        <w:pStyle w:val="Heading3"/>
        <w:widowControl w:val="false"/>
        <w:ind w:left="20" w:right="17" w:hanging="0"/>
        <w:rPr/>
      </w:pPr>
      <w:r>
        <w:rPr/>
        <w:t>Conclusion</w:t>
      </w:r>
    </w:p>
    <w:p>
      <w:pPr>
        <w:pStyle w:val="Normal"/>
        <w:widowControl w:val="false"/>
        <w:ind w:right="17" w:firstLine="240"/>
        <w:rPr/>
      </w:pPr>
      <w:r>
        <w:rPr/>
      </w:r>
    </w:p>
    <w:p>
      <w:pPr>
        <w:pStyle w:val="Normal"/>
        <w:widowControl w:val="false"/>
        <w:ind w:right="17" w:firstLine="240"/>
        <w:rPr/>
      </w:pPr>
      <w:r>
        <w:rPr/>
        <w:t>The carefully crafted discourse of colonized minorities can be highly consequential for the actions and decisions of policy-makers involved in megaprojects with large-scale environmental impacts. In this paper we have demonstrated the complementarity of the social constructionist and frame alignment approaches for examining social issues such as the conflict over the Grande Baleine complex. Of particular importance was our finding that claims-making discourse, when projected into international public forums, can off-set the power differentials between indigenous minorities and powerful actors in the new world order. Hydro-Québec planners, state legislators and regulators in the U.S.A., for example, have come to lend a close ear to the Crees' definition of the situation.</w:t>
      </w:r>
    </w:p>
    <w:p>
      <w:pPr>
        <w:pStyle w:val="Normal"/>
        <w:widowControl w:val="false"/>
        <w:ind w:right="17" w:firstLine="240"/>
        <w:rPr/>
      </w:pPr>
      <w:r>
        <w:rPr/>
        <w:t>In our approach, however, there are two missing links which suggest directions for future research. First, we have not examined how the messages projected influence opinion in the mass public and among opinion leaders. To what extent are messages received as they are sent?  What is the impact on the audience, for example, of two opposing claims-makers cloaking themselves in the same values?  Secondly, we know little about the filtering process for public opinion data. How do gate-keepers interpret such information before passing it on to decision-makers?  This latter step in the process remains as important and almost as neglected today, as it was when Blumer (1948) first suggested it as a topic for research. Answers to the questions put forward here would be instructive to both observers and the actors involved in the complex interdependencies of the new world order.</w:t>
      </w:r>
    </w:p>
    <w:p>
      <w:pPr>
        <w:pStyle w:val="Normal"/>
        <w:widowControl w:val="false"/>
        <w:ind w:right="17" w:firstLine="240"/>
        <w:rPr/>
      </w:pPr>
      <w:r>
        <w:rPr/>
      </w:r>
    </w:p>
    <w:p>
      <w:pPr>
        <w:pStyle w:val="Normal"/>
        <w:widowControl w:val="false"/>
        <w:ind w:right="17" w:firstLine="240"/>
        <w:rPr/>
      </w:pPr>
      <w:r>
        <w:rPr/>
      </w:r>
    </w:p>
    <w:p>
      <w:pPr>
        <w:pStyle w:val="Heading4"/>
        <w:widowControl w:val="false"/>
        <w:ind w:left="20" w:right="17" w:hanging="0"/>
        <w:rPr/>
      </w:pPr>
      <w:r>
        <w:rPr/>
        <w:t>REFERENCES</w:t>
      </w:r>
    </w:p>
    <w:p>
      <w:pPr>
        <w:pStyle w:val="Normal"/>
        <w:widowControl w:val="false"/>
        <w:ind w:right="17" w:firstLine="240"/>
        <w:rPr/>
      </w:pPr>
      <w:r>
        <w:rPr/>
      </w:r>
    </w:p>
    <w:p>
      <w:pPr>
        <w:pStyle w:val="Normal"/>
        <w:widowControl w:val="false"/>
        <w:ind w:right="17" w:firstLine="240"/>
        <w:rPr/>
      </w:pPr>
      <w:r>
        <w:rPr/>
        <w:t>Barry, Don (1992). "The campaign against the seal hunt:  Boycotting Canadian fish". Atlantic Canada Studies Conference IX, Memorial University, St. John's, Newfoundland.</w:t>
      </w:r>
    </w:p>
    <w:p>
      <w:pPr>
        <w:pStyle w:val="Normal"/>
        <w:widowControl w:val="false"/>
        <w:ind w:right="17" w:firstLine="240"/>
        <w:rPr/>
      </w:pPr>
      <w:r>
        <w:rPr/>
        <w:t>Bernard, Jean-Thomas, Eric Genest-Laplant et Benoit Laplante Green (1992). "Le coût de l’abandon du projet Grande-Baleine". Canadian Public Policy - Analyse de Politiques,  XVIII (2):153-165.</w:t>
      </w:r>
    </w:p>
    <w:p>
      <w:pPr>
        <w:pStyle w:val="Normal"/>
        <w:widowControl w:val="false"/>
        <w:ind w:right="17" w:firstLine="240"/>
        <w:rPr/>
      </w:pPr>
      <w:r>
        <w:rPr/>
        <w:t xml:space="preserve">Blumer, Herbert (1948). "Public opinion and public opinion polling", American Sociological Review , XIII. Reprinted in H. Blumer, Symbolic Interactionism:  Perspective and Method. Englewood Cliffs, N.J.:  Prentice-Hall. </w:t>
      </w:r>
    </w:p>
    <w:p>
      <w:pPr>
        <w:pStyle w:val="Normal"/>
        <w:widowControl w:val="false"/>
        <w:ind w:right="17" w:firstLine="240"/>
        <w:rPr/>
      </w:pPr>
      <w:r>
        <w:rPr/>
        <w:t>Canadian Press (1991). "Que. utility to counter 'smears'", Globe and Mail, August 9, p. B3.</w:t>
      </w:r>
    </w:p>
    <w:p>
      <w:pPr>
        <w:pStyle w:val="Normal"/>
        <w:widowControl w:val="false"/>
        <w:ind w:right="17" w:firstLine="240"/>
        <w:rPr/>
      </w:pPr>
      <w:r>
        <w:rPr/>
        <w:t xml:space="preserve">Canadian Press (1992). "Dartmouth bails out of Hydro" The Gazette (Montreal), December 19,  p. A1. </w:t>
      </w:r>
    </w:p>
    <w:p>
      <w:pPr>
        <w:pStyle w:val="Normal"/>
        <w:widowControl w:val="false"/>
        <w:ind w:right="17" w:firstLine="240"/>
        <w:rPr/>
      </w:pPr>
      <w:r>
        <w:rPr/>
        <w:t xml:space="preserve">Downs, Anthony (1972). "Up and down with ecology:  The issue- attention cycle", The Public Interest ,  XXVIII:38-50. </w:t>
      </w:r>
    </w:p>
    <w:p>
      <w:pPr>
        <w:pStyle w:val="Normal"/>
        <w:widowControl w:val="false"/>
        <w:ind w:right="17" w:firstLine="240"/>
        <w:rPr/>
      </w:pPr>
      <w:r>
        <w:rPr/>
        <w:t xml:space="preserve">Goffman, Erving (1974). Frame Analysis:  An Essay on the Organization of Experience. Cambridge, Mass:  Harvard University Press. </w:t>
      </w:r>
    </w:p>
    <w:p>
      <w:pPr>
        <w:pStyle w:val="Normal"/>
        <w:widowControl w:val="false"/>
        <w:ind w:right="17" w:firstLine="240"/>
        <w:rPr/>
      </w:pPr>
      <w:r>
        <w:rPr/>
        <w:t xml:space="preserve">Grodzins, Morton (1967). "The federal system", p. 268 in A. Wildavsky (ed) American Federalism in Perspective. Boston:  Little Brown. Cited in Richard J. Schultz, Federalism, Bureaucracy and Public Policy. Montréal:  McGill-Queen's University Press, 1980. </w:t>
      </w:r>
    </w:p>
    <w:p>
      <w:pPr>
        <w:pStyle w:val="Normal"/>
        <w:widowControl w:val="false"/>
        <w:ind w:right="17" w:firstLine="240"/>
        <w:rPr/>
      </w:pPr>
      <w:r>
        <w:rPr/>
        <w:t xml:space="preserve">McCarthy, John D. and Mayer N. Zald (1972). "Resource mobilization and social movements:  A partial theory" American Journal of Sociology , Vol. 82: 1212-1241. </w:t>
      </w:r>
    </w:p>
    <w:p>
      <w:pPr>
        <w:pStyle w:val="Normal"/>
        <w:widowControl w:val="false"/>
        <w:ind w:right="17" w:firstLine="240"/>
        <w:rPr/>
      </w:pPr>
      <w:r>
        <w:rPr/>
        <w:t xml:space="preserve">Snow, David A. et al. (1986). "Frame alignment processes, micromobilization, and movement participation", American Sociological Review,  Vol. 51: 464-481. </w:t>
      </w:r>
    </w:p>
    <w:p>
      <w:pPr>
        <w:pStyle w:val="Normal"/>
        <w:widowControl w:val="false"/>
        <w:ind w:right="17" w:firstLine="240"/>
        <w:rPr/>
      </w:pPr>
      <w:r>
        <w:rPr/>
        <w:t xml:space="preserve">Spector, Malcolm and John I. Kitsuse (1987). Constructing Social Problems. Hawthorne, New York.:  Walter de Gruyter. </w:t>
      </w:r>
    </w:p>
    <w:p>
      <w:pPr>
        <w:pStyle w:val="Normal"/>
        <w:widowControl w:val="false"/>
        <w:ind w:right="17" w:firstLine="240"/>
        <w:rPr/>
      </w:pPr>
      <w:r>
        <w:rPr/>
        <w:t xml:space="preserve">Turner, Ralph (1969). "The public perception of protest", American Sociological Review ,  XXXIV: 815-831. </w:t>
      </w:r>
    </w:p>
    <w:p>
      <w:pPr>
        <w:pStyle w:val="Normal"/>
        <w:widowControl w:val="false"/>
        <w:ind w:right="17" w:firstLine="240"/>
        <w:rPr/>
      </w:pPr>
      <w:r>
        <w:rPr/>
        <w:t>Weber, Max. (1947). The Theory of Social and Economic Organization. New York:  Free Press.</w:t>
      </w:r>
    </w:p>
    <w:p>
      <w:pPr>
        <w:pStyle w:val="Normal"/>
        <w:widowControl w:val="false"/>
        <w:ind w:right="17" w:firstLine="240"/>
        <w:rPr/>
      </w:pPr>
      <w:r>
        <w:rPr/>
      </w:r>
      <w:r>
        <w:br w:type="page"/>
      </w:r>
    </w:p>
    <w:p>
      <w:pPr>
        <w:pStyle w:val="Heading2"/>
        <w:widowControl w:val="false"/>
        <w:ind w:right="17" w:hanging="0"/>
        <w:rPr/>
      </w:pPr>
      <w:r>
        <w:rPr/>
        <w:t>THE NATIVE AMERICAN PERSPECTIVE</w:t>
      </w:r>
    </w:p>
    <w:p>
      <w:pPr>
        <w:pStyle w:val="Heading2"/>
        <w:widowControl w:val="false"/>
        <w:ind w:right="17" w:hanging="0"/>
        <w:rPr/>
      </w:pPr>
      <w:r>
        <w:rPr/>
        <w:t>ENVIRONMENT AND SOVEREIGNTY</w:t>
      </w:r>
    </w:p>
    <w:p>
      <w:pPr>
        <w:pStyle w:val="Normal"/>
        <w:widowControl w:val="false"/>
        <w:ind w:right="17" w:firstLine="240"/>
        <w:jc w:val="right"/>
        <w:rPr/>
      </w:pPr>
      <w:r>
        <w:rPr/>
      </w:r>
    </w:p>
    <w:p>
      <w:pPr>
        <w:pStyle w:val="Normal"/>
        <w:widowControl w:val="false"/>
        <w:ind w:right="17" w:firstLine="240"/>
        <w:jc w:val="right"/>
        <w:rPr/>
      </w:pPr>
      <w:r>
        <w:rPr/>
        <w:t>Sai Felicia Krishna-Hensel</w:t>
      </w:r>
      <w:r>
        <w:fldChar w:fldCharType="begin"/>
      </w:r>
      <w:r>
        <w:rPr/>
        <w:instrText xml:space="preserve"> XE "Krishna-Hensel" </w:instrText>
      </w:r>
      <w:r>
        <w:rPr/>
        <w:fldChar w:fldCharType="separate"/>
      </w:r>
      <w:r>
        <w:rPr/>
      </w:r>
      <w:r>
        <w:rPr/>
        <w:fldChar w:fldCharType="end"/>
      </w:r>
    </w:p>
    <w:p>
      <w:pPr>
        <w:pStyle w:val="Normal"/>
        <w:widowControl w:val="false"/>
        <w:ind w:right="17" w:firstLine="240"/>
        <w:jc w:val="right"/>
        <w:rPr/>
      </w:pPr>
      <w:r>
        <w:rPr/>
        <w:t>Department of Sociology</w:t>
      </w:r>
    </w:p>
    <w:p>
      <w:pPr>
        <w:pStyle w:val="Normal"/>
        <w:widowControl w:val="false"/>
        <w:ind w:right="17" w:firstLine="240"/>
        <w:jc w:val="right"/>
        <w:rPr/>
      </w:pPr>
      <w:r>
        <w:rPr/>
        <w:t>Auburn University at Montgomery</w:t>
      </w:r>
    </w:p>
    <w:p>
      <w:pPr>
        <w:pStyle w:val="Normal"/>
        <w:widowControl w:val="false"/>
        <w:ind w:right="17" w:firstLine="240"/>
        <w:jc w:val="center"/>
        <w:rPr/>
      </w:pPr>
      <w:r>
        <w:rPr/>
      </w:r>
    </w:p>
    <w:p>
      <w:pPr>
        <w:pStyle w:val="Normal"/>
        <w:widowControl w:val="false"/>
        <w:ind w:right="17" w:firstLine="240"/>
        <w:rPr/>
      </w:pPr>
      <w:r>
        <w:rPr/>
        <w:t>As the twentieth century draws to a close, the world is experiencing a resurgence of ethnicity that, in some instances, has reopened the issues of land ownership and resource control - essentially sovereign rights. In the Americas there are several areas under dispute, not the least of which involves the Arctic peoples. There is some confusion as to whether we are witnessing the emergence of primary ethnicity, the aspiration for an autonomous political identity, or secondary ethnicity, the desire for integration with the host culture while retaining aspects of the indigenous cultural traditions (Francis 1976:396). Which ever it may be, it can only be understood by reference to the synergestic nature of Native American cultures. This synergism is composed of kinship, responsibility, controlled consumption, and cooperative usage of surplus resources. As such, it stands in sharp contrast to the European cultural experience which has dominated the recent history of this hemisphere.</w:t>
      </w:r>
    </w:p>
    <w:p>
      <w:pPr>
        <w:pStyle w:val="Normal"/>
        <w:widowControl w:val="false"/>
        <w:ind w:right="17" w:firstLine="240"/>
        <w:jc w:val="center"/>
        <w:rPr/>
      </w:pPr>
      <w:r>
        <w:rPr/>
        <w:t>I</w:t>
      </w:r>
    </w:p>
    <w:p>
      <w:pPr>
        <w:pStyle w:val="Normal"/>
        <w:widowControl w:val="false"/>
        <w:ind w:right="17" w:firstLine="240"/>
        <w:rPr/>
      </w:pPr>
      <w:r>
        <w:rPr/>
      </w:r>
    </w:p>
    <w:p>
      <w:pPr>
        <w:pStyle w:val="Normal"/>
        <w:widowControl w:val="false"/>
        <w:ind w:right="17" w:firstLine="240"/>
        <w:rPr/>
      </w:pPr>
      <w:r>
        <w:rPr/>
        <w:t>The context for this discussion of ethnicity, sovereignty, and development in the Americas was set during the fifteenth century with the European discovery of the New World. The discoverers arrived with the Aristotelian concept of "natural slavery" and applied it advantageously to their interaction with the native peoples (Tyler 1973:19). This interaction was in the nature of invasion, which is characterized as an "ecological process involving the movement of one type of population or land (and resource) use into an area already occupied by or subject to a different type of population or land use" (Theodorson 1969:215). At the time, the process had its detractors who were among the first to raise ethical questions that were articulated by individuals such as Bartoleme de las Casas and Francisco de Vitoria. Their position added a humanitarian dimension by asserting that the "basic rights" inherent in "men as men" and not by reason of their "race, creed or color" had to be considered in any relationship between the discoverers and the discovered. These rights meant that while at some level the act of discovery could be the basis for claiming unpossessed lands, the fact of original ownership by the Indians was incontrovertible (Tyler 1973:30).</w:t>
      </w:r>
    </w:p>
    <w:p>
      <w:pPr>
        <w:pStyle w:val="Normal"/>
        <w:widowControl w:val="false"/>
        <w:ind w:right="17" w:firstLine="240"/>
        <w:rPr/>
      </w:pPr>
      <w:r>
        <w:rPr/>
      </w:r>
    </w:p>
    <w:p>
      <w:pPr>
        <w:pStyle w:val="Normal"/>
        <w:widowControl w:val="false"/>
        <w:ind w:right="17" w:firstLine="240"/>
        <w:rPr/>
      </w:pPr>
      <w:r>
        <w:rPr/>
        <w:t>Notwithstanding this recognition, however, the Jeffersonian assumption was that the Indians would be willing to exchange their surplus of natural resources for the European’s surplus of the products of civilization. In the absence of a spirit of ready cooperation by the Indians, a note of impatience entered into the European attitude towards them. Attempts were made to educate and civilize them into adopting the ways of the European. This was not too successful and it led to the adoption of a ‘protective policy’ toward them, that involved a gradual disregard of their rights of self-government and placed limitations on their sovereignty. The subsequent history of the relationship between the two cultural traditions was characterized by social and economic control over the native peoples, forcible removal of their populations, reservations, and at some point direct negotiations with individuals and families thus bypassing the collective authority of the tribal polity. As we shall see, this continues to be a problem in the contemporary situation (Tyler 1973:45-75).</w:t>
      </w:r>
    </w:p>
    <w:p>
      <w:pPr>
        <w:pStyle w:val="Normal"/>
        <w:widowControl w:val="false"/>
        <w:ind w:right="17" w:firstLine="240"/>
        <w:rPr/>
      </w:pPr>
      <w:r>
        <w:rPr/>
        <w:t>Native American attitudes toward the natural environment were quite distinctive from those of the Europeans. It is in these attitudes that one should seek an answer to the questions of land tenure and sovereignty. The Indian concepts of ownership varied greatly from tribe to tribe, region to region, the subsistence technology involved, and the political and social organization of the group. Several other factors including, the distinction between developed and undeveloped territory used for hunting, gathering, or fishing were also involved. Improvements, such as raising fences, placing traps, creating pitfalls, and other environmental modifications designed to improve yields or ease of procurement were also taken into account in determining rights and privileges, and even ownership (Driver 1961:246). Further distinctions were often made between nominal and use ownership by families, individuals, or other groups. Much of this was related to actual or designated kinship ties. Thus, a European who was designated a brother would have greater claim than one who was not. There does not appear to have been any assimilation of these concepts of property on European practices at any time (Driver 1961:601).</w:t>
      </w:r>
    </w:p>
    <w:p>
      <w:pPr>
        <w:pStyle w:val="Normal"/>
        <w:widowControl w:val="false"/>
        <w:ind w:right="17" w:firstLine="240"/>
        <w:rPr/>
      </w:pPr>
      <w:r>
        <w:rPr/>
        <w:t>Great Basin Indian tribes exhibited a pattern of seasonal use rights. Southwestern Indians established no private property in grazing land or in hunting sites and fishing areas, and only claimed ownership of localized resources such as areas where intensive gathering or horticulture was practiced. The Arctic and Sub-Arctic peoples operated on much broader lines than the Plains Indians and other land based subsistence operators. Lacking clearly defined political organizations to determine and enforce territorial limits, most hunting groups moved with relative freedom from site to site. Conflict arose over the scarcity or possession of commodities, not over territory per se. Exceptions to this were the personally owned, highly productive fishing sites of the Western Arctic. Extension of rights over these sites could, on occasion, be explained on the basis of kinship ties, but there is some disagreement among scholars as to the amount of importance to be attached to kin rights (Driver 1961:248-249).</w:t>
      </w:r>
    </w:p>
    <w:p>
      <w:pPr>
        <w:pStyle w:val="Normal"/>
        <w:widowControl w:val="false"/>
        <w:ind w:right="17" w:firstLine="240"/>
        <w:rPr/>
      </w:pPr>
      <w:r>
        <w:rPr/>
        <w:t>The significance of these variations lies in their distinction between tribal rights based on type of subsistence activity and perception of small group needs versus those of larger social entities. This represents a sophisticated approach towards the use of natural resources and exploitation of the environment. It can be understood in terms of fundamental beliefs or world views of native societies. The underlying principle was generally the recognition that man’s place in the ecosystem was a shared and interdependent existence with plants and animals. This further means that responsible behavior toward the other components of the ecosystem was a necessary prerequisite to ensuring conservation of resources for all concerned. Need based, rather than profit based exploitation of natural resources was conducted in a spirit of appreciation rather than one of entitlement. A series of complex rituals controlled this behavior and ensured its continuation from generation to generation.</w:t>
      </w:r>
    </w:p>
    <w:p>
      <w:pPr>
        <w:pStyle w:val="Normal"/>
        <w:widowControl w:val="false"/>
        <w:ind w:right="17" w:firstLine="240"/>
        <w:rPr/>
      </w:pPr>
      <w:r>
        <w:rPr/>
        <w:t>The rituals reflect a recognition of the inter-relatedness of the ecosystem. Without entering into a detailed account of the specific beliefs of Native Americans regarding the presence or absence of spirits in plants and animals, the immortality of game animals (Kroeber 1925:68), and the transformation of humans into plants or animals, one has to take into account, that the influence of myths and world view on the interaction with the environment and the use of natural resources was central to the Indian way of life.</w:t>
      </w:r>
    </w:p>
    <w:p>
      <w:pPr>
        <w:pStyle w:val="Normal"/>
        <w:widowControl w:val="false"/>
        <w:ind w:right="17" w:firstLine="240"/>
        <w:rPr/>
      </w:pPr>
      <w:r>
        <w:rPr/>
        <w:t>It is possible to interpret the attitudes of Native American societies toward their environment as a form of resource management. What is particularly distinctive, however, is how this relates to political sovereignty as we would interpret it. For example, the more socially responsible a group is in resource management, the more it is entitled to exercise power over resources. In the case of most of the Native American groups, these are primarily subsistence resources of fish, grain, and game. Resources that were inaccessible by virtue of their subsurface location or lack of extractive technology were not considered at all. Consequently, it is quite appropriate to assume that in deference to the overall objective of sustaining the ecosystem as a renewable resource, while simultaneously satisfying the needs of the social group, Native American societies used two guidelines. The first concerned an accurate assessment of one’s own needs, taking only what was necessary without creating any waste, and the second was cooperation with other societies through sharing surplus. Some of this was evident even in relationships with the Europeans, but not to the extent that it satisfied the needs of the discoverers.</w:t>
      </w:r>
    </w:p>
    <w:p>
      <w:pPr>
        <w:pStyle w:val="Normal"/>
        <w:widowControl w:val="false"/>
        <w:ind w:right="17" w:firstLine="240"/>
        <w:rPr/>
      </w:pPr>
      <w:r>
        <w:rPr/>
      </w:r>
    </w:p>
    <w:p>
      <w:pPr>
        <w:pStyle w:val="Normal"/>
        <w:widowControl w:val="false"/>
        <w:ind w:right="17" w:firstLine="240"/>
        <w:jc w:val="center"/>
        <w:rPr/>
      </w:pPr>
      <w:r>
        <w:rPr/>
        <w:t>II</w:t>
      </w:r>
    </w:p>
    <w:p>
      <w:pPr>
        <w:pStyle w:val="Normal"/>
        <w:widowControl w:val="false"/>
        <w:ind w:right="17" w:firstLine="240"/>
        <w:jc w:val="center"/>
        <w:rPr/>
      </w:pPr>
      <w:r>
        <w:rPr/>
      </w:r>
    </w:p>
    <w:p>
      <w:pPr>
        <w:pStyle w:val="Normal"/>
        <w:widowControl w:val="false"/>
        <w:ind w:right="17" w:firstLine="240"/>
        <w:rPr/>
      </w:pPr>
      <w:r>
        <w:rPr/>
        <w:t>This is the background against which one should approach the specific problems presented by the Arctic peoples position on sovereignty. While it is not entirely clear just how much of their position reflects traditional practice and how much of it is a response to European concepts of land use and control, there is definitely a question of interpretation involved in the dispute. Distinguishing between political aspirations, resource control imperatives, and a cultural preservation agenda is not easy. The many organizations that have been involved in representing at various times the ethnic position also reflect the difficulty of identifying the essential components of their position. The establishment of the Indians of Quebec Association (IQA) in 1965 was a recognition that there was no organization authorized to consider tribal interests against larger national and international imperatives. Disagreement erupted over its role in the 1972 James Bay Hydroelectric Project agreement and over the interpretation of the inalienability of aboriginal rights (Kehoe 1981:522). The Committee for Original Peoples' Entitlement (COPE) was founded in 1970 to represent the interests of all Inuit and other Native people especially of the Western Arctic. The Inuit Tapirisat of Canada (ITC) emerged in 1971 as a consortium of many regional committees and organizations dealing with development, cultural preservation, and other national issues (Petersen 1984:725; Kehoe 1981:522).</w:t>
      </w:r>
    </w:p>
    <w:p>
      <w:pPr>
        <w:pStyle w:val="Normal"/>
        <w:widowControl w:val="false"/>
        <w:ind w:right="17" w:firstLine="240"/>
        <w:rPr/>
      </w:pPr>
      <w:r>
        <w:rPr/>
        <w:t>The resolution of the complex questions of ethnicity and sovereignty, local control versus national interests have been attempted in several fora. A number of international meetings, including the two held in 1973, the French International Congress on Arctic Resource Development and the Arctic Peoples Conference, explored the issues involved. The Inuit Circumpolar Conference (ICC) of 1977 ended with the realization that while the Arctic populations were a distinctive peoples, historically there were as many differences as similarities among the various groups. The question that remained unanswered was whether or not the recognition should be based on geographical, cultural, or subsistence type factors. The regional differences in cultural heritage and community traditions were as significant as the similarities that they shared as members of a minority group in society. This conference also highlighted the problems of the authority of individual delegates to enter into negotiations on behalf of their communities. Here, it should be pointed out that generally speaking, the Native tradition on decision making required the participation of the whole group in the process before making recommendations. The idea of a single individual representing the group was a feature adopted in response to European influence (Petersen 1984:725).</w:t>
      </w:r>
    </w:p>
    <w:p>
      <w:pPr>
        <w:pStyle w:val="Normal"/>
        <w:widowControl w:val="false"/>
        <w:ind w:right="17" w:firstLine="240"/>
        <w:rPr/>
      </w:pPr>
      <w:r>
        <w:rPr/>
        <w:t>One dilemma addressed the nature of incorporation. How may such incorporation succeed without significantly impacting on traditional ways? Vallee, Smith and Cooper, suggest that incorporation is distinct from assimilation in that it allows societies to maintain some distinctiveness within a larger collectivity without total submersion of their culture. They further suggest that this is possible without possessing "equality of condition or opportunity, or indeed without identifying with the larger collectivity to any significant extent" (Damas 1984:662). This underscores the nature of the present Native American position, that autonomy in local affairs and majority power in regional policy decisions are more realistic than sovereign statehood. It would give Native peoples an opportunity to regulate industrial development that is detrimental to their subsistence base, and enable them to maintain their cultural ways of sharing of resources with others. An example is the case of the Central Inuit who found their cooperative hunting strategies weakened by the introduction of new technology, the rifle, that did not require group participation in subsistence activities. A cash economy further reduced kinship ties. However, as large scale fishing was undertaken, resources were pooled to invest in whaling boats and family members were recruited as crews. Thus, traditional patterns were adapted to new societal needs (Kehoe 1981:484).</w:t>
      </w:r>
    </w:p>
    <w:p>
      <w:pPr>
        <w:pStyle w:val="Normal"/>
        <w:widowControl w:val="false"/>
        <w:ind w:right="17" w:firstLine="240"/>
        <w:rPr/>
      </w:pPr>
      <w:r>
        <w:rPr/>
        <w:t>The case of the Arctic peoples illustrates the complexity of the Native American position on sovereignty. The primary difficulty is to distinguish cultural preservation from political and economic control, since they are all intertwining elements of a synergestic tradition. As we have seen, despite variations, this synergism that underlies the Native American position on land and resource control, is distinct from the European perspective. One aspect of this problem is the question of representation or authority to enter into negotiations on behalf of the various cultures. The future of the Arctic revolves around this challenge and it will have implications for resolving other problems that have emerged on a global level.</w:t>
      </w:r>
    </w:p>
    <w:p>
      <w:pPr>
        <w:pStyle w:val="Normal"/>
        <w:widowControl w:val="false"/>
        <w:ind w:right="17" w:firstLine="240"/>
        <w:rPr/>
      </w:pPr>
      <w:r>
        <w:rPr/>
      </w:r>
    </w:p>
    <w:p>
      <w:pPr>
        <w:pStyle w:val="Normal"/>
        <w:widowControl w:val="false"/>
        <w:ind w:right="17" w:firstLine="240"/>
        <w:jc w:val="center"/>
        <w:rPr/>
      </w:pPr>
      <w:r>
        <w:rPr/>
        <w:t>III</w:t>
      </w:r>
    </w:p>
    <w:p>
      <w:pPr>
        <w:pStyle w:val="Normal"/>
        <w:widowControl w:val="false"/>
        <w:ind w:right="17" w:firstLine="240"/>
        <w:rPr/>
      </w:pPr>
      <w:r>
        <w:rPr/>
      </w:r>
    </w:p>
    <w:p>
      <w:pPr>
        <w:pStyle w:val="Normal"/>
        <w:widowControl w:val="false"/>
        <w:ind w:right="17" w:firstLine="240"/>
        <w:rPr/>
      </w:pPr>
      <w:r>
        <w:rPr/>
        <w:t>The reduction of economic productivity through improperly thought out exploitation of resources is a real danger facing all societies today. The term exploitation, most accurately characterizes industrial man’s relationship to natural resources. This relationship reflects an emphasis on short term gain at the expense of long term sustainability. It is clear that this conduct is both attitudinal and reflective of technological capability, and is leading toward global depletion and extinction of species. The most practical approach to this problem is to apply resource management based on a deeper understanding of the interdependencies of the ecosystem. This would enable the development of a series of controls and limitations necessary to sustain and renew natural resources, basically a form of systems management. The problems of systems management arise from the unwillingness to accept the fact that intensive or over-exploitation of resources will inevitably end in the total loss of them. Without idealizing the relationship between  Native American cultures and their environment, it is possible to isolate those aspects of the relationship that represented successful strategies in resource management. The relevance of these strategies in an industrial and post-industrial world has to be based on an acceptance of the basic differences that exist between the European and the Native American perspectives. Management of the ecosystem was an integral part of the Native American cultures, while the industrial legacy of modern man is primarily based on individualism as the impetus for exploitation of the ecosystem. It is only in the post-industrial world that there is even the remotest hope of reconciling the opposites and returning to a less wasteful and conservation oriented approach toward the environment. The post-industrial challenge will be one of accepting and understanding the management strategies of the past. Integration of these strategies (including cultures) into the new world order without assimilation or alienation, and finally, identifying new mechanisms to represent the new level of technology and the spirit, if not the specifics of the traditional decision making process will be essential.</w:t>
      </w:r>
    </w:p>
    <w:p>
      <w:pPr>
        <w:pStyle w:val="Normal"/>
        <w:widowControl w:val="false"/>
        <w:ind w:right="17" w:firstLine="240"/>
        <w:jc w:val="center"/>
        <w:rPr/>
      </w:pPr>
      <w:r>
        <w:rPr/>
      </w:r>
    </w:p>
    <w:p>
      <w:pPr>
        <w:pStyle w:val="Normal"/>
        <w:widowControl w:val="false"/>
        <w:ind w:right="17" w:firstLine="240"/>
        <w:jc w:val="center"/>
        <w:rPr/>
      </w:pPr>
      <w:r>
        <w:rPr/>
      </w:r>
    </w:p>
    <w:p>
      <w:pPr>
        <w:pStyle w:val="Heading3"/>
        <w:widowControl w:val="false"/>
        <w:ind w:left="20" w:right="17" w:hanging="0"/>
        <w:rPr/>
      </w:pPr>
      <w:r>
        <w:rPr/>
        <w:t>REFERENCES</w:t>
      </w:r>
    </w:p>
    <w:p>
      <w:pPr>
        <w:pStyle w:val="Normal"/>
        <w:widowControl w:val="false"/>
        <w:ind w:right="17" w:firstLine="240"/>
        <w:rPr/>
      </w:pPr>
      <w:r>
        <w:rPr/>
      </w:r>
    </w:p>
    <w:p>
      <w:pPr>
        <w:pStyle w:val="Normal"/>
        <w:widowControl w:val="false"/>
        <w:ind w:right="17" w:firstLine="240"/>
        <w:rPr/>
      </w:pPr>
      <w:r>
        <w:rPr/>
        <w:t>Chance, N.A. (1966). The Eskimos of North Alaska. New York: Holt, Rinehart, and Winston.</w:t>
      </w:r>
    </w:p>
    <w:p>
      <w:pPr>
        <w:pStyle w:val="Normal"/>
        <w:widowControl w:val="false"/>
        <w:ind w:right="17" w:firstLine="240"/>
        <w:rPr/>
      </w:pPr>
      <w:r>
        <w:rPr/>
        <w:t>Cohen, F.S. (1947). "Original Indian Title", Minnesota Law Review 32 (1).</w:t>
      </w:r>
    </w:p>
    <w:p>
      <w:pPr>
        <w:pStyle w:val="Normal"/>
        <w:widowControl w:val="false"/>
        <w:ind w:right="17" w:firstLine="240"/>
        <w:rPr/>
      </w:pPr>
      <w:r>
        <w:rPr/>
        <w:t>Driver, H.E. (1961). Indians of North America. Chicago: University of Chicago Press.</w:t>
      </w:r>
    </w:p>
    <w:p>
      <w:pPr>
        <w:pStyle w:val="Normal"/>
        <w:widowControl w:val="false"/>
        <w:ind w:right="17" w:firstLine="240"/>
        <w:rPr/>
      </w:pPr>
      <w:r>
        <w:rPr/>
        <w:t>Drucker, P. (1955). Indians of the NorthWest Coast. New York:</w:t>
      </w:r>
    </w:p>
    <w:p>
      <w:pPr>
        <w:pStyle w:val="Normal"/>
        <w:widowControl w:val="false"/>
        <w:ind w:right="17" w:firstLine="240"/>
        <w:rPr/>
      </w:pPr>
      <w:r>
        <w:rPr/>
        <w:t>Francis, E.K. (1976). Interethnic Relations: An Essay in Sociological Theory. New York: Elsevier.</w:t>
      </w:r>
    </w:p>
    <w:p>
      <w:pPr>
        <w:pStyle w:val="Normal"/>
        <w:widowControl w:val="false"/>
        <w:ind w:right="17" w:firstLine="240"/>
        <w:rPr/>
      </w:pPr>
      <w:r>
        <w:rPr/>
        <w:t>Kehoe, A.B. (1981) . North American Indians: A Comprehensive Account Englewood Cliffs, New Jersey: Prentice Hall Inc.</w:t>
      </w:r>
    </w:p>
    <w:p>
      <w:pPr>
        <w:pStyle w:val="Normal"/>
        <w:widowControl w:val="false"/>
        <w:ind w:right="17" w:firstLine="240"/>
        <w:rPr/>
      </w:pPr>
      <w:r>
        <w:rPr/>
        <w:t>Theodorson, G.A. and A.G. Theodorson. (1969). A Modern Dictionary of Sociology.  New York: Crowell.</w:t>
      </w:r>
    </w:p>
    <w:p>
      <w:pPr>
        <w:pStyle w:val="Normal"/>
        <w:widowControl w:val="false"/>
        <w:ind w:right="17" w:firstLine="240"/>
        <w:rPr/>
      </w:pPr>
      <w:r>
        <w:rPr/>
        <w:t>Tyler, S.L. (1973). A History of Indian Policy. Washington D.C.: United States Department of the Interior, Bureau of Indian Affairs.</w:t>
      </w:r>
    </w:p>
    <w:p>
      <w:pPr>
        <w:pStyle w:val="Normal"/>
        <w:widowControl w:val="false"/>
        <w:ind w:right="17" w:firstLine="240"/>
        <w:rPr/>
      </w:pPr>
      <w:r>
        <w:rPr/>
        <w:t>Petersen, R. (1984). "The Pan-Eskimo Movement". Handbook of North American Indians 5. Arctic. (David Damas, ed). Washington D.C.: Smithsonian Institution.</w:t>
      </w:r>
    </w:p>
    <w:p>
      <w:pPr>
        <w:pStyle w:val="Normal"/>
        <w:widowControl w:val="false"/>
        <w:ind w:right="17" w:firstLine="240"/>
        <w:rPr/>
      </w:pPr>
      <w:r>
        <w:rPr/>
        <w:t>Vallee, F.G., Derek G. Smith and Joseph D. Cooper. (1984). "Contemporary Canadian Inuit" Handbook of North American Indians, 5. Arctic. (David Damas, ed). Washington D.C.: Smithsonian Institution.</w:t>
      </w:r>
      <w:r>
        <w:br w:type="page"/>
      </w:r>
    </w:p>
    <w:p>
      <w:pPr>
        <w:pStyle w:val="Heading1"/>
        <w:widowControl w:val="false"/>
        <w:ind w:right="42" w:hanging="0"/>
        <w:rPr/>
      </w:pPr>
      <w:r>
        <w:rPr/>
      </w:r>
    </w:p>
    <w:p>
      <w:pPr>
        <w:pStyle w:val="Heading1"/>
        <w:widowControl w:val="false"/>
        <w:ind w:right="42" w:hanging="0"/>
        <w:rPr/>
      </w:pPr>
      <w:r>
        <w:rPr/>
        <w:t>Chapitre 5</w:t>
      </w:r>
    </w:p>
    <w:p>
      <w:pPr>
        <w:pStyle w:val="Heading1"/>
        <w:widowControl w:val="false"/>
        <w:ind w:right="42" w:hanging="0"/>
        <w:rPr/>
      </w:pPr>
      <w:r>
        <w:rPr/>
        <w:t>La sécurité environnementale : un nouveau paradigme des relations diplomatiques internationales ?</w:t>
      </w:r>
    </w:p>
    <w:p>
      <w:pPr>
        <w:pStyle w:val="Normal"/>
        <w:widowControl w:val="false"/>
        <w:jc w:val="center"/>
        <w:rPr/>
      </w:pPr>
      <w:r>
        <w:rPr/>
      </w:r>
    </w:p>
    <w:p>
      <w:pPr>
        <w:pStyle w:val="Heading2"/>
        <w:widowControl w:val="false"/>
        <w:ind w:right="17" w:hanging="0"/>
        <w:rPr/>
      </w:pPr>
      <w:r>
        <w:rPr/>
        <w:t>LE CONCEPT DE SECURITE ENVIRONNEMENTALE</w:t>
      </w:r>
    </w:p>
    <w:p>
      <w:pPr>
        <w:pStyle w:val="Heading2"/>
        <w:widowControl w:val="false"/>
        <w:ind w:right="17" w:hanging="0"/>
        <w:rPr/>
      </w:pPr>
      <w:r>
        <w:rPr/>
        <w:t>ET L'INTEGRATION DU MARCHÉ NORDAMERICAIN</w:t>
      </w:r>
    </w:p>
    <w:p>
      <w:pPr>
        <w:pStyle w:val="Normal"/>
        <w:widowControl w:val="false"/>
        <w:ind w:right="17" w:firstLine="240"/>
        <w:rPr/>
      </w:pPr>
      <w:r>
        <w:rPr/>
      </w:r>
    </w:p>
    <w:p>
      <w:pPr>
        <w:pStyle w:val="Normal"/>
        <w:widowControl w:val="false"/>
        <w:ind w:right="17" w:firstLine="240"/>
        <w:rPr/>
      </w:pPr>
      <w:r>
        <w:rPr/>
      </w:r>
    </w:p>
    <w:p>
      <w:pPr>
        <w:pStyle w:val="Normal"/>
        <w:widowControl w:val="false"/>
        <w:ind w:right="17" w:firstLine="240"/>
        <w:jc w:val="right"/>
        <w:rPr/>
      </w:pPr>
      <w:r>
        <w:rPr/>
        <w:t>Carlos Ballesteros</w:t>
      </w:r>
      <w:r>
        <w:fldChar w:fldCharType="begin"/>
      </w:r>
      <w:r>
        <w:rPr/>
        <w:instrText xml:space="preserve"> XE "Ballesteros" </w:instrText>
      </w:r>
      <w:r>
        <w:rPr/>
        <w:fldChar w:fldCharType="separate"/>
      </w:r>
      <w:r>
        <w:rPr/>
      </w:r>
      <w:r>
        <w:rPr/>
        <w:fldChar w:fldCharType="end"/>
      </w:r>
    </w:p>
    <w:p>
      <w:pPr>
        <w:pStyle w:val="Normal"/>
        <w:widowControl w:val="false"/>
        <w:spacing w:lineRule="atLeast" w:line="240"/>
        <w:ind w:right="17" w:firstLine="240"/>
        <w:jc w:val="right"/>
        <w:rPr/>
      </w:pPr>
      <w:r>
        <w:rPr/>
        <w:t>Centre de Relations Internationales</w:t>
      </w:r>
    </w:p>
    <w:p>
      <w:pPr>
        <w:pStyle w:val="Normal"/>
        <w:widowControl w:val="false"/>
        <w:spacing w:lineRule="atLeast" w:line="240"/>
        <w:ind w:right="17" w:firstLine="240"/>
        <w:jc w:val="right"/>
        <w:rPr/>
      </w:pPr>
      <w:r>
        <w:rPr/>
        <w:t>Université Nationale du Mexique.</w:t>
      </w:r>
    </w:p>
    <w:p>
      <w:pPr>
        <w:pStyle w:val="Normal"/>
        <w:widowControl w:val="false"/>
        <w:ind w:right="17" w:firstLine="240"/>
        <w:rPr/>
      </w:pPr>
      <w:r>
        <w:rPr/>
      </w:r>
    </w:p>
    <w:p>
      <w:pPr>
        <w:pStyle w:val="Normal"/>
        <w:widowControl w:val="false"/>
        <w:ind w:right="17" w:firstLine="240"/>
        <w:rPr/>
      </w:pPr>
      <w:r>
        <w:rPr/>
        <w:t>Dans le mouvement imprévisible de l'Histoire contemporaine de cette fin de siècle, les problèmes environnementaux assombrissent l'espoir d'un bien-être collectif plus répandu et de l'expansion des libertés.</w:t>
      </w:r>
    </w:p>
    <w:p>
      <w:pPr>
        <w:pStyle w:val="Normal"/>
        <w:widowControl w:val="false"/>
        <w:ind w:right="17" w:firstLine="240"/>
        <w:rPr/>
      </w:pPr>
      <w:r>
        <w:rPr/>
        <w:t>Quoique le monde qui surgît de la post-guerre froide soit lié avec le passé dans plusieurs dimensions, il est surtout l’héritier de la pulsion productiviste qui continue à avancer vers ses limites et s'accelère dans un mouvement depourvu de sens. Lorsque les idées de progrès et des richesses associées à la première modernité se dissoudent dans le vide, l'économie insiste toujours sur les vieux modèles, tandis que la politique et la culture ne sont pas encore capables d'introduire des orientations alternatives.</w:t>
      </w:r>
    </w:p>
    <w:p>
      <w:pPr>
        <w:pStyle w:val="Normal"/>
        <w:widowControl w:val="false"/>
        <w:ind w:right="17" w:firstLine="240"/>
        <w:rPr/>
      </w:pPr>
      <w:r>
        <w:rPr/>
        <w:t>Il faudrait se demander quels sont les effets de cette dynamique particulière de surproduction d'objets et de messages sans référents, dans la sphère de la signification et dans un imaginaire social qui accumule, comme l'environnement d'ailleurs, des residus issus d'une tendance accablante à la saturation. Ceci n'est pas notre sujet, mais il convient quand même d'indiquer que cette circonstance est le cadre où l'écologie et l'intérêt pour l'écologie sont devenus des topos décellant une crainte générale et une réconciliation avec le monde souhaitée par son imprécision. A cause de son ambiguïté, le discours écologiste a contribué de façon involontaire à cette indétermination, car il fait déjà partie d'une normalité communicative qui montre ses manques sur le plan de la rationalité politique.</w:t>
      </w:r>
    </w:p>
    <w:p>
      <w:pPr>
        <w:pStyle w:val="Normal"/>
        <w:widowControl w:val="false"/>
        <w:ind w:right="17" w:firstLine="240"/>
        <w:rPr/>
      </w:pPr>
      <w:r>
        <w:rPr/>
        <w:t>Néanmoins, en tant que ligne de pensée et position critique, l'écologie est un important point d'appui pour les interprétations et les pratiques dont l'objet est le contrôle et l'eventuelle solution de la crise environnementale. C'est le cas de concepts et de notions qui visent à créer un espace d'actions efficaces et qui évitent le risque de paralyse entraîné par des demandes éthiques trop exigeantes.</w:t>
      </w:r>
    </w:p>
    <w:p>
      <w:pPr>
        <w:pStyle w:val="Normal"/>
        <w:widowControl w:val="false"/>
        <w:ind w:right="17" w:firstLine="240"/>
        <w:rPr/>
      </w:pPr>
      <w:r>
        <w:rPr/>
        <w:t>Le concept de sécurité environnementale est central dans ces approches, car, dès qu'il comprend la géopolitique de l'environnement, il délimite un objet d'étude d'une grande compléxité ayant une incidence pratique trascendentale. Aussi, l'emploi de la sécurité environnementalle en tant que concept doit avoir lieu dans des travaux d'élaboration, légitimation et difusion qui ne peuvent s'accomplir qu'au cours de l'action proprement dite, en vue de problèmes et de situations sans précédent qu'il faut addresser.</w:t>
      </w:r>
    </w:p>
    <w:p>
      <w:pPr>
        <w:pStyle w:val="Normal"/>
        <w:widowControl w:val="false"/>
        <w:ind w:right="17" w:firstLine="240"/>
        <w:rPr/>
      </w:pPr>
      <w:r>
        <w:rPr/>
        <w:t>La sécurité environnementale addresse directement le domaine des interactions globales et du changement politique international en partant de la reconnaissance spécifique des problèmes rélatifs á l'écosystème mondial. C'est dans ce sens qu'il intègre dans sa structure conceptuelle le consensus autour du développement soutenable dans ses diverses acceptions. En effet, il coïncide avec les formulations qui décrivent l'interrelation et l'interdépendance des processus où se joue l'équilibre de l'environnement, le besoin d'action commune sur le plan international et d'un contexte pacifique pour repondre aux demandes de la crise écologique.</w:t>
      </w:r>
      <w:r>
        <w:rPr>
          <w:rStyle w:val="FootnoteCharacters"/>
          <w:rStyle w:val="FootnoteAnchor"/>
        </w:rPr>
        <w:footnoteReference w:id="111"/>
      </w:r>
      <w:r>
        <w:rPr/>
        <w:t xml:space="preserve"> Cependant, il va plus loin de ces supposés avec son intérêt pour ce qu'on pourrait nommer l'écopolitique globale (Alker et Haas, 1992) ou l'écodiplomatie (Hettwer, 1991) en tant que voies d'action dans le vaste mouvement de transformation caractéristique du monde contemporain.</w:t>
      </w:r>
    </w:p>
    <w:p>
      <w:pPr>
        <w:pStyle w:val="Normal"/>
        <w:widowControl w:val="false"/>
        <w:ind w:right="17" w:firstLine="240"/>
        <w:rPr/>
      </w:pPr>
      <w:r>
        <w:rPr/>
        <w:t>Ce qui distingue la sécurité environnementale c'est sa capacité de compréhension des déterminants politiques régissant la problématique de l'environnement. Ici, l'accent est mis sur les éléments empêchant la gestion rationnelle des resources naturelles et l'on présente les moyens nécessaires pour une ammélioration des relations entre les états et les groupes d'états en vue d'un paradigme plus fonctionnelle d'utilisation de l'écosphère. La question du développement et de la conduite des agents économiques s'ordonne sur cette ligne, car les buts nationaux et régionaux pertinents, ainsi que les initiatives promues à l'échelle globale sont toujours articulés par des actions gouvernementales.</w:t>
      </w:r>
    </w:p>
    <w:p>
      <w:pPr>
        <w:pStyle w:val="Normal"/>
        <w:widowControl w:val="false"/>
        <w:ind w:right="17" w:firstLine="240"/>
        <w:rPr/>
      </w:pPr>
      <w:r>
        <w:rPr/>
        <w:t>On pourrait dire alors que le concept de sécurité environnementale réunit plusieurs trajets analytiques du changement géopolitique qui résultent dans un code différent des représentations les plus connues du pouvoir et des conflits d'intérêt entre nations. L'incorporation du concept de sécurité aux sujets de l'environnement comme une condition élémentaire et universelle de la civilisation bouleverse un modèle de pensée et d'action associé à la confrontation des blocs militaires et permet la formation des savoirs nouveaux. La sécurité environnementale fonde une rationalité éthique-politique sur la reconnaissance collective des limites écologiques. Elle préfigure aussi une connaissance de frontière sur l'utilisation adéquate des resources de la biosphère. C'est ainsi que des risques et ménaces y sont considérées dans une conception analytique qui exclut la légereté du catastrophisme.</w:t>
      </w:r>
    </w:p>
    <w:p>
      <w:pPr>
        <w:pStyle w:val="Normal"/>
        <w:widowControl w:val="false"/>
        <w:ind w:right="17" w:firstLine="240"/>
        <w:rPr/>
      </w:pPr>
      <w:r>
        <w:rPr/>
        <w:t>Il est évident que la configuration du concept de sécurité environnementale ne peut être appris d'un seul trait, encore moins si sa capacité d'explication est constamment mise a preuve par les transformations accélerées du système international. Une approche multiple et évolutive devient alors nécessaire, une approche qui s'adapte à un objet dont la mobilité incessante introduit des thématiques nouvelles.</w:t>
      </w:r>
    </w:p>
    <w:p>
      <w:pPr>
        <w:pStyle w:val="Normal"/>
        <w:widowControl w:val="false"/>
        <w:ind w:right="17" w:firstLine="240"/>
        <w:rPr/>
      </w:pPr>
      <w:r>
        <w:rPr/>
        <w:t>L'une d'entre elles c'est la formation de blocs économiques, problème bien connu en raison de son incidence sur la réorganisation des flux d'investissement et commerciaux, ainsi que sur la distribution du pouvoir de décision à l'échelle globale. Il faudrait ammener ce phénomène d'une nature systémique vers une réflexion de sa relation avec la sécurité environnementale. L'intégration des nations visant à la protection de marchés et à l'accroisement des capacités de concurrance entraîne des conséquences ambivalentes sur le terrain des politiques de l'environnement, puisque, d'un coté, elle augmente le potentiel de coordination régionale pour agir sur les problèmes écologiques, mais, de l'autre, elle modifie les conditions de développement lorsqu'elle établie des modèles d'échange nouveaux et favorise l'expansion des activités productives concentrées à l'interieur des divisions récemment définies dans notre monde contemporain.</w:t>
      </w:r>
    </w:p>
    <w:p>
      <w:pPr>
        <w:pStyle w:val="Normal"/>
        <w:widowControl w:val="false"/>
        <w:ind w:right="17" w:firstLine="240"/>
        <w:rPr/>
      </w:pPr>
      <w:r>
        <w:rPr/>
        <w:t>Ensuite, j'aimerais présenter quelques aspects de l'intégration économique ayant lieu en Amérique du Nord, où les questions environnementales ont gagné une importance critique en tant qu'éléments de négotiation internationale. Dans cette communication, je veux souligner le sujet de l'interaction de frontière entre le Mexique et les États-Unis, que l'on peut considérer comme un exemple condensé des nouveaux processus d'interdépendance entre des pays aux niveaux différents de développement, ainsi que comme une réalité complexe tendue par des grands risques écologiques. En addressant ces problèmes, l'on veut suggèrer que la conceptualisation de la sécurité environnementale doit tenir en compte les idées associées aux nouvelles conditions de concurrence autour du pouvoir économique et au changement de la fonction des frontières sur le plan géopolitique. Ce fait exige des innovations théoriques dans le domaine des diverses disciplines qui rejoignent leurs savoirs pour comprendre les relations entre l'environnement et le milieu social.</w:t>
      </w:r>
    </w:p>
    <w:p>
      <w:pPr>
        <w:pStyle w:val="Normal"/>
        <w:widowControl w:val="false"/>
        <w:ind w:right="17" w:firstLine="240"/>
        <w:rPr/>
      </w:pPr>
      <w:r>
        <w:rPr/>
        <w:t>Les stratégies d'intégration et la formation de blocs commerciaux en tant qu'issues paradoxales d'une économie globalisée réaffirment l'évolution d'interdépendances nettement définies. Des vastes zones du marché mondial se constituent comme des domaines à une haute densité productive où aboutissent les flux de capitaux et de connaissances technologiques. Les accords entre pays ont pour but augmenter leur competitivité et, au même temps, élargir leur base de consommation, protéger leurs positions, obtenir des avantages et faire face au risque d'être déplacés par d'autres concurrents.</w:t>
      </w:r>
    </w:p>
    <w:p>
      <w:pPr>
        <w:pStyle w:val="Normal"/>
        <w:widowControl w:val="false"/>
        <w:ind w:right="17" w:firstLine="240"/>
        <w:rPr/>
      </w:pPr>
      <w:r>
        <w:rPr/>
        <w:t>Le marché de l'Amérique du Nord a été dessiné comme une réponse aux changements dans le modèle économique mondial qui ont été introduits par le processus d'intégration européenne et la croissante influence du Japon et du bloc asiatique sur le commerce international. Il va sans dire que, dans une grande mesure, l'intérêt dans cette initiative provient des États-Unis, puisqu'ils leur faut une stratégie pour adresser les immenses problèmes d'une économie qui doit s'adapter aux conditions nouvelles. Néanmoins, le Canada et le Mexique poursuivent des buts compatibles, car l'élargissement potentiel du commerce entre ces trois pays représente l'opportunité de faire monter leurs taux de croissance.</w:t>
      </w:r>
    </w:p>
    <w:p>
      <w:pPr>
        <w:pStyle w:val="Normal"/>
        <w:widowControl w:val="false"/>
        <w:ind w:right="17" w:firstLine="240"/>
        <w:rPr/>
      </w:pPr>
      <w:r>
        <w:rPr/>
        <w:t>Les arguments favorables au Traité de Libre Échange (TLE) entre les États-Unis, le Canada et le Mexique ne sont guère questionnables, si l'on considère sa coïncidence avec des tendances historiques nettement définies. En plus, les propositions touchant au plan de la rationalisation économique d'une productivité améliorée et des niveaux de vie plus élevés ne peuvent pas être négligés, c'est ce qui est rendu évident par les expectatives d'investissement résultantes du projet de créer un marché plus grande et dont le volume d'échange dépasse celui de la Communauté Européenne.</w:t>
      </w:r>
    </w:p>
    <w:p>
      <w:pPr>
        <w:pStyle w:val="Normal"/>
        <w:widowControl w:val="false"/>
        <w:ind w:right="17" w:firstLine="240"/>
        <w:rPr/>
      </w:pPr>
      <w:r>
        <w:rPr/>
        <w:t>Les réactions vis à vis de ce projet d'intégration ont été assez variées. En effet, tandis qu'au Canada et aux États Unis des secteurs considérables de la population ont exprimé leur opposition au TLE dans la mesure où il est ressenti comme une menace, le Mexique montre un consensus largement favorable qui s'appuie sur l'idée que les effets du traité commercial seront déterminants pour atteindre des niveaux de développement économique plus élevés.</w:t>
      </w:r>
    </w:p>
    <w:p>
      <w:pPr>
        <w:pStyle w:val="Normal"/>
        <w:widowControl w:val="false"/>
        <w:ind w:right="17" w:firstLine="240"/>
        <w:rPr/>
      </w:pPr>
      <w:r>
        <w:rPr/>
        <w:t>Les différentes perceptions des implications du traité ont été mises en relief dans le processus de négociation, où elles ont apparu comme des forces politiques contradictoires; par ailleurs, elles influencent toujours la ratification du traité.  Les arguments principaux employés par les oppositeurs du Canada et des États Unis proviennent des travailleurs et des écologistes, et c'est sont ces derniers qui ont porté l'attention international sur le sujet. Au Mexique, les deux aspects - celui du travail et celui de l'environnement - ont éveillé des inquiétudes, mais ils n'ont pas pu dévier le courant principal de l'opinion.</w:t>
      </w:r>
    </w:p>
    <w:p>
      <w:pPr>
        <w:pStyle w:val="Normal"/>
        <w:widowControl w:val="false"/>
        <w:ind w:right="17" w:firstLine="240"/>
        <w:rPr/>
      </w:pPr>
      <w:r>
        <w:rPr/>
        <w:t>L'importance spécifique des États Unis dans cette initiative et l'existence précédante d'un traité de libre échange entre ce pays et le Canada, conditionnent l'accomplissement du TLE, c'est à dire l'inclusion du Mexique dans l'accord. Ceci dépend dans une grande mesure de la capacité du gouvernement nord-américain pour légitimer le traité comme une politique consistante avec ses objectifs nationaux. L'administration Bush a du déployer une vaste stratégie de persuasion et faire face à l'opposition non seulement des syndicats préoccupés sur l'éventuel exportation de leurs postes, mais aussi des groupes écologistes, plus influents, qui considèrent ce traité comme une voie conduisante à une dégradation augmentée de l'environnement.</w:t>
      </w:r>
    </w:p>
    <w:p>
      <w:pPr>
        <w:pStyle w:val="Normal"/>
        <w:widowControl w:val="false"/>
        <w:ind w:right="17" w:firstLine="240"/>
        <w:rPr/>
      </w:pPr>
      <w:r>
        <w:rPr/>
        <w:t>La polémique entourant le TLE a servi à préparer le grand mouvement de redressement des politiques publiques aux États Unis. Il ne faut pas oublier que le questionnement constant des bénéfices du traité par le Parti Démocrate a contribué à élever son influence sur les votants et a joué un rôle déterminante dans son triomphe. Cette position s'est affaiblie au fur et à mesure que le groupe de Bill Clinton gagnait en force; après les élections, leur support à la formation du marché nord-américain a été rassuré, mais pourtant des nouveaux engagements en ce qui touche l'emploi et l'environnement ont été signalés.</w:t>
      </w:r>
    </w:p>
    <w:p>
      <w:pPr>
        <w:pStyle w:val="Normal"/>
        <w:widowControl w:val="false"/>
        <w:ind w:right="17" w:firstLine="240"/>
        <w:rPr/>
      </w:pPr>
      <w:r>
        <w:rPr/>
        <w:t>Cependant, c'est la politique environnementale qui présente des problèmes les plus complexes. Premièrement, parce que la négociation du TLE a suscité des spéculations sur des possibles reculs dans la législation environnementale du Canada et des États Unis, et deuxièmement à cause de la crainte d'une émigration massive des industries vers le Mexique à fin d'éluder le contrôle des bureaux chargés de la protection écologique de leurs pays respectives.</w:t>
      </w:r>
    </w:p>
    <w:p>
      <w:pPr>
        <w:pStyle w:val="Normal"/>
        <w:widowControl w:val="false"/>
        <w:ind w:right="17" w:firstLine="240"/>
        <w:rPr/>
      </w:pPr>
      <w:r>
        <w:rPr/>
        <w:t>C'est dans ces arguments que les secteurs et les groupes le plus réticents a la libéralisation du commerce ont trouvé le support nécessaire pour augmenter leur force politique. En fait, il a fallu que les négociateurs répondent aux oppositeurs avec l'incorporation dans le TLE des clauses qui font mention explicite à la protection de l'environnement;</w:t>
      </w:r>
      <w:r>
        <w:rPr>
          <w:rStyle w:val="FootnoteCharacters"/>
          <w:rStyle w:val="FootnoteAnchor"/>
        </w:rPr>
        <w:footnoteReference w:id="112"/>
      </w:r>
      <w:r>
        <w:rPr/>
        <w:t xml:space="preserve"> digne de remarque c'est l'ordonnance selon laquelle aucun des pays signataires peut diminuer ses normes de régulation environnementale dans le but d'attirer des investissements. Les avocats du traité ont mis l'accent sur la nature précurseur de cet accord commercial, qui est le premier à intégrer des mesures environnementales. Mais leurs affirmations ont résulté insuffisantes face aux critiques sur l'imprécision des engagements et l'absence de mécanismes pour les implémenter.</w:t>
      </w:r>
    </w:p>
    <w:p>
      <w:pPr>
        <w:pStyle w:val="Normal"/>
        <w:widowControl w:val="false"/>
        <w:ind w:right="17" w:firstLine="240"/>
        <w:rPr/>
      </w:pPr>
      <w:r>
        <w:rPr/>
        <w:t>Dans la stratégie pour légitimer le traité, le Mexique est le coté le plus faible - aussi il a fallu que son gouvernement fasse des grands efforts pour montrer son intérêt dans la solution des problèmes environnementaux. A ce propos, le gouvernement des États Unis a collaboré à travers la Environmental Protection Agency (EPA). Un des aspects parmi les plus importants de ce processus a été l'inclusion nécessaire de sujets relatifs au développement économique et au libre commerce en tant que facteurs agissant sur l'orientation des politiques environnementales et ses possibilités d'application.</w:t>
      </w:r>
    </w:p>
    <w:p>
      <w:pPr>
        <w:pStyle w:val="Normal"/>
        <w:widowControl w:val="false"/>
        <w:ind w:right="17" w:firstLine="240"/>
        <w:rPr/>
      </w:pPr>
      <w:r>
        <w:rPr/>
        <w:t>Le besoin de fonder les aspects positives pour l'environnement du TLE a repris les propositions qui établissent un lien entre l'impact du commerce dans la croissance économique et les progrès dans la protection écologique,</w:t>
      </w:r>
      <w:r>
        <w:rPr>
          <w:rStyle w:val="FootnoteCharacters"/>
          <w:rStyle w:val="FootnoteAnchor"/>
        </w:rPr>
        <w:footnoteReference w:id="113"/>
      </w:r>
      <w:r>
        <w:rPr/>
        <w:t xml:space="preserve"> tout en les adaptant aux conditions des parties engagés dans le marché de l'Amérique du Nord. Pour le cas du Mexique, l'on discute que les critères servant à repousser le traité commercial à cause des dégâts écologiques manquent de fondements et s'encadrent dans des approches limitées.</w:t>
      </w:r>
    </w:p>
    <w:p>
      <w:pPr>
        <w:pStyle w:val="Normal"/>
        <w:widowControl w:val="false"/>
        <w:ind w:right="17" w:firstLine="240"/>
        <w:rPr/>
      </w:pPr>
      <w:r>
        <w:rPr/>
        <w:t>Une étude influente qui se situe dans cette ligne de pensée est celle de Grossman et Krüger, de l'Université de Princeton,</w:t>
      </w:r>
      <w:r>
        <w:rPr>
          <w:rStyle w:val="FootnoteCharacters"/>
          <w:rStyle w:val="FootnoteAnchor"/>
        </w:rPr>
        <w:footnoteReference w:id="114"/>
      </w:r>
      <w:r>
        <w:rPr/>
        <w:t xml:space="preserve"> où l'on montre qu'au contraire de ce que la seule intuition nous indique, l'expansion économique associé à un plus grand volume d'échange commercial contribue à diminuer les taux d'émission de polluants dans les pays où les revenues per-capita surpassent les 5 mille dollars par an. Cette thèse s'appuie sur une sophistiquée analyse de la relation entre croissance et pollution, qui a pour base les données statistiques sur la qualité de l'air dans des villes des plusieurs pays - informations fournies depuis douze ans par le Système Global du Contrôle Environnementale (SGCE) de l'Organisation Mondiale de la Santé. Ces évidences démontrent que la dégradation de l'environnement dans les pays en voies de développement atteint son sommet lorsque les revenues per-capita se classent entre 4 et 5 mille dollars, et qu'une fois que ce rang est dépassé un renversement a lieu, grâce aux possibilités économiques des gouvernements et au renouvellement de l'industrie. Dans ce sens là, les conséquences environnementales du TLE pour le Mexique ne se trouvent pas dans le même domaine des effets proportionnellement grandissants, puisque le Mexique a déjà atteint le niveau critique en termes de revenues per-capita. Par contre, les bénéfices du changement du régime technologique issu d'une augmentation de la concurrence entre entreprises, ainsi que du mécanisme de spécialisation résultant, auront une influence remarquable sur l'amélioration des conditions productives et, par conséquent, de l'écologie.</w:t>
      </w:r>
    </w:p>
    <w:p>
      <w:pPr>
        <w:pStyle w:val="Normal"/>
        <w:widowControl w:val="false"/>
        <w:ind w:right="17" w:firstLine="240"/>
        <w:rPr/>
      </w:pPr>
      <w:r>
        <w:rPr/>
        <w:t>D'ailleurs, en ce qui concerne la possibilité d'une intensification du transfert des industries hautement polluantes vers le Mexique, l'étude de Grossman et Krüger est une parmi plusieurs à examiner l'importance conférée par les entreprises à l'élusion des normes environnementales des États Unis dans leur décision de s'établir en territoire mexicain. D'après ces études, la variation dans la competitivité impliquée par l'élusion des restrictions écologiques est banale, et le motif principal encourageant leur relocalisation est celui de la différence dans le coût de la main d'oeuvre.</w:t>
      </w:r>
    </w:p>
    <w:p>
      <w:pPr>
        <w:pStyle w:val="Normal"/>
        <w:widowControl w:val="false"/>
        <w:ind w:right="17" w:firstLine="240"/>
        <w:rPr/>
      </w:pPr>
      <w:r>
        <w:rPr/>
        <w:t>Ces approches ne comprennent pas toutes les doutes éveillées lorsque l'on pense au libre commerce comme un mécanisme qui favorise une gestion de l'environnement plus appropriée, à cause de leur tendance, excessive, peut être, à l'extrapolation statistique, leur fidélité presque absolue á la théorie d'avantages compétitives et leur étroite notion du développement comme croissance. Pourtant elles font des apports qui servent de contrepoids aux positions où l'écologie est utilisée pour justifier l'immobilisme au moyen des raisons idéologiques ou à cause d'intérêts économiques particuliers.</w:t>
      </w:r>
    </w:p>
    <w:p>
      <w:pPr>
        <w:pStyle w:val="Normal"/>
        <w:widowControl w:val="false"/>
        <w:ind w:right="17" w:firstLine="240"/>
        <w:rPr/>
      </w:pPr>
      <w:r>
        <w:rPr/>
        <w:t>La négociation du TLE a remis en cause les relations entre les pays hautement industrialisés et les moins développés. Le Mexique et les États Unis ont des assymétries profondément marquées dans tous les aspects, mais son interdépendance est si étroite qu'elle constitue un cas unique dans le monde. Du point de vue des politiques environnementales, le processus d'ouverture commerciale a signifié pour le Mexique l'occasion de présenter la position, tout à fait correcte, que sans croissance et sans ressources il est impossible d'adresser les défis de la dégradation de l'environnement.</w:t>
      </w:r>
    </w:p>
    <w:p>
      <w:pPr>
        <w:pStyle w:val="Normal"/>
        <w:widowControl w:val="false"/>
        <w:ind w:right="17" w:firstLine="240"/>
        <w:rPr/>
      </w:pPr>
      <w:r>
        <w:rPr/>
        <w:t>Il faut quand même reconnaître que l'expansion des activités économiques n'est pas une condition suffisante pour redresser le mécanisme productif vers des modèles plus compatibles avec l'environnement. Dans le passé, le Mexique enregistra une croissance très rapide qui a bouleversé entièrement tous ses écosystèmes et atteignit des niveaux de destruction qu'on ne peut que qualifier de catastrophiques. Cette destruction a été accentuée par la profonde récession des années quatre-vingts et c'est n'est que récemment que la promotion du développement a intégré des critères écologiques.</w:t>
      </w:r>
    </w:p>
    <w:p>
      <w:pPr>
        <w:pStyle w:val="Normal"/>
        <w:widowControl w:val="false"/>
        <w:ind w:right="17" w:firstLine="240"/>
        <w:rPr/>
      </w:pPr>
      <w:r>
        <w:rPr/>
        <w:t>Si l'on veut instituer des politiques environnementales nettement définies et les appliquer de manière consistante, la coïncidence des conditions économiques favorables pour l'amélioration effective des niveaux de vie de la population, de la volonté politique réaffirmée démocratiquement et de la connaissance des moyens pour harmoniser développement et protection de la nature est nécessaire. La conjugaison de ces éléments est assez rare, mais c'est pourtant grâce à son articulation appropriée qu'une proposition qui met en relation le sujet de la sécurité avec la gestion de l'environnement peut être soutenue.</w:t>
      </w:r>
    </w:p>
    <w:p>
      <w:pPr>
        <w:pStyle w:val="Normal"/>
        <w:widowControl w:val="false"/>
        <w:ind w:right="17" w:firstLine="240"/>
        <w:rPr/>
      </w:pPr>
      <w:r>
        <w:rPr/>
        <w:t>Les dernières années, des efforts considérables ont été menés par le Mexique dans le but de changer les tendances destructives caractéristiques de sa première industrialisation; á ce propos, la mise en place des reformes économiques a été propice à une renouvellement de la croissance, et des politiques écologiques mieux adaptées aux besoins pressants du pays ont été appliquées (Mumme et Sánchez, 1992). La montée du budget environnemental à l'un pour cent du Produit National Brut (PNB), le renforcement du cadre légal et du système régulateur, les actions visant à préserver la biodiversité et la participation dans les initiatives globales sont des mesures qui ont eu une reconnaissance internationale très répandue. Cependant, elles ne sont que le début de ce qu'on souhaite sera un projet de longue portée visé à donner des solutions ou, au moins, à diminuer l'impact associé aux grands problèmes écologiques déjà existants. Il faudra, en plus, assigner une place plus importante à l'initiative sociale et terminer l'inertie des politiques inhibitrices (Ballesteros, 1990).</w:t>
      </w:r>
    </w:p>
    <w:p>
      <w:pPr>
        <w:pStyle w:val="Normal"/>
        <w:widowControl w:val="false"/>
        <w:ind w:right="17" w:firstLine="240"/>
        <w:rPr/>
      </w:pPr>
      <w:r>
        <w:rPr/>
        <w:t>Avec l'intégration du marché de l'Amérique du Nord, l'amélioration de l'environnement peut prendre un élan plus vif, car cette initiative se traduit dans une expansion de l'intérêt pour les aspects écologiques du développement qui ne se limite plus à la sphère nationale, mais qui devient désormais un objet d'attention partagé par l'opinion publique de plusieurs pays. C'est de ce fait qu'on peut parler des possibilités amoindries de cacher des fautes dans la régulation environnementale, ainsi que des meilleures opportunités pour empêcher la détérioration des conditions de vie élémentaires dans une vaste région du monde.</w:t>
      </w:r>
    </w:p>
    <w:p>
      <w:pPr>
        <w:pStyle w:val="Normal"/>
        <w:widowControl w:val="false"/>
        <w:ind w:right="17" w:firstLine="240"/>
        <w:rPr/>
      </w:pPr>
      <w:r>
        <w:rPr/>
        <w:t>Il faudrait cependant prévenir de ce que le changement dans les modes de relations commerciales pourrait aggraver la dégradation écologique si la complexe interaction des facteurs qu'y interviennent reste ignorée. La frontière entre le Mexique et les États Unis est sans doute une manifestation particulièrement significative à ce respect.</w:t>
      </w:r>
    </w:p>
    <w:p>
      <w:pPr>
        <w:pStyle w:val="Normal"/>
        <w:widowControl w:val="false"/>
        <w:ind w:right="17" w:firstLine="240"/>
        <w:rPr/>
      </w:pPr>
      <w:r>
        <w:rPr/>
        <w:t>La ligne qui unit et divise physiquement le nord et le sud est devenue la région frontalière dont la densité de population est la plus haute du monde. L'aridité et l'extension des déserts le long d'un couloir de trois mille kilomètres ne seront guère visibles à la fin du siècle, lorsque la population dépasse les dix millions d'habitants. Mexicains et américains partagent des problèmes communs dans un contexte de confrontation économique, culturelle et même politique qui séduit avec ses retentissements d'un futur assez proche.</w:t>
      </w:r>
    </w:p>
    <w:p>
      <w:pPr>
        <w:pStyle w:val="Normal"/>
        <w:widowControl w:val="false"/>
        <w:ind w:right="17" w:firstLine="240"/>
        <w:rPr/>
      </w:pPr>
      <w:r>
        <w:rPr/>
        <w:t>Les mutations sociales et économiques dans cette région se succèdent à une vitesse peu favorable à la réflexion. A la surface, une dynamique industrielle a lieu, où se manifestent les tendances de l'économie globalisée : des milliers d'usines d'assemblage ou de processus partiels font de ce territoire le tremplin de production des richesses évanescentes. Dans les profondeurs, les traces du passé perdurent, la frontière comme cicatrice. Les ondulations géologiques de cette étendue gardent une mémoire qui revient à chaque acte d'intolérance.</w:t>
      </w:r>
    </w:p>
    <w:p>
      <w:pPr>
        <w:pStyle w:val="Normal"/>
        <w:widowControl w:val="false"/>
        <w:ind w:right="17" w:firstLine="240"/>
        <w:rPr/>
      </w:pPr>
      <w:r>
        <w:rPr/>
        <w:t>Mais il y a aussi à la surface un tissu urbain qu'un écrivain décrit comme l'affleurement d'une métropole trans-frontalière (Herzog, 1992). Le scénario est une situation songée depuis des siècles, le défi démesuré de la cité multiculturelle et hyperindustrialisée vivante en dépit de la longue frontière. L'image du large système conformé par Tijuana et San Diego surgit dans nos têtes, ainsi que d'autres visions de cette urbanisation singulière et accélérée : Matamoros, MacAllen, El Paso, Piedras Negras, Laredo. Des capitaux provénant de tout le monde sont investis dans des entreprises éphémères et d'énormes flux migratoires sont attirés par ces villes, en faisant d'elles des lieux de passage permanent et en leur donnant, avec leur perpétuel va-et-vient, les contours d'une des Cités Invisibles d'Italo Calvino.</w:t>
      </w:r>
    </w:p>
    <w:p>
      <w:pPr>
        <w:pStyle w:val="Normal"/>
        <w:widowControl w:val="false"/>
        <w:ind w:right="17" w:firstLine="240"/>
        <w:rPr/>
      </w:pPr>
      <w:r>
        <w:rPr/>
        <w:t>Évidemment, toute cette activité a créé une situation extrêmement difficile du point de vue de l'environnement. La vie à la frontière présente bien de menaces. Pendant des années, l'industrie d'assemblage (maquiladoras ou in-bond industries) a opéré presque sans régulations écologiques, ce qui a eu comme conséquence une sévère détérioration de l'environnement. La pollution de l'atmosphère, la terre, les fleuves et les nappes phréatiques est un motif important de souci pour les habitants de la frange entre les deux pays. Cette dégradation environnementale provoquée par l'activité économique est aggravée par l'exportation de déchets toxiques industriels des compagnies américaines et par l'installation de dépôts nucléaires dans les environs des villes.</w:t>
      </w:r>
    </w:p>
    <w:p>
      <w:pPr>
        <w:pStyle w:val="Normal"/>
        <w:widowControl w:val="false"/>
        <w:ind w:right="17" w:firstLine="240"/>
        <w:rPr/>
      </w:pPr>
      <w:r>
        <w:rPr>
          <w:rFonts w:eastAsia="Times"/>
        </w:rPr>
        <w:t xml:space="preserve"> </w:t>
      </w:r>
      <w:r>
        <w:rPr/>
        <w:t>Il n'y a pas d'informations précises sur le volume de déchets toxiques qui ont été exportés au Mexique de façon clandestine les dernières années. On ne sait pas encore si la construction de dépôts nucléaires à Texas pourra être empêchée.</w:t>
      </w:r>
      <w:r>
        <w:rPr>
          <w:rStyle w:val="FootnoteCharacters"/>
          <w:rStyle w:val="FootnoteAnchor"/>
        </w:rPr>
        <w:footnoteReference w:id="115"/>
      </w:r>
      <w:r>
        <w:rPr/>
        <w:t xml:space="preserve"> Pourtant, on peut pas douter de ce que le crime et le racisme environnementaux font référence à des sujets bien connus aux deux cotés de la frontière. Pour comprendre ces faits, il ne faut que l'image de ce train procédant de New York qui traverse le désert avec sa charge d'ordures urbaines vers le petit village américain de Sierra Blanca, habité par de gens de couleur.</w:t>
      </w:r>
    </w:p>
    <w:p>
      <w:pPr>
        <w:pStyle w:val="Normal"/>
        <w:widowControl w:val="false"/>
        <w:ind w:right="17" w:firstLine="240"/>
        <w:rPr/>
      </w:pPr>
      <w:r>
        <w:rPr/>
        <w:t>Parmi les habitants de la frontière, la formation du marché de l'Amérique du Nord sème le souci de plus grands menaces environnementales (Sánchez 1991), tandis que pour le reste de mexicains il s'agit de savoir si la situation de la frontière se reproduira partout dans le pays. Aujourd'hui, l'on compte sur les desseins politiques d'empêcher le transfert d'industries à haute risque par l'application de régulations écologiques plus strictes, ainsi que sur la volonté de mettre en marche des programmes de coopération qui freinent la détérioration environnementale de la région. Le Plan Intégral pour l'Environnement de la Frontière est particulièrement important, et c'est d'ailleurs le gouvernement mexicain qui a apporté la plupart des ressources.</w:t>
      </w:r>
    </w:p>
    <w:p>
      <w:pPr>
        <w:pStyle w:val="Normal"/>
        <w:widowControl w:val="false"/>
        <w:ind w:right="17" w:firstLine="240"/>
        <w:rPr/>
      </w:pPr>
      <w:r>
        <w:rPr/>
        <w:t>Certes, la négociation du traité économique entre le Mexique, les États Unis et le Canada a intégré certains aspects de la dimension écologique, mais les résultats entraînés par la mise en marche du TLÉ et l'échelle des problèmes déjà existants exigent des actions de coopération plus profondes. Cette approche peut être appuyée par l'engagement du gouvernement nord-américain récemment élu pour encourager un accord parallèle sur la question environnementale, et par la confirmation de la création d'une autorité trilatérale sur l'environnement. Il serait tout de même désirable d'y ajouter le rôle que les États Unis devront jouer à l'égard de la politique environnementale dans le scénario post-Rio, qui commence déjà à être discuté.</w:t>
      </w:r>
    </w:p>
    <w:p>
      <w:pPr>
        <w:pStyle w:val="Normal"/>
        <w:widowControl w:val="false"/>
        <w:ind w:right="17" w:firstLine="240"/>
        <w:rPr/>
      </w:pPr>
      <w:r>
        <w:rPr/>
        <w:t>Le processus de formation du marché de l'Amérique du Nord confirme la convenance de traiter les problèmes écologiques de l'Amérique du Nord comme un tout, idée sur laquelle a insisté Paul Painchaud. Une fois acceptée, cette approche pourrait être enrichie par un concept de sécurité environnementale approprié à la nouvelle situation que nous partageons aujourd'hui et qui est d'une nature principalement globale. Cela équivaut à reconnaître, dans les modes d'interaction et la complexité de nos temps, une opportunité d’élargir la communication politiquement efficace et d’éviter des contraintes fort peu nécessaires en vue des intérêts communs les plus élevés.</w:t>
      </w:r>
    </w:p>
    <w:p>
      <w:pPr>
        <w:pStyle w:val="Normal"/>
        <w:widowControl w:val="false"/>
        <w:pBdr>
          <w:bottom w:val="single" w:sz="6" w:space="0" w:color="000000"/>
        </w:pBdr>
        <w:ind w:right="17" w:firstLine="240"/>
        <w:rPr/>
      </w:pPr>
      <w:r>
        <w:rPr/>
      </w:r>
    </w:p>
    <w:p>
      <w:pPr>
        <w:pStyle w:val="Normal"/>
        <w:widowControl w:val="false"/>
        <w:pBdr>
          <w:bottom w:val="single" w:sz="6" w:space="0" w:color="000000"/>
        </w:pBdr>
        <w:ind w:right="17" w:firstLine="240"/>
        <w:rPr/>
      </w:pPr>
      <w:r>
        <w:rPr/>
      </w:r>
    </w:p>
    <w:p>
      <w:pPr>
        <w:pStyle w:val="Heading3"/>
        <w:widowControl w:val="false"/>
        <w:ind w:left="20" w:right="17" w:hanging="0"/>
        <w:rPr/>
      </w:pPr>
      <w:r>
        <w:rPr/>
        <w:t xml:space="preserve">R É F É R E N C E S </w:t>
      </w:r>
    </w:p>
    <w:p>
      <w:pPr>
        <w:pStyle w:val="Normal"/>
        <w:widowControl w:val="false"/>
        <w:ind w:right="17" w:firstLine="240"/>
        <w:rPr/>
      </w:pPr>
      <w:r>
        <w:rPr/>
      </w:r>
    </w:p>
    <w:p>
      <w:pPr>
        <w:pStyle w:val="Normal"/>
        <w:widowControl w:val="false"/>
        <w:ind w:right="17" w:firstLine="240"/>
        <w:rPr/>
      </w:pPr>
      <w:r>
        <w:rPr/>
        <w:t>Alker Hayward et Haas Peter M. "The Rise of Global Ecopolitics" en Nazli Choucri, ed., Global Commons: Environmental Challenges and International Responses, MIT Press, Cambridge, Mass., 1992.</w:t>
      </w:r>
    </w:p>
    <w:p>
      <w:pPr>
        <w:pStyle w:val="Normal"/>
        <w:widowControl w:val="false"/>
        <w:ind w:right="17" w:firstLine="240"/>
        <w:rPr/>
      </w:pPr>
      <w:r>
        <w:rPr/>
        <w:t>- Ballesteros Carlos, "Ecología y Política en México y América Central" en Relaciones Internacionales, Vol 13, Mayo-Agosto de 1991, Facultad de Ciencias Políticas y Sociales, UNAM, México, 1991.</w:t>
      </w:r>
    </w:p>
    <w:p>
      <w:pPr>
        <w:pStyle w:val="Normal"/>
        <w:widowControl w:val="false"/>
        <w:ind w:right="17" w:firstLine="240"/>
        <w:rPr/>
      </w:pPr>
      <w:r>
        <w:rPr/>
        <w:t>- Banque Mondiale, Informe sobre el Desarrollo Mundial 1992, Desarrollo y Medio Ambiente, Banque Mondiale, Washington, 1992.</w:t>
      </w:r>
    </w:p>
    <w:p>
      <w:pPr>
        <w:pStyle w:val="Normal"/>
        <w:widowControl w:val="false"/>
        <w:ind w:right="17" w:firstLine="240"/>
        <w:rPr/>
      </w:pPr>
      <w:r>
        <w:rPr/>
        <w:t>- Brown, Drusilla., Deardorff, Alan., "A North American Free Trade Agreement: Analytical Issues and a Computational Assesment" Mimeo. Institute of Public Policy Studies, University of Michigan, 1991.</w:t>
      </w:r>
    </w:p>
    <w:p>
      <w:pPr>
        <w:pStyle w:val="Normal"/>
        <w:widowControl w:val="false"/>
        <w:ind w:right="17" w:firstLine="240"/>
        <w:rPr/>
      </w:pPr>
      <w:r>
        <w:rPr/>
        <w:t>- Comisión del Sur, Desafío para el sur, Fondo de Cultura Económica, México, 1991</w:t>
      </w:r>
    </w:p>
    <w:p>
      <w:pPr>
        <w:pStyle w:val="Normal"/>
        <w:widowControl w:val="false"/>
        <w:ind w:right="17" w:firstLine="240"/>
        <w:rPr/>
      </w:pPr>
      <w:r>
        <w:rPr/>
        <w:t>- Comisión de Desarrollo y Medio Ambiente de América Latina y el Caribe, Nuestra Propia Agenda, BID y PNUD, 1990</w:t>
      </w:r>
    </w:p>
    <w:p>
      <w:pPr>
        <w:pStyle w:val="Normal"/>
        <w:widowControl w:val="false"/>
        <w:ind w:right="17" w:firstLine="240"/>
        <w:rPr/>
      </w:pPr>
      <w:r>
        <w:rPr/>
        <w:t>- Diálogo del Nuevo Mundo, Pacto para un Nuevo Mundo, World Resources Institute, Washington, 1991</w:t>
      </w:r>
    </w:p>
    <w:p>
      <w:pPr>
        <w:pStyle w:val="Normal"/>
        <w:widowControl w:val="false"/>
        <w:ind w:right="17" w:firstLine="240"/>
        <w:rPr/>
      </w:pPr>
      <w:r>
        <w:rPr/>
        <w:t>- Grossman Gene M. et Krueger Alan B., Environmental Impacts of a North American Free Trade Agreement, Mimeo. communication au Seminaire " Le Traité de Libre Échange entre les États Unis et le Mexique", 3 octobre 1991, Mexique.</w:t>
      </w:r>
    </w:p>
    <w:p>
      <w:pPr>
        <w:pStyle w:val="Normal"/>
        <w:widowControl w:val="false"/>
        <w:ind w:right="17" w:firstLine="240"/>
        <w:rPr/>
      </w:pPr>
      <w:r>
        <w:rPr/>
        <w:t>- Hettwer, Roderich, "Ethical factors in environmental negotiation", en Environmental Impact Assesment Review, num. 42 Michigan Institute of Technology.</w:t>
      </w:r>
    </w:p>
    <w:p>
      <w:pPr>
        <w:pStyle w:val="Normal"/>
        <w:widowControl w:val="false"/>
        <w:ind w:right="17" w:firstLine="240"/>
        <w:rPr/>
      </w:pPr>
      <w:r>
        <w:rPr/>
        <w:t>- Herzog Lawrence A., Where North Meets South, Cities, Space and Politics on the U.S. - Mexico Border, Center for Mexican American Studies, University of Texas, Austin, 1992.</w:t>
      </w:r>
    </w:p>
    <w:p>
      <w:pPr>
        <w:pStyle w:val="Normal"/>
        <w:widowControl w:val="false"/>
        <w:ind w:right="17" w:firstLine="240"/>
        <w:rPr/>
      </w:pPr>
      <w:r>
        <w:rPr/>
        <w:t xml:space="preserve">- IUCN, The World Conservation Union, UNEP, WWF,  Caring for the Earth, a Strategy for Sustainable Living, IUCN, UNEP, WWF, Gland, 1991 </w:t>
      </w:r>
    </w:p>
    <w:p>
      <w:pPr>
        <w:pStyle w:val="Normal"/>
        <w:widowControl w:val="false"/>
        <w:ind w:right="17" w:firstLine="240"/>
        <w:rPr/>
      </w:pPr>
      <w:r>
        <w:rPr/>
        <w:t>- Kelly, Mary E. et Kamp, Dick. "Mexico-U.S. Free Trade Negotiations and the Environment: Exploring the Issues." Mimeo. Texas Center for Policy Studies, Austin Texas et Border Ecology Project, Naco Arizona, 1991.</w:t>
      </w:r>
    </w:p>
    <w:p>
      <w:pPr>
        <w:pStyle w:val="Normal"/>
        <w:widowControl w:val="false"/>
        <w:ind w:right="17" w:firstLine="240"/>
        <w:rPr/>
      </w:pPr>
      <w:r>
        <w:rPr/>
        <w:t>- Leonard, Rodney E. et Christiansen, Eric. 1991."Economic Effects of a Free Trade Agreement Between Mexico and the United States", International Trade Comission, 1991.</w:t>
      </w:r>
    </w:p>
    <w:p>
      <w:pPr>
        <w:pStyle w:val="Normal"/>
        <w:widowControl w:val="false"/>
        <w:ind w:right="17" w:firstLine="240"/>
        <w:rPr/>
      </w:pPr>
      <w:r>
        <w:rPr/>
        <w:t>- Mumme Stephen P. et Sanchez Roberto A., "New Directions in Mexican Environmental Policy" en Environmental Managment, vol. 16, num. 4, pp 465-474, New York, 1992.</w:t>
      </w:r>
    </w:p>
    <w:p>
      <w:pPr>
        <w:pStyle w:val="Normal"/>
        <w:widowControl w:val="false"/>
        <w:ind w:right="17" w:firstLine="240"/>
        <w:rPr/>
      </w:pPr>
      <w:r>
        <w:rPr/>
        <w:t>- National Wildlife Federation, "Environmental Concerns Related to a United States- Mexico-Canada Free Trade Agreement." Mimeo, National Wildlife Federation, Washington DC, 1990.</w:t>
      </w:r>
    </w:p>
    <w:p>
      <w:pPr>
        <w:pStyle w:val="Normal"/>
        <w:widowControl w:val="false"/>
        <w:ind w:right="17" w:firstLine="240"/>
        <w:rPr/>
      </w:pPr>
      <w:r>
        <w:rPr/>
        <w:t>- Ortman, David E. "On a Comprehensive North American Trade Agreement" Testimony on Behalf of Friends of The Earth, National Wildlife Federation, and The Texas Center for Policy Studies before the Subcomittee of Trade, U.S., Hause of Representatives 1991.</w:t>
      </w:r>
    </w:p>
    <w:p>
      <w:pPr>
        <w:pStyle w:val="Normal"/>
        <w:widowControl w:val="false"/>
        <w:ind w:right="17" w:firstLine="240"/>
        <w:rPr/>
      </w:pPr>
      <w:r>
        <w:rPr/>
        <w:t xml:space="preserve">- PNUD, Desarrollo Humano, Tercer Mundo Editores, Bogotá, 1991 </w:t>
      </w:r>
    </w:p>
    <w:p>
      <w:pPr>
        <w:pStyle w:val="Normal"/>
        <w:widowControl w:val="false"/>
        <w:ind w:right="17" w:firstLine="240"/>
        <w:rPr/>
      </w:pPr>
      <w:r>
        <w:rPr/>
        <w:t>- Sánchez A. Roberto "El Tratado de libre Comercio en América del Norte y el Medio Ambiente en la Frontera Norte, en Frontera Norte  vol. 3, num. 6, décembre 1991.</w:t>
      </w:r>
    </w:p>
    <w:p>
      <w:pPr>
        <w:pStyle w:val="Normal"/>
        <w:widowControl w:val="false"/>
        <w:ind w:right="17" w:firstLine="240"/>
        <w:rPr/>
      </w:pPr>
      <w:r>
        <w:rPr/>
        <w:t>- Secretaría de Comercio y Fomento Industrial, Tratado de Libre Comercio entre México, Canadá y Estados Unidos, Resumen, México, 1992.</w:t>
      </w:r>
    </w:p>
    <w:p>
      <w:pPr>
        <w:pStyle w:val="Normal"/>
        <w:widowControl w:val="false"/>
        <w:ind w:right="17" w:firstLine="240"/>
        <w:rPr/>
      </w:pPr>
      <w:r>
        <w:rPr/>
        <w:t>- Speth, James Gustav, "A post-Rio compact" en Foreign Policy</w:t>
      </w:r>
    </w:p>
    <w:p>
      <w:pPr>
        <w:pStyle w:val="Normal"/>
        <w:widowControl w:val="false"/>
        <w:ind w:right="17" w:firstLine="240"/>
        <w:rPr/>
      </w:pPr>
      <w:r>
        <w:rPr/>
        <w:t>88, automme 1992 pp. 145-161</w:t>
      </w:r>
    </w:p>
    <w:p>
      <w:pPr>
        <w:pStyle w:val="Normal"/>
        <w:widowControl w:val="false"/>
        <w:ind w:right="17" w:firstLine="240"/>
        <w:rPr/>
      </w:pPr>
      <w:r>
        <w:rPr/>
        <w:t>- The World Commission on Environment and Development, Our Common Future, Oxford University Press, New York, 1987</w:t>
      </w:r>
      <w:r>
        <w:br w:type="page"/>
      </w:r>
    </w:p>
    <w:p>
      <w:pPr>
        <w:pStyle w:val="Normal"/>
        <w:widowControl w:val="false"/>
        <w:ind w:right="880" w:firstLine="240"/>
        <w:rPr/>
      </w:pPr>
      <w:r>
        <w:rPr/>
      </w:r>
    </w:p>
    <w:p>
      <w:pPr>
        <w:pStyle w:val="Heading2"/>
        <w:widowControl w:val="false"/>
        <w:ind w:right="42" w:hanging="0"/>
        <w:rPr/>
      </w:pPr>
      <w:r>
        <w:rPr/>
      </w:r>
      <w:r>
        <w:br w:type="page"/>
      </w:r>
    </w:p>
    <w:p>
      <w:pPr>
        <w:pStyle w:val="Heading2"/>
        <w:widowControl w:val="false"/>
        <w:ind w:right="42" w:hanging="0"/>
        <w:rPr>
          <w:rFonts w:eastAsia="Times"/>
        </w:rPr>
      </w:pPr>
      <w:r>
        <w:rPr>
          <w:rFonts w:eastAsia="Times"/>
        </w:rPr>
        <w:t xml:space="preserve"> </w:t>
      </w:r>
    </w:p>
    <w:p>
      <w:pPr>
        <w:pStyle w:val="Heading1"/>
        <w:widowControl w:val="false"/>
        <w:ind w:right="42" w:hanging="0"/>
        <w:jc w:val="center"/>
        <w:rPr/>
      </w:pPr>
      <w:r>
        <w:rPr/>
        <w:t xml:space="preserve">III </w:t>
      </w:r>
    </w:p>
    <w:p>
      <w:pPr>
        <w:pStyle w:val="Heading1"/>
        <w:widowControl w:val="false"/>
        <w:ind w:right="42" w:hanging="0"/>
        <w:jc w:val="center"/>
        <w:rPr>
          <w:sz w:val="18"/>
          <w:szCs w:val="18"/>
        </w:rPr>
      </w:pPr>
      <w:r>
        <w:rPr>
          <w:sz w:val="18"/>
          <w:szCs w:val="18"/>
        </w:rPr>
        <w:t>__________________</w:t>
      </w:r>
    </w:p>
    <w:p>
      <w:pPr>
        <w:pStyle w:val="Heading1"/>
        <w:widowControl w:val="false"/>
        <w:ind w:right="42" w:hanging="0"/>
        <w:jc w:val="center"/>
        <w:rPr>
          <w:sz w:val="18"/>
          <w:szCs w:val="18"/>
        </w:rPr>
      </w:pPr>
      <w:r>
        <w:rPr>
          <w:sz w:val="18"/>
          <w:szCs w:val="18"/>
        </w:rPr>
      </w:r>
    </w:p>
    <w:p>
      <w:pPr>
        <w:pStyle w:val="Heading1"/>
        <w:widowControl w:val="false"/>
        <w:ind w:right="42" w:hanging="0"/>
        <w:jc w:val="center"/>
        <w:rPr/>
      </w:pPr>
      <w:r>
        <w:rPr/>
        <w:t>Solutions et perspectives : du savoir à la prudence</w:t>
      </w:r>
    </w:p>
    <w:p>
      <w:pPr>
        <w:pStyle w:val="Heading1"/>
        <w:widowControl w:val="false"/>
        <w:ind w:right="42" w:hanging="0"/>
        <w:jc w:val="center"/>
        <w:rPr/>
      </w:pPr>
      <w:r>
        <w:rPr/>
      </w:r>
    </w:p>
    <w:p>
      <w:pPr>
        <w:pStyle w:val="Heading1"/>
        <w:widowControl w:val="false"/>
        <w:ind w:right="42" w:hanging="0"/>
        <w:jc w:val="both"/>
        <w:rPr/>
      </w:pPr>
      <w:r>
        <w:rPr/>
        <w:t xml:space="preserve">Chapitre 6. </w:t>
      </w:r>
    </w:p>
    <w:p>
      <w:pPr>
        <w:pStyle w:val="Heading1"/>
        <w:widowControl w:val="false"/>
        <w:ind w:right="42" w:hanging="0"/>
        <w:jc w:val="both"/>
        <w:rPr/>
      </w:pPr>
      <w:r>
        <w:rPr/>
        <w:t xml:space="preserve">L'environnement au risque </w:t>
      </w:r>
    </w:p>
    <w:p>
      <w:pPr>
        <w:pStyle w:val="Heading1"/>
        <w:widowControl w:val="false"/>
        <w:ind w:right="42" w:hanging="0"/>
        <w:jc w:val="both"/>
        <w:rPr/>
      </w:pPr>
      <w:r>
        <w:rPr/>
        <w:t>d'un nouvel universalisme scientifique.</w:t>
      </w:r>
    </w:p>
    <w:p>
      <w:pPr>
        <w:pStyle w:val="Heading4"/>
        <w:widowControl w:val="false"/>
        <w:ind w:left="20" w:right="42" w:hanging="0"/>
        <w:rPr/>
      </w:pPr>
      <w:r>
        <w:rPr/>
      </w:r>
    </w:p>
    <w:p>
      <w:pPr>
        <w:pStyle w:val="Heading2"/>
        <w:widowControl w:val="false"/>
        <w:ind w:right="42" w:hanging="0"/>
        <w:rPr>
          <w:sz w:val="24"/>
          <w:szCs w:val="24"/>
        </w:rPr>
      </w:pPr>
      <w:r>
        <w:rPr>
          <w:sz w:val="24"/>
          <w:szCs w:val="24"/>
        </w:rPr>
        <w:t xml:space="preserve">La signification d’un changement global </w:t>
      </w:r>
    </w:p>
    <w:p>
      <w:pPr>
        <w:pStyle w:val="Normal"/>
        <w:widowControl w:val="false"/>
        <w:rPr>
          <w:rFonts w:eastAsia="Times"/>
          <w:sz w:val="24"/>
          <w:szCs w:val="24"/>
        </w:rPr>
      </w:pPr>
      <w:r>
        <w:rPr>
          <w:rFonts w:eastAsia="Times"/>
          <w:sz w:val="24"/>
          <w:szCs w:val="24"/>
        </w:rPr>
        <w:t xml:space="preserve"> </w:t>
      </w:r>
    </w:p>
    <w:p>
      <w:pPr>
        <w:pStyle w:val="Normal"/>
        <w:widowControl w:val="false"/>
        <w:rPr>
          <w:sz w:val="24"/>
          <w:szCs w:val="24"/>
        </w:rPr>
      </w:pPr>
      <w:r>
        <w:rPr>
          <w:sz w:val="24"/>
          <w:szCs w:val="24"/>
        </w:rPr>
        <w:t>Richard Van der Wurff pense nécessaire une critique de la notion même de globalité. Il constate qu’il existe un débat sur les rapports entre la nouvelle globalité et la sécurité environnementale devrait partir de trois obser vations :</w:t>
      </w:r>
    </w:p>
    <w:p>
      <w:pPr>
        <w:pStyle w:val="Normal"/>
        <w:widowControl w:val="false"/>
        <w:rPr>
          <w:sz w:val="24"/>
          <w:szCs w:val="24"/>
        </w:rPr>
      </w:pPr>
      <w:r>
        <w:rPr>
          <w:sz w:val="24"/>
          <w:szCs w:val="24"/>
        </w:rPr>
        <w:t>1. Nombre de groupes d’intérêt et de pays ont leur propre interprétation de la problématique de l’environnement, et de là, leur propre perception de la dimension internationale ou globale de ces problèmes. Ainsi : la désertification africaine est-elle une question internationale ? selon qui ? avec quels arguments ?</w:t>
      </w:r>
    </w:p>
    <w:p>
      <w:pPr>
        <w:pStyle w:val="Normal"/>
        <w:widowControl w:val="false"/>
        <w:rPr>
          <w:sz w:val="24"/>
          <w:szCs w:val="24"/>
        </w:rPr>
      </w:pPr>
      <w:r>
        <w:rPr>
          <w:sz w:val="24"/>
          <w:szCs w:val="24"/>
        </w:rPr>
        <w:t>2. Les problèmes environnementaux, non seulement renforcent les tendances coopératives dans la politique internationale (comme le soutiennent souvent les environnementalistes), mais ils créent aussi des conflits intensifs.</w:t>
      </w:r>
    </w:p>
    <w:p>
      <w:pPr>
        <w:pStyle w:val="Normal"/>
        <w:widowControl w:val="false"/>
        <w:rPr/>
      </w:pPr>
      <w:r>
        <w:rPr>
          <w:sz w:val="24"/>
          <w:szCs w:val="24"/>
        </w:rPr>
        <w:t>3. Des groupes d’intérêt ou des gouvernements nationaux peuvent user d’arguments environnementaux pour atteindre d’autres buts (par exemple renforcer la compétitivité internationale de l’industrie nationale), ou -</w:t>
      </w:r>
      <w:r>
        <w:rPr>
          <w:i/>
          <w:sz w:val="24"/>
          <w:szCs w:val="24"/>
        </w:rPr>
        <w:t>vice versa</w:t>
      </w:r>
      <w:r>
        <w:rPr>
          <w:sz w:val="24"/>
          <w:szCs w:val="24"/>
        </w:rPr>
        <w:t xml:space="preserve"> décider d’actions environnementales à partir d’autres intérêts ou d’autres expériences internationales (par exemple l’influence de l’expérience de projets de coopération internationale sur les actuels débats sur le transfert de technologie environnementale.)</w:t>
      </w:r>
    </w:p>
    <w:p>
      <w:pPr>
        <w:pStyle w:val="Normal"/>
        <w:widowControl w:val="false"/>
        <w:rPr>
          <w:sz w:val="24"/>
          <w:szCs w:val="24"/>
        </w:rPr>
      </w:pPr>
      <w:r>
        <w:rPr>
          <w:sz w:val="24"/>
          <w:szCs w:val="24"/>
        </w:rPr>
        <w:t>Ainsi, en termes politiques, Richard Van der Wurff constate que la montée de la conscience environnementale internationale, the l’émergence du concept de sécurité environnementale, et les changements dans les structures de régulation globale ne de-vraient pas être perçues comme des conséquences factuelles de l’énorme augmentation des des-tructions environnementales, et de la réponse humaine à celle-ci. En fait, elles devraient plutôt être perçues comme le résultat de luttes politiques et idéologiques, dans lesquellesà côté de diverses motivations environnementales, des considérations et des motifs non-environnementaux jouent un rôle important.</w:t>
      </w:r>
    </w:p>
    <w:p>
      <w:pPr>
        <w:pStyle w:val="Heading2"/>
        <w:widowControl w:val="false"/>
        <w:ind w:right="42" w:hanging="0"/>
        <w:rPr>
          <w:sz w:val="24"/>
          <w:szCs w:val="24"/>
        </w:rPr>
      </w:pPr>
      <w:r>
        <w:rPr>
          <w:sz w:val="24"/>
          <w:szCs w:val="24"/>
        </w:rPr>
      </w:r>
    </w:p>
    <w:p>
      <w:pPr>
        <w:pStyle w:val="Heading2"/>
        <w:widowControl w:val="false"/>
        <w:ind w:right="42" w:hanging="0"/>
        <w:rPr>
          <w:sz w:val="24"/>
          <w:szCs w:val="24"/>
        </w:rPr>
      </w:pPr>
      <w:r>
        <w:rPr>
          <w:sz w:val="24"/>
          <w:szCs w:val="24"/>
        </w:rPr>
        <w:t>L’émergence du planétarisme</w:t>
      </w:r>
    </w:p>
    <w:p>
      <w:pPr>
        <w:pStyle w:val="Normal"/>
        <w:widowControl w:val="false"/>
        <w:rPr>
          <w:sz w:val="24"/>
          <w:szCs w:val="24"/>
        </w:rPr>
      </w:pPr>
      <w:r>
        <w:rPr>
          <w:sz w:val="24"/>
          <w:szCs w:val="24"/>
        </w:rPr>
      </w:r>
    </w:p>
    <w:p>
      <w:pPr>
        <w:pStyle w:val="Normal"/>
        <w:widowControl w:val="false"/>
        <w:rPr/>
      </w:pPr>
      <w:r>
        <w:rPr>
          <w:sz w:val="24"/>
          <w:szCs w:val="24"/>
        </w:rPr>
        <w:t xml:space="preserve">Guy Beney estime que dans l'urgence, l'homme découvre que sa propre dynamique historique -démographique et technique - s'avère un facteur géologique d'une telle  puissance qu'il vient à menacer l'habitabilité même de la planète. Un véritable </w:t>
      </w:r>
      <w:r>
        <w:rPr>
          <w:i/>
          <w:sz w:val="24"/>
          <w:szCs w:val="24"/>
        </w:rPr>
        <w:t xml:space="preserve">contrôle planétaire  </w:t>
      </w:r>
      <w:r>
        <w:rPr>
          <w:sz w:val="24"/>
          <w:szCs w:val="24"/>
        </w:rPr>
        <w:t xml:space="preserve">s'installe, en vue de “gérer la Terre”. </w:t>
      </w:r>
    </w:p>
    <w:p>
      <w:pPr>
        <w:pStyle w:val="Normal"/>
        <w:widowControl w:val="false"/>
        <w:rPr/>
      </w:pPr>
      <w:r>
        <w:rPr>
          <w:sz w:val="24"/>
          <w:szCs w:val="24"/>
        </w:rPr>
        <w:t xml:space="preserve">Beney pense qu’une telle transition est essentielle : l'écologisme global, nouveau lieu de fédération et de légitimation des pouvoirs, nous fait passer d'une vision de l'homme </w:t>
      </w:r>
      <w:r>
        <w:rPr>
          <w:i/>
          <w:sz w:val="24"/>
          <w:szCs w:val="24"/>
        </w:rPr>
        <w:t xml:space="preserve">et </w:t>
      </w:r>
      <w:r>
        <w:rPr>
          <w:sz w:val="24"/>
          <w:szCs w:val="24"/>
        </w:rPr>
        <w:t xml:space="preserve">son environnement à celle du genre humain </w:t>
      </w:r>
      <w:r>
        <w:rPr>
          <w:i/>
          <w:sz w:val="24"/>
          <w:szCs w:val="24"/>
        </w:rPr>
        <w:t>dans</w:t>
      </w:r>
      <w:r>
        <w:rPr>
          <w:sz w:val="24"/>
          <w:szCs w:val="24"/>
        </w:rPr>
        <w:t xml:space="preserve">, </w:t>
      </w:r>
      <w:r>
        <w:rPr>
          <w:i/>
          <w:sz w:val="24"/>
          <w:szCs w:val="24"/>
        </w:rPr>
        <w:t>par</w:t>
      </w:r>
      <w:r>
        <w:rPr>
          <w:sz w:val="24"/>
          <w:szCs w:val="24"/>
        </w:rPr>
        <w:t xml:space="preserve"> et </w:t>
      </w:r>
      <w:r>
        <w:rPr>
          <w:i/>
          <w:sz w:val="24"/>
          <w:szCs w:val="24"/>
        </w:rPr>
        <w:t>pour</w:t>
      </w:r>
      <w:r>
        <w:rPr>
          <w:sz w:val="24"/>
          <w:szCs w:val="24"/>
        </w:rPr>
        <w:t xml:space="preserve"> la dynamique biosphérique. Cette idéologie accompagne et justifie des processus bien réels. Une </w:t>
      </w:r>
      <w:r>
        <w:rPr>
          <w:i/>
          <w:sz w:val="24"/>
          <w:szCs w:val="24"/>
        </w:rPr>
        <w:t>organicité globale</w:t>
      </w:r>
      <w:r>
        <w:rPr>
          <w:sz w:val="24"/>
          <w:szCs w:val="24"/>
        </w:rPr>
        <w:t xml:space="preserve"> semble prendre corps, dont la “calotte Nord”, pôle organisationnel global, s'affirme à la fois comme son </w:t>
      </w:r>
      <w:r>
        <w:rPr>
          <w:i/>
          <w:sz w:val="24"/>
          <w:szCs w:val="24"/>
        </w:rPr>
        <w:t>coeur</w:t>
      </w:r>
      <w:r>
        <w:rPr>
          <w:sz w:val="24"/>
          <w:szCs w:val="24"/>
        </w:rPr>
        <w:t xml:space="preserve"> et son </w:t>
      </w:r>
      <w:r>
        <w:rPr>
          <w:i/>
          <w:sz w:val="24"/>
          <w:szCs w:val="24"/>
        </w:rPr>
        <w:t>système immu- nitaire</w:t>
      </w:r>
      <w:r>
        <w:rPr>
          <w:sz w:val="24"/>
          <w:szCs w:val="24"/>
        </w:rPr>
        <w:t xml:space="preserve">. Mieux, avec le dévelop- pement des réseaux de télécommunications, la voici qui s'érige en </w:t>
      </w:r>
      <w:r>
        <w:rPr>
          <w:i/>
          <w:sz w:val="24"/>
          <w:szCs w:val="24"/>
        </w:rPr>
        <w:t>cerveau</w:t>
      </w:r>
      <w:r>
        <w:rPr>
          <w:sz w:val="24"/>
          <w:szCs w:val="24"/>
        </w:rPr>
        <w:t xml:space="preserve">  planétaire</w:t>
      </w:r>
      <w:r>
        <w:fldChar w:fldCharType="begin"/>
      </w:r>
      <w:r>
        <w:rPr/>
        <w:instrText xml:space="preserve"> XE "cerveau  planétaire" </w:instrText>
      </w:r>
      <w:r>
        <w:rPr/>
        <w:fldChar w:fldCharType="separate"/>
      </w:r>
      <w:r>
        <w:rPr/>
      </w:r>
      <w:r>
        <w:rPr/>
        <w:fldChar w:fldCharType="end"/>
      </w:r>
      <w:r>
        <w:rPr>
          <w:sz w:val="24"/>
          <w:szCs w:val="24"/>
        </w:rPr>
        <w:t>.</w:t>
      </w:r>
    </w:p>
    <w:p>
      <w:pPr>
        <w:pStyle w:val="Normal"/>
        <w:widowControl w:val="false"/>
        <w:spacing w:lineRule="atLeast" w:line="240"/>
        <w:rPr/>
      </w:pPr>
      <w:r>
        <w:rPr>
          <w:sz w:val="24"/>
          <w:szCs w:val="24"/>
        </w:rPr>
        <w:t xml:space="preserve">La montée d'idéologies biophy- siques tombe à pic pour cautionner le </w:t>
      </w:r>
      <w:r>
        <w:rPr>
          <w:i/>
          <w:sz w:val="24"/>
          <w:szCs w:val="24"/>
        </w:rPr>
        <w:t>statu quo</w:t>
      </w:r>
      <w:r>
        <w:rPr>
          <w:sz w:val="24"/>
          <w:szCs w:val="24"/>
        </w:rPr>
        <w:t xml:space="preserve"> inéga- litaire Nord/Sud</w:t>
      </w:r>
      <w:r>
        <w:fldChar w:fldCharType="begin"/>
      </w:r>
      <w:r>
        <w:rPr/>
        <w:instrText xml:space="preserve"> XE "Nord/Sud" </w:instrText>
      </w:r>
      <w:r>
        <w:rPr/>
        <w:fldChar w:fldCharType="separate"/>
      </w:r>
      <w:r>
        <w:rPr/>
      </w:r>
      <w:r>
        <w:rPr/>
        <w:fldChar w:fldCharType="end"/>
      </w:r>
      <w:r>
        <w:rPr>
          <w:sz w:val="24"/>
          <w:szCs w:val="24"/>
        </w:rPr>
        <w:t>. Le nouveau paradigme de “l’ordre par le désordre”, généralisation du principe de la “destruction créatrice</w:t>
      </w:r>
      <w:r>
        <w:fldChar w:fldCharType="begin"/>
      </w:r>
      <w:r>
        <w:rPr/>
        <w:instrText xml:space="preserve"> XE "destruction créatrice" </w:instrText>
      </w:r>
      <w:r>
        <w:rPr/>
        <w:fldChar w:fldCharType="separate"/>
      </w:r>
      <w:r>
        <w:rPr/>
      </w:r>
      <w:r>
        <w:rPr/>
        <w:fldChar w:fldCharType="end"/>
      </w:r>
      <w:r>
        <w:rPr>
          <w:sz w:val="24"/>
          <w:szCs w:val="24"/>
        </w:rPr>
        <w:t xml:space="preserve">” à toute dynamique d'organisation, se pose comme “la Nouvelle Alliance” entre l'homme et la nature, base de l'écosociété future. </w:t>
      </w:r>
    </w:p>
    <w:p>
      <w:pPr>
        <w:pStyle w:val="Normal"/>
        <w:widowControl w:val="false"/>
        <w:rPr/>
      </w:pPr>
      <w:r>
        <w:rPr>
          <w:sz w:val="24"/>
          <w:szCs w:val="24"/>
        </w:rPr>
        <w:t xml:space="preserve">Beney craint que cet ordre risque de se changer en régression préhumaniste justi- fiant en fatalité le chômage, la misère, l’exclusion en général puisque “c’est ainsi” que le monde fonctionne </w:t>
      </w:r>
      <w:r>
        <w:rPr>
          <w:i/>
          <w:sz w:val="24"/>
          <w:szCs w:val="24"/>
        </w:rPr>
        <w:t>néces- sairement</w:t>
      </w:r>
      <w:r>
        <w:rPr>
          <w:sz w:val="24"/>
          <w:szCs w:val="24"/>
        </w:rPr>
        <w:t xml:space="preserve"> : au plan global, le tiers/quart-monde serait à l'économique ce que l'Antar- ctique est au calorique, un “puits d'entropie”.</w:t>
      </w:r>
    </w:p>
    <w:p>
      <w:pPr>
        <w:pStyle w:val="Normal"/>
        <w:widowControl w:val="false"/>
        <w:rPr>
          <w:sz w:val="24"/>
          <w:szCs w:val="24"/>
        </w:rPr>
      </w:pPr>
      <w:r>
        <w:rPr>
          <w:sz w:val="24"/>
          <w:szCs w:val="24"/>
        </w:rPr>
        <w:t>Guy Beney rappelle que ’Occident, “pilote du globe”, entend veiller à l'éco-contrôle des populations du Sud qui, avec leurs environnements, participent - qu’elles le sachent ou non - de la délicate “physiologie de Gaïa”. Il y va de la “santé” voire du “sens” de la Terre. La tentation peut alors être grande chez nos géocrates, sous prétexte de médecine planétaire, de dénoncer la “démographie galopante” et d'y porter remède avec poigne. Voici le Sud pris en étau entre la séculaire pression techno-économique et culturelle mondiale, et l'éco-contrôle global qui se met en place. L’écolo- gisation de la société mondiale, un efficace Mr Propre planétaire ?</w:t>
      </w:r>
    </w:p>
    <w:p>
      <w:pPr>
        <w:pStyle w:val="Heading3"/>
        <w:widowControl w:val="false"/>
        <w:ind w:left="20" w:right="42" w:hanging="0"/>
        <w:rPr>
          <w:sz w:val="24"/>
          <w:szCs w:val="24"/>
          <w:u w:val="none"/>
        </w:rPr>
      </w:pPr>
      <w:r>
        <w:rPr>
          <w:sz w:val="24"/>
          <w:szCs w:val="24"/>
          <w:u w:val="none"/>
        </w:rPr>
      </w:r>
    </w:p>
    <w:p>
      <w:pPr>
        <w:pStyle w:val="Heading2"/>
        <w:widowControl w:val="false"/>
        <w:ind w:right="42" w:hanging="0"/>
        <w:rPr>
          <w:sz w:val="24"/>
          <w:szCs w:val="24"/>
        </w:rPr>
      </w:pPr>
      <w:r>
        <w:rPr>
          <w:rFonts w:eastAsia="Times"/>
          <w:sz w:val="24"/>
          <w:szCs w:val="24"/>
        </w:rPr>
        <w:t xml:space="preserve"> </w:t>
      </w:r>
      <w:r>
        <w:rPr>
          <w:sz w:val="24"/>
          <w:szCs w:val="24"/>
        </w:rPr>
        <w:t>incertitude et ipcc</w:t>
      </w:r>
    </w:p>
    <w:p>
      <w:pPr>
        <w:pStyle w:val="Normal"/>
        <w:widowControl w:val="false"/>
        <w:spacing w:lineRule="atLeast" w:line="240"/>
        <w:rPr/>
      </w:pPr>
      <w:r>
        <w:rPr>
          <w:sz w:val="24"/>
          <w:szCs w:val="24"/>
        </w:rPr>
        <w:t>Il faut noter que, lorsque le planétarisme devient l’objet d’une politique de gestion sécuritaire, tout, en provenance du discours de savoir, peut être utilisé, y compris l’incertitude sur le risque. S. A. Boehmer-Christiansen</w:t>
      </w:r>
      <w:r>
        <w:fldChar w:fldCharType="begin"/>
      </w:r>
      <w:r>
        <w:rPr/>
        <w:instrText xml:space="preserve"> XE "Boehmer-Christiansen" </w:instrText>
      </w:r>
      <w:r>
        <w:rPr/>
        <w:fldChar w:fldCharType="separate"/>
      </w:r>
      <w:r>
        <w:rPr/>
      </w:r>
      <w:r>
        <w:rPr/>
        <w:fldChar w:fldCharType="end"/>
      </w:r>
      <w:r>
        <w:rPr>
          <w:sz w:val="24"/>
          <w:szCs w:val="24"/>
        </w:rPr>
        <w:t xml:space="preserve"> travaille sur l’incertitude scientifique et son utilisation par les institutions. Elle tente de répondre à une première question : en quoi l'incertitude et l'hésitation concernant le futur changement climatique ont-elles amplifié l'insécurité globale. On rappelle la naissance, le développement et l'impact des avis scientifiques de l'IPCC (conseil intergouvernemental sur le changement climatique) : Des impacts majeurs ont été enregistrés dans les technologies de l'énergie, et dans le choix de carburants pour la génération de puissance thermique. Certes, la science globale de la .i.prévision climatique; est encore trop faible et trop dépendante politiquement pour pouvoir créer une perception indépendante du risque et de l'insécurité. Au contraire, ce mélange de sciences naturelles et de sciences sociales a besoin de préciser sa propre cohérence et de protéger sa propre croissance, et elle laisse le soin de définir les menaces et les contre menaces à d'autres groupes comme les fournisseurs d'énergie, les environnementalistes ou les politiciens. Ces acteurs définiront celles-ci selon leurs propres obectifs. Ainsi le contrôle sur les pays pauvres, nous dit S.A Boehmer-Christiansen, peut-il être renforcé en référence à de dangereuses combinaisons de gaz à effet de serre, ou la lutte contre le charbon ou pour le nucléaire peut-elle être plus vive. L'incertitude a toujours servi la politique, de même que la prévision de l'avenir. Le débat sur le changement climatique a attiré l'attention mondiale sur les protocoles de recherche centrés sur les modèles globaux. Ceci, à son tour, a renforcé la tendance à la "désocialisation" des élites globales, (selon Ulrich Beck) et accru le potentiel de la technoscience à résoudre les problèmes posés par elle-même. Ceci constitue un pas en avant -et, au moins virtuellement un détourpar rapport à la tendance très gaspilleuse centrée sur la dépense militaire et la consommation individuelle. S.A. Boehmer-Christiansen admet que cette évolution est bienvenue, mais réclame des ajustements urgents et spécifiques dans les sociétés et les idéologies. Ici, la “science globale” n’est que de peu d’utilité.</w:t>
      </w:r>
    </w:p>
    <w:p>
      <w:pPr>
        <w:pStyle w:val="Normal"/>
        <w:widowControl w:val="false"/>
        <w:spacing w:lineRule="atLeast" w:line="240"/>
        <w:rPr>
          <w:sz w:val="24"/>
          <w:szCs w:val="24"/>
        </w:rPr>
      </w:pPr>
      <w:r>
        <w:rPr>
          <w:sz w:val="24"/>
          <w:szCs w:val="24"/>
        </w:rPr>
      </w:r>
    </w:p>
    <w:p>
      <w:pPr>
        <w:pStyle w:val="Heading2"/>
        <w:widowControl w:val="false"/>
        <w:ind w:right="42" w:hanging="0"/>
        <w:rPr/>
      </w:pPr>
      <w:r>
        <w:rPr/>
        <w:t>B</w:t>
      </w:r>
      <w:r>
        <w:rPr>
          <w:sz w:val="24"/>
          <w:szCs w:val="24"/>
        </w:rPr>
        <w:t>iotechnologies</w:t>
      </w:r>
    </w:p>
    <w:p>
      <w:pPr>
        <w:pStyle w:val="Normal"/>
        <w:widowControl w:val="false"/>
        <w:spacing w:lineRule="atLeast" w:line="240"/>
        <w:rPr/>
      </w:pPr>
      <w:r>
        <w:rPr>
          <w:sz w:val="24"/>
          <w:szCs w:val="24"/>
        </w:rPr>
        <w:t>Dans d’autres secteurs, ce n’est pas l’incertitude, mais au contraire le triomphalisme futuriste qui se révèle un recours du “sécuritarisme”. Les Levidow</w:t>
      </w:r>
      <w:r>
        <w:fldChar w:fldCharType="begin"/>
      </w:r>
      <w:r>
        <w:rPr/>
        <w:instrText xml:space="preserve"> XE "Levidow" </w:instrText>
      </w:r>
      <w:r>
        <w:rPr/>
        <w:fldChar w:fldCharType="separate"/>
      </w:r>
      <w:r>
        <w:rPr/>
      </w:r>
      <w:r>
        <w:rPr/>
        <w:fldChar w:fldCharType="end"/>
      </w:r>
      <w:r>
        <w:rPr>
          <w:sz w:val="24"/>
          <w:szCs w:val="24"/>
        </w:rPr>
        <w:t xml:space="preserve"> nous montre ainsi comment, dans le débat sur l’insécurité environnementale, les biotechnologies agricoles sont présentées comme “forces de frappe chirurgicale propre”.</w:t>
      </w:r>
    </w:p>
    <w:p>
      <w:pPr>
        <w:pStyle w:val="Normal"/>
        <w:widowControl w:val="false"/>
        <w:spacing w:lineRule="atLeast" w:line="240"/>
        <w:ind w:left="20" w:right="42" w:firstLine="140"/>
        <w:rPr>
          <w:sz w:val="24"/>
          <w:szCs w:val="24"/>
        </w:rPr>
      </w:pPr>
      <w:r>
        <w:rPr>
          <w:sz w:val="24"/>
          <w:szCs w:val="24"/>
        </w:rPr>
        <w:t>Dans le discours de l'industrie biotechnologique, Lewidow constate que l'environnement signifie à la fois une menace et un avantage. Beaucoup de cultures souffrent dans la nature d'une vulnérabilité génétique et le tiers-monde en croissance est menacé par la famine à moins que les rendements de la culture ne s'élèvent. En tant que solutions à ce problème, les biotechnologies pallient cette déficience en introduisant de nouvelles défenses dans les plantes ou dans les pesticides biologiques.</w:t>
      </w:r>
    </w:p>
    <w:p>
      <w:pPr>
        <w:pStyle w:val="Normal"/>
        <w:widowControl w:val="false"/>
        <w:rPr>
          <w:sz w:val="24"/>
          <w:szCs w:val="24"/>
        </w:rPr>
      </w:pPr>
      <w:r>
        <w:rPr>
          <w:sz w:val="24"/>
          <w:szCs w:val="24"/>
        </w:rPr>
        <w:t>Dans le cas des plantes résistantes aux herbicides, Lewidow rappelle que le gène protège contre un large spectre de produits qui tuent de nombreuses espèces sauvages. Les nouveaux biopesticides sont étudiés pour l’extermination d’une plus grande variété d'insectes parasites, et pour le faire avec plus d'efficacité. Dans la rhétorique du "verdissement des biotechnologies", l'industrie se représente elle-même comme modifiant avec précision et modestie certains organismes : les gènes insérés renforcent les caractéristiques naturelles des plantes et permettent aux fermiers de diminuer les produits chimiques, et, ainsi, de respecter l'environnement. Sous-tendant cette rhétorique, on trouve la stratégie du contrôle systémique total, qui n'avait pu se réaliser avec les substances chimiques intensives. Ses métaphores militaro-industrielles s'étendent jusqu'à l'.i.ADN;, considéré à la fois comme le produit chimique ultime, et comme l'essence de la vie. Les gènes sont des "balles magiques" dans le fusil. S’aidant du fantasme de contrôle total, la biotechnologie offre une défense supérieure, précise, soutenue, contre les envahisseurs. Les Lewidow nous montre qu’elle est une force de frappe chirurgicale propre qui garantit la sécurité environnementale. En ce sens la biotechnologie est un essai pour soutenir le projet de monoculture intensive qui représente le danger fondamental non reconnu : elle réduit et fragmente le problème systémique au niveau d'organismes "à risque". Malgré ses limitations, la version biotechnologique de la sécurité environnementale pourrait ainsi prévaloir à moins que la société ne redéfinisse l'agriculture comme un rapport totalement différent à la nature.</w:t>
      </w:r>
    </w:p>
    <w:p>
      <w:pPr>
        <w:pStyle w:val="Heading2"/>
        <w:widowControl w:val="false"/>
        <w:ind w:right="42" w:hanging="0"/>
        <w:rPr>
          <w:sz w:val="24"/>
          <w:szCs w:val="24"/>
        </w:rPr>
      </w:pPr>
      <w:r>
        <w:rPr>
          <w:sz w:val="24"/>
          <w:szCs w:val="24"/>
        </w:rPr>
        <w:t>Les .i.controverses scientifiques; et la gouvernabilité : leçons des négociations internationales sur l’.i.effet de serre</w:t>
      </w:r>
      <w:r>
        <w:rPr/>
        <w:t>.</w:t>
      </w:r>
    </w:p>
    <w:p>
      <w:pPr>
        <w:pStyle w:val="Normal"/>
        <w:widowControl w:val="false"/>
        <w:rPr>
          <w:sz w:val="24"/>
          <w:szCs w:val="24"/>
        </w:rPr>
      </w:pPr>
      <w:r>
        <w:rPr>
          <w:sz w:val="24"/>
          <w:szCs w:val="24"/>
        </w:rPr>
      </w:r>
    </w:p>
    <w:p>
      <w:pPr>
        <w:pStyle w:val="Normal"/>
        <w:widowControl w:val="false"/>
        <w:rPr/>
      </w:pPr>
      <w:r>
        <w:rPr>
          <w:sz w:val="24"/>
          <w:szCs w:val="24"/>
        </w:rPr>
        <w:t>Après ces aperçus plutôt critiques et pessimistes sur le rôle des  sciences dans la gestion de la sécurité environnementale, on peut se demander s’il existe des approches  qui sauraient éviter le défaut du “globalitaire”. C’est ce que semble penser J.C. Hourcade, dans  sa description de la mobilisation de l’expertise dans des stratégies de négociation internationales. Selon Jean Charles Hourcade</w:t>
      </w:r>
      <w:r>
        <w:fldChar w:fldCharType="begin"/>
      </w:r>
      <w:r>
        <w:rPr/>
        <w:instrText xml:space="preserve"> XE "Hourcade" </w:instrText>
      </w:r>
      <w:r>
        <w:rPr/>
        <w:fldChar w:fldCharType="separate"/>
      </w:r>
      <w:r>
        <w:rPr/>
      </w:r>
      <w:r>
        <w:rPr/>
        <w:fldChar w:fldCharType="end"/>
      </w:r>
      <w:r>
        <w:rPr>
          <w:sz w:val="24"/>
          <w:szCs w:val="24"/>
        </w:rPr>
        <w:t>, l’historique des débats sur l’effet de serre fait bien apparaître comment la construction scientifique et sociale d’un problème d’environnement global va de pair avec différentes tentatives pour instrumentaliser le “bien commun” au service de stratégies politiques et économiques. Il montre aussi la difficulté qu’il y a à imputer aux acteurs en présence des stratégies géopolitiques stables, quoi qu’il en paraisse à une lecture trop superficielle des événements.</w:t>
      </w:r>
    </w:p>
    <w:p>
      <w:pPr>
        <w:pStyle w:val="Normal"/>
        <w:widowControl w:val="false"/>
        <w:rPr>
          <w:sz w:val="24"/>
          <w:szCs w:val="24"/>
        </w:rPr>
      </w:pPr>
      <w:r>
        <w:rPr>
          <w:sz w:val="24"/>
          <w:szCs w:val="24"/>
        </w:rPr>
        <w:t>On rendrait compte de cette instabilité à travers le concept de “décision collective sous controverse”, en examinant com-ment se sont articulées les controverses scientifiques, les débats sur l’éthique et les perceptions différenciées des intérêts économiques engagés. On montrera comment l’enjeu de la construction du problème des risques climatiques est, pour les parties en présence, de parvenir à instituer des conventions communes suffisantes pour mettre en place une action internationalement coordonnée. Il s’agit tant de définir des rouages institutionnels susceptibles de stabiliser une scène intermédiaire entre science et action, que de fixer un noyau d’hypothèses sur les données objectives des problèmes et un corps de principes d’action sur lesquels un accord pourrait finalement se faire. Le chercheur décrit enfin les lignes d’évolution encore ouvertes, en insistant sur ce qu’elles peuvent révéler quant aux problèmes de gouvernabilité rencontrés sur l’ensemble des problèmes de niveau “transnational”.</w:t>
      </w:r>
      <w:r>
        <w:br w:type="page"/>
      </w:r>
    </w:p>
    <w:p>
      <w:pPr>
        <w:pStyle w:val="Heading2"/>
        <w:widowControl w:val="false"/>
        <w:ind w:right="42" w:hanging="0"/>
        <w:rPr>
          <w:sz w:val="24"/>
          <w:szCs w:val="24"/>
        </w:rPr>
      </w:pPr>
      <w:r>
        <w:rPr>
          <w:sz w:val="24"/>
          <w:szCs w:val="24"/>
        </w:rPr>
      </w:r>
    </w:p>
    <w:p>
      <w:pPr>
        <w:pStyle w:val="Heading2"/>
        <w:widowControl w:val="false"/>
        <w:ind w:right="42" w:hanging="0"/>
        <w:rPr/>
      </w:pPr>
      <w:r>
        <w:rPr/>
      </w:r>
    </w:p>
    <w:p>
      <w:pPr>
        <w:pStyle w:val="Heading2"/>
        <w:widowControl w:val="false"/>
        <w:ind w:right="42" w:hanging="0"/>
        <w:rPr/>
      </w:pPr>
      <w:r>
        <w:rPr/>
        <w:t>SCIENTIFIC UNCERTAINTY AND POWER POLITICS:</w:t>
      </w:r>
    </w:p>
    <w:p>
      <w:pPr>
        <w:pStyle w:val="Heading2"/>
        <w:widowControl w:val="false"/>
        <w:ind w:right="42" w:hanging="0"/>
        <w:rPr/>
      </w:pPr>
      <w:r>
        <w:rPr/>
        <w:t>THE FRAMEWORK CONVENTION ON CLIMATE CHANGE AND THE ROLE OF SCIENTIFIC ADVICE</w:t>
      </w:r>
    </w:p>
    <w:p>
      <w:pPr>
        <w:pStyle w:val="Normal"/>
        <w:widowControl w:val="false"/>
        <w:rPr/>
      </w:pPr>
      <w:r>
        <w:rPr/>
      </w:r>
    </w:p>
    <w:p>
      <w:pPr>
        <w:pStyle w:val="Normal"/>
        <w:widowControl w:val="false"/>
        <w:jc w:val="right"/>
        <w:rPr/>
      </w:pPr>
      <w:r>
        <w:rPr/>
      </w:r>
    </w:p>
    <w:p>
      <w:pPr>
        <w:pStyle w:val="Normal"/>
        <w:widowControl w:val="false"/>
        <w:jc w:val="right"/>
        <w:rPr/>
      </w:pPr>
      <w:r>
        <w:rPr/>
        <w:t>Dr Sonja Boehmer-Christiansen</w:t>
      </w:r>
      <w:r>
        <w:fldChar w:fldCharType="begin"/>
      </w:r>
      <w:r>
        <w:rPr/>
        <w:instrText xml:space="preserve"> XE "Boehmer-Christiansen" </w:instrText>
      </w:r>
      <w:r>
        <w:rPr/>
        <w:fldChar w:fldCharType="separate"/>
      </w:r>
      <w:r>
        <w:rPr/>
      </w:r>
      <w:r>
        <w:rPr/>
        <w:fldChar w:fldCharType="end"/>
      </w:r>
    </w:p>
    <w:p>
      <w:pPr>
        <w:pStyle w:val="Normal"/>
        <w:widowControl w:val="false"/>
        <w:jc w:val="right"/>
        <w:rPr/>
      </w:pPr>
      <w:r>
        <w:rPr/>
        <w:t>Science Policy Research Unit,</w:t>
      </w:r>
    </w:p>
    <w:p>
      <w:pPr>
        <w:pStyle w:val="Normal"/>
        <w:widowControl w:val="false"/>
        <w:jc w:val="right"/>
        <w:rPr/>
      </w:pPr>
      <w:r>
        <w:rPr/>
        <w:t>Environment programme</w:t>
      </w:r>
    </w:p>
    <w:p>
      <w:pPr>
        <w:pStyle w:val="Normal"/>
        <w:widowControl w:val="false"/>
        <w:jc w:val="right"/>
        <w:rPr/>
      </w:pPr>
      <w:r>
        <w:rPr/>
        <w:t>University of Sussex</w:t>
      </w:r>
    </w:p>
    <w:p>
      <w:pPr>
        <w:pStyle w:val="Normal"/>
        <w:widowControl w:val="false"/>
        <w:jc w:val="right"/>
        <w:rPr/>
      </w:pPr>
      <w:r>
        <w:rPr/>
        <w:t>Falmer, Brighton BN1 9RH</w:t>
      </w:r>
    </w:p>
    <w:p>
      <w:pPr>
        <w:pStyle w:val="Normal"/>
        <w:widowControl w:val="false"/>
        <w:jc w:val="right"/>
        <w:rPr/>
      </w:pPr>
      <w:r>
        <w:rPr/>
        <w:t>UK</w:t>
      </w:r>
    </w:p>
    <w:p>
      <w:pPr>
        <w:pStyle w:val="Normal"/>
        <w:widowControl w:val="false"/>
        <w:rPr/>
      </w:pPr>
      <w:r>
        <w:rPr/>
        <w:t xml:space="preserve">This working paper is based on a two year project : </w:t>
      </w:r>
    </w:p>
    <w:p>
      <w:pPr>
        <w:pStyle w:val="Normal"/>
        <w:widowControl w:val="false"/>
        <w:rPr/>
      </w:pPr>
      <w:r>
        <w:rPr/>
        <w:t>The Formulation and Impact of Scientific Advice on Global Climate Change</w:t>
      </w:r>
    </w:p>
    <w:p>
      <w:pPr>
        <w:pStyle w:val="Normal"/>
        <w:widowControl w:val="false"/>
        <w:rPr/>
      </w:pPr>
      <w:r>
        <w:rPr/>
        <w:t>Ref. No. Y320 25 3030, funded by the UK Economic and Social Research Council.</w:t>
      </w:r>
    </w:p>
    <w:p>
      <w:pPr>
        <w:pStyle w:val="Normal"/>
        <w:widowControl w:val="false"/>
        <w:rPr/>
      </w:pPr>
      <w:r>
        <w:rPr/>
      </w:r>
    </w:p>
    <w:p>
      <w:pPr>
        <w:pStyle w:val="Heading3"/>
        <w:widowControl w:val="false"/>
        <w:ind w:left="20" w:right="42" w:hanging="0"/>
        <w:rPr/>
      </w:pPr>
      <w:r>
        <w:rPr/>
        <w:t xml:space="preserve">Abstract: </w:t>
      </w:r>
    </w:p>
    <w:p>
      <w:pPr>
        <w:pStyle w:val="Normal"/>
        <w:widowControl w:val="false"/>
        <w:pBdr>
          <w:top w:val="single" w:sz="6" w:space="0" w:color="000000"/>
        </w:pBdr>
        <w:rPr/>
      </w:pPr>
      <w:r>
        <w:rPr/>
      </w:r>
    </w:p>
    <w:p>
      <w:pPr>
        <w:pStyle w:val="Normal"/>
        <w:widowControl w:val="false"/>
        <w:rPr/>
      </w:pPr>
      <w:r>
        <w:rPr/>
        <w:t>The Framework Convention on Climate Change has  legitimated the Global Change Research Agenda and made it relevant to policy. This represents a major achievement by the institutions of science. Uncertainty and attempts to predict the future move science forward but they are also traditional tools of politics, which in turn thrives on credible environmental threat perceptions. An impressive coalition of scientific and political institutions organised itself around the Intergovernmental Panel on Climate Change, thereby strenthening the Verwissenschaftlichung of societies capable of responding to the opportunities opened to science and technology. The dominance of the North could therefore be increased if intellectual and material resources were drawn away from military and consumer spending. If it is to succeed, this transformation will require much more than the diagnostic knowledge which the natural sciences can provide. Questions about how this phenomenal growth in scientific and technological potential can be applied effectively in existing political and cultural contexts have hardly been asked. This challenges the optimism of professional experts and presents the real threat to global security.</w:t>
      </w:r>
    </w:p>
    <w:p>
      <w:pPr>
        <w:pStyle w:val="Normal"/>
        <w:widowControl w:val="false"/>
        <w:rPr/>
      </w:pPr>
      <w:r>
        <w:rPr/>
      </w:r>
    </w:p>
    <w:p>
      <w:pPr>
        <w:pStyle w:val="Normal"/>
        <w:widowControl w:val="false"/>
        <w:rPr/>
      </w:pPr>
      <w:r>
        <w:rPr/>
      </w:r>
    </w:p>
    <w:p>
      <w:pPr>
        <w:pStyle w:val="Normal"/>
        <w:widowControl w:val="false"/>
        <w:rPr/>
      </w:pPr>
      <w:r>
        <w:rPr/>
      </w:r>
    </w:p>
    <w:p>
      <w:pPr>
        <w:pStyle w:val="Heading3"/>
        <w:widowControl w:val="false"/>
        <w:ind w:left="20" w:right="42" w:hanging="0"/>
        <w:rPr/>
      </w:pPr>
      <w:r>
        <w:rPr/>
        <w:t xml:space="preserve">Argument: </w:t>
      </w:r>
    </w:p>
    <w:p>
      <w:pPr>
        <w:pStyle w:val="Normal"/>
        <w:widowControl w:val="false"/>
        <w:rPr/>
      </w:pPr>
      <w:r>
        <w:rPr/>
      </w:r>
    </w:p>
    <w:p>
      <w:pPr>
        <w:pStyle w:val="Normal"/>
        <w:widowControl w:val="false"/>
        <w:rPr/>
      </w:pPr>
      <w:r>
        <w:rPr/>
        <w:t>There is a 'new' scientific universalism in the senses that :</w:t>
      </w:r>
    </w:p>
    <w:p>
      <w:pPr>
        <w:pStyle w:val="Normal"/>
        <w:widowControl w:val="false"/>
        <w:rPr/>
      </w:pPr>
      <w:r>
        <w:rPr/>
      </w:r>
    </w:p>
    <w:p>
      <w:pPr>
        <w:pStyle w:val="Normal"/>
        <w:widowControl w:val="false"/>
        <w:rPr/>
      </w:pPr>
      <w:r>
        <w:rPr/>
        <w:t>1 Scientific research is broadening its disciplinary base and interconnectedness as it attempts to understand and model the earth as a unified system. This now includes man as an agent of physical change. The natural science community has long been globally organised and influential. It is strengthening and expanding this influence by both identifying and challenging powerful environmental threat perceptions, especially those of climate change.</w:t>
      </w:r>
    </w:p>
    <w:p>
      <w:pPr>
        <w:pStyle w:val="Normal"/>
        <w:widowControl w:val="false"/>
        <w:rPr/>
      </w:pPr>
      <w:r>
        <w:rPr/>
      </w:r>
    </w:p>
    <w:p>
      <w:pPr>
        <w:pStyle w:val="Normal"/>
        <w:widowControl w:val="false"/>
        <w:rPr/>
      </w:pPr>
      <w:r>
        <w:rPr/>
        <w:t>2 Research institutions are making claims that they are able to predict the future 'scientifically'. While these claims remain suspect, as recognised but not always admitted by the scientific community itself, such claims become independent international and national actors over which science soon loses control.</w:t>
      </w:r>
    </w:p>
    <w:p>
      <w:pPr>
        <w:pStyle w:val="Normal"/>
        <w:widowControl w:val="false"/>
        <w:rPr/>
      </w:pPr>
      <w:r>
        <w:rPr/>
      </w:r>
    </w:p>
    <w:p>
      <w:pPr>
        <w:pStyle w:val="Normal"/>
        <w:widowControl w:val="false"/>
        <w:rPr/>
      </w:pPr>
      <w:r>
        <w:rPr/>
        <w:t>3 Threat perceptions and images of the future, once released into in the world of politics and commerce, take on a life of their own and it is how they fare there, rather than scientific knowledge as such, which determines policy responses. Scientific knowledge alone is unable to initiate more than further research agendas.</w:t>
      </w:r>
    </w:p>
    <w:p>
      <w:pPr>
        <w:pStyle w:val="Normal"/>
        <w:widowControl w:val="false"/>
        <w:rPr/>
      </w:pPr>
      <w:r>
        <w:rPr/>
        <w:t xml:space="preserve">I hope to support this argument by relating the climate treaty (the outcome) with the activities of the scientific community, explored through the origin, activities and research networks associated with the Intergovernmental Panel on Climate Change (IPCC). This panel is reponsible for making major contributions to the debate which led to the 1992 Framework Convention on Climate Change (FCCC). </w:t>
      </w:r>
    </w:p>
    <w:p>
      <w:pPr>
        <w:pStyle w:val="Normal"/>
        <w:widowControl w:val="false"/>
        <w:rPr/>
      </w:pPr>
      <w:r>
        <w:rPr/>
      </w:r>
    </w:p>
    <w:p>
      <w:pPr>
        <w:pStyle w:val="Heading3"/>
        <w:widowControl w:val="false"/>
        <w:ind w:left="20" w:right="42" w:hanging="0"/>
        <w:rPr/>
      </w:pPr>
      <w:r>
        <w:rPr/>
        <w:t>The Climate Convention</w:t>
      </w:r>
    </w:p>
    <w:p>
      <w:pPr>
        <w:pStyle w:val="Normal"/>
        <w:widowControl w:val="false"/>
        <w:rPr/>
      </w:pPr>
      <w:r>
        <w:rPr/>
      </w:r>
    </w:p>
    <w:p>
      <w:pPr>
        <w:pStyle w:val="Normal"/>
        <w:widowControl w:val="false"/>
        <w:rPr/>
      </w:pPr>
      <w:r>
        <w:rPr/>
        <w:t>The FCCC is described as one of the major achievements of the United Nations Conference on Environment and Development (UNCED), held in Rio, Brazil in July 1992. The primary purpose of this gathering of people and governments was political : governments which considered themselves 'poor' wanted to obtain some commitment to a transfer of resources from the 'rich' in the name of sustainable development, a vague concept everybody had previously accepted as a global 'norm'. Those considered to be rich tried to weaken this demand or satisfy it within strict limits and on stated conditions. By proving useful to both sides the institutions of science (having organised themselves around the IPCC) had the opportunity to raise their profile and expand their influence (see diagram 3).</w:t>
      </w:r>
    </w:p>
    <w:p>
      <w:pPr>
        <w:pStyle w:val="Normal"/>
        <w:widowControl w:val="false"/>
        <w:rPr/>
      </w:pPr>
      <w:r>
        <w:rPr/>
        <w:t xml:space="preserve">The FCCC was agreed upon after only two years of negotiation by an Intergovernmental Negotiating Committee (INC), set up in 1990 and instructed to take into account the scientific consensus developed by the IPCC. The Convention consists of 26 articles and is now open for signature. It will enter into force once 50 countries have signed. The UK, the EC, Japan and the USA have all signed. The USA only agreed to comply after the language of the treaty was significantly weakened. </w:t>
      </w:r>
    </w:p>
    <w:p>
      <w:pPr>
        <w:pStyle w:val="Normal"/>
        <w:widowControl w:val="false"/>
        <w:rPr/>
      </w:pPr>
      <w:r>
        <w:rPr/>
        <w:t xml:space="preserve">The Convention is what it claims to be, a framework agreement which allows common future action if the parties to the convention desire it, and recommends common but differentiated national action. It does not impose a World Meteorological Order on the community of states. There is no agreement to reduce carbon dioxide emissions by a certain percentage at a certain date, as had been desired by a rather unholy alliance of lobbies and interests during the late 1980s. </w:t>
      </w:r>
    </w:p>
    <w:p>
      <w:pPr>
        <w:pStyle w:val="Normal"/>
        <w:widowControl w:val="false"/>
        <w:rPr/>
      </w:pPr>
      <w:r>
        <w:rPr/>
        <w:t>Environmentalists and their supporters in the scientific community were disappointed by this outcome and angry with the Bush administration, a reaction which reflects both political naivety and an excessive faith in the power of scientific evidence to compel action. Also disappointed, but for different reasons, were many European countries, including the nuclear industry and the promoters of renewable energy sources. They had hoped for a tougher treaty for reasons of energy and trade policy.</w:t>
      </w:r>
    </w:p>
    <w:p>
      <w:pPr>
        <w:pStyle w:val="Normal"/>
        <w:widowControl w:val="false"/>
        <w:rPr/>
      </w:pPr>
      <w:r>
        <w:rPr/>
        <w:t>During the negotiations, the USA acted as a defender of third world interests, a fitting role to the extent that fossil fuel and especially oil price increases would have had a disastrous impact on these economies. The European attempt to have a carbon tax seriously discussed failed, even inside IPCC, as did the attempt to have a protocol on forests linked to the Climate Treaty.</w:t>
      </w:r>
    </w:p>
    <w:p>
      <w:pPr>
        <w:pStyle w:val="Normal"/>
        <w:widowControl w:val="false"/>
        <w:rPr/>
      </w:pPr>
      <w:r>
        <w:rPr/>
        <w:t xml:space="preserve">The origin of the FCCC is not straightforward. After initial calls from 'independent' scientists in 1985, the United Nations General Assembly (UNGA) had called for the preparation of a framework convention in 1988 containing appropriate commitments for actions to combat climate change, taking into account the most up-to-date sound scientific knowledge and any existing uncertainties. The United Nations Environment Programme (UNEP) headed by Dr Mostofa Tolba  had hoped that the FCCC, like the Montreal Protocol on ozone depletion, would remain the responsibility of UNEP and the World Meteorological Organisations (WMO). </w:t>
      </w:r>
    </w:p>
    <w:p>
      <w:pPr>
        <w:pStyle w:val="Normal"/>
        <w:widowControl w:val="false"/>
        <w:rPr/>
      </w:pPr>
      <w:r>
        <w:rPr/>
        <w:t>However in late 1990 UNGA made the issue its own (Resolution 45/212 on protection of global climate for present and future generations of mankind) by establishing the INC under the auspices of the General Assembly, supported by UNEP and the WMO, and by taking into account (inter alias) the work of the Intergovernmental Panel on Climate Change.</w:t>
      </w:r>
    </w:p>
    <w:p>
      <w:pPr>
        <w:pStyle w:val="Normal"/>
        <w:widowControl w:val="false"/>
        <w:rPr/>
      </w:pPr>
      <w:r>
        <w:rPr/>
        <w:t>The ad hoc secretariat of the INC was to cooperate closely (with the IPCC) to ensure that the panel can respond to the needs and requests for objective scientific and technical advice made during the negotiating process.No such requests were made.</w:t>
      </w:r>
    </w:p>
    <w:p>
      <w:pPr>
        <w:pStyle w:val="Normal"/>
        <w:widowControl w:val="false"/>
        <w:rPr/>
      </w:pPr>
      <w:r>
        <w:rPr/>
        <w:t>This removed the climate negotiations from UNEP and WMO, probably to the relief of WMO but not UNEP. The influence of UNEP's important non-governmental allies (globally organised environmental lobbies and research institutes), as well as the impact of the scientific consensus it had helped to negotiate informally inside IPCC, were weakened.  Instead, the climate issue was negotiated as part of the wider UNCED bargain, which in turn led to new tactics being adopted by the organisations of science.</w:t>
      </w:r>
    </w:p>
    <w:p>
      <w:pPr>
        <w:pStyle w:val="Normal"/>
        <w:widowControl w:val="false"/>
        <w:rPr/>
      </w:pPr>
      <w:r>
        <w:rPr/>
        <w:t>The FCCC was subsequently negotiated. Rather than becoming an agenda for global action, it primarily codified and legitimated the global change research efforts organised by the natural sciences community, with minor inputs from the social sciences. This was surely a major achievement for Global Science, especially the diagnostic disciplines (natural, economic and demographic).</w:t>
      </w:r>
    </w:p>
    <w:p>
      <w:pPr>
        <w:pStyle w:val="Normal"/>
        <w:widowControl w:val="false"/>
        <w:rPr/>
      </w:pPr>
      <w:r>
        <w:rPr/>
      </w:r>
    </w:p>
    <w:p>
      <w:pPr>
        <w:pStyle w:val="Normal"/>
        <w:widowControl w:val="false"/>
        <w:rPr/>
      </w:pPr>
      <w:r>
        <w:rPr/>
        <w:t>This global research agenda is now in able hands, although serious funding problems remain. These problems would increase were the climate threat to become too weak to be of concern to politics. While not arguing against the implementation of this agenda, it is arguable (on the basis of previous analyses of international environmental policy responses) that perfection in diagnostics does not lead directly, or easily, to regulation and remedial action.</w:t>
      </w:r>
    </w:p>
    <w:p>
      <w:pPr>
        <w:pStyle w:val="Normal"/>
        <w:widowControl w:val="false"/>
        <w:rPr/>
      </w:pPr>
      <w:r>
        <w:rPr/>
        <w:t xml:space="preserve">Effective policy responses require a far better understanding of society than is assumed in the linear thinking which underlies international (UNEP/WMO) thinking on environmental policy-making. This  proceeds from an understanding of the physical problems, to the prediction and economic evaluation of effects and hence to the technocratic definition of responses options. Actions taken in response are implemented at the national level and below, consequently remaining poorly linked to the global agenda which has indeed little to offer but the transfer of ever more knowledge and, hopefully, technology. </w:t>
      </w:r>
    </w:p>
    <w:p>
      <w:pPr>
        <w:pStyle w:val="Normal"/>
        <w:widowControl w:val="false"/>
        <w:rPr/>
      </w:pPr>
      <w:r>
        <w:rPr/>
        <w:t>The above arguments will be supported with evidence from the FCCC itself, and then by a closer analysis of the 'IPCC process'.</w:t>
      </w:r>
    </w:p>
    <w:p>
      <w:pPr>
        <w:pStyle w:val="Normal"/>
        <w:widowControl w:val="false"/>
        <w:rPr/>
      </w:pPr>
      <w:r>
        <w:rPr/>
      </w:r>
    </w:p>
    <w:p>
      <w:pPr>
        <w:pStyle w:val="Heading3"/>
        <w:widowControl w:val="false"/>
        <w:ind w:left="20" w:right="42" w:hanging="0"/>
        <w:rPr/>
      </w:pPr>
      <w:r>
        <w:rPr/>
        <w:t>Science and the Climate Convention</w:t>
      </w:r>
    </w:p>
    <w:p>
      <w:pPr>
        <w:pStyle w:val="Normal"/>
        <w:widowControl w:val="false"/>
        <w:rPr/>
      </w:pPr>
      <w:r>
        <w:rPr/>
      </w:r>
    </w:p>
    <w:p>
      <w:pPr>
        <w:pStyle w:val="Normal"/>
        <w:widowControl w:val="false"/>
        <w:rPr/>
      </w:pPr>
      <w:r>
        <w:rPr/>
        <w:t>The need for more scientific and technical information, and its limits, can be analysed under five headings:</w:t>
      </w:r>
    </w:p>
    <w:p>
      <w:pPr>
        <w:pStyle w:val="Normal"/>
        <w:widowControl w:val="false"/>
        <w:rPr/>
      </w:pPr>
      <w:r>
        <w:rPr/>
      </w:r>
    </w:p>
    <w:p>
      <w:pPr>
        <w:pStyle w:val="Normal"/>
        <w:widowControl w:val="false"/>
        <w:rPr/>
      </w:pPr>
      <w:r>
        <w:rPr/>
        <w:t>1. Stabilisation of concentrations</w:t>
      </w:r>
    </w:p>
    <w:p>
      <w:pPr>
        <w:pStyle w:val="Normal"/>
        <w:widowControl w:val="false"/>
        <w:rPr/>
      </w:pPr>
      <w:r>
        <w:rPr/>
        <w:t>2.Ecological limits</w:t>
      </w:r>
    </w:p>
    <w:p>
      <w:pPr>
        <w:pStyle w:val="Normal"/>
        <w:widowControl w:val="false"/>
        <w:rPr/>
      </w:pPr>
      <w:r>
        <w:rPr/>
        <w:t xml:space="preserve">3.Emission stabilisation  </w:t>
      </w:r>
    </w:p>
    <w:p>
      <w:pPr>
        <w:pStyle w:val="Normal"/>
        <w:widowControl w:val="false"/>
        <w:rPr/>
      </w:pPr>
      <w:r>
        <w:rPr/>
        <w:t>4.Emission inventories and reduction programmes</w:t>
      </w:r>
    </w:p>
    <w:p>
      <w:pPr>
        <w:pStyle w:val="Normal"/>
        <w:widowControl w:val="false"/>
        <w:rPr/>
      </w:pPr>
      <w:r>
        <w:rPr/>
        <w:t>5.Equity considerations</w:t>
      </w:r>
    </w:p>
    <w:p>
      <w:pPr>
        <w:pStyle w:val="Normal"/>
        <w:widowControl w:val="false"/>
        <w:rPr/>
      </w:pPr>
      <w:r>
        <w:rPr/>
      </w:r>
    </w:p>
    <w:p>
      <w:pPr>
        <w:pStyle w:val="Normal"/>
        <w:widowControl w:val="false"/>
        <w:rPr/>
      </w:pPr>
      <w:r>
        <w:rPr/>
        <w:t>1.Stabilisation of concentrations</w:t>
      </w:r>
    </w:p>
    <w:p>
      <w:pPr>
        <w:pStyle w:val="Normal"/>
        <w:widowControl w:val="false"/>
        <w:rPr/>
      </w:pPr>
      <w:r>
        <w:rPr/>
      </w:r>
    </w:p>
    <w:p>
      <w:pPr>
        <w:pStyle w:val="Normal"/>
        <w:widowControl w:val="false"/>
        <w:rPr/>
      </w:pPr>
      <w:r>
        <w:rPr/>
        <w:t>The objective of the treaty is the stabilisation of greenhouse gas concentrations at a level that would prevent dangerous anthropogenic interference with the climate system.</w:t>
      </w:r>
    </w:p>
    <w:p>
      <w:pPr>
        <w:pStyle w:val="Normal"/>
        <w:widowControl w:val="false"/>
        <w:rPr/>
      </w:pPr>
      <w:r>
        <w:rPr/>
        <w:t>Before there can be globally binding action, governments will  have to agree what constitutes 'dangerous interference' and whether this interference is man-made. This decision, while political, can only be made with the help of an enormous amount of natural scientific evidence and socio-economic data, much of which must remain hypothetical and hence will be based on wishful thinking. Current levels are not as yet assessed as dangerous, although many environmentalists have misinterpreted IPCC as having claimed this, a judgement science has wisely left to politics.</w:t>
      </w:r>
    </w:p>
    <w:p>
      <w:pPr>
        <w:pStyle w:val="Normal"/>
        <w:widowControl w:val="false"/>
        <w:rPr/>
      </w:pPr>
      <w:r>
        <w:rPr/>
        <w:t>The goal of stabilising these concentrations is ambitious, and its rapid achievement very costly, only IF it is decided that there are to be no further increases in the concentration of any one or all the greenhouse gases. Table 1 shows the changing concentrations of these trace gases since pre-industrial times. Physicists consider the link between observed warming and these increases to be a correlation which still awaits proof. Predictions of global warming caused by human activities still have the status of hypotheses. Observations still fall within the range of natural variability.</w:t>
      </w:r>
    </w:p>
    <w:p>
      <w:pPr>
        <w:pStyle w:val="Normal"/>
        <w:widowControl w:val="false"/>
        <w:rPr/>
      </w:pPr>
      <w:r>
        <w:rPr/>
      </w:r>
    </w:p>
    <w:p>
      <w:pPr>
        <w:pStyle w:val="Normal"/>
        <w:widowControl w:val="false"/>
        <w:rPr/>
      </w:pPr>
      <w:r>
        <w:rPr/>
        <w:t>Table 1: The atmospheric concentration of major greenhouse gases</w:t>
      </w:r>
    </w:p>
    <w:p>
      <w:pPr>
        <w:pStyle w:val="Normal"/>
        <w:widowControl w:val="false"/>
        <w:rPr/>
      </w:pPr>
      <w:r>
        <w:rPr/>
      </w:r>
    </w:p>
    <w:p>
      <w:pPr>
        <w:pStyle w:val="Normal"/>
        <w:widowControl w:val="false"/>
        <w:rPr/>
      </w:pPr>
      <w:r>
        <w:rPr/>
      </w:r>
    </w:p>
    <w:p>
      <w:pPr>
        <w:pStyle w:val="Normal"/>
        <w:widowControl w:val="false"/>
        <w:tabs>
          <w:tab w:val="clear" w:pos="8400"/>
          <w:tab w:val="left" w:pos="4020" w:leader="none"/>
        </w:tabs>
        <w:rPr/>
      </w:pPr>
      <w:r>
        <w:rPr/>
        <w:t>C02</w:t>
        <w:tab/>
        <w:t>CH4</w:t>
        <w:tab/>
        <w:t>CFC-11</w:t>
        <w:tab/>
        <w:t>N20</w:t>
      </w:r>
    </w:p>
    <w:p>
      <w:pPr>
        <w:pStyle w:val="Normal"/>
        <w:widowControl w:val="false"/>
        <w:tabs>
          <w:tab w:val="clear" w:pos="8400"/>
          <w:tab w:val="left" w:pos="4020" w:leader="none"/>
        </w:tabs>
        <w:rPr/>
      </w:pPr>
      <w:r>
        <w:rPr/>
        <w:t>Atmospheric Concentration</w:t>
        <w:tab/>
      </w:r>
    </w:p>
    <w:p>
      <w:pPr>
        <w:pStyle w:val="Normal"/>
        <w:widowControl w:val="false"/>
        <w:tabs>
          <w:tab w:val="clear" w:pos="8400"/>
          <w:tab w:val="left" w:pos="4020" w:leader="none"/>
        </w:tabs>
        <w:rPr/>
      </w:pPr>
      <w:r>
        <w:rPr/>
        <w:tab/>
        <w:tab/>
        <w:tab/>
        <w:tab/>
        <w:t>ppmv*</w:t>
        <w:tab/>
        <w:t>ppmv</w:t>
        <w:tab/>
        <w:t>pptv</w:t>
        <w:tab/>
        <w:t>ppbv</w:t>
      </w:r>
    </w:p>
    <w:p>
      <w:pPr>
        <w:pStyle w:val="Normal"/>
        <w:widowControl w:val="false"/>
        <w:tabs>
          <w:tab w:val="clear" w:pos="8400"/>
          <w:tab w:val="left" w:pos="4020" w:leader="none"/>
        </w:tabs>
        <w:rPr/>
      </w:pPr>
      <w:r>
        <w:rPr/>
      </w:r>
    </w:p>
    <w:p>
      <w:pPr>
        <w:pStyle w:val="Normal"/>
        <w:widowControl w:val="false"/>
        <w:tabs>
          <w:tab w:val="clear" w:pos="8400"/>
          <w:tab w:val="left" w:pos="4020" w:leader="none"/>
        </w:tabs>
        <w:rPr/>
      </w:pPr>
      <w:r>
        <w:rPr/>
      </w:r>
    </w:p>
    <w:p>
      <w:pPr>
        <w:pStyle w:val="Normal"/>
        <w:widowControl w:val="false"/>
        <w:tabs>
          <w:tab w:val="clear" w:pos="8400"/>
          <w:tab w:val="left" w:pos="4020" w:leader="none"/>
        </w:tabs>
        <w:rPr/>
      </w:pPr>
      <w:r>
        <w:rPr/>
        <w:t>Pre-industrial</w:t>
        <w:tab/>
        <w:tab/>
        <w:tab/>
        <w:t>280</w:t>
        <w:tab/>
        <w:t>0.8</w:t>
        <w:tab/>
        <w:t>0</w:t>
        <w:tab/>
        <w:t>288</w:t>
      </w:r>
    </w:p>
    <w:p>
      <w:pPr>
        <w:pStyle w:val="Normal"/>
        <w:widowControl w:val="false"/>
        <w:tabs>
          <w:tab w:val="clear" w:pos="8400"/>
          <w:tab w:val="left" w:pos="4020" w:leader="none"/>
        </w:tabs>
        <w:rPr/>
      </w:pPr>
      <w:r>
        <w:rPr/>
      </w:r>
    </w:p>
    <w:p>
      <w:pPr>
        <w:pStyle w:val="Normal"/>
        <w:widowControl w:val="false"/>
        <w:tabs>
          <w:tab w:val="clear" w:pos="8400"/>
          <w:tab w:val="left" w:pos="4020" w:leader="none"/>
        </w:tabs>
        <w:rPr/>
      </w:pPr>
      <w:r>
        <w:rPr/>
        <w:t>1990</w:t>
        <w:tab/>
        <w:tab/>
        <w:tab/>
        <w:tab/>
        <w:t>353</w:t>
        <w:tab/>
        <w:t>1.72</w:t>
        <w:tab/>
        <w:t>280</w:t>
        <w:tab/>
        <w:t>310</w:t>
      </w:r>
    </w:p>
    <w:p>
      <w:pPr>
        <w:pStyle w:val="Normal"/>
        <w:widowControl w:val="false"/>
        <w:tabs>
          <w:tab w:val="clear" w:pos="8400"/>
          <w:tab w:val="left" w:pos="4020" w:leader="none"/>
        </w:tabs>
        <w:rPr/>
      </w:pPr>
      <w:r>
        <w:rPr/>
      </w:r>
    </w:p>
    <w:p>
      <w:pPr>
        <w:pStyle w:val="Normal"/>
        <w:widowControl w:val="false"/>
        <w:tabs>
          <w:tab w:val="clear" w:pos="8400"/>
          <w:tab w:val="left" w:pos="4020" w:leader="none"/>
        </w:tabs>
        <w:rPr/>
      </w:pPr>
      <w:r>
        <w:rPr/>
        <w:t>Rate of Increase/y</w:t>
        <w:tab/>
        <w:tab/>
        <w:t>0.5%</w:t>
        <w:tab/>
        <w:t>0.9 %</w:t>
        <w:tab/>
        <w:t>4%</w:t>
        <w:tab/>
        <w:t>0.25%</w:t>
      </w:r>
    </w:p>
    <w:p>
      <w:pPr>
        <w:pStyle w:val="Normal"/>
        <w:widowControl w:val="false"/>
        <w:rPr/>
      </w:pPr>
      <w:r>
        <w:rPr/>
      </w:r>
    </w:p>
    <w:p>
      <w:pPr>
        <w:pStyle w:val="Normal"/>
        <w:widowControl w:val="false"/>
        <w:rPr/>
      </w:pPr>
      <w:r>
        <w:rPr/>
        <w:t>*ppmv - part per million in volume</w:t>
      </w:r>
    </w:p>
    <w:p>
      <w:pPr>
        <w:pStyle w:val="Normal"/>
        <w:widowControl w:val="false"/>
        <w:rPr/>
      </w:pPr>
      <w:r>
        <w:rPr/>
      </w:r>
    </w:p>
    <w:p>
      <w:pPr>
        <w:pStyle w:val="Normal"/>
        <w:widowControl w:val="false"/>
        <w:rPr/>
      </w:pPr>
      <w:r>
        <w:rPr/>
        <w:t>Source: WMO/UNEP, Climate Change: The IPCC Scientific Assessment,1990: xvi .In 1990 the IPCC stated that the rate of change for methane has been declining, but the concentration of both aerosols and CFCs is still increasing, reducing radiative forcing.</w:t>
      </w:r>
    </w:p>
    <w:p>
      <w:pPr>
        <w:pStyle w:val="Normal"/>
        <w:widowControl w:val="false"/>
        <w:rPr/>
      </w:pPr>
      <w:r>
        <w:rPr/>
      </w:r>
    </w:p>
    <w:p>
      <w:pPr>
        <w:pStyle w:val="Normal"/>
        <w:widowControl w:val="false"/>
        <w:rPr/>
      </w:pPr>
      <w:r>
        <w:rPr/>
      </w:r>
    </w:p>
    <w:p>
      <w:pPr>
        <w:pStyle w:val="Normal"/>
        <w:widowControl w:val="false"/>
        <w:rPr/>
      </w:pPr>
      <w:r>
        <w:rPr/>
        <w:t>Stabilising current concentrations is much more ambitious than stabilising current emissions, which are estimated by the IPCC to amount to between 7 and 8.8 gigatonnes of carbon dioxide per annum, 6 +/- .5 gt derived from fossil fuel combustion and 1.6 +/- 1 gt from land-use changes. A vast amount of research is taking place to make these numbers more robust.</w:t>
      </w:r>
    </w:p>
    <w:p>
      <w:pPr>
        <w:pStyle w:val="Normal"/>
        <w:widowControl w:val="false"/>
        <w:rPr/>
      </w:pPr>
      <w:r>
        <w:rPr/>
      </w:r>
    </w:p>
    <w:p>
      <w:pPr>
        <w:pStyle w:val="Normal"/>
        <w:widowControl w:val="false"/>
        <w:rPr/>
      </w:pPr>
      <w:r>
        <w:rPr/>
        <w:t>If we continue to emit at current rates, and grow economically and in numbers, at some point during the next century there will be a doubling of greenhouse gas concentrations, unless of course nature responds in a way we do not yet foresee. The impact of these changes on climate and its variability is a scientific problem which should, in principle, be predictable. Current models predict temperature increases between 1.5 and 4.50C averaged over the earth's surface.</w:t>
      </w:r>
    </w:p>
    <w:p>
      <w:pPr>
        <w:pStyle w:val="Normal"/>
        <w:widowControl w:val="false"/>
        <w:rPr/>
      </w:pPr>
      <w:r>
        <w:rPr/>
      </w:r>
    </w:p>
    <w:p>
      <w:pPr>
        <w:pStyle w:val="Normal"/>
        <w:widowControl w:val="false"/>
        <w:rPr/>
      </w:pPr>
      <w:r>
        <w:rPr/>
        <w:t>The efforts needed to stabilise concentrations below the level considered 'dangerous interference' would depend on the level which was considered 'safe'. To stabilise at current concentrations would require reductions, according to the IPCC, of up to 60 per cent of present emissions. The cost of doing this would vary considerably between countries. Governments may decide in the future, perhaps on the basis of feasibility, that greenhouse gas concentrations three or four times the present value must be accepted, and that we can adapt to, tolerate and even prosper in the new climate.</w:t>
      </w:r>
    </w:p>
    <w:p>
      <w:pPr>
        <w:pStyle w:val="Normal"/>
        <w:widowControl w:val="false"/>
        <w:rPr/>
      </w:pPr>
      <w:r>
        <w:rPr/>
      </w:r>
    </w:p>
    <w:p>
      <w:pPr>
        <w:pStyle w:val="Normal"/>
        <w:widowControl w:val="false"/>
        <w:rPr/>
      </w:pPr>
      <w:r>
        <w:rPr/>
        <w:t xml:space="preserve">Estimates of global warming, ie of average surface temperature, are still based on rather primitive climate forecasting models which combine predictions of average earth surface temperature increases, brought about by a doubling of carbon dioxide (calculated by numerical experiments, huge computations using General Circulation Models),with changes in emissions 'predicted' from social science data and political wishful thinking. </w:t>
      </w:r>
    </w:p>
    <w:p>
      <w:pPr>
        <w:pStyle w:val="Normal"/>
        <w:widowControl w:val="false"/>
        <w:rPr/>
      </w:pPr>
      <w:r>
        <w:rPr/>
      </w:r>
    </w:p>
    <w:p>
      <w:pPr>
        <w:pStyle w:val="Normal"/>
        <w:widowControl w:val="false"/>
        <w:rPr/>
      </w:pPr>
      <w:r>
        <w:rPr/>
        <w:t xml:space="preserve">We do not fully understand how emissions and concentrations are related in something as large and mobile as the atmosphere. More importantly, we do not know how changes in concentrations are translated into temperature and humidity changes at various atmospheric levels. Worst of all, it is not at all well understood how changes in the radiative forcing, brought about by the changing chemical composition of the atmosphere, translate into temperature changes at specific regions of the earth's surface and how these changes in turn affect the ocean, atmosphere, geosphere and biosphere. </w:t>
      </w:r>
    </w:p>
    <w:p>
      <w:pPr>
        <w:pStyle w:val="Normal"/>
        <w:widowControl w:val="false"/>
        <w:rPr/>
      </w:pPr>
      <w:r>
        <w:rPr/>
      </w:r>
    </w:p>
    <w:p>
      <w:pPr>
        <w:pStyle w:val="Normal"/>
        <w:widowControl w:val="false"/>
        <w:rPr/>
      </w:pPr>
      <w:r>
        <w:rPr/>
        <w:t xml:space="preserve">Hence we cannot really predict in a credible way how changes in emissions, after some considerable time lag and with many complicated 'feed-backs' (which include the biosphere as sinks and sources, as well as events in space which have impacts on the planet's energy balance), will change the climate in a particular country, yet this is what governments would most like to know. </w:t>
      </w:r>
    </w:p>
    <w:p>
      <w:pPr>
        <w:pStyle w:val="Normal"/>
        <w:widowControl w:val="false"/>
        <w:rPr/>
      </w:pPr>
      <w:r>
        <w:rPr/>
      </w:r>
    </w:p>
    <w:p>
      <w:pPr>
        <w:pStyle w:val="Normal"/>
        <w:widowControl w:val="false"/>
        <w:rPr/>
      </w:pPr>
      <w:r>
        <w:rPr/>
        <w:t>It is known that significant changes in the composition of the atmosphere brought about by humankind have already taken place and that the atmospheric life-time of several gases is well over a hundred years. It is also known that some societies would collapse if required to reduce their emissions very suddenly. Half of the carbon dioxide omitted today remains in the air. The question future politicians will have to decide upon is what increases in concentrations can be achieved in practice. Governments today would clearly prefer to have to reduce less rather than more. At this stage, science can promise that more knowledge will assist in reducing abatement costs.</w:t>
      </w:r>
    </w:p>
    <w:p>
      <w:pPr>
        <w:pStyle w:val="Normal"/>
        <w:widowControl w:val="false"/>
        <w:rPr/>
      </w:pPr>
      <w:r>
        <w:rPr/>
      </w:r>
    </w:p>
    <w:p>
      <w:pPr>
        <w:pStyle w:val="Normal"/>
        <w:widowControl w:val="false"/>
        <w:rPr/>
      </w:pPr>
      <w:r>
        <w:rPr/>
        <w:t>Uncertainty, if stressed, is really rather unsatisfactory from a policy perspective. Yet uncertainty raises exciting research questions about other 'factors' - additional sinks and sources, feed-backs inside the carbon and the hydrological cycle - as well as about poorly understood atmospheric and oceanic processes and socio-economic behaviour.</w:t>
      </w:r>
    </w:p>
    <w:p>
      <w:pPr>
        <w:pStyle w:val="Normal"/>
        <w:widowControl w:val="false"/>
        <w:rPr/>
      </w:pPr>
      <w:r>
        <w:rPr/>
        <w:t>Carbon dioxide appears to be understood better than the other gases; it also seems to  have the greatest reduction potential after CFCs. It has therefore been greatly emphasised in the policy debate. The emphasis is not reflected in the treaty itself, which remains 'comprehensive' in approach and would allow individual countries to balance various reduction strategies against each other. This is an option desired by the USA and UK, ie both fossil fuel dependent economies with weak or contested nuclear sectors.</w:t>
      </w:r>
    </w:p>
    <w:p>
      <w:pPr>
        <w:pStyle w:val="Normal"/>
        <w:widowControl w:val="false"/>
        <w:rPr/>
      </w:pPr>
      <w:r>
        <w:rPr/>
        <w:t>Decisions about the reduction of emissions yet to be made will clearly not be easy, nor will they be primarily 'scientific'. In order to facilitate the decision-making process the FCCC has ensured that governments have access to a vast amount of expert knowledge from a wide range of research disciplines in the physical, natural and engineering sciences. Such knowledge must necessarily result in more than the simple production of numbers in order that equations can be fed into supercomputers, it must also prvide us with instruments for measuring natural responses accurately. Are there any other decision criteria in the Convention?</w:t>
      </w:r>
    </w:p>
    <w:p>
      <w:pPr>
        <w:pStyle w:val="Normal"/>
        <w:widowControl w:val="false"/>
        <w:rPr/>
      </w:pPr>
      <w:r>
        <w:rPr/>
      </w:r>
    </w:p>
    <w:p>
      <w:pPr>
        <w:pStyle w:val="Normal"/>
        <w:widowControl w:val="false"/>
        <w:rPr/>
      </w:pPr>
      <w:r>
        <w:rPr/>
        <w:t>2. Ecological limits</w:t>
      </w:r>
    </w:p>
    <w:p>
      <w:pPr>
        <w:pStyle w:val="Normal"/>
        <w:widowControl w:val="false"/>
        <w:rPr/>
      </w:pPr>
      <w:r>
        <w:rPr/>
      </w:r>
    </w:p>
    <w:p>
      <w:pPr>
        <w:pStyle w:val="Normal"/>
        <w:widowControl w:val="false"/>
        <w:rPr/>
      </w:pPr>
      <w:r>
        <w:rPr/>
        <w:t>The climate treaty itself has little more to say about the levels at which stabilisation is to take place. From a scientific perspective these would, however, have to be decided on the basis of 'ecological limits', a concept similar to that of critical loads for limiting acid deposition, or carrying capacity for the exploitation of plants. While the concept itself is not mentioned in the Convention, it was widely discussed in the debate and decisions about the 'significant deleterious effects to natural and managed ecosystems' cannot be made without them.</w:t>
      </w:r>
    </w:p>
    <w:p>
      <w:pPr>
        <w:pStyle w:val="Normal"/>
        <w:widowControl w:val="false"/>
        <w:rPr/>
      </w:pPr>
      <w:r>
        <w:rPr/>
        <w:t>Ecological limits are to be used for deciding the limits of exploitation or pollution, ie via dose and response relationships between pollutants received, in this case the warming experienced, and the target to be protected.</w:t>
      </w:r>
    </w:p>
    <w:p>
      <w:pPr>
        <w:pStyle w:val="Normal"/>
        <w:widowControl w:val="false"/>
        <w:rPr/>
      </w:pPr>
      <w:r>
        <w:rPr/>
        <w:t>Ecological limits are to be derived from 'impact studies', that is from predictions of the effects of climatic change on specific ecosystems. This too will involve a vast amount of research, especially in the biological/geographical sciences. The potential impacts of climate change on natural, semi-natural and socio-economic systems has become primarily a research area for physical geographers in tune with global models.</w:t>
      </w:r>
    </w:p>
    <w:p>
      <w:pPr>
        <w:pStyle w:val="Normal"/>
        <w:widowControl w:val="false"/>
        <w:rPr/>
      </w:pPr>
      <w:r>
        <w:rPr/>
        <w:t>Since the ecological limits which may be satisfactory to a temperate country may not be identical to those that can be tolerated in a tropical or subtropical region, political conflict will surely continue as they are being defined. In the meantime, the need to make decisions can be delayed significantly for 'scientific reasons'.</w:t>
      </w:r>
    </w:p>
    <w:p>
      <w:pPr>
        <w:pStyle w:val="Normal"/>
        <w:widowControl w:val="false"/>
        <w:rPr/>
      </w:pPr>
      <w:r>
        <w:rPr/>
      </w:r>
    </w:p>
    <w:p>
      <w:pPr>
        <w:pStyle w:val="Normal"/>
        <w:widowControl w:val="false"/>
        <w:rPr/>
      </w:pPr>
      <w:r>
        <w:rPr/>
        <w:t>3.Emission stabilisation and fuel competition</w:t>
      </w:r>
    </w:p>
    <w:p>
      <w:pPr>
        <w:pStyle w:val="Normal"/>
        <w:widowControl w:val="false"/>
        <w:rPr/>
      </w:pPr>
      <w:r>
        <w:rPr/>
      </w:r>
    </w:p>
    <w:p>
      <w:pPr>
        <w:pStyle w:val="Normal"/>
        <w:widowControl w:val="false"/>
        <w:rPr/>
      </w:pPr>
      <w:r>
        <w:rPr/>
        <w:t>At the insistence of countries which were 'environmentally aware and activist'  (Scandinavia, German speaking, Canada), the climate convention goes a little further. While major concessions were made to fossil fuel dependent societies, some countries have agreed under the Convention to :</w:t>
      </w:r>
    </w:p>
    <w:p>
      <w:pPr>
        <w:pStyle w:val="Normal"/>
        <w:widowControl w:val="false"/>
        <w:rPr/>
      </w:pPr>
      <w:r>
        <w:rPr/>
        <w:t>take action on greenhouse gases with the aim of returning individually or jointly to their 1990 levels of these anthropogenic emissions.</w:t>
      </w:r>
    </w:p>
    <w:p>
      <w:pPr>
        <w:pStyle w:val="Normal"/>
        <w:widowControl w:val="false"/>
        <w:rPr/>
      </w:pPr>
      <w:r>
        <w:rPr/>
        <w:t>OECD countries and the former Communist bloc have accepted this aim, rather than the target of 20 per cent reduction proposed by the environmental lobby in Toronto in 1988. Had the Commission of the European Community achieved its goal, the commitment would have been stabilisation itself, rather than just a move towards.</w:t>
      </w:r>
    </w:p>
    <w:p>
      <w:pPr>
        <w:pStyle w:val="Normal"/>
        <w:widowControl w:val="false"/>
        <w:rPr/>
      </w:pPr>
      <w:r>
        <w:rPr/>
        <w:t>With respect to global warming, the 'activist' countries also have converging energy policy interests, such as wanting to support their nuclear industry (Germany), use fuels cheaper than domestic coal (UK), or maintain their export earnings from gas or nuclear electricity (Norway, France). More cautious or sceptical are the governments who do not stand to gain immediately from emission reduction, eg USA (oil, gas and coal producers). Other countries are also having to cope with difficult 'goal conflicts', eg Australia. Table 2 illustrates the link between fuel competition, technology and global warming politics.</w:t>
      </w:r>
    </w:p>
    <w:p>
      <w:pPr>
        <w:pStyle w:val="Normal"/>
        <w:widowControl w:val="false"/>
        <w:rPr/>
      </w:pPr>
      <w:r>
        <w:rPr/>
      </w:r>
    </w:p>
    <w:p>
      <w:pPr>
        <w:pStyle w:val="Normal"/>
        <w:widowControl w:val="false"/>
        <w:rPr/>
      </w:pPr>
      <w:r>
        <w:rPr/>
        <w:t>Table 2: Carbon dioxide emission factor estimates for different fuels</w:t>
      </w:r>
    </w:p>
    <w:p>
      <w:pPr>
        <w:pStyle w:val="Normal"/>
        <w:widowControl w:val="false"/>
        <w:rPr/>
      </w:pPr>
      <w:r>
        <w:rPr/>
      </w:r>
    </w:p>
    <w:p>
      <w:pPr>
        <w:pStyle w:val="Normal"/>
        <w:widowControl w:val="false"/>
        <w:tabs>
          <w:tab w:val="clear" w:pos="8400"/>
          <w:tab w:val="left" w:pos="1180" w:leader="none"/>
        </w:tabs>
        <w:rPr/>
      </w:pPr>
      <w:r>
        <w:rPr/>
        <w:tab/>
        <w:t>-</w:t>
        <w:tab/>
        <w:t>natural gas</w:t>
        <w:tab/>
        <w:t>15</w:t>
      </w:r>
    </w:p>
    <w:p>
      <w:pPr>
        <w:pStyle w:val="Normal"/>
        <w:widowControl w:val="false"/>
        <w:tabs>
          <w:tab w:val="clear" w:pos="8400"/>
          <w:tab w:val="left" w:pos="1180" w:leader="none"/>
        </w:tabs>
        <w:rPr/>
      </w:pPr>
      <w:r>
        <w:rPr/>
        <w:tab/>
        <w:t>-</w:t>
        <w:tab/>
        <w:t>oil</w:t>
        <w:tab/>
        <w:tab/>
        <w:tab/>
        <w:t>18</w:t>
      </w:r>
    </w:p>
    <w:p>
      <w:pPr>
        <w:pStyle w:val="Normal"/>
        <w:widowControl w:val="false"/>
        <w:tabs>
          <w:tab w:val="clear" w:pos="8400"/>
          <w:tab w:val="left" w:pos="1180" w:leader="none"/>
        </w:tabs>
        <w:rPr/>
      </w:pPr>
      <w:r>
        <w:rPr/>
        <w:tab/>
        <w:t>-</w:t>
        <w:tab/>
        <w:t>wood</w:t>
        <w:tab/>
        <w:tab/>
        <w:t>19</w:t>
      </w:r>
    </w:p>
    <w:p>
      <w:pPr>
        <w:pStyle w:val="Normal"/>
        <w:widowControl w:val="false"/>
        <w:tabs>
          <w:tab w:val="clear" w:pos="8400"/>
          <w:tab w:val="left" w:pos="1180" w:leader="none"/>
        </w:tabs>
        <w:rPr/>
      </w:pPr>
      <w:r>
        <w:rPr/>
        <w:tab/>
        <w:t>-</w:t>
        <w:tab/>
        <w:t>coal</w:t>
        <w:tab/>
        <w:tab/>
        <w:tab/>
        <w:t>25.3</w:t>
      </w:r>
    </w:p>
    <w:p>
      <w:pPr>
        <w:pStyle w:val="Normal"/>
        <w:widowControl w:val="false"/>
        <w:tabs>
          <w:tab w:val="clear" w:pos="8400"/>
          <w:tab w:val="left" w:pos="1180" w:leader="none"/>
        </w:tabs>
        <w:rPr/>
      </w:pPr>
      <w:r>
        <w:rPr/>
        <w:tab/>
        <w:t>-</w:t>
        <w:tab/>
        <w:t>(nuclear)</w:t>
        <w:tab/>
        <w:tab/>
        <w:t xml:space="preserve">  0 (excl. construction, transport etc)</w:t>
      </w:r>
    </w:p>
    <w:p>
      <w:pPr>
        <w:pStyle w:val="Normal"/>
        <w:widowControl w:val="false"/>
        <w:rPr/>
      </w:pPr>
      <w:r>
        <w:rPr/>
      </w:r>
    </w:p>
    <w:p>
      <w:pPr>
        <w:pStyle w:val="Normal"/>
        <w:widowControl w:val="false"/>
        <w:rPr/>
      </w:pPr>
      <w:r>
        <w:rPr/>
        <w:t>Source: Organisation of Economic Cooperation and Development (OECD), 1991</w:t>
      </w:r>
    </w:p>
    <w:p>
      <w:pPr>
        <w:pStyle w:val="Normal"/>
        <w:widowControl w:val="false"/>
        <w:rPr/>
      </w:pPr>
      <w:r>
        <w:rPr/>
      </w:r>
    </w:p>
    <w:p>
      <w:pPr>
        <w:pStyle w:val="Normal"/>
        <w:widowControl w:val="false"/>
        <w:rPr/>
      </w:pPr>
      <w:r>
        <w:rPr/>
        <w:t>As long as technological progress (or recessions and deindustrialisation) continue, the stabilisation of emissions target might not be too difficult for most countries concerned to reach. Renewable energy, continued reliance on nuclear power or gas burnt in power stations, more energy efficiency, if combined, would allow compliance with this target of stabilisation over the next decade, provided reasonable investments are made now.</w:t>
      </w:r>
    </w:p>
    <w:p>
      <w:pPr>
        <w:pStyle w:val="Normal"/>
        <w:widowControl w:val="false"/>
        <w:rPr/>
      </w:pPr>
      <w:r>
        <w:rPr/>
      </w:r>
    </w:p>
    <w:p>
      <w:pPr>
        <w:pStyle w:val="Normal"/>
        <w:widowControl w:val="false"/>
        <w:rPr/>
      </w:pPr>
      <w:r>
        <w:rPr/>
        <w:t xml:space="preserve">Had the world agreed at Rio to build thousands of new nuclear power stations to replace all coal used in electricity generation by gas, or banned all private car use, a much more rapid reduction of carbon dioxide could have been achieved. But who would have implemented such a policy without losing power?  The governments of the world did not sign up to this. They cannot commit themselves to targets which are not practically and politically feasible from current perspectives and perceptions. Change will have to start in society, a change which governments can initiate and support but which they certainly cannot bring about alone. </w:t>
      </w:r>
    </w:p>
    <w:p>
      <w:pPr>
        <w:pStyle w:val="Normal"/>
        <w:widowControl w:val="false"/>
        <w:rPr/>
      </w:pPr>
      <w:r>
        <w:rPr/>
      </w:r>
    </w:p>
    <w:p>
      <w:pPr>
        <w:pStyle w:val="Normal"/>
        <w:widowControl w:val="false"/>
        <w:rPr/>
      </w:pPr>
      <w:r>
        <w:rPr/>
        <w:t>4. Emission inventories and reduction programmes</w:t>
      </w:r>
    </w:p>
    <w:p>
      <w:pPr>
        <w:pStyle w:val="Normal"/>
        <w:widowControl w:val="false"/>
        <w:rPr/>
      </w:pPr>
      <w:r>
        <w:rPr/>
      </w:r>
    </w:p>
    <w:p>
      <w:pPr>
        <w:pStyle w:val="Normal"/>
        <w:widowControl w:val="false"/>
        <w:rPr/>
      </w:pPr>
      <w:r>
        <w:rPr/>
        <w:t xml:space="preserve">Another provision of the FCCC, under Article 4, may turn out to be the most important and onerous one for governments today. Its implementation will also require a wide range of national and international expertise. </w:t>
      </w:r>
    </w:p>
    <w:p>
      <w:pPr>
        <w:pStyle w:val="Normal"/>
        <w:widowControl w:val="false"/>
        <w:rPr/>
      </w:pPr>
      <w:r>
        <w:rPr/>
        <w:t xml:space="preserve">Governments are required to make national inventories of all their greenhouse gases emissions (other than CFCs controlled under the Montreal Protocol), using comparable methodologies. </w:t>
      </w:r>
    </w:p>
    <w:p>
      <w:pPr>
        <w:pStyle w:val="Normal"/>
        <w:widowControl w:val="false"/>
        <w:rPr/>
      </w:pPr>
      <w:r>
        <w:rPr/>
        <w:t>Information concerning implementation must be communicated to the Conference of the Parties, including the national inventories. The methodologies are currently being defined by the IPCC with help from OECD.</w:t>
      </w:r>
    </w:p>
    <w:p>
      <w:pPr>
        <w:pStyle w:val="Normal"/>
        <w:widowControl w:val="false"/>
        <w:rPr/>
      </w:pPr>
      <w:r>
        <w:rPr/>
        <w:t>Countries shall also formulate, implement, publish and regularly update national and, where appropriate, regional programmes containing measures to mitigate climate change by addressing anthropogenic emissions by sources and removals by sinks of all greenhouse gases not controlled by the Montreal Protocol, and measures to facilitate adequate adaption to climate change; and promote and cooperate in the development, application and diffusion, including transfer, of technologies, practices and processes that control, reduce or prevent anthropogenic emissions...</w:t>
      </w:r>
    </w:p>
    <w:p>
      <w:pPr>
        <w:pStyle w:val="Normal"/>
        <w:widowControl w:val="false"/>
        <w:rPr/>
      </w:pPr>
      <w:r>
        <w:rPr/>
        <w:t xml:space="preserve">The relevant sectors specifically referred to are: energy, transport, industry, agriculture, forestry and waste management. Other paragraphs of the same article mention sustainable management and coastal zone management, water resources and agriculture, impact assessment and research collaboration, even training and education. </w:t>
      </w:r>
    </w:p>
    <w:p>
      <w:pPr>
        <w:pStyle w:val="Normal"/>
        <w:widowControl w:val="false"/>
        <w:rPr/>
      </w:pPr>
      <w:r>
        <w:rPr/>
        <w:t xml:space="preserve">All this is highly enabling for national governments, provided that they have the knowledge and resources with which to formulate appropriate programmes, a subject they will surely receive help with on a bilateral and multilateral basis. UNITAR programmes to this effect were being drafted in 1992. These efforts alone will surely not only bring about a huge increase in official global knowledge about what is going on in national economies, but also return some legitimacy to national planning processes over a large range of public policies. </w:t>
      </w:r>
    </w:p>
    <w:p>
      <w:pPr>
        <w:pStyle w:val="Normal"/>
        <w:widowControl w:val="false"/>
        <w:rPr/>
      </w:pPr>
      <w:r>
        <w:rPr/>
      </w:r>
    </w:p>
    <w:p>
      <w:pPr>
        <w:pStyle w:val="Normal"/>
        <w:widowControl w:val="false"/>
        <w:rPr/>
      </w:pPr>
      <w:r>
        <w:rPr/>
        <w:t xml:space="preserve">5. Equity </w:t>
      </w:r>
    </w:p>
    <w:p>
      <w:pPr>
        <w:pStyle w:val="Normal"/>
        <w:widowControl w:val="false"/>
        <w:rPr/>
      </w:pPr>
      <w:r>
        <w:rPr/>
      </w:r>
    </w:p>
    <w:p>
      <w:pPr>
        <w:pStyle w:val="Normal"/>
        <w:widowControl w:val="false"/>
        <w:rPr/>
      </w:pPr>
      <w:r>
        <w:rPr/>
        <w:t>The climate treaty was so difficult to negotiate, and will continue to be so, because of the many equity questions it raises. The Convention itself distinguishes between developed, developing, least developed countries and those in transition to a market economy. If only our planet were more uniform in terms of resources, wealth, welfare and climate distribution!  The application of global modelling results would be so much easier.</w:t>
      </w:r>
    </w:p>
    <w:p>
      <w:pPr>
        <w:pStyle w:val="Normal"/>
        <w:widowControl w:val="false"/>
        <w:rPr/>
      </w:pPr>
      <w:r>
        <w:rPr/>
        <w:t>The FCCC addresses equity problems cautiously. Developed countries and other Parties included in Annex I commit themselves specifically to showing that they are taking the lead in modifying longer-term trends in anthropogenic emissions.</w:t>
      </w:r>
    </w:p>
    <w:p>
      <w:pPr>
        <w:pStyle w:val="Normal"/>
        <w:widowControl w:val="false"/>
        <w:rPr/>
      </w:pPr>
      <w:r>
        <w:rPr/>
        <w:t xml:space="preserve">In doing this, one condition must be satisfied and several matters must be taken into account. The return by the end of the present decade to earlier levels of anthropogenic emissions of carbon dioxide and other greenhouse gases (not controlled by the Montreal Protocol) must be justified scientifically, ie must de facto contribute to such modification. </w:t>
      </w:r>
    </w:p>
    <w:p>
      <w:pPr>
        <w:pStyle w:val="Normal"/>
        <w:widowControl w:val="false"/>
        <w:rPr/>
      </w:pPr>
      <w:r>
        <w:rPr/>
      </w:r>
    </w:p>
    <w:p>
      <w:pPr>
        <w:pStyle w:val="Normal"/>
        <w:widowControl w:val="false"/>
        <w:rPr/>
      </w:pPr>
      <w:r>
        <w:rPr/>
        <w:t>When deciding on national programmes the differences in the Parties' starting points, approaches, economic structures and resource bases are to be taken into account; as is their need to maintain strong and sustainable economic growth, the availability of technologies and other individual circumstances. In addition, the parties should consider the need for equitable and appropriate contributions by each of these Parties to the global effort regarding that objective.</w:t>
      </w:r>
    </w:p>
    <w:p>
      <w:pPr>
        <w:pStyle w:val="Normal"/>
        <w:widowControl w:val="false"/>
        <w:rPr/>
      </w:pPr>
      <w:r>
        <w:rPr/>
        <w:t>Negotiations will reflect the large differences not only in per capita emissions, but also in energy consumption per GNP. Here economic rationality argues that carbon dioxide should be reduced first in inefficient (ie poorer) countries because it is here that resources are wasted most; while equity and practical considerations will ensure that this is impossible. The FCCC therefore advises 'technology transfer', which de facto becomes a commercial or political activity. As an aspect of competition for market shares, global warming may become as much a threat as an opportunity for industry.</w:t>
      </w:r>
    </w:p>
    <w:p>
      <w:pPr>
        <w:pStyle w:val="Normal"/>
        <w:widowControl w:val="false"/>
        <w:rPr/>
      </w:pPr>
      <w:r>
        <w:rPr/>
      </w:r>
    </w:p>
    <w:p>
      <w:pPr>
        <w:pStyle w:val="Normal"/>
        <w:widowControl w:val="false"/>
        <w:rPr/>
      </w:pPr>
      <w:r>
        <w:rPr/>
        <w:t>The Subsidiary Bodies</w:t>
      </w:r>
    </w:p>
    <w:p>
      <w:pPr>
        <w:pStyle w:val="Normal"/>
        <w:widowControl w:val="false"/>
        <w:rPr/>
      </w:pPr>
      <w:r>
        <w:rPr/>
      </w:r>
    </w:p>
    <w:p>
      <w:pPr>
        <w:pStyle w:val="Normal"/>
        <w:widowControl w:val="false"/>
        <w:rPr/>
      </w:pPr>
      <w:r>
        <w:rPr/>
        <w:t xml:space="preserve">The Convention itself, under articles 9 and 10, goes to considerable length to ensure that the parties are provided with abundant expert advice. Two subsidiary bodies are to be set up, one to give 'scientific and technological advice' and the other to assist the Parties with implementation. The latter group is to consist of 'experts on matters relating to climate change' and will involve many types of applied and engineering knowledge not usually included in the category of science in the English-speaking world. </w:t>
      </w:r>
    </w:p>
    <w:p>
      <w:pPr>
        <w:pStyle w:val="Normal"/>
        <w:widowControl w:val="false"/>
        <w:rPr/>
      </w:pPr>
      <w:r>
        <w:rPr/>
        <w:t xml:space="preserve">Two issues remain to be decided with respect to the expert advice the parties will receive: </w:t>
      </w:r>
    </w:p>
    <w:p>
      <w:pPr>
        <w:pStyle w:val="Normal"/>
        <w:widowControl w:val="false"/>
        <w:rPr/>
      </w:pPr>
      <w:r>
        <w:rPr/>
        <w:t>i. The role, if any of the IPCC - will it report directly to the parties or, as in the past, to UNEP and WMO (there would be important internal implications).</w:t>
      </w:r>
    </w:p>
    <w:p>
      <w:pPr>
        <w:pStyle w:val="Normal"/>
        <w:widowControl w:val="false"/>
        <w:rPr/>
      </w:pPr>
      <w:r>
        <w:rPr/>
        <w:t>ii.The range of expertise/ knowledge that is to be included.</w:t>
      </w:r>
    </w:p>
    <w:p>
      <w:pPr>
        <w:pStyle w:val="Normal"/>
        <w:widowControl w:val="false"/>
        <w:rPr/>
      </w:pPr>
      <w:r>
        <w:rPr/>
        <w:t xml:space="preserve">The question of the range of expertise governments require for the enormous task facing them is not addressed in detail but the treaty, while not restricting this range, distinguishes between various categories which appear to reflect institutional interests. </w:t>
      </w:r>
    </w:p>
    <w:p>
      <w:pPr>
        <w:pStyle w:val="Normal"/>
        <w:widowControl w:val="false"/>
        <w:rPr/>
      </w:pPr>
      <w:r>
        <w:rPr/>
        <w:t xml:space="preserve">The body for scientific and technological advice is to provide the Conference of the Parties with timely information and advice on scientific and technological matters relating to the Convention. Its duties are, however, more limited than those given to the IPCC in 1988, but remain well suited to the provision of advice derived from diagnostic research, ie remains firmly linked to the research agendas of the natural and social sciences (see below). In return, these research agendas will gain continued relevance, as well as some means and mechanisms for transferring knowledge between institutions and governments. Advice is to include the identification of innovative and efficient technologies. Under para 3 of Article 9, the functions and terms of reference of this advisory body may be further elaborated on in future, but the range of expertise remains defined as 'scientific' and hence presumably value-free and technical in the narrow sense of the word. </w:t>
      </w:r>
    </w:p>
    <w:p>
      <w:pPr>
        <w:pStyle w:val="Normal"/>
        <w:widowControl w:val="false"/>
        <w:rPr/>
      </w:pPr>
      <w:r>
        <w:rPr/>
        <w:t xml:space="preserve">The implementation experts of the second subsidiary body are not called scientists. They will assess the overall aggregate effect of the steps taken by the parties in the light of the latest scientific assessments concerning climate change. They will not, it seems, be asked to advise on implementation so much as on its measurement for the purpose of the Convention. </w:t>
      </w:r>
    </w:p>
    <w:p>
      <w:pPr>
        <w:pStyle w:val="Normal"/>
        <w:widowControl w:val="false"/>
        <w:rPr/>
      </w:pPr>
      <w:r>
        <w:rPr/>
        <w:t xml:space="preserve">The main task of this body might well be to help countries with their inventories of emissions and sinks, and hence with the potential for a rather fundamental inquiry into the nature of economic activities under national jurisdictions. This knowledge will become available to the </w:t>
      </w:r>
    </w:p>
    <w:p>
      <w:pPr>
        <w:pStyle w:val="Normal"/>
        <w:widowControl w:val="false"/>
        <w:rPr/>
      </w:pPr>
      <w:r>
        <w:rPr/>
        <w:t>parties of the FCCC and presumably the World Bank should any of its lending activities become related to climate change prevention.</w:t>
      </w:r>
    </w:p>
    <w:p>
      <w:pPr>
        <w:pStyle w:val="Normal"/>
        <w:widowControl w:val="false"/>
        <w:rPr/>
      </w:pPr>
      <w:r>
        <w:rPr/>
        <w:t>The INC will meet next in December 1992, in Geneva, and may then clarify the future role of IPCC in advising the parties to the convention, clearly a matter to be decided by the Parties to the FCCC. There are indications that the IPCC might become the first subsidiary body supporting the Convention, something which UNEP informally opposes for fear of losing scientific independence and its strong linkages with the non-governmental organisation (NGO) community, but which WMO and the International Council for Scientific Institutions (ICSU) might well prefer because it suits their own commitments and institutional arrangements. This divergence in views reflects different models of policy formation by broad participation and pressure from outside versus influencing governments from within.</w:t>
      </w:r>
    </w:p>
    <w:p>
      <w:pPr>
        <w:pStyle w:val="Normal"/>
        <w:widowControl w:val="false"/>
        <w:rPr/>
      </w:pPr>
      <w:r>
        <w:rPr/>
      </w:r>
    </w:p>
    <w:p>
      <w:pPr>
        <w:pStyle w:val="Heading3"/>
        <w:widowControl w:val="false"/>
        <w:ind w:left="20" w:right="42" w:hanging="0"/>
        <w:rPr/>
      </w:pPr>
      <w:r>
        <w:rPr/>
        <w:t>The  IPCC and Its Origin : Institutions Of Science And Climate Change</w:t>
      </w:r>
    </w:p>
    <w:p>
      <w:pPr>
        <w:pStyle w:val="Normal"/>
        <w:widowControl w:val="false"/>
        <w:rPr/>
      </w:pPr>
      <w:r>
        <w:rPr/>
      </w:r>
    </w:p>
    <w:p>
      <w:pPr>
        <w:pStyle w:val="Normal"/>
        <w:widowControl w:val="false"/>
        <w:rPr/>
      </w:pPr>
      <w:r>
        <w:rPr/>
        <w:t>A long history</w:t>
      </w:r>
    </w:p>
    <w:p>
      <w:pPr>
        <w:pStyle w:val="Normal"/>
        <w:widowControl w:val="false"/>
        <w:rPr/>
      </w:pPr>
      <w:r>
        <w:rPr/>
      </w:r>
    </w:p>
    <w:p>
      <w:pPr>
        <w:pStyle w:val="Normal"/>
        <w:widowControl w:val="false"/>
        <w:rPr/>
      </w:pPr>
      <w:r>
        <w:rPr/>
        <w:t>The scientific discussion of climate change brought about by the emission of carbon dioxide and other trace gases emitted by human activities, can be traced back to the 19th century. It reappeared in the 1930s, the late 1950s, the mid 1960's, the late 1970s and finally, successfully, in the mid-1980s. In 1965, the US President's Science Advisory Council had claimed that supercomputers would be able to make useful predictions down to the regional level within a few years. Thirty years later this task had not been accomplished. During the late 1970s, some scientifically interested diplomats studied the subject and decided that it had the makings of a major task for global diplomacy. The Americans in particular began to invest large amounts of money in related scientific research, much of it financed by the Departments of Defence, Energy and Commerce, and undertaken in big science research laboratories. In 1980 the Climate Program of the International Federation of Institutes of Advance Study (IFIAS) and the Aspen Institute (in Germany and the USA), tried to attract attention to the issue. One sentence of their publication deserves to be quoted in full:</w:t>
      </w:r>
    </w:p>
    <w:p>
      <w:pPr>
        <w:pStyle w:val="Normal"/>
        <w:widowControl w:val="false"/>
        <w:rPr/>
      </w:pPr>
      <w:r>
        <w:rPr/>
        <w:t>Experiments with theoretical models of the Climate System indicate that the average global increase of surface temperature for a doubling of CO2  normally be between 1.5 and 4.5C... There will be significant shifts in the global atmospheric and oceanic circulation patterns...</w:t>
      </w:r>
    </w:p>
    <w:p>
      <w:pPr>
        <w:pStyle w:val="Normal"/>
        <w:widowControl w:val="false"/>
        <w:rPr/>
      </w:pPr>
      <w:r>
        <w:rPr/>
        <w:t xml:space="preserve">At the national level, therefore, early expression of concern can be found, eg in the USA, in the UK and in Germany, but these were not effectively communicated to the global policy system, surely not because the scientific community did not have the 'agreed' evidence which governments seemed to demand about the sign of a possible climate change. The Aspen workshops raise the question of why this early 'warning' was not picked up. My research will try to show that this was due to a lack of convergence with global and major national energy policies. Hence the politics of global warming changed significantly when energy prices ceased rising and the world began facing, not an energy 'crisis' but an energy glut. The Reagan and Bush administration later decided that the climate threat was being exaggerated for political purposes, and hence stalled negotiations with 'science'. </w:t>
      </w:r>
    </w:p>
    <w:p>
      <w:pPr>
        <w:pStyle w:val="Normal"/>
        <w:widowControl w:val="false"/>
        <w:rPr/>
      </w:pPr>
      <w:r>
        <w:rPr/>
        <w:t xml:space="preserve">The climate threat  in support of nuclear power made its public appearance in the UK in 1981 but even earlier in West Germany. By 1983 confidence that oil/energy prices would continue to rise was declining. Energy demand growth was also slowing. In February 1986, oil prices fell sharply. </w:t>
      </w:r>
    </w:p>
    <w:p>
      <w:pPr>
        <w:pStyle w:val="Normal"/>
        <w:widowControl w:val="false"/>
        <w:rPr/>
      </w:pPr>
      <w:r>
        <w:rPr/>
        <w:t>By 1985 a group of American and European scientists therefore had another go, this time from a more congenial European base (see Villach below). They did so, again, on the basis of predictions derived from global climate modelling experiments. The environmental research groups and eminent environmental scientists who brought the climate threat to the attention of the world did so with the support of a number of governments, but above all that of UNEP, WMO and ICSU. The same institutions had been involved in the Aspen workshops, but without the same level of support from environmentalists' organisations.</w:t>
      </w:r>
    </w:p>
    <w:p>
      <w:pPr>
        <w:pStyle w:val="Normal"/>
        <w:widowControl w:val="false"/>
        <w:rPr/>
      </w:pPr>
      <w:r>
        <w:rPr/>
        <w:t>The diffusion of the climate threat perception from the scientific to the political community followed and was largely the achievement of the Brundtland Report and UNEP. The former was published in 1987, with the US government, but not the American environmental research lobby, but weakly represented. In 1988 Margaret Thatcher made her 'green' speech to the British Royal Society and very shortly afterwards the IPCC was formally set up by WMO and UNEP. Many international conferences (eg Bergen, Toronto, Hamburg, Tokyo) were than organised by the scientific community together with a growing number of governmental and nongovernmental actors. By 1990, as an outcome of the Second World Climate Conference,  governments accepted the need for a climate treaty based on scientific advice. The INC was set up and the IPCC began preparing its 'update' for UNCED.</w:t>
      </w:r>
    </w:p>
    <w:p>
      <w:pPr>
        <w:pStyle w:val="Normal"/>
        <w:widowControl w:val="false"/>
        <w:rPr/>
      </w:pPr>
      <w:r>
        <w:rPr/>
      </w:r>
    </w:p>
    <w:p>
      <w:pPr>
        <w:pStyle w:val="Normal"/>
        <w:widowControl w:val="false"/>
        <w:rPr/>
      </w:pPr>
      <w:r>
        <w:rPr/>
        <w:t>Villach 1985 - Looking for a partnership between the thinkers and the doers</w:t>
      </w:r>
    </w:p>
    <w:p>
      <w:pPr>
        <w:pStyle w:val="Normal"/>
        <w:widowControl w:val="false"/>
        <w:rPr/>
      </w:pPr>
      <w:r>
        <w:rPr/>
      </w:r>
    </w:p>
    <w:p>
      <w:pPr>
        <w:pStyle w:val="Normal"/>
        <w:widowControl w:val="false"/>
        <w:rPr/>
      </w:pPr>
      <w:r>
        <w:rPr/>
        <w:t xml:space="preserve">In 1985 a coalition of research and energy interests met in a small Austrian Village at the invitation of a handful of independent scientists who wanted to provide both the 'proof' of the threat and the solution. This group of Anglo-Saxon and Scandinavian scientists came from a range of institutions, several of them deeply involved in environmental advocacy. They were largely self-selected and uninhibited about telling governments what they ought to be doing. They had made up their mind that 'global warming' was an issue demanding immediate policy responses. The Villach meeting was the first gathering to propose the idea of a climate convention. </w:t>
      </w:r>
    </w:p>
    <w:p>
      <w:pPr>
        <w:pStyle w:val="Normal"/>
        <w:widowControl w:val="false"/>
        <w:rPr/>
      </w:pPr>
      <w:r>
        <w:rPr/>
        <w:t xml:space="preserve">From the institutional perspective, this meeting is of considerable interest. It was called by the Committee on the Scientific Problems of the Environment (SCOPE), a member of the ICSU, UNEP (working on climate impacts since 1979) and WMO (researching climate change since 1979). At this meeting the Advisory Group on Greenhouse Gases (AGGG) was set up by some of the participants under the chairmanship of the director of what is now known as the Stockholm Environment Institute (SEI). The AGGG met again,  with less publicity and impact in 1987, but then dissolved itself. It can be considered the non-governmental precursor of the IPCC. The individuals involved came to be major participants in the global publicity and conferencing effort (Toronto, Bergen, Second World Climate Conference) which followed this meeting and continues until today. </w:t>
      </w:r>
    </w:p>
    <w:p>
      <w:pPr>
        <w:pStyle w:val="Normal"/>
        <w:widowControl w:val="false"/>
        <w:rPr/>
      </w:pPr>
      <w:r>
        <w:rPr/>
        <w:t xml:space="preserve">The widely cited SCOPE 29 Report  had been commissioned by the organisers of this 1985 </w:t>
      </w:r>
    </w:p>
    <w:p>
      <w:pPr>
        <w:pStyle w:val="Normal"/>
        <w:widowControl w:val="false"/>
        <w:rPr/>
      </w:pPr>
      <w:r>
        <w:rPr/>
        <w:t>Villach meeting and was to become 'the bible' of IPCC's scientific assessment. Although the AGGG itself faded, SCOPE 29 is judged to be the highly influential product of a small number of people carefully selected by a handful of individuals with strong environmental credentials and large needs for research funds.  The dominance of Anglo-Saxon environmental science is revealed, a dominance which is carried over to the IPCC and can be traced not only to the ability of government scientists (a purely Anglo-Saxon species) to draft  scientific and political documents (in the English language), but also to their close institutional and personal links with government and academic research.</w:t>
      </w:r>
    </w:p>
    <w:p>
      <w:pPr>
        <w:pStyle w:val="Normal"/>
        <w:widowControl w:val="false"/>
        <w:rPr/>
      </w:pPr>
      <w:r>
        <w:rPr/>
        <w:t xml:space="preserve">These AGGG scientists were familiar with climate modelling and the scientific understanding of climate,  as well as with the needs of UNEP, one of their funding agencies. Very importantly, through ICSU/WMO, and the International Institute for Applied Systems Analysis (IIASA) with its modelling facilities and links to Eastern Europe, this group was able to network with a broad peer group community of  natural scientists for support and peer review. There were strong personal links between them, the recently established World Commission on Environment and Development (WCED) and IIASA. As primarily 'soft money' organisations relying on governmental and NGO/foundation support, these institutions are necessarily drawn towards policy advocacy by their needs for clients. </w:t>
      </w:r>
    </w:p>
    <w:p>
      <w:pPr>
        <w:pStyle w:val="Normal"/>
        <w:widowControl w:val="false"/>
        <w:rPr/>
      </w:pPr>
      <w:r>
        <w:rPr/>
        <w:t>The success of the AGGG  was largely due to the ability of non-governmental institutions to form a coalition with 'new' interests, environmental and energy related, which shared the presumption in favour of a serious climate threat and the conviction that emissions from fossil fuel combustion should and could be reduced. Through personal commitments and institutional linkages, the nuclear power lobby had joined the debate. Wolf Hafele and R W White, major figures in the climate story, were able to link this threat to technology advocacy.</w:t>
      </w:r>
    </w:p>
    <w:p>
      <w:pPr>
        <w:pStyle w:val="Normal"/>
        <w:widowControl w:val="false"/>
        <w:rPr/>
      </w:pPr>
      <w:r>
        <w:rPr/>
      </w:r>
    </w:p>
    <w:p>
      <w:pPr>
        <w:pStyle w:val="Heading3"/>
        <w:widowControl w:val="false"/>
        <w:ind w:left="20" w:right="42" w:hanging="0"/>
        <w:rPr/>
      </w:pPr>
      <w:r>
        <w:rPr/>
        <w:t>UNEP and the WCED</w:t>
      </w:r>
    </w:p>
    <w:p>
      <w:pPr>
        <w:pStyle w:val="Normal"/>
        <w:widowControl w:val="false"/>
        <w:rPr/>
      </w:pPr>
      <w:r>
        <w:rPr/>
      </w:r>
    </w:p>
    <w:p>
      <w:pPr>
        <w:pStyle w:val="Normal"/>
        <w:widowControl w:val="false"/>
        <w:rPr/>
      </w:pPr>
      <w:r>
        <w:rPr/>
        <w:t>After Villach, between 1985 and 1987, the climate threat and the idea of a treaty was disseminated  through the activities and impact of both UNEP and the Brundland Report. The Brundland Report was the product of five years of consultation and writing by the World Commission on Environment and Development. When the WCED picked up the climate threat and advocated changes in energy policy, it did so as part of its proposed North-South negotiations for 'sustainable development'. In this, UNEP was its major ally. Personal links existed not only between the WCED and the environmental research community, but also with UNEP, for example Mostafa Tolba being one of the Directors of the Beijer Institute.</w:t>
      </w:r>
    </w:p>
    <w:p>
      <w:pPr>
        <w:pStyle w:val="Normal"/>
        <w:widowControl w:val="false"/>
        <w:rPr/>
      </w:pPr>
      <w:r>
        <w:rPr/>
        <w:t>In its chapter on energy, the Brundtland Report took up the Villach proposal. The eminent environmental scientist and research manager credited with the setting up of the AGGG was responsible for writing this chapter. The Report states that:</w:t>
      </w:r>
    </w:p>
    <w:p>
      <w:pPr>
        <w:pStyle w:val="Normal"/>
        <w:widowControl w:val="false"/>
        <w:rPr/>
      </w:pPr>
      <w:r>
        <w:rPr/>
        <w:t>Nations urgently need to formulate and agree upon management policies for all environmentally reactive chemicals released into the atmosphere by human activities, particularly those that can influence the radiation balance on earth. Governments should initiate discussions leading to a convention on this matter.</w:t>
      </w:r>
    </w:p>
    <w:p>
      <w:pPr>
        <w:pStyle w:val="Normal"/>
        <w:widowControl w:val="false"/>
        <w:rPr/>
      </w:pPr>
      <w:r>
        <w:rPr/>
        <w:t>The WCED was chaired by the Norwegian Prime Minister Mrs Brundtland, head of a country which consequently became very active in selling its natural gas, widely recommended as an environment-friendly, carbon dioxide reducing fuel.</w:t>
      </w:r>
    </w:p>
    <w:p>
      <w:pPr>
        <w:pStyle w:val="Normal"/>
        <w:widowControl w:val="false"/>
        <w:rPr/>
      </w:pPr>
      <w:r>
        <w:rPr/>
        <w:t xml:space="preserve">The WCED was attracted to the global warming threat because it seemed to provide the moral issue around which North and South could develop an agenda for sustainability and technology transfer, and thus the energy policies of many countries could be reorganised in a more rational way. The willingness of WCED to 'use' the threat of global warming in order to unite mankind against a common threat to its 'security' had for some time been given publicity by UNEP. </w:t>
      </w:r>
    </w:p>
    <w:p>
      <w:pPr>
        <w:pStyle w:val="Normal"/>
        <w:widowControl w:val="false"/>
        <w:rPr/>
      </w:pPr>
      <w:r>
        <w:rPr/>
        <w:t xml:space="preserve">In his speeches, Mostafa Tolba had mentioned energy and the need for better climate forecasting in 1974 without any reference to global warming. By 1979, however, when addressing the First World Climate Conference,  he referred to climate change, the well-documented increase of carbon dioxide and 'the process of carrying out uncontrolled experiments on the earth's atmosphere'. He assured his audience that UNEP was ready to carry out its role in the important area of assessing the environmental impacts of increased levels of carbon dioxide. </w:t>
      </w:r>
    </w:p>
    <w:p>
      <w:pPr>
        <w:pStyle w:val="Normal"/>
        <w:widowControl w:val="false"/>
        <w:rPr/>
      </w:pPr>
      <w:r>
        <w:rPr/>
        <w:t>This concern was to provide the links with the World Meteorological Organisation's climate research programme from which IPCC would emerge. ICSU had long collaborated with WMO and shared with it a concern for developing countries and their ability to contribute to data collection and monitoring. This meant that the research network in which IPCC could embed itself was already taking shape.</w:t>
      </w:r>
    </w:p>
    <w:p>
      <w:pPr>
        <w:pStyle w:val="Normal"/>
        <w:widowControl w:val="false"/>
        <w:rPr/>
      </w:pPr>
      <w:r>
        <w:rPr/>
        <w:t>A major convergence of environmental threat perceptions, science research agendas and commercial interest was taking place and provided the political energy for the climate negotiations. This proved irresistible to many world leaders during the declining days of the Soviet Empire. Soviet scientists still played a major, if diminishing role during the next stage, the IPCC process.</w:t>
      </w:r>
    </w:p>
    <w:p>
      <w:pPr>
        <w:pStyle w:val="Heading3"/>
        <w:widowControl w:val="false"/>
        <w:ind w:left="20" w:right="42" w:hanging="0"/>
        <w:rPr/>
      </w:pPr>
      <w:r>
        <w:rPr/>
      </w:r>
    </w:p>
    <w:p>
      <w:pPr>
        <w:pStyle w:val="Heading3"/>
        <w:widowControl w:val="false"/>
        <w:ind w:left="20" w:right="42" w:hanging="0"/>
        <w:rPr/>
      </w:pPr>
      <w:r>
        <w:rPr/>
        <w:t>The IPCC and the Giving OF Sound Advice</w:t>
      </w:r>
    </w:p>
    <w:p>
      <w:pPr>
        <w:pStyle w:val="Normal"/>
        <w:widowControl w:val="false"/>
        <w:rPr/>
      </w:pPr>
      <w:r>
        <w:rPr/>
      </w:r>
    </w:p>
    <w:p>
      <w:pPr>
        <w:pStyle w:val="Normal"/>
        <w:widowControl w:val="false"/>
        <w:rPr/>
      </w:pPr>
      <w:r>
        <w:rPr/>
        <w:t>Its origin</w:t>
      </w:r>
    </w:p>
    <w:p>
      <w:pPr>
        <w:pStyle w:val="Normal"/>
        <w:widowControl w:val="false"/>
        <w:rPr/>
      </w:pPr>
      <w:r>
        <w:rPr/>
      </w:r>
    </w:p>
    <w:p>
      <w:pPr>
        <w:pStyle w:val="Normal"/>
        <w:widowControl w:val="false"/>
        <w:rPr/>
      </w:pPr>
      <w:r>
        <w:rPr/>
        <w:t xml:space="preserve">Once taken up by the non-governmental AGGG and the WCED, the idea of a climate treaty would need testing and evaluating by more trusted experts. This demand was particularly loudly voiced by developing countries who had no means of independent assessment and rightly feared the political implications of any attempts to control their economic activities. The world now needed an IPCC, luckily a rudimentary body already existed. </w:t>
      </w:r>
    </w:p>
    <w:p>
      <w:pPr>
        <w:pStyle w:val="Normal"/>
        <w:widowControl w:val="false"/>
        <w:rPr/>
      </w:pPr>
      <w:r>
        <w:rPr/>
        <w:t>A Panel on Climate Change had been set up by WMO at its 1987 Congress to provide the international assessment that would enable the Directors of National Meteorological Services to advise their governments on the evidence for and nature of, the climate threat and what they might do about it.</w:t>
      </w:r>
    </w:p>
    <w:p>
      <w:pPr>
        <w:pStyle w:val="Normal"/>
        <w:widowControl w:val="false"/>
        <w:rPr/>
      </w:pPr>
      <w:r>
        <w:rPr/>
        <w:t>It is virtually certain that none of those involved in developing the concept of the IPCC foresaw the speed with which it would take off or the depth of the international Pandora's box that it would throw open.</w:t>
      </w:r>
    </w:p>
    <w:p>
      <w:pPr>
        <w:pStyle w:val="Normal"/>
        <w:widowControl w:val="false"/>
        <w:rPr/>
      </w:pPr>
      <w:r>
        <w:rPr/>
        <w:t xml:space="preserve">WMO in particular was surprised by the attention paid to the IPCC after it was formally established in 1988 as a joint UNEP/WMO body. WMO had become concerned that UNEP would 'run with' the idea of global warming without science. It would  bring with it good links with ICSU and governments, especially meteorological offices. ICSU could channel influence through national research bodies, such as the Royal Society and NERC in the UK, the National Science Foundation in the USA and CSIRO in Australia. WMO's  voice therefore proved to be a  powerful one, but it belonged primarily to that of the natural science community. UNEP tried to balance this bias by closer links with non-governmental organisations and research institutes, such as SEI and IIASA (see below), although here too the 'number crunchers' and natural scientists dominated.Tasks and Membership IPCC is not a research organisation, but one through which the institutions of science can present their knowledge claims and agendas to governments. Its job was to gather and evaluate 'sound' knowledge and then draw advice from it, two very different tasks. More precisely, IPCC was asked: </w:t>
      </w:r>
    </w:p>
    <w:p>
      <w:pPr>
        <w:pStyle w:val="Normal"/>
        <w:widowControl w:val="false"/>
        <w:rPr/>
      </w:pPr>
      <w:r>
        <w:rPr/>
        <w:t xml:space="preserve">a) to assess available scientific information on climate change (WMO/ICSU expertise); </w:t>
      </w:r>
    </w:p>
    <w:p>
      <w:pPr>
        <w:pStyle w:val="Normal"/>
        <w:widowControl w:val="false"/>
        <w:rPr/>
      </w:pPr>
      <w:r>
        <w:rPr/>
        <w:t>b) assess environmental and socio-economic impacts of climate change (UNEP expertise);</w:t>
      </w:r>
    </w:p>
    <w:p>
      <w:pPr>
        <w:pStyle w:val="Normal"/>
        <w:widowControl w:val="false"/>
        <w:rPr/>
      </w:pPr>
      <w:r>
        <w:rPr/>
        <w:t xml:space="preserve">c) formulate response strategies (UNEP/governments expertise). </w:t>
      </w:r>
    </w:p>
    <w:p>
      <w:pPr>
        <w:pStyle w:val="Normal"/>
        <w:widowControl w:val="false"/>
        <w:rPr/>
      </w:pPr>
      <w:r>
        <w:rPr/>
        <w:t xml:space="preserve">IPCC was not asked to inquire about the 'socio-economic', or even political/philosophical causes of climate change, nor about the political obstacles that might have to be overcome during implementation. The institutions behind IPCC could not have handled such questions. </w:t>
      </w:r>
    </w:p>
    <w:p>
      <w:pPr>
        <w:pStyle w:val="Normal"/>
        <w:widowControl w:val="false"/>
        <w:rPr/>
      </w:pPr>
      <w:r>
        <w:rPr/>
        <w:t>IPCC came to consist of scientists selected by WMO, ICSU and UNEP in consultation with governments, as well as appointed scientists and government officials, who would meet in four working groups in the relatively open environment that is typical of UN bodies (see diagram1). While the selection of members of two of its working groups (WGs) was largely, but by no means always, left to the initially selected experts themselves, the third WG became a forum mainly for government people and lobbyists, and hence where politicisation became sharpest. This was intensified by the need for collaboration between WGs 1 and 3, because WG 1 had been instructed to accept emission data and scenarios from, de facto, government sources. This soon proved to be a major issue of irritation as the needs and values of the two WGs differed considerably, with the emission projections themselves becoming political tools.</w:t>
      </w:r>
    </w:p>
    <w:p>
      <w:pPr>
        <w:pStyle w:val="Normal"/>
        <w:widowControl w:val="false"/>
        <w:rPr/>
      </w:pPr>
      <w:r>
        <w:rPr/>
      </w:r>
    </w:p>
    <w:p>
      <w:pPr>
        <w:pStyle w:val="Normal"/>
        <w:widowControl w:val="false"/>
        <w:rPr/>
      </w:pPr>
      <w:r>
        <w:rPr/>
        <w:t>From observation, the IPCC had to engage in four quite different activities:</w:t>
      </w:r>
    </w:p>
    <w:p>
      <w:pPr>
        <w:pStyle w:val="Normal"/>
        <w:widowControl w:val="false"/>
        <w:rPr/>
      </w:pPr>
      <w:r>
        <w:rPr/>
        <w:t xml:space="preserve">i gathering (or even initiating) the 'latest' and best science, by bringing together scientists and their research results using publications and global research networks where they existed ; </w:t>
      </w:r>
    </w:p>
    <w:p>
      <w:pPr>
        <w:pStyle w:val="Normal"/>
        <w:widowControl w:val="false"/>
        <w:rPr/>
      </w:pPr>
      <w:r>
        <w:rPr/>
        <w:t>ii translating and structuring this vast amount of often rather discreet and itemised knowledge, into chapters of reports that were readable and spoke to the educated non-expert ;</w:t>
      </w:r>
    </w:p>
    <w:p>
      <w:pPr>
        <w:pStyle w:val="Normal"/>
        <w:widowControl w:val="false"/>
        <w:rPr/>
      </w:pPr>
      <w:r>
        <w:rPr/>
        <w:t xml:space="preserve">iii further condensing this summarised knowledge into something shorter and more simple, ie preparing 'summaries' for policy-makers and the world's media. </w:t>
      </w:r>
    </w:p>
    <w:p>
      <w:pPr>
        <w:pStyle w:val="Normal"/>
        <w:widowControl w:val="false"/>
        <w:rPr/>
      </w:pPr>
      <w:r>
        <w:rPr/>
        <w:t xml:space="preserve">iv having to observe the fate of their summarised knowledge, defend or adjust it in extended plenary sessions before government representatives and diverse lobbyists. </w:t>
      </w:r>
    </w:p>
    <w:p>
      <w:pPr>
        <w:pStyle w:val="Normal"/>
        <w:widowControl w:val="false"/>
        <w:rPr/>
      </w:pPr>
      <w:r>
        <w:rPr/>
        <w:t xml:space="preserve">The products of these tasks were an Overview, policy-makers summaries and three full reports, each of which was updated just prior to UNCED, 1992. All these tasks were difficult and enormously valuable, requiring dedication and experience, as well as national resources. This expertise could only come from the experienced 'government' scientists so typical of the Anglo-Saxon countries which came to dominate, especially the third process. These countries therefore had a chance of instilling the advice given to UNEP and the UN not only with their own concepts, but also with their implicit environmental philosophy, a philosophy which strengthened the emphasis on research rather than action. </w:t>
      </w:r>
    </w:p>
    <w:p>
      <w:pPr>
        <w:pStyle w:val="Normal"/>
        <w:widowControl w:val="false"/>
        <w:rPr/>
      </w:pPr>
      <w:r>
        <w:rPr/>
        <w:t>Scientists and diplomats mingled to legitimate (or not) the 'scientific consensus', previously agreed among the WG Chairmen and their closest advisers. This initially disturbed scientists but proved a  most valuable experience. IPCC had to negotiate and become 'diplomatic', if only to defend its own integrity.</w:t>
      </w:r>
    </w:p>
    <w:p>
      <w:pPr>
        <w:pStyle w:val="Normal"/>
        <w:widowControl w:val="false"/>
        <w:rPr/>
      </w:pPr>
      <w:r>
        <w:rPr/>
      </w:r>
    </w:p>
    <w:p>
      <w:pPr>
        <w:pStyle w:val="Normal"/>
        <w:widowControl w:val="false"/>
        <w:rPr/>
      </w:pPr>
      <w:r>
        <w:rPr/>
        <w:t>Structure and process</w:t>
      </w:r>
    </w:p>
    <w:p>
      <w:pPr>
        <w:pStyle w:val="Normal"/>
        <w:widowControl w:val="false"/>
        <w:rPr/>
      </w:pPr>
      <w:r>
        <w:rPr/>
      </w:r>
    </w:p>
    <w:p>
      <w:pPr>
        <w:pStyle w:val="Normal"/>
        <w:widowControl w:val="false"/>
        <w:rPr/>
      </w:pPr>
      <w:r>
        <w:rPr/>
        <w:t>Most IPCC work was done in its many working groups and sub-groups organised under a small secretariat, based in Geneva under the chairmanship of a distinguished and politically experienced climate scientist from Sweden, Professor Bert Bolin with long experience in WMO/ICSU research management.</w:t>
      </w:r>
    </w:p>
    <w:p>
      <w:pPr>
        <w:pStyle w:val="Normal"/>
        <w:widowControl w:val="false"/>
        <w:rPr/>
      </w:pPr>
      <w:r>
        <w:rPr/>
        <w:t xml:space="preserve">The group chairman, appointed by governments at the suggestion of WMO/UNEP, divided this enormous task according to scientific logic in a rather linear and deterministic (or perhaps rational) way. From scientific theory and available observational evidence to the prediction of the future (WG 1 under a British chairman, Sir John Houghton), the advisory process would lead to predictions of impacts (WG 2 under a Soviet Chairman, Yuri Izreal), and hence to strategies or options from which governments could select the most suitable (WG 3 under US chairman by F Bernthal). </w:t>
      </w:r>
    </w:p>
    <w:p>
      <w:pPr>
        <w:pStyle w:val="Normal"/>
        <w:widowControl w:val="false"/>
        <w:rPr/>
      </w:pPr>
      <w:r>
        <w:rPr/>
        <w:t>Draft reports written by lead-authors selected from the WGs would be distributed to peers and governments, again discussed on the basis of comments received and adopted by consensus, if possible, at IPCC plenary sessions. The WGs and subgroups were to receive very different degrees of help from national governments, reflecting not only government policy, but also the ability of the relevant national bodies, with NGO and UN assistance, to relate their expertise to the interests of government departments.</w:t>
      </w:r>
    </w:p>
    <w:p>
      <w:pPr>
        <w:pStyle w:val="Normal"/>
        <w:widowControl w:val="false"/>
        <w:rPr/>
      </w:pPr>
      <w:r>
        <w:rPr/>
      </w:r>
    </w:p>
    <w:p>
      <w:pPr>
        <w:pStyle w:val="Normal"/>
        <w:widowControl w:val="false"/>
        <w:rPr/>
      </w:pPr>
      <w:r>
        <w:rPr/>
        <w:t>Working Group 1</w:t>
      </w:r>
    </w:p>
    <w:p>
      <w:pPr>
        <w:pStyle w:val="Normal"/>
        <w:widowControl w:val="false"/>
        <w:rPr/>
      </w:pPr>
      <w:r>
        <w:rPr/>
      </w:r>
    </w:p>
    <w:p>
      <w:pPr>
        <w:pStyle w:val="Normal"/>
        <w:widowControl w:val="false"/>
        <w:rPr/>
      </w:pPr>
      <w:r>
        <w:rPr/>
        <w:t>WG 1 divided itself along lines decided largely by subject matter, ie scientific logic, as well as policy impact considerations. Having decided on twelve chapters, each chapter would become the task of twelve corresponding subgroups who would collate material and report to one or several lead authors and later submit draft outline papers to meetings of the whole group. Drafting went through at least four stages of review, and there were some changes in the order of chapters and group membership. Charts of the IPCC working groups (see diagram two) indicate the dominating role of WG 1 as the source of knowledge for the other two. For the Overview addressed to governments, chapter headings were turned into questions politicians might be expected to ask. Much attention was indeed given to clear and effective communication. Membership of this group was very much a matter of scientific status and existing networks formed by past collaboration between ICSU, WMO, government and academic research laboratories with national contributions, reflected the institutionalisation of science at this level.</w:t>
      </w:r>
    </w:p>
    <w:p>
      <w:pPr>
        <w:pStyle w:val="Normal"/>
        <w:widowControl w:val="false"/>
        <w:rPr/>
      </w:pPr>
      <w:r>
        <w:rPr/>
        <w:t>Close links were essential between subgroups of the WGs 1 and 3 on the question of supplying emission data and scenarios, an issue which continued to receive much attention after 1990, and was the source of considerable debate before 1990.</w:t>
      </w:r>
    </w:p>
    <w:p>
      <w:pPr>
        <w:pStyle w:val="Normal"/>
        <w:widowControl w:val="false"/>
        <w:rPr/>
      </w:pPr>
      <w:r>
        <w:rPr/>
      </w:r>
    </w:p>
    <w:p>
      <w:pPr>
        <w:pStyle w:val="Normal"/>
        <w:widowControl w:val="false"/>
        <w:rPr/>
      </w:pPr>
      <w:r>
        <w:rPr/>
        <w:t>Working Group 2</w:t>
      </w:r>
    </w:p>
    <w:p>
      <w:pPr>
        <w:pStyle w:val="Normal"/>
        <w:widowControl w:val="false"/>
        <w:rPr/>
      </w:pPr>
      <w:r>
        <w:rPr/>
      </w:r>
    </w:p>
    <w:p>
      <w:pPr>
        <w:pStyle w:val="Normal"/>
        <w:widowControl w:val="false"/>
        <w:rPr/>
      </w:pPr>
      <w:r>
        <w:rPr/>
        <w:t xml:space="preserve">WG 2 also divided itself into subgroups, not on a disciplinary basis but with respect to likely physical targets of climate impacts. It used scenarios of changing mean temperature and sea-level which pre-dated, but were in line with, the finding of  WG I . </w:t>
      </w:r>
    </w:p>
    <w:p>
      <w:pPr>
        <w:pStyle w:val="Normal"/>
        <w:widowControl w:val="false"/>
        <w:rPr/>
      </w:pPr>
      <w:r>
        <w:rPr/>
      </w:r>
    </w:p>
    <w:p>
      <w:pPr>
        <w:pStyle w:val="Normal"/>
        <w:widowControl w:val="false"/>
        <w:rPr/>
      </w:pPr>
      <w:r>
        <w:rPr/>
        <w:t xml:space="preserve">WG 2 set up only six subgroups, with the UK chairing agriculture and forestry (Martin Parry of the Geography Department at Birmingham University, now Environmental Change Unit at Oxford), water resources (chaired by the USA and Algeria), energy and urban health (Japan), oceans and sea level (USA) and the cryosphere (Canada). The more exclusively natural science based worked stayed very much with Anglo-Saxon, often government run research laboratories. The greatest successes of WG 2 are judged to have been at the regional level, eg through the organisation of regional seminars such as those held in SE Asia. There were some feelings that there had been too much overlap on ecosystems between WGs 1 and 2. </w:t>
      </w:r>
    </w:p>
    <w:p>
      <w:pPr>
        <w:pStyle w:val="Normal"/>
        <w:widowControl w:val="false"/>
        <w:rPr/>
      </w:pPr>
      <w:r>
        <w:rPr/>
        <w:t xml:space="preserve">The Group decided that despite the many uncertainties involved, it was 'able to reach some major conclusions'. These were presented in the Overview, under the headings of agriculture and forestry, natural terrestrial ecosystems, hydrology and water resources (all very physical impacts requiring largely natural science knowledge), and a very mixed and excessively large group on human settlements, energy, transport, and industrial sectors, human heath and air quality. The language used was necessarily cautious, relying on auxiliary verbs, such as 'might' and 'could'. </w:t>
      </w:r>
    </w:p>
    <w:p>
      <w:pPr>
        <w:pStyle w:val="Normal"/>
        <w:widowControl w:val="false"/>
        <w:rPr/>
      </w:pPr>
      <w:r>
        <w:rPr/>
      </w:r>
    </w:p>
    <w:p>
      <w:pPr>
        <w:pStyle w:val="Normal"/>
        <w:widowControl w:val="false"/>
        <w:rPr/>
      </w:pPr>
      <w:r>
        <w:rPr/>
        <w:t>Working Group 3 - The Doers</w:t>
      </w:r>
    </w:p>
    <w:p>
      <w:pPr>
        <w:pStyle w:val="Normal"/>
        <w:widowControl w:val="false"/>
        <w:rPr/>
      </w:pPr>
      <w:r>
        <w:rPr/>
      </w:r>
    </w:p>
    <w:p>
      <w:pPr>
        <w:pStyle w:val="Normal"/>
        <w:widowControl w:val="false"/>
        <w:rPr/>
      </w:pPr>
      <w:r>
        <w:rPr/>
        <w:t xml:space="preserve">WG 3 was not asked about the societal causes of climate change, but concerned itself, not entirely logically, directly with either limitation or adaption responses, ie with limiting emissions, especially of carbon dioxide, or adapting to changes in climate and sea level. It set up only four groups: agriculture, forestry and other human activities, coastal zone management, energy and industry, resource use and management. This led to a serious 'split' in expertise between WGs 2 and 3, and to arguments which in 1992 contributed to the abolition of the tripartite structure. </w:t>
      </w:r>
    </w:p>
    <w:p>
      <w:pPr>
        <w:pStyle w:val="Normal"/>
        <w:widowControl w:val="false"/>
        <w:rPr/>
      </w:pPr>
      <w:r>
        <w:rPr/>
        <w:t xml:space="preserve">In addition there were two special 'task' groups, one coordinated emission scenarios, which brought the USEPA and the Dutch Government into close contact, the other was concerned with coordinating implementations mechanisms, each involving vast areas of human knowledge and experience. These were viewed as public education, technology development and transfer, economic market measures, financial measures and legal mechanisms. The sub-groups remained very much in government hands and their outputs have, to the best of my knowledge, attracted little attention above the national level. </w:t>
      </w:r>
    </w:p>
    <w:p>
      <w:pPr>
        <w:pStyle w:val="Normal"/>
        <w:widowControl w:val="false"/>
        <w:rPr/>
      </w:pPr>
      <w:r>
        <w:rPr/>
        <w:t>WG 3 became the major forum for pre-negotiations and conflicts, but also proved to be of most interest and use to governments, especially those not blessed with an independent domestic supply of 'sound' science. The WG 3 was always in danger of falling foul of politicians and hence found consensus formation more difficult than WGs 1 and 2. It did not get sufficient support from all governments. Pre-existing research networks were often green think tanks and only considered government-friendly if governments wanted their support.</w:t>
      </w:r>
    </w:p>
    <w:p>
      <w:pPr>
        <w:pStyle w:val="Normal"/>
        <w:widowControl w:val="false"/>
        <w:rPr/>
      </w:pPr>
      <w:r>
        <w:rPr/>
        <w:t>Only WGs 1 and 2 (chaired by WMO/ICSU scientists with many years' experience both in research and government) could rely on existing international research networks to sustain them and have their work 'peer-reviewed' in a way which resembles that of an academic community. The less fortunate third group could not rely on a similar network and probably would have been suspicious had they existed. Its primary value was therefore at the national level, especially the extent to which it could bring the relevant governmental bodies together for strategic thinking. One policy question arising from from all three working groups is why there was such a concentration on the reduction of carbon dioxide emissions.</w:t>
      </w:r>
    </w:p>
    <w:p>
      <w:pPr>
        <w:pStyle w:val="Normal"/>
        <w:widowControl w:val="false"/>
        <w:rPr/>
      </w:pPr>
      <w:r>
        <w:rPr/>
      </w:r>
    </w:p>
    <w:p>
      <w:pPr>
        <w:pStyle w:val="Normal"/>
        <w:widowControl w:val="false"/>
        <w:rPr/>
      </w:pPr>
      <w:r>
        <w:rPr/>
        <w:t xml:space="preserve">Too much uncertainty for policy-making </w:t>
      </w:r>
    </w:p>
    <w:p>
      <w:pPr>
        <w:pStyle w:val="Normal"/>
        <w:widowControl w:val="false"/>
        <w:rPr/>
      </w:pPr>
      <w:r>
        <w:rPr/>
      </w:r>
    </w:p>
    <w:p>
      <w:pPr>
        <w:pStyle w:val="Normal"/>
        <w:widowControl w:val="false"/>
        <w:rPr/>
      </w:pPr>
      <w:r>
        <w:rPr/>
        <w:t xml:space="preserve">The perception of the problem and how it would be solved by regulation and technology change thus directly determined the structure of the Panel. Yet the logic of IPCC's tripartite structure was soon causing difficulties due to the uncertainties facing scientists and emission experts. WG 2 could not really come to firm conclusions until WG 1 had reported facts sufficiently robust for governments to feel that they had to act, eg by reducing emissions, arranging trade-offs between different greenhouse gases or responding by increasing sinks rather than reducing sources. WG 3 in turn was dependent on the assessment of conclusions reached by WG 2, yet the links between them were weak. </w:t>
      </w:r>
    </w:p>
    <w:p>
      <w:pPr>
        <w:pStyle w:val="Normal"/>
        <w:widowControl w:val="false"/>
        <w:rPr/>
      </w:pPr>
      <w:r>
        <w:rPr/>
        <w:t xml:space="preserve">Firm knowledge was not available by 1990, or 1992, although an embattled scientific community held out promises of knowing enough in another decade or so. In 1990 model outputs remained too poor for regional break-downs of climate change, and by 1992 only slight improvements were reported. </w:t>
      </w:r>
    </w:p>
    <w:p>
      <w:pPr>
        <w:pStyle w:val="Normal"/>
        <w:widowControl w:val="false"/>
        <w:rPr/>
      </w:pPr>
      <w:r>
        <w:rPr/>
        <w:t>The underlying assumptions of UNEP when setting up WGs 2 and 3 appears to have been the belief that sufficient knowledge was already available, but this would have made the existence of  WG 1 rather superfluous!  UNEP and WMO had got themselves into a muddle but common institutional interests prevailed over logic. Uncertainty was, however, built into the substance as well as the structure, and increased as the IPCC process moved along the 'straight line' from science to response. It is not surprising, therefore, that a science based policy perception should produce a treaty which is largely a research agenda.</w:t>
      </w:r>
    </w:p>
    <w:p>
      <w:pPr>
        <w:pStyle w:val="Normal"/>
        <w:widowControl w:val="false"/>
        <w:rPr/>
      </w:pPr>
      <w:r>
        <w:rPr/>
        <w:t>With regard to the IPCC process having the capacity to stimulate further research efforts, the potential was enormous and its effectiveness related to the ability of IPCC scientists to link up with national institutions and encourage them. In the countries studied in some detail, national research ministries soon became involved in the IPCC process. Examples are the German BMFT, the British Department of the Environment, the US Department of Energy and a large array of national laboratories with military connections and academic research organisations (competing for 'soft' money in the USA), as well as many ministries concerned with environmental regulation as well as research (US EPA and the German Environment Ministry). The different institutional commitments of these national bodies and their individual  philosophies then moved national climate change responses into different directions.</w:t>
      </w:r>
    </w:p>
    <w:p>
      <w:pPr>
        <w:pStyle w:val="Normal"/>
        <w:widowControl w:val="false"/>
        <w:rPr/>
      </w:pPr>
      <w:r>
        <w:rPr/>
        <w:t>Once the IPCC process was functioning well, scientists, diplomats, administrators and their political masters were increasingly 'in communication'. The only excluded actor was in fact industry, reduced to lobbying along the side-lines, but this is another, very important story which is changing.</w:t>
      </w:r>
    </w:p>
    <w:p>
      <w:pPr>
        <w:pStyle w:val="Normal"/>
        <w:widowControl w:val="false"/>
        <w:rPr/>
      </w:pPr>
      <w:r>
        <w:rPr/>
        <w:t xml:space="preserve">By late 1991 structure had become a subject of considerable debate within IPCC itself. Should IPCC continue to do its work through three permanent working groups or should it  form itself into two groups only, largely devoted to natural science diagnostics, while ad hoc 'task forces' were set up for specific, more applied problems, possibly those relating to implementation?  There were still informal, diametrically opposed views within IPCC itself and between governments in autumn 1992. This internal debate extended to whether IPCC should be formally integrated into the climate convention. </w:t>
      </w:r>
    </w:p>
    <w:p>
      <w:pPr>
        <w:pStyle w:val="Normal"/>
        <w:widowControl w:val="false"/>
        <w:rPr/>
      </w:pPr>
      <w:r>
        <w:rPr/>
        <w:t>In its proposal to the IPCC plenary in early 1992, the leadership suggested a  reduction to two technical working  groups with more complex political issues being 'relegated' to ad hoc task forces. A desire to return to a less politicised, ie value-free, environment was observed. While technocracy appeared triumphant, science was in fact withdrawing somewhat, lending support to the argument that institutionalised science fares best at the global level if it appears to politics as a value-free service.</w:t>
      </w:r>
    </w:p>
    <w:p>
      <w:pPr>
        <w:pStyle w:val="Normal"/>
        <w:widowControl w:val="false"/>
        <w:rPr/>
      </w:pPr>
      <w:r>
        <w:rPr/>
        <w:t xml:space="preserve">In Harare, at its eighth plenary session, a new structure was approved. This keeps WG 1 essentially unchanged, while WGs 2 and 3 are merged, and subdivided into four groups (energy, industry, settlement issues; coastal zones and oceans; unmanaged resources and ecosystems; managed ecosystems). A new WG 3 will deal with 'cross-cutting' issues such as the socio-economic impacts of response strategies. The IPCC Bureau has been enlarged. The IPCC may have tried to make itself more attractive to the Parties of the FCCC. </w:t>
      </w:r>
    </w:p>
    <w:p>
      <w:pPr>
        <w:pStyle w:val="Normal"/>
        <w:widowControl w:val="false"/>
        <w:rPr/>
      </w:pPr>
      <w:r>
        <w:rPr/>
      </w:r>
    </w:p>
    <w:p>
      <w:pPr>
        <w:pStyle w:val="Normal"/>
        <w:widowControl w:val="false"/>
        <w:rPr/>
      </w:pPr>
      <w:r>
        <w:rPr/>
        <w:t>Being Diplomatic</w:t>
      </w:r>
    </w:p>
    <w:p>
      <w:pPr>
        <w:pStyle w:val="Normal"/>
        <w:widowControl w:val="false"/>
        <w:rPr/>
      </w:pPr>
      <w:r>
        <w:rPr/>
      </w:r>
    </w:p>
    <w:p>
      <w:pPr>
        <w:pStyle w:val="Normal"/>
        <w:widowControl w:val="false"/>
        <w:rPr/>
      </w:pPr>
      <w:r>
        <w:rPr/>
        <w:t xml:space="preserve">Fortunately, the intergovernmental nature of the Panel and the leadership qualities exhibited by most of its senior individuals ensured that 'political' problems facing scientists were anticipated and could be forestalled by careful diplomacy. </w:t>
      </w:r>
    </w:p>
    <w:p>
      <w:pPr>
        <w:pStyle w:val="Normal"/>
        <w:widowControl w:val="false"/>
        <w:rPr/>
      </w:pPr>
      <w:r>
        <w:rPr/>
        <w:t xml:space="preserve">The problems included the appointment of unwanted people by governments, insufficient resources made available for third world participants (including identifying suitable persons), insufficient funding for meetings, heated debates in plenaries about carbon taxes and their impact on development, strong lobbying by the fossil fuel industries as well as by Greenpeace (one group was attacking the 'certainties' of science and the other attacking the lack of emphasis on these certainties and possible surprises). </w:t>
      </w:r>
    </w:p>
    <w:p>
      <w:pPr>
        <w:pStyle w:val="Normal"/>
        <w:widowControl w:val="false"/>
        <w:rPr/>
      </w:pPr>
      <w:r>
        <w:rPr/>
        <w:t xml:space="preserve">The fossil fuel lobby was probably the worst nuisance, generally trying to challenge scientific findings in order to weaken the threat perception that could be derived from the Summary. They demanded that the language of the reports should be altered and that emphasis be put on those pollutants, eg aerosols, responsible for acid rain and CFCs, which 'countered' global warming and for which the IPCC was not responsible. </w:t>
      </w:r>
    </w:p>
    <w:p>
      <w:pPr>
        <w:pStyle w:val="Normal"/>
        <w:widowControl w:val="false"/>
        <w:rPr/>
      </w:pPr>
      <w:r>
        <w:rPr/>
        <w:t xml:space="preserve">There were also intensive internal debates about language, ie the degree to which it reflected (or did not reflect), the known uncertainties and disagreements between different  model predictions and measurements and different methodologies of climate prediction. Trying to be fair to all parties and above all to science itself, the drafters of politically important texts had to put much effort and thought into the skilful use of words. </w:t>
      </w:r>
    </w:p>
    <w:p>
      <w:pPr>
        <w:pStyle w:val="Normal"/>
        <w:widowControl w:val="false"/>
        <w:rPr/>
      </w:pPr>
      <w:r>
        <w:rPr/>
        <w:t xml:space="preserve">Scientific uncertainty and political confrontations are therefore reflected in IPCC language as formally transmitted to governments. It is symbolic language since the precision of mathematics, and lack of data, cannot usually be translated into ordinary language. Ambivalence is also an ancient diplomatic tool which allows various interpretations, wisely permitting the construction of quite different perceptions of danger, especially if quoted out of context. </w:t>
      </w:r>
    </w:p>
    <w:p>
      <w:pPr>
        <w:pStyle w:val="Normal"/>
        <w:widowControl w:val="false"/>
        <w:rPr/>
      </w:pPr>
      <w:r>
        <w:rPr/>
        <w:t xml:space="preserve">For example, the word 'prediction' proved contentious and was therefore used less in 1992 than in 1990. Scenario and hypothesis  became more popular substitutes. </w:t>
      </w:r>
    </w:p>
    <w:p>
      <w:pPr>
        <w:pStyle w:val="Normal"/>
        <w:widowControl w:val="false"/>
        <w:rPr/>
      </w:pPr>
      <w:r>
        <w:rPr/>
        <w:t>The Policy-makers Summary of the 1990 Science Report demonstrates some intentional ambiguity. For example, the report is said to state that from models :</w:t>
      </w:r>
    </w:p>
    <w:p>
      <w:pPr>
        <w:pStyle w:val="Normal"/>
        <w:widowControl w:val="false"/>
        <w:rPr/>
      </w:pPr>
      <w:r>
        <w:rPr/>
        <w:t xml:space="preserve">we predict..(that under a given emission scenario) ..a rate of increase of global mean temperature during the next century of about 0.3 0C per decade (with an uncertainty range of 0.2 to 0.5 0C per decade...this will result in a likely increase in global mean temperature of about 1 0C above the present value  by 2025 . </w:t>
      </w:r>
    </w:p>
    <w:p>
      <w:pPr>
        <w:pStyle w:val="Normal"/>
        <w:widowControl w:val="false"/>
        <w:rPr/>
      </w:pPr>
      <w:r>
        <w:rPr/>
        <w:t xml:space="preserve">The IPCC had 'calculated with confidence' that an immediate reduction of 60 per cent of emissions would have to take place if the stabilisation of concentrations were to be ensured. This formulation tended to allow the misinterpretation, by environmentalists including Maurice Strong, that IPCC had allegedly called for the immediate reduction of emission by that amount to prevent global warming. </w:t>
      </w:r>
    </w:p>
    <w:p>
      <w:pPr>
        <w:pStyle w:val="Normal"/>
        <w:widowControl w:val="false"/>
        <w:rPr/>
      </w:pPr>
      <w:r>
        <w:rPr/>
        <w:t xml:space="preserve">Climate change may well be in the pipeline; the difficulty for science was and remains to predict how, where and to what extent this complex set of physical phenomena we call climate will change with the changing composition of the atmosphere. There is therefore much emphasis on 'best available' knowledge, when knowledge is admittedly in short supply. This then allows research proposals to become part of policy advice. Both the Summary and the Full Report therefore pay much attention to the research needs of the scientific community and the ways in which they could improve their understanding and ability to predict changes. This could be achieved, for example, through: improved understanding of clouds, oceans and carbon cycle; systematic observations of climate related variables on a global basis and of past climates; improved models of the climate system; increased national and international support; and more international exchange of climate data. </w:t>
      </w:r>
    </w:p>
    <w:p>
      <w:pPr>
        <w:pStyle w:val="Normal"/>
        <w:widowControl w:val="false"/>
        <w:rPr/>
      </w:pPr>
      <w:r>
        <w:rPr/>
      </w:r>
    </w:p>
    <w:p>
      <w:pPr>
        <w:pStyle w:val="Normal"/>
        <w:widowControl w:val="false"/>
        <w:rPr/>
      </w:pPr>
      <w:r>
        <w:rPr/>
        <w:t>Assessment</w:t>
      </w:r>
    </w:p>
    <w:p>
      <w:pPr>
        <w:pStyle w:val="Normal"/>
        <w:widowControl w:val="false"/>
        <w:rPr/>
      </w:pPr>
      <w:r>
        <w:rPr/>
      </w:r>
    </w:p>
    <w:p>
      <w:pPr>
        <w:pStyle w:val="Normal"/>
        <w:widowControl w:val="false"/>
        <w:rPr/>
      </w:pPr>
      <w:r>
        <w:rPr/>
        <w:t>The IPCC process proved to be a powerful force in the integration of natural science knowledge. It widened the range of actors in an environment which promotes internal consensus agreement, if only for reasons of self-interest. The consensus reached was, however, often little more than symbolic, with language 'papering over' uncertainty and conflicts of interest. The desire to learn more remained the only true commonality. Overall, therefore, global science has done well out of this IPCC process which it carefully initiated and helped to structure. Governments did less well, for science could not and would not relieve them of the responsibility of decision making. This may not be entirely reassuring to all those non-scientists who worked so hard to promote the issue, nor to those scientists who joined the debate with strong environmental commitments.</w:t>
      </w:r>
    </w:p>
    <w:p>
      <w:pPr>
        <w:pStyle w:val="Normal"/>
        <w:widowControl w:val="false"/>
        <w:rPr/>
      </w:pPr>
      <w:r>
        <w:rPr/>
        <w:t>Outside the IPCC, the process of forming a growing network of climate change research continued. Governments and senior politicians, as well as a large array of professional and commercial interests (ranging from international lawyers to professional economists and the managers of the energy industries), soon took up 'global warming' as a subject which presented either an opportunity for advancement, or a threat to growth and even survival. In either case, global warming would be a stimulus for change - always provided that other issues would not replace the 'saliance' of the threat and the opportunities it might offer.</w:t>
      </w:r>
    </w:p>
    <w:p>
      <w:pPr>
        <w:pStyle w:val="Normal"/>
        <w:widowControl w:val="false"/>
        <w:rPr/>
      </w:pPr>
      <w:r>
        <w:rPr/>
      </w:r>
    </w:p>
    <w:p>
      <w:pPr>
        <w:pStyle w:val="Heading3"/>
        <w:widowControl w:val="false"/>
        <w:ind w:left="20" w:right="42" w:hanging="0"/>
        <w:rPr/>
      </w:pPr>
      <w:r>
        <w:rPr/>
        <w:t>Research Institutions and their changing  Interest in Global  Warming</w:t>
      </w:r>
    </w:p>
    <w:p>
      <w:pPr>
        <w:pStyle w:val="Normal"/>
        <w:widowControl w:val="false"/>
        <w:rPr/>
      </w:pPr>
      <w:r>
        <w:rPr/>
      </w:r>
    </w:p>
    <w:p>
      <w:pPr>
        <w:pStyle w:val="Normal"/>
        <w:widowControl w:val="false"/>
        <w:rPr/>
      </w:pPr>
      <w:r>
        <w:rPr/>
        <w:t>Scientific research means finding out the physically knowable that is known to be unknown. Since politicians like to worry about the future (so that they may promise a better one or defend the existing one), future visions of mankind had to enter IPCC predictions and hence advice. For the natural scientists it did so because climate models need 'predictions' of how emissions will develop in the future. This simple need brought natural science, societal and applied sciences into direct contact, at times confrontation, with each other. The social sciences and humanities were poorly prepared for this challenge.</w:t>
      </w:r>
    </w:p>
    <w:p>
      <w:pPr>
        <w:pStyle w:val="Normal"/>
        <w:widowControl w:val="false"/>
        <w:rPr/>
      </w:pPr>
      <w:r>
        <w:rPr/>
        <w:t xml:space="preserve">To explain the consequent dominance of the natural sciences in the IPCC, a closer look at the institutions involved in the 1985 Villach appeal is necessary, for it allows a more empirical assessment of the political role of science in furthering its own values and interests. </w:t>
      </w:r>
    </w:p>
    <w:p>
      <w:pPr>
        <w:pStyle w:val="Normal"/>
        <w:widowControl w:val="false"/>
        <w:rPr/>
      </w:pPr>
      <w:r>
        <w:rPr/>
        <w:t xml:space="preserve">Studying the role of the scientific institutions in the diffusion process of climate change related knowledge leads not only to the mentioned UN agencies, but also to a variety of national and intergovernmental research bodies. Rather tangentially, this also approaches the question of scientific interest in environmental policy-making at both the national and international level, and the linkages between the two. In turn the considerable power of the scientific, or epistemic, community in the 'creation/identification' of environmental threats and in bringing these to the attention of the international political system can be assessed, as can its limitation. </w:t>
      </w:r>
    </w:p>
    <w:p>
      <w:pPr>
        <w:pStyle w:val="Normal"/>
        <w:widowControl w:val="false"/>
        <w:rPr/>
      </w:pPr>
      <w:r>
        <w:rPr/>
        <w:t>The main institutions were the aloof and elitist, but internationally well organised, ICSU, especially its Scientific Committee on the Problems of the Environment (SCOPE), as well as several 'Northern' environmental research institutes and universities, the research sections of several UN agencies with strong environmental commitments, and energy demand modellers.  ICSU was later asked to become the 'principal scientific adviser' to UNCED.</w:t>
      </w:r>
    </w:p>
    <w:p>
      <w:pPr>
        <w:pStyle w:val="Normal"/>
        <w:widowControl w:val="false"/>
        <w:rPr/>
      </w:pPr>
      <w:r>
        <w:rPr/>
        <w:t>Between 1985 and 1990, the period between the famous Villach Meeting and the Second World Climate Conference,  influential members of the scientific community together with responsive political bodies became involved in the dissemination of a powerful 'scientific' threat perception. The latter in particular was able to give wide publicity to the issue, using in particular the global network of environmental pressure groups which had grown so vigorously during the 1970s and 1980s, initially in Anglo-Saxon countries.</w:t>
      </w:r>
    </w:p>
    <w:p>
      <w:pPr>
        <w:pStyle w:val="Normal"/>
        <w:widowControl w:val="false"/>
        <w:rPr/>
      </w:pPr>
      <w:r>
        <w:rPr/>
        <w:t xml:space="preserve">After 1990, the strategic behaviour of institutional science changed, as emphasis on uncertainties in the predictions of danger came to dominate first the scientific and then also the policy debate. American scientists in particular felt frustrated about demands made upon them to give firm answers. As some 'experts' split along lines of political commitment, uncertainties became more fashionable among the natural scientists who could not but realise that the need for diagnostic knowledge declines as the threat becomes 'real' enough to motivate action rather than more research. Appeals for funding research into 'scientific uncertainties' replaces the funding of discovering threats. Research into uncertainties was justified with the argument that it would reduce the costs of emission abatement, a clever tactical response to the claim that emission abatement was too costly. </w:t>
      </w:r>
    </w:p>
    <w:p>
      <w:pPr>
        <w:pStyle w:val="Normal"/>
        <w:widowControl w:val="false"/>
        <w:rPr/>
      </w:pPr>
      <w:r>
        <w:rPr/>
        <w:t xml:space="preserve">Alongside the development of the climate change debate one can also document the politics of fuel competition. This successfully challenged the early 'scientific consensus' of global warming with the idea of global greening, by collecting evidence to show that more carbon dioxide is good for the planet. Those who saw opportunities for the development of new knowledge (engineering, biotechnology, carbon requestration, energy efficient machines and appliances), on the other hand, continued on the assumption of a real threat to justify their own research and planning. As it needed industrial support, this effort took place primarily at the national level, although even here collaboration was increasing. Soon the 'science' of global warming would no longer be needed!  By this stage, science and technology policies had already become a part of the environmental policy process and its outcomes. </w:t>
      </w:r>
    </w:p>
    <w:p>
      <w:pPr>
        <w:pStyle w:val="Normal"/>
        <w:widowControl w:val="false"/>
        <w:rPr/>
      </w:pPr>
      <w:r>
        <w:rPr/>
        <w:t xml:space="preserve">When international politics, during the late 1980s, turned against the demand for immediate action on economic and feasibility grounds, the scientific community responded by reducing the intensity of the climate 'threat' image, discovered scientific explanations for lower observed values and then turned to industry for further support. </w:t>
      </w:r>
    </w:p>
    <w:p>
      <w:pPr>
        <w:pStyle w:val="Normal"/>
        <w:widowControl w:val="false"/>
        <w:rPr/>
      </w:pPr>
      <w:r>
        <w:rPr/>
      </w:r>
    </w:p>
    <w:p>
      <w:pPr>
        <w:pStyle w:val="Normal"/>
        <w:widowControl w:val="false"/>
        <w:rPr/>
      </w:pPr>
      <w:r>
        <w:rPr/>
        <w:t>The Planetary Research Agenda</w:t>
      </w:r>
    </w:p>
    <w:p>
      <w:pPr>
        <w:pStyle w:val="Normal"/>
        <w:widowControl w:val="false"/>
        <w:rPr/>
      </w:pPr>
      <w:r>
        <w:rPr/>
      </w:r>
    </w:p>
    <w:p>
      <w:pPr>
        <w:pStyle w:val="Normal"/>
        <w:widowControl w:val="false"/>
        <w:rPr/>
      </w:pPr>
      <w:r>
        <w:rPr/>
        <w:t xml:space="preserve">The origin and consequences of both the climate convention and of the IPCC process can therefore be traced both backward and forward to discover linkages with the internationally organised scientific community. The ultimate goal of this community is the full understanding of the physical systems of the planet Earth. To achieve this the natural sciences are now prepared to enter into the first cautious collaborations with social scientists on diagnostic issues. </w:t>
      </w:r>
    </w:p>
    <w:p>
      <w:pPr>
        <w:pStyle w:val="Normal"/>
        <w:widowControl w:val="false"/>
        <w:rPr/>
      </w:pPr>
      <w:r>
        <w:rPr/>
        <w:t xml:space="preserve">The climate system is so enormously complicated and poorly understood that predictions must remain disputed, thus giving 'science' the opportunity to work for all parties involved in the </w:t>
      </w:r>
    </w:p>
    <w:p>
      <w:pPr>
        <w:pStyle w:val="Normal"/>
        <w:widowControl w:val="false"/>
        <w:rPr/>
      </w:pPr>
      <w:r>
        <w:rPr/>
        <w:t xml:space="preserve">debate. The advice communicated to the policy world by IPCC was but the tip of a mountain of knowledge largely hidden from the world of politics. </w:t>
      </w:r>
    </w:p>
    <w:p>
      <w:pPr>
        <w:pStyle w:val="Normal"/>
        <w:widowControl w:val="false"/>
        <w:rPr/>
      </w:pPr>
      <w:r>
        <w:rPr/>
        <w:t>The global research initiative which is linked to the climate threat gains both justification and political salience from the threat of global warming. Research efforts are increasingly dependent on powerful computers and hitech instrumentation and involve the further exploration of space, the ocean, the atmosphere and increasingly the biosphere, including the human species as an agent of change. Impact studies are now keeping universities and major research institutes busy all over the world; in the UK there is an identifiable 'impacts' community of natural scientists organised with the help of the DoE and the Natural Environment Research Council, all relying to some extent on data from the climate modellers, weather forecasters who have become 'glamorous' and appear to control the fate of the world with their predictions. What are the global research programmes which are supporting them?</w:t>
      </w:r>
    </w:p>
    <w:p>
      <w:pPr>
        <w:pStyle w:val="Normal"/>
        <w:widowControl w:val="false"/>
        <w:rPr/>
      </w:pPr>
      <w:r>
        <w:rPr/>
      </w:r>
    </w:p>
    <w:p>
      <w:pPr>
        <w:pStyle w:val="Normal"/>
        <w:widowControl w:val="false"/>
        <w:rPr/>
      </w:pPr>
      <w:r>
        <w:rPr/>
        <w:t>The International Geosphere-Biosphere Programme and WCRP</w:t>
      </w:r>
    </w:p>
    <w:p>
      <w:pPr>
        <w:pStyle w:val="Normal"/>
        <w:widowControl w:val="false"/>
        <w:rPr/>
      </w:pPr>
      <w:r>
        <w:rPr/>
      </w:r>
    </w:p>
    <w:p>
      <w:pPr>
        <w:pStyle w:val="Normal"/>
        <w:widowControl w:val="false"/>
        <w:rPr/>
      </w:pPr>
      <w:r>
        <w:rPr/>
        <w:t xml:space="preserve">The scientific uncertainties which so clearly remain part of the climate change debate have attracted many members of ICSU, and in particular those in its International Geosphere-Biosphere Programme (IGBP) and in the World Climate Research Programme (WCRP). They involve research tasks lasting for decades, if not centuries. The popular label of the programme is simply Global Change, climate change being only one aspect. </w:t>
      </w:r>
    </w:p>
    <w:p>
      <w:pPr>
        <w:pStyle w:val="Normal"/>
        <w:widowControl w:val="false"/>
        <w:rPr/>
      </w:pPr>
      <w:r>
        <w:rPr/>
        <w:t>The IGBP was developed during the 1980s from earlier collaborations between scientists, such as geophysical years and the Man and Biosphere Programme of the 1970s. Parts of IGBP are in the early stages of implementation.</w:t>
      </w:r>
    </w:p>
    <w:p>
      <w:pPr>
        <w:pStyle w:val="Normal"/>
        <w:widowControl w:val="false"/>
        <w:rPr/>
      </w:pPr>
      <w:r>
        <w:rPr/>
        <w:t xml:space="preserve">Several circulation models form the basis of the WCRP. There are only a handful of them in the world and they are very expensive to run. They now 'couple' the better understood atmosphere with the less well understood ocean, but still largely ignore the biosphere as too </w:t>
      </w:r>
    </w:p>
    <w:p>
      <w:pPr>
        <w:pStyle w:val="Normal"/>
        <w:widowControl w:val="false"/>
        <w:rPr/>
      </w:pPr>
      <w:r>
        <w:rPr/>
      </w:r>
    </w:p>
    <w:p>
      <w:pPr>
        <w:pStyle w:val="Normal"/>
        <w:widowControl w:val="false"/>
        <w:rPr/>
      </w:pPr>
      <w:r>
        <w:rPr/>
        <w:t>difficult to express in mathematical equations. A planetary research effort is clearly underway world wide (see diagram 3).</w:t>
      </w:r>
    </w:p>
    <w:p>
      <w:pPr>
        <w:pStyle w:val="Normal"/>
        <w:widowControl w:val="false"/>
        <w:rPr/>
      </w:pPr>
      <w:r>
        <w:rPr/>
      </w:r>
    </w:p>
    <w:p>
      <w:pPr>
        <w:pStyle w:val="Heading3"/>
        <w:widowControl w:val="false"/>
        <w:ind w:left="20" w:right="42" w:hanging="0"/>
        <w:rPr/>
      </w:pPr>
      <w:r>
        <w:rPr/>
        <w:t>Discussion : the Power of Science</w:t>
      </w:r>
    </w:p>
    <w:p>
      <w:pPr>
        <w:pStyle w:val="Normal"/>
        <w:widowControl w:val="false"/>
        <w:rPr/>
      </w:pPr>
      <w:r>
        <w:rPr/>
      </w:r>
    </w:p>
    <w:p>
      <w:pPr>
        <w:pStyle w:val="Normal"/>
        <w:widowControl w:val="false"/>
        <w:rPr/>
      </w:pPr>
      <w:r>
        <w:rPr/>
        <w:t>Attempting to answer questions 1 to 3 set out for workshop 3 on the basis of the above case study is not easy, but surely they can only be answered on the basis of empirical data.</w:t>
      </w:r>
    </w:p>
    <w:p>
      <w:pPr>
        <w:pStyle w:val="Normal"/>
        <w:widowControl w:val="false"/>
        <w:rPr/>
      </w:pPr>
      <w:r>
        <w:rPr/>
        <w:t>Firstly, I would argue that the scientific diagnosis of the global environment has created perceptions of both insecurity and opportunities for progress. The institutions searching for new knowledge must protect their own relevance and their (always fragile), global organisation, growth and  status. They justify claims to resources by searching for environmental threats, by weakening them or by promising redress. It is therefore difficult to base policy on science; science is a moving target with few loyalties.</w:t>
      </w:r>
    </w:p>
    <w:p>
      <w:pPr>
        <w:pStyle w:val="Normal"/>
        <w:widowControl w:val="false"/>
        <w:rPr/>
      </w:pPr>
      <w:r>
        <w:rPr/>
        <w:t xml:space="preserve">Science based predictions of possible global warming beyond what is tolerable were quickly taken up by political and commercial lobbies to promote their own agendas using their own interests or values. The transformation of objective knowledge and scientific hypotheses into politically active threat images (or perceptions of risk) is therefore undertaken less by science itself but, for example, by energy suppliers, environmentalists and UN agencies, ie groups with global ambitions and organisations. Perception of risk, dread or opportunity attach themselves to multiple interests, the outcome of which will be decided through their battles with each other. The outcome is unpredictable. Both insecurity and security are served by research. The choice of which perception will prevail, is not that of science, but of politics. There is no need to fear science, it is a servant and not a master, and it is the masters we need to watch the most. </w:t>
      </w:r>
    </w:p>
    <w:p>
      <w:pPr>
        <w:pStyle w:val="Normal"/>
        <w:widowControl w:val="false"/>
        <w:rPr/>
      </w:pPr>
      <w:r>
        <w:rPr/>
        <w:t xml:space="preserve">Politically this growth in knowledge may strengthen the dominance of the North by drawing intellectual and material resources  away from militarism and consumerism. This societal transformation, if achieved, will require much more than the diagnostic knowledge which the natural sciences can provide. But will this solve the North-South problem? </w:t>
      </w:r>
    </w:p>
    <w:p>
      <w:pPr>
        <w:pStyle w:val="Normal"/>
        <w:widowControl w:val="false"/>
        <w:rPr/>
      </w:pPr>
      <w:r>
        <w:rPr/>
        <w:t xml:space="preserve">Secondly, I doubt that 'technoscience' will introduce new insecurity. Mankind has lived with technological threats for a very long time and has had to adjust to the consequences of unwise or ignorant actions. A bit more precaution and pre-testing is certainly needed as the scale of impacts increases. Scientific notions that climate change is dangerous for mankind are beginning to have impacts on policy developments in many areas, many of which could be called 'technoscience' and would be worthwhile even without climate change, ie an environmental threat is used to encourage innovation and investment in the future. Here success depends, surely, on whether individuals, firms and governments have the foresight and means to do so. This process, if successful, may further strengthen the </w:t>
      </w:r>
    </w:p>
    <w:p>
      <w:pPr>
        <w:pStyle w:val="Normal"/>
        <w:widowControl w:val="false"/>
        <w:rPr/>
      </w:pPr>
      <w:r>
        <w:rPr/>
        <w:t xml:space="preserve">Verwissenschaftlichung of Western society, as well as the potential for technoscience to solve the problems it has created. </w:t>
      </w:r>
    </w:p>
    <w:p>
      <w:pPr>
        <w:pStyle w:val="Normal"/>
        <w:widowControl w:val="false"/>
        <w:rPr/>
      </w:pPr>
      <w:r>
        <w:rPr/>
      </w:r>
    </w:p>
    <w:p>
      <w:pPr>
        <w:pStyle w:val="Normal"/>
        <w:widowControl w:val="false"/>
        <w:rPr/>
      </w:pPr>
      <w:r>
        <w:rPr/>
        <w:t>Thirdly, I doubt that there will a World Meteorological Order. Even if humankind were to reorganise itself fundamentally in response to meteorological threats, this could be either democratic or authoritarian, depending on who implements agreed responses. Since the impact of climate change is likely to be harshest on the poorest, I cannot see it becoming a major incentive for a redistribution of power and welfare.</w:t>
      </w:r>
    </w:p>
    <w:p>
      <w:pPr>
        <w:pStyle w:val="Normal"/>
        <w:widowControl w:val="false"/>
        <w:rPr/>
      </w:pPr>
      <w:r>
        <w:rPr/>
        <w:t>This raises the question of whether it is risky to rely too much on science for policy, a risk which may relate less to environmental damage than to the narrowness of the knowledge base upon which policy responses are based. Technological and political opportunities may be missed if no action is taken until 'sufficient' evidence has been collected. The advisory dominance of the natural sciences has become apparent and may well lead to misconceptions about the powers of this knowledge to direct policy.</w:t>
      </w:r>
    </w:p>
    <w:p>
      <w:pPr>
        <w:pStyle w:val="Normal"/>
        <w:widowControl w:val="false"/>
        <w:rPr/>
      </w:pPr>
      <w:r>
        <w:rPr/>
        <w:t xml:space="preserve">Yet the concern of environmentalists remains, before we do understand our planet scientifically, the planet may have rid itself of mankind, or at least of society as we know it. This concern rests on a question which science cannot answer, it comes from philosophy rather than science. The global science of climate prediction is surely too weak and politically dependent to create an independent perception of serious risk or global insecurity, this is done (or not) by the political actors who use scientific debates for their own purposes. </w:t>
      </w:r>
    </w:p>
    <w:p>
      <w:pPr>
        <w:pStyle w:val="Normal"/>
        <w:widowControl w:val="false"/>
        <w:rPr/>
      </w:pPr>
      <w:r>
        <w:rPr/>
        <w:t xml:space="preserve">My own question is which of the two is the greater threat today: that mankind is destroyed by climate change, or that it destroys itself by not learning how to deal with global poverty and violence springing from the lack of fairness in the distribution of resources and welfare. Efforts to make environmental security the basis of global organisation may therefore be a mistake. We can approach the environmental threat more safely by ensuring that our societies do not fall apart for non-environmental reasons, though it will not be in the interest of knowledge to say so. </w:t>
      </w:r>
    </w:p>
    <w:p>
      <w:pPr>
        <w:pStyle w:val="Normal"/>
        <w:widowControl w:val="false"/>
        <w:rPr/>
      </w:pPr>
      <w:r>
        <w:rPr/>
      </w:r>
    </w:p>
    <w:p>
      <w:pPr>
        <w:pStyle w:val="Heading3"/>
        <w:widowControl w:val="false"/>
        <w:ind w:left="20" w:right="42" w:hanging="0"/>
        <w:rPr/>
      </w:pPr>
      <w:r>
        <w:rPr/>
        <w:t>Conclusions</w:t>
      </w:r>
    </w:p>
    <w:p>
      <w:pPr>
        <w:pStyle w:val="Normal"/>
        <w:widowControl w:val="false"/>
        <w:rPr/>
      </w:pPr>
      <w:r>
        <w:rPr/>
      </w:r>
    </w:p>
    <w:p>
      <w:pPr>
        <w:pStyle w:val="Normal"/>
        <w:widowControl w:val="false"/>
        <w:rPr/>
      </w:pPr>
      <w:r>
        <w:rPr/>
        <w:t>Science may be needed to reassure and calm (when too much fear or anxiety poses threats to political instability), or to raise concern and dread of the future. It can promise solutions as well as expose dangers. It cannot lose as long as it remains a trusted  source of legitimate authority. It must therefore remain flexible and responsive enough to political needs and even fashion.</w:t>
      </w:r>
    </w:p>
    <w:p>
      <w:pPr>
        <w:pStyle w:val="Normal"/>
        <w:widowControl w:val="false"/>
        <w:rPr/>
      </w:pPr>
      <w:r>
        <w:rPr/>
        <w:t>The call for immediate action to reduce greenhouse gases will no longer come from scientists. Having warned us in collusion with the environmentalists, they are now busy for at least another decade. One risk I have identified in the global warming story, therefore, is that of excessive faith in knowledge as an incentive for action. Even if there is no climate change, the increase in knowledge that we are likely to gain will be enormous, but what will we do with it?  Who will benefit from it?</w:t>
      </w:r>
    </w:p>
    <w:p>
      <w:pPr>
        <w:pStyle w:val="Normal"/>
        <w:widowControl w:val="false"/>
        <w:rPr/>
      </w:pPr>
      <w:r>
        <w:rPr/>
        <w:t>International environmental treaties in general face a  major difficulty. Because of their potentially major effects on virtually the whole of society, (income distribution, commercial competition and life styles), governments will approach them extremely cautiously. They cannot trust science to the extent of making policy fully dependent on it. While strengthening scientific endeavour and enterprise, the dependence of policy on science may make governments hostage to research lobbies and lead to missed opportunities. As the  current desire of IPCC to remain a purely 'technical body' shows, scientists prefer to be free from commitment and want to return to value-free research, leaving the 'use' of knowledge to others.</w:t>
      </w:r>
    </w:p>
    <w:p>
      <w:pPr>
        <w:pStyle w:val="Normal"/>
        <w:widowControl w:val="false"/>
        <w:rPr/>
      </w:pPr>
      <w:r>
        <w:rPr/>
        <w:t xml:space="preserve">One of the characteristics of its climate convention, and many other international environmental treaties, is its almost total reliance on scientific evidence and argumentation for the justification of action. More specifically this involves evidence of harm or damage provided on the basis of knowledge claims made by the natural sciences. Why should this be so?  One reason is surely that diagnostic science has so little to say about solutions. It protects the 'sovereignty of states', which are then left to draw their own conclusions. The other relates to the power of science to protect itself and promote its own growth. </w:t>
      </w:r>
    </w:p>
    <w:p>
      <w:pPr>
        <w:pStyle w:val="Normal"/>
        <w:widowControl w:val="false"/>
        <w:rPr/>
      </w:pPr>
      <w:r>
        <w:rPr/>
        <w:t xml:space="preserve">If there is a risk to society arising from the New Scientific Universalism (global modelling), it is that it encourages policy to be based on far too narrow a conception of mankind. If it were adopted as the foundation of policy, it would make precaution and common sense difficult and allow politicians to hand responsibility to a 'priesthood' of people primarily interested in finding out more. Too much environmental globalism may become a justification for the powerful to dominate policy and exploit resources for their own benefit. I am not against global science, but against the interested use of science in global politics. </w:t>
      </w:r>
    </w:p>
    <w:p>
      <w:pPr>
        <w:pStyle w:val="Normal"/>
        <w:widowControl w:val="false"/>
        <w:rPr/>
      </w:pPr>
      <w:r>
        <w:rPr/>
        <w:t xml:space="preserve">Having studied the climate threat, I have concluded that the main environmental problem facing the world today is not potential environmental change, but the use of such threats to further strengthen the North, and the institutions of science as clients of power and wealth. The poor now have the power to destroy the planet faster than climate change, beginning with our fragile political systems. Can technoscience help here?  Perhaps because it cannot help, political and scientific elites find environmental threats so useful in instilling feelings of insecurity and hopefully from this, of common purpose and the willingness to sacrifice. The interests of politics and science do not always coincide </w:t>
      </w:r>
      <w:r>
        <w:br w:type="page"/>
      </w:r>
    </w:p>
    <w:p>
      <w:pPr>
        <w:pStyle w:val="Normal"/>
        <w:widowControl w:val="false"/>
        <w:rPr/>
      </w:pPr>
      <w:r>
        <w:rPr/>
      </w:r>
    </w:p>
    <w:p>
      <w:pPr>
        <w:pStyle w:val="Normal"/>
        <w:widowControl w:val="false"/>
        <w:rPr/>
      </w:pPr>
      <w:r>
        <w:rPr/>
      </w:r>
    </w:p>
    <w:p>
      <w:pPr>
        <w:pStyle w:val="Heading2"/>
        <w:widowControl w:val="false"/>
        <w:ind w:right="42" w:hanging="0"/>
        <w:rPr/>
      </w:pPr>
      <w:r>
        <w:rPr/>
        <w:t xml:space="preserve">AGRICULTURAL BIOTECHNOLOGY </w:t>
      </w:r>
    </w:p>
    <w:p>
      <w:pPr>
        <w:pStyle w:val="Heading2"/>
        <w:widowControl w:val="false"/>
        <w:ind w:right="42" w:hanging="0"/>
        <w:rPr/>
      </w:pPr>
      <w:r>
        <w:rPr/>
        <w:t>AS CLEAN SURGICAL STRIKE</w:t>
      </w:r>
    </w:p>
    <w:p>
      <w:pPr>
        <w:pStyle w:val="Normal"/>
        <w:widowControl w:val="false"/>
        <w:spacing w:lineRule="atLeast" w:line="240"/>
        <w:rPr/>
      </w:pPr>
      <w:r>
        <w:rPr/>
      </w:r>
    </w:p>
    <w:p>
      <w:pPr>
        <w:pStyle w:val="Normal"/>
        <w:widowControl w:val="false"/>
        <w:spacing w:lineRule="atLeast" w:line="240"/>
        <w:jc w:val="right"/>
        <w:rPr/>
      </w:pPr>
      <w:r>
        <w:rPr/>
      </w:r>
    </w:p>
    <w:p>
      <w:pPr>
        <w:pStyle w:val="Normal"/>
        <w:widowControl w:val="false"/>
        <w:spacing w:lineRule="atLeast" w:line="240"/>
        <w:jc w:val="right"/>
        <w:rPr/>
      </w:pPr>
      <w:r>
        <w:rPr/>
        <w:t>Les Levidow</w:t>
      </w:r>
      <w:r>
        <w:fldChar w:fldCharType="begin"/>
      </w:r>
      <w:r>
        <w:rPr/>
        <w:instrText xml:space="preserve"> XE "Levidow" </w:instrText>
      </w:r>
      <w:r>
        <w:rPr/>
        <w:fldChar w:fldCharType="separate"/>
      </w:r>
      <w:r>
        <w:rPr/>
      </w:r>
      <w:r>
        <w:rPr/>
        <w:fldChar w:fldCharType="end"/>
      </w:r>
    </w:p>
    <w:p>
      <w:pPr>
        <w:pStyle w:val="Normal"/>
        <w:widowControl w:val="false"/>
        <w:tabs>
          <w:tab w:val="left" w:pos="576" w:leader="none"/>
          <w:tab w:val="left" w:pos="8400" w:leader="none"/>
        </w:tabs>
        <w:spacing w:lineRule="atLeast" w:line="240"/>
        <w:jc w:val="right"/>
        <w:rPr/>
      </w:pPr>
      <w:r>
        <w:rPr/>
        <w:t xml:space="preserve">Centre for Technology Strategy, </w:t>
      </w:r>
    </w:p>
    <w:p>
      <w:pPr>
        <w:pStyle w:val="Normal"/>
        <w:widowControl w:val="false"/>
        <w:spacing w:lineRule="atLeast" w:line="240"/>
        <w:jc w:val="right"/>
        <w:rPr/>
      </w:pPr>
      <w:r>
        <w:rPr/>
        <w:t xml:space="preserve">Open University, Milton Keynes </w:t>
      </w:r>
    </w:p>
    <w:p>
      <w:pPr>
        <w:pStyle w:val="Normal"/>
        <w:widowControl w:val="false"/>
        <w:spacing w:lineRule="atLeast" w:line="240"/>
        <w:rPr/>
      </w:pPr>
      <w:r>
        <w:rPr/>
      </w:r>
    </w:p>
    <w:p>
      <w:pPr>
        <w:pStyle w:val="Normal"/>
        <w:widowControl w:val="false"/>
        <w:spacing w:lineRule="atLeast" w:line="240"/>
        <w:rPr/>
      </w:pPr>
      <w:r>
        <w:rPr/>
        <w:t>Introduction</w:t>
      </w:r>
    </w:p>
    <w:p>
      <w:pPr>
        <w:pStyle w:val="Normal"/>
        <w:widowControl w:val="false"/>
        <w:spacing w:lineRule="atLeast" w:line="240"/>
        <w:rPr/>
      </w:pPr>
      <w:r>
        <w:rPr/>
      </w:r>
    </w:p>
    <w:p>
      <w:pPr>
        <w:pStyle w:val="Normal"/>
        <w:widowControl w:val="false"/>
        <w:spacing w:lineRule="atLeast" w:line="240"/>
        <w:rPr/>
      </w:pPr>
      <w:r>
        <w:rPr/>
        <w:t xml:space="preserve">The agricultural biotechnology industry has presented itself as developing products essential for achieving global security.  That self-portrayal can serve the public-relations purposes of minimizing political opposition and state regulation.  More than merely rhetorical, however, the industry's language expresses a particular version of environmental insecurity, which guides research for designing techno-fixes to enhance security.  </w:t>
      </w:r>
    </w:p>
    <w:p>
      <w:pPr>
        <w:pStyle w:val="Normal"/>
        <w:widowControl w:val="false"/>
        <w:spacing w:lineRule="atLeast" w:line="240"/>
        <w:rPr/>
      </w:pPr>
      <w:r>
        <w:rPr/>
        <w:t xml:space="preserve">Some biotechnology critics have located agricultural insecurity in an intensive monocultural system, driven by the imperatives of profitability (e.g. Doyle, 1985; Hobbelink, 1991).  Many criticize the reductionist reliance upon single-gene solutions.  When biotechnology promises to replace chemical with biological pesticides, for example, critics express grave doubts and counterpose holistic solutions to crop protection.  Argues the USA's National Wildlife Fund, 'It is widely agreed that systems approaches -- for example, crop rotation and other methods -- could avoid the need for the majority of pesticides, both chemical and biological, now and into the future' (Mellon, 1991: 67).  </w:t>
      </w:r>
    </w:p>
    <w:p>
      <w:pPr>
        <w:pStyle w:val="Normal"/>
        <w:widowControl w:val="false"/>
        <w:spacing w:lineRule="atLeast" w:line="240"/>
        <w:rPr/>
      </w:pPr>
      <w:r>
        <w:rPr/>
        <w:t xml:space="preserve">However, the issue is not simply reductionist vs systems approches.  After all, agricultural biotechnology seeks to achieve a total, global environmental security.  As a kind of systems approach, biotechnology illustrates features mentioned by the manifesto for this conference: that 'the environment' serves as a symbol of that which is not limited by borders, or of what directly concerns universal well-being.  As also suggested there, that symbol legitimises forms of socio-economic control, as providing a common defence against global threats.  </w:t>
      </w:r>
    </w:p>
    <w:p>
      <w:pPr>
        <w:pStyle w:val="Normal"/>
        <w:widowControl w:val="false"/>
        <w:spacing w:lineRule="atLeast" w:line="240"/>
        <w:rPr/>
      </w:pPr>
      <w:r>
        <w:rPr/>
      </w:r>
    </w:p>
    <w:p>
      <w:pPr>
        <w:pStyle w:val="Normal"/>
        <w:widowControl w:val="false"/>
        <w:spacing w:lineRule="atLeast" w:line="240"/>
        <w:rPr/>
      </w:pPr>
      <w:r>
        <w:rPr/>
        <w:t>This paper will analyse how the predominant biotechnological solutions define the problem to be solved.  In particular, its control system treats the endemic instabilities of intensive monoculture as if they were external threats, which demand a more precise and lethal internal defence.</w:t>
      </w:r>
    </w:p>
    <w:p>
      <w:pPr>
        <w:pStyle w:val="Normal"/>
        <w:widowControl w:val="false"/>
        <w:spacing w:lineRule="atLeast" w:line="240"/>
        <w:rPr>
          <w:rFonts w:eastAsia="Times"/>
        </w:rPr>
      </w:pPr>
      <w:r>
        <w:rPr>
          <w:rFonts w:eastAsia="Times"/>
        </w:rPr>
        <w:t xml:space="preserve">  </w:t>
      </w:r>
    </w:p>
    <w:p>
      <w:pPr>
        <w:pStyle w:val="Normal"/>
        <w:widowControl w:val="false"/>
        <w:spacing w:lineRule="atLeast" w:line="240"/>
        <w:rPr/>
      </w:pPr>
      <w:r>
        <w:rPr/>
        <w:t>1.0  Environmental insecurity</w:t>
      </w:r>
    </w:p>
    <w:p>
      <w:pPr>
        <w:pStyle w:val="Normal"/>
        <w:widowControl w:val="false"/>
        <w:spacing w:lineRule="atLeast" w:line="240"/>
        <w:rPr/>
      </w:pPr>
      <w:r>
        <w:rPr/>
      </w:r>
    </w:p>
    <w:p>
      <w:pPr>
        <w:pStyle w:val="Normal"/>
        <w:widowControl w:val="false"/>
        <w:spacing w:lineRule="atLeast" w:line="240"/>
        <w:rPr/>
      </w:pPr>
      <w:r>
        <w:rPr/>
        <w:t>For advocates of the agricultural biotechnology industry, its products are needed to protect the common good from environmental insecurities: demographic, pestilential and of course commercial.</w:t>
      </w:r>
    </w:p>
    <w:p>
      <w:pPr>
        <w:pStyle w:val="Normal"/>
        <w:widowControl w:val="false"/>
        <w:spacing w:lineRule="atLeast" w:line="240"/>
        <w:rPr/>
      </w:pPr>
      <w:r>
        <w:rPr/>
        <w:t xml:space="preserve">According to the USA's Industrial Biotechnology Association, our society has temporarily proven Malthus wrong, because 'the American farmer has adopted science and technology as rapidly as it has become available, allowing farm production to outpace population growth'.  However, argues the industry, 'Our existence is now dependent upon fewer than 20 species of plants; we must use all available resources to assure that [those] species are genetically fit to survive under the wide range of environmental extremes' (Calder, 1991: 71).  Having promoted a genetic uniformity which made agriculture more vulnerable to the vicissitudes of nature, the industry now proposes to secure and expand our food supply by fixing the genes.  </w:t>
      </w:r>
    </w:p>
    <w:p>
      <w:pPr>
        <w:pStyle w:val="Normal"/>
        <w:widowControl w:val="false"/>
        <w:spacing w:lineRule="atLeast" w:line="240"/>
        <w:rPr/>
      </w:pPr>
      <w:r>
        <w:rPr/>
        <w:t xml:space="preserve">Many spokespersons have extended the neo-Malthusian perspective: agricultural yield must now keep pace with the Third World's growing population in order to avert more famines.  According to Britain's single largest seeds merchant, ICI Seeds, 'biotechnology will be the most reliable and environmentally acceptable way to secure the world's food supplies'; it can provide essential tools for 'feeding the world' (Pike, 1989; cf. GIBiP, 1989).   Argues another publicist, 'We will need dramatic progress in the productivity of agriculture to limit starvation and the social chaos which over-population will bring...' (Taverne, 1990: 5).  </w:t>
      </w:r>
    </w:p>
    <w:p>
      <w:pPr>
        <w:pStyle w:val="Normal"/>
        <w:widowControl w:val="false"/>
        <w:spacing w:lineRule="atLeast" w:line="240"/>
        <w:rPr/>
      </w:pPr>
      <w:r>
        <w:rPr/>
      </w:r>
    </w:p>
    <w:p>
      <w:pPr>
        <w:pStyle w:val="Normal"/>
        <w:widowControl w:val="false"/>
        <w:spacing w:lineRule="atLeast" w:line="240"/>
        <w:rPr/>
      </w:pPr>
      <w:r>
        <w:rPr/>
        <w:t>In a similar call for biotechnological progress, a European Commission official associated agricultural and demographic threats: 'Third World people do not want to emigrate, and we are not able to turn them into what we would call Europeans' (DGXII official speaking at ECAS, 1992).  Thus, by helping the Third World to increase agricultural yields, the West can protect itself from immigrant hordes and other environmental threats.</w:t>
      </w:r>
    </w:p>
    <w:p>
      <w:pPr>
        <w:pStyle w:val="Normal"/>
        <w:widowControl w:val="false"/>
        <w:spacing w:lineRule="atLeast" w:line="240"/>
        <w:rPr/>
      </w:pPr>
      <w:r>
        <w:rPr/>
        <w:t xml:space="preserve">Their problem-definition ignores, of course, the increasing appropriation of Third World resources for producing cash crops for export; instead, the problem appears as over-population and inefficient agriculture (cf. World Bank, 1992).  Moreover, the benefits predicted for small-scale farmers are contradicted by the R&amp;D priorities of the biotechnology industry.  As its own house journal emphasizes, the political context of reduced farm subsidies will make productivity less important: 'Agriculture is bound to go for more [high] value-added products... where contents matter more than quantities' (Editorial, 1990).  According to US Tobacco's Vice-President, 'utilization-side or value-added genetics determines the processability, nutrition, convenience and quality of our raw materials and food products' (Lawrence, 1988: 32).   </w:t>
      </w:r>
    </w:p>
    <w:p>
      <w:pPr>
        <w:pStyle w:val="Normal"/>
        <w:widowControl w:val="false"/>
        <w:spacing w:lineRule="atLeast" w:line="240"/>
        <w:rPr/>
      </w:pPr>
      <w:r>
        <w:rPr/>
        <w:t xml:space="preserve">In our socio-economic system, what defines 'value added'?  For example, some biotechnology companies are developing substitutes for crops or materials hitherto imported from Third World countries (Hobbelink, 1991: 93; Walgate, 1990: 57).  If successful, these new products would undermine the livelihoods of entire Third World communities.  Here 'value added' includes an intangible benefit for multinational corporations, which seek more flexible investment strategies within an insecure competitive environment.  With suitable euphemisms, industry sanitizes its disruptive power as democratic progress: 'Let there be no illusions: as with any innovative technology, biotechnology will change economic and competitive conditions in the market.  Indeed, economic renewal through innovation is the motor force of democratic societies' (SAGB, 1990: 15).  </w:t>
      </w:r>
    </w:p>
    <w:p>
      <w:pPr>
        <w:pStyle w:val="Normal"/>
        <w:widowControl w:val="false"/>
        <w:spacing w:lineRule="atLeast" w:line="240"/>
        <w:rPr/>
      </w:pPr>
      <w:r>
        <w:rPr/>
        <w:t xml:space="preserve">As another kind of higher added-value product, some GMOs are designed to protect crops from environmental threats, in ways which supposedly will reduce or complement chemical inputs.  A textbook for schoolchildren, subsidised by the European Commission, depicts an imaginary 'supercrop', which has been genetically engineered for resistance to both insect attack and high doses of herbicide (Satelle, 1988: 31).  In that vein, an industry publicist has encouraged a fantasy of biotechnological omnipotence: 'if we have the imagination and resources, there is almost no biological problem we cannot solve' (Taverne, 1990: 4).  </w:t>
      </w:r>
    </w:p>
    <w:p>
      <w:pPr>
        <w:pStyle w:val="Normal"/>
        <w:widowControl w:val="false"/>
        <w:spacing w:lineRule="atLeast" w:line="240"/>
        <w:rPr/>
      </w:pPr>
      <w:r>
        <w:rPr/>
        <w:t xml:space="preserve">Not merely rhetorical, that fantasy has roots in the technology's conceptual framework: reprogramming nature for total environmental control.   In the science of molecular biology, DNA became interchangeable, universal 'information', allowing precise human control over the 'essence of life' (Yoxen, 1983).  With the cell conceptualized as a natural factory, the 'factory farm' also becomes more than a metaphor (Krimsky, 1991: 10). </w:t>
      </w:r>
    </w:p>
    <w:p>
      <w:pPr>
        <w:pStyle w:val="Normal"/>
        <w:widowControl w:val="false"/>
        <w:spacing w:lineRule="atLeast" w:line="240"/>
        <w:rPr/>
      </w:pPr>
      <w:r>
        <w:rPr/>
        <w:t xml:space="preserve">Indeed, biotechnology invests nature with such computer and industrial metaphors.  Genetically modified organisms (GMOs) precisely enhance natural characteristics -- for example, 'giving nature a little nudge towards greater efficiency', according to one company (ICI, 1989).  For the Monsanto Corporation, genetic engineering is a 'natural science'; put ironically, biotechnology does what nature does -- but does so more safely and efficiently (Kleinman and Kloppenburg, 1991).  Akin to nature, and protective of nature, GMOs can appear to offer us an enhanced natural efficiency through its 'environment-friendly products' (Levidow and Tait, 1991).  </w:t>
      </w:r>
    </w:p>
    <w:p>
      <w:pPr>
        <w:pStyle w:val="Normal"/>
        <w:widowControl w:val="false"/>
        <w:spacing w:lineRule="atLeast" w:line="240"/>
        <w:rPr/>
      </w:pPr>
      <w:r>
        <w:rPr/>
        <w:t xml:space="preserve">In those ways, agricultural biotechnology is promoted as illustrating 'clean technology'.  According to one definition, such products and processes are 'as subtle and precise as natural processes... [and] as sustainable as nature is without human interference' (SERC, 1990).  Its version of 'clean' -- a simulated natural precision and economy -- should be understood as human 'interference' which reconstructs nature to embody industrial efficiency, for example, taking its problem-definitions from within intensive monoculture.   </w:t>
      </w:r>
    </w:p>
    <w:p>
      <w:pPr>
        <w:pStyle w:val="Normal"/>
        <w:widowControl w:val="false"/>
        <w:spacing w:lineRule="atLeast" w:line="240"/>
        <w:rPr/>
      </w:pPr>
      <w:r>
        <w:rPr/>
        <w:t>That approach remains far removed from rotated and mixed-cropping methods whose systemic design helps to avoid weeds, pests and disease.  As one advocate argues,  'The closer a farming system comes to a natural ecosystem, the most likely it is to be sustainable' (Hobbelink, 1991: 140).  That argument idealizes an unmediated nature, from which we can select useful ecological relationships for an agricultural system, which remains relatively 'clean' of artificial inputs.  By contrast, biotechnology seeks to 'clean up' agriculture of unplanned intruders, by designing products which embody precision and economy (Levidow, 1991a).</w:t>
      </w:r>
    </w:p>
    <w:p>
      <w:pPr>
        <w:pStyle w:val="Normal"/>
        <w:widowControl w:val="false"/>
        <w:spacing w:lineRule="atLeast" w:line="240"/>
        <w:rPr/>
      </w:pPr>
      <w:r>
        <w:rPr/>
      </w:r>
    </w:p>
    <w:p>
      <w:pPr>
        <w:pStyle w:val="Normal"/>
        <w:widowControl w:val="false"/>
        <w:spacing w:lineRule="atLeast" w:line="240"/>
        <w:rPr/>
      </w:pPr>
      <w:r>
        <w:rPr/>
        <w:t xml:space="preserve">2.0   Cleaner defence </w:t>
      </w:r>
    </w:p>
    <w:p>
      <w:pPr>
        <w:pStyle w:val="Normal"/>
        <w:widowControl w:val="false"/>
        <w:spacing w:lineRule="atLeast" w:line="240"/>
        <w:rPr/>
      </w:pPr>
      <w:r>
        <w:rPr/>
      </w:r>
    </w:p>
    <w:p>
      <w:pPr>
        <w:pStyle w:val="Normal"/>
        <w:widowControl w:val="false"/>
        <w:spacing w:lineRule="atLeast" w:line="240"/>
        <w:rPr/>
      </w:pPr>
      <w:r>
        <w:rPr/>
        <w:t xml:space="preserve">With the chemical-intensive monoculture which prevailed after World War II, plant breeders could select crops mainly for high yield, while relying upon chemical protection from insects, weeds and disease.  Farmland was kept 'clean' of intruders -- indeed, of all other life.  Less able to regenerate itself, the soil's fertility came to depend upon applying chemical fertilizer rather than recyling vegetation or manure.  As a cultural critic has observed, 'That ultimate simulacrum of our times -- artificial shit -- is surely the sign of a culture obsessed with what Baudrillard calls "deadly cleanliness"' (Nelson, 1990).  </w:t>
      </w:r>
    </w:p>
    <w:p>
      <w:pPr>
        <w:pStyle w:val="Normal"/>
        <w:widowControl w:val="false"/>
        <w:spacing w:lineRule="atLeast" w:line="240"/>
        <w:rPr/>
      </w:pPr>
      <w:r>
        <w:rPr/>
        <w:t xml:space="preserve">Recently, of course, the chemicals have been losing both their clean image and agronomic effectiveness.  Genetic uniformity has left crops vulnerable to environmental change.  Pesticides have eliminated the natural predators of pests, and/or generated selection pressure for insect pests resistant to the chemicals -- the 'pesticide treadmill' (Pimentel and Levitan, 1986).  Herbicides likewise generated resistant weeds and rendered crops more vulnerable to disease (Pimentel, 1987).  More and more fertilizer has been needed to sustain crop yields, yet fertilizers assist weeds.  Chemical residues or run-off has threatened human health.  And political protest has led to environmental protection measures, such as pesticide restrictions.  </w:t>
      </w:r>
    </w:p>
    <w:p>
      <w:pPr>
        <w:pStyle w:val="Normal"/>
        <w:widowControl w:val="false"/>
        <w:spacing w:lineRule="atLeast" w:line="240"/>
        <w:rPr/>
      </w:pPr>
      <w:r>
        <w:rPr/>
        <w:t xml:space="preserve">In the 1970s one response was to blame such restrictions, for example, for turning USDA efforts 'into a control program of living with the ants rather than working towards an eradication program to wipe them out'.  Yet no widespread pest has ever been entirely eradicated.  Some ecologists have warned against the illusion of permanent success; they urged farmers to develop integrated biological-chemical methods (Erlich et al., 1977).   Advisors have warned against assuming that 'there exists a scientific-technological fix for any agricultural problem' (Schoorl and Holt, 1990: 164).  </w:t>
      </w:r>
    </w:p>
    <w:p>
      <w:pPr>
        <w:pStyle w:val="Normal"/>
        <w:widowControl w:val="false"/>
        <w:spacing w:lineRule="atLeast" w:line="240"/>
        <w:rPr/>
      </w:pPr>
      <w:r>
        <w:rPr/>
        <w:t xml:space="preserve">Yet even today, designers of 'clean technology' conceptualize farming as an engineering process, more precisely controlled with chemicals and information technology.  They warn against reducing chemical use to the point of losing control: 'Continuing downward revison of levels would make today's environmental solution into tomorrow's problem...  A potential problem with the use of low-dose treatments is the development of pesticide resistance where members of the population least influenced by the low-dose treatment survive and multiply' (SERC, 1992: 8-9). </w:t>
      </w:r>
    </w:p>
    <w:p>
      <w:pPr>
        <w:pStyle w:val="Normal"/>
        <w:widowControl w:val="false"/>
        <w:spacing w:lineRule="atLeast" w:line="240"/>
        <w:rPr/>
      </w:pPr>
      <w:r>
        <w:rPr/>
        <w:t xml:space="preserve">Recently, even agrichemical companies have been acknowledging the limits of solving those problems through better chemicals alone.  However, industry tends to locate the problem within genetic deficiencies, which biotechnology corrects by inserting extra genetic defences into crops or biopesticides.  Emphasizing the selective precision, one biotechnologist noted that genetic modification provides the plant breeder with 'more ammunition to help him hit his target' (Lindsey, 1991: 9).  </w:t>
      </w:r>
    </w:p>
    <w:p>
      <w:pPr>
        <w:pStyle w:val="Normal"/>
        <w:widowControl w:val="false"/>
        <w:spacing w:lineRule="atLeast" w:line="240"/>
        <w:rPr/>
      </w:pPr>
      <w:r>
        <w:rPr/>
        <w:t>In retrospect, artificial shit was only the  penultimate simulacrum of nature: now genetic reprogramming offers an even better version.  Biotechnology promises us a safer, cleaner nature, in at least two senses: a precision engineering, which in turn replaces chemical with genetic control.  For example, biotechnology is attempting to modify nitrogen-fixing bacteria for greater effectiveness, though so far with little success.</w:t>
      </w:r>
    </w:p>
    <w:p>
      <w:pPr>
        <w:pStyle w:val="Normal"/>
        <w:widowControl w:val="false"/>
        <w:spacing w:lineRule="atLeast" w:line="240"/>
        <w:rPr/>
      </w:pPr>
      <w:r>
        <w:rPr/>
        <w:t>As a more prevalent example, biotechnology creates herbicide-resistant crops, whose inserted gene protects the crop from broad-spectrum herbicides, which in turn kill all other vegetation.  Previously agronomists had to find herbicides which would selectively spare the crop from damage; now the inserted gene provides the selective protection.  As ICI Seeds describes this strategy, 'A set of single-gene resistances to broad-spectrum herbicides will enable the farmer to benefit from crop-weed selectivity through genetics rather than chemistry' (Dart, 1988: 9).  Moreover, by inserting a gene which offers resistance to less persistent herbicides, industry can describe the result as cleaner, in the dual sense of combining a precise defence with a less-polluting chemical.  However, critics have attacked such R&amp;D priorities for perpetuating dependence upon chemical herbicides (BWG, 1990).</w:t>
      </w:r>
    </w:p>
    <w:p>
      <w:pPr>
        <w:pStyle w:val="Normal"/>
        <w:widowControl w:val="false"/>
        <w:spacing w:lineRule="atLeast" w:line="240"/>
        <w:rPr/>
      </w:pPr>
      <w:r>
        <w:rPr/>
        <w:t>Following a similar logic of total control through selective protection, biotechnology is also identifying genes which protect insects from pesticides.  By engineering the genes into beneficial insects, it can help farmers to continue applying broad-spectrum pesticides (R. French-Constant et al., 1991).</w:t>
      </w:r>
    </w:p>
    <w:p>
      <w:pPr>
        <w:pStyle w:val="Normal"/>
        <w:widowControl w:val="false"/>
        <w:spacing w:lineRule="atLeast" w:line="240"/>
        <w:rPr/>
      </w:pPr>
      <w:r>
        <w:rPr/>
        <w:t xml:space="preserve">On a larger scale, biotechnology has been creating new biopesticides.  According to Calgene's Vice-President, such research attempts 'to do better than mother nature in designing improved, more efficacious toxins' (Goodman, 1989: 52) -- or rather, in using them more effectively.  Biotechnology may transfer a gene for a toxin to a microbe which will persist longer or more effectively target the pest.  And biotechnology may combine genes for different toxins within the same microbe, thus killing a broader range of insect pests.  </w:t>
      </w:r>
    </w:p>
    <w:p>
      <w:pPr>
        <w:pStyle w:val="Normal"/>
        <w:widowControl w:val="false"/>
        <w:spacing w:lineRule="atLeast" w:line="240"/>
        <w:rPr/>
      </w:pPr>
      <w:r>
        <w:rPr/>
        <w:t>In those ways, biotechnology overcomes the economic limitations of traditional biopesticides.  That is, their narrow host range limited their commercial potential: 'It is like a rifle shot rather than a shotgun shot into a pest group' (Sheldon Murphy, quoted in Kloppenburg, 1988: 251).  Likewise, a biotechnologist has acknowledged that traditional biopesticides are being redesigned because 'the very feature that makes them so attractive ecologically -- highly specific for the targeted pest -- makes them economically unattractive to companies' (Granados, 1991).  As a solution, the genetic redesign makes the biopesticides less specific and/or more deadly.  Although more like chemical pesticides, the new biopesticides remain 'clean' of toxic residues and still precisely targeted -- at least in theory.</w:t>
      </w:r>
    </w:p>
    <w:p>
      <w:pPr>
        <w:pStyle w:val="Normal"/>
        <w:widowControl w:val="false"/>
        <w:spacing w:lineRule="atLeast" w:line="240"/>
        <w:rPr/>
      </w:pPr>
      <w:r>
        <w:rPr/>
      </w:r>
    </w:p>
    <w:p>
      <w:pPr>
        <w:pStyle w:val="Normal"/>
        <w:widowControl w:val="false"/>
        <w:spacing w:lineRule="atLeast" w:line="240"/>
        <w:rPr/>
      </w:pPr>
      <w:r>
        <w:rPr/>
        <w:t>3.0  DNA as chemical bullets</w:t>
      </w:r>
    </w:p>
    <w:p>
      <w:pPr>
        <w:pStyle w:val="Normal"/>
        <w:widowControl w:val="false"/>
        <w:spacing w:lineRule="atLeast" w:line="240"/>
        <w:rPr/>
      </w:pPr>
      <w:r>
        <w:rPr/>
      </w:r>
    </w:p>
    <w:p>
      <w:pPr>
        <w:pStyle w:val="Normal"/>
        <w:widowControl w:val="false"/>
        <w:spacing w:lineRule="atLeast" w:line="240"/>
        <w:rPr/>
      </w:pPr>
      <w:r>
        <w:rPr/>
        <w:t>A traditional biopesticide, Bt, is the potential basis for many GMO biopesticides.  Bt has numerous varieties, each of which produces a toxin specific to certain insects.  The corresponding genes are being identified and transferred into more persistent organisms, be they other micro-organisms or even plants.  The resulting GMOs carry the potential hazard of acting less precisely than intended, by harming non-target organisms.  They also carry the hazard of generating selection pressure for resistant pests; such resistance could undermine the effectiveness of traditional biopesticides as well as the GMO ones.</w:t>
      </w:r>
    </w:p>
    <w:p>
      <w:pPr>
        <w:pStyle w:val="Normal"/>
        <w:widowControl w:val="false"/>
        <w:spacing w:lineRule="atLeast" w:line="240"/>
        <w:rPr/>
      </w:pPr>
      <w:r>
        <w:rPr/>
        <w:t>For that reason, industry has taken seriously the recent reports that some pests are developing resistance to Bt in stored grain (McGaughey, 1985), and to Bt in the field (Tabashnik et al., 1991).  Scientists have proposed various strategies to avoid that development.  However, even a leading advocate of integrated pest management has suggested that it 'will only slow the pesticide treadmill, thereby extending the usefulness of available chemicals' (Hammock and Soderlund, 1986: 113).</w:t>
      </w:r>
    </w:p>
    <w:p>
      <w:pPr>
        <w:pStyle w:val="Normal"/>
        <w:widowControl w:val="false"/>
        <w:spacing w:lineRule="atLeast" w:line="240"/>
        <w:rPr/>
      </w:pPr>
      <w:r>
        <w:rPr/>
        <w:t xml:space="preserve">Some ecologists suggest that farmers should always provide untreated refugia (unsprayed plants) for the less resistant insects to survive, and/or deploy a spatial and temporal variation in control methods (ibid.; Gould, 1988).  The latter strategy, amenable to integrated pest management, has been endorsed by some industrialists (Cutler, 1991); a Calgene officer suggested using GMO Bt 'to control [insect] populations rather than kill insects outright' (Goodman, 1989: 52).  </w:t>
      </w:r>
    </w:p>
    <w:p>
      <w:pPr>
        <w:pStyle w:val="Normal"/>
        <w:widowControl w:val="false"/>
        <w:spacing w:lineRule="atLeast" w:line="240"/>
        <w:rPr/>
      </w:pPr>
      <w:r>
        <w:rPr/>
        <w:t xml:space="preserve">Although integrated pest management may benefit from better genetic knowledge, such knowledge is developing largely within the military-industrial paradigm that informed the chemical pesticide strategy.  According to Jerry Caulder, President of Mycogen Corporation, insects have understandably acquired resistance to the one strain of Bt which has been used for thirty years, but 'We have other bullets in the gun we call Bt' (Cutler, 1991).  That is, any one strain is dispensable because another strain might also kill the same pest.  </w:t>
      </w:r>
    </w:p>
    <w:p>
      <w:pPr>
        <w:pStyle w:val="Normal"/>
        <w:widowControl w:val="false"/>
        <w:spacing w:lineRule="atLeast" w:line="240"/>
        <w:rPr/>
      </w:pPr>
      <w:r>
        <w:rPr/>
        <w:t xml:space="preserve">Recent research has clarified that pest resistance to the different Bt toxins is controlled independently, by different genes; such knowledge implies that varying the toxin over time could help prevent resistance.  However, a researcher at Plant Genetic Systems proposes extermination instead: 'insecticide mixtures would be more effective', because few insects will be resistant to more than one toxin; he concludes that 'the optimal strategy for pest management will depend upon the genetic basis for resistance' (van Rie, 1991).   Accordingly, the research uses genes as chemical weapons for a total control strategy, which complements commercial pressures for mixing toxins and/or enhancing their environmental persistence.  </w:t>
      </w:r>
    </w:p>
    <w:p>
      <w:pPr>
        <w:pStyle w:val="Normal"/>
        <w:widowControl w:val="false"/>
        <w:spacing w:lineRule="atLeast" w:line="240"/>
        <w:rPr/>
      </w:pPr>
      <w:r>
        <w:rPr/>
        <w:t xml:space="preserve">In those ways, the biotechnology industry tends to treat the 'biorational' features of traditional biopesticides as defects to be overcome by genetic engineering, such as by extending their host range, kill rate and persistence.  It seeks genetic information for a 'shotgun' which can broadly target all pests.   Likewise it treats crops' vulnerability as their genetic defect.  These problem-definitions treat the systemic instability of intensive monoculture as a genetic vulnerability to external threats.  </w:t>
      </w:r>
    </w:p>
    <w:p>
      <w:pPr>
        <w:pStyle w:val="Normal"/>
        <w:widowControl w:val="false"/>
        <w:spacing w:lineRule="atLeast" w:line="240"/>
        <w:rPr/>
      </w:pPr>
      <w:r>
        <w:rPr/>
        <w:t xml:space="preserve">As we saw earlier, biotechnology portrays itself as a naturally based alternative to agrichemicals.  Yet its dominant paradigm is constructing DNA as the ultimate chemical weapon.  By analogy, military metaphors have permeated medicine in seeking weapons against invading pathogens (Montgomery, 1991).  </w:t>
      </w:r>
    </w:p>
    <w:p>
      <w:pPr>
        <w:pStyle w:val="Normal"/>
        <w:widowControl w:val="false"/>
        <w:spacing w:lineRule="atLeast" w:line="240"/>
        <w:rPr/>
      </w:pPr>
      <w:r>
        <w:rPr/>
        <w:t>Both concepts converge in biotechnology: here DNA becomes a magic bullet for 'cleaning up on the farm' (Levidow, 1991a).  With its single-gene defence or multi-gene offence, it engineers a clean surgical strike for total environmental security.  And such precision control redefines 'biodiversity' as new combinations of protective genes in crop strains.  While diverse cultivars once provided a systemic defence against unanticipated pests or disease, they now become relegated to gene banks for extracting a few magic bullets.</w:t>
      </w:r>
    </w:p>
    <w:p>
      <w:pPr>
        <w:pStyle w:val="Normal"/>
        <w:widowControl w:val="false"/>
        <w:spacing w:lineRule="atLeast" w:line="240"/>
        <w:rPr/>
      </w:pPr>
      <w:r>
        <w:rPr/>
        <w:t>What about collateral damage?  For example, as one critic asks, 'What might be the ecological impacts of achieving shotgun coverage with biological controls?' (Kloppenburg, 1988: 251).  For the intentional release of GMOs, the science of risk assessment mainly asks whether these novel organisms will have unintended effects -- a question for which relevant evidence is difficult to obtain.  In anticipating whether GMOs will run 'out of control', risk assessment must basically accept the GMOs' design for sustaining intensive monoculture, with its peculiar version of environmental security for keeping nature under control.  Through risk assessment, any systemic hazards become reified and fragmented as properties of 'risky organisms'.  That science can do little to challenge the project of total environmental engineering, as it proceeds to 'make nature safe for biotechnology' (Sagoff, 1991).</w:t>
      </w:r>
    </w:p>
    <w:p>
      <w:pPr>
        <w:pStyle w:val="Normal"/>
        <w:widowControl w:val="false"/>
        <w:spacing w:lineRule="atLeast" w:line="240"/>
        <w:rPr/>
      </w:pPr>
      <w:r>
        <w:rPr/>
      </w:r>
    </w:p>
    <w:p>
      <w:pPr>
        <w:pStyle w:val="Normal"/>
        <w:widowControl w:val="false"/>
        <w:spacing w:lineRule="atLeast" w:line="240"/>
        <w:rPr/>
      </w:pPr>
      <w:r>
        <w:rPr/>
        <w:t>4.0  Total control or New World Disorder?</w:t>
      </w:r>
    </w:p>
    <w:p>
      <w:pPr>
        <w:pStyle w:val="Normal"/>
        <w:widowControl w:val="false"/>
        <w:spacing w:lineRule="atLeast" w:line="240"/>
        <w:rPr/>
      </w:pPr>
      <w:r>
        <w:rPr/>
      </w:r>
    </w:p>
    <w:p>
      <w:pPr>
        <w:pStyle w:val="Normal"/>
        <w:widowControl w:val="false"/>
        <w:spacing w:lineRule="atLeast" w:line="240"/>
        <w:rPr/>
      </w:pPr>
      <w:r>
        <w:rPr/>
        <w:t xml:space="preserve">Lastly, what does this account suggest about the New World Order?  According to the call for papers for this conference, the concept of deterrence has recently changed: it is now about devising means to prevent local low-intensity conflicts from developing into global high-intensity conflicts.  However, the West has broadened its definition of a conflict (or 'security threat') to encompass all instability, especially any which it has not planned.  In the view of Pentagon officials, such threats include weapons proliferation, Third World immigration and disruption of oil supply lines (Pick, 1992).  </w:t>
      </w:r>
    </w:p>
    <w:p>
      <w:pPr>
        <w:pStyle w:val="Normal"/>
        <w:widowControl w:val="false"/>
        <w:spacing w:lineRule="atLeast" w:line="240"/>
        <w:rPr/>
      </w:pPr>
      <w:r>
        <w:rPr/>
        <w:t xml:space="preserve">Such images of the Third World 'out of control' complement the overall project of recolonizing it, through such means as the debt burden and military weapons.  Recently the West has been replacing its Cold War arsenal with a more versatile, mobile network of small-scale weaponry aimed at the Third World, now identified as the major source of instability (Rogers and Dando, 1992).  Precision-guided weapons were once aimed at Soviet missile sites, but they now follow more flexible computer programs, informed by the latest surveillance and targeting data from anticipated trouble-spots.  </w:t>
      </w:r>
    </w:p>
    <w:p>
      <w:pPr>
        <w:pStyle w:val="Normal"/>
        <w:widowControl w:val="false"/>
        <w:spacing w:lineRule="atLeast" w:line="240"/>
        <w:rPr/>
      </w:pPr>
      <w:r>
        <w:rPr/>
        <w:t xml:space="preserve">This 'smart' weaponry plays not simply a deterrent role, but also a proactive role by constructing and defining enemies, according to political expediency.  Insecurity arises no longer from an Evil Empire, but from omnipresent threats which may remain unpredictable, irrational, even unseen.  By definition, we cannot really 'deter' such a enemy; we can only suppress or exterminate it, pour mieux decourager les autres.  </w:t>
      </w:r>
    </w:p>
    <w:p>
      <w:pPr>
        <w:pStyle w:val="Normal"/>
        <w:widowControl w:val="false"/>
        <w:spacing w:lineRule="atLeast" w:line="240"/>
        <w:rPr/>
      </w:pPr>
      <w:r>
        <w:rPr/>
        <w:t>Long before the 1990 Gulf crisis, for example, the USA's behind-the-scenes manoeuvres generated a political instability which it then claimed to stabilize (Youssif, 1991).  It also personalized Iraq as a childish, sadistic Hitler whose awesome power we had to destroy.  The fantasy of clean surgical strikes legitimised the West's intervention as defending civilization against barbarism -- defending the moral order against an evil disorder (Aksoy and Robins, 1991).  An entire country became a 'target-rich environment', where anything hidden became a presumed threat to global security (Robins and Levidow, 1991).  In that way, a paranoid rationality characterizes the New World Disorder; it claims to protect us from threats which its control system has created (Levidow, 1993).  This episode illustrated how the West's problem-definition of insecurity can mean turning a minor conflict into a major one, while treating an endemic instability as an external threat.</w:t>
      </w:r>
    </w:p>
    <w:p>
      <w:pPr>
        <w:pStyle w:val="Normal"/>
        <w:widowControl w:val="false"/>
        <w:spacing w:lineRule="atLeast" w:line="240"/>
        <w:rPr/>
      </w:pPr>
      <w:r>
        <w:rPr/>
        <w:t xml:space="preserve">While agricultural biotechnology embodies military and medical metaphors, the more profound analogy lies in the attempt at total biosystems control by manipulating a few genetic and/or chemical parameters (Kloppenburg, 1991).  It searches for 'environment-friendly' characteristics as a property of genes.  In that way, biotechnology treats the systemic hazards of intensive monoculture as an external threat, which requires us to reinforce internal genetic defences.  Any harm becomes collateral damage, due to a regrettable imprecision, and correctable through further technological progress.  </w:t>
      </w:r>
    </w:p>
    <w:p>
      <w:pPr>
        <w:pStyle w:val="Normal"/>
        <w:widowControl w:val="false"/>
        <w:spacing w:lineRule="atLeast" w:line="240"/>
        <w:rPr/>
      </w:pPr>
      <w:r>
        <w:rPr/>
        <w:t xml:space="preserve">Some critics counterpose a 'sustainable agriculture' defined by a different relationship between society and nature (e.g. Kloppenburg, 1991; Mellon, 1991).  Such alternatives have obtained little funding: as a leading biotechnologist ominously proclaimed, 'This is the era of biology, and we are the biologists' (cited in Levidow, 1991b).  In the USA, research funds have been shifting towards 'biotechnological product development, rather than biological process understanding' (Doyle, 1990: 191).  </w:t>
      </w:r>
    </w:p>
    <w:p>
      <w:pPr>
        <w:pStyle w:val="Normal"/>
        <w:widowControl w:val="false"/>
        <w:spacing w:lineRule="atLeast" w:line="240"/>
        <w:rPr/>
      </w:pPr>
      <w:r>
        <w:rPr/>
        <w:t xml:space="preserve">In conclusion, agricultural biotechnology may form part of a wider scientific universalism, characterized by its working definition of environmental insecurity, investing military-industrial metaphors in nature.  Such features are not entirely new, but a molecular-level control now offers more powerful means 'to do better than Mother Nature'.  The clean surgical strike will prevail unless opposition forces can reconstruct agriculture in a different relation to nature. </w:t>
      </w:r>
    </w:p>
    <w:p>
      <w:pPr>
        <w:pStyle w:val="Normal"/>
        <w:widowControl w:val="false"/>
        <w:spacing w:lineRule="atLeast" w:line="240"/>
        <w:rPr/>
      </w:pPr>
      <w:r>
        <w:rPr/>
      </w:r>
    </w:p>
    <w:p>
      <w:pPr>
        <w:pStyle w:val="Normal"/>
        <w:widowControl w:val="false"/>
        <w:pBdr>
          <w:bottom w:val="single" w:sz="6" w:space="0" w:color="000000"/>
        </w:pBdr>
        <w:spacing w:lineRule="atLeast" w:line="240"/>
        <w:rPr/>
      </w:pPr>
      <w:r>
        <w:rPr/>
        <w:t>References</w:t>
      </w:r>
    </w:p>
    <w:p>
      <w:pPr>
        <w:pStyle w:val="Normal"/>
        <w:widowControl w:val="false"/>
        <w:spacing w:lineRule="atLeast" w:line="240"/>
        <w:rPr/>
      </w:pPr>
      <w:r>
        <w:rPr/>
      </w:r>
    </w:p>
    <w:p>
      <w:pPr>
        <w:pStyle w:val="Normal"/>
        <w:widowControl w:val="false"/>
        <w:spacing w:lineRule="atLeast" w:line="240"/>
        <w:rPr/>
      </w:pPr>
      <w:r>
        <w:rPr/>
        <w:t>Aksoy, A. and Robins, K. (1991) 'Exterminating angels: morality, technology and violence in the Gulf War', Science as Culture 12: 222-36.  London: Free Association Books/New York: Guilford Publs.</w:t>
      </w:r>
    </w:p>
    <w:p>
      <w:pPr>
        <w:pStyle w:val="Normal"/>
        <w:widowControl w:val="false"/>
        <w:spacing w:lineRule="atLeast" w:line="240"/>
        <w:rPr/>
      </w:pPr>
      <w:r>
        <w:rPr/>
      </w:r>
    </w:p>
    <w:p>
      <w:pPr>
        <w:pStyle w:val="Normal"/>
        <w:widowControl w:val="false"/>
        <w:spacing w:lineRule="atLeast" w:line="240"/>
        <w:rPr/>
      </w:pPr>
      <w:r>
        <w:rPr/>
        <w:t>Editorial (1990) Agro-Industry High-Tech 1(1): 3-4, November/December.  Milano: Teknoscienze.</w:t>
      </w:r>
    </w:p>
    <w:p>
      <w:pPr>
        <w:pStyle w:val="Normal"/>
        <w:widowControl w:val="false"/>
        <w:spacing w:lineRule="atLeast" w:line="240"/>
        <w:rPr/>
      </w:pPr>
      <w:r>
        <w:rPr/>
        <w:t xml:space="preserve">BWG (1990) Biotechnology's Bitter Harvest: Herbicide Tolerant Crops and the Threat to Sustainable Agriculture. Biotechnology Working Group.  Available from Environmental Defense Fund, 257 Park Avenue South, New York, NY 10010 (price $10). </w:t>
      </w:r>
    </w:p>
    <w:p>
      <w:pPr>
        <w:pStyle w:val="Normal"/>
        <w:widowControl w:val="false"/>
        <w:spacing w:lineRule="atLeast" w:line="240"/>
        <w:rPr/>
      </w:pPr>
      <w:r>
        <w:rPr/>
        <w:t>Calder, J. (1991) 'Biotechnology at the forefront of agriculture', in MacDonald, ed., pp. 71-75.</w:t>
      </w:r>
    </w:p>
    <w:p>
      <w:pPr>
        <w:pStyle w:val="Normal"/>
        <w:widowControl w:val="false"/>
        <w:spacing w:lineRule="atLeast" w:line="240"/>
        <w:rPr/>
      </w:pPr>
      <w:r>
        <w:rPr/>
        <w:t>Cutler, K. (1991) 'Bt resistance: a cause for concern?  Industry says: no need for panic', Ag Biotech News, January/February: 7.</w:t>
      </w:r>
    </w:p>
    <w:p>
      <w:pPr>
        <w:pStyle w:val="Normal"/>
        <w:widowControl w:val="false"/>
        <w:spacing w:lineRule="atLeast" w:line="240"/>
        <w:rPr/>
      </w:pPr>
      <w:r>
        <w:rPr/>
        <w:t>Dart, E. (1988) Development of Biotechnology in a Large Company.  London: ICI External Relations Department.</w:t>
      </w:r>
    </w:p>
    <w:p>
      <w:pPr>
        <w:pStyle w:val="Normal"/>
        <w:widowControl w:val="false"/>
        <w:spacing w:lineRule="atLeast" w:line="240"/>
        <w:rPr/>
      </w:pPr>
      <w:r>
        <w:rPr/>
        <w:t>Doyle, J. (1990) 'Who will gain from biotechnology', in Gendel et al., eds, Agricultural Bioethics: Implications of Agricultural Biotechnology, Ames, IA: Iowa State University, pp. 177-93.</w:t>
      </w:r>
    </w:p>
    <w:p>
      <w:pPr>
        <w:pStyle w:val="Normal"/>
        <w:widowControl w:val="false"/>
        <w:spacing w:lineRule="atLeast" w:line="240"/>
        <w:rPr/>
      </w:pPr>
      <w:r>
        <w:rPr/>
        <w:t>ECAS (1992) Le Citoyen Europeen 17, report on European Citizens Audit on Biotechnology.  Brussels: Euro-Citizen Action Service [but does not include quotation cited in text].</w:t>
      </w:r>
    </w:p>
    <w:p>
      <w:pPr>
        <w:pStyle w:val="Normal"/>
        <w:widowControl w:val="false"/>
        <w:spacing w:lineRule="atLeast" w:line="240"/>
        <w:rPr/>
      </w:pPr>
      <w:r>
        <w:rPr/>
        <w:t>Erlich, P. et al. (1977) Ecoscience: Population, Resources, Environment.  San Francisco: W.H. Freeman.</w:t>
      </w:r>
    </w:p>
    <w:p>
      <w:pPr>
        <w:pStyle w:val="Normal"/>
        <w:widowControl w:val="false"/>
        <w:spacing w:lineRule="atLeast" w:line="240"/>
        <w:rPr/>
      </w:pPr>
      <w:r>
        <w:rPr/>
        <w:t>French-Constant, R. et al. (1991) in Proceedings of the National Academy of Sciences, 88: 709-13.</w:t>
      </w:r>
    </w:p>
    <w:p>
      <w:pPr>
        <w:pStyle w:val="Normal"/>
        <w:widowControl w:val="false"/>
        <w:spacing w:lineRule="atLeast" w:line="240"/>
        <w:rPr/>
      </w:pPr>
      <w:r>
        <w:rPr/>
        <w:t>GIBiP (1989) Towards a Sustainable Future. The Hague: Green Industry Biotechnology Platform/Switzerland: International Association of Plant Breeders.</w:t>
      </w:r>
    </w:p>
    <w:p>
      <w:pPr>
        <w:pStyle w:val="Normal"/>
        <w:widowControl w:val="false"/>
        <w:spacing w:lineRule="atLeast" w:line="240"/>
        <w:rPr/>
      </w:pPr>
      <w:r>
        <w:rPr/>
        <w:t xml:space="preserve">Goodman, Robert M. (1989) 'Biotechnology and sustainable agriculture: policy alternatives', in J F MacDonald, ed., Biotechnology and Sustainable Agriculture: Policy Alternatives.  Ithaca: National Agricultural Biotechnology Council, 1989, pp.48-57.  Available from NABC, 211 Boyce Thompson Institute, Tower Road, Ithaca, NY 14853-1801 </w:t>
      </w:r>
    </w:p>
    <w:p>
      <w:pPr>
        <w:pStyle w:val="Normal"/>
        <w:widowControl w:val="false"/>
        <w:spacing w:lineRule="atLeast" w:line="240"/>
        <w:rPr/>
      </w:pPr>
      <w:r>
        <w:rPr/>
        <w:t>Gould, F. (1988) 'Genetic engineering, integrated pest management and the evolution of pests', in J. Hodgson and A.M. Sugden, eds (1988) Planned Release of Genetically Engineered Organisms (TREE/Tibtech), Cambridge: Elsevier, S15-18.</w:t>
      </w:r>
    </w:p>
    <w:p>
      <w:pPr>
        <w:pStyle w:val="Normal"/>
        <w:widowControl w:val="false"/>
        <w:spacing w:lineRule="atLeast" w:line="240"/>
        <w:rPr/>
      </w:pPr>
      <w:r>
        <w:rPr/>
        <w:t>Granados, R. (1991) 'Biological control: making it work', paper presented at NABC conference on 'Agricultural Biotechnology at the Crossroads', Sacramento, June.  Boyce Thompson Institute, Cornell University, Ithaca, NY.</w:t>
      </w:r>
    </w:p>
    <w:p>
      <w:pPr>
        <w:pStyle w:val="Normal"/>
        <w:widowControl w:val="false"/>
        <w:spacing w:lineRule="atLeast" w:line="240"/>
        <w:rPr/>
      </w:pPr>
      <w:r>
        <w:rPr/>
        <w:t>Hammock, B. and Soderlund, D. (1986) 'Chemical strategies for resistance management', in National Research Council, Pesticide Resistance: Strategies and Tactics for Management, Washington, DC: National Academy Press, pp. 11-29.</w:t>
      </w:r>
    </w:p>
    <w:p>
      <w:pPr>
        <w:pStyle w:val="Normal"/>
        <w:widowControl w:val="false"/>
        <w:spacing w:lineRule="atLeast" w:line="240"/>
        <w:rPr/>
      </w:pPr>
      <w:r>
        <w:rPr/>
        <w:t>Hobbelink, H. (1991) Biotechnology and the Future of World Agriculture.  London: Zed.</w:t>
      </w:r>
    </w:p>
    <w:p>
      <w:pPr>
        <w:pStyle w:val="Normal"/>
        <w:widowControl w:val="false"/>
        <w:spacing w:lineRule="atLeast" w:line="240"/>
        <w:rPr/>
      </w:pPr>
      <w:r>
        <w:rPr/>
        <w:t>ICI (1989) Annual Report 1988.  London: Imperial Chemical Industries.</w:t>
      </w:r>
    </w:p>
    <w:p>
      <w:pPr>
        <w:pStyle w:val="Normal"/>
        <w:widowControl w:val="false"/>
        <w:spacing w:lineRule="atLeast" w:line="240"/>
        <w:rPr/>
      </w:pPr>
      <w:r>
        <w:rPr/>
        <w:t>Kleinman, D.L. and Kloppenburg, J. (1991) 'Aiming for the discursive high ground: Monsanto and the biotechnology controversy', Sociological Forum, autumn:        .</w:t>
      </w:r>
    </w:p>
    <w:p>
      <w:pPr>
        <w:pStyle w:val="Normal"/>
        <w:widowControl w:val="false"/>
        <w:spacing w:lineRule="atLeast" w:line="240"/>
        <w:rPr/>
      </w:pPr>
      <w:r>
        <w:rPr/>
        <w:t>Kloppenburg, J. (1988) First the Seed: The Political Economy of Plant Biotechnology, 1492-2000, Cambridge: Cambridge University Press.</w:t>
      </w:r>
    </w:p>
    <w:p>
      <w:pPr>
        <w:pStyle w:val="Normal"/>
        <w:widowControl w:val="false"/>
        <w:spacing w:lineRule="atLeast" w:line="240"/>
        <w:rPr/>
      </w:pPr>
      <w:r>
        <w:rPr/>
        <w:t>Kloppenburg, J. (1991) 'Alternative agriculture and the new biotechnologies', Science as Culture 13: 482-506.  London: Free Association Books/New York: Guilford Publs.</w:t>
      </w:r>
    </w:p>
    <w:p>
      <w:pPr>
        <w:pStyle w:val="Normal"/>
        <w:widowControl w:val="false"/>
        <w:spacing w:lineRule="atLeast" w:line="240"/>
        <w:rPr/>
      </w:pPr>
      <w:r>
        <w:rPr/>
        <w:t>Krimsky, S. (1991) Biotechnics and Society: The Rise of Industrial Genetics.  London: Praeger.</w:t>
      </w:r>
    </w:p>
    <w:p>
      <w:pPr>
        <w:pStyle w:val="Normal"/>
        <w:widowControl w:val="false"/>
        <w:spacing w:lineRule="atLeast" w:line="240"/>
        <w:rPr/>
      </w:pPr>
      <w:r>
        <w:rPr/>
        <w:t>Lawrence, Robert H. (1988) 'New applications of biotechnology in the food industry', in  Biotechnology and the Food Supply, Washington, DC: National Academy Press, pp. 19-45.</w:t>
      </w:r>
    </w:p>
    <w:p>
      <w:pPr>
        <w:pStyle w:val="Normal"/>
        <w:widowControl w:val="false"/>
        <w:spacing w:lineRule="atLeast" w:line="240"/>
        <w:rPr/>
      </w:pPr>
      <w:r>
        <w:rPr/>
        <w:t>Levidow, L. (1991a) 'Cleaning up on the farm', Science as Culture 13: 538-68.  London: Free Association Books/New York: Guilford Publs.</w:t>
      </w:r>
    </w:p>
    <w:p>
      <w:pPr>
        <w:pStyle w:val="Normal"/>
        <w:widowControl w:val="false"/>
        <w:spacing w:lineRule="atLeast" w:line="240"/>
        <w:rPr/>
      </w:pPr>
      <w:r>
        <w:rPr/>
        <w:t>Levidow, L. (1991b) 'Biotechnology at the amber crossing', Project Appraisal, December: 234-38.  Guilford, Surrey: Beech Tree Publ.</w:t>
      </w:r>
    </w:p>
    <w:p>
      <w:pPr>
        <w:pStyle w:val="Normal"/>
        <w:widowControl w:val="false"/>
        <w:spacing w:lineRule="atLeast" w:line="240"/>
        <w:rPr/>
      </w:pPr>
      <w:r>
        <w:rPr/>
        <w:t>Levidow, L. (1993, forthcoming) 'The Gulf massacre as paranoid rationality', in T. Druckrey and G. Bender, eds, Ideologies of Technology.</w:t>
      </w:r>
    </w:p>
    <w:p>
      <w:pPr>
        <w:pStyle w:val="Normal"/>
        <w:widowControl w:val="false"/>
        <w:spacing w:lineRule="atLeast" w:line="240"/>
        <w:rPr/>
      </w:pPr>
      <w:r>
        <w:rPr/>
        <w:t>Levidow, L. and Tait, J. (1991) 'The Greening of biotechnology: GMOs as environment-friendly products', Science and Public Policy, October: 271-80.  Guilford, Surrey: Beech Tree Publ.</w:t>
      </w:r>
    </w:p>
    <w:p>
      <w:pPr>
        <w:pStyle w:val="Normal"/>
        <w:widowControl w:val="false"/>
        <w:spacing w:lineRule="atLeast" w:line="240"/>
        <w:rPr/>
      </w:pPr>
      <w:r>
        <w:rPr/>
        <w:t>Lindsey, K. (1991) 'Crop improvement through biotechnology', Agro-Industry Hi-Tech July/August: 9-16.  Milano: Teknoscienze.</w:t>
      </w:r>
    </w:p>
    <w:p>
      <w:pPr>
        <w:pStyle w:val="Normal"/>
        <w:widowControl w:val="false"/>
        <w:spacing w:lineRule="atLeast" w:line="240"/>
        <w:rPr/>
      </w:pPr>
      <w:r>
        <w:rPr/>
        <w:t>McCaughey, W. (1985) 'Insect resistance in the biological insecticide Bt', Science 12 July: 193-95.</w:t>
      </w:r>
    </w:p>
    <w:p>
      <w:pPr>
        <w:pStyle w:val="Normal"/>
        <w:widowControl w:val="false"/>
        <w:spacing w:lineRule="atLeast" w:line="240"/>
        <w:rPr/>
      </w:pPr>
      <w:r>
        <w:rPr/>
        <w:t>MacDonald, J.F., ed. (1991) Agricultural Biotechnology at the Crossroads: Biological, Social and Institutional Concerns. Ithaca, NY: National Agricultural Biotechnology Council.  Available from NABC, 211 Boyce Thompson Institute, Tower Road, Ithaca, NY 14853-1801.</w:t>
      </w:r>
    </w:p>
    <w:p>
      <w:pPr>
        <w:pStyle w:val="Normal"/>
        <w:widowControl w:val="false"/>
        <w:spacing w:lineRule="atLeast" w:line="240"/>
        <w:rPr/>
      </w:pPr>
      <w:r>
        <w:rPr/>
        <w:t>Mellon, M. (1991) 'Biotechnology and the environmental vision', in J.F. MacDonald, ed., pp.66-70.</w:t>
      </w:r>
    </w:p>
    <w:p>
      <w:pPr>
        <w:pStyle w:val="Normal"/>
        <w:widowControl w:val="false"/>
        <w:spacing w:lineRule="atLeast" w:line="240"/>
        <w:rPr/>
      </w:pPr>
      <w:r>
        <w:rPr/>
        <w:t>Montgomery, S. (1991) 'Codes and combat in biomedical discourse', Science as Culture 12: 341-90.  London: Free Association Books/New York: Guilford Publs.</w:t>
      </w:r>
    </w:p>
    <w:p>
      <w:pPr>
        <w:pStyle w:val="Normal"/>
        <w:widowControl w:val="false"/>
        <w:spacing w:lineRule="atLeast" w:line="240"/>
        <w:rPr/>
      </w:pPr>
      <w:r>
        <w:rPr/>
        <w:t>Nelson, Joyce (1989) 'Culture and agriculture: the ultimate simulacrum', Border/Lines spring: 34-38.  North York, Ontario: Bethune College.</w:t>
      </w:r>
    </w:p>
    <w:p>
      <w:pPr>
        <w:pStyle w:val="Normal"/>
        <w:widowControl w:val="false"/>
        <w:spacing w:lineRule="atLeast" w:line="240"/>
        <w:rPr/>
      </w:pPr>
      <w:r>
        <w:rPr/>
        <w:t>Pick, H. (1992) 'US seeks global fire-fighting role for revamped NATO', Guardian 12 May.</w:t>
      </w:r>
    </w:p>
    <w:p>
      <w:pPr>
        <w:pStyle w:val="Normal"/>
        <w:widowControl w:val="false"/>
        <w:spacing w:lineRule="atLeast" w:line="240"/>
        <w:rPr/>
      </w:pPr>
      <w:r>
        <w:rPr/>
        <w:t>Pimentel, D. and Levitan, R. (1986) 'Pesticides: amounts applied and amounts reaching pests', BioScience February: 86-91.</w:t>
      </w:r>
    </w:p>
    <w:p>
      <w:pPr>
        <w:pStyle w:val="Normal"/>
        <w:widowControl w:val="false"/>
        <w:spacing w:lineRule="atLeast" w:line="240"/>
        <w:rPr/>
      </w:pPr>
      <w:r>
        <w:rPr/>
        <w:t>Pimentel, D. (1977) 'Down on the farm: genetic engineering meets ecology', Technology Review, January: 24-30.</w:t>
      </w:r>
    </w:p>
    <w:p>
      <w:pPr>
        <w:pStyle w:val="Normal"/>
        <w:widowControl w:val="false"/>
        <w:spacing w:lineRule="atLeast" w:line="240"/>
        <w:rPr/>
      </w:pPr>
      <w:r>
        <w:rPr/>
        <w:t>Robins, K. and Levidow, L. (1991) 'The eye of the storm', Screen, autumn: 324-28.</w:t>
      </w:r>
    </w:p>
    <w:p>
      <w:pPr>
        <w:pStyle w:val="Normal"/>
        <w:widowControl w:val="false"/>
        <w:spacing w:lineRule="atLeast" w:line="240"/>
        <w:rPr/>
      </w:pPr>
      <w:r>
        <w:rPr/>
        <w:t>Rogers, P. and Dando, M. (1992)  A Violent Peace -- Global Security after the Cold War.  London: Brassey's.</w:t>
      </w:r>
    </w:p>
    <w:p>
      <w:pPr>
        <w:pStyle w:val="Normal"/>
        <w:widowControl w:val="false"/>
        <w:spacing w:lineRule="atLeast" w:line="240"/>
        <w:rPr/>
      </w:pPr>
      <w:r>
        <w:rPr/>
        <w:t>SAGB (1990) Community Policy for Biotechnology: Priorities and Actions.   Senior Advisory Group on Biotechnology, Avenue E. van Nieuwenhuyse 4, B-1160 Brussels.</w:t>
      </w:r>
    </w:p>
    <w:p>
      <w:pPr>
        <w:pStyle w:val="Normal"/>
        <w:widowControl w:val="false"/>
        <w:spacing w:lineRule="atLeast" w:line="240"/>
        <w:rPr/>
      </w:pPr>
      <w:r>
        <w:rPr/>
        <w:t>Sagoff, M. (1991) 'On making nature safe for biotechnology', in L. Ginzburg, ed., Assessing Ecological Risks of Biotechnology, Stoneham, MA: Butterworth-Heineman, pp. 341-65.</w:t>
      </w:r>
    </w:p>
    <w:p>
      <w:pPr>
        <w:pStyle w:val="Normal"/>
        <w:widowControl w:val="false"/>
        <w:spacing w:lineRule="atLeast" w:line="240"/>
        <w:rPr/>
      </w:pPr>
      <w:r>
        <w:rPr/>
        <w:t>Satelle, D. (1988) Biotechnology... in Perspective.  Cambridge: Hobsons.</w:t>
      </w:r>
    </w:p>
    <w:p>
      <w:pPr>
        <w:pStyle w:val="Normal"/>
        <w:widowControl w:val="false"/>
        <w:spacing w:lineRule="atLeast" w:line="240"/>
        <w:rPr/>
      </w:pPr>
      <w:r>
        <w:rPr/>
        <w:t>Schoorl, D. and Holt, J.E. (1990) 'Cultural change in agricultural research organizations -- an urgent need', Agricultural Systems 32: 159-73.</w:t>
      </w:r>
    </w:p>
    <w:p>
      <w:pPr>
        <w:pStyle w:val="Normal"/>
        <w:widowControl w:val="false"/>
        <w:spacing w:lineRule="atLeast" w:line="240"/>
        <w:rPr/>
      </w:pPr>
      <w:r>
        <w:rPr/>
        <w:t>SERC (1990) 'Clean Technology', Swindon: Science and Engineering Research Council.</w:t>
      </w:r>
    </w:p>
    <w:p>
      <w:pPr>
        <w:pStyle w:val="Normal"/>
        <w:widowControl w:val="false"/>
        <w:spacing w:lineRule="atLeast" w:line="240"/>
        <w:rPr/>
      </w:pPr>
      <w:r>
        <w:rPr/>
        <w:t>SERC (1992) Farming as an Engineering Process.  Swindon: Clean Technology Unit, Science and Engineering Research Council.</w:t>
      </w:r>
    </w:p>
    <w:p>
      <w:pPr>
        <w:pStyle w:val="Normal"/>
        <w:widowControl w:val="false"/>
        <w:spacing w:lineRule="atLeast" w:line="240"/>
        <w:rPr/>
      </w:pPr>
      <w:r>
        <w:rPr/>
        <w:t>Tabashnik, B. et al. (1990) 'Field development of resistance to Bacillus thuringiensis in diamondback moth (Lepidoptera: Plutellidae)', Jnl Econ. Entomology 83 (5): 1671-76.</w:t>
      </w:r>
    </w:p>
    <w:p>
      <w:pPr>
        <w:pStyle w:val="Normal"/>
        <w:widowControl w:val="false"/>
        <w:spacing w:lineRule="atLeast" w:line="240"/>
        <w:rPr/>
      </w:pPr>
      <w:r>
        <w:rPr/>
        <w:t>Taverne, D. (1990) The Case for Biotechnology. London: Prima.</w:t>
      </w:r>
    </w:p>
    <w:p>
      <w:pPr>
        <w:pStyle w:val="Normal"/>
        <w:widowControl w:val="false"/>
        <w:spacing w:lineRule="atLeast" w:line="240"/>
        <w:rPr/>
      </w:pPr>
      <w:r>
        <w:rPr/>
        <w:t>van Rie J (1991) 'Insect control with transgenic plants: resistance proof?', Tibtech 9: 177-79</w:t>
      </w:r>
    </w:p>
    <w:p>
      <w:pPr>
        <w:pStyle w:val="Normal"/>
        <w:widowControl w:val="false"/>
        <w:spacing w:lineRule="atLeast" w:line="240"/>
        <w:rPr/>
      </w:pPr>
      <w:r>
        <w:rPr/>
        <w:t>Walgate, R. (1990) Miracle or Menace?  Biotechnology and the Third World.  London: Panos.</w:t>
      </w:r>
    </w:p>
    <w:p>
      <w:pPr>
        <w:pStyle w:val="Normal"/>
        <w:widowControl w:val="false"/>
        <w:spacing w:lineRule="atLeast" w:line="240"/>
        <w:rPr/>
      </w:pPr>
      <w:r>
        <w:rPr/>
        <w:t>World Bank (1992) Development and the Environment.  Washington, D.C.</w:t>
      </w:r>
    </w:p>
    <w:p>
      <w:pPr>
        <w:pStyle w:val="Normal"/>
        <w:widowControl w:val="false"/>
        <w:spacing w:lineRule="atLeast" w:line="240"/>
        <w:rPr/>
      </w:pPr>
      <w:r>
        <w:rPr/>
        <w:t>Youssif, S. (1991) 'The Iraqi-US War: a conspiracy theory', in N. Yuval-Davis and H. Bresheeth, eds, The Gulf War and the New World Order, London: Zed, pp. 51-69.</w:t>
      </w:r>
    </w:p>
    <w:p>
      <w:pPr>
        <w:pStyle w:val="Normal"/>
        <w:widowControl w:val="false"/>
        <w:rPr/>
      </w:pPr>
      <w:r>
        <w:rPr/>
        <w:t>Yoxen, Edward (1983) The Gene Business: Who Should Control Biotechnology?  London: Pan; reissued London: Free Association Books, 1986.</w:t>
      </w:r>
      <w:r>
        <w:br w:type="page"/>
      </w:r>
    </w:p>
    <w:p>
      <w:pPr>
        <w:pStyle w:val="Heading2"/>
        <w:widowControl w:val="false"/>
        <w:ind w:right="42" w:hanging="0"/>
        <w:rPr/>
      </w:pPr>
      <w:r>
        <w:rPr/>
      </w:r>
    </w:p>
    <w:p>
      <w:pPr>
        <w:pStyle w:val="Heading2"/>
        <w:widowControl w:val="false"/>
        <w:ind w:right="42" w:hanging="0"/>
        <w:rPr/>
      </w:pPr>
      <w:r>
        <w:rPr/>
        <w:t>LA TENTATION "GLOBALITAIRE"</w:t>
      </w:r>
    </w:p>
    <w:p>
      <w:pPr>
        <w:pStyle w:val="Normal"/>
        <w:widowControl w:val="false"/>
        <w:ind w:left="28" w:right="-9" w:firstLine="240"/>
        <w:rPr/>
      </w:pPr>
      <w:r>
        <w:rPr/>
      </w:r>
    </w:p>
    <w:p>
      <w:pPr>
        <w:pStyle w:val="Normal"/>
        <w:widowControl w:val="false"/>
        <w:ind w:left="28" w:right="-9" w:firstLine="240"/>
        <w:jc w:val="right"/>
        <w:rPr/>
      </w:pPr>
      <w:r>
        <w:rPr/>
        <w:t xml:space="preserve">Guy Béney </w:t>
      </w:r>
      <w:r>
        <w:fldChar w:fldCharType="begin"/>
      </w:r>
      <w:r>
        <w:rPr/>
        <w:instrText xml:space="preserve"> XE "Guy Béney " </w:instrText>
      </w:r>
      <w:r>
        <w:rPr/>
        <w:fldChar w:fldCharType="separate"/>
      </w:r>
      <w:r>
        <w:rPr/>
      </w:r>
      <w:r>
        <w:rPr/>
        <w:fldChar w:fldCharType="end"/>
      </w:r>
    </w:p>
    <w:p>
      <w:pPr>
        <w:pStyle w:val="Body"/>
        <w:widowControl w:val="false"/>
        <w:spacing w:lineRule="auto" w:line="240"/>
        <w:ind w:right="-9" w:firstLine="240"/>
        <w:rPr>
          <w:rFonts w:eastAsia="New York;Times New Roman"/>
        </w:rPr>
      </w:pPr>
      <w:r>
        <w:rPr>
          <w:rFonts w:eastAsia="New York;Times New Roman"/>
        </w:rPr>
        <w:t xml:space="preserve"> </w:t>
      </w:r>
    </w:p>
    <w:p>
      <w:pPr>
        <w:pStyle w:val="Body"/>
        <w:widowControl w:val="false"/>
        <w:spacing w:lineRule="auto" w:line="240"/>
        <w:ind w:right="-9" w:firstLine="240"/>
        <w:rPr/>
      </w:pPr>
      <w:r>
        <w:rPr/>
        <w:t>“</w:t>
      </w:r>
      <w:r>
        <w:rPr/>
        <w:t>Sauver la Terre”, “Mission to planet Earth”... Les slogans du Sommet de la Terre, cette première Grand-Messe de l'Age global, masquent l'essentiel : la montée d'un pouvoir géocratique, d'une idéologie bouleversant la vision traditionnelle de l'homme et de la nature, et pouvant cautionner certains processus spontanés d'organisation et d'exclusion globales.</w:t>
      </w:r>
    </w:p>
    <w:p>
      <w:pPr>
        <w:pStyle w:val="Normal"/>
        <w:widowControl w:val="false"/>
        <w:ind w:left="28" w:right="-9" w:firstLine="240"/>
        <w:rPr/>
      </w:pPr>
      <w:r>
        <w:rPr>
          <w:rFonts w:eastAsia="Times"/>
        </w:rPr>
        <w:t xml:space="preserve"> </w:t>
      </w:r>
      <w:r>
        <w:rPr/>
        <w:t>Sous la pression de la sourde menace de déstabilisation globale du climat, l'écologisme a muté. De contre-culture éprise de modération et de souci de l'autre - humain, animal ou écosystème - , il s'est changé en souci de soi, consensuel, en “must” adaptatif. En hâte, les pouvoirs ont pris le train vert. Déjà, l'écobusiness prospère (voir les relations entre le PNUE et l'ICC, le “Changer de cap” des amis de Maurice Strong, etc.). Avec la Conférence de Rio et  les premières mesures d'écologie géopolitique, c'est l'avènement du “développement durable”. Quant à être équitable...</w:t>
      </w:r>
    </w:p>
    <w:p>
      <w:pPr>
        <w:pStyle w:val="Normal"/>
        <w:widowControl w:val="false"/>
        <w:ind w:right="-9" w:firstLine="240"/>
        <w:rPr/>
      </w:pPr>
      <w:r>
        <w:rPr/>
      </w:r>
    </w:p>
    <w:p>
      <w:pPr>
        <w:pStyle w:val="Normal"/>
        <w:widowControl w:val="false"/>
        <w:ind w:right="-9" w:firstLine="240"/>
        <w:rPr/>
      </w:pPr>
      <w:r>
        <w:rPr/>
        <w:t>La montée des géocrates</w:t>
      </w:r>
    </w:p>
    <w:p>
      <w:pPr>
        <w:pStyle w:val="Normal"/>
        <w:widowControl w:val="false"/>
        <w:ind w:right="-9" w:firstLine="240"/>
        <w:rPr/>
      </w:pPr>
      <w:r>
        <w:rPr/>
      </w:r>
    </w:p>
    <w:p>
      <w:pPr>
        <w:pStyle w:val="Body"/>
        <w:widowControl w:val="false"/>
        <w:spacing w:lineRule="auto" w:line="240"/>
        <w:ind w:right="-9" w:firstLine="240"/>
        <w:rPr/>
      </w:pPr>
      <w:r>
        <w:rPr/>
        <w:t>Dans l'urgence, l'homme découvre que sa propre dynamique historique - démographique et technique - s'avère un facteur géologique d'une telle  puissance qu'il vient à menacer l'habitabilité  même de la planète. Le voici tenu de préserver  la “physiologie” d'une Terre perçue désormais comme un “organisme vivant”. La théorie Gaïa” en décrit l'autorégulation globale - cette homéostasie naturelle, multi-millénaire,  des paramètres biogéochimiques. Elle influence en profondeur les grands programmes d'écologie globale : “L'Homme et la Biosphère”, “Global Change”, etc. Ainsi, un véritable contrôle planétaire  s'installe, en vue de “gérer la Terre”. Tant mieux pour l'environnement global... et pour tous les hommes ?</w:t>
      </w:r>
    </w:p>
    <w:p>
      <w:pPr>
        <w:pStyle w:val="Normal"/>
        <w:widowControl w:val="false"/>
        <w:tabs>
          <w:tab w:val="left" w:pos="8400" w:leader="none"/>
          <w:tab w:val="left" w:pos="8731" w:leader="none"/>
        </w:tabs>
        <w:ind w:left="28" w:right="-9" w:firstLine="240"/>
        <w:rPr/>
      </w:pPr>
      <w:r>
        <w:rPr/>
        <w:t>Au moins, la minorité active que sont les spécialistes de  l' ingénierie planétaire est promise à un bel avenir. Cette “géocratie” montante est forte d'un programme s'opérant à une échelle qui dépasse de loin les compétences et les initiatives individuelles et locales, et même étatiques,  trop bien justifié en outre par des nécessités qu'elle-même déclare incontournables, un discours neuf  et séduisant sur l'histoire globale de la Terre, et un  sens qui emporte l'adhésion spontanée et universelle : “sauver la Terre”. Alliant savoir et pouvoir, à la fois juge et partie, à dominance masculine et rationalisante, occidentale bien plus qu'internationale, la “bienveillante tyrannie” (Hans Jonas) d'une telle élite ne peut qu'imposer ses choix aux populations et à leurs élus, dépourvus de telles compétences “transversales”. Quid  alors de la démocratie ?</w:t>
      </w:r>
    </w:p>
    <w:p>
      <w:pPr>
        <w:pStyle w:val="Normal"/>
        <w:widowControl w:val="false"/>
        <w:tabs>
          <w:tab w:val="left" w:pos="8400" w:leader="none"/>
          <w:tab w:val="left" w:pos="8731" w:leader="none"/>
        </w:tabs>
        <w:ind w:left="28" w:right="-9" w:firstLine="240"/>
        <w:rPr/>
      </w:pPr>
      <w:r>
        <w:rPr/>
      </w:r>
    </w:p>
    <w:p>
      <w:pPr>
        <w:pStyle w:val="Normal"/>
        <w:widowControl w:val="false"/>
        <w:tabs>
          <w:tab w:val="left" w:pos="8400" w:leader="none"/>
          <w:tab w:val="left" w:pos="8731" w:leader="none"/>
        </w:tabs>
        <w:ind w:left="28" w:right="-9" w:firstLine="240"/>
        <w:rPr/>
      </w:pPr>
      <w:r>
        <w:rPr/>
        <w:t>Plus grave encore, les nouveaux décideurs vont tendre à imposer non seulement leurs pratiques, mais aussi leur représentation du monde et de l’homme. Du seul fait de leurs outils de lecture et d'action (statistiques, systèmes, flux et bilans énergétiques,...), ils tendent peu à peu à dissoudre l'humain dans les processus d'une dynamique toujours plus vaste et complexe. Déjà un Joël de Rosnay nous conçoit comme des “enzymes de la Terre”,  des “neurones de la planète” en train d'élaborer un “cerveau planétaire”...</w:t>
      </w:r>
    </w:p>
    <w:p>
      <w:pPr>
        <w:pStyle w:val="Body"/>
        <w:widowControl w:val="false"/>
        <w:spacing w:lineRule="auto" w:line="240"/>
        <w:ind w:right="-9" w:firstLine="240"/>
        <w:rPr/>
      </w:pPr>
      <w:r>
        <w:rPr/>
        <w:t xml:space="preserve">Avec la systémique,  super-théorie redoutablement efficace, et plus généralement le “nouveau paradigme” des théories de l’auto-organisation, tout devient système “vivant”, de l’étoile à l’entreprise, de la cellule à la planète, etc. Transition essentielle qui nous ferait “changer d'ère” : nous passons d'une vision de l'homme et son environnement  à celle du genre humain dans, par et pour la dynamique biosphérique. C'est le temps du “tout-éco” : on parle d’écologie “globale”, “générale”, “profonde”, “de l’esprit”, etc. L'humanisme, dénoncé comme “spécisme”, s'évanouit en écocentrisme (voir les critiques de Luc Ferry), et la “cité” se fond dans l'organicité planétaire... </w:t>
      </w:r>
    </w:p>
    <w:p>
      <w:pPr>
        <w:pStyle w:val="Body"/>
        <w:widowControl w:val="false"/>
        <w:spacing w:lineRule="auto" w:line="240"/>
        <w:ind w:right="-9" w:firstLine="240"/>
        <w:rPr/>
      </w:pPr>
      <w:r>
        <w:rPr/>
      </w:r>
    </w:p>
    <w:p>
      <w:pPr>
        <w:pStyle w:val="Body"/>
        <w:widowControl w:val="false"/>
        <w:spacing w:lineRule="auto" w:line="240"/>
        <w:ind w:right="-9" w:firstLine="240"/>
        <w:rPr/>
      </w:pPr>
      <w:r>
        <w:rPr/>
        <w:t>Cette conception biologique, importante dans son domaine mais aveugle à certaines spécificités humaines essentielles, ne peut qu'ignorer ce sur quoi sont fondés les “droits de l'homme”. Jusqu’ici les humanismes - préscientifiques, c'est entendu - se souciaient de chaque personne, dans son intime. Avec l’écologie globale, seul le “droit de vivre” semble encore faire sens, non pas tant pour l'individu que pour le genre humain tout entier, en “co-évolution” avec les millions d’autres espèces encore vivantes, embarquées sur le “vaisseau spatial Terre”. Eco-consommateurs obligés, nous faudra-t-il bientôt justifier notre présence à bord, préserver  aussi la “bio-diversité humaine” ? En somme, la nécessaire gestion de la Terre peut-elle déraper en “géo-darwinisme social” ? Il est à craindre qu'après une phase de fascination et de consensus vague en faveur de l'écologie globale, ne s'aggrave le conflit, déjà séculaire, entre biologisme et humanisme (voir Jean Hamburger), c’est-à-dire entre deux lectures radicalement opposées de l’univers et de l’homme. Comment alors intégrer la nouvelle  donne global-écologique dans la Déclaration universelle des droits de l'homme sans risquer de saper à terme la base de ceux-ci (le “droit de l'homme à l'environnement” prôné par la France, sous l'influence d'Environnement sans frontière, ne se révélera-t-il pas un cheval de Troie de l'écocentrisme, qu'on n'ose encore revendiquer ouvertement ?)?</w:t>
      </w:r>
    </w:p>
    <w:p>
      <w:pPr>
        <w:pStyle w:val="Body"/>
        <w:widowControl w:val="false"/>
        <w:spacing w:lineRule="auto" w:line="240"/>
        <w:ind w:right="-9" w:firstLine="240"/>
        <w:rPr/>
      </w:pPr>
      <w:r>
        <w:rPr/>
      </w:r>
    </w:p>
    <w:p>
      <w:pPr>
        <w:pStyle w:val="Body"/>
        <w:widowControl w:val="false"/>
        <w:spacing w:lineRule="auto" w:line="240"/>
        <w:ind w:right="-9" w:firstLine="240"/>
        <w:rPr/>
      </w:pPr>
      <w:r>
        <w:rPr/>
        <w:t>Vers un corps global</w:t>
      </w:r>
    </w:p>
    <w:p>
      <w:pPr>
        <w:pStyle w:val="Body"/>
        <w:widowControl w:val="false"/>
        <w:spacing w:lineRule="auto" w:line="240"/>
        <w:ind w:right="-9" w:firstLine="240"/>
        <w:rPr/>
      </w:pPr>
      <w:r>
        <w:rPr/>
      </w:r>
    </w:p>
    <w:p>
      <w:pPr>
        <w:pStyle w:val="Normal"/>
        <w:widowControl w:val="false"/>
        <w:tabs>
          <w:tab w:val="left" w:pos="5896" w:leader="none"/>
          <w:tab w:val="left" w:pos="8400" w:leader="none"/>
        </w:tabs>
        <w:ind w:left="28" w:right="-9" w:firstLine="240"/>
        <w:rPr/>
      </w:pPr>
      <w:r>
        <w:rPr/>
        <w:t xml:space="preserve">D'autant plus que le biologisme émergent accompagne des processus bien réels. Au contraire de l'illusion “new age”,  la globalisation ne sonne pas le glas des frontières entre les hommes mais risque fort d'en susciter de nouvelles. En témoigne le fossé croissant qui tend à séparer le Nord, pôle organisationnel global, d’un Sud laissé en déshérence (c'est le limes de Jean-Christophe Rufin). On appréciera l'ampleur des processus d'intégration/différentiation planétaires par ce seul exemple, tiré du rapport de prospective 2100 (Payot, 1990) : en deux siècles, du fait des progrès de la productivité agricole nés dans nos pays et que diffuse dans le monde entier le jeu du marché,  près de deux  milliards  de personnes auront été déracinées de leurs terres et forcées de gagner la ville, ou le bidonville. </w:t>
      </w:r>
    </w:p>
    <w:p>
      <w:pPr>
        <w:pStyle w:val="Normal"/>
        <w:widowControl w:val="false"/>
        <w:tabs>
          <w:tab w:val="left" w:pos="5896" w:leader="none"/>
          <w:tab w:val="left" w:pos="8400" w:leader="none"/>
        </w:tabs>
        <w:ind w:left="28" w:right="-9" w:firstLine="240"/>
        <w:rPr/>
      </w:pPr>
      <w:r>
        <w:rPr/>
        <w:t>Une organicité globale semble prendre corps, dont la “calotte Nord”, intrication des trois “gigapôles” socio-économiques mondiaux, s'affirme à la fois le coeur  (les pays de l'OCDE, le “G7”  comme lieux d'efficience de la “productique”, de l'innovation technoscientifique) et le système immunitaire (Conseil de Sécurité, Interpol,...). Mieux, avec le développement de la “connectique” (réseaux de télécommunications, informatique,...), la voici qui s'érige en cerveau  planétaire (Joël de Rosnay, Peter Russel).</w:t>
      </w:r>
    </w:p>
    <w:p>
      <w:pPr>
        <w:pStyle w:val="Body"/>
        <w:widowControl w:val="false"/>
        <w:spacing w:lineRule="auto" w:line="240"/>
        <w:ind w:right="-9" w:firstLine="240"/>
        <w:rPr/>
      </w:pPr>
      <w:r>
        <w:rPr/>
        <w:t xml:space="preserve">L'Occident, principal responsable de la crise environnementale, du fait même de son développement historique effréné, se veut désormais “pilote du globe”. Tout à sa “conscience planétaire”, en sera-t-il pour autant plus disposé à combattre l'inéquité des relations Nord-Sud ? Le prix lui semble si élevé (impôt mondial, perte de compétitivité, chute du niveau de vie) qu'à moins d'y être forcé (menaces globales, migrations massives,...) il est à craindre qu'il ne rechigne longtemps à le payer. </w:t>
      </w:r>
    </w:p>
    <w:p>
      <w:pPr>
        <w:pStyle w:val="Body"/>
        <w:widowControl w:val="false"/>
        <w:spacing w:lineRule="auto" w:line="240"/>
        <w:ind w:right="-9" w:firstLine="240"/>
        <w:rPr>
          <w:sz w:val="20"/>
        </w:rPr>
      </w:pPr>
      <w:r>
        <w:rPr>
          <w:sz w:val="20"/>
        </w:rPr>
      </w:r>
    </w:p>
    <w:p>
      <w:pPr>
        <w:pStyle w:val="Normal"/>
        <w:widowControl w:val="false"/>
        <w:ind w:right="-9" w:firstLine="240"/>
        <w:rPr/>
      </w:pPr>
      <w:r>
        <w:rPr/>
        <w:t>La montée d'idéologies biophysiques tombe à pic pour cautionner le statu quo inégalitaire. Car, au fond, l'objet de l'écologie n'est-il pas  l'entre-dévorement obligé, organisateur (à la fois régulateur et évoluteur), à l'oeuvre dans la biosphère ? ne se poursuit-il pas désormais, à travers l'homme et la technique (Samuel Butler), dans l'économie ? la guerre industrielle ne fait-elle pas rage ? Le nouveau paradigme de “l’ordre par le désordre”, généralisation du principe de la “destruction créatrice” à toute dynamique d'organisation (travaux de Henri Atlan, Grégory Bateson, Jean-Pierre Dupuy, Erich Jansch, Edgar Morin, Francisco Varela, etc.), se pose, dans l'enthousiasme, comme “la Nouvelle Alliance” (Ilya Prigogine, Isabelle Stengers) entre l'homme et la nature, base de l'écosociété future. Il risque plutôt de se changer en régression préhumaniste, en idéologie de gagneurs, justifiant en fatalité le chômage, la misère, l’exclusion en général puisque “c’est ainsi” que le monde fonctionne nécessairement : au plan global, le tiers/quart-monde serait à l'économique ce que l'Antarctique est au calorique, un “puits d'entropie”. Cynique, le libéral-économisme de la Banque mondiale en est persuadé qui, récemment, a suggéré que le rôle naturel, et l'intérêt des pays les moins avancés est d'importer la pollution des nations industrialisées...</w:t>
      </w:r>
    </w:p>
    <w:p>
      <w:pPr>
        <w:pStyle w:val="Normal"/>
        <w:widowControl w:val="false"/>
        <w:ind w:right="-9" w:firstLine="240"/>
        <w:rPr/>
      </w:pPr>
      <w:r>
        <w:rPr/>
      </w:r>
    </w:p>
    <w:p>
      <w:pPr>
        <w:pStyle w:val="Normal"/>
        <w:widowControl w:val="false"/>
        <w:ind w:right="-9" w:firstLine="240"/>
        <w:rPr/>
      </w:pPr>
      <w:r>
        <w:rPr/>
        <w:t>Le sens de la Terre</w:t>
      </w:r>
    </w:p>
    <w:p>
      <w:pPr>
        <w:pStyle w:val="Normal"/>
        <w:widowControl w:val="false"/>
        <w:ind w:right="-9" w:firstLine="240"/>
        <w:rPr/>
      </w:pPr>
      <w:r>
        <w:rPr/>
      </w:r>
    </w:p>
    <w:p>
      <w:pPr>
        <w:pStyle w:val="Body"/>
        <w:widowControl w:val="false"/>
        <w:spacing w:lineRule="auto" w:line="240"/>
        <w:ind w:right="-9" w:firstLine="240"/>
        <w:rPr/>
      </w:pPr>
      <w:r>
        <w:rPr/>
        <w:t>Paradoxe : l'écologisme global, nouveau lieu de fédération et de légitimation des pouvoirs, permet la fusion et la caution des deux dernières grandes idéologies, “réalistes"  : le libéralo-capitalisme et le dernier Grand Récit, scientiste, des origines - cette fresque organisationnelle qui voit au cours du temps se complexifier la matière, le vivant, la société, la technique,... Alors, le “développement” (critiqué notamment par Wolfgang Sachs), l' “occidentalisation du monde” (analysée par serge Latouche), la dynamique globale induite par le Nord, une fois “écologisées” à travers la “bioéconomie”(voir Nicholas Georgescu-Roegen, René Passet, Jean-Paul Maréchal), qu'on prône, ne sauraient plus souffrir de contestation puisqu'ils se révèlent comme la poursuite nécessaire, techno-naturelle, du sens évolutif de la biosphère. Voici, à condition de céder à l'idolâtrie de la force organisante, justifié le “métabolisme” du Nord, son train de vie léonin, écrasant au regard de celui du Sud : c'est le prix à payer pour rester dans la course “évolutionnaire”.</w:t>
      </w:r>
    </w:p>
    <w:p>
      <w:pPr>
        <w:pStyle w:val="Body"/>
        <w:widowControl w:val="false"/>
        <w:spacing w:lineRule="auto" w:line="240"/>
        <w:ind w:right="-9" w:firstLine="240"/>
        <w:rPr/>
      </w:pPr>
      <w:r>
        <w:rPr/>
        <w:t>Du fait du monde “plein”, “fini” (dixit Paul Valéry, Albert Jacquard), sous pression croissante, le Nord force les dernières  “niches techno-écologiques” : monde virtuel, génome humain, “vie artificielle” (Francisco Varela, etc.)... La dure contrainte d'écologiser l'industrie doit être compensée. L'avènement de l'écologisme global confère au Nord un “avantage comparatif” opportun par le rôle providentiel qu'il s'y invente. Fort de sa technoscience, n'a-t-il pas détecté les dangers globaux et choisi de s'y colleter ? Le voilà qui conquiert la niche techno-écologique orbitale,  éminemment stratégique puisqu'elle ouvre à l'éco-contrôle global.</w:t>
      </w:r>
    </w:p>
    <w:p>
      <w:pPr>
        <w:pStyle w:val="Body"/>
        <w:widowControl w:val="false"/>
        <w:spacing w:lineRule="auto" w:line="240"/>
        <w:ind w:right="-9" w:firstLine="240"/>
        <w:rPr/>
      </w:pPr>
      <w:r>
        <w:rPr/>
        <w:t xml:space="preserve">Si l'écologisation de la société représente pour le Nord, riche d'atouts, un nouveau “défi” stimulant, c'est  une lourde contrainte de plus pour les pays plus démunis, incapables de mesures écologiques aussi radicales et rapides. L’Occident-“écopilote” tente même de retourner sur eux l'accusation de pollution  (bois de feu, surpopulation, etc.). Il entend veiller à l'éco-contrôle des populations du Sud qui, avec leurs environnements, participent - qu’elles le sachent ou non - de la délicate “physiologie de Gaïa”. Il y va de la “santé” de la Terre, pour le bien de tous les “planétaires”. </w:t>
      </w:r>
    </w:p>
    <w:p>
      <w:pPr>
        <w:pStyle w:val="Body"/>
        <w:widowControl w:val="false"/>
        <w:spacing w:lineRule="auto" w:line="240"/>
        <w:ind w:right="-9" w:firstLine="240"/>
        <w:rPr/>
      </w:pPr>
      <w:r>
        <w:rPr/>
        <w:t>Il est ainsi à craindre que le plus gros du poids de la sensibilité et des mesures écologistes ne retombe sur les populations du Sud. Surtout celles qui n’ont d’autre fin, à nos yeux utilitaristes, que de survivre en grignotant toujours plus leur  environnement - notre “patrimoine commun” - en somme d'entraver le sens de la Terre. Bref, le Sud fait désordre en cette ère du grand nettoyage vert et alors qu'on nous fait déjà rêver d'une “Terre-Jardin” (Thierry Gaudin) pour le prochain siècle.</w:t>
      </w:r>
    </w:p>
    <w:p>
      <w:pPr>
        <w:pStyle w:val="Body"/>
        <w:widowControl w:val="false"/>
        <w:spacing w:lineRule="auto" w:line="240"/>
        <w:ind w:right="-9" w:firstLine="240"/>
        <w:rPr/>
      </w:pPr>
      <w:r>
        <w:rPr/>
      </w:r>
    </w:p>
    <w:p>
      <w:pPr>
        <w:pStyle w:val="Body"/>
        <w:widowControl w:val="false"/>
        <w:spacing w:lineRule="auto" w:line="240"/>
        <w:ind w:right="-9" w:firstLine="240"/>
        <w:rPr/>
      </w:pPr>
      <w:r>
        <w:rPr/>
        <w:t>Un Mr Propre planétaire ?</w:t>
      </w:r>
    </w:p>
    <w:p>
      <w:pPr>
        <w:pStyle w:val="Body"/>
        <w:widowControl w:val="false"/>
        <w:spacing w:lineRule="auto" w:line="240"/>
        <w:ind w:right="-9" w:firstLine="240"/>
        <w:rPr/>
      </w:pPr>
      <w:r>
        <w:rPr/>
      </w:r>
    </w:p>
    <w:p>
      <w:pPr>
        <w:pStyle w:val="Normal"/>
        <w:widowControl w:val="false"/>
        <w:tabs>
          <w:tab w:val="left" w:pos="8400" w:leader="none"/>
          <w:tab w:val="left" w:pos="8731" w:leader="none"/>
        </w:tabs>
        <w:ind w:left="28" w:right="-9" w:firstLine="240"/>
        <w:rPr/>
      </w:pPr>
      <w:r>
        <w:rPr/>
        <w:t>La tentation peut alors être grande chez nos géocrates, sous prétexte de “médecine planétaire”, de dénoncer la “démographie galopante” et d'y porter remède avec poigne. Voici le  Sud pris en étau entre la séculaire pression techno-économique et culturelle mondiale, et l'éco-contrôle global qui se met en place. L’écologisation de la société mondiale, un efficace Mr Propre planétaire ?</w:t>
      </w:r>
    </w:p>
    <w:p>
      <w:pPr>
        <w:pStyle w:val="Body"/>
        <w:widowControl w:val="false"/>
        <w:spacing w:lineRule="auto" w:line="240"/>
        <w:ind w:right="-9" w:firstLine="240"/>
        <w:rPr/>
      </w:pPr>
      <w:r>
        <w:rPr/>
        <w:t>La montée progressive d'un vitalisme biosphérique montre qu'outre sa valeur scientifique, "Gaïa" s'affirme comme nouveau mythe de salut terrestre, capable de virer un jour à quelque forme virulente  : urgences vitales, globalité à sauver, idéologies scientistes  sur le sens géobiologique de l’Histoire, etc. Une mouvance “3e Millénaire” émerge, collusion spontanée entre les urgences globales - incontournables -, la montée du “nouveau paradigme” issu des sciences de l'organisation - jugé salvateur -, la réactualisation adaptative du sacré de la Terre-Mère, le tout récupéré et diffusé par la dynamique transnationale du monde de l'entreprise. Le danger “globalitaire” réside ainsi à la fois dans le risque de gestion écocratique totalitaire, prenant désormais le globe pour objet, en synergie avec le nouvel intégrisme scientiste de “Gaïa”.</w:t>
      </w:r>
    </w:p>
    <w:p>
      <w:pPr>
        <w:pStyle w:val="Normal"/>
        <w:widowControl w:val="false"/>
        <w:ind w:right="-9" w:firstLine="240"/>
        <w:rPr/>
      </w:pPr>
      <w:r>
        <w:rPr/>
        <w:t>Certains ont pu voir dans la pandémie de Sida une auto-régulation planétaire providentielle. Des scientifiques réputés (Lynn Margulis, Dorion Sagan,...), des vulgarisateurs “médiatiques”, “conseillers de princes” (d'entreprise ou d'Etat), évoquent, se référant à l'auto-organisation planétaire, à “Gaïa”, la confrontation de l'humanité tout entière et de la sélection techno-naturelle... Voilà James Lovelock, le père de la théorie Gaïa, qui, dans son dernier ouvrage sur la “médecine planétaire”, dénonce la “peste humaine”... Jusqu'à Jacques-Yves Cousteau d'affirmer, dans Le Courrier de L'UNESCO (numéro de novembre 1991) : “Nous voulons éliminer les souffrances, les maladies.  L'idée est belle, mais n'est peut-être pas tout à fait bénéfique sur le long terme. II est à craindre que l'on ne compromette ainsi l'avenir de notre espèce. C'est terrible à dire. Il faut que la population mondiale se stabilise et pour cela, il faudrait éliminer 350.000 hommes par jour. C'est si horrible à dire qu'il ne faut même pas le dire. Mais c'est l'ensemble de la situation dans laquelle nous sommes engagés qui est lamentable.”</w:t>
      </w:r>
    </w:p>
    <w:p>
      <w:pPr>
        <w:pStyle w:val="Normal"/>
        <w:widowControl w:val="false"/>
        <w:ind w:right="-9" w:firstLine="240"/>
        <w:rPr/>
      </w:pPr>
      <w:r>
        <w:rPr/>
        <w:t>Propos écofascistes ? A chacun de méditer notre condition “géomoderne”, d'appréhender jusqu'à son fond le conflit montant entre global-écologisme et humanisme, entre la tentation du “laisser faire la nature” et le souci des laissés pour compte.</w:t>
      </w:r>
    </w:p>
    <w:p>
      <w:pPr>
        <w:pStyle w:val="Normal"/>
        <w:widowControl w:val="false"/>
        <w:ind w:right="-9" w:firstLine="240"/>
        <w:rPr/>
      </w:pPr>
      <w:r>
        <w:rPr/>
      </w:r>
      <w:r>
        <w:br w:type="page"/>
      </w:r>
    </w:p>
    <w:p>
      <w:pPr>
        <w:pStyle w:val="Heading1"/>
        <w:widowControl w:val="false"/>
        <w:ind w:right="42" w:hanging="0"/>
        <w:jc w:val="center"/>
        <w:rPr/>
      </w:pPr>
      <w:r>
        <w:rPr/>
      </w:r>
    </w:p>
    <w:p>
      <w:pPr>
        <w:pStyle w:val="Heading1"/>
        <w:widowControl w:val="false"/>
        <w:ind w:right="42" w:hanging="0"/>
        <w:jc w:val="center"/>
        <w:rPr>
          <w:sz w:val="18"/>
          <w:szCs w:val="18"/>
        </w:rPr>
      </w:pPr>
      <w:r>
        <w:rPr>
          <w:sz w:val="18"/>
          <w:szCs w:val="18"/>
        </w:rPr>
      </w:r>
    </w:p>
    <w:p>
      <w:pPr>
        <w:pStyle w:val="Heading1"/>
        <w:widowControl w:val="false"/>
        <w:ind w:right="42" w:hanging="0"/>
        <w:jc w:val="center"/>
        <w:rPr/>
      </w:pPr>
      <w:r>
        <w:rPr/>
        <w:t>Chapitre 7. Aspects d’une éthique de la responsabilité</w:t>
      </w:r>
    </w:p>
    <w:p>
      <w:pPr>
        <w:pStyle w:val="Heading3"/>
        <w:widowControl w:val="false"/>
        <w:ind w:left="20" w:right="42" w:hanging="0"/>
        <w:rPr/>
      </w:pPr>
      <w:r>
        <w:rPr/>
      </w:r>
    </w:p>
    <w:p>
      <w:pPr>
        <w:pStyle w:val="Normal"/>
        <w:widowControl w:val="false"/>
        <w:rPr/>
      </w:pPr>
      <w:r>
        <w:rPr/>
      </w:r>
    </w:p>
    <w:p>
      <w:pPr>
        <w:pStyle w:val="Heading3"/>
        <w:widowControl w:val="false"/>
        <w:ind w:left="20" w:right="42" w:hanging="0"/>
        <w:rPr/>
      </w:pPr>
      <w:r>
        <w:rPr/>
      </w:r>
    </w:p>
    <w:p>
      <w:pPr>
        <w:pStyle w:val="Normal"/>
        <w:widowControl w:val="false"/>
        <w:spacing w:lineRule="atLeast" w:line="240"/>
        <w:rPr>
          <w:sz w:val="24"/>
          <w:szCs w:val="24"/>
        </w:rPr>
      </w:pPr>
      <w:r>
        <w:rPr>
          <w:sz w:val="24"/>
          <w:szCs w:val="24"/>
        </w:rPr>
        <w:t>Selon Niels .i.Beckenbach, dans les théories sociologiques de la modernisation d'origine anglo-saxonne, les rapports société-nature n'existaient guère. Dans la théorie marxiste de l'évolution des formations sociétales (Gesellschaftsformationen), les rapports homme-nature ne sont considérés que sous l'angle des contradictions entre forme et contenu de la reproduction sociétale ou bien comme aspects des contradictions entre capitalisme et classe ouvrière. C’est dans la sociologie allemande d'après-guerre, dans la théorie critique de .i.Horkheimer; et .i.Adorno; que, dans les notions de mimesis versus ratio, le double aspect de la modernisation (construction sociale et alternance d'utilisation et de destruction des ressources naturelles) a été mieux préservé que dans d’autres types de théories sociologiques. Mais, hélas! Horkheimer et Adorno n'ont jamais appliqué leur théorie de manière empirique.</w:t>
      </w:r>
    </w:p>
    <w:p>
      <w:pPr>
        <w:pStyle w:val="Normal"/>
        <w:widowControl w:val="false"/>
        <w:spacing w:lineRule="atLeast" w:line="240"/>
        <w:rPr>
          <w:sz w:val="24"/>
          <w:szCs w:val="24"/>
        </w:rPr>
      </w:pPr>
      <w:r>
        <w:rPr>
          <w:sz w:val="24"/>
          <w:szCs w:val="24"/>
        </w:rPr>
        <w:t>Beckenbach présente la thèse selon laquelle des notions dichotomisées (telles Mimesis'/'Ratio) ou 'monde vital'/'monde systémique') ne sont plus adéquates pour une compréhension théorique du processus de la reproduction homme /société/ nature dans les sociétés contemporaines. Le concept de mobilisation sociale pourrait servir comme lien théorique pour l'analyse de l'évolution technique et sociale de manière intégrale. On peut appliquer cette notion de mobilisation sociale aux sphères de la production, du transport et de l'évolution des médias pour montrer certaines tendences actuelles de surcharge et de destruction sociale dans les rapports homme/société/nature. La question posée alors à Beckenbach, serait la suivante : si la mobilisation est à l’origine des destructions, et d’une insécurité grandissante, ne faudrait-il pas au contraire “démobiliser” pour trouver une société civile plus respectueuse de la nature et de soi-même ? Dans ce cas, nous devrions adopter une métaphore non guerrière exactement inverse de ce que propose Pierre Samuel .</w:t>
      </w:r>
    </w:p>
    <w:p>
      <w:pPr>
        <w:pStyle w:val="TEXMB"/>
        <w:widowControl w:val="false"/>
        <w:spacing w:lineRule="auto" w:line="240"/>
        <w:ind w:right="0" w:firstLine="300"/>
        <w:rPr/>
      </w:pPr>
      <w:r>
        <w:rPr>
          <w:rFonts w:cs="Times" w:ascii="Times" w:hAnsi="Times"/>
          <w:sz w:val="24"/>
          <w:szCs w:val="24"/>
        </w:rPr>
        <w:t xml:space="preserve">Pour Michel </w:t>
      </w:r>
      <w:r>
        <w:rPr>
          <w:rStyle w:val="FootnoteCharacters"/>
          <w:rStyle w:val="FootnoteAnchor"/>
        </w:rPr>
        <w:footnoteReference w:id="116"/>
      </w:r>
      <w:r>
        <w:rPr>
          <w:rFonts w:cs="Times" w:ascii="Times" w:hAnsi="Times"/>
          <w:sz w:val="24"/>
          <w:szCs w:val="24"/>
        </w:rPr>
        <w:t>Beaud, en tout cas, il est clair que la mobilisation, essentiellement celle de l’argent, est la cause principale de l’insécurité environnementale : l'incessant élargissement des relations marchandes et des rapports d'argent conduit au délitement du tissus social dans l'ensemble des sociétés de la planète : de plus en plus, le politique, le social, le culturel sont insérés, intégrés dans l'économique. La mondialisation économique et financière entraîne l'effritement de la capacité d'action de l'Etat national. L'effondrement de l'ordre de .i.Yalta;, la dissémination de la puissance, l'affaiblissement du sens signifient la fin de l'ancien ordre mondial, sans, pour autant, qu'émerge un nouvel ordre mondial.Creusement des inégalités, instabilité financière, crise environnementale, élargissement des domaines et des espaces échappant à toute maîtrise constituent quelques symptômes d'un monde à .i.irresponsabilité; illimitée.</w:t>
      </w:r>
    </w:p>
    <w:p>
      <w:pPr>
        <w:pStyle w:val="Normal"/>
        <w:widowControl w:val="false"/>
        <w:rPr/>
      </w:pPr>
      <w:r>
        <w:rPr>
          <w:sz w:val="24"/>
          <w:szCs w:val="24"/>
        </w:rPr>
        <w:t>Pour Alain Gras</w:t>
      </w:r>
      <w:r>
        <w:fldChar w:fldCharType="begin"/>
      </w:r>
      <w:r>
        <w:rPr/>
        <w:instrText xml:space="preserve"> XE "Alain Gras" </w:instrText>
      </w:r>
      <w:r>
        <w:rPr/>
        <w:fldChar w:fldCharType="separate"/>
      </w:r>
      <w:r>
        <w:rPr/>
      </w:r>
      <w:r>
        <w:rPr/>
        <w:fldChar w:fldCharType="end"/>
      </w:r>
      <w:r>
        <w:rPr>
          <w:sz w:val="24"/>
          <w:szCs w:val="24"/>
        </w:rPr>
        <w:t>, cette mobilisation a été rendue possible par la toute puissance technique : l'invention de l'énergie fossile comme moyen de la puissance industrielle appliquée en tout lieu et à tout moment combinée à la découverte, précoce, de techniques d'information permettant de s'affranchir du temps et de l'espace (tel le télégraphe) a permis l'émergence d'une infrastructure radicalement neuve et absolument vitale pour la société moderne : les macro-systèmes techniques. A la différence des grands systèmes techniques, usines gigantesques (nucléaire par exemple) ou vastes projets (navette spatiale), ces macro-systèmes reconstruisent un espace artificiel à prétention universelle et sont des intermédiaires obligés entre les lieux de production ou de con-sommation (transports aériens et ferroviaires, approvisionnement énergétique, télécommunica-tions, etc...). Les réseaux, ponctués de centres de décisions, traversés par des flux, en forment l'ossature. Organiquement liés à la vie de l'homme moderne qui est constamment branché sur eux (prise éléctrique, poste d'essence, gare aéroport, etc...) ils procurent un sentiment de sécurité au quotidien.</w:t>
      </w:r>
    </w:p>
    <w:p>
      <w:pPr>
        <w:pStyle w:val="Normal"/>
        <w:widowControl w:val="false"/>
        <w:rPr>
          <w:sz w:val="24"/>
          <w:szCs w:val="24"/>
        </w:rPr>
      </w:pPr>
      <w:r>
        <w:rPr>
          <w:sz w:val="24"/>
          <w:szCs w:val="24"/>
        </w:rPr>
        <w:t>Non seulement, dit Alain Gras, cette grandeur technologique avec ses options normalisatrices, universalistes, homogénéisatrices, crée une dépendance morale autant que technologique qui n'est pas sans responsabilité dans le malaise général contemporain, mais encore son espace-temps abstrait met en péril l'économie générale du rapport de l'homme avec la nature. A l'adaptation progressive se substitue une domination excessive où la communication avec l'environnement ne se fait plus.</w:t>
      </w:r>
    </w:p>
    <w:p>
      <w:pPr>
        <w:pStyle w:val="Normal"/>
        <w:widowControl w:val="false"/>
        <w:rPr>
          <w:sz w:val="24"/>
          <w:szCs w:val="24"/>
        </w:rPr>
      </w:pPr>
      <w:r>
        <w:rPr>
          <w:sz w:val="24"/>
          <w:szCs w:val="24"/>
        </w:rPr>
        <w:t>Il faut donc attaquer ce progressisme sur son point faible  : le sens perdu par l'homme en tant qu'acteur ou sujet dans son "lebenswelt" (terme aussi bien d'.i.Husserl; que de l'éthologue .i.Von Uexkull;), c'est à dire en tant qu'être de relation.</w:t>
      </w:r>
    </w:p>
    <w:p>
      <w:pPr>
        <w:pStyle w:val="Normal"/>
        <w:widowControl w:val="false"/>
        <w:rPr>
          <w:sz w:val="24"/>
          <w:szCs w:val="24"/>
        </w:rPr>
      </w:pPr>
      <w:r>
        <w:rPr>
          <w:sz w:val="24"/>
          <w:szCs w:val="24"/>
        </w:rPr>
        <w:t xml:space="preserve">Une réflexion critique doit donc reposer sur quelques postulats : </w:t>
      </w:r>
    </w:p>
    <w:p>
      <w:pPr>
        <w:pStyle w:val="Normal"/>
        <w:widowControl w:val="false"/>
        <w:rPr>
          <w:sz w:val="24"/>
          <w:szCs w:val="24"/>
        </w:rPr>
      </w:pPr>
      <w:r>
        <w:rPr>
          <w:sz w:val="24"/>
          <w:szCs w:val="24"/>
        </w:rPr>
        <w:t>le destin se joue au présent (le présent est la fin de l'homme), il ne peut être planifié et il n'appartient pas aux institutions de le décréter.</w:t>
      </w:r>
    </w:p>
    <w:p>
      <w:pPr>
        <w:pStyle w:val="Normal"/>
        <w:widowControl w:val="false"/>
        <w:rPr>
          <w:sz w:val="24"/>
          <w:szCs w:val="24"/>
        </w:rPr>
      </w:pPr>
      <w:r>
        <w:rPr>
          <w:sz w:val="24"/>
          <w:szCs w:val="24"/>
        </w:rPr>
        <w:t xml:space="preserve">la reconnaissance du mal est nécessaire pour savoir où peut se trouver le bien (aspect salutaire de la prophétie du malheur); la configuration du social est toujours radicalement dualiste, en termes religieux : les dieux du Bien et du Mal sont immanents à l'histoire humaine. </w:t>
      </w:r>
    </w:p>
    <w:p>
      <w:pPr>
        <w:pStyle w:val="Normal"/>
        <w:widowControl w:val="false"/>
        <w:rPr>
          <w:sz w:val="24"/>
          <w:szCs w:val="24"/>
        </w:rPr>
      </w:pPr>
      <w:r>
        <w:rPr>
          <w:sz w:val="24"/>
          <w:szCs w:val="24"/>
        </w:rPr>
        <w:t>Le devoir premier de l'être est d'exister, ce qui veut dire maîtriser pour une part sa vie (sans pour cela être maître de son devenir) ce qui veut dire : ne pas dans ses actes quotidiens avoir le sentiment de faire retourner soi-même (c'est à dire l'individu et le social) au néant mais au contraire affirmer une identité, être au monde dans sa maison.</w:t>
      </w:r>
    </w:p>
    <w:p>
      <w:pPr>
        <w:pStyle w:val="Normal"/>
        <w:widowControl w:val="false"/>
        <w:rPr>
          <w:sz w:val="24"/>
          <w:szCs w:val="24"/>
        </w:rPr>
      </w:pPr>
      <w:r>
        <w:rPr>
          <w:sz w:val="24"/>
          <w:szCs w:val="24"/>
        </w:rPr>
        <w:t>-l'histoire en tant que discours n'explique ni ne justifie en rien ma position présente : elle n'a été que trop longtemps une enluminure de l'évolutionnisme social.</w:t>
      </w:r>
    </w:p>
    <w:p>
      <w:pPr>
        <w:pStyle w:val="Normal"/>
        <w:widowControl w:val="false"/>
        <w:rPr>
          <w:sz w:val="24"/>
          <w:szCs w:val="24"/>
        </w:rPr>
      </w:pPr>
      <w:r>
        <w:rPr>
          <w:sz w:val="24"/>
          <w:szCs w:val="24"/>
        </w:rPr>
        <w:t>Lutopisme impitoyable (H. .i.Jonas;), du progrès propagé par les adeptes de la grandeur doit être combattu par une utopie du local, de la petite taille, de l'autonomie énergétique, qui ne va pas sans l'acceptation d'une éthique du renoncement.</w:t>
      </w:r>
    </w:p>
    <w:p>
      <w:pPr>
        <w:pStyle w:val="Normal"/>
        <w:widowControl w:val="false"/>
        <w:rPr>
          <w:sz w:val="24"/>
          <w:szCs w:val="24"/>
        </w:rPr>
      </w:pPr>
      <w:r>
        <w:rPr>
          <w:sz w:val="24"/>
          <w:szCs w:val="24"/>
        </w:rPr>
        <w:t>De toute manière, nous dit Alain Gras, les contradictions sont en place et sur le plan politique elles sont les premières à apparaître; mais cette quête risque de devenir folle si elle n'est pas accompagnée d'un effort de mise en perspective dans le phénomène social total et d'un débat véritablement anthropologique.</w:t>
      </w:r>
    </w:p>
    <w:p>
      <w:pPr>
        <w:pStyle w:val="Normal"/>
        <w:widowControl w:val="false"/>
        <w:rPr>
          <w:sz w:val="24"/>
          <w:szCs w:val="24"/>
        </w:rPr>
      </w:pPr>
      <w:r>
        <w:rPr>
          <w:sz w:val="24"/>
          <w:szCs w:val="24"/>
        </w:rPr>
      </w:r>
    </w:p>
    <w:p>
      <w:pPr>
        <w:pStyle w:val="Justifier"/>
        <w:widowControl w:val="false"/>
        <w:ind w:right="42" w:firstLine="160"/>
        <w:jc w:val="both"/>
        <w:rPr/>
      </w:pPr>
      <w:r>
        <w:rPr>
          <w:rFonts w:cs="Times" w:ascii="Times" w:hAnsi="Times"/>
          <w:sz w:val="24"/>
          <w:szCs w:val="24"/>
        </w:rPr>
        <w:t xml:space="preserve">La discussion éthique appelle inévitablement la réflexion sur le renouvellement des “garants métasociaux” qui seuls, selon certains, peuvent enrayer la mécanique folle des mobilisations de l’utilité.Car, comme le soutient Barbara Baudot </w:t>
      </w:r>
      <w:r>
        <w:fldChar w:fldCharType="begin"/>
      </w:r>
      <w:r>
        <w:rPr/>
        <w:instrText xml:space="preserve"> XE "Baudot " </w:instrText>
      </w:r>
      <w:r>
        <w:rPr/>
        <w:fldChar w:fldCharType="separate"/>
      </w:r>
      <w:r>
        <w:rPr/>
      </w:r>
      <w:r>
        <w:rPr/>
        <w:fldChar w:fldCharType="end"/>
      </w:r>
      <w:r>
        <w:rPr>
          <w:rFonts w:cs="Times" w:ascii="Times" w:hAnsi="Times"/>
          <w:sz w:val="24"/>
          <w:szCs w:val="24"/>
        </w:rPr>
        <w:t xml:space="preserve"> l’imprévisibilité inhérente de la matière n’offre pas d’assurance de long terme au bien être et même à la survie. L’épuisement des ressources non renouvelables de la planète, par une exploitation qui excède ses capacités de reconstitution, et par la pollution de ce qui reste de l’abondance physique de la nature, découle d’une adhésion aveugle à une idéologie indulgente envers l’accaparement, la prédation. Les raréfactions et les incertitudes qui en résultent nourrissent la peur, l’égoïsme et l’avidité. L’anxiété se répand largement.</w:t>
      </w:r>
    </w:p>
    <w:p>
      <w:pPr>
        <w:pStyle w:val="Normal"/>
        <w:widowControl w:val="false"/>
        <w:rPr>
          <w:sz w:val="24"/>
          <w:szCs w:val="24"/>
        </w:rPr>
      </w:pPr>
      <w:r>
        <w:rPr>
          <w:sz w:val="24"/>
          <w:szCs w:val="24"/>
        </w:rPr>
        <w:t xml:space="preserve">Acceptant l’inévitabilité de cette conception “hobbienne” de la société, quelques théoriciens ont tracé des plans pour les institutions d’un futur gouvernement dans une perspective autoritaire. L’Etat devrait y être commandé par un groupe choisi d’augustes scientifiques qui se targuent de leur compréhension des sciences physiques pour se donner le droit de dicter la loi sociale à perpétuité. Le contrôle central sur la consommation serait le prix à payer pour la survie. D’autres penseurs suggèrent que la peur et l’insécurité peuvent seulement être effacées en cherchant une idéologie qui s’appuie sur l’idée que l’humain vit dans l’environnement d’un cosmos infini et harmonieux, face à une “puissance plus élevée” envers qui tous sont responsables.  Cette approche, selon Barbara Baudot; libère la pensée pour rechercher des solutions ouvertes aux problèmes d’aujourd’hui et promeut la nécessaire coopération pour réparer les dommages environnementaux, et s’engager dans un développement responsable. Une société qui imagine une affection extra-personnelle pour son propre univers connaît la sécurité et le bien-être. Ainsi la question de l’environnement a élevé la conscience générale des ressources et de la fragilité de la vie. Elle peut aussi conduire à un monde où la liberté individuelle est délivrée finalement de la peur pour la survie matérielle, ou vers un monde où une liberté plus sûre découle d’un désir de jouir de l’exercice de la responsabilité sociale et de la coopération mutuelle. Le choix dépend de la substance qui réside dans l’environnement de l’esprit humain. </w:t>
      </w:r>
    </w:p>
    <w:p>
      <w:pPr>
        <w:pStyle w:val="Normal"/>
        <w:widowControl w:val="false"/>
        <w:rPr>
          <w:sz w:val="24"/>
          <w:szCs w:val="24"/>
        </w:rPr>
      </w:pPr>
      <w:r>
        <w:rPr>
          <w:sz w:val="24"/>
          <w:szCs w:val="24"/>
        </w:rPr>
        <w:t>Face à cette recherche d’un retour au garant méta-social (ici, un Dieu Cosmique Bon), et qui doit être prise au sérieux, ne serait-ce que parce qu’elle tente de très nombreux écologistes américains, deux questions demeurent : celle de savoir pourquoi la société occidentale n’a jamais été plus agressive et conquérante que sous la bannière de son idéal religieux ? On peut en effet considérer que la technologie prédatrice moderne est tout entière née des efforts de salvation, de terre promise, dont les premières formes étaient religieuses avant d’être scientifiques.  La seconde question est de savoir si  le retour à la croyance nous épargnerait automatiquement la constitution d’un pouvoir autoritaire s’en réclamant pour écraser toute forme de démocratie fondée, par principe sur la “disputatio rationalis” ?</w:t>
      </w:r>
    </w:p>
    <w:p>
      <w:pPr>
        <w:pStyle w:val="Normal"/>
        <w:widowControl w:val="false"/>
        <w:rPr>
          <w:sz w:val="24"/>
          <w:szCs w:val="24"/>
        </w:rPr>
      </w:pPr>
      <w:r>
        <w:rPr>
          <w:sz w:val="24"/>
          <w:szCs w:val="24"/>
        </w:rPr>
      </w:r>
    </w:p>
    <w:p>
      <w:pPr>
        <w:pStyle w:val="Heading2"/>
        <w:widowControl w:val="false"/>
        <w:ind w:right="42" w:hanging="0"/>
        <w:rPr>
          <w:sz w:val="24"/>
          <w:szCs w:val="24"/>
        </w:rPr>
      </w:pPr>
      <w:r>
        <w:rPr>
          <w:sz w:val="24"/>
          <w:szCs w:val="24"/>
        </w:rPr>
        <w:t>L’.i.éthique environnementale; dans les .i.relations internationales; : les dimensions normatives de la sécurité environnementale</w:t>
      </w:r>
    </w:p>
    <w:p>
      <w:pPr>
        <w:pStyle w:val="Normal"/>
        <w:widowControl w:val="false"/>
        <w:spacing w:lineRule="atLeast" w:line="240"/>
        <w:rPr/>
      </w:pPr>
      <w:r>
        <w:rPr>
          <w:sz w:val="24"/>
          <w:szCs w:val="24"/>
        </w:rPr>
        <w:t xml:space="preserve">Le refus compréhensible de faire basculer la politique dans la religiosité n’entraîne pas pour autant une évacuation aisée des aspects éthiques. Précisant la question à propos des aspects internationaux de l’environnement, Hugh C. Dyer </w:t>
      </w:r>
      <w:r>
        <w:fldChar w:fldCharType="begin"/>
      </w:r>
      <w:r>
        <w:rPr/>
        <w:instrText xml:space="preserve"> XE "Dyer " </w:instrText>
      </w:r>
      <w:r>
        <w:rPr/>
        <w:fldChar w:fldCharType="separate"/>
      </w:r>
      <w:r>
        <w:rPr/>
      </w:r>
      <w:r>
        <w:rPr/>
        <w:fldChar w:fldCharType="end"/>
      </w:r>
      <w:r>
        <w:rPr>
          <w:sz w:val="24"/>
          <w:szCs w:val="24"/>
        </w:rPr>
        <w:t xml:space="preserve">observe que la mise des questions environnementales à l’ordre du jour des politiques internationales invite à considérer leur impact sur les catégories traditionnelles de la théorie internationale, et ouvre une possibilité de promouvoir le rôle de la théorie normative pour expliquer et comprendre les relations internationales. En particulier, la séparation classique entre éthique et politique, qui entrave tellement les conceptions normatives est au travail dans deux approches de l’environnement (respectivement l’éthique environnementale et la sécurité environ-nementale). Une analyse de chaque approche indique les questions spéciales que les thèmes de l’environnement posent aux préoccupations classiques de l’éthique et de la politique internationales, et révèle la vanité du maintien d’une distinction entre ces deux approches. Les valeurs sociales qui en proviennent seront discutées ainsi que des suggestions sur les valeurs pouvant éventuellement émerger de, (ou mener à) une résolution de la distinction entre.i. éthique; et politique. </w:t>
      </w:r>
    </w:p>
    <w:p>
      <w:pPr>
        <w:pStyle w:val="Normal"/>
        <w:widowControl w:val="false"/>
        <w:spacing w:lineRule="atLeast" w:line="240"/>
        <w:rPr>
          <w:sz w:val="24"/>
          <w:szCs w:val="24"/>
        </w:rPr>
      </w:pPr>
      <w:r>
        <w:rPr>
          <w:sz w:val="24"/>
          <w:szCs w:val="24"/>
        </w:rPr>
      </w:r>
    </w:p>
    <w:p>
      <w:pPr>
        <w:pStyle w:val="Heading2"/>
        <w:widowControl w:val="false"/>
        <w:ind w:right="42" w:hanging="0"/>
        <w:rPr>
          <w:sz w:val="24"/>
          <w:szCs w:val="24"/>
        </w:rPr>
      </w:pPr>
      <w:r>
        <w:rPr>
          <w:sz w:val="24"/>
          <w:szCs w:val="24"/>
        </w:rPr>
        <w:t>la possibilité d’une gestion en patrimoine commun de l’environnement planétaire</w:t>
      </w:r>
    </w:p>
    <w:p>
      <w:pPr>
        <w:pStyle w:val="Normal"/>
        <w:widowControl w:val="false"/>
        <w:spacing w:lineRule="atLeast" w:line="240"/>
        <w:rPr/>
      </w:pPr>
      <w:r>
        <w:rPr>
          <w:rFonts w:eastAsia="Times"/>
          <w:sz w:val="24"/>
          <w:szCs w:val="24"/>
        </w:rPr>
        <w:t xml:space="preserve"> </w:t>
      </w:r>
      <w:r>
        <w:rPr>
          <w:sz w:val="24"/>
          <w:szCs w:val="24"/>
        </w:rPr>
        <w:t>Quels sont les problèmes vécus aujourd’hui comme étant ceux d’environnement planétaire ? En quoi nous apparaissent-ils aujourd’hui comme problèmes de connaissance et d’action ? Il y a insuffisance et nécessité des discours universalistes actuels, comme des approches pragmatiques en présence. L’humanité est confrontée à des problèmes irréductiblement “complexes” et “multi-acteurs”. Henry Ollagnon</w:t>
      </w:r>
      <w:r>
        <w:fldChar w:fldCharType="begin"/>
      </w:r>
      <w:r>
        <w:rPr/>
        <w:instrText xml:space="preserve"> XE "Ollagnon" </w:instrText>
      </w:r>
      <w:r>
        <w:rPr/>
        <w:fldChar w:fldCharType="separate"/>
      </w:r>
      <w:r>
        <w:rPr/>
      </w:r>
      <w:r>
        <w:rPr/>
        <w:fldChar w:fldCharType="end"/>
      </w:r>
      <w:r>
        <w:rPr>
          <w:sz w:val="24"/>
          <w:szCs w:val="24"/>
        </w:rPr>
        <w:t>, se demande si, pour les identifier et les résoudre, il ne faut pas rechercher un nouveau discours organisateur de la connaissance et de l’action universaliste ? Ne convient-il pas plutôt d’inventer une démarche clinique adaptée ? Ne convient-il pas de réunir les conditions de mise en place d’une gestion de la qualité de l’environnement, prise en charge à la fois au niveau des personnes, des nations, et au niveau planétaire ? Celle-ci requiert, nous dit Ollagnon, une nouvelle approche des problèmes fondée sur l’acceptation :</w:t>
      </w:r>
    </w:p>
    <w:p>
      <w:pPr>
        <w:pStyle w:val="Normal"/>
        <w:widowControl w:val="false"/>
        <w:spacing w:lineRule="atLeast" w:line="240"/>
        <w:rPr>
          <w:sz w:val="24"/>
          <w:szCs w:val="24"/>
        </w:rPr>
      </w:pPr>
      <w:r>
        <w:rPr>
          <w:sz w:val="24"/>
          <w:szCs w:val="24"/>
        </w:rPr>
        <w:t>-d’une approche relativiste systémique relativiste;</w:t>
      </w:r>
    </w:p>
    <w:p>
      <w:pPr>
        <w:pStyle w:val="Normal"/>
        <w:widowControl w:val="false"/>
        <w:spacing w:lineRule="atLeast" w:line="240"/>
        <w:rPr>
          <w:sz w:val="24"/>
          <w:szCs w:val="24"/>
        </w:rPr>
      </w:pPr>
      <w:r>
        <w:rPr>
          <w:sz w:val="24"/>
          <w:szCs w:val="24"/>
        </w:rPr>
        <w:t xml:space="preserve">-d’une approche du fonctionnement et de la dynamique des systèmes d’action fondée sur une conception de la personne considérée comme étant à la fois “micro” et “macro” acteur de multiples systèmes d’action. </w:t>
      </w:r>
    </w:p>
    <w:p>
      <w:pPr>
        <w:pStyle w:val="Normal"/>
        <w:widowControl w:val="false"/>
        <w:spacing w:lineRule="atLeast" w:line="240"/>
        <w:rPr>
          <w:sz w:val="24"/>
          <w:szCs w:val="24"/>
        </w:rPr>
      </w:pPr>
      <w:r>
        <w:rPr>
          <w:sz w:val="24"/>
          <w:szCs w:val="24"/>
        </w:rPr>
        <w:t>-de la recherche de l’”engagement humain” comme l’énergie organisatrice première, et des conditions et des moyens pour le susciter et le construire selon une “approche patrimoniale” adaptée.. Notamment, le dépassement participatif des appropriations publiques et privées, pour prendre en commun en charge les phénomènes “transappropriatifs”.</w:t>
      </w:r>
    </w:p>
    <w:p>
      <w:pPr>
        <w:pStyle w:val="Normal"/>
        <w:widowControl w:val="false"/>
        <w:spacing w:lineRule="atLeast" w:line="240"/>
        <w:rPr>
          <w:sz w:val="24"/>
          <w:szCs w:val="24"/>
        </w:rPr>
      </w:pPr>
      <w:r>
        <w:rPr>
          <w:sz w:val="24"/>
          <w:szCs w:val="24"/>
        </w:rPr>
        <w:t>Comprendre la nouveauté des concepts de patrimoine (et processus de patrimonialisation et de titularisation) et de “bien commun” (et conditions et moyens de négociation)...</w:t>
      </w:r>
    </w:p>
    <w:p>
      <w:pPr>
        <w:pStyle w:val="Normal"/>
        <w:widowControl w:val="false"/>
        <w:spacing w:lineRule="atLeast" w:line="240"/>
        <w:rPr>
          <w:sz w:val="24"/>
          <w:szCs w:val="24"/>
        </w:rPr>
      </w:pPr>
      <w:r>
        <w:rPr>
          <w:sz w:val="24"/>
          <w:szCs w:val="24"/>
        </w:rPr>
        <w:t xml:space="preserve">En prenant en compte les différents modes de gestion effective de l’environnement au niveau des acteurs, des nations, Ollagnon, recherche des chemins de mise en place d’une gestion planétaire qui de, “res nullius” deviendra “patrimoine commun”. </w:t>
      </w:r>
    </w:p>
    <w:p>
      <w:pPr>
        <w:pStyle w:val="Normal"/>
        <w:widowControl w:val="false"/>
        <w:rPr>
          <w:sz w:val="24"/>
          <w:szCs w:val="24"/>
        </w:rPr>
      </w:pPr>
      <w:r>
        <w:rPr>
          <w:sz w:val="24"/>
          <w:szCs w:val="24"/>
        </w:rPr>
        <w:t xml:space="preserve">Face aux deux scénarios aussi sinistres qu’innaceptables de la déshérence environnementale ou de l’écologie autoritaire, il faudrait, selon Henry Ollagnon, recherche des conditions d’un environnement “patrimoine commun”, projet partagé et vécu ensemble par une humanité qui s’organise en véritable communauté humaine. </w:t>
      </w:r>
    </w:p>
    <w:p>
      <w:pPr>
        <w:pStyle w:val="Normal"/>
        <w:widowControl w:val="false"/>
        <w:ind w:right="11" w:firstLine="300"/>
        <w:rPr/>
      </w:pPr>
      <w:r>
        <w:rPr/>
      </w:r>
      <w:r>
        <w:br w:type="page"/>
      </w:r>
    </w:p>
    <w:p>
      <w:pPr>
        <w:pStyle w:val="Heading2"/>
        <w:widowControl w:val="false"/>
        <w:ind w:right="42" w:hanging="0"/>
        <w:rPr/>
      </w:pPr>
      <w:r>
        <w:rPr/>
      </w:r>
    </w:p>
    <w:p>
      <w:pPr>
        <w:pStyle w:val="Heading2"/>
        <w:widowControl w:val="false"/>
        <w:ind w:right="42" w:hanging="0"/>
        <w:rPr/>
      </w:pPr>
      <w:r>
        <w:rPr/>
        <w:t>Environment Security and the Res Publica</w:t>
      </w:r>
    </w:p>
    <w:p>
      <w:pPr>
        <w:pStyle w:val="Heading2"/>
        <w:widowControl w:val="false"/>
        <w:ind w:right="42" w:hanging="0"/>
        <w:rPr/>
      </w:pPr>
      <w:r>
        <w:rPr/>
        <w:t xml:space="preserve">An Analysis of Environmentalism and an Alternative for the Future </w:t>
      </w:r>
    </w:p>
    <w:p>
      <w:pPr>
        <w:pStyle w:val="Normal"/>
        <w:widowControl w:val="false"/>
        <w:ind w:right="31" w:firstLine="280"/>
        <w:rPr/>
      </w:pPr>
      <w:r>
        <w:rPr/>
      </w:r>
    </w:p>
    <w:p>
      <w:pPr>
        <w:pStyle w:val="Normal"/>
        <w:widowControl w:val="false"/>
        <w:ind w:right="31" w:firstLine="280"/>
        <w:jc w:val="right"/>
        <w:rPr/>
      </w:pPr>
      <w:r>
        <w:rPr/>
        <w:t>Barbara Baudot</w:t>
      </w:r>
      <w:r>
        <w:fldChar w:fldCharType="begin"/>
      </w:r>
      <w:r>
        <w:rPr/>
        <w:instrText xml:space="preserve"> XE "Baudot" </w:instrText>
      </w:r>
      <w:r>
        <w:rPr/>
        <w:fldChar w:fldCharType="separate"/>
      </w:r>
      <w:r>
        <w:rPr/>
      </w:r>
      <w:r>
        <w:rPr/>
        <w:fldChar w:fldCharType="end"/>
      </w:r>
    </w:p>
    <w:p>
      <w:pPr>
        <w:pStyle w:val="Normal"/>
        <w:widowControl w:val="false"/>
        <w:ind w:right="31" w:firstLine="280"/>
        <w:jc w:val="right"/>
        <w:rPr/>
      </w:pPr>
      <w:r>
        <w:rPr/>
      </w:r>
    </w:p>
    <w:p>
      <w:pPr>
        <w:pStyle w:val="Normal"/>
        <w:widowControl w:val="false"/>
        <w:ind w:right="31" w:firstLine="280"/>
        <w:rPr/>
      </w:pPr>
      <w:r>
        <w:rPr/>
      </w:r>
    </w:p>
    <w:p>
      <w:pPr>
        <w:pStyle w:val="Normal"/>
        <w:widowControl w:val="false"/>
        <w:ind w:right="31" w:firstLine="280"/>
        <w:rPr/>
      </w:pPr>
      <w:r>
        <w:rPr/>
        <w:t xml:space="preserve">The earth is besieged.  Under continuous assault, the planet suffers the vaporization of its non-renewable resources, excessive exploitation of its renewable resources, and pollution of what remains of its natural physical abundance.  The battlefield is strewn with material wastes over which loom the threat of scarcities and uncertainties about the long-term viability of the biosphere.  The enemy is blind allegiance to materialistic ideologies setting priorities on acquisitiveness and rapid obsolescence of mass-produced goods.  Impelled by a vague but widespread social malaise and fear of the future, pleas for earth's defense echo around the globe.  Environmentalism heeds the call, goes forth, and rallies a defense. </w:t>
      </w:r>
    </w:p>
    <w:p>
      <w:pPr>
        <w:pStyle w:val="Normal"/>
        <w:widowControl w:val="false"/>
        <w:ind w:right="31" w:firstLine="280"/>
        <w:rPr/>
      </w:pPr>
      <w:r>
        <w:rPr/>
        <w:t xml:space="preserve">Versions of this scenario have provoked attention in national and international communities for nearly thirty years.  The political defense has emerged from very different quarters, offering an array of ideas, measures, and plans to save the planet.  Against materialism, environmentalism is an increasingly formidable adversary.  </w:t>
      </w:r>
    </w:p>
    <w:p>
      <w:pPr>
        <w:pStyle w:val="Normal"/>
        <w:widowControl w:val="false"/>
        <w:ind w:right="31" w:firstLine="280"/>
        <w:rPr/>
      </w:pPr>
      <w:r>
        <w:rPr/>
        <w:t xml:space="preserve">In continuing to grow, environmentalism, however, must overcome serious hurdles.  A major challenge is its lack of appeal to large segments of the public either accustomed to the tangible trappings of affluence or deprived and aspiring to life styles advertised by the industrialized societies.  Environmentalism that implies material sacrifices with offsetting compensations reserved for generations to come excites small segments of the world population.  Similarly, the self-righteousness, extremism, vilification, and moralizing tone of some crusaders offend many would-be adherents to the cause.  Lacking persuasive, tangible evidence of impending disaster, provocative tactics and moral suasion lack credibility and provide insufficient incentive for necessary changes in societal attitudes and behavior. </w:t>
      </w:r>
    </w:p>
    <w:p>
      <w:pPr>
        <w:pStyle w:val="Normal"/>
        <w:widowControl w:val="false"/>
        <w:ind w:right="31" w:firstLine="280"/>
        <w:rPr/>
      </w:pPr>
      <w:r>
        <w:rPr/>
        <w:t xml:space="preserve">Embracing varying theories, values, and prescriptions, environmentalism is not one ideology.  Environmentalism is an umbrella term embracing many ideologies with the common objective of saving the earth.  Within the environmental crusade, different ideological factions vie for political dominance.  Although it has been argued that diversity helps to keep the movement honest, the political clout of environmentalism would be greatly strengthened if there were less fear and more mutual respect among the various factions. </w:t>
      </w:r>
    </w:p>
    <w:p>
      <w:pPr>
        <w:pStyle w:val="Normal"/>
        <w:widowControl w:val="false"/>
        <w:ind w:right="31" w:firstLine="280"/>
        <w:rPr/>
      </w:pPr>
      <w:r>
        <w:rPr/>
        <w:t xml:space="preserve">Given this setting, the paper addresses two questions.  The first is: which environmental ideologies are relying on an ethic of fear and which are attempting to move society toward an ethic of responsibility?  In exploring the answer to this question,  the roots of plurialism and the different ideological expressions of environmentalism are analyzed. </w:t>
      </w:r>
    </w:p>
    <w:p>
      <w:pPr>
        <w:pStyle w:val="Normal"/>
        <w:widowControl w:val="false"/>
        <w:ind w:right="31" w:firstLine="280"/>
        <w:rPr/>
      </w:pPr>
      <w:r>
        <w:rPr/>
        <w:t>The second question asks whether an ethic of fear or responsibility is sufficient to save the planet.  If materialistic ideologies setting priorities on aquisitiveness, greed, and rapid obsolescence of mass-produced goods are the real foes of the environment, should there not be a stronger response?  After all, materialism offers objectives for human aspirations in almost all societies developed and developing.  Striking exceptions are found in fundamentalist Islamic societies and peripheral religious communities such as the Amish in the United States.  Is there not an approach to environmental security that can, simultaneously, raise the sights of humankind, offer excitement, new frontiers, and charge humanity with hope and optimism?  In other words, is there an alternative to recrimination aimed at behavior modification, radical or conservative societal revolution, or instinctive responsibility derived from pantheistic beliefs?   The conclusion to this paper explores these questions.</w:t>
      </w:r>
    </w:p>
    <w:p>
      <w:pPr>
        <w:pStyle w:val="Normal"/>
        <w:widowControl w:val="false"/>
        <w:ind w:right="31" w:firstLine="280"/>
        <w:rPr/>
      </w:pPr>
      <w:r>
        <w:rPr/>
      </w:r>
    </w:p>
    <w:p>
      <w:pPr>
        <w:pStyle w:val="Heading3"/>
        <w:widowControl w:val="false"/>
        <w:ind w:left="20" w:right="42" w:hanging="0"/>
        <w:rPr/>
      </w:pPr>
      <w:r>
        <w:rPr/>
        <w:t>I.  Roots of Pluralism</w:t>
      </w:r>
    </w:p>
    <w:p>
      <w:pPr>
        <w:pStyle w:val="Normal"/>
        <w:widowControl w:val="false"/>
        <w:ind w:right="31" w:firstLine="280"/>
        <w:rPr/>
      </w:pPr>
      <w:r>
        <w:rPr/>
      </w:r>
    </w:p>
    <w:p>
      <w:pPr>
        <w:pStyle w:val="Normal"/>
        <w:widowControl w:val="false"/>
        <w:ind w:right="31" w:firstLine="280"/>
        <w:rPr/>
      </w:pPr>
      <w:r>
        <w:rPr/>
        <w:t>Emerging from thoughts and experiences, differences in understandings of environment and environmentalism derive from different roots.  Professor Lynton Caldwell's contrast between the earth view and the world view of the environment sheds light on opposing schools of thought among environmentalists.  For Caldwell, people live in two realities: the abiding reality of the earth -- the planet, independent of man and his works, and the transient reality -- that of the world as a creation of human imagination.  He defines these ideas as follows:</w:t>
      </w:r>
    </w:p>
    <w:p>
      <w:pPr>
        <w:pStyle w:val="Normal"/>
        <w:widowControl w:val="false"/>
        <w:ind w:right="31" w:firstLine="280"/>
        <w:rPr/>
      </w:pPr>
      <w:r>
        <w:rPr/>
        <w:t>The earth and its biosphere form a grand synthesis of complex interactive systems within systems.  The world is the way humanity understands and has organized its occupancy of the earth; an expression of imagination and purpose materialized...  Oceans, islands, species, and ecosystems are integral parts of the earth but the world is not integrated - its cultures and their values do not comprise a unity.  Physically [people] belong to the earth.. intellectually they may transcend it -- ..The environment crisis today derives from this physical and intellectual duality......</w:t>
      </w:r>
    </w:p>
    <w:p>
      <w:pPr>
        <w:pStyle w:val="Normal"/>
        <w:widowControl w:val="false"/>
        <w:ind w:right="31" w:firstLine="280"/>
        <w:rPr/>
      </w:pPr>
      <w:r>
        <w:rPr/>
        <w:t xml:space="preserve">Few scholars would disagree that, given human intellectual limitations and inherent instability in material substance, no individual nor group can claim an earth view. Applyingreason to evidence of changing physical phenomena, scientists can surmise what humankind might be contributing to altering the natural evolution of the biosphere.  But, as Einstein and others have pointed out, the theories of science are fundamentally creations of the human mind. </w:t>
      </w:r>
    </w:p>
    <w:p>
      <w:pPr>
        <w:pStyle w:val="Normal"/>
        <w:widowControl w:val="false"/>
        <w:ind w:right="31" w:firstLine="280"/>
        <w:rPr/>
      </w:pPr>
      <w:r>
        <w:rPr/>
        <w:t>In short, the field is fraught with uncertainties.  Beyond partial scientific explanations and fragmentary material evidence, the state of the environment is a collage drawn from a diversity of discourses among many "world views."  Its description is a subjective picture infused with nonfiction characters and events.</w:t>
      </w:r>
    </w:p>
    <w:p>
      <w:pPr>
        <w:pStyle w:val="Normal"/>
        <w:widowControl w:val="false"/>
        <w:ind w:right="31" w:firstLine="280"/>
        <w:rPr/>
      </w:pPr>
      <w:r>
        <w:rPr/>
        <w:t>Therefore, it is not surprising to find many definitions of the environment and pollution and as many prescriptions for dealing with them.  To begin, Webster's Dictionary offers three definitions of environment:</w:t>
      </w:r>
    </w:p>
    <w:p>
      <w:pPr>
        <w:pStyle w:val="Normal"/>
        <w:widowControl w:val="false"/>
        <w:ind w:right="31" w:firstLine="280"/>
        <w:rPr/>
      </w:pPr>
      <w:r>
        <w:rPr/>
        <w:t>1.  the circumstances, objects, and conditions by which one is surrounded;</w:t>
      </w:r>
    </w:p>
    <w:p>
      <w:pPr>
        <w:pStyle w:val="Normal"/>
        <w:widowControl w:val="false"/>
        <w:ind w:right="31" w:firstLine="280"/>
        <w:rPr/>
      </w:pPr>
      <w:r>
        <w:rPr/>
        <w:t xml:space="preserve">2.  the complex of physical, chemical, or biotic factors[climate, soil, and living things], that act upon an organism or an ecological community and ultimately determine its form and survival;  </w:t>
      </w:r>
    </w:p>
    <w:p>
      <w:pPr>
        <w:pStyle w:val="Normal"/>
        <w:widowControl w:val="false"/>
        <w:ind w:right="31" w:firstLine="280"/>
        <w:rPr/>
      </w:pPr>
      <w:r>
        <w:rPr/>
        <w:t>3.  the aggregate of social and cultural conditions that influence the life of the individual or the community.</w:t>
      </w:r>
    </w:p>
    <w:p>
      <w:pPr>
        <w:pStyle w:val="Normal"/>
        <w:widowControl w:val="false"/>
        <w:ind w:right="31" w:firstLine="280"/>
        <w:rPr/>
      </w:pPr>
      <w:r>
        <w:rPr/>
      </w:r>
    </w:p>
    <w:p>
      <w:pPr>
        <w:pStyle w:val="Normal"/>
        <w:widowControl w:val="false"/>
        <w:ind w:right="31" w:firstLine="280"/>
        <w:rPr/>
      </w:pPr>
      <w:r>
        <w:rPr/>
        <w:t>Each of these definitions lends itself to a different perspective on environment problems.  Definition [1] is implied in the  treatment of pollution by Professor William Rogers in his classic work on Environmental Law in which the preferred concept of pollution is "a resource out of place."  Professor Richard Mancke, also, implies the same definition underlying his concept of pollution as the net negative product of an economic activity, the determination of which depends on the subjective judgement of the most politically relevant groups at any point of time.  The ecological conception of environment is the focus of radical environmentalism that centers on the global ecosystem.  Finally, the United Nation's environment activities give particular emphasis to definition [3] in prescriptions that emphasize redistribution of wealth and pinpoint poverty as the principal environmental problem.</w:t>
      </w:r>
    </w:p>
    <w:p>
      <w:pPr>
        <w:pStyle w:val="Normal"/>
        <w:widowControl w:val="false"/>
        <w:ind w:right="31" w:firstLine="280"/>
        <w:rPr/>
      </w:pPr>
      <w:r>
        <w:rPr/>
        <w:t xml:space="preserve">Despite their various views, those concerned with the environment converge in the belief that current economic behavior cannot continue without a much greater regard for the commons.  They share the perception that the earth is somehow finite and that its long-term abuse will lead humans to the destiny of dinosaurs.  In one way or another, humanity must confront the logic of the "Tragedy of the Commons," the often quoted allegory retold by Garrett Hardin. </w:t>
      </w:r>
    </w:p>
    <w:p>
      <w:pPr>
        <w:pStyle w:val="Normal"/>
        <w:widowControl w:val="false"/>
        <w:ind w:right="31" w:firstLine="280"/>
        <w:rPr/>
      </w:pPr>
      <w:r>
        <w:rPr/>
        <w:t xml:space="preserve">The parable is set in a village where resident herdsmen freely graze their cattle on the communal pasture. This arrangement works satisfactorily while wars, poaching, diseases and other "natural" events keep the numbers of men and beast below the carrying capacity of the pasture.  When social stability is attained, the inherent logic of the commons remorselessly generates tragedy.  As rational beings, the herdsmen seek to maximize their gains.  Inevitably, more cattle are added and the grass begins to deplete.  Cattle grow thin and less productive; to compensate for losses, more cattle are added to each herd until the commons is grazed beyond all possibilities for renewal. Hardin adopted the definition of tragedy attributed to the philosopher, Andrew Whitehead, in entitling this scenario.  According to Whitehead: </w:t>
      </w:r>
    </w:p>
    <w:p>
      <w:pPr>
        <w:pStyle w:val="Normal"/>
        <w:widowControl w:val="false"/>
        <w:ind w:right="31" w:firstLine="280"/>
        <w:rPr/>
      </w:pPr>
      <w:r>
        <w:rPr/>
        <w:t>The essence of dramatic tragedy is not unhappiness.  It resides in the solemnity of the remorseless working of things.....This inevitableness of destiny can only be illustrated in human life by incidents that in fact involve unhappiness.  For it is only by them that the futility of escape can be made evident in the drama.</w:t>
      </w:r>
    </w:p>
    <w:p>
      <w:pPr>
        <w:pStyle w:val="Normal"/>
        <w:widowControl w:val="false"/>
        <w:ind w:right="31" w:firstLine="280"/>
        <w:rPr/>
      </w:pPr>
      <w:r>
        <w:rPr/>
      </w:r>
    </w:p>
    <w:p>
      <w:pPr>
        <w:pStyle w:val="Normal"/>
        <w:widowControl w:val="false"/>
        <w:ind w:right="31" w:firstLine="280"/>
        <w:rPr/>
      </w:pPr>
      <w:r>
        <w:rPr/>
      </w:r>
    </w:p>
    <w:p>
      <w:pPr>
        <w:pStyle w:val="Heading3"/>
        <w:widowControl w:val="false"/>
        <w:ind w:left="20" w:right="42" w:hanging="0"/>
        <w:rPr/>
      </w:pPr>
      <w:r>
        <w:rPr/>
        <w:t>II.  Environment Ideologies</w:t>
      </w:r>
    </w:p>
    <w:p>
      <w:pPr>
        <w:pStyle w:val="Normal"/>
        <w:widowControl w:val="false"/>
        <w:ind w:right="31" w:firstLine="280"/>
        <w:rPr/>
      </w:pPr>
      <w:r>
        <w:rPr/>
      </w:r>
    </w:p>
    <w:p>
      <w:pPr>
        <w:pStyle w:val="Normal"/>
        <w:widowControl w:val="false"/>
        <w:ind w:right="31" w:firstLine="280"/>
        <w:rPr/>
      </w:pPr>
      <w:r>
        <w:rPr/>
        <w:t>The different ideological prescriptions to avert "tragedy of the commons" run the gamut of a political spectrum that ranges from conservative revolutionary environmentalism on the right to radical environmentalism on the left.  They incorporate diverse values and beliefs to justify action plans for/or against changes in political and economic processes, policies, and institutions.  They offer political, economic, and cultural solutions; reflect on relationships between people, society, the state, and nature; and/or revisit the bases of legitimacy and authority as well as concepts of freedom and justice.  Underlying each ideological group are assumptions about human nature and its societal ethos.  For a summary of environmental ideologies and their relations to the economy refer to figures 1 and 2.*</w:t>
      </w:r>
    </w:p>
    <w:p>
      <w:pPr>
        <w:pStyle w:val="Normal"/>
        <w:widowControl w:val="false"/>
        <w:ind w:right="31" w:firstLine="280"/>
        <w:rPr/>
      </w:pPr>
      <w:r>
        <w:rPr/>
        <w:t xml:space="preserve">Corresponding to the right of the political spectrum are prescriptions for saving the global commons that include blue-prints for authoritarian or custodial forms of government whose legitimacy is to be founded on scientific and technological enlightenment.  </w:t>
      </w:r>
    </w:p>
    <w:p>
      <w:pPr>
        <w:pStyle w:val="Normal"/>
        <w:widowControl w:val="false"/>
        <w:ind w:right="31" w:firstLine="280"/>
        <w:rPr/>
      </w:pPr>
      <w:r>
        <w:rPr/>
        <w:t>Environmentalism around the center of the spectrum adheres to basic values and institutions of the market economy and a fundamentally liberal democratic philosophy.  It favors technological prescriptions and alternative economic policies to promote sustainable development and to repair environmental damage.</w:t>
      </w:r>
    </w:p>
    <w:p>
      <w:pPr>
        <w:pStyle w:val="Normal"/>
        <w:widowControl w:val="false"/>
        <w:ind w:right="31" w:firstLine="280"/>
        <w:rPr/>
      </w:pPr>
      <w:r>
        <w:rPr/>
        <w:t>Moving left from center are the eco-socialist and humanist prescriptions for the planet's problems regarded symptomatic of a larger global injustice fraught with economic inequities.  The most serious threat to the environment is poverty and underdevelopment.  Remedies emphasize creation of a more egalitarian global society that would share, on an equitable basis, the responsibility for promoting sustainable development.</w:t>
      </w:r>
    </w:p>
    <w:p>
      <w:pPr>
        <w:pStyle w:val="Normal"/>
        <w:widowControl w:val="false"/>
        <w:ind w:right="31" w:firstLine="280"/>
        <w:rPr/>
      </w:pPr>
      <w:r>
        <w:rPr/>
        <w:t>From center to far left of the spectrum is radical environmentalism.  Its utopian prescriptions for  political and cultural transformation would reduce the power of the nation state, partition the global commons into small self-reliant communities, and redefine humanity's relationship to nature.  In the interim it tends in the direction of strong central government controls not unlike the conservative factions.  Radical environmentalism abandons anthropocentric perspectives of the environment and subscribes to the view that man is only one integral part of the living universe.  Identifying totally with the universe, society would instinctively respect the global ecosystem.</w:t>
      </w:r>
    </w:p>
    <w:p>
      <w:pPr>
        <w:pStyle w:val="Normal"/>
        <w:widowControl w:val="false"/>
        <w:ind w:right="31" w:firstLine="280"/>
        <w:rPr/>
      </w:pPr>
      <w:r>
        <w:rPr/>
      </w:r>
    </w:p>
    <w:p>
      <w:pPr>
        <w:pStyle w:val="Normal"/>
        <w:widowControl w:val="false"/>
        <w:ind w:right="31" w:firstLine="280"/>
        <w:rPr/>
      </w:pPr>
      <w:r>
        <w:rPr/>
        <w:t>In the following sections, these political responses to the environment crisis are examined.</w:t>
      </w:r>
    </w:p>
    <w:p>
      <w:pPr>
        <w:pStyle w:val="Normal"/>
        <w:widowControl w:val="false"/>
        <w:ind w:right="31" w:firstLine="280"/>
        <w:rPr/>
      </w:pPr>
      <w:r>
        <w:rPr/>
      </w:r>
    </w:p>
    <w:p>
      <w:pPr>
        <w:pStyle w:val="Heading3"/>
        <w:widowControl w:val="false"/>
        <w:ind w:left="20" w:right="42" w:hanging="0"/>
        <w:rPr/>
      </w:pPr>
      <w:r>
        <w:rPr/>
        <w:t>The Authoritarian Solution</w:t>
      </w:r>
    </w:p>
    <w:p>
      <w:pPr>
        <w:pStyle w:val="Normal"/>
        <w:widowControl w:val="false"/>
        <w:ind w:right="31" w:firstLine="280"/>
        <w:rPr/>
      </w:pPr>
      <w:r>
        <w:rPr/>
      </w:r>
    </w:p>
    <w:p>
      <w:pPr>
        <w:pStyle w:val="Normal"/>
        <w:widowControl w:val="false"/>
        <w:ind w:right="31" w:firstLine="280"/>
        <w:rPr/>
      </w:pPr>
      <w:r>
        <w:rPr/>
        <w:t xml:space="preserve">Revolutionary environmental conservatism claims a long history and is inherently pessimistic. Distress over conditions of the environment traces back for centuries and was, for example, a concern of the kings of England in the 14th century when the grandson of Edward I issued Royal Proclamations against the pollution of the Thames.  He was following the environmentalist tradition of his grandfather who, seventy years earlier, it is told, executed Londoners for burning sea coal in contravention of an act designed to reduce smoke.  Malthus articulated the classical, pessimistic view on the environment suggesting that passions must be controlled by a strong authority or misery would result.  Proponents of environmental conservatism today include populationists, such as Paul Ehrlich and Garrett Hardin, and many technologists, scientists and philosophers. </w:t>
      </w:r>
    </w:p>
    <w:p>
      <w:pPr>
        <w:pStyle w:val="Normal"/>
        <w:widowControl w:val="false"/>
        <w:ind w:right="31" w:firstLine="280"/>
        <w:rPr/>
      </w:pPr>
      <w:r>
        <w:rPr/>
        <w:t xml:space="preserve">The characterization of this environmental ideology as conserva-tive derives from its perspectives on society, on human nature, and its prescriptions for strong central political institutions that reflect, in many respects, conservative philosophy and its values of tradition, authority, and order.  Conservatism conceives the natural order of society to be hierarchical in the Platonist tradition.  People are inherently unequal, and the various classes that make up a society have their specific talents and roles.  This view accords with the classical position that people are dependent on the security society affords and on discipline to experience freedom.  Environmental conservatism assumes the inevitability that increasing scarcities and the menacing threat of environmental debacle will force societies to seek out coercive rule.  </w:t>
      </w:r>
    </w:p>
    <w:p>
      <w:pPr>
        <w:pStyle w:val="Normal"/>
        <w:widowControl w:val="false"/>
        <w:ind w:right="31" w:firstLine="280"/>
        <w:rPr/>
      </w:pPr>
      <w:r>
        <w:rPr/>
        <w:t xml:space="preserve">The elites in the conservative environmentalist society should be the scientists and technologists because they are competent to make sound decisions in a technocratic world.  The prescriptions for government reflect these views.  People should accept to be ruled by an elite empowered to impose environmental ethics and morality.  </w:t>
      </w:r>
    </w:p>
    <w:p>
      <w:pPr>
        <w:pStyle w:val="Normal"/>
        <w:widowControl w:val="false"/>
        <w:ind w:right="31" w:firstLine="280"/>
        <w:rPr/>
      </w:pPr>
      <w:r>
        <w:rPr/>
        <w:t xml:space="preserve">A paradigm of this ideology has been articulated by William Ophuls for whom the only adequate answer to the crisis of the commons is collective political action.  Ophuls sustains his views on the writings of, inter alia, Thomas Hobbes, C.S. Lewis, Robert Dahl, Jacques Ellul, Alvin Weinberg, Harrison Brown, and Buckminster Fuller.  </w:t>
      </w:r>
    </w:p>
    <w:p>
      <w:pPr>
        <w:pStyle w:val="Normal"/>
        <w:widowControl w:val="false"/>
        <w:ind w:right="31" w:firstLine="280"/>
        <w:rPr/>
      </w:pPr>
      <w:r>
        <w:rPr/>
        <w:t xml:space="preserve">According to Ophuls, the "tragedy of the commons" is inevitable in open economic systems where costs are shared and profits are enjoyed individually.  Ophuls characterizes the public goods problem as the obverse of this phenomenon.  He postulates that the individual who invests to save the commons will lose the investment and fail to help the commons.  Like public goods, the benefits of the individual's investment will be shared by all and there will be no incentive to others to make similar sacrifices.  The fact that humankind is driven by self-interest and acquisitiveness rules out voluntary restraint as an effective solution.  Altruism is negated by aggressive greed motivating the free rider.  </w:t>
      </w:r>
    </w:p>
    <w:p>
      <w:pPr>
        <w:pStyle w:val="Normal"/>
        <w:widowControl w:val="false"/>
        <w:ind w:right="31" w:firstLine="280"/>
        <w:rPr/>
      </w:pPr>
      <w:r>
        <w:rPr/>
        <w:t xml:space="preserve">Ophuls alights on Hardin's suggestion that the answer to the tragedy is "mutual coercion, mutually agreed upon by the majority of the people effected"  and accepts Hardin's commentary on freedom as follows: </w:t>
      </w:r>
    </w:p>
    <w:p>
      <w:pPr>
        <w:pStyle w:val="Normal"/>
        <w:widowControl w:val="false"/>
        <w:ind w:right="31" w:firstLine="280"/>
        <w:rPr/>
      </w:pPr>
      <w:r>
        <w:rPr/>
        <w:t xml:space="preserve">Individuals locked into the logic of the commons are free only to bring on universal ruin; once they see the necessity of mutual coercion, they become free to pursue other goals. ...., "Freedom is the recognition of Necessity."[Hegel] . </w:t>
      </w:r>
    </w:p>
    <w:p>
      <w:pPr>
        <w:pStyle w:val="Normal"/>
        <w:widowControl w:val="false"/>
        <w:ind w:right="31" w:firstLine="280"/>
        <w:rPr/>
      </w:pPr>
      <w:r>
        <w:rPr/>
        <w:t xml:space="preserve">The establishment of an authoritarian government as the custodian of the environment is this conservative environmentalist's prescription for survival.  Abundance of resources in the past permitted free exercise of the natural rights of life, liberty, and property.  As scarcity is now far advanced, coercive measures are necessary to protect the interests of society because scarcity provokes individuals to behave in a selfish, greedy, and quarrelsome fashion. </w:t>
      </w:r>
    </w:p>
    <w:p>
      <w:pPr>
        <w:pStyle w:val="Normal"/>
        <w:widowControl w:val="false"/>
        <w:ind w:right="31" w:firstLine="280"/>
        <w:rPr/>
      </w:pPr>
      <w:r>
        <w:rPr/>
        <w:t xml:space="preserve">Ophuls' prescription is an apology for the demise of the liberal democratic system and a eulogy for a regime whose legitimacy rests on technological knowledge.  Rule must pass to the experts, to those competent to navigate the steady state through the shoals off the shores of survival.  Thus, a new ecological contract, modeled on Hobbes' social contract, must be negotiated.  In essence, the new contract would establish a government led, as earlier suggested by Claude Henry Saint-Simon and recently by Alvin Weinberg, by a priesthood of savants, the clerical reference evoking the model of the Catholic church that sustained its power for more than a thousand years. These views find support in the writings of philosopher Jacques Ellul, who believes that the increasing prevalence of technology and technique considerably complicates political processes and requires knowledge of science and technology well beyond the ken of the average citizen.  </w:t>
      </w:r>
    </w:p>
    <w:p>
      <w:pPr>
        <w:pStyle w:val="Normal"/>
        <w:widowControl w:val="false"/>
        <w:ind w:right="31" w:firstLine="280"/>
        <w:rPr/>
      </w:pPr>
      <w:r>
        <w:rPr/>
        <w:t>Effective authority depends on the obedience of the public.  The grounds for public obligation here rest in recognition that increasing scarcities of life-sustaining resources offer no alternative.  People will support the policies of this government because the consequences of not doing so are too grave.  Thus, environmental conservatism accepts and builds upon an ethic of fear.</w:t>
      </w:r>
    </w:p>
    <w:p>
      <w:pPr>
        <w:pStyle w:val="Normal"/>
        <w:widowControl w:val="false"/>
        <w:ind w:right="31" w:firstLine="280"/>
        <w:rPr/>
      </w:pPr>
      <w:r>
        <w:rPr/>
        <w:t>Voluntary submission to authoritarian rule, even in developed democratic societies, is not unusual when fear prevails.  Social statistics display this tendency.  The willingness of citizens of Italy and Germany to elect and then to revere Mussolini and Hitler is illustrative of  sophisticated societies' susceptibility to authoritarian rule under such circumstances.  In the United States, the abrupt rise in popularity of Ross Perot, as a savior figure with sure solutions to economic problems, is a further example.</w:t>
      </w:r>
    </w:p>
    <w:p>
      <w:pPr>
        <w:pStyle w:val="Normal"/>
        <w:widowControl w:val="false"/>
        <w:ind w:right="31" w:firstLine="280"/>
        <w:rPr/>
      </w:pPr>
      <w:r>
        <w:rPr/>
        <w:t xml:space="preserve">A fundamental weakness in the conservative solution, however, lies in the notion that scientists and technologists are the most qualified to govern in this technological age.  The inference is that scientists have the right answers and agree on them.  While the scientific community would not argue about water pollution or the disappearance of species of fauna, on issues where evidence is unclear and incomplete, such as climate change, acid rain, and the thinning of the ozone layer, there is little agreement in the scientific and technological community. By definition the scientific process defies the notion of final answers and agreement.  Science is a continuous process; the evolution of science thrives on the successive replacement of generations of theories.  This is the view expressed by Louis Michel, a renowned professor of physics and mathematics.  According to Michel, the aim of science is not only the understanding of data, but more significantly the prediction of new phenomena which scientists are led to verify or to contradict.  </w:t>
      </w:r>
    </w:p>
    <w:p>
      <w:pPr>
        <w:pStyle w:val="Normal"/>
        <w:widowControl w:val="false"/>
        <w:ind w:right="31" w:firstLine="280"/>
        <w:rPr/>
      </w:pPr>
      <w:r>
        <w:rPr/>
      </w:r>
    </w:p>
    <w:p>
      <w:pPr>
        <w:pStyle w:val="Normal"/>
        <w:widowControl w:val="false"/>
        <w:ind w:right="31" w:firstLine="280"/>
        <w:rPr/>
      </w:pPr>
      <w:r>
        <w:rPr/>
        <w:t>Because science claims to deal in objective reality, the public tends to treat its ideas and models as real and independent of their human creators.  This view emerges in a tendency in today's society toward what has been identified by another professor of physics as misplaced "scientific idolatry". According to Professor Roger S. Jones:</w:t>
      </w:r>
    </w:p>
    <w:p>
      <w:pPr>
        <w:pStyle w:val="Normal"/>
        <w:widowControl w:val="false"/>
        <w:ind w:right="31" w:firstLine="280"/>
        <w:rPr/>
      </w:pPr>
      <w:r>
        <w:rPr/>
        <w:t>Many fine science books are being produced today and they have achieved a surprising popularity.  But most of these present the 'party line'.  They inadvertently and often overtly, promote the material reductive philosophy that subtly oppresses and intimidates people while nominally enlightening them.</w:t>
      </w:r>
    </w:p>
    <w:p>
      <w:pPr>
        <w:pStyle w:val="Normal"/>
        <w:widowControl w:val="false"/>
        <w:ind w:right="31" w:firstLine="280"/>
        <w:rPr>
          <w:rFonts w:eastAsia="Times"/>
        </w:rPr>
      </w:pPr>
      <w:r>
        <w:rPr>
          <w:rFonts w:eastAsia="Times"/>
        </w:rPr>
        <w:t xml:space="preserve"> </w:t>
      </w:r>
    </w:p>
    <w:p>
      <w:pPr>
        <w:pStyle w:val="Normal"/>
        <w:widowControl w:val="false"/>
        <w:ind w:right="31" w:firstLine="280"/>
        <w:rPr/>
      </w:pPr>
      <w:r>
        <w:rPr/>
        <w:t>The assumption that because scientists and technologists are more aware of the physical dimensions of environment problems than ordinary citizens they have a legitimate claim to political authority should be questioned.  This assumption ignores the role of the scientists.  Indeed, Michel finds that an attribute of a scientist is "humility"; that means to be amenable to seeing one's results superseded and to accept that one is confronted with many facts that cannot be understood completely, if at all. Scientists and technologists are critical to society in their own capacity but, Michel warns:</w:t>
      </w:r>
    </w:p>
    <w:p>
      <w:pPr>
        <w:pStyle w:val="Normal"/>
        <w:widowControl w:val="false"/>
        <w:ind w:right="31" w:firstLine="280"/>
        <w:rPr/>
      </w:pPr>
      <w:r>
        <w:rPr/>
      </w:r>
    </w:p>
    <w:p>
      <w:pPr>
        <w:pStyle w:val="Normal"/>
        <w:widowControl w:val="false"/>
        <w:ind w:right="31" w:firstLine="280"/>
        <w:rPr/>
      </w:pPr>
      <w:r>
        <w:rPr/>
        <w:t xml:space="preserve">This does not mean that all human activities can be guided by science as some philosophers [and a few scientists] have proclaimed during the last or the present centuries. </w:t>
      </w:r>
    </w:p>
    <w:p>
      <w:pPr>
        <w:pStyle w:val="Normal"/>
        <w:widowControl w:val="false"/>
        <w:ind w:right="31" w:firstLine="280"/>
        <w:rPr/>
      </w:pPr>
      <w:r>
        <w:rPr/>
      </w:r>
    </w:p>
    <w:p>
      <w:pPr>
        <w:pStyle w:val="Normal"/>
        <w:widowControl w:val="false"/>
        <w:ind w:right="31" w:firstLine="280"/>
        <w:rPr/>
      </w:pPr>
      <w:r>
        <w:rPr/>
        <w:t xml:space="preserve">While scientists are very concerned about the environment and promote quick government response to perceived dangers, scientists and technologists have not shown the capacity to provide the technical information needed in useful form and timely fashion for public policy making. </w:t>
      </w:r>
    </w:p>
    <w:p>
      <w:pPr>
        <w:pStyle w:val="Normal"/>
        <w:widowControl w:val="false"/>
        <w:ind w:right="31" w:firstLine="280"/>
        <w:rPr/>
      </w:pPr>
      <w:r>
        <w:rPr/>
        <w:t xml:space="preserve">The ongoing debate in the US between environmentalists and the government over risk assessment in the EPA is illustrative.  Risk assessment and analysis respond to legislators' and the executive branch's desires for more scientific guidance in devising environment regulations. Proponents of risk assessment consider it the only objective way to make environmental decisions.  Opponents, including many environmentalists, reject this approach because it leads to delays in regulating pollution and protecting the public. The public does not have patience for lengthy testing and validation of data before policy decisions.  Moreover, valuable common sense evaluations about hazards and dangers for society are jettisoned for the scientists' studying, weighing, and judging circumstances about which no simple consensus is available and where subjectivity is inevitable. </w:t>
      </w:r>
    </w:p>
    <w:p>
      <w:pPr>
        <w:pStyle w:val="Normal"/>
        <w:widowControl w:val="false"/>
        <w:ind w:right="31" w:firstLine="280"/>
        <w:rPr/>
      </w:pPr>
      <w:r>
        <w:rPr/>
        <w:t xml:space="preserve">From the political perspective, environmental problems have many dimensions while the traditional scientific model seems almost overwhelmed by efforts to treat environmental problems in purely physical terms.  The international community's decision to remove the climate change issue from the aegis of the World Meteorological Organization to the United Nations proper recognizes the multi-dimensional nature of broad environmental problems.  Although their manifestations may be physical, in their origins, implications, and solutions most environmental problems are political and require multi-disciplinary expertise from political economists, sociologists, and legalists among others.  </w:t>
      </w:r>
    </w:p>
    <w:p>
      <w:pPr>
        <w:pStyle w:val="Normal"/>
        <w:widowControl w:val="false"/>
        <w:ind w:right="31" w:firstLine="280"/>
        <w:rPr/>
      </w:pPr>
      <w:r>
        <w:rPr/>
        <w:t>These points should not obscure the pressing need to educate scientists and technologists in political and legal arts to ensure that their essential contributions can be more fully integrated into environmental policies.</w:t>
      </w:r>
    </w:p>
    <w:p>
      <w:pPr>
        <w:pStyle w:val="Normal"/>
        <w:widowControl w:val="false"/>
        <w:ind w:right="31" w:firstLine="280"/>
        <w:rPr/>
      </w:pPr>
      <w:r>
        <w:rPr/>
      </w:r>
    </w:p>
    <w:p>
      <w:pPr>
        <w:pStyle w:val="Heading3"/>
        <w:widowControl w:val="false"/>
        <w:ind w:left="20" w:right="42" w:hanging="0"/>
        <w:rPr/>
      </w:pPr>
      <w:r>
        <w:rPr/>
        <w:t>The Liberal Solution</w:t>
      </w:r>
    </w:p>
    <w:p>
      <w:pPr>
        <w:pStyle w:val="Normal"/>
        <w:widowControl w:val="false"/>
        <w:ind w:right="31" w:firstLine="280"/>
        <w:rPr/>
      </w:pPr>
      <w:r>
        <w:rPr/>
      </w:r>
    </w:p>
    <w:p>
      <w:pPr>
        <w:pStyle w:val="Normal"/>
        <w:widowControl w:val="false"/>
        <w:ind w:right="31" w:firstLine="280"/>
        <w:rPr/>
      </w:pPr>
      <w:r>
        <w:rPr/>
        <w:t>The dominant environmental ideology builds on the broad foundations of liberal political economic values and beliefs.  This solution has several variants ranging from moderate laissez-faire environmentalism to reformist mixed-economy environmentalism.</w:t>
      </w:r>
    </w:p>
    <w:p>
      <w:pPr>
        <w:pStyle w:val="Normal"/>
        <w:widowControl w:val="false"/>
        <w:ind w:right="31" w:firstLine="280"/>
        <w:rPr/>
      </w:pPr>
      <w:r>
        <w:rPr/>
        <w:t xml:space="preserve">Liberal environmentalism focusses on economic threats to the environment and makes no claim to being revolutionary as do environmental conservatism and radicalism.  Freedom means liberty of choice with minimal restraints and is a fundamental value of society along with individual rights to life, liberty, and property.  </w:t>
      </w:r>
    </w:p>
    <w:p>
      <w:pPr>
        <w:pStyle w:val="Normal"/>
        <w:widowControl w:val="false"/>
        <w:ind w:right="31" w:firstLine="280"/>
        <w:rPr/>
      </w:pPr>
      <w:r>
        <w:rPr/>
        <w:t>Liberal environmentalism is less inclined than conservative environmentalism to believe that imperfect and acquisitive human nature is necessarily a negative factor in the political/environment equation.  To the contrary, human behavior is altered by the experiences and circumstances of social life.  It builds on the Lockean thesis that people are endowed with reason and intuitive sense of natural law. While individuals are inherently self-oriented, greedy, and atomistic in the state of nature, in society they are creatures of law.  Thus, liberal environmentalism promotes impersonal government legislation, administrative regulations, and public education to promote cooperation and prudential behavior.  The well-being of the environment depends on the efficiency of the democratic process.</w:t>
      </w:r>
    </w:p>
    <w:p>
      <w:pPr>
        <w:pStyle w:val="Normal"/>
        <w:widowControl w:val="false"/>
        <w:ind w:right="31" w:firstLine="280"/>
        <w:rPr/>
      </w:pPr>
      <w:r>
        <w:rPr/>
        <w:t>This school holds the market system sacrosanct.  Remedial environmental programs employ market institutions and processes to change behavior.  Pragmatic and gradualist measures will adjust the present system to reflect the constraints imposed by the environmental envelope in which the economy operates.  This approach calls for new resource classifications, changes in methods of costing and accounting, and the adoption of different policy prescriptions to promote growth and improved living standards while minimizing negative impacts on the environment. Remedial policies include conservation, recycling, and scientific and technological measures to alleviate resource constraints, to increase production efficiency, and to reduce negative spillovers.</w:t>
      </w:r>
    </w:p>
    <w:p>
      <w:pPr>
        <w:pStyle w:val="Normal"/>
        <w:widowControl w:val="false"/>
        <w:ind w:right="31" w:firstLine="280"/>
        <w:rPr/>
      </w:pPr>
      <w:r>
        <w:rPr/>
      </w:r>
    </w:p>
    <w:p>
      <w:pPr>
        <w:pStyle w:val="Normal"/>
        <w:widowControl w:val="false"/>
        <w:ind w:right="31" w:firstLine="280"/>
        <w:rPr/>
      </w:pPr>
      <w:r>
        <w:rPr/>
        <w:t xml:space="preserve">Among market environmentalists, there are different views on the role of the public sector.  Modern conservative laissez-faire environmentalism holds that privatization of the commons and free market forces afford adequate protection.  Privatization would preserve the commons because an owner's self-interest is tied to it.  It asks one to imagine, for instance, a salmon river in Scotland.  Existing as a communal reserve, the river would soon be depleted.  If, however, the river were owned by an individual who derived utility from the fish therein, the proprietor would seek to maximize that utility and charge a fee to fishers for each fish taken.  The fee would vary with the numbers of fish in the stream.  The fewer the fish, the higher the cost and the lower the demand.  Thus, the supply of fish would remain in equilibrium without government interference.  </w:t>
      </w:r>
    </w:p>
    <w:p>
      <w:pPr>
        <w:pStyle w:val="Normal"/>
        <w:widowControl w:val="false"/>
        <w:ind w:right="31" w:firstLine="280"/>
        <w:rPr/>
      </w:pPr>
      <w:r>
        <w:rPr/>
        <w:t xml:space="preserve">Mainstream liberal environmentalism argues that the market system is imperfect and that prices fail to reflect environmental costs.  Therefore the system must be adjusted to force polluters to pay or to provide incentives for environmental responsibility.  Sometimes, it may be necessary for the government to invest directly in the environment or to adopt controls to protect it.  Thus, this liberal school recommends a mixed-economy approach to preserve the commons.  </w:t>
      </w:r>
    </w:p>
    <w:p>
      <w:pPr>
        <w:pStyle w:val="Normal"/>
        <w:widowControl w:val="false"/>
        <w:ind w:right="31" w:firstLine="280"/>
        <w:rPr/>
      </w:pPr>
      <w:r>
        <w:rPr/>
        <w:t xml:space="preserve">Several well-known economists and politicians in the United States espouse liberal environmentalism.  Economist William Baumol is a leading exponent of this pragmatic school.  According to him, the degradation of the physical environment results from deficiencies in the market and the mistaken assumption that environment resources are inexhaustible. </w:t>
      </w:r>
    </w:p>
    <w:p>
      <w:pPr>
        <w:pStyle w:val="Normal"/>
        <w:widowControl w:val="false"/>
        <w:ind w:right="31" w:firstLine="280"/>
        <w:rPr/>
      </w:pPr>
      <w:r>
        <w:rPr/>
        <w:t xml:space="preserve">Weaknesses in the pricing mechanism have permitted the negative externalities that threaten the environment. </w:t>
      </w:r>
    </w:p>
    <w:p>
      <w:pPr>
        <w:pStyle w:val="Normal"/>
        <w:widowControl w:val="false"/>
        <w:ind w:right="31" w:firstLine="280"/>
        <w:rPr/>
      </w:pPr>
      <w:r>
        <w:rPr/>
        <w:t>Externalities, Baumol defines as the unintended side effects of economic activities that spillover to affect parties and things outside a transaction.  Examples include water pollution, exhaustion of resources, and exploitation of the commons beyond carrying capacity.  Externalities do not figure in cost curves and are not reflected in consumer prices.  The externality problem is a paradigm of the tragedy of the commons because there are no defined property rights where the spillovers take place. There is no price attached to scarce environment resources as water, air, and soil; consequently, they are used inappropriately.  Baumol would readjust the system to incorporate environmental costs in the price mechanism and by that spare the commons.</w:t>
      </w:r>
    </w:p>
    <w:p>
      <w:pPr>
        <w:pStyle w:val="Normal"/>
        <w:widowControl w:val="false"/>
        <w:ind w:right="31" w:firstLine="280"/>
        <w:rPr/>
      </w:pPr>
      <w:r>
        <w:rPr/>
        <w:t>Baumol holds democratic institutions can save the commons through corrective policies to compensate or to avert deficiencies and destructive excesses. Policy options include control through taxes, subsidies, licenses, and refundable deposits; direct controls such as ceilings on emissions, specifications for mandatory processes and equipment; prohibitions; government investments; and moral suasion.  These policy instruments would attach a cost to the exploitation of environmental resources and oblige polluters to pay or reward them for responsible behavior.</w:t>
      </w:r>
    </w:p>
    <w:p>
      <w:pPr>
        <w:pStyle w:val="Normal"/>
        <w:widowControl w:val="false"/>
        <w:ind w:right="31" w:firstLine="280"/>
        <w:rPr/>
      </w:pPr>
      <w:r>
        <w:rPr/>
        <w:t>Baumol rejects the pessimistic predictions of the exponents of conservative environmentalism.  Beyond the vaporization of fossil fuels, natural resources do not disappear. Rising prices of scarce resources automatically forestall depletion of non-renewables.  It is technology's task to find the most efficient measures to recycle the material, to detoxify the waste, or to isolate radioactive contaminants.  Moreover, declining populations have consistently accompanied development.</w:t>
      </w:r>
    </w:p>
    <w:p>
      <w:pPr>
        <w:pStyle w:val="Normal"/>
        <w:widowControl w:val="false"/>
        <w:ind w:right="31" w:firstLine="280"/>
        <w:rPr/>
      </w:pPr>
      <w:r>
        <w:rPr/>
      </w:r>
    </w:p>
    <w:p>
      <w:pPr>
        <w:pStyle w:val="Normal"/>
        <w:widowControl w:val="false"/>
        <w:ind w:right="31" w:firstLine="280"/>
        <w:rPr/>
      </w:pPr>
      <w:r>
        <w:rPr/>
        <w:t xml:space="preserve">The development of environmental law in a liberal pluralistic society depends on popular support.  It is through the democratic process that pollution is identified, according to Professor Richard Mancke, who defines pollutants as the socially costly by-products of what would otherwise be socially desirable activities.  Whether an activity is polluting or environmentally acceptable depends on how the most politically powerful at a point of time value the externalities of the activity.  Understanding the process and working within the parameters of the system, liberal environmentalists use a variety of tactics to incite fear or to foster a sense of responsibility in citizens so that negative economic activities will be identified and support for pragmatic environmental laws will be engendered.  During policy promotion liberal environmentalism benefits from the vigorous campaigns of the radicals. </w:t>
      </w:r>
    </w:p>
    <w:p>
      <w:pPr>
        <w:pStyle w:val="Normal"/>
        <w:widowControl w:val="false"/>
        <w:ind w:right="31" w:firstLine="280"/>
        <w:rPr/>
      </w:pPr>
      <w:r>
        <w:rPr/>
        <w:t>There are criticisms of liberal environmentalism. The radicals find a fundamental weakness in its anthropocentrism, i.e., remedial proposals focus on the long-term needs and interests of humans.  Pollution is target problem and preferred solutions include technological fix and adjustments in the market system.  Most policies address declining resources and water and air quality. Moreover, to the chagrin of the radicals, the liberals consider scarcities foremost in terms of a challenge to future social prosperity. Thus, programs aim to preserve energy resources and to promote sustainable growth as a positive but slower paced growth.</w:t>
      </w:r>
    </w:p>
    <w:p>
      <w:pPr>
        <w:pStyle w:val="Normal"/>
        <w:widowControl w:val="false"/>
        <w:ind w:right="31" w:firstLine="280"/>
        <w:rPr/>
      </w:pPr>
      <w:r>
        <w:rPr/>
        <w:t>The humanist environmentalists charge that the focus of liberal environmentalism concentrates too heavily on rectifying the still indeterminate problems created by the "misspent affluence of rich societies" such as global warming, the thinning of the ozone layer and acid rain, rather than poverty that is a greater enemy of the environment and directly affects the lives of billions of people. They vigorously oppose converting the commons into private property as suggested by some members of the liberal school.  Privatizing the commons, as in the example of the salmon stream above, would promote greater social inequity.  As a modern version of feudalism this solution would enrich the "environment lords" at the expense of the less affluent public.  If privatization is the only solution and payment is to be made for fishing the rent/tax should go to the county and not to the "duke".</w:t>
      </w:r>
    </w:p>
    <w:p>
      <w:pPr>
        <w:pStyle w:val="Normal"/>
        <w:widowControl w:val="false"/>
        <w:ind w:right="31" w:firstLine="280"/>
        <w:rPr/>
      </w:pPr>
      <w:r>
        <w:rPr/>
        <w:t xml:space="preserve">Other critics are skeptical about the use of incentives or subsidies to entice polluters to stop polluting activities, such as dumping toxic chemicals in rivers.  They hold that such a policy leads inevitably to environment blackmail.  A preferable more effective response would be outright bans on such offending activities.  </w:t>
      </w:r>
    </w:p>
    <w:p>
      <w:pPr>
        <w:pStyle w:val="Normal"/>
        <w:widowControl w:val="false"/>
        <w:ind w:right="31" w:firstLine="280"/>
        <w:rPr/>
      </w:pPr>
      <w:r>
        <w:rPr/>
        <w:t xml:space="preserve">For the conservative environmentalist the ability to make quick, effective, rational decisions for the common weal and the good of the environment is too often restrained by allegiance to liberal democratic and open market philosophies.  Environment programs must compete in the marketplace of ideas against competing demands for development and economic expansion. </w:t>
      </w:r>
    </w:p>
    <w:p>
      <w:pPr>
        <w:pStyle w:val="Normal"/>
        <w:widowControl w:val="false"/>
        <w:ind w:right="31" w:firstLine="280"/>
        <w:rPr/>
      </w:pPr>
      <w:r>
        <w:rPr/>
        <w:t>Liberal environmentalism nevertheless enjoys the advantages of a broad political base and ability to adopt palatable environmental measures. The pragmatic approach may not be the best for the environment but it affords politically realistic possibilities at least to act.  By appealing to the acquisitiveness of present generations with credible evidence of a need for change it generates markets for green products and encourages profit seeking entrepreneurs to become environmentally responsible.</w:t>
      </w:r>
    </w:p>
    <w:p>
      <w:pPr>
        <w:pStyle w:val="Normal"/>
        <w:widowControl w:val="false"/>
        <w:ind w:right="31" w:firstLine="280"/>
        <w:rPr/>
      </w:pPr>
      <w:r>
        <w:rPr/>
      </w:r>
    </w:p>
    <w:p>
      <w:pPr>
        <w:pStyle w:val="Heading3"/>
        <w:widowControl w:val="false"/>
        <w:ind w:left="20" w:right="42" w:hanging="0"/>
        <w:rPr/>
      </w:pPr>
      <w:r>
        <w:rPr/>
        <w:t>The Humanist Solution</w:t>
      </w:r>
    </w:p>
    <w:p>
      <w:pPr>
        <w:pStyle w:val="Normal"/>
        <w:widowControl w:val="false"/>
        <w:ind w:right="31" w:firstLine="280"/>
        <w:rPr/>
      </w:pPr>
      <w:r>
        <w:rPr/>
      </w:r>
    </w:p>
    <w:p>
      <w:pPr>
        <w:pStyle w:val="Normal"/>
        <w:widowControl w:val="false"/>
        <w:ind w:right="31" w:firstLine="280"/>
        <w:rPr/>
      </w:pPr>
      <w:r>
        <w:rPr/>
        <w:t xml:space="preserve">Center left of the spectrum reside the environmental ideologies akin to socialism.  These ideological variants range from environmental marxist/leninism to environmental social democracy.  Marxist eco-socialism perceives capitalism as the root cause of environmental destruction and prescribes radical social change as the solution.  This conception has been articulated by proponent of the Green Movement in Germany and France.  Arguing that capitalism is bad for the environment and socialism is naturally ecological, it suggests that environmental resources owned by all will be shared by all. </w:t>
      </w:r>
    </w:p>
    <w:p>
      <w:pPr>
        <w:pStyle w:val="Normal"/>
        <w:widowControl w:val="false"/>
        <w:ind w:right="31" w:firstLine="280"/>
        <w:rPr/>
      </w:pPr>
      <w:r>
        <w:rPr/>
        <w:t xml:space="preserve">Marxist environmentalists are painfully aware, however, of the devastating environmental record of East Europe and the former Soviet Union. They are quick to point out that socialist philosophy should not be held responsible.  Marx spoke of material abundance as an aim that would lead to full enjoyment of life and the environment. Marx rejected Malthus's projections because, in his time, the possibilities for production seemed so much greater than the limitations perceived by the later.  Deploring the filth of London, Marx implied the need to build clean cities.  Resources were in such abundance everything was possible for the collective society. </w:t>
      </w:r>
    </w:p>
    <w:p>
      <w:pPr>
        <w:pStyle w:val="Normal"/>
        <w:widowControl w:val="false"/>
        <w:ind w:right="31" w:firstLine="280"/>
        <w:rPr/>
      </w:pPr>
      <w:r>
        <w:rPr/>
        <w:t xml:space="preserve">The mistakes made in the socialist countries reflected ill- advised policies to bring the socialist countries into the modern industrial age.  Highest priority was placed on advancing material production.  Services and clean-up operations were non productive and retarded material progress.  Management was rewarded for its achievement of production goals at least cost.  When environmental targets were put into the plan they were given low priority and penalties were much less costly compared to the compensation for achieving production goals.  This record has been hard for environmentalists of Marxist persuasion to explain away.  There are few of them left today.  </w:t>
      </w:r>
    </w:p>
    <w:p>
      <w:pPr>
        <w:pStyle w:val="Normal"/>
        <w:widowControl w:val="false"/>
        <w:ind w:right="31" w:firstLine="280"/>
        <w:rPr/>
      </w:pPr>
      <w:r>
        <w:rPr/>
        <w:t>Social democratic environmentalism is the prevailing school in this category. It is herein called humanist environmentalism because it extends the idea of environment to embrace the social and cultural conditions influencing individual and community life.  While it recognizes the importance of physical environmental conditions, it considers them in the social, political, economic, and cultural conditions of society.  It identifies gross socio-economic inequities as the primary environmental problem; erase poverty, develop the underdeveloped societies and civilization will preserve its habitat.</w:t>
      </w:r>
    </w:p>
    <w:p>
      <w:pPr>
        <w:pStyle w:val="Normal"/>
        <w:widowControl w:val="false"/>
        <w:ind w:right="31" w:firstLine="280"/>
        <w:rPr/>
      </w:pPr>
      <w:r>
        <w:rPr/>
        <w:t xml:space="preserve">This school believes many values of social democracy.  It focuses on social justice and the social costs of technological development.  It holds that material inequalities are due to differences in individual advantages and that society's role is to redistribute the wealth.  It rejects aggressive individualism, acquisitiveness, and promotes the values of community, low income differentials, participatory involvement and solidarity.  It shares with utopian socialists a unifying vision of society where human beings can overcome economic and social problems by drawing upon each other. </w:t>
      </w:r>
    </w:p>
    <w:p>
      <w:pPr>
        <w:pStyle w:val="Normal"/>
        <w:widowControl w:val="false"/>
        <w:ind w:right="31" w:firstLine="280"/>
        <w:rPr/>
      </w:pPr>
      <w:r>
        <w:rPr/>
        <w:t>Building on a theoretical base provided by utopian socialist moral and religious principles, the ethics of humanist environmentalism are social responsibility and distributive justice.  Sustainable development is to be participatory and community based to insure local community control over natural resources and to employ local wisdom and experience.  Local community participation is the sine quae non for sustainable development on the national scale.  This school agrees with liberal environmentalism that it is possible to persuade people  through education, institutional development, and law enforcement to behave in socially desirable ways.</w:t>
      </w:r>
    </w:p>
    <w:p>
      <w:pPr>
        <w:pStyle w:val="Normal"/>
        <w:widowControl w:val="false"/>
        <w:ind w:right="31" w:firstLine="280"/>
        <w:rPr/>
      </w:pPr>
      <w:r>
        <w:rPr/>
        <w:t>This thinking is prominent in the international community and in environmental thinking in Scandinavian countries.  It was suggested in the resolutions adopted by the 1972 United Nations Conference on the Environment and embodied in Agenda 21 of the 1992 United Nations Conference on Environment and Development.  Its prescriptions reflect those offered by the World Commission on Environment in its report Our Common Future and are articulated in the Hague Report on Sustainable Development issued in March 1992.</w:t>
      </w:r>
    </w:p>
    <w:p>
      <w:pPr>
        <w:pStyle w:val="Normal"/>
        <w:widowControl w:val="false"/>
        <w:ind w:right="31" w:firstLine="280"/>
        <w:rPr/>
      </w:pPr>
      <w:r>
        <w:rPr/>
        <w:t>Our Common Future contains a blueprint for sustainable development defined as growth which meets the needs of the present generation without compromising the ability of future generations to meet their own needs.  The two key ideas of sustainable development are:</w:t>
      </w:r>
    </w:p>
    <w:p>
      <w:pPr>
        <w:pStyle w:val="Normal"/>
        <w:widowControl w:val="false"/>
        <w:ind w:right="31" w:firstLine="280"/>
        <w:rPr/>
      </w:pPr>
      <w:r>
        <w:rPr/>
      </w:r>
    </w:p>
    <w:p>
      <w:pPr>
        <w:pStyle w:val="Normal"/>
        <w:widowControl w:val="false"/>
        <w:ind w:right="31" w:firstLine="280"/>
        <w:rPr/>
      </w:pPr>
      <w:r>
        <w:rPr/>
        <w:t>1.  overriding priority should be given to meeting the essential needs of the world's poor.</w:t>
      </w:r>
    </w:p>
    <w:p>
      <w:pPr>
        <w:pStyle w:val="Normal"/>
        <w:widowControl w:val="false"/>
        <w:ind w:right="31" w:firstLine="280"/>
        <w:rPr/>
      </w:pPr>
      <w:r>
        <w:rPr/>
        <w:t>2.  there are limitations, imposed by the state of technology and social organization, on the environment's ability to meet present and future needs.</w:t>
      </w:r>
    </w:p>
    <w:p>
      <w:pPr>
        <w:pStyle w:val="Normal"/>
        <w:widowControl w:val="false"/>
        <w:ind w:right="31" w:firstLine="280"/>
        <w:rPr/>
      </w:pPr>
      <w:r>
        <w:rPr/>
      </w:r>
    </w:p>
    <w:p>
      <w:pPr>
        <w:pStyle w:val="Normal"/>
        <w:widowControl w:val="false"/>
        <w:ind w:right="31" w:firstLine="280"/>
        <w:rPr/>
      </w:pPr>
      <w:r>
        <w:rPr/>
        <w:t>Sustainable development is a process of change in which investments, resource use, technological development, and institutional transformations harmonize with human needs and aspirations.</w:t>
      </w:r>
    </w:p>
    <w:p>
      <w:pPr>
        <w:pStyle w:val="Normal"/>
        <w:widowControl w:val="false"/>
        <w:ind w:right="31" w:firstLine="280"/>
        <w:rPr/>
      </w:pPr>
      <w:r>
        <w:rPr/>
        <w:t>This school advocates a moderate reformist ideology that seeks an environmentally sound economic policy by promoting new patterns of economic growth based on models of sustainable development.  According to the Hague Report, these models focus on people as their primary concern, feature ecologically friendly technology in investment planning, and propose a price system that reflects the scarcity value of environmental resources in decision-making.  It subscribes to mixed-economic institutions and many remedial policy tools suggested by the liberal school described above.</w:t>
      </w:r>
    </w:p>
    <w:p>
      <w:pPr>
        <w:pStyle w:val="Normal"/>
        <w:widowControl w:val="false"/>
        <w:ind w:right="31" w:firstLine="280"/>
        <w:rPr/>
      </w:pPr>
      <w:r>
        <w:rPr/>
        <w:t>Basic to sustainability are changes in access to resources and in distribution of costs and benefits.  Even physical sustainability implies a concern for social equity in the present and in the future - and the satisfaction of human needs and aspirations is the major objective of development.  Living standards above basic minimum needs are sustainable if consumption standards everywhere consider long term viability.  Consumption standards are therefore to be held within the bounds of available resources.  In other words, while liberal environmentalism is concerned with reversing destructive trends affecting the physical environment, the focus of humanist environmentalism is on the social consequences of environmental policies.</w:t>
      </w:r>
    </w:p>
    <w:p>
      <w:pPr>
        <w:pStyle w:val="Normal"/>
        <w:widowControl w:val="false"/>
        <w:ind w:right="31" w:firstLine="280"/>
        <w:rPr/>
      </w:pPr>
      <w:r>
        <w:rPr/>
        <w:t>The international community, developing and promoting this ideology recognizes that present material wealth models of the North cannot be replicated in the South, rejects dualistic models of development for the North and the South, and implies that there be a major shift in resources from the North to the South.  It stresses the need to accord different priorities to environmental problems of the North and the South.  The problems of the South, the basic issues of human survival, concern land and water.  While materialism is the greatest threat to the environment in the North, its counterpart in the South is poverty.</w:t>
      </w:r>
    </w:p>
    <w:p>
      <w:pPr>
        <w:pStyle w:val="Normal"/>
        <w:widowControl w:val="false"/>
        <w:ind w:right="31" w:firstLine="280"/>
        <w:rPr/>
      </w:pPr>
      <w:r>
        <w:rPr/>
        <w:t xml:space="preserve">What distinguishes this ideology from liberal environmentalism is its confrontation of the dilemma posed for society and the environment by the situation of the Third World.  The earth could not possibly supply the resources needed to replicate the development levels of the north in the south.  Yet, on what moral grounds could the deny such aspirations in the south?  Thus, this school gives </w:t>
      </w:r>
    </w:p>
    <w:p>
      <w:pPr>
        <w:pStyle w:val="Normal"/>
        <w:widowControl w:val="false"/>
        <w:ind w:right="31" w:firstLine="280"/>
        <w:rPr/>
      </w:pPr>
      <w:r>
        <w:rPr/>
        <w:t>priority to the amelioration of social economic conditions as the key to resolving environmental problems.  Ideologically, it recasts the agenda of the dependencia school and of the programs of the New International Economic Order of the 1970s into a program for a new international environmental order.  It recognizes that to obtain the third world's participation in addressing global environmental problems it must deal with underdevelopment as an environmental problem.</w:t>
      </w:r>
    </w:p>
    <w:p>
      <w:pPr>
        <w:pStyle w:val="Normal"/>
        <w:widowControl w:val="false"/>
        <w:ind w:right="31" w:firstLine="280"/>
        <w:rPr/>
      </w:pPr>
      <w:r>
        <w:rPr/>
      </w:r>
    </w:p>
    <w:p>
      <w:pPr>
        <w:pStyle w:val="Heading3"/>
        <w:widowControl w:val="false"/>
        <w:ind w:left="20" w:right="42" w:hanging="0"/>
        <w:rPr/>
      </w:pPr>
      <w:r>
        <w:rPr/>
        <w:t>The Radical Solution</w:t>
      </w:r>
    </w:p>
    <w:p>
      <w:pPr>
        <w:pStyle w:val="Normal"/>
        <w:widowControl w:val="false"/>
        <w:ind w:right="31" w:firstLine="280"/>
        <w:rPr/>
      </w:pPr>
      <w:r>
        <w:rPr/>
      </w:r>
    </w:p>
    <w:p>
      <w:pPr>
        <w:pStyle w:val="Normal"/>
        <w:widowControl w:val="false"/>
        <w:ind w:right="31" w:firstLine="280"/>
        <w:rPr/>
      </w:pPr>
      <w:r>
        <w:rPr/>
        <w:t>Farther left on the spectrum are a cluster of environmental ideologies variously identified as anarcho-environmentalism, radical revolutionary environmentalism, or fundamental environmentalism.  They include major factions of the Green movement, the Gaia persuasion, spiritual creationism, deep ecology, eco-feminism, and a number of other splinter sects.  Together, they embrace a bewildering range of theories and prescriptions, expressing varying degrees of radicalism.  Some profess to be violently revolutionary, others subscribe to a Gandhi-type political activism.  Some have embellished their prescriptions by subscribing to the objectives of a number of other movements including feminism, libertarianism, utopian socialism, anarchism and holism.  Their ecocentrism promotes  grassroots democracy, equality between the sexes, an end to patriarchal societies, respect for diversity, and personal and social responsibility.  The paragraphs below broadly generalize beliefs held to varying extends by the different groups adhering to this pluralistic ideology.</w:t>
      </w:r>
    </w:p>
    <w:p>
      <w:pPr>
        <w:pStyle w:val="Normal"/>
        <w:widowControl w:val="false"/>
        <w:ind w:right="31" w:firstLine="280"/>
        <w:rPr/>
      </w:pPr>
      <w:r>
        <w:rPr/>
        <w:t xml:space="preserve">It is argued that radical environmentalism is the only genuine environment ideology because it embraces a unique set of concepts that explain the world.  It begins with the relationship between humankind and nature.  It separates itself from other environmental philosophies by its denial of anthropocentrism. Characterizing the environmental ideologies to their right as anthropocentric, radical environmentalism is rooted in deep ecology, that is, the belief that humans are not separate but inherent parts of nature with a value equal to other parts.  This  belief is called ecocentrism and it requires that nature is to be revered for the spiritual experience it provides and should be preserved for its own sake, not simply for economic use.  Therefore humans must interact with nature with sensitivity and deep reverence for all benign forms of life and nonlife including the landscape, the rivers and valleys. Adherence to economic policies that stress material growth and related technological progress must give way to this anti-acquisitive philosophy.  </w:t>
      </w:r>
    </w:p>
    <w:p>
      <w:pPr>
        <w:pStyle w:val="Normal"/>
        <w:widowControl w:val="false"/>
        <w:ind w:right="31" w:firstLine="280"/>
        <w:rPr/>
      </w:pPr>
      <w:r>
        <w:rPr>
          <w:rFonts w:eastAsia="Times"/>
        </w:rPr>
        <w:t xml:space="preserve"> </w:t>
      </w:r>
      <w:r>
        <w:rPr/>
        <w:t xml:space="preserve">Radical environmentalism shares ideas associated with anarchism and utopian socialism. Its economic ideology waxes between anarcho-capitalism and collectivism.  It emphasizes that socio-economic Darwinism has been the cause of human poverty and the impoverishment of the environment.  Eco-centered societies are ideally egalitarian and its peoples should practice humility, moderation, and gentleness. </w:t>
      </w:r>
    </w:p>
    <w:p>
      <w:pPr>
        <w:pStyle w:val="Normal"/>
        <w:widowControl w:val="false"/>
        <w:ind w:right="31" w:firstLine="280"/>
        <w:rPr/>
      </w:pPr>
      <w:r>
        <w:rPr>
          <w:rFonts w:eastAsia="Times"/>
        </w:rPr>
        <w:t xml:space="preserve"> </w:t>
      </w:r>
      <w:r>
        <w:rPr/>
        <w:t>Ecocentrism leads naturally to the building of cooperative societies since the valuing of all life includes human life as well.  Anarcho-communist and scientist, Kropotkin, whose philosophy is encapsuled in Mutual Aid written in 1897, suggests that the principal reason for the survival of the human species is its capacity for mutual assistance.  In other words, people are naturally motivated toward cooperation on the basis of mutual respect, by moral incentives such as desire to contribute to the common good, sympathy, and a sense of responsibility to other human beings and nature.  That people are innately socially responsible was also said earlier by Jean Jacques Rousseau and David Hume.</w:t>
      </w:r>
    </w:p>
    <w:p>
      <w:pPr>
        <w:pStyle w:val="Normal"/>
        <w:widowControl w:val="false"/>
        <w:ind w:right="31" w:firstLine="280"/>
        <w:rPr/>
      </w:pPr>
      <w:r>
        <w:rPr>
          <w:rFonts w:eastAsia="Times"/>
        </w:rPr>
        <w:t xml:space="preserve"> </w:t>
      </w:r>
      <w:r>
        <w:rPr/>
        <w:t>Looking for symbols and links with the past, some radical environmentalists have resurrected the mythical Green Man of yore expressed variously in paintings and sculptures over centuries.  The Green Man, a composite of leaves and a man's head, symbolizes the unity of man and the vegetable world. He is the repository of the secrets of nature. To believers "unity may now be expressing itself in a new form, as the child of Gaia by the sun, he is the living face of the earth and he has to utter."  His utterances are a warning and an offer to help.  He embodies the union that ought to be maintained between nature and humanity.  As a symbol of hope he affirms that the wisdom of man can be allied to the instinctive and emotional forces of nature.  Beyond ecology he leads these environmentalists to the great task of discovering the nature of consciousness.</w:t>
      </w:r>
    </w:p>
    <w:p>
      <w:pPr>
        <w:pStyle w:val="Normal"/>
        <w:widowControl w:val="false"/>
        <w:ind w:right="31" w:firstLine="280"/>
        <w:rPr/>
      </w:pPr>
      <w:r>
        <w:rPr/>
        <w:t>Some radical environmentalists find prescriptions for self-fulfillment and survival in the purity and humanity of the noble savage.  Like Montaigne, they try to promote understanding and appreciation of native cultures.  Real riches are to be found in the beauty of the these natives' natural habitats and the ecological wisdom of their traditions and philosophies.  For this reason many radical environmentalists extol the life and traditions of American Indians.</w:t>
      </w:r>
    </w:p>
    <w:p>
      <w:pPr>
        <w:pStyle w:val="Normal"/>
        <w:widowControl w:val="false"/>
        <w:ind w:right="31" w:firstLine="280"/>
        <w:rPr/>
      </w:pPr>
      <w:r>
        <w:rPr/>
        <w:t xml:space="preserve">Strong religious and mythical overtones are attached to some expressions of radical environmentalism.  Many have been attracted to ancient cosmic myths and eastern religions that give expression to ecological wisdom and a way of life that encourages compassion for fellow human beings, other species and the natural world.  Others express humanist and pantheistic beliefs.  The earth embodies God's power; man's moral duty is to act in harmony with nature.  Jonathan Poritt, former Director of Friends of the Earth, suggests that humans must come to see themselves as "God's stewards on Earth."   </w:t>
      </w:r>
    </w:p>
    <w:p>
      <w:pPr>
        <w:pStyle w:val="Normal"/>
        <w:widowControl w:val="false"/>
        <w:ind w:right="31" w:firstLine="280"/>
        <w:rPr/>
      </w:pPr>
      <w:r>
        <w:rPr/>
        <w:t>As an ideology, radical environmentalism has developed since the late 1960's through accretion.  A number of published works described new/old forms of political and social organization amenable to the notion that man must live in harmony with the universe in a steady state.  Among them is  A Blueprint For Survival.  Edited by Edward Goldsmith, Blueprint expressed the collective prescriptions of a group of ecologists, supported by a number of eminent chemists, zoologists, medical scientists, microbiologists, botanists, an archeologist and an economist.  Blueprint pointed to the need for sound economic management of the commons and for a radical solution envisaging decentralization of societies.  Utopia would consist of small village-type settlements of about 500 people, forming part of larger communities of around 50,000 in regions of half a million or so.  These human scale communities would create awareness of social responsibility and cooperative opportunity.  Nationalism would be replaced by a combination of community loyalty and global awareness.</w:t>
      </w:r>
    </w:p>
    <w:p>
      <w:pPr>
        <w:pStyle w:val="Normal"/>
        <w:widowControl w:val="false"/>
        <w:ind w:right="31" w:firstLine="280"/>
        <w:rPr/>
      </w:pPr>
      <w:r>
        <w:rPr/>
        <w:t>Life in radical environmental utopia-land was envisioned by Ernest Callenbach in his novel, Ecotopia published in 1979.  Callenbach offered a positive vision of an ecologically sustainable planetary habitat.  The fictional Ecotopia was created by agreement between Northern California, Oregon and Washington which have seceded from the union to create a steady-state ecosystem.  Twenty years after the country was established, a visiting reporter discerned a land that had resolved nagging social inequities and environmental problems by adopting many  radical social and environment programs including employee owned business, a 25 hour work-weeks, programmed education, female dominated governments, self-sufficient micro-cities and so forth. Environmentalist, Ralph Nader has described this vision as being in the realm of the feasible.</w:t>
      </w:r>
    </w:p>
    <w:p>
      <w:pPr>
        <w:pStyle w:val="Normal"/>
        <w:widowControl w:val="false"/>
        <w:ind w:right="31" w:firstLine="280"/>
        <w:rPr/>
      </w:pPr>
      <w:r>
        <w:rPr/>
        <w:t>In the 1980's, the radical movement was enriched by an increased awareness of the uniqueness of the planet.  The introduction of the Gaia hypothesis was a major influence on the development of radical ideology.  The Gaia hypothesis of James Lovelock, that the earth is a living being, evoked a reverence and pride in mother earth and has developed into an ecological ideology that preached respect for the beauty and health of the planet.  First put forward in the mid-1960's, Gaia postulated that the biosphere is a self-regulating entity with the capacity to keep itself healthy by natural control of chemical and physical balances.  Humankind's ultimate well being resided in recognizing its instinctive kinship with all living things.  This perspective doomed to failure the rationalization of humankind's domination of the biosphere.</w:t>
      </w:r>
    </w:p>
    <w:p>
      <w:pPr>
        <w:pStyle w:val="Normal"/>
        <w:widowControl w:val="false"/>
        <w:ind w:right="31" w:firstLine="280"/>
        <w:rPr/>
      </w:pPr>
      <w:r>
        <w:rPr/>
        <w:t xml:space="preserve">In the mid 1980's, Arne Naess, drawing in part on these earlier works, conceptualized the overall philosophy of deep ecology that expresses the ethos of radical environmentalism.  Naess's deep ecology established the earth and the diversity of all forms of life and non-life as the primary value of society.  Individual freedom is circumscribed by the notion that humankind has no right to reduce the richness and diversity of the earth except to satisfy vital needs.  Population growth should be controlled to allow the flourishing of non-human life.  The prosperity of all forms of life and the preservation of the environment require radical changes in basic economic, technological, and political structures and thinking away from aspirations for high standards of living to the appreciation of life quality. </w:t>
      </w:r>
    </w:p>
    <w:p>
      <w:pPr>
        <w:pStyle w:val="Normal"/>
        <w:widowControl w:val="false"/>
        <w:ind w:right="31" w:firstLine="280"/>
        <w:rPr/>
      </w:pPr>
      <w:r>
        <w:rPr/>
        <w:t xml:space="preserve">Central to the deep ecology philosophy is its notion about human nature and the need to redirect thinking.  While other ideologies assume that human nature is either intrinsically selfish and atomistic, or fearful and dependent on society, or inherently selfless and communal, deep ecology takes a different tack.  Humankind is an integral part of nature and has a value equivalent to every other part, but has not yet discovered its real self-hood.  Deep ecology is convinced that Self-realization is the key to sustainable environment.  </w:t>
      </w:r>
    </w:p>
    <w:p>
      <w:pPr>
        <w:pStyle w:val="Normal"/>
        <w:widowControl w:val="false"/>
        <w:ind w:right="31" w:firstLine="280"/>
        <w:rPr/>
      </w:pPr>
      <w:r>
        <w:rPr/>
        <w:t xml:space="preserve">Self-realization is the basic norm of the deep ecology system.  it denies 'the self for the Self', and reveals human life woven as threads in the rich tapestry of nature.  Through Self-realization, humans will identify their intrinsic value in the greater Life and must by definition perceive the vital needs of ecosystems and other species as their own needs.  With Self-realization neither law nor ethics will be necessary to protect the environment.  Self-realization implies many things among which: </w:t>
      </w:r>
    </w:p>
    <w:p>
      <w:pPr>
        <w:pStyle w:val="Normal"/>
        <w:widowControl w:val="false"/>
        <w:ind w:right="31" w:firstLine="280"/>
        <w:rPr/>
      </w:pPr>
      <w:r>
        <w:rPr/>
        <w:t xml:space="preserve">- deep seated respect to the point of veneration for all ways and forms of life.  </w:t>
      </w:r>
    </w:p>
    <w:p>
      <w:pPr>
        <w:pStyle w:val="Normal"/>
        <w:widowControl w:val="false"/>
        <w:ind w:right="31" w:firstLine="280"/>
        <w:rPr/>
      </w:pPr>
      <w:r>
        <w:rPr/>
        <w:t>- the notion that all life has an equal claim to live and to blossom. Life includes biological life and all forms of earth life including rivers, landscapes, ecosystems, and cultures.</w:t>
      </w:r>
    </w:p>
    <w:p>
      <w:pPr>
        <w:pStyle w:val="Normal"/>
        <w:widowControl w:val="false"/>
        <w:ind w:right="31" w:firstLine="280"/>
        <w:rPr/>
      </w:pPr>
      <w:r>
        <w:rPr/>
        <w:t>- rejection of man's dominion over the earth or what is termed anthropocentrism.</w:t>
      </w:r>
    </w:p>
    <w:p>
      <w:pPr>
        <w:pStyle w:val="Normal"/>
        <w:widowControl w:val="false"/>
        <w:ind w:right="31" w:firstLine="280"/>
        <w:rPr/>
      </w:pPr>
      <w:r>
        <w:rPr/>
      </w:r>
    </w:p>
    <w:p>
      <w:pPr>
        <w:pStyle w:val="Normal"/>
        <w:widowControl w:val="false"/>
        <w:ind w:right="31" w:firstLine="280"/>
        <w:rPr/>
      </w:pPr>
      <w:r>
        <w:rPr/>
        <w:t>Deep ecology offers political prescriptions for a sustainable world.  The ideal organization of civilization consists in a vast network of local communities wherein people share belongingness and instinctively reject bigness associated with today's industrialized societies.  While remaining in the nation state, these self-reliant democratic communities would base their daily life on primary production, the development of soft technology, and the pursuit of arts and intellectual activities. Larger communities and the nation state would provide collective services such as health and research.</w:t>
      </w:r>
    </w:p>
    <w:p>
      <w:pPr>
        <w:pStyle w:val="Normal"/>
        <w:widowControl w:val="false"/>
        <w:ind w:right="31" w:firstLine="280"/>
        <w:rPr/>
      </w:pPr>
      <w:r>
        <w:rPr/>
        <w:t>Deep ecology calls for revolutionary change, but only in small stages. Politically, it moves towards non-violent anarchism in utopian societies but in the interim, it recognizes the need to maintain strong central political institutions to handle the problems created by the pressure of human populations and political instability.  To this extent it is in synch with  conservative ideology.</w:t>
      </w:r>
    </w:p>
    <w:p>
      <w:pPr>
        <w:pStyle w:val="Normal"/>
        <w:widowControl w:val="false"/>
        <w:ind w:right="31" w:firstLine="280"/>
        <w:rPr/>
      </w:pPr>
      <w:r>
        <w:rPr>
          <w:rFonts w:eastAsia="Times"/>
        </w:rPr>
        <w:t xml:space="preserve"> </w:t>
      </w:r>
      <w:r>
        <w:rPr/>
        <w:t xml:space="preserve">A major criticism levied against the radical movement targets the impracticality of its political/economic prescriptions.  Many radical environmentalists share the belief that only revolutionary reforms in human thinking and the political ethos can save the commons.  The ultimate answer to the spiralling downward destruction of the commons is sustainable development through the breakdown and decentralization of socio/political structures into relatively small self-sufficient communities.  In the interim strong government control must be imposed on the behavior of individuals who have not Self-realized. Thus some radicals propose, for the near-term, political policies akin to conservative environmentalism. Fear must then motivate behavior and will inevitably induce conflict.  The violent behavior of some radicals lend credence to this observation.  </w:t>
      </w:r>
    </w:p>
    <w:p>
      <w:pPr>
        <w:pStyle w:val="Normal"/>
        <w:widowControl w:val="false"/>
        <w:ind w:right="31" w:firstLine="280"/>
        <w:rPr/>
      </w:pPr>
      <w:r>
        <w:rPr/>
        <w:t xml:space="preserve">The question may be raised whether there is an ideal size community for harmony with the environment.  It could be argued that the smaller the political unit the less it would be inclined to contribute to helping the planet.  The contribution of small communities to such large problems as global warming are so infinitesimally small that no one would have the clear incentive to change their behavior to deal with the problem.  Communal interest will work if the effects are visible and local and seen to be of local origin. Thus, to deal with the major less invisible global problems there may be no escape from world government.  Without such direction the free rider problem writ small or nation large will bring to naught the best efforts of the most concerned communities. </w:t>
      </w:r>
    </w:p>
    <w:p>
      <w:pPr>
        <w:pStyle w:val="Normal"/>
        <w:widowControl w:val="false"/>
        <w:ind w:right="31" w:firstLine="280"/>
        <w:rPr/>
      </w:pPr>
      <w:r>
        <w:rPr/>
        <w:t xml:space="preserve">Radical environmentalism overlooks the problems of poverty and the aspirations of billions of people for at least minimal material comforts. For this reason radical environmentalists tend to be less welcome in intergovernmental environmental conferences and remain on the periphery of national and international policy making on major environmental issues. </w:t>
      </w:r>
    </w:p>
    <w:p>
      <w:pPr>
        <w:pStyle w:val="Normal"/>
        <w:widowControl w:val="false"/>
        <w:ind w:right="31" w:firstLine="280"/>
        <w:rPr/>
      </w:pPr>
      <w:r>
        <w:rPr/>
        <w:t>The extremism of some radical beliefs and its political activism, however, has been a major positive factor in attracting public awareness to the problems of the environment and has given credibility to moderate reform programs.</w:t>
      </w:r>
    </w:p>
    <w:p>
      <w:pPr>
        <w:pStyle w:val="Normal"/>
        <w:widowControl w:val="false"/>
        <w:ind w:right="31" w:firstLine="280"/>
        <w:rPr/>
      </w:pPr>
      <w:r>
        <w:rPr/>
      </w:r>
    </w:p>
    <w:p>
      <w:pPr>
        <w:pStyle w:val="Normal"/>
        <w:widowControl w:val="false"/>
        <w:ind w:right="31" w:firstLine="280"/>
        <w:rPr/>
      </w:pPr>
      <w:r>
        <w:rPr/>
      </w:r>
    </w:p>
    <w:p>
      <w:pPr>
        <w:pStyle w:val="Heading3"/>
        <w:widowControl w:val="false"/>
        <w:ind w:left="20" w:right="42" w:hanging="0"/>
        <w:rPr/>
      </w:pPr>
      <w:r>
        <w:rPr/>
        <w:t>III Conclusion : an Alternative Solution</w:t>
      </w:r>
    </w:p>
    <w:p>
      <w:pPr>
        <w:pStyle w:val="Normal"/>
        <w:widowControl w:val="false"/>
        <w:ind w:right="31" w:firstLine="280"/>
        <w:rPr/>
      </w:pPr>
      <w:r>
        <w:rPr/>
      </w:r>
    </w:p>
    <w:p>
      <w:pPr>
        <w:pStyle w:val="Normal"/>
        <w:widowControl w:val="false"/>
        <w:ind w:right="31" w:firstLine="280"/>
        <w:rPr/>
      </w:pPr>
      <w:r>
        <w:rPr/>
        <w:t xml:space="preserve">Environmentalism in all its manifestations is bound by the concept of a physically limited planet - Space Ship Earth - and, in this frame, has a strong materialist dimension that is intrinsically pessimistic.  There is an ongoing battle to save the planet that can be characterized as a competition for power between different manifestations of materialist beliefs.  One side is the promotion of acquisitiveness and ever increasing levels of economic production and growth, thus transforming earth's material molecules into different utilities, objects, and shapes.  On the other side environmentalism, also fundamentally materialistic and motivated by fear or moral responsibility tries to restrain or redirect the destructive activities to preserve the integrity of the perceptible substance of the earth and its biosphere.  </w:t>
      </w:r>
    </w:p>
    <w:p>
      <w:pPr>
        <w:pStyle w:val="Normal"/>
        <w:widowControl w:val="false"/>
        <w:ind w:right="31" w:firstLine="280"/>
        <w:rPr/>
      </w:pPr>
      <w:r>
        <w:rPr/>
        <w:t xml:space="preserve">There is something missing in this picture. The future is relatively bleak, even grim and claustrophobic. There are no exciting visions, new frontiers, nor promises of adventure.  Freedom is circumscribed by a prevailing sense of fear and limitation that breeds conflict and competition for power.  From now on human life will seem to be in a perpetual holding pattern.  Recently, and some would claim, from the beginning, the driving purpose of existence has been the accumulation of power and wealth to satisfy material needs and desires that are inherently insatiable.  Now confronting the limitations of this objective, environmentalism offers sobering alternatives: self-restraint, self-denial, communalism, and/or identification as an equal with all other parts of nature to be pursued in the confines of earth's diminishing living space.  One may, however, argue that environmentalism thus far has not dealt with what must be the basic root of the problem: human thinking.  </w:t>
      </w:r>
    </w:p>
    <w:p>
      <w:pPr>
        <w:pStyle w:val="Normal"/>
        <w:widowControl w:val="false"/>
        <w:ind w:right="31" w:firstLine="280"/>
        <w:rPr/>
      </w:pPr>
      <w:r>
        <w:rPr/>
        <w:t xml:space="preserve">Needed is a new or renewed purpose inciting hope and positive expectations for satisfaction and fulfillment.  It may be that an optimistic and promising frontier lies in a quest to understand life, the universe, and to harmonize with it.  Once engaged in this quest individuals will not sacrifice but drop as, irrelevant and ignoble, the materialist drives that have recently fueled their existence.  </w:t>
      </w:r>
    </w:p>
    <w:p>
      <w:pPr>
        <w:pStyle w:val="Normal"/>
        <w:widowControl w:val="false"/>
        <w:ind w:right="31" w:firstLine="280"/>
        <w:rPr/>
      </w:pPr>
      <w:r>
        <w:rPr/>
        <w:t xml:space="preserve">The quest for such meaning begins in the world of science.  Using its tools one can gain a totally different vision of the planet and the universe. First, one has to penetrate the material facade that projects the illusion of the earth to the naked eye -- Spaceship Earth. By dematerializing this vision of the biosphere, the planet, and its inhabitants, one may discover that metaphysically the substance of the universe is a vast complex of ideas and thought forces. The attainment of this perspective can be gained through acquaintance with the electronic theory of matter, theories of relativity, or higher mathematics.  Travelling on a trajectory through the universe of the atom, through that of the quark, and onward in this odyssey to smaller and smaller particles, one discovers energy itself seeming to disappear. Finally, one stands on the frontier of science and religion and gains a glimpse of the eternal cosmos, perhaps, an infinite light perceptible to human intellect only through mathematical abstractions, revelation, and inspiration.  Physicists reveal this universe as one of cosmic order and infinite freedom.  Human thoughts returning to these roots find harmony, nobility, and purpose.  Einstein earlier defined a similar experience as cosmic religious feeling.        </w:t>
      </w:r>
    </w:p>
    <w:p>
      <w:pPr>
        <w:pStyle w:val="Normal"/>
        <w:widowControl w:val="false"/>
        <w:ind w:right="31" w:firstLine="280"/>
        <w:rPr/>
      </w:pPr>
      <w:r>
        <w:rPr/>
        <w:t xml:space="preserve">For humanity experiencing the futility of material aims, desires, or necessities the sublimity and order that reveal themselves both in nature and the world of thought offer infinite strength, possibilities, and purpose.  Einstein found the beginnings of the cosmic religious feeling in Judeo/Christian teachings, in particular in the Psalms, and much stronger elements in Buddhism.  This feeling can lead human thinking out of the depressing sense of limitation imposed by acceptance of physical confinement in a material environment whether anthropocentric or ecocentric.  It distinguishes itself from the material bias and anthropocentrism found in religious and environmentalist beliefs constructed on ethics of fear and morality.  It has no dogma and no God in man's image.  Cosmic religious feeling according to Einstein: </w:t>
      </w:r>
    </w:p>
    <w:p>
      <w:pPr>
        <w:pStyle w:val="Normal"/>
        <w:widowControl w:val="false"/>
        <w:ind w:right="31" w:firstLine="280"/>
        <w:rPr/>
      </w:pPr>
      <w:r>
        <w:rPr/>
        <w:t>takes the form of a rapturous amazement at the harmony of natural law, which reveals an intelligence of such superiority that, compared with it, all the systematic thinking and acting of human beings is an utterly insignificant reflection.  This feeling is the guiding principle of life and work, in so far as individuals succeed in keeping themselves from the shackles of selfish desire.  It is beyond question closely akin to that which has possessed the religious geniuses of all ages.</w:t>
      </w:r>
    </w:p>
    <w:p>
      <w:pPr>
        <w:pStyle w:val="Normal"/>
        <w:widowControl w:val="false"/>
        <w:ind w:right="31" w:firstLine="280"/>
        <w:rPr/>
      </w:pPr>
      <w:r>
        <w:rPr/>
        <w:t xml:space="preserve">Einstein suggests that it is the function of art and science to awaken this feeling and to keep it alive in those receptive to it.  Under its force ethical behavior would be based effectually on sympathy, education, social ties and the satisfaction of social needs.  Thus, it suggests a life with aspirations more mentally enriching than those seeking better material life styles or identification with temporal nature.  Life becomes a never ending quest for enlightenment, for opportunities to develop and express particular talents, and for the appreciation of beauty one's vision perceives in nature.  </w:t>
      </w:r>
    </w:p>
    <w:p>
      <w:pPr>
        <w:pStyle w:val="Normal"/>
        <w:widowControl w:val="false"/>
        <w:ind w:right="31" w:firstLine="280"/>
        <w:rPr/>
      </w:pPr>
      <w:r>
        <w:rPr/>
        <w:t xml:space="preserve">Satisfaction is also to be gained by guiding others in the direction of these objectives.  In considering his cosmic religious feeling, Einstein offers that it is the high destiny of the individual to serve rather than to rule, or to impose himself in any other way.  The physicist, Freeman Dyson, postulated that "in everything we undertake either in earth or in the sky we have a choice of two styles, the grey and the green."  An editorial writer commented that the grey suggests a selfish, negative, taking approach;  the green, a generous approach that enriches society rather than depletes it.  Such an approach promises satisfaction and fulfillment. </w:t>
      </w:r>
    </w:p>
    <w:p>
      <w:pPr>
        <w:pStyle w:val="Normal"/>
        <w:widowControl w:val="false"/>
        <w:ind w:right="31" w:firstLine="280"/>
        <w:rPr/>
      </w:pPr>
      <w:r>
        <w:rPr/>
        <w:t>Einstein has found cosmic religious feeling the strongest and noblest motive for scientific research:</w:t>
      </w:r>
    </w:p>
    <w:p>
      <w:pPr>
        <w:pStyle w:val="Normal"/>
        <w:widowControl w:val="false"/>
        <w:ind w:right="31" w:firstLine="280"/>
        <w:rPr/>
      </w:pPr>
      <w:r>
        <w:rPr/>
        <w:t>Only those who realize the immense efforts and, above all, the devotion without which pioneer and theoretical science cannot be achieved are able to grasp the strength of the emotion out of which alone such work, remote as it is from the immediate realities of life, can issue. .....  Those whose acquaintance with scientific research is derived chiefly from its practical results easily develop a completely false notion of the mentality of the men who surrounded by a skeptical world, have shown the way to kindred spirits scattered wide through the world and the centuries.  Only one who has devoted  his life to similar ends can have a vivid realization of what has inspired these men and given them the strength to remain true to their purpose in spite of countless failures.  It is cosmic religious feeling that imparts such strength.  A contemporary has said, not unjustly, that in this materialistic age of ours the serious scientific workers are the only profoundly religious people.</w:t>
      </w:r>
    </w:p>
    <w:p>
      <w:pPr>
        <w:pStyle w:val="Normal"/>
        <w:widowControl w:val="false"/>
        <w:ind w:right="31" w:firstLine="280"/>
        <w:rPr/>
      </w:pPr>
      <w:r>
        <w:rPr/>
        <w:t>Inspired politicians have also identified with this feeling and infused its meaning into this dimension of human interrelations.</w:t>
      </w:r>
    </w:p>
    <w:p>
      <w:pPr>
        <w:pStyle w:val="Normal"/>
        <w:widowControl w:val="false"/>
        <w:ind w:right="31" w:firstLine="280"/>
        <w:rPr/>
      </w:pPr>
      <w:r>
        <w:rPr/>
        <w:t>Genuine politics, according to Vaclav Havel, consists in service to others.  Its roots are noble because it is a "higher" responsibility to the whole that emerges; out of a conscious or subconscious certainty that our death ends nothing, because everything is forever being recorded and evaluated somewhere else, somewhere "above us" in...the "memory of Being" an integral aspect of the secret order of the cosmos, of nature, of life, which believers call God...</w:t>
      </w:r>
    </w:p>
    <w:p>
      <w:pPr>
        <w:pStyle w:val="Normal"/>
        <w:widowControl w:val="false"/>
        <w:ind w:right="31" w:firstLine="280"/>
        <w:rPr/>
      </w:pPr>
      <w:r>
        <w:rPr/>
        <w:t>Writer D.H. Lawrence has also glimpsed this feeling and interpreted what might be the effect of its absence in the relationship between man and animal.  The following quotation is drawn from a the reflections of the owner of a stallion, named St. Mawr:</w:t>
      </w:r>
    </w:p>
    <w:p>
      <w:pPr>
        <w:pStyle w:val="Normal"/>
        <w:widowControl w:val="false"/>
        <w:ind w:right="31" w:firstLine="280"/>
        <w:rPr/>
      </w:pPr>
      <w:r>
        <w:rPr/>
        <w:t>..But, now, where is the flame of dangerous, forward pressing nobility in man?  Dead, dead, guttering out in a stink of self sacrifice whose feeble light is a light of exhaustion and laissez-faire.</w:t>
      </w:r>
    </w:p>
    <w:p>
      <w:pPr>
        <w:pStyle w:val="Normal"/>
        <w:widowControl w:val="false"/>
        <w:ind w:right="31" w:firstLine="280"/>
        <w:rPr/>
      </w:pPr>
      <w:r>
        <w:rPr/>
        <w:t>And the horse, is he to go on carrying man forward into this? - this gutter?</w:t>
      </w:r>
    </w:p>
    <w:p>
      <w:pPr>
        <w:pStyle w:val="Normal"/>
        <w:widowControl w:val="false"/>
        <w:ind w:right="31" w:firstLine="280"/>
        <w:rPr/>
      </w:pPr>
      <w:r>
        <w:rPr/>
      </w:r>
    </w:p>
    <w:p>
      <w:pPr>
        <w:pStyle w:val="Normal"/>
        <w:widowControl w:val="false"/>
        <w:ind w:right="31" w:firstLine="280"/>
        <w:rPr/>
      </w:pPr>
      <w:r>
        <w:rPr/>
        <w:t>No!  Man wisely invents motor cars and other machines, automobile and locomotive.  The horse is superannuated, for man....</w:t>
      </w:r>
    </w:p>
    <w:p>
      <w:pPr>
        <w:pStyle w:val="Normal"/>
        <w:widowControl w:val="false"/>
        <w:ind w:right="31" w:firstLine="280"/>
        <w:rPr/>
      </w:pPr>
      <w:r>
        <w:rPr/>
      </w:r>
    </w:p>
    <w:p>
      <w:pPr>
        <w:pStyle w:val="Normal"/>
        <w:widowControl w:val="false"/>
        <w:ind w:right="31" w:firstLine="280"/>
        <w:rPr/>
      </w:pPr>
      <w:r>
        <w:rPr/>
        <w:t>She knew that the horse, born to serve nobly, had waited in vain for someone noble to serve.  His spirit knew that nobility had gone out of men.  And this left him high and dry, in a sort of despair...</w:t>
      </w:r>
    </w:p>
    <w:p>
      <w:pPr>
        <w:pStyle w:val="Normal"/>
        <w:widowControl w:val="false"/>
        <w:ind w:right="31" w:firstLine="280"/>
        <w:rPr/>
      </w:pPr>
      <w:r>
        <w:rPr/>
      </w:r>
    </w:p>
    <w:p>
      <w:pPr>
        <w:pStyle w:val="Normal"/>
        <w:widowControl w:val="false"/>
        <w:ind w:right="31" w:firstLine="280"/>
        <w:rPr/>
      </w:pPr>
      <w:r>
        <w:rPr/>
        <w:t>Translating from a cosmic point of view to a more earthly view, the environment can be envisaged as a projection of human thought, whose repair begins in the environment of the human mind.  Detoxification, waste removal, recycling, conservation most effectively begin with the clearing out of minds cluttered with pollutants or net negative social behaviors expressed as greed, slothfulness, selfishness, lust for power, fear, addictions and dependencies, dishonesty and futility; these and other examples of negative thinking  are objectified in the visible state of the environment.  These social pollutants can be overcome by  mutuality embodied in a notion of res publica and a noble life purpose and style generated by receptivity to cosmic feelings.</w:t>
      </w:r>
    </w:p>
    <w:p>
      <w:pPr>
        <w:pStyle w:val="Normal"/>
        <w:widowControl w:val="false"/>
        <w:ind w:right="31" w:firstLine="280"/>
        <w:rPr/>
      </w:pPr>
      <w:r>
        <w:rPr/>
        <w:t xml:space="preserve">To what extent do present day prescriptions for the environment share this perspective?  Conservative and liberal environmentalism would hold back or retard the tides of greed and acquisitiveness.  Humanism adds another dimension - concern, caring, and sharing.  Radical environmentalism promotes the necessary humility, simple material satisfactions, and the expression of artistic and intellectual pleasures.  </w:t>
      </w:r>
    </w:p>
    <w:p>
      <w:pPr>
        <w:pStyle w:val="Normal"/>
        <w:widowControl w:val="false"/>
        <w:ind w:right="31" w:firstLine="280"/>
        <w:rPr/>
      </w:pPr>
      <w:r>
        <w:rPr/>
        <w:t xml:space="preserve">Radical environmentalism goes the farthest in the metaphysical direction, notably in Arne Naess's philosophy of deep ecology and Self-realization.  Some radicals have also been attracted to ancient cosmic myths and eastern religions that give expression to ecological wisdom and a way of life that encourages compassion for fellow human beings, other species, and the natural world.  </w:t>
      </w:r>
    </w:p>
    <w:p>
      <w:pPr>
        <w:pStyle w:val="Normal"/>
        <w:widowControl w:val="false"/>
        <w:ind w:right="31" w:firstLine="280"/>
        <w:rPr/>
      </w:pPr>
      <w:r>
        <w:rPr/>
        <w:t xml:space="preserve">In essence environmentalism is focussed on the tangible evidences of planetary destruction and how the world can improve this scene to avoid a final tragedy.  Its prescriptions fail to ennoble human life, offer it inspiration and meaningful objectives, instead they offer negative incentives for change.  Self-sacrifice as is required, with few promised rewards and guarded optimism for the future, promises limited fulfillment and will probably require coercion to achieve. </w:t>
      </w:r>
    </w:p>
    <w:p>
      <w:pPr>
        <w:pStyle w:val="Normal"/>
        <w:widowControl w:val="false"/>
        <w:ind w:right="31" w:firstLine="280"/>
        <w:rPr/>
      </w:pPr>
      <w:r>
        <w:rPr/>
        <w:t>The environment issue heightens a general awareness of the precariousness of the material world.  The scarcity of resources and the fragility of life can lead either to a world where individual freedom is finally forsaken out of fear for material survival or to a world where more secure freedom ensues from a willingness to love and to learn.  Such a society naturally expresses responsibility and mutual cooperation.  Our right choice will depend on expanding awareness of the substantial practical effect of the human mind itself and its key role in environmental issues.</w:t>
      </w:r>
    </w:p>
    <w:p>
      <w:pPr>
        <w:pStyle w:val="Normal"/>
        <w:widowControl w:val="false"/>
        <w:ind w:right="31" w:firstLine="280"/>
        <w:rPr/>
      </w:pPr>
      <w:r>
        <w:rPr/>
      </w:r>
    </w:p>
    <w:p>
      <w:pPr>
        <w:pStyle w:val="Normal"/>
        <w:widowControl w:val="false"/>
        <w:ind w:right="31" w:firstLine="280"/>
        <w:rPr/>
      </w:pPr>
      <w:r>
        <w:rPr/>
      </w:r>
    </w:p>
    <w:p>
      <w:pPr>
        <w:pStyle w:val="Normal"/>
        <w:widowControl w:val="false"/>
        <w:ind w:right="31" w:firstLine="280"/>
        <w:rPr/>
      </w:pPr>
      <w:r>
        <w:rPr/>
      </w:r>
    </w:p>
    <w:p>
      <w:pPr>
        <w:pStyle w:val="Normal"/>
        <w:widowControl w:val="false"/>
        <w:pBdr>
          <w:bottom w:val="single" w:sz="6" w:space="0" w:color="000000"/>
        </w:pBdr>
        <w:ind w:right="31" w:firstLine="280"/>
        <w:rPr/>
      </w:pPr>
      <w:r>
        <w:rPr/>
      </w:r>
    </w:p>
    <w:p>
      <w:pPr>
        <w:pStyle w:val="Heading3"/>
        <w:widowControl w:val="false"/>
        <w:ind w:left="20" w:right="42" w:hanging="0"/>
        <w:rPr/>
      </w:pPr>
      <w:r>
        <w:rPr/>
        <w:t>Bibliography</w:t>
      </w:r>
    </w:p>
    <w:p>
      <w:pPr>
        <w:pStyle w:val="Normal"/>
        <w:widowControl w:val="false"/>
        <w:ind w:right="31" w:firstLine="280"/>
        <w:rPr/>
      </w:pPr>
      <w:r>
        <w:rPr/>
      </w:r>
    </w:p>
    <w:p>
      <w:pPr>
        <w:pStyle w:val="Normal"/>
        <w:widowControl w:val="false"/>
        <w:ind w:right="31" w:firstLine="280"/>
        <w:rPr/>
      </w:pPr>
      <w:r>
        <w:rPr/>
        <w:t>Books</w:t>
      </w:r>
    </w:p>
    <w:p>
      <w:pPr>
        <w:pStyle w:val="Normal"/>
        <w:widowControl w:val="false"/>
        <w:ind w:right="31" w:firstLine="280"/>
        <w:rPr/>
      </w:pPr>
      <w:r>
        <w:rPr/>
      </w:r>
    </w:p>
    <w:p>
      <w:pPr>
        <w:pStyle w:val="Normal"/>
        <w:widowControl w:val="false"/>
        <w:ind w:right="31" w:firstLine="280"/>
        <w:rPr/>
      </w:pPr>
      <w:r>
        <w:rPr/>
        <w:t>Allaby, Michael.  Dictionary of the Environment.  Third Ed.  New York: New York University Press.  1989.</w:t>
      </w:r>
    </w:p>
    <w:p>
      <w:pPr>
        <w:pStyle w:val="Normal"/>
        <w:widowControl w:val="false"/>
        <w:ind w:right="31" w:firstLine="280"/>
        <w:rPr/>
      </w:pPr>
      <w:r>
        <w:rPr/>
      </w:r>
    </w:p>
    <w:p>
      <w:pPr>
        <w:pStyle w:val="Normal"/>
        <w:widowControl w:val="false"/>
        <w:ind w:right="31" w:firstLine="280"/>
        <w:rPr/>
      </w:pPr>
      <w:r>
        <w:rPr/>
        <w:t>Anderson, William.  Green Man: The Archetype of our Oneness with the Earth.  London: HarperCollins.  1990.</w:t>
      </w:r>
    </w:p>
    <w:p>
      <w:pPr>
        <w:pStyle w:val="Normal"/>
        <w:widowControl w:val="false"/>
        <w:ind w:right="31" w:firstLine="280"/>
        <w:rPr/>
      </w:pPr>
      <w:r>
        <w:rPr/>
      </w:r>
    </w:p>
    <w:p>
      <w:pPr>
        <w:pStyle w:val="Normal"/>
        <w:widowControl w:val="false"/>
        <w:ind w:right="31" w:firstLine="280"/>
        <w:rPr/>
      </w:pPr>
      <w:r>
        <w:rPr/>
        <w:t>Art, Robert J. &amp; Jervis, Robert.  International Politics: Enduring Concepts and Contemporary Issues.  3rd ed.  New York: Harper Collins Publishers.  1992.</w:t>
      </w:r>
    </w:p>
    <w:p>
      <w:pPr>
        <w:pStyle w:val="Normal"/>
        <w:widowControl w:val="false"/>
        <w:ind w:right="31" w:firstLine="280"/>
        <w:rPr/>
      </w:pPr>
      <w:r>
        <w:rPr/>
      </w:r>
    </w:p>
    <w:p>
      <w:pPr>
        <w:pStyle w:val="Normal"/>
        <w:widowControl w:val="false"/>
        <w:ind w:right="31" w:firstLine="280"/>
        <w:rPr/>
      </w:pPr>
      <w:r>
        <w:rPr/>
        <w:t>Baumol, William J. and Oates, Wallace E., eds.  Economics, Environmental Policy and the Quality of Life.  Englewood Cliffs, NJ: Prentice Hall, Inc.  1979.</w:t>
      </w:r>
    </w:p>
    <w:p>
      <w:pPr>
        <w:pStyle w:val="Normal"/>
        <w:widowControl w:val="false"/>
        <w:ind w:right="31" w:firstLine="280"/>
        <w:rPr/>
      </w:pPr>
      <w:r>
        <w:rPr/>
      </w:r>
    </w:p>
    <w:p>
      <w:pPr>
        <w:pStyle w:val="Normal"/>
        <w:widowControl w:val="false"/>
        <w:ind w:right="31" w:firstLine="280"/>
        <w:rPr/>
      </w:pPr>
      <w:r>
        <w:rPr/>
        <w:t>Baumol, William J. and Oates, Wallace E.  The Theory of Environmental Policy.  2nd ed.  New York: Cambridge University Press.  1988.</w:t>
      </w:r>
    </w:p>
    <w:p>
      <w:pPr>
        <w:pStyle w:val="Normal"/>
        <w:widowControl w:val="false"/>
        <w:ind w:right="31" w:firstLine="280"/>
        <w:rPr/>
      </w:pPr>
      <w:r>
        <w:rPr/>
        <w:t>Buchholz, Rogene A., Marcus, Alfred A. &amp; Post, James E.  Managing Environmental Issues: A Casebook.  New Jersey: Prentice Hall.  1992.</w:t>
      </w:r>
    </w:p>
    <w:p>
      <w:pPr>
        <w:pStyle w:val="Normal"/>
        <w:widowControl w:val="false"/>
        <w:ind w:right="31" w:firstLine="280"/>
        <w:rPr/>
      </w:pPr>
      <w:r>
        <w:rPr/>
        <w:t>Caldwell, Lynton K.  International Environmental Policy: Emergence and Dimensions.  Second ed., Revised and Updated.  Durham: Duke University Press.  1990.</w:t>
      </w:r>
    </w:p>
    <w:p>
      <w:pPr>
        <w:pStyle w:val="Normal"/>
        <w:widowControl w:val="false"/>
        <w:ind w:right="31" w:firstLine="280"/>
        <w:rPr/>
      </w:pPr>
      <w:r>
        <w:rPr/>
        <w:t>Callenbach, Ernest.  Ecotopia.  New York: Bantam Books.  1990.</w:t>
      </w:r>
    </w:p>
    <w:p>
      <w:pPr>
        <w:pStyle w:val="Normal"/>
        <w:widowControl w:val="false"/>
        <w:ind w:right="31" w:firstLine="280"/>
        <w:rPr/>
      </w:pPr>
      <w:r>
        <w:rPr/>
        <w:t>Capra, Fritjof. Spretnak, Cynthia. Green Politics. New York: E.P. Dutton, Inc. 1984.</w:t>
      </w:r>
    </w:p>
    <w:p>
      <w:pPr>
        <w:pStyle w:val="Normal"/>
        <w:widowControl w:val="false"/>
        <w:ind w:right="31" w:firstLine="280"/>
        <w:rPr/>
      </w:pPr>
      <w:r>
        <w:rPr/>
        <w:t>Chase, Alston.  Playing God in Yellowstone: The Destruction of  America's First National Park.  San Diego: Harcourt Brace Jovanovich, Publishers.  1987.</w:t>
      </w:r>
    </w:p>
    <w:p>
      <w:pPr>
        <w:pStyle w:val="Normal"/>
        <w:widowControl w:val="false"/>
        <w:ind w:right="31" w:firstLine="280"/>
        <w:rPr/>
      </w:pPr>
      <w:r>
        <w:rPr/>
        <w:t>Clark, Robin, ed. Sextant 1: More Than Enough?: An Optimistic  Assessment of World Energy.  Paris: Unesco Press.  1982.</w:t>
      </w:r>
    </w:p>
    <w:p>
      <w:pPr>
        <w:pStyle w:val="Normal"/>
        <w:widowControl w:val="false"/>
        <w:ind w:right="31" w:firstLine="280"/>
        <w:rPr/>
      </w:pPr>
      <w:r>
        <w:rPr/>
        <w:t>Ellul, Jacques. The Technological Society.  New York: Vantage  Books.  1964.</w:t>
      </w:r>
    </w:p>
    <w:p>
      <w:pPr>
        <w:pStyle w:val="Normal"/>
        <w:widowControl w:val="false"/>
        <w:ind w:right="31" w:firstLine="280"/>
        <w:rPr/>
      </w:pPr>
      <w:r>
        <w:rPr/>
        <w:t>Ehrlich, Paul A. &amp; Ehrlich, Anne.  Healing the Planet.  Reading, MA: Addison Wesley.  1991.</w:t>
      </w:r>
    </w:p>
    <w:p>
      <w:pPr>
        <w:pStyle w:val="Normal"/>
        <w:widowControl w:val="false"/>
        <w:ind w:right="31" w:firstLine="280"/>
        <w:rPr/>
      </w:pPr>
      <w:r>
        <w:rPr/>
        <w:t>The Environmental Crisis: Opposing Viewpoints.  Neal Bernards,  book ed.  San Diego: Greenhaven Press.  1991.</w:t>
      </w:r>
    </w:p>
    <w:p>
      <w:pPr>
        <w:pStyle w:val="Normal"/>
        <w:widowControl w:val="false"/>
        <w:ind w:right="31" w:firstLine="280"/>
        <w:rPr/>
      </w:pPr>
      <w:r>
        <w:rPr/>
        <w:t>The Future of the International Law of the Environment.  Workshop, The Hague, 12-14 November 1984.  Edited by Rene-Jean Dupuy. Dordrecht: Martinus Nijhoff Publishers.  1985.</w:t>
      </w:r>
    </w:p>
    <w:p>
      <w:pPr>
        <w:pStyle w:val="Normal"/>
        <w:widowControl w:val="false"/>
        <w:ind w:right="31" w:firstLine="280"/>
        <w:rPr/>
      </w:pPr>
      <w:r>
        <w:rPr/>
        <w:t>The Gala Peace Atlas: Survival into the Third Millennium.  Foreword by Javier Perez de Guellar, Secretary General to the United Nations.  Dr. Frank Barnaby, General Editor.  New York: Doubleday.  1988.</w:t>
      </w:r>
    </w:p>
    <w:p>
      <w:pPr>
        <w:pStyle w:val="Normal"/>
        <w:widowControl w:val="false"/>
        <w:ind w:right="31" w:firstLine="280"/>
        <w:rPr/>
      </w:pPr>
      <w:r>
        <w:rPr/>
        <w:t>Goldfarb, Theodore.  Taking Sides: Clashing Views on Controversial Environmental Issues.  4th ed.  Connecticut: The Dushkin Publishing Group, Inc.  1991.</w:t>
      </w:r>
    </w:p>
    <w:p>
      <w:pPr>
        <w:pStyle w:val="Normal"/>
        <w:widowControl w:val="false"/>
        <w:ind w:right="31" w:firstLine="280"/>
        <w:rPr/>
      </w:pPr>
      <w:r>
        <w:rPr/>
        <w:t>Heywood, Andrew. Political Ideologies. New York: St.Martin's Press.  1992.</w:t>
      </w:r>
    </w:p>
    <w:p>
      <w:pPr>
        <w:pStyle w:val="Normal"/>
        <w:widowControl w:val="false"/>
        <w:ind w:right="31" w:firstLine="280"/>
        <w:rPr/>
      </w:pPr>
      <w:r>
        <w:rPr/>
        <w:t>Goldsmith, Eduward, et. al, eds.  A Blueprint for Survival. Boston: Houghton Mifflin  &amp; Co.  1972.</w:t>
      </w:r>
    </w:p>
    <w:p>
      <w:pPr>
        <w:pStyle w:val="Normal"/>
        <w:widowControl w:val="false"/>
        <w:ind w:right="31" w:firstLine="280"/>
        <w:rPr/>
      </w:pPr>
      <w:r>
        <w:rPr/>
        <w:t>Gore, Al.  Earth in the Balance: Ecology and the Human Spirit. Boston: Houghton Mifflin Company.  1992.</w:t>
      </w:r>
    </w:p>
    <w:p>
      <w:pPr>
        <w:pStyle w:val="Normal"/>
        <w:widowControl w:val="false"/>
        <w:ind w:right="31" w:firstLine="280"/>
        <w:rPr/>
      </w:pPr>
      <w:r>
        <w:rPr/>
        <w:t>Kahn, Herman.  The Coming Boom: Economic, Political and Social.  New York: Simon and Schuster.  1982.</w:t>
      </w:r>
    </w:p>
    <w:p>
      <w:pPr>
        <w:pStyle w:val="Normal"/>
        <w:widowControl w:val="false"/>
        <w:ind w:right="31" w:firstLine="280"/>
        <w:rPr/>
      </w:pPr>
      <w:r>
        <w:rPr/>
        <w:t>Kahn, Herman.  World Economic Development: 1979 and Beyond. Colorado: Westview Press.  1979.</w:t>
      </w:r>
    </w:p>
    <w:p>
      <w:pPr>
        <w:pStyle w:val="Normal"/>
        <w:widowControl w:val="false"/>
        <w:ind w:right="31" w:firstLine="280"/>
        <w:rPr/>
      </w:pPr>
      <w:r>
        <w:rPr/>
        <w:t>Heywood, Andrew.  Political Ideologies: An Introduction.  New  York: St. Martins Press.  1992.</w:t>
      </w:r>
    </w:p>
    <w:p>
      <w:pPr>
        <w:pStyle w:val="Normal"/>
        <w:widowControl w:val="false"/>
        <w:ind w:right="31" w:firstLine="280"/>
        <w:rPr/>
      </w:pPr>
      <w:r>
        <w:rPr/>
        <w:t>Hite, James C., et. al.  The Economics of Environmental Quality. Domesticffairs Study 5, September 1972.  Washington, DC: American Enterprise Institute for Public Policy Research. 1972.</w:t>
      </w:r>
    </w:p>
    <w:p>
      <w:pPr>
        <w:pStyle w:val="Normal"/>
        <w:widowControl w:val="false"/>
        <w:ind w:right="31" w:firstLine="280"/>
        <w:rPr/>
      </w:pPr>
      <w:r>
        <w:rPr/>
        <w:t>Ingersoll, David B. &amp; Matthews, Richard.  The Philosophic Roots  of Modern Ideology: Liberalism, Communism, Fascism.  2nd ed.  New Jersey: Prentice Hall.  1991.</w:t>
      </w:r>
    </w:p>
    <w:p>
      <w:pPr>
        <w:pStyle w:val="Normal"/>
        <w:widowControl w:val="false"/>
        <w:ind w:right="31" w:firstLine="280"/>
        <w:rPr/>
      </w:pPr>
      <w:r>
        <w:rPr/>
        <w:t>Levin, Aida.  Protecting The Human Environment: Procedures and  Principles for Preventing and Resolving International Controversies.  New York: UNITAR.  1977.</w:t>
      </w:r>
    </w:p>
    <w:p>
      <w:pPr>
        <w:pStyle w:val="Normal"/>
        <w:widowControl w:val="false"/>
        <w:ind w:right="31" w:firstLine="280"/>
        <w:rPr/>
      </w:pPr>
      <w:r>
        <w:rPr/>
        <w:t>Mancke, Richard.  The Failure of US Energy Policy.  New York:  Columbia University Press.  1974.</w:t>
      </w:r>
    </w:p>
    <w:p>
      <w:pPr>
        <w:pStyle w:val="Normal"/>
        <w:widowControl w:val="false"/>
        <w:ind w:right="31" w:firstLine="280"/>
        <w:rPr/>
      </w:pPr>
      <w:r>
        <w:rPr/>
        <w:t>McCormick, John.  Reclaiming Paradise: The Global Environmental Movement. Bloomington: Indiana University Press. 1989.</w:t>
      </w:r>
    </w:p>
    <w:p>
      <w:pPr>
        <w:pStyle w:val="Normal"/>
        <w:widowControl w:val="false"/>
        <w:ind w:right="31" w:firstLine="280"/>
        <w:rPr/>
      </w:pPr>
      <w:r>
        <w:rPr/>
        <w:t xml:space="preserve">Meadows, Dennis L. et al.  The Limits to Growth.  A report for  the Club of Rome's Project on the predicament of mankind.  New York: New American Library.  1972.  </w:t>
      </w:r>
    </w:p>
    <w:p>
      <w:pPr>
        <w:pStyle w:val="Normal"/>
        <w:widowControl w:val="false"/>
        <w:ind w:right="31" w:firstLine="280"/>
        <w:rPr/>
      </w:pPr>
      <w:r>
        <w:rPr/>
        <w:t>Naess, Arne.  Ecology, Community, and Lifestyle. David Rothenburg, editor and translator.  New York: Cambridge University Press.  1989.</w:t>
      </w:r>
    </w:p>
    <w:p>
      <w:pPr>
        <w:pStyle w:val="Normal"/>
        <w:widowControl w:val="false"/>
        <w:ind w:right="31" w:firstLine="280"/>
        <w:rPr/>
      </w:pPr>
      <w:r>
        <w:rPr/>
        <w:t>Nash, Roderick Frazier.  The Rights of Nature: A History of  Environmental Ethics.  Madison: The University of Wisconsin Press.  1989.</w:t>
      </w:r>
    </w:p>
    <w:p>
      <w:pPr>
        <w:pStyle w:val="Normal"/>
        <w:widowControl w:val="false"/>
        <w:ind w:right="31" w:firstLine="280"/>
        <w:rPr/>
      </w:pPr>
      <w:r>
        <w:rPr/>
        <w:t>Nisbet, E.G.  Leaving Eden: To Protect and Manage the Earth.  New York: Cambridge University Press.  1991.</w:t>
      </w:r>
    </w:p>
    <w:p>
      <w:pPr>
        <w:pStyle w:val="Normal"/>
        <w:widowControl w:val="false"/>
        <w:ind w:right="31" w:firstLine="280"/>
        <w:rPr/>
      </w:pPr>
      <w:r>
        <w:rPr/>
        <w:t>Ophuls, William.  Ecology and the Politics of Scarcity.  San  Francisco: W.H. Freeman and Company.  1977.</w:t>
      </w:r>
    </w:p>
    <w:p>
      <w:pPr>
        <w:pStyle w:val="Normal"/>
        <w:widowControl w:val="false"/>
        <w:ind w:right="31" w:firstLine="280"/>
        <w:rPr/>
      </w:pPr>
      <w:r>
        <w:rPr/>
        <w:t>Paehlke, Robert C.  Environmentalism and the Future of Progressive Politics.  New Haven: Yale University Press.  1989.</w:t>
      </w:r>
    </w:p>
    <w:p>
      <w:pPr>
        <w:pStyle w:val="Normal"/>
        <w:widowControl w:val="false"/>
        <w:ind w:right="31" w:firstLine="280"/>
        <w:rPr/>
      </w:pPr>
      <w:r>
        <w:rPr/>
        <w:t>Raphael, D.D.  Problems of Political Philosophy.  2nd ed, revised and enlarged.  London: MacMillan Education Ltd.  1990.</w:t>
      </w:r>
    </w:p>
    <w:p>
      <w:pPr>
        <w:pStyle w:val="Normal"/>
        <w:widowControl w:val="false"/>
        <w:ind w:right="31" w:firstLine="280"/>
        <w:rPr/>
      </w:pPr>
      <w:r>
        <w:rPr/>
        <w:t>Rifkin, Jeremy.  Biosphere Politics: A Cultural Odyssey from the Middle Ages to the New Age.  San Francisco: Harper.  1992.</w:t>
      </w:r>
    </w:p>
    <w:p>
      <w:pPr>
        <w:pStyle w:val="Normal"/>
        <w:widowControl w:val="false"/>
        <w:ind w:right="31" w:firstLine="280"/>
        <w:rPr/>
      </w:pPr>
      <w:r>
        <w:rPr/>
        <w:t>Rodgers, William H. Jr.  Handbook on Environmental Law.  St. Paul: West Publishing Co.  1977.</w:t>
      </w:r>
    </w:p>
    <w:p>
      <w:pPr>
        <w:pStyle w:val="Normal"/>
        <w:widowControl w:val="false"/>
        <w:ind w:right="31" w:firstLine="280"/>
        <w:rPr/>
      </w:pPr>
      <w:r>
        <w:rPr/>
        <w:t>Rosenbaum, Walter.  Environmental Politics and Policy.  2nd ed.  Washington, DC: Congressional Quarterly, Inc.  1991.</w:t>
      </w:r>
    </w:p>
    <w:p>
      <w:pPr>
        <w:pStyle w:val="Normal"/>
        <w:widowControl w:val="false"/>
        <w:ind w:right="31" w:firstLine="280"/>
        <w:rPr/>
      </w:pPr>
      <w:r>
        <w:rPr/>
        <w:t>Spratnik, Cynthia. The Spritual Dimension of Green Politics. Santa Fe: Bear and Co., 1986.</w:t>
      </w:r>
    </w:p>
    <w:p>
      <w:pPr>
        <w:pStyle w:val="Normal"/>
        <w:widowControl w:val="false"/>
        <w:ind w:right="31" w:firstLine="280"/>
        <w:rPr/>
      </w:pPr>
      <w:r>
        <w:rPr/>
        <w:t>Todd, John and Todd, Nancy Jack.  Tomorrow is Our Permanent  Address: The Search for an Ecological Science of Design as Embodied in the Bioshelter.  New York: Harper &amp; Row, Publishers.  1980.</w:t>
      </w:r>
    </w:p>
    <w:p>
      <w:pPr>
        <w:pStyle w:val="Normal"/>
        <w:widowControl w:val="false"/>
        <w:ind w:right="31" w:firstLine="280"/>
        <w:rPr/>
      </w:pPr>
      <w:r>
        <w:rPr/>
        <w:t>Walter, Ingo.  ed. Studies in International Environmental Economics.  New York: John Wiley &amp; Sons.  1976.</w:t>
      </w:r>
    </w:p>
    <w:p>
      <w:pPr>
        <w:pStyle w:val="Normal"/>
        <w:widowControl w:val="false"/>
        <w:ind w:right="31" w:firstLine="280"/>
        <w:rPr/>
      </w:pPr>
      <w:r>
        <w:rPr/>
        <w:t>Webster's Ninth New Collegiate Dictionary.  Springfield: MA. Merriam-Webster, Inc., Publishers.  1988.</w:t>
      </w:r>
    </w:p>
    <w:p>
      <w:pPr>
        <w:pStyle w:val="Normal"/>
        <w:widowControl w:val="false"/>
        <w:ind w:right="31" w:firstLine="280"/>
        <w:rPr/>
      </w:pPr>
      <w:r>
        <w:rPr/>
        <w:t>The World Commission on Environment and Development.  Our Common Future.  New York: Oxford University Press.  1987.</w:t>
      </w:r>
    </w:p>
    <w:p>
      <w:pPr>
        <w:pStyle w:val="Normal"/>
        <w:widowControl w:val="false"/>
        <w:ind w:right="31" w:firstLine="280"/>
        <w:rPr/>
      </w:pPr>
      <w:r>
        <w:rPr/>
        <w:t>Young, John.  Sustaining the Earth.  Cambridge: Harvard University Press.  1990.</w:t>
      </w:r>
    </w:p>
    <w:p>
      <w:pPr>
        <w:pStyle w:val="Normal"/>
        <w:widowControl w:val="false"/>
        <w:ind w:right="31" w:firstLine="280"/>
        <w:rPr/>
      </w:pPr>
      <w:r>
        <w:rPr/>
      </w:r>
    </w:p>
    <w:p>
      <w:pPr>
        <w:pStyle w:val="Normal"/>
        <w:widowControl w:val="false"/>
        <w:ind w:right="31" w:firstLine="280"/>
        <w:rPr/>
      </w:pPr>
      <w:r>
        <w:rPr/>
        <w:t>Articles and Other Sources</w:t>
      </w:r>
    </w:p>
    <w:p>
      <w:pPr>
        <w:pStyle w:val="Normal"/>
        <w:widowControl w:val="false"/>
        <w:ind w:right="31" w:firstLine="280"/>
        <w:rPr/>
      </w:pPr>
      <w:r>
        <w:rPr/>
      </w:r>
    </w:p>
    <w:p>
      <w:pPr>
        <w:pStyle w:val="Normal"/>
        <w:widowControl w:val="false"/>
        <w:ind w:right="31" w:firstLine="280"/>
        <w:rPr/>
      </w:pPr>
      <w:r>
        <w:rPr/>
        <w:t>Hardin, Garret.  "The Tragedy of the Commons".  Science.  v. 162.   13 December 1968.</w:t>
      </w:r>
    </w:p>
    <w:p>
      <w:pPr>
        <w:pStyle w:val="Normal"/>
        <w:widowControl w:val="false"/>
        <w:ind w:right="31" w:firstLine="280"/>
        <w:rPr/>
      </w:pPr>
      <w:r>
        <w:rPr/>
        <w:t>Havel, Vaclav.  "Paradise Lost".  The New York Review.  April 9, 1992.</w:t>
      </w:r>
    </w:p>
    <w:p>
      <w:pPr>
        <w:pStyle w:val="Normal"/>
        <w:widowControl w:val="false"/>
        <w:ind w:right="31" w:firstLine="280"/>
        <w:rPr/>
      </w:pPr>
      <w:r>
        <w:rPr/>
        <w:t>Jones, Roger.  Quoted in an article published in The Washington  Post National Weekly Edition.  21 July 1986.</w:t>
      </w:r>
    </w:p>
    <w:p>
      <w:pPr>
        <w:pStyle w:val="Normal"/>
        <w:widowControl w:val="false"/>
        <w:ind w:right="31" w:firstLine="280"/>
        <w:rPr/>
      </w:pPr>
      <w:r>
        <w:rPr/>
        <w:t>Michel, Louis.  "The Cultures of Science".  Lecture given at  Smith College, 20 October 1992; and interview with the author, 31 October 1992, Tyngsboro.</w:t>
      </w:r>
    </w:p>
    <w:p>
      <w:pPr>
        <w:pStyle w:val="Normal"/>
        <w:widowControl w:val="false"/>
        <w:ind w:right="31" w:firstLine="280"/>
        <w:rPr/>
      </w:pPr>
      <w:r>
        <w:rPr/>
        <w:t>Qian, Yingyi &amp; Xu, Chenggang. "Why China's Economic Reforms  Differ: The M-Form Hierarchy and Entry/Expansion of the Non-State Sector".  Preliminary and Incomplete, July, 1992.</w:t>
      </w:r>
    </w:p>
    <w:p>
      <w:pPr>
        <w:pStyle w:val="Normal"/>
        <w:widowControl w:val="false"/>
        <w:ind w:right="31" w:firstLine="280"/>
        <w:rPr/>
      </w:pPr>
      <w:r>
        <w:rPr/>
        <w:t>"The Politics of the Global Environment".  Journal of International Affairs.  Vol.44/No. 2.  Winter 1991.</w:t>
      </w:r>
    </w:p>
    <w:p>
      <w:pPr>
        <w:pStyle w:val="Normal"/>
        <w:widowControl w:val="false"/>
        <w:ind w:right="31" w:firstLine="280"/>
        <w:rPr/>
      </w:pPr>
      <w:r>
        <w:rPr/>
        <w:t>Schachter, Oscar. "The Emergence of International Environmental Law".  Journal of International Affairs. Vol.44/No.2. Winter 1991.</w:t>
      </w:r>
    </w:p>
    <w:p>
      <w:pPr>
        <w:pStyle w:val="Normal"/>
        <w:widowControl w:val="false"/>
        <w:ind w:right="31" w:firstLine="280"/>
        <w:rPr/>
      </w:pPr>
      <w:r>
        <w:rPr/>
        <w:t>The United Nations Conference on the Human Environment.  "Declaration".  Stockholm from 5 to 16 June 1972.</w:t>
      </w:r>
    </w:p>
    <w:p>
      <w:pPr>
        <w:pStyle w:val="Normal"/>
        <w:widowControl w:val="false"/>
        <w:ind w:right="31" w:firstLine="280"/>
        <w:rPr/>
      </w:pPr>
      <w:r>
        <w:rPr/>
        <w:t>Weitzman, Martin L. &amp; Xu, Chenggang.  "Vaguely Defined Cooperatives and Cooperative Culture: A Reconciliation of a Paradoxical Phenomenon in Transitional Economies".  9/11/92.</w:t>
      </w:r>
    </w:p>
    <w:p>
      <w:pPr>
        <w:pStyle w:val="Normal"/>
        <w:widowControl w:val="false"/>
        <w:ind w:right="31" w:firstLine="280"/>
        <w:rPr/>
      </w:pPr>
      <w:r>
        <w:rPr/>
      </w:r>
      <w:r>
        <w:br w:type="page"/>
      </w:r>
    </w:p>
    <w:p>
      <w:pPr>
        <w:pStyle w:val="Heading2"/>
        <w:widowControl w:val="false"/>
        <w:ind w:right="42" w:hanging="0"/>
        <w:rPr/>
      </w:pPr>
      <w:r>
        <w:rPr/>
        <w:t>Environmental Ethics in International Relations:</w:t>
      </w:r>
    </w:p>
    <w:p>
      <w:pPr>
        <w:pStyle w:val="Heading2"/>
        <w:widowControl w:val="false"/>
        <w:ind w:right="42" w:hanging="0"/>
        <w:rPr/>
      </w:pPr>
      <w:r>
        <w:rPr/>
        <w:t>The Normative Dimensions of Environmental Security</w:t>
      </w:r>
    </w:p>
    <w:p>
      <w:pPr>
        <w:pStyle w:val="Normal"/>
        <w:widowControl w:val="false"/>
        <w:ind w:right="11" w:firstLine="300"/>
        <w:rPr/>
      </w:pPr>
      <w:r>
        <w:rPr/>
      </w:r>
    </w:p>
    <w:p>
      <w:pPr>
        <w:pStyle w:val="Normal"/>
        <w:widowControl w:val="false"/>
        <w:ind w:right="11" w:firstLine="300"/>
        <w:jc w:val="right"/>
        <w:rPr/>
      </w:pPr>
      <w:r>
        <w:rPr/>
        <w:t>Hugh C. Dyer</w:t>
      </w:r>
      <w:r>
        <w:fldChar w:fldCharType="begin"/>
      </w:r>
      <w:r>
        <w:rPr/>
        <w:instrText xml:space="preserve"> XE "Dyer" </w:instrText>
      </w:r>
      <w:r>
        <w:rPr/>
        <w:fldChar w:fldCharType="separate"/>
      </w:r>
      <w:r>
        <w:rPr/>
      </w:r>
      <w:r>
        <w:rPr/>
        <w:fldChar w:fldCharType="end"/>
      </w:r>
    </w:p>
    <w:p>
      <w:pPr>
        <w:pStyle w:val="Normal"/>
        <w:widowControl w:val="false"/>
        <w:ind w:right="11" w:firstLine="300"/>
        <w:jc w:val="right"/>
        <w:rPr/>
      </w:pPr>
      <w:r>
        <w:rPr/>
        <w:t>Institute for International Studies</w:t>
      </w:r>
    </w:p>
    <w:p>
      <w:pPr>
        <w:pStyle w:val="Normal"/>
        <w:widowControl w:val="false"/>
        <w:ind w:right="11" w:firstLine="300"/>
        <w:jc w:val="right"/>
        <w:rPr/>
      </w:pPr>
      <w:r>
        <w:rPr/>
        <w:t>University of Leeds</w:t>
      </w:r>
    </w:p>
    <w:p>
      <w:pPr>
        <w:pStyle w:val="Normal"/>
        <w:widowControl w:val="false"/>
        <w:ind w:right="11" w:firstLine="300"/>
        <w:rPr/>
      </w:pPr>
      <w:r>
        <w:rPr/>
      </w:r>
    </w:p>
    <w:p>
      <w:pPr>
        <w:pStyle w:val="Heading3"/>
        <w:widowControl w:val="false"/>
        <w:ind w:left="20" w:right="42" w:hanging="0"/>
        <w:rPr/>
      </w:pPr>
      <w:r>
        <w:rPr/>
        <w:t>Introduction: The Environmental Impact on Ethics and Politics</w:t>
      </w:r>
    </w:p>
    <w:p>
      <w:pPr>
        <w:pStyle w:val="Normalhang"/>
        <w:widowControl w:val="false"/>
        <w:spacing w:lineRule="auto" w:line="240"/>
        <w:ind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rFonts w:ascii="Times" w:hAnsi="Times" w:cs="Times"/>
        </w:rPr>
      </w:pPr>
      <w:r>
        <w:rPr>
          <w:rFonts w:cs="Times" w:ascii="Times" w:hAnsi="Times"/>
        </w:rPr>
        <w:t>The end of the Cold War and the resulting demand for a New World Order dominate current discussion and debate in the field of international relations. In particular, environmental issues have arrived on the international agenda, placing new demands on ethical and political relations. Among these demands is that the theory and practice of international relations adapt existing structures of knowledge and action in the light of an emerging global context of environmental change. Such adaptation will in the first instance require recognition of new focal values in ethics and politics, perhaps to the extent of overcoming the distinction between these two areas of concern and endeavour. More than being an opportunity for innovative theoretical perspectives to show their worth, such sea changes may help normative perspectives to overcome the traditional categories of thought and action which have so far kept these perspectives at the margin of scholarship and public interest.</w:t>
      </w:r>
    </w:p>
    <w:p>
      <w:pPr>
        <w:pStyle w:val="Normal18"/>
        <w:widowControl w:val="false"/>
        <w:spacing w:lineRule="auto" w:line="240"/>
        <w:ind w:right="11" w:firstLine="300"/>
        <w:jc w:val="both"/>
        <w:rPr>
          <w:rFonts w:ascii="Times" w:hAnsi="Times" w:cs="Times"/>
        </w:rPr>
      </w:pPr>
      <w:r>
        <w:rPr>
          <w:rFonts w:cs="Times" w:ascii="Times" w:hAnsi="Times"/>
        </w:rPr>
        <w:t>The first part of this paper considers the tension between the anthropocentrism of traditional ethics and the ecocentrism of deep ecology. As the environment has become increasingly important in international relations, the significance of ethical positions in respect to international obligations and international cooperation concerning the environment deserves exploration. More importantly, if the international system is changing or is likely to be changed by the impact of environmental issues, it is imperative to consider the ethical parameters of any new collective understanding. This discussion indicates the limitations of traditional international ethics which underlie a tension between morality and power in international relations, and implicates the conception of environmental security as a new frontier.</w:t>
      </w:r>
    </w:p>
    <w:p>
      <w:pPr>
        <w:pStyle w:val="Normal18"/>
        <w:widowControl w:val="false"/>
        <w:spacing w:lineRule="auto" w:line="240"/>
        <w:ind w:right="11" w:firstLine="300"/>
        <w:jc w:val="both"/>
        <w:rPr>
          <w:rFonts w:ascii="Times" w:hAnsi="Times" w:cs="Times"/>
        </w:rPr>
      </w:pPr>
      <w:r>
        <w:rPr>
          <w:rFonts w:cs="Times" w:ascii="Times" w:hAnsi="Times"/>
        </w:rPr>
        <w:t>The second part of this paper explores the theoretical implications of invoking environmental security as a political value. The problems attending the conceptualisation of environmental security will be shown to arise from the preoccupation of traditional international theory with the categories of state interests and state power. In contrast to values, interests are objectified, diminishing the grounds for choice to strictly rational assessments of rank priority within the objective structure. The reification of the state and its interests is the grounds for accumulating state power for state purposes. However, the state itself is a value choice, in as much as other forms of social organisation and mechanisms of authoritative allocation might be equally successful. Power is privileged over morality in traditional international political thought, yet this theoretical limitation may be overcome by a reconception of "security", the exemplar of traditional power politics - once reconceived, security may be reconciled with a similarly reconceived morality. Such reconceptions clearly constitute a new frontier in the theory of international relations, but the geopolitical realities of globalization may also constitute a new realm of potential insecurity in practice, such that the challenge is to locate the relationship between theory and practice in a new world order.</w:t>
      </w:r>
    </w:p>
    <w:p>
      <w:pPr>
        <w:pStyle w:val="Normal18"/>
        <w:widowControl w:val="false"/>
        <w:spacing w:lineRule="auto" w:line="240"/>
        <w:ind w:right="11" w:firstLine="300"/>
        <w:jc w:val="both"/>
        <w:rPr>
          <w:rFonts w:ascii="Times" w:hAnsi="Times" w:cs="Times"/>
        </w:rPr>
      </w:pPr>
      <w:r>
        <w:rPr>
          <w:rFonts w:cs="Times" w:ascii="Times" w:hAnsi="Times"/>
        </w:rPr>
        <w:t>The environment stands against the state-system as another, perhaps contradictory, source of values. This possibility is not admitted from the perspective of state-centric interest-based theory, but could be addressed from the perspective of a value-based theory. The dichotomy of state and environmental values underlies a contradiction between traditional definitions of security and environmental or ecological security.</w:t>
      </w:r>
    </w:p>
    <w:p>
      <w:pPr>
        <w:pStyle w:val="Normal18"/>
        <w:widowControl w:val="false"/>
        <w:spacing w:lineRule="auto" w:line="240"/>
        <w:ind w:right="11" w:firstLine="300"/>
        <w:jc w:val="both"/>
        <w:rPr>
          <w:rFonts w:ascii="Times" w:hAnsi="Times" w:cs="Times"/>
        </w:rPr>
      </w:pPr>
      <w:r>
        <w:rPr>
          <w:rFonts w:cs="Times" w:ascii="Times" w:hAnsi="Times"/>
        </w:rPr>
        <w:t>In presenting anthropocentrism in environmental ethics and state-centrism in environmental security as norms (subject to change) reflecting the two categories of morality and power, the argument intends to make out the case for value-based theory (characterised here as normative theory) as opposed to interest-based theory. For present purposes, values are taken to be an object of choice, while norms are taken to be socially constructed by consensus: that is, norms are social values. The society in this case is the broadest possible one, though we shall see that it matters whether this is understood as international society (a society of states) or cosmopolitan society (global civil society). It may be argued that the influence of civil society and non-state actors in international environmental politics parallels other processes of globalization such as the development of global financial markets or of a global culture. A normative approach to these processes may overcome the distinction between politics and ethics, allowing a more subtle interpretation of international politics to inform conceptions of environmental security.</w:t>
      </w:r>
    </w:p>
    <w:p>
      <w:pPr>
        <w:pStyle w:val="Normalhang"/>
        <w:widowControl w:val="false"/>
        <w:spacing w:lineRule="auto" w:line="240"/>
        <w:ind w:right="11" w:firstLine="300"/>
        <w:jc w:val="both"/>
        <w:rPr>
          <w:rFonts w:ascii="Times" w:hAnsi="Times" w:cs="Times"/>
        </w:rPr>
      </w:pPr>
      <w:r>
        <w:rPr>
          <w:rFonts w:cs="Times" w:ascii="Times" w:hAnsi="Times"/>
        </w:rPr>
      </w:r>
    </w:p>
    <w:p>
      <w:pPr>
        <w:pStyle w:val="Heading3"/>
        <w:widowControl w:val="false"/>
        <w:ind w:left="20" w:right="42" w:hanging="0"/>
        <w:rPr/>
      </w:pPr>
      <w:r>
        <w:rPr/>
        <w:t xml:space="preserve">Environmental Ethics </w:t>
      </w:r>
    </w:p>
    <w:p>
      <w:pPr>
        <w:pStyle w:val="Normalhang"/>
        <w:widowControl w:val="false"/>
        <w:spacing w:lineRule="auto" w:line="240"/>
        <w:ind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pPr>
      <w:r>
        <w:rPr>
          <w:rFonts w:cs="Times" w:ascii="Times" w:hAnsi="Times"/>
        </w:rPr>
        <w:t>This first section of the paper raises the issue of ethical anthropocentrism or homocentrism in accounts of human relations to the environment, contrasted with the alternative biocentric or ecocentric approach. The thrust of this distinction is to illuminate the modernist conception of the non-human environment as 'nature', which underwrites resource exploitation in the interest of human progress.</w:t>
      </w:r>
      <w:r>
        <w:rPr>
          <w:rStyle w:val="FootnoteCharacters"/>
          <w:rStyle w:val="FootnoteAnchor"/>
        </w:rPr>
        <w:footnoteReference w:id="117"/>
      </w:r>
      <w:r>
        <w:rPr>
          <w:rFonts w:cs="Times" w:ascii="Times" w:hAnsi="Times"/>
        </w:rPr>
        <w:t xml:space="preserve">  The point of this discussion is to elucidate attitudes to the natural environment which are subsequently replicated and developed in the discussion of environmental security as a national and ultimately international (or global) concern.</w:t>
      </w:r>
    </w:p>
    <w:p>
      <w:pPr>
        <w:pStyle w:val="Normal18"/>
        <w:widowControl w:val="false"/>
        <w:spacing w:lineRule="auto" w:line="240"/>
        <w:ind w:right="11" w:firstLine="300"/>
        <w:jc w:val="both"/>
        <w:rPr/>
      </w:pPr>
      <w:r>
        <w:rPr>
          <w:rFonts w:cs="Times" w:ascii="Times" w:hAnsi="Times"/>
        </w:rPr>
        <w:t>Specifically, the connection between appropriate and acceptable ethical values and similarly acceptable political values is germane to the problem of the separation of ethics and politics. This issue is brought out in environmental politics because of the tension between the existing and accepted political conditions (for example, individualism, property rights, separation of state and society, market economies, the territorial state, etc.) and the ethical challenge imposed by environmental change and degradation. While existing political structures can cope with the requisite bargaining and distribution of burdens to a degree, there are limits to the abilities of existing political systems which cannot be extended without reconsideration of the underlying ethical life of the participants. Furthermore, the problem is compounded when political systems are understood to be without ethical content - value neutral. This is not to say that ethical choices are not being made, by individuals and communities, but simply that political rights and duties are thought to fall into another category. As a consequence there are structural barriers to reconstructing politics in the light of a society's ethical life, so that there can be political avenues to the achievement of ethical goals and ethical paths to the achievement of political objectives. These structural barriers can only be overcome by breaking down the distinction between ethics and politics - acknowledging the ethical aspect of politics and the political aspect of ethics. It is important in this respect to adopt a broad understanding of ethics, not as commitment to natural law or religious belief since these cannot easily be reforged into theory,</w:t>
      </w:r>
      <w:r>
        <w:rPr>
          <w:rStyle w:val="FootnoteCharacters"/>
          <w:rStyle w:val="FootnoteAnchor"/>
        </w:rPr>
        <w:footnoteReference w:id="118"/>
      </w:r>
      <w:r>
        <w:rPr>
          <w:rFonts w:cs="Times" w:ascii="Times" w:hAnsi="Times"/>
        </w:rPr>
        <w:t xml:space="preserve"> but an acknowledgement of the normative dimensions of political interaction. This is the role of normative theory, which may be applied fruitfully to the study of the international relations of the environment and of environmental security in particular.</w:t>
      </w:r>
    </w:p>
    <w:p>
      <w:pPr>
        <w:pStyle w:val="Normal18"/>
        <w:widowControl w:val="false"/>
        <w:spacing w:lineRule="auto" w:line="240"/>
        <w:ind w:right="11" w:firstLine="300"/>
        <w:jc w:val="both"/>
        <w:rPr/>
      </w:pPr>
      <w:r>
        <w:rPr>
          <w:rFonts w:cs="Times" w:ascii="Times" w:hAnsi="Times"/>
        </w:rPr>
        <w:t>The subtext of much writing on the international dimensions of the environment concerns the impact of these issues on traditional conceptions and theories of international politics - and opinion, not surprisingly, is divided.</w:t>
      </w:r>
      <w:r>
        <w:rPr>
          <w:rStyle w:val="FootnoteCharacters"/>
          <w:rStyle w:val="FootnoteAnchor"/>
        </w:rPr>
        <w:footnoteReference w:id="119"/>
      </w:r>
      <w:r>
        <w:rPr>
          <w:rFonts w:cs="Times" w:ascii="Times" w:hAnsi="Times"/>
        </w:rPr>
        <w:t xml:space="preserve">  In the area of international law, it has been argued, traditional sources of law (treaties, custom, and general principles</w:t>
      </w:r>
      <w:r>
        <w:rPr>
          <w:rStyle w:val="FootnoteCharacters"/>
          <w:rStyle w:val="FootnoteAnchor"/>
        </w:rPr>
        <w:footnoteReference w:id="120"/>
      </w:r>
      <w:r>
        <w:rPr>
          <w:rFonts w:cs="Times" w:ascii="Times" w:hAnsi="Times"/>
        </w:rPr>
        <w:t>) are well-tested and can continue to serve in dealing with environmental problems, although the doctrine of sovereignty may have to be conditioned in some respect to ensure environmental responsibility.</w:t>
      </w:r>
      <w:r>
        <w:rPr>
          <w:rStyle w:val="FootnoteCharacters"/>
          <w:rStyle w:val="FootnoteAnchor"/>
        </w:rPr>
        <w:footnoteReference w:id="121"/>
      </w:r>
      <w:r>
        <w:rPr>
          <w:rFonts w:cs="Times" w:ascii="Times" w:hAnsi="Times"/>
        </w:rPr>
        <w:t xml:space="preserve">  The many and various formal institutions of international politics (the UN, EC, etc) may be well-suited to dealing with emerging environmental issues, but even they have had to adapt (the establishment of UNEP, and the recent UNCED are cases in point). Economic institutions such as the World Bank have been criticised for not adapting quickly enough, and are in the process of reform to ensure that the projects supported are more than just economically viable, but environmentally responsible as well.</w:t>
      </w:r>
      <w:r>
        <w:rPr>
          <w:rStyle w:val="FootnoteCharacters"/>
          <w:rStyle w:val="FootnoteAnchor"/>
        </w:rPr>
        <w:footnoteReference w:id="122"/>
      </w:r>
      <w:r>
        <w:rPr>
          <w:rFonts w:cs="Times" w:ascii="Times" w:hAnsi="Times"/>
        </w:rPr>
        <w:t xml:space="preserve">   Others argue that existing economic structures are sufficiently powerful and adaptable that future environmental degradation can be mitigated by modest refinement of market forces, and that it is appropriate to discount future income (under conditions of economic growth) and thus discourage excessive investment in environmental returns.</w:t>
      </w:r>
      <w:r>
        <w:rPr>
          <w:rStyle w:val="FootnoteCharacters"/>
          <w:rStyle w:val="FootnoteAnchor"/>
        </w:rPr>
        <w:footnoteReference w:id="123"/>
      </w:r>
      <w:r>
        <w:rPr>
          <w:rFonts w:cs="Times" w:ascii="Times" w:hAnsi="Times"/>
        </w:rPr>
        <w:t xml:space="preserve">  Henry Shue points to the injustice of burdening developing states; having had no part in the industrialisation that is largely responsible for environmental degradation, they require their existing resources (and more) to combat the future effects of environmental change.</w:t>
      </w:r>
      <w:r>
        <w:rPr>
          <w:rStyle w:val="FootnoteCharacters"/>
          <w:rStyle w:val="FootnoteAnchor"/>
        </w:rPr>
        <w:footnoteReference w:id="124"/>
      </w:r>
      <w:r>
        <w:rPr>
          <w:rFonts w:cs="Times" w:ascii="Times" w:hAnsi="Times"/>
        </w:rPr>
        <w:t xml:space="preserve">  In virtually every walk of international life the impact of environmental change has been noted - the differences concern how the problem should be conceived and what response to make. Responses are always difficult and often constrained by competing demands, however conceiving the problem is the first step. So it is that our ethical relationship to the environment (including other humans) comes to the fore as a first step in understanding the global dimensions of the environmental challenge.</w:t>
      </w:r>
    </w:p>
    <w:p>
      <w:pPr>
        <w:pStyle w:val="Normal18"/>
        <w:widowControl w:val="false"/>
        <w:spacing w:lineRule="auto" w:line="240"/>
        <w:ind w:right="11" w:firstLine="300"/>
        <w:jc w:val="both"/>
        <w:rPr/>
      </w:pPr>
      <w:r>
        <w:rPr>
          <w:rFonts w:cs="Times" w:ascii="Times" w:hAnsi="Times"/>
        </w:rPr>
        <w:t>Global environmental change presents special problems for theory and method due to uncertainties and nonlinear relations of cause and effect. The principal questions, for social science, include what people do in relation to the environment, how people are affected by environmental change, and what information people use in making choices about the environment.</w:t>
      </w:r>
      <w:r>
        <w:rPr>
          <w:rStyle w:val="FootnoteCharacters"/>
          <w:rStyle w:val="FootnoteAnchor"/>
        </w:rPr>
        <w:footnoteReference w:id="125"/>
      </w:r>
      <w:r>
        <w:rPr>
          <w:rFonts w:cs="Times" w:ascii="Times" w:hAnsi="Times"/>
        </w:rPr>
        <w:t xml:space="preserve">  At each step, socio-economic and scientific value structures exert their influence on perceptions of both the problem and its solution. Social value structures are readily understood in terms of ethics, but more importantly, the familiar features of ethical relations can also be seen in knowledge structures through the privileging and protection of certain standards and assumptions in our epistemologies, as much as in our societies.</w:t>
      </w:r>
    </w:p>
    <w:p>
      <w:pPr>
        <w:pStyle w:val="Normal18"/>
        <w:widowControl w:val="false"/>
        <w:spacing w:lineRule="auto" w:line="240"/>
        <w:ind w:right="11" w:firstLine="300"/>
        <w:jc w:val="both"/>
        <w:rPr/>
      </w:pPr>
      <w:r>
        <w:rPr>
          <w:rFonts w:cs="Times" w:ascii="Times" w:hAnsi="Times"/>
        </w:rPr>
        <w:t>Where there are considerable differences in social attitudes, engaging in environmental politics is bound to be difficult even if there is epistemological consensus (such as the 'ecological epistemic community' influencing environmental politics</w:t>
      </w:r>
      <w:r>
        <w:rPr>
          <w:rStyle w:val="FootnoteCharacters"/>
          <w:rStyle w:val="FootnoteAnchor"/>
        </w:rPr>
        <w:footnoteReference w:id="126"/>
      </w:r>
      <w:r>
        <w:rPr>
          <w:rFonts w:cs="Times" w:ascii="Times" w:hAnsi="Times"/>
        </w:rPr>
        <w:t>). Douglas and Wildavsky have noted (in their book Risk and Culture) that there is disagreement about perception, estimation and management of risk - including fears for the environment.</w:t>
      </w:r>
      <w:r>
        <w:rPr>
          <w:rStyle w:val="FootnoteCharacters"/>
          <w:rStyle w:val="FootnoteAnchor"/>
        </w:rPr>
        <w:footnoteReference w:id="127"/>
      </w:r>
      <w:r>
        <w:rPr>
          <w:rFonts w:cs="Times" w:ascii="Times" w:hAnsi="Times"/>
        </w:rPr>
        <w:t xml:space="preserve">  They note that the problems of risk hinge on knowledge about the future and consent about the most desired prospects - where these are uncertain and contested, respectively, there is no obvious solution. More interestingly, they note that 'any form of society produces its own selected view of the natural environment' and that 'common values lead to common fears'.</w:t>
      </w:r>
      <w:r>
        <w:rPr>
          <w:rStyle w:val="FootnoteCharacters"/>
          <w:rStyle w:val="FootnoteAnchor"/>
        </w:rPr>
        <w:footnoteReference w:id="128"/>
      </w:r>
      <w:r>
        <w:rPr>
          <w:rFonts w:cs="Times" w:ascii="Times" w:hAnsi="Times"/>
        </w:rPr>
        <w:t xml:space="preserve">  Another group of authors has addressed the question of acceptability of risks, and notes that</w:t>
      </w:r>
    </w:p>
    <w:p>
      <w:pPr>
        <w:pStyle w:val="Normal18"/>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That choice depends on the alternatives, values, and beliefs that are considered. Values and uncertainties are an integral part of every acceptable-risk problem. As a result, there are no value-free processes for choosing between risky alternatives. The search for an "objective method" is doomed to failure and may blind researchers to the value-laden assumptions they are making.</w:t>
      </w:r>
      <w:r>
        <w:rPr>
          <w:rStyle w:val="FootnoteCharacters"/>
          <w:rStyle w:val="FootnoteAnchor"/>
        </w:rPr>
        <w:footnoteReference w:id="129"/>
      </w:r>
    </w:p>
    <w:p>
      <w:pPr>
        <w:pStyle w:val="Normal18"/>
        <w:widowControl w:val="false"/>
        <w:spacing w:lineRule="auto" w:line="240"/>
        <w:ind w:right="11" w:firstLine="300"/>
        <w:jc w:val="both"/>
        <w:rPr>
          <w:rFonts w:ascii="Times" w:hAnsi="Times" w:cs="Times"/>
        </w:rPr>
      </w:pPr>
      <w:r>
        <w:rPr>
          <w:rFonts w:cs="Times" w:ascii="Times" w:hAnsi="Times"/>
        </w:rPr>
      </w:r>
    </w:p>
    <w:p>
      <w:pPr>
        <w:pStyle w:val="Normal18"/>
        <w:widowControl w:val="false"/>
        <w:spacing w:lineRule="auto" w:line="240"/>
        <w:ind w:right="11" w:firstLine="300"/>
        <w:jc w:val="both"/>
        <w:rPr>
          <w:rFonts w:ascii="Times" w:hAnsi="Times" w:cs="Times"/>
        </w:rPr>
      </w:pPr>
      <w:r>
        <w:rPr>
          <w:rFonts w:cs="Times" w:ascii="Times" w:hAnsi="Times"/>
        </w:rPr>
        <w:t>This seems clear enough, when applied to national societies, which will not be equally or similarly affected by environmental change (for example, some will find it easier to intervene or adapt than others, some will feel greater economic pressure, small island states will be most concerned about rising sea-levels, and dry equatorial states will be conerned about desertification, while others may be concerned with water and air quality, or rainforests). However at the international, or more appropriately, the global, level a world society will have to contend with the social biases of its constituent groups while contemplating the global dimension of environmental problems - there are clearly some such problems (ozone depletion, global warming, and other degradations of the 'global commons') which cannot be properly understood at any other level. In this transition from the local to the global, perceptions of environmental change will continue to be informed at the most fundamental level by ethical relationships, even as these relationships extend beyond local or national social boundaries and become - like their natural environment - transboundary, or global issues. Thus are the familiar questions of international ethics (just war, positive peace, justice in procedural and distributive arrangements) touched by the more recent complication of environmental change which requires us to consider not just the relationships between nation-states (understood as distinct and separate ethical spheres, and, notably, the locus of security) but also our relations, jointly and severally, with the non-human environment as well - that is with the total environment, globally.</w:t>
      </w:r>
    </w:p>
    <w:p>
      <w:pPr>
        <w:pStyle w:val="Normal18"/>
        <w:widowControl w:val="false"/>
        <w:spacing w:lineRule="auto" w:line="240"/>
        <w:ind w:right="11" w:firstLine="300"/>
        <w:jc w:val="both"/>
        <w:rPr/>
      </w:pPr>
      <w:r>
        <w:rPr>
          <w:rFonts w:cs="Times" w:ascii="Times" w:hAnsi="Times"/>
        </w:rPr>
        <w:t>Thus definitions of, and assumptions about, the environment come to bear on ethical considerations (which, as I have already said, is a fairly recent development in philosophy and ethics</w:t>
      </w:r>
      <w:r>
        <w:rPr>
          <w:rStyle w:val="FootnoteCharacters"/>
          <w:rStyle w:val="FootnoteAnchor"/>
        </w:rPr>
        <w:footnoteReference w:id="130"/>
      </w:r>
      <w:r>
        <w:rPr>
          <w:rFonts w:cs="Times" w:ascii="Times" w:hAnsi="Times"/>
        </w:rPr>
        <w:t>). More specifically, the anthropocentric or homocentric view is to be distinguished from the ecocentric view. At the global level, particular ethical questions are raised by the principal debates on climate change and biodiversity. The issue of long term climate change is plagued by the ancillary debate about scientific evidence (whether or not the observed changes severe, and whether they are caused by industrialisation or are merely part of the planets normal life rhythms - very long in human time, but not in geological time). The ethical aspect of climate change is connected to the temporal dimension by the concept of intergenerational equity: the responsibility of the present human population to preserve the biosphere as the heritage of future generations. This is a responsibility which is acknowledged, or at least comprehended, in terms of personal wealth and its inheritance - in terms of property. The idea of property does not readily apply to the total environment, often considered as a public good if considered at all in existing legal and social institutions. The notion of a "global commons" or "heritage of mankind" has found application in the case of undisputed common territory (antarctica, the deep oceans, the atmosphere), though even there it has been necessary to make explicit the terms of use (e.g. the Antarctic Treaty), and rights of exploitation (e.g. seabed mining).</w:t>
      </w:r>
      <w:r>
        <w:rPr>
          <w:rStyle w:val="FootnoteCharacters"/>
          <w:rStyle w:val="FootnoteAnchor"/>
        </w:rPr>
        <w:footnoteReference w:id="131"/>
      </w:r>
      <w:r>
        <w:rPr>
          <w:rFonts w:cs="Times" w:ascii="Times" w:hAnsi="Times"/>
        </w:rPr>
        <w:t xml:space="preserve">  However, the question of responsibility is not easily settled when so much of the planet's surface is controlled by territorial states exercising the sovereign rights granted by the existing states-system (even extending to the margins of the "commons" in the case of territorial waters and air-space). The threat to biodiversity raises two sets of ethical issues, the first concerning human interests and the second interests of other species and ecosystems. As exploiters and consumers of the non-human environment (for food, fuel, and other industrial commodities), humans have an interest in environmental management which brings with it ethical demands in respect of other humans. Yet it also requires that humans consider their ethical relations to other species. This concern is most obvious perhaps in the case of familiar creatures (pets, farm animals, the victims of blood sports, etc.) but also extends to plants, microbes and the ecosphere as a totality since there is a high degree of interdependence and an element of balance elegantly managed by "nature" (and crudely emulated by humans in "state of nature" international relations).</w:t>
      </w:r>
    </w:p>
    <w:p>
      <w:pPr>
        <w:pStyle w:val="Normal18"/>
        <w:widowControl w:val="false"/>
        <w:spacing w:lineRule="auto" w:line="240"/>
        <w:ind w:right="11" w:firstLine="300"/>
        <w:jc w:val="both"/>
        <w:rPr/>
      </w:pPr>
      <w:r>
        <w:rPr>
          <w:rFonts w:cs="Times" w:ascii="Times" w:hAnsi="Times"/>
        </w:rPr>
        <w:t>At this stage it becomes clear why the issue of anthropocentrism has been raised, since other species cannot be granted rights when ethics are held to depend on human moral agency. It seems reasonable to hold that being a human invention and the product of human social interactions, ethical responsibility only applies in respect to other humans, yet there are those that disagree, either radically by the inclusion of the total environment - the ecocentrism of deep ecology</w:t>
      </w:r>
      <w:r>
        <w:rPr>
          <w:rStyle w:val="FootnoteCharacters"/>
          <w:rStyle w:val="FootnoteAnchor"/>
        </w:rPr>
        <w:footnoteReference w:id="132"/>
      </w:r>
      <w:r>
        <w:rPr>
          <w:rFonts w:cs="Times" w:ascii="Times" w:hAnsi="Times"/>
        </w:rPr>
        <w:t xml:space="preserve"> or Gaia theory</w:t>
      </w:r>
      <w:r>
        <w:rPr>
          <w:rStyle w:val="FootnoteCharacters"/>
          <w:rStyle w:val="FootnoteAnchor"/>
        </w:rPr>
        <w:footnoteReference w:id="133"/>
      </w:r>
      <w:r>
        <w:rPr>
          <w:rFonts w:cs="Times" w:ascii="Times" w:hAnsi="Times"/>
        </w:rPr>
        <w:t xml:space="preserve"> - or incrementally by inclusion of other sentient creatures (dolphins, etc.). Even so, it is inevitable that an anthropocentric approach to ethics will have to consider the knock-on effects of exploitation and consumption just because the human environment is part of the total environment. This problem is addressed in a modernist way by the Kantian perspective of 'ecohumanism' (humans are their environment, therefore it is irrational to harm the environment), but it does not escape a Cartesian dualism distinguishing sentient humankind from nature.</w:t>
      </w:r>
      <w:r>
        <w:rPr>
          <w:rStyle w:val="FootnoteCharacters"/>
          <w:rStyle w:val="FootnoteAnchor"/>
        </w:rPr>
        <w:footnoteReference w:id="134"/>
      </w:r>
      <w:r>
        <w:rPr>
          <w:rFonts w:cs="Times" w:ascii="Times" w:hAnsi="Times"/>
        </w:rPr>
        <w:t xml:space="preserve">  Apprehending the natural environment as a distinct entity, objectified in relation to the human subject, institutionalised as property by human societies, is simply to miss this obvious point about the conditions of life in a biosphere. </w:t>
      </w:r>
    </w:p>
    <w:p>
      <w:pPr>
        <w:pStyle w:val="Normal18"/>
        <w:widowControl w:val="false"/>
        <w:spacing w:lineRule="auto" w:line="240"/>
        <w:ind w:right="11" w:firstLine="300"/>
        <w:jc w:val="both"/>
        <w:rPr>
          <w:rFonts w:ascii="Times" w:hAnsi="Times" w:cs="Times"/>
        </w:rPr>
      </w:pPr>
      <w:r>
        <w:rPr>
          <w:rFonts w:cs="Times" w:ascii="Times" w:hAnsi="Times"/>
        </w:rPr>
        <w:t>Consideration of the environment also enhances some of the difficulties encountered in a more conventional account of international ethics. The various issues in North-South relations which have for so long occupied (and occasionally dominated) the international political agenda are now overlaid with environmental issues. Global environmental problems, in simple terms having their origin in the industrialised north and potential resolution in the developing south, add new stakes to the bargaining over distribution of resources and opportunities. The debate over sustainable development is of general concern, having implications for both developed and developing states. Population pressure, often measured in terms of the planet's capacity to sustain life but obviously unequal in its distribution, raises the thorny issue of legislating human life - should governments anywhere or some international authority be allowed to intervene?  The answer to this question depends largely on the relative anthropocentrism of one's ethics - whether the right to life is enjoyed above all by humankind.</w:t>
      </w:r>
    </w:p>
    <w:p>
      <w:pPr>
        <w:pStyle w:val="Normal18"/>
        <w:widowControl w:val="false"/>
        <w:spacing w:lineRule="auto" w:line="240"/>
        <w:ind w:right="11" w:firstLine="300"/>
        <w:jc w:val="both"/>
        <w:rPr>
          <w:rFonts w:ascii="Times" w:hAnsi="Times" w:cs="Times"/>
        </w:rPr>
      </w:pPr>
      <w:r>
        <w:rPr>
          <w:rFonts w:cs="Times" w:ascii="Times" w:hAnsi="Times"/>
        </w:rPr>
        <w:t>Again, it is reasonable to maintain that humans are the only relevant agents, both for the practical reason that humans (given their technological abilities in relation to nature) are the only agents capable of bringing about change and the logical reason that environmental change is only an issue for humans (as far as we know, and because we can't know how nature feels about the situation). Like other political issues, our apprehension of and knowledge about environmental change is necessarily a social construct, and we are destined to think of it in human terms. However this is not to say that the most fruitful and beneficial approach to understanding these issues is the anthropocentric approach - humans are part of the larger "biotic community" and indeed it seems likely that any progress in this area will require ecocentric categories of thought and action, not least in our ethical relationships with the totality of the global environment. The implication for the study and practice of international relations is that most of the theories and methods that have been devised to cope with a system of territorial states will have to be modified in some respects to cope with the global problems visited upon us by environmental change and the prospect of environmental insecurity.</w:t>
      </w:r>
    </w:p>
    <w:p>
      <w:pPr>
        <w:pStyle w:val="Normal18"/>
        <w:widowControl w:val="false"/>
        <w:spacing w:lineRule="auto" w:line="240"/>
        <w:ind w:right="11" w:firstLine="300"/>
        <w:jc w:val="both"/>
        <w:rPr>
          <w:rFonts w:ascii="Times" w:hAnsi="Times" w:cs="Times"/>
        </w:rPr>
      </w:pPr>
      <w:r>
        <w:rPr>
          <w:rFonts w:cs="Times" w:ascii="Times" w:hAnsi="Times"/>
        </w:rPr>
        <w:t>Finally, therefore, it is necessary to consider to what extent existing academic and practical tools of international relations need modification. As we have seen, in some respects environmental problems merely compound existing difficulties, while in other respects these problems have forced the question of whether our existing ethical and political relations are up to the challenge. In the former case we may be content to apply well-known consequentialist arguments arising from prudential agreement based on mutual interests between nation-states. But the argument from rational self-interest begs the question of how any national interest can be distinguished from the "interests" of the biosphere (assuming human values derive at least in part from experience of life as inhabitants of the planet) - the usual objection from holism in respect to the self and the community, or the particular and the general, now extended to the biotic community and the global. Similarly, we may wish to apply deontological (categorical) arguments concerning the intrinsic value of nature. But this line of argument is conditioned by the argument that the intrinsic value of nature lies in its ability to serve the interests of humankind (including national interests, usually defined in economic terms) - what's an inheritance good for if you can't spend it?</w:t>
      </w:r>
    </w:p>
    <w:p>
      <w:pPr>
        <w:pStyle w:val="Normal18"/>
        <w:widowControl w:val="false"/>
        <w:spacing w:lineRule="auto" w:line="240"/>
        <w:ind w:right="11" w:firstLine="300"/>
        <w:jc w:val="both"/>
        <w:rPr>
          <w:rFonts w:ascii="Times" w:hAnsi="Times" w:cs="Times"/>
        </w:rPr>
      </w:pPr>
      <w:r>
        <w:rPr>
          <w:rFonts w:cs="Times" w:ascii="Times" w:hAnsi="Times"/>
        </w:rPr>
        <w:t>The pragmatic solution to this quandry is simply to mitigate against the worst effects of environmental change, and adapt practically and intellectually as necessary. However, the environmental crisis defines itself in terms of the finiteness of the planet, and the irreversibility of some changes. The "precautionary principle" is often employed to capture the essence of the dilemma - that since we don't yet know with certainty what the consequences of not acting are, it is only responsible to act anyway. This is responding to the "worst-case scenario", a familiar strategy in the area of security studies (of which more subsequently). These factors alone demand some degree of modification to conventional thought and practice, and indeed such changes are readily visible in many societies and in the agenda of international politics. It remains only to conclude that successful responses to environmental change may require rather more of human society, perhaps even the adoption of a distinctively environmental ethic deriving directly from relations between humans and the global environment, rather than relations between nation-states.</w:t>
      </w:r>
    </w:p>
    <w:p>
      <w:pPr>
        <w:pStyle w:val="Normalhang"/>
        <w:widowControl w:val="false"/>
        <w:spacing w:lineRule="auto" w:line="240"/>
        <w:ind w:right="11" w:firstLine="300"/>
        <w:jc w:val="both"/>
        <w:rPr>
          <w:rFonts w:ascii="Times" w:hAnsi="Times" w:cs="Times"/>
        </w:rPr>
      </w:pPr>
      <w:r>
        <w:rPr>
          <w:rFonts w:cs="Times" w:ascii="Times" w:hAnsi="Times"/>
        </w:rPr>
      </w:r>
    </w:p>
    <w:p>
      <w:pPr>
        <w:pStyle w:val="Heading3"/>
        <w:widowControl w:val="false"/>
        <w:ind w:left="20" w:right="42" w:hanging="0"/>
        <w:rPr/>
      </w:pPr>
      <w:r>
        <w:rPr/>
        <w:t>Environmental Security</w:t>
      </w:r>
    </w:p>
    <w:p>
      <w:pPr>
        <w:pStyle w:val="Normalhang"/>
        <w:widowControl w:val="false"/>
        <w:spacing w:lineRule="auto" w:line="240"/>
        <w:ind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rFonts w:ascii="Times" w:hAnsi="Times" w:cs="Times"/>
        </w:rPr>
      </w:pPr>
      <w:r>
        <w:rPr>
          <w:rFonts w:cs="Times" w:ascii="Times" w:hAnsi="Times"/>
        </w:rPr>
        <w:t>This section of the paper begins with a discussion of the concept of environmental security drawing on recent literature, proceeds to a treatment of the concept in terms of values and interests, and concludes with a consideration of the implications of an emerging global norm of environmental security for the theory of international relations.</w:t>
      </w:r>
    </w:p>
    <w:p>
      <w:pPr>
        <w:pStyle w:val="Normal18"/>
        <w:widowControl w:val="false"/>
        <w:spacing w:lineRule="auto" w:line="240"/>
        <w:ind w:right="11" w:firstLine="300"/>
        <w:jc w:val="both"/>
        <w:rPr>
          <w:rFonts w:ascii="Times" w:hAnsi="Times" w:cs="Times"/>
        </w:rPr>
      </w:pPr>
      <w:r>
        <w:rPr>
          <w:rFonts w:cs="Times" w:ascii="Times" w:hAnsi="Times"/>
        </w:rPr>
        <w:t>As a central aspect of international politics, security is a concept which reveals the dynamics of power and casts ethics in perspective. It therefore serves to highlight the traditional distinction between power and morality, between politics and ethics, while at the same time suggesting how new conceptions of security might overcome this distinction.</w:t>
      </w:r>
    </w:p>
    <w:p>
      <w:pPr>
        <w:pStyle w:val="Normal18"/>
        <w:widowControl w:val="false"/>
        <w:spacing w:lineRule="auto" w:line="240"/>
        <w:ind w:right="11" w:firstLine="300"/>
        <w:jc w:val="both"/>
        <w:rPr/>
      </w:pPr>
      <w:r>
        <w:rPr>
          <w:rFonts w:cs="Times" w:ascii="Times" w:hAnsi="Times"/>
        </w:rPr>
        <w:t>The principal difficulty in discussing environmental security is the recalcitrance of traditional politico-military definitions of security. It has been argued that the traditional threat and source of insecurity, organised violence, is not analytically comparible to environmental threats.</w:t>
      </w:r>
      <w:r>
        <w:rPr>
          <w:rStyle w:val="FootnoteCharacters"/>
          <w:rStyle w:val="FootnoteAnchor"/>
        </w:rPr>
        <w:footnoteReference w:id="135"/>
      </w:r>
      <w:r>
        <w:rPr>
          <w:rFonts w:cs="Times" w:ascii="Times" w:hAnsi="Times"/>
        </w:rPr>
        <w:t xml:space="preserve">  Organised violence is a traditional prerogative of nation-states, being both a domestic monopoly and (in the Clausewitzian sense) a tool of foreign policy. However, the developing logic of international environmental relations points to global relations among regional and local actors rather than traditional interstate relations. Global relations can be seen as succeeding what was begun by the phenomenon of transnational relations by further conditioning, if not eliminating, the rôle of nation-states.</w:t>
      </w:r>
    </w:p>
    <w:p>
      <w:pPr>
        <w:pStyle w:val="Normalhang"/>
        <w:widowControl w:val="false"/>
        <w:spacing w:lineRule="auto" w:line="240"/>
        <w:ind w:right="11" w:firstLine="300"/>
        <w:jc w:val="both"/>
        <w:rPr>
          <w:rFonts w:ascii="Times" w:hAnsi="Times" w:cs="Times"/>
        </w:rPr>
      </w:pPr>
      <w:r>
        <w:rPr>
          <w:rFonts w:cs="Times" w:ascii="Times" w:hAnsi="Times"/>
        </w:rPr>
        <w:t>Even where the state remains a principal focus, the traditional notion of national security 'becomes profoundly confused' when there is internal instability or insecurity (as would be the case environmentally, since the environment does not recognise political or territorial boundaries), and the 'the image of the state as a referent object for security fades...'.</w:t>
      </w:r>
      <w:r>
        <w:rPr>
          <w:rStyle w:val="FootnoteCharacters"/>
          <w:rStyle w:val="FootnoteAnchor"/>
        </w:rPr>
        <w:footnoteReference w:id="136"/>
      </w:r>
    </w:p>
    <w:p>
      <w:pPr>
        <w:pStyle w:val="Normal18"/>
        <w:widowControl w:val="false"/>
        <w:spacing w:lineRule="auto" w:line="240"/>
        <w:ind w:right="11" w:firstLine="300"/>
        <w:jc w:val="both"/>
        <w:rPr/>
      </w:pPr>
      <w:r>
        <w:rPr>
          <w:rFonts w:cs="Times" w:ascii="Times" w:hAnsi="Times"/>
        </w:rPr>
        <w:t>These developments present an opportunity, as Pirages says, for reexamining 'the meaning of security'.</w:t>
      </w:r>
      <w:r>
        <w:rPr>
          <w:rStyle w:val="FootnoteCharacters"/>
          <w:rStyle w:val="FootnoteAnchor"/>
        </w:rPr>
        <w:footnoteReference w:id="137"/>
      </w:r>
      <w:r>
        <w:rPr>
          <w:rFonts w:cs="Times" w:ascii="Times" w:hAnsi="Times"/>
        </w:rPr>
        <w:t xml:space="preserve">   Indeed, the question of redefining security is the topic (and title) of a broad recent literature, much of which specifically addresses environmental security.</w:t>
      </w:r>
      <w:r>
        <w:rPr>
          <w:rStyle w:val="FootnoteCharacters"/>
          <w:rStyle w:val="FootnoteAnchor"/>
        </w:rPr>
        <w:footnoteReference w:id="138"/>
      </w:r>
      <w:r>
        <w:rPr>
          <w:rFonts w:cs="Times" w:ascii="Times" w:hAnsi="Times"/>
        </w:rPr>
        <w:t xml:space="preserve"> </w:t>
      </w:r>
    </w:p>
    <w:p>
      <w:pPr>
        <w:pStyle w:val="Normal18"/>
        <w:widowControl w:val="false"/>
        <w:spacing w:lineRule="auto" w:line="240"/>
        <w:ind w:right="11" w:firstLine="300"/>
        <w:jc w:val="both"/>
        <w:rPr/>
      </w:pPr>
      <w:r>
        <w:rPr>
          <w:rFonts w:cs="Times" w:ascii="Times" w:hAnsi="Times"/>
        </w:rPr>
        <w:t>Traditional security discourse is not well equiped to address the pressing global issues that a (new) definition of security must cope with. Continuing dependence on the troubled concepts of sovereignty, national interest, (state) foreign policy, which have historically provided the framework and rational for military threats and actions, suggests that the notion of 'security' does not lend itself well to the project of conceptualising a response to emerging global changes - not least global environmental change. Military power is the traditional manifestation of state power, and the locus of value investment for notions of security attaching to the state and (in these terms, by definition) to populations under its jurisdiction.</w:t>
      </w:r>
      <w:r>
        <w:rPr>
          <w:rStyle w:val="FootnoteCharacters"/>
          <w:rStyle w:val="FootnoteAnchor"/>
        </w:rPr>
        <w:footnoteReference w:id="139"/>
      </w:r>
      <w:r>
        <w:rPr>
          <w:rFonts w:cs="Times" w:ascii="Times" w:hAnsi="Times"/>
        </w:rPr>
        <w:t xml:space="preserve">  These values are seldom in step with the human environment, but vast resources have been exhausted in their name.</w:t>
      </w:r>
    </w:p>
    <w:p>
      <w:pPr>
        <w:pStyle w:val="Normal18"/>
        <w:widowControl w:val="false"/>
        <w:spacing w:lineRule="auto" w:line="240"/>
        <w:ind w:right="11" w:firstLine="300"/>
        <w:jc w:val="both"/>
        <w:rPr/>
      </w:pPr>
      <w:r>
        <w:rPr>
          <w:rFonts w:cs="Times" w:ascii="Times" w:hAnsi="Times"/>
        </w:rPr>
        <w:t>It is worth considering the origins of traditional security definitions, in order to place definitions of environmental security in context. As Richard Ullman notes, 'the tendency of American political leaders to define security problems and their solutions in military terms is deeply ingrained' and we 'should not overestimate the achievements of ... nongovernmental organizations' in putting forward alternative conceptions of national security, such as limiting population growth and enhancing environmental quality.</w:t>
      </w:r>
      <w:r>
        <w:rPr>
          <w:rStyle w:val="FootnoteCharacters"/>
          <w:rStyle w:val="FootnoteAnchor"/>
        </w:rPr>
        <w:footnoteReference w:id="140"/>
      </w:r>
      <w:r>
        <w:rPr>
          <w:rFonts w:cs="Times" w:ascii="Times" w:hAnsi="Times"/>
        </w:rPr>
        <w:t xml:space="preserve">  This is not perhaps true to the same extent for all countries, but it is to be expected that any sea-change in the world political order will require the acquiescence if not the lead of the United States, and its security agenda will continue to influence others. At the level of international security (where one might hope the concept of environmental security would find a natural home) the traditional agenda is merely an extension of national state preoccupations such that collective security, far from escaping the parochialism of state-centric security, is a fundamentally conservative notion, viewed by Herz as</w:t>
      </w:r>
    </w:p>
    <w:p>
      <w:pPr>
        <w:pStyle w:val="Normal18"/>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an attempt to maintain, and render more secure, the "territoriality" or "impermeability" of states upon which their "sovereignty" and "independence" had rested since the beginning of the modern era.</w:t>
      </w:r>
      <w:r>
        <w:rPr>
          <w:rStyle w:val="FootnoteCharacters"/>
          <w:rStyle w:val="FootnoteAnchor"/>
        </w:rPr>
        <w:footnoteReference w:id="141"/>
      </w:r>
    </w:p>
    <w:p>
      <w:pPr>
        <w:pStyle w:val="Normalquote18"/>
        <w:widowControl w:val="false"/>
        <w:spacing w:lineRule="auto" w:line="240"/>
        <w:ind w:left="1440"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rFonts w:ascii="Times" w:hAnsi="Times" w:cs="Times"/>
        </w:rPr>
      </w:pPr>
      <w:r>
        <w:rPr>
          <w:rFonts w:cs="Times" w:ascii="Times" w:hAnsi="Times"/>
        </w:rPr>
        <w:t>The idea of international security, as an improvement on national defence, has a long history which includes various and sundry proposals for world government, but perhaps most significantly the initiatives leading to the League of Nations and the United Nations, both of which include collective security provisions in their founding documents. However collective security is time-bound and Herz, writing in 1959, is concerned with the new conditions of the 'Atomic Age', which he characterises in a final chapter entitled 'Universalism as an Alternative to the Power Dilemma' (instructively, the conditions are true of global environmental change):</w:t>
      </w:r>
    </w:p>
    <w:p>
      <w:pPr>
        <w:pStyle w:val="Normalhang"/>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Any discussion of the details of a more integrated world structure... must of necessity remain rather theoretical and detached from present realities. ...Our task is more basic; it concerns the conclusions to be drawn from the unprecedented condition that has befallen mankind. And the first thing to realize is that the situation confronts for the first time the whole human race as one group...</w:t>
      </w:r>
      <w:r>
        <w:rPr>
          <w:rStyle w:val="FootnoteCharacters"/>
          <w:rStyle w:val="FootnoteAnchor"/>
        </w:rPr>
        <w:footnoteReference w:id="142"/>
      </w:r>
    </w:p>
    <w:p>
      <w:pPr>
        <w:pStyle w:val="Normalhang"/>
        <w:widowControl w:val="false"/>
        <w:spacing w:lineRule="auto" w:line="240"/>
        <w:ind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rFonts w:ascii="Times" w:hAnsi="Times" w:cs="Times"/>
        </w:rPr>
      </w:pPr>
      <w:r>
        <w:rPr>
          <w:rFonts w:cs="Times" w:ascii="Times" w:hAnsi="Times"/>
        </w:rPr>
        <w:t>Yet this realisation has had little effect on policy in the intervening years, and it is the famous 'security dilemma' which continues to dominate conceptions of security for the 'units' in international relations:</w:t>
      </w:r>
    </w:p>
    <w:p>
      <w:pPr>
        <w:pStyle w:val="Normalhang"/>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a feeling of insecurity, deriving from mutual suspicion and mutual fear, compels these units to compete for ever more power in order to find more security, an effort which proves self-defeating because complete security remains ultimately unobtainable.</w:t>
      </w:r>
      <w:r>
        <w:rPr>
          <w:rStyle w:val="FootnoteCharacters"/>
          <w:rStyle w:val="FootnoteAnchor"/>
        </w:rPr>
        <w:footnoteReference w:id="143"/>
      </w:r>
    </w:p>
    <w:p>
      <w:pPr>
        <w:pStyle w:val="Normal18"/>
        <w:widowControl w:val="false"/>
        <w:spacing w:lineRule="auto" w:line="240"/>
        <w:ind w:right="11" w:firstLine="300"/>
        <w:jc w:val="both"/>
        <w:rPr>
          <w:rFonts w:ascii="Times" w:hAnsi="Times" w:cs="Times"/>
        </w:rPr>
      </w:pPr>
      <w:r>
        <w:rPr>
          <w:rFonts w:cs="Times" w:ascii="Times" w:hAnsi="Times"/>
        </w:rPr>
      </w:r>
    </w:p>
    <w:p>
      <w:pPr>
        <w:pStyle w:val="Normal18"/>
        <w:widowControl w:val="false"/>
        <w:spacing w:lineRule="auto" w:line="240"/>
        <w:ind w:right="11" w:firstLine="300"/>
        <w:jc w:val="both"/>
        <w:rPr/>
      </w:pPr>
      <w:r>
        <w:rPr>
          <w:rFonts w:cs="Times" w:ascii="Times" w:hAnsi="Times"/>
        </w:rPr>
        <w:t>It is an open question whether or not concepts of environmental security will allow an escape from the essential structure of international relations, but to the extent that the present structure remains inadeqate, this must surely be an aspiration. Peter F. Drucker, for example, notes in The New Realities that crucial environmental needs such as the protection of the atmosphere and of forests 'cannot be addressed as adversarial issues'.</w:t>
      </w:r>
      <w:r>
        <w:rPr>
          <w:rStyle w:val="FootnoteCharacters"/>
          <w:rStyle w:val="FootnoteAnchor"/>
        </w:rPr>
        <w:footnoteReference w:id="144"/>
      </w:r>
      <w:r>
        <w:rPr>
          <w:rFonts w:cs="Times" w:ascii="Times" w:hAnsi="Times"/>
        </w:rPr>
        <w:t xml:space="preserve">  Ken Conca has suggested that it is not clear whether the existing global structures (and their inequalities) will be changed or reinforced by the pursuit of environmental security.</w:t>
      </w:r>
      <w:r>
        <w:rPr>
          <w:rStyle w:val="FootnoteCharacters"/>
          <w:rStyle w:val="FootnoteAnchor"/>
        </w:rPr>
        <w:footnoteReference w:id="145"/>
      </w:r>
      <w:r>
        <w:rPr>
          <w:rFonts w:cs="Times" w:ascii="Times" w:hAnsi="Times"/>
        </w:rPr>
        <w:t xml:space="preserve">  If enviromental or ecological security means insulation or isolation from that which cannot be nationally controlled, there will not be much progress beyond traditional forms of isolation based on national sovereignty. It is even conceivable that environmental security itself could become militarized, and the opportunity for fundamental change lost through the coption of the environmental agenda by a traditional security agenda. This prospect is enhanced by the complexity and ambiguity of the concept of environmental security, its definition being tied to 'insecurity' as a social phenomenon with localised variations in perception and valuation as well as a global dimension.</w:t>
      </w:r>
    </w:p>
    <w:p>
      <w:pPr>
        <w:pStyle w:val="Normal18"/>
        <w:widowControl w:val="false"/>
        <w:spacing w:lineRule="auto" w:line="240"/>
        <w:ind w:right="11" w:firstLine="300"/>
        <w:jc w:val="both"/>
        <w:rPr>
          <w:rFonts w:ascii="Times" w:hAnsi="Times" w:cs="Times"/>
        </w:rPr>
      </w:pPr>
      <w:r>
        <w:rPr>
          <w:rFonts w:cs="Times" w:ascii="Times" w:hAnsi="Times"/>
        </w:rPr>
        <w:t>There are a number of different approaches and perspectives in the literature, and the discourse about environmental security is consequently unclear, exhibiting sometimes contradictory mixed metaphors.</w:t>
      </w:r>
      <w:r>
        <w:rPr>
          <w:rStyle w:val="FootnoteCharacters"/>
          <w:rStyle w:val="FootnoteAnchor"/>
        </w:rPr>
        <w:footnoteReference w:id="146"/>
      </w:r>
    </w:p>
    <w:p>
      <w:pPr>
        <w:pStyle w:val="Normal18"/>
        <w:widowControl w:val="false"/>
        <w:spacing w:lineRule="auto" w:line="240"/>
        <w:ind w:right="11" w:firstLine="300"/>
        <w:jc w:val="both"/>
        <w:rPr>
          <w:rFonts w:ascii="Times" w:hAnsi="Times" w:cs="Times"/>
        </w:rPr>
      </w:pPr>
      <w:r>
        <w:rPr>
          <w:rFonts w:cs="Times" w:ascii="Times" w:hAnsi="Times"/>
        </w:rPr>
        <w:t>Not surprisingly, proposals range from attempts at reform of traditional security conceptions to the radical overhaul of world politics. At one end of the spectrum are proposals which advocate adding selected parts of the environmental agenda to the list of things to be secured militarily - obviously a very conventional approach. At the other end of the spectrum are proposals for restructuring of the entire political order so as to respond effectively to a perceived environmental crisis of immense proportions. Neither of these polar positions on the spectrum is very convincing. The former position is clearly inadequate or retrograde, and the latter position cannot justify panic on the existing fragmentary evidence about global environmental change.</w:t>
      </w:r>
      <w:r>
        <w:rPr>
          <w:rStyle w:val="FootnoteCharacters"/>
          <w:rStyle w:val="FootnoteAnchor"/>
        </w:rPr>
        <w:footnoteReference w:id="147"/>
      </w:r>
    </w:p>
    <w:p>
      <w:pPr>
        <w:pStyle w:val="Normal18"/>
        <w:widowControl w:val="false"/>
        <w:spacing w:lineRule="auto" w:line="240"/>
        <w:ind w:right="11" w:firstLine="300"/>
        <w:jc w:val="both"/>
        <w:rPr>
          <w:rFonts w:ascii="Times" w:hAnsi="Times" w:cs="Times"/>
        </w:rPr>
      </w:pPr>
      <w:r>
        <w:rPr>
          <w:rFonts w:cs="Times" w:ascii="Times" w:hAnsi="Times"/>
        </w:rPr>
        <w:t>There are a number of intermediary positions, some recognising the profound changes in recent international relations, some ignoring them. Certainly it seems appropriate to acknowledge change, since it is this feature of international relations which has brought existing concepts into disarray, if not disrepute. Any proposal for addressing environmental security must surely take into account the challenges that arise from both changes in the global environment and changes in the international political system following the end of the Cold War. The question is not, then, about changes, but rather what these changes mean for our conception of security.</w:t>
      </w:r>
    </w:p>
    <w:p>
      <w:pPr>
        <w:pStyle w:val="Normal18"/>
        <w:widowControl w:val="false"/>
        <w:spacing w:lineRule="auto" w:line="240"/>
        <w:ind w:right="11" w:firstLine="300"/>
        <w:jc w:val="both"/>
        <w:rPr>
          <w:rFonts w:ascii="Times" w:hAnsi="Times" w:cs="Times"/>
        </w:rPr>
      </w:pPr>
      <w:r>
        <w:rPr>
          <w:rFonts w:cs="Times" w:ascii="Times" w:hAnsi="Times"/>
        </w:rPr>
        <w:t>In some respects, it is not even clear what is being secured: Some view the environment as a potential source of danger or insecurity to the state. Some view the states as the principal threat to the environment, with the emphasis on environmental aspects of traditional threats such as military activity, migration, famine and drought. If it is populations which are being secured, then what is at risk?  Existence, says Rowlands;</w:t>
      </w:r>
      <w:r>
        <w:rPr>
          <w:rStyle w:val="FootnoteCharacters"/>
          <w:rStyle w:val="FootnoteAnchor"/>
        </w:rPr>
        <w:footnoteReference w:id="148"/>
      </w:r>
      <w:r>
        <w:rPr>
          <w:rFonts w:cs="Times" w:ascii="Times" w:hAnsi="Times"/>
        </w:rPr>
        <w:t xml:space="preserve"> life, ideals, beliefs, territorial integrity, and well-being, says Pirages.</w:t>
      </w:r>
      <w:r>
        <w:rPr>
          <w:rStyle w:val="FootnoteCharacters"/>
          <w:rStyle w:val="FootnoteAnchor"/>
        </w:rPr>
        <w:footnoteReference w:id="149"/>
      </w:r>
      <w:r>
        <w:rPr>
          <w:rFonts w:cs="Times" w:ascii="Times" w:hAnsi="Times"/>
        </w:rPr>
        <w:t xml:space="preserve">  And against what are these being secured?  War, revolution, civil strife, says Pirages;</w:t>
      </w:r>
      <w:r>
        <w:rPr>
          <w:rStyle w:val="FootnoteCharacters"/>
          <w:rStyle w:val="FootnoteAnchor"/>
        </w:rPr>
        <w:footnoteReference w:id="150"/>
      </w:r>
      <w:r>
        <w:rPr>
          <w:rFonts w:cs="Times" w:ascii="Times" w:hAnsi="Times"/>
        </w:rPr>
        <w:t xml:space="preserve"> non-military threats says Rowlands.</w:t>
      </w:r>
      <w:r>
        <w:rPr>
          <w:rStyle w:val="FootnoteCharacters"/>
          <w:rStyle w:val="FootnoteAnchor"/>
        </w:rPr>
        <w:footnoteReference w:id="151"/>
      </w:r>
    </w:p>
    <w:p>
      <w:pPr>
        <w:pStyle w:val="Normal18"/>
        <w:widowControl w:val="false"/>
        <w:spacing w:lineRule="auto" w:line="240"/>
        <w:ind w:right="11" w:firstLine="300"/>
        <w:jc w:val="both"/>
        <w:rPr>
          <w:rFonts w:ascii="Times" w:hAnsi="Times" w:cs="Times"/>
        </w:rPr>
      </w:pPr>
      <w:r>
        <w:rPr>
          <w:rFonts w:cs="Times" w:ascii="Times" w:hAnsi="Times"/>
        </w:rPr>
        <w:t>That which is secured, and against what, is of course dependent on the conception of security employed. The case to be made is for the broadest possible definition of security, and this should be broad enough to 'include' environmental security - indeed, environmental security, broadly understood, could be the only or the overall conception of security, from which all other considerations flow. This is not because traditional security concerns have vanished, but because they can be better incorporated into a broad notion of environmental security than can environmental security be squeezed into rigid and outmoded traditional, largely militaristic conceptions of security.</w:t>
      </w:r>
    </w:p>
    <w:p>
      <w:pPr>
        <w:pStyle w:val="Normal18"/>
        <w:widowControl w:val="false"/>
        <w:spacing w:lineRule="auto" w:line="240"/>
        <w:ind w:right="11" w:firstLine="300"/>
        <w:jc w:val="both"/>
        <w:rPr>
          <w:rFonts w:ascii="Times" w:hAnsi="Times" w:cs="Times"/>
        </w:rPr>
      </w:pPr>
      <w:r>
        <w:rPr>
          <w:rFonts w:cs="Times" w:ascii="Times" w:hAnsi="Times"/>
        </w:rPr>
        <w:t>The influence of traditional (largely realist) theories of international relations has makes it very difficult to escape the traditional conceptions of security. Because the dominant discourse is realist, the most common approach to environmental security is to couch proposals in terms of the realist paradigm. Pirages notes this phenomena in pointing to a dominant social paradigm in the cognitive dimension of social evolution, which is characterised by an industrial culture, and is also reflected structurally in social institutions - the Industrial Paradigm:</w:t>
      </w:r>
    </w:p>
    <w:p>
      <w:pPr>
        <w:pStyle w:val="Normal18"/>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While individual world-views may differ slightly, there is a general set of values, attitudes, beliefs, and perceptions that are shared by most members of industrial societies.</w:t>
      </w:r>
      <w:r>
        <w:rPr>
          <w:rStyle w:val="FootnoteCharacters"/>
          <w:rStyle w:val="FootnoteAnchor"/>
        </w:rPr>
        <w:footnoteReference w:id="152"/>
      </w:r>
    </w:p>
    <w:p>
      <w:pPr>
        <w:pStyle w:val="Normal18"/>
        <w:widowControl w:val="false"/>
        <w:spacing w:lineRule="auto" w:line="240"/>
        <w:ind w:right="11" w:firstLine="300"/>
        <w:jc w:val="both"/>
        <w:rPr>
          <w:rFonts w:ascii="Times" w:hAnsi="Times" w:cs="Times"/>
        </w:rPr>
      </w:pPr>
      <w:r>
        <w:rPr>
          <w:rFonts w:cs="Times" w:ascii="Times" w:hAnsi="Times"/>
        </w:rPr>
      </w:r>
    </w:p>
    <w:p>
      <w:pPr>
        <w:pStyle w:val="Normal18"/>
        <w:widowControl w:val="false"/>
        <w:spacing w:lineRule="auto" w:line="240"/>
        <w:ind w:right="11" w:firstLine="300"/>
        <w:jc w:val="both"/>
        <w:rPr/>
      </w:pPr>
      <w:r>
        <w:rPr>
          <w:rFonts w:cs="Times" w:ascii="Times" w:hAnsi="Times"/>
        </w:rPr>
        <w:t>Under these conditions it is not surprising that proposals and arguments concerning environmental security play to the existing dominant discourse of security in an uncritical way, attempting to build on it rather than transcend it. Hence there are proposals to 'encompass' within the notion of security: resource and environmental threats (L. Brown, Mathews, Renner); the conflict-generating risks of environmental change (N. Brown, Homer-Dixon, Myers); including ozone depletion and global warming (Rowlands); and extending to include a wide array of threats from earthquakes to demographic dislocation (Ullman).</w:t>
      </w:r>
      <w:r>
        <w:rPr>
          <w:rStyle w:val="FootnoteCharacters"/>
          <w:rStyle w:val="FootnoteAnchor"/>
        </w:rPr>
        <w:footnoteReference w:id="153"/>
      </w:r>
      <w:r>
        <w:rPr>
          <w:rFonts w:cs="Times" w:ascii="Times" w:hAnsi="Times"/>
        </w:rPr>
        <w:t xml:space="preserve"> </w:t>
      </w:r>
    </w:p>
    <w:p>
      <w:pPr>
        <w:pStyle w:val="Normal18"/>
        <w:widowControl w:val="false"/>
        <w:spacing w:lineRule="auto" w:line="240"/>
        <w:ind w:right="11" w:firstLine="300"/>
        <w:jc w:val="both"/>
        <w:rPr/>
      </w:pPr>
      <w:r>
        <w:rPr>
          <w:rFonts w:cs="Times" w:ascii="Times" w:hAnsi="Times"/>
        </w:rPr>
        <w:t>Another approach is to incorporate the environment indirectly by hitching it to the economic threats to national security. Sorenson does this by indicating the environmental implications of sustainable economic development and economic recovery, in the context of US foreign aid policy.</w:t>
      </w:r>
      <w:r>
        <w:rPr>
          <w:rStyle w:val="FootnoteCharacters"/>
          <w:rStyle w:val="FootnoteAnchor"/>
        </w:rPr>
        <w:footnoteReference w:id="154"/>
      </w:r>
      <w:r>
        <w:rPr>
          <w:rFonts w:cs="Times" w:ascii="Times" w:hAnsi="Times"/>
        </w:rPr>
        <w:t xml:space="preserve">  Buzan tends to link environmental issues to economic security, as a subset within the overall topic of security, and refers to Mathews</w:t>
      </w:r>
      <w:r>
        <w:rPr>
          <w:rStyle w:val="FootnoteCharacters"/>
          <w:rStyle w:val="FootnoteAnchor"/>
        </w:rPr>
        <w:footnoteReference w:id="155"/>
      </w:r>
      <w:r>
        <w:rPr>
          <w:rFonts w:cs="Times" w:ascii="Times" w:hAnsi="Times"/>
        </w:rPr>
        <w:t xml:space="preserve"> in agreeing that there is room for environment on the security agenda.</w:t>
      </w:r>
      <w:r>
        <w:rPr>
          <w:rStyle w:val="FootnoteCharacters"/>
          <w:rStyle w:val="FootnoteAnchor"/>
        </w:rPr>
        <w:footnoteReference w:id="156"/>
      </w:r>
      <w:r>
        <w:rPr>
          <w:rFonts w:cs="Times" w:ascii="Times" w:hAnsi="Times"/>
        </w:rPr>
        <w:t xml:space="preserve">  The Bruntland Commission employs (for good reason, given its mandate) the hybrid tactic of connecting environmental stress to conflict, and conflict to unsustainable development.</w:t>
      </w:r>
      <w:r>
        <w:rPr>
          <w:rStyle w:val="FootnoteCharacters"/>
          <w:rStyle w:val="FootnoteAnchor"/>
        </w:rPr>
        <w:footnoteReference w:id="157"/>
      </w:r>
      <w:r>
        <w:rPr>
          <w:rFonts w:cs="Times" w:ascii="Times" w:hAnsi="Times"/>
        </w:rPr>
        <w:t xml:space="preserve">  Although Bruce Rich's discussion of environmental reform in the multilateral development banks suggests mixed results at best,</w:t>
      </w:r>
      <w:r>
        <w:rPr>
          <w:rStyle w:val="FootnoteCharacters"/>
          <w:rStyle w:val="FootnoteAnchor"/>
        </w:rPr>
        <w:footnoteReference w:id="158"/>
      </w:r>
      <w:r>
        <w:rPr>
          <w:rFonts w:cs="Times" w:ascii="Times" w:hAnsi="Times"/>
        </w:rPr>
        <w:t xml:space="preserve"> any of these propositions and activities might serve to bring environmental security onto the international agenda. However, this 'add-on' approach to environmental security does little to reform the traditional security discourse.</w:t>
      </w:r>
    </w:p>
    <w:p>
      <w:pPr>
        <w:pStyle w:val="Normal18"/>
        <w:widowControl w:val="false"/>
        <w:spacing w:lineRule="auto" w:line="240"/>
        <w:ind w:right="11" w:firstLine="300"/>
        <w:jc w:val="both"/>
        <w:rPr>
          <w:rFonts w:ascii="Times" w:hAnsi="Times" w:cs="Times"/>
        </w:rPr>
      </w:pPr>
      <w:r>
        <w:rPr>
          <w:rFonts w:cs="Times" w:ascii="Times" w:hAnsi="Times"/>
        </w:rPr>
        <w:t>Porter and Brown take a broad perspective on security which more directly incorporates the environment (even if it is only one of several global concerns), arguing that the traditional politico-military international security system in fact constrains international cooperation:</w:t>
      </w:r>
    </w:p>
    <w:p>
      <w:pPr>
        <w:pStyle w:val="Normal18"/>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the new concept of security in terms of common global threats, including threats to the environment, now presents an alternative to the traditional definition.</w:t>
      </w:r>
      <w:r>
        <w:rPr>
          <w:rStyle w:val="FootnoteCharacters"/>
          <w:rStyle w:val="FootnoteAnchor"/>
        </w:rPr>
        <w:footnoteReference w:id="159"/>
      </w:r>
    </w:p>
    <w:p>
      <w:pPr>
        <w:pStyle w:val="Normal18"/>
        <w:widowControl w:val="false"/>
        <w:spacing w:lineRule="auto" w:line="240"/>
        <w:ind w:right="11" w:firstLine="300"/>
        <w:jc w:val="both"/>
        <w:rPr>
          <w:rFonts w:ascii="Times" w:hAnsi="Times" w:cs="Times"/>
        </w:rPr>
      </w:pPr>
      <w:r>
        <w:rPr>
          <w:rFonts w:cs="Times" w:ascii="Times" w:hAnsi="Times"/>
        </w:rPr>
      </w:r>
    </w:p>
    <w:p>
      <w:pPr>
        <w:pStyle w:val="Normal18"/>
        <w:widowControl w:val="false"/>
        <w:spacing w:lineRule="auto" w:line="240"/>
        <w:ind w:right="11" w:firstLine="300"/>
        <w:jc w:val="both"/>
        <w:rPr/>
      </w:pPr>
      <w:r>
        <w:rPr>
          <w:rFonts w:cs="Times" w:ascii="Times" w:hAnsi="Times"/>
        </w:rPr>
        <w:t>The interaction of threats to human populations which are of environmental origin (as seen from the anthropocentric perspective), and threats to the environment which are of human origin (including industrialisation in general), suggest the obvious point, which was implied by the Bruntland Report,</w:t>
      </w:r>
      <w:r>
        <w:rPr>
          <w:rStyle w:val="FootnoteCharacters"/>
          <w:rStyle w:val="FootnoteAnchor"/>
        </w:rPr>
        <w:footnoteReference w:id="160"/>
      </w:r>
      <w:r>
        <w:rPr>
          <w:rFonts w:cs="Times" w:ascii="Times" w:hAnsi="Times"/>
        </w:rPr>
        <w:t xml:space="preserve"> that there must be a complete integration of environmental perspectives into our understanding of the economic, social and political condition of our species. The Brundtland Report, however, is more concerned with the 'redefinition of priorities, nationally and globally', and with 'broader forms of security assessment',</w:t>
      </w:r>
      <w:r>
        <w:rPr>
          <w:rStyle w:val="FootnoteCharacters"/>
          <w:rStyle w:val="FootnoteAnchor"/>
        </w:rPr>
        <w:footnoteReference w:id="161"/>
      </w:r>
      <w:r>
        <w:rPr>
          <w:rFonts w:cs="Times" w:ascii="Times" w:hAnsi="Times"/>
        </w:rPr>
        <w:t xml:space="preserve">  and argues that:</w:t>
      </w:r>
    </w:p>
    <w:p>
      <w:pPr>
        <w:pStyle w:val="Normal18"/>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The whole notion of security as traditionally understood - in terms of political and military threats to national sovereignty - must be expanded to include the growing impacts of environmental stress - locally, nationally, regionally, and globally. There are no military solutions to 'environmental security'.</w:t>
      </w:r>
      <w:r>
        <w:rPr>
          <w:rStyle w:val="FootnoteCharacters"/>
          <w:rStyle w:val="FootnoteAnchor"/>
        </w:rPr>
        <w:footnoteReference w:id="162"/>
      </w:r>
    </w:p>
    <w:p>
      <w:pPr>
        <w:pStyle w:val="Normal18"/>
        <w:widowControl w:val="false"/>
        <w:spacing w:lineRule="auto" w:line="240"/>
        <w:ind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rFonts w:ascii="Times" w:hAnsi="Times" w:cs="Times"/>
        </w:rPr>
      </w:pPr>
      <w:r>
        <w:rPr>
          <w:rFonts w:cs="Times" w:ascii="Times" w:hAnsi="Times"/>
        </w:rPr>
        <w:t>But, arguably, this idea of 'expanding' the security agenda has more in common with 'add-on' proposals has than with actual redefinition of the concept of security from the intellectual starting point of a global perspective.</w:t>
      </w:r>
    </w:p>
    <w:p>
      <w:pPr>
        <w:pStyle w:val="Normal18"/>
        <w:widowControl w:val="false"/>
        <w:spacing w:lineRule="auto" w:line="240"/>
        <w:ind w:right="11" w:firstLine="300"/>
        <w:jc w:val="both"/>
        <w:rPr/>
      </w:pPr>
      <w:r>
        <w:rPr>
          <w:rFonts w:cs="Times" w:ascii="Times" w:hAnsi="Times"/>
        </w:rPr>
        <w:t>The notion of 'common security' advocated by the Palme Commission goes some way towards capturing the essence of a global approach to security,</w:t>
      </w:r>
      <w:r>
        <w:rPr>
          <w:rStyle w:val="FootnoteCharacters"/>
          <w:rStyle w:val="FootnoteAnchor"/>
        </w:rPr>
        <w:footnoteReference w:id="163"/>
      </w:r>
      <w:r>
        <w:rPr>
          <w:rFonts w:cs="Times" w:ascii="Times" w:hAnsi="Times"/>
        </w:rPr>
        <w:t xml:space="preserve"> but inevitably it too is caught up in the discourse of the modern state-system - as all proposals must be if they hope to find a contemporary audience. The real challenge is to find sufficiently impelling points of reference in present circumstances to raise support for a longer term perspective. Perhaps the speed of technological change, the growing awareness of environmental degradation, combined with models of globalization offered by financial markets, the information and communication revolution, the development of global culture and other transnational activities, will provide the necessary impetus for taking advantage of the opportunity afforded by the demise of Cold War structures and mind-sets and subsequent speculation about a new world order.</w:t>
      </w:r>
    </w:p>
    <w:p>
      <w:pPr>
        <w:pStyle w:val="Normal18"/>
        <w:widowControl w:val="false"/>
        <w:spacing w:lineRule="auto" w:line="240"/>
        <w:ind w:right="11" w:firstLine="300"/>
        <w:jc w:val="both"/>
        <w:rPr/>
      </w:pPr>
      <w:r>
        <w:rPr>
          <w:rFonts w:cs="Times" w:ascii="Times" w:hAnsi="Times"/>
        </w:rPr>
        <w:t>The concept of 'security' has been overstretched, and is in some respects passé,</w:t>
      </w:r>
      <w:r>
        <w:rPr>
          <w:rStyle w:val="FootnoteCharacters"/>
          <w:rStyle w:val="FootnoteAnchor"/>
        </w:rPr>
        <w:footnoteReference w:id="164"/>
      </w:r>
      <w:r>
        <w:rPr>
          <w:rFonts w:cs="Times" w:ascii="Times" w:hAnsi="Times"/>
        </w:rPr>
        <w:t xml:space="preserve"> since in the traditional discourse of international security the notion of 'security' implies a threat or action of an assignable agent, to which a response can be made. Such a threat to the security of a state or to international security, and the response, generally involves the threat or use of armed force.</w:t>
      </w:r>
      <w:r>
        <w:rPr>
          <w:rStyle w:val="FootnoteCharacters"/>
          <w:rStyle w:val="FootnoteAnchor"/>
        </w:rPr>
        <w:footnoteReference w:id="165"/>
      </w:r>
      <w:r>
        <w:rPr>
          <w:rFonts w:cs="Times" w:ascii="Times" w:hAnsi="Times"/>
        </w:rPr>
        <w:t xml:space="preserve">  Environmental 'threats' may be assignable in some cases, but more to the point are those cases where assignability is problematic (in the way of public goods), and that 'securing' from such generalised states of affair or 'natural' conditions is not possible or appropriate within the traditional meaning of the term 'security'.</w:t>
      </w:r>
    </w:p>
    <w:p>
      <w:pPr>
        <w:pStyle w:val="Normal18"/>
        <w:widowControl w:val="false"/>
        <w:spacing w:lineRule="auto" w:line="240"/>
        <w:ind w:right="11" w:firstLine="300"/>
        <w:jc w:val="both"/>
        <w:rPr>
          <w:rFonts w:ascii="Times" w:hAnsi="Times" w:cs="Times"/>
        </w:rPr>
      </w:pPr>
      <w:r>
        <w:rPr>
          <w:rFonts w:cs="Times" w:ascii="Times" w:hAnsi="Times"/>
        </w:rPr>
        <w:t>The 'security dilemma' is managed in terms of relative symmetry between the parties (agents) involved, with special characteristics attaching to asymmetrical relationships. Yet in the case of threats to the environment, where the threat in a given instance is identifiable with a particular agent (e.g. another state or non-state actor), asymmetry is more common because for any particular given case of environmental degradation the threat will be non-reciprocal. On the other hand, the total environment is an ecosystem in which all parties are ultimately implicated, so asymmetry will only apply in the short run (or at least not in the long run - but then as Keynes said, in the long run, we're all dead). A new concept (perhaps 'assurance'?) is required to reflect the nuances of both a changing security discourse and the particular characteristics of environmental degradation which may define security threats. In contrast to the traditional concept of security, emphasising short-term military threats to national polulations and territories, a concept of environmental security should take account of the spatial scope of the threat (universal) and the temporal span of the threat (intergenerational).</w:t>
      </w:r>
    </w:p>
    <w:p>
      <w:pPr>
        <w:pStyle w:val="Normal18"/>
        <w:widowControl w:val="false"/>
        <w:spacing w:lineRule="auto" w:line="240"/>
        <w:ind w:right="11" w:firstLine="300"/>
        <w:jc w:val="both"/>
        <w:rPr>
          <w:rFonts w:ascii="Times" w:hAnsi="Times" w:cs="Times"/>
        </w:rPr>
      </w:pPr>
      <w:r>
        <w:rPr>
          <w:rFonts w:cs="Times" w:ascii="Times" w:hAnsi="Times"/>
        </w:rPr>
        <w:t>Finally, the real significance of taking a broad approach to environmental security (whether the security of the human environment, or of the total environment) is the potential for employing this term as an encompassing conception of security, such that all others are derivative.</w:t>
      </w:r>
    </w:p>
    <w:p>
      <w:pPr>
        <w:pStyle w:val="Normal18"/>
        <w:widowControl w:val="false"/>
        <w:spacing w:lineRule="auto" w:line="240"/>
        <w:ind w:right="11" w:firstLine="300"/>
        <w:jc w:val="both"/>
        <w:rPr/>
      </w:pPr>
      <w:r>
        <w:rPr>
          <w:rFonts w:cs="Times" w:ascii="Times" w:hAnsi="Times"/>
        </w:rPr>
        <w:t>Positing the universal value of environmental security does not suggest that the value necessarily manifests itself in the same form everywhere, or even that a global norm concerning the environment will be established.</w:t>
      </w:r>
      <w:r>
        <w:rPr>
          <w:rStyle w:val="FootnoteCharacters"/>
          <w:rStyle w:val="FootnoteAnchor"/>
        </w:rPr>
        <w:footnoteReference w:id="166"/>
      </w:r>
      <w:r>
        <w:rPr>
          <w:rFonts w:cs="Times" w:ascii="Times" w:hAnsi="Times"/>
        </w:rPr>
        <w:t xml:space="preserve">  However, the notion of environmental security as a universal value opens up the possibility of employing a central problematic in international relations as the basis for transforming international theory, if it can be concluded that value-based theory provides a more appropriate explanation and understanding of this aspect of international relations than does interest-based theory. Buzan suggests that environmental security is linked to other facal points within the security problematique - military, political, economic and  social:</w:t>
      </w:r>
    </w:p>
    <w:p>
      <w:pPr>
        <w:pStyle w:val="Normalhang"/>
        <w:widowControl w:val="false"/>
        <w:spacing w:lineRule="auto" w:line="240"/>
        <w:ind w:right="11" w:firstLine="300"/>
        <w:jc w:val="both"/>
        <w:rPr>
          <w:rFonts w:ascii="Times" w:hAnsi="Times" w:cs="Times"/>
        </w:rPr>
      </w:pPr>
      <w:r>
        <w:rPr>
          <w:rFonts w:cs="Times" w:ascii="Times" w:hAnsi="Times"/>
        </w:rPr>
      </w:r>
    </w:p>
    <w:p>
      <w:pPr>
        <w:pStyle w:val="Normalquote18"/>
        <w:widowControl w:val="false"/>
        <w:spacing w:lineRule="auto" w:line="240"/>
        <w:ind w:left="1440" w:right="11" w:firstLine="300"/>
        <w:jc w:val="both"/>
        <w:rPr>
          <w:rFonts w:ascii="Times" w:hAnsi="Times" w:cs="Times"/>
        </w:rPr>
      </w:pPr>
      <w:r>
        <w:rPr>
          <w:rFonts w:cs="Times" w:ascii="Times" w:hAnsi="Times"/>
        </w:rPr>
        <w:t>Environmental security concerns the maintenance of the local and the planetary biosphere as the essential support system on which all other human enterprises depend...</w:t>
      </w:r>
      <w:r>
        <w:rPr>
          <w:rStyle w:val="FootnoteCharacters"/>
          <w:rStyle w:val="FootnoteAnchor"/>
        </w:rPr>
        <w:footnoteReference w:id="167"/>
      </w:r>
    </w:p>
    <w:p>
      <w:pPr>
        <w:pStyle w:val="Normalhang"/>
        <w:widowControl w:val="false"/>
        <w:spacing w:lineRule="auto" w:line="240"/>
        <w:ind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pPr>
      <w:r>
        <w:rPr>
          <w:rFonts w:cs="Times" w:ascii="Times" w:hAnsi="Times"/>
        </w:rPr>
        <w:t>The more inclusive the notion of environmental security is taken to be, the more persuasive the case for theory based on related values. The post-evironmentalist movement toward ecology,</w:t>
      </w:r>
      <w:r>
        <w:rPr>
          <w:rStyle w:val="FootnoteCharacters"/>
          <w:rStyle w:val="FootnoteAnchor"/>
        </w:rPr>
        <w:footnoteReference w:id="168"/>
      </w:r>
      <w:r>
        <w:rPr>
          <w:rFonts w:cs="Times" w:ascii="Times" w:hAnsi="Times"/>
        </w:rPr>
        <w:t xml:space="preserve"> for example, has implications for our thinking about global issues and for the relevant value structures - note the consequence of using the concept of "ecological security" in contrast to "environmental security"; the latter retains the sense of the environment as a territorial commodity, while the former enjoins us to consider our place in the planetary ecosystem.</w:t>
      </w:r>
    </w:p>
    <w:p>
      <w:pPr>
        <w:pStyle w:val="Normalhang"/>
        <w:widowControl w:val="false"/>
        <w:spacing w:lineRule="auto" w:line="240"/>
        <w:ind w:right="11" w:firstLine="300"/>
        <w:jc w:val="both"/>
        <w:rPr>
          <w:rFonts w:ascii="Times" w:hAnsi="Times" w:cs="Times"/>
        </w:rPr>
      </w:pPr>
      <w:r>
        <w:rPr>
          <w:rFonts w:cs="Times" w:ascii="Times" w:hAnsi="Times"/>
        </w:rPr>
      </w:r>
    </w:p>
    <w:p>
      <w:pPr>
        <w:pStyle w:val="Normalhang"/>
        <w:widowControl w:val="false"/>
        <w:spacing w:lineRule="auto" w:line="240"/>
        <w:ind w:right="11" w:firstLine="300"/>
        <w:jc w:val="both"/>
        <w:rPr>
          <w:rFonts w:ascii="Times" w:hAnsi="Times" w:cs="Times"/>
        </w:rPr>
      </w:pPr>
      <w:r>
        <w:rPr>
          <w:rFonts w:cs="Times" w:ascii="Times" w:hAnsi="Times"/>
        </w:rPr>
      </w:r>
    </w:p>
    <w:p>
      <w:pPr>
        <w:pStyle w:val="Heading3"/>
        <w:widowControl w:val="false"/>
        <w:ind w:left="20" w:right="42" w:hanging="0"/>
        <w:rPr/>
      </w:pPr>
      <w:r>
        <w:rPr/>
        <w:t>Conclusion : Normative Dimensions of Environmental Security</w:t>
      </w:r>
    </w:p>
    <w:p>
      <w:pPr>
        <w:pStyle w:val="Normalhang"/>
        <w:widowControl w:val="false"/>
        <w:spacing w:lineRule="auto" w:line="240"/>
        <w:ind w:right="11" w:firstLine="300"/>
        <w:jc w:val="both"/>
        <w:rPr/>
      </w:pPr>
      <w:r>
        <w:rPr/>
      </w:r>
    </w:p>
    <w:p>
      <w:pPr>
        <w:pStyle w:val="Normal"/>
        <w:widowControl w:val="false"/>
        <w:ind w:right="11" w:firstLine="300"/>
        <w:rPr/>
      </w:pPr>
      <w:r>
        <w:rPr/>
        <w:t>The implications for both theory and practice should be clear enough at this point, but the particular case of normative theory deserves particular attention. Political practice will no doubt continue to respond reactively to the many and various demands arising from environmental change, and it is to be expected that traditional methods and tactics will be employed in the pursuit of state interests as much as possible. However, we need not look very far for evidence of three complementary trends: the first is a general trend towards globalization independent of state behaviour, whether in financial markets, trading patterns, communications, or culture; the second is increasing political and economic integration and cooperation, most obviously in Europe and more recently in North America; the third is the explicit impact of environmental change on institutional policy and practice, including international organisation, all levels of government, non-governmental organisations, and industrial and other private sector organisations. In all cases, individuals are also implicated as motivators or the motivated. These circumstances suggest that international politics are now, and will continue to be, conditioned by emerging values and value structures which are largely unfamiliar to international politics, and in some extreme cases antithetical. Therefore an unprecedented opportunity exists for the development of normative theoretical explanations both of this process of change and of the consequences of change. Furthermore, it is to be expected that there will be increasing demand for normative theory which can help develop political understanding of these changes. Whether or not environmental change (as opposed to historical development or political maturity) is predominantly responsible for the novelty of the situation, it is clear that a shift in values is at root of the issue rather than simply a shift in the play of interests within the time-honoured framework of diplomacy. This novelty provides both opportunity and challenge to international relations theory in respect to the idea of environmental security, which must respond at the least with adaptations, and probably a reconsideration or reconstruction of the meaning of security  in the study of international relations.</w:t>
      </w:r>
      <w:r>
        <w:br w:type="page"/>
      </w:r>
    </w:p>
    <w:p>
      <w:pPr>
        <w:pStyle w:val="Heading3"/>
        <w:widowControl w:val="false"/>
        <w:ind w:left="20" w:right="42" w:hanging="0"/>
        <w:rPr/>
      </w:pPr>
      <w:r>
        <w:rPr/>
      </w:r>
    </w:p>
    <w:p>
      <w:pPr>
        <w:pStyle w:val="Heading2"/>
        <w:widowControl w:val="false"/>
        <w:ind w:right="42" w:hanging="0"/>
        <w:rPr>
          <w:sz w:val="24"/>
          <w:szCs w:val="24"/>
        </w:rPr>
      </w:pPr>
      <w:r>
        <w:rPr>
          <w:sz w:val="24"/>
          <w:szCs w:val="24"/>
        </w:rPr>
        <w:t>Conclusion</w:t>
      </w:r>
    </w:p>
    <w:p>
      <w:pPr>
        <w:pStyle w:val="Heading2"/>
        <w:widowControl w:val="false"/>
        <w:ind w:right="42" w:hanging="0"/>
        <w:rPr>
          <w:sz w:val="24"/>
          <w:szCs w:val="24"/>
        </w:rPr>
      </w:pPr>
      <w:r>
        <w:rPr>
          <w:sz w:val="24"/>
          <w:szCs w:val="24"/>
        </w:rPr>
        <w:t>Logiques sociales et risques planétaires: sur les dynamiques d'un monde à irresponsabilité illimitée</w:t>
      </w:r>
    </w:p>
    <w:p>
      <w:pPr>
        <w:pStyle w:val="Normal"/>
        <w:widowControl w:val="false"/>
        <w:ind w:right="11" w:firstLine="280"/>
        <w:jc w:val="right"/>
        <w:rPr>
          <w:sz w:val="24"/>
          <w:szCs w:val="24"/>
        </w:rPr>
      </w:pPr>
      <w:r>
        <w:rPr>
          <w:sz w:val="24"/>
          <w:szCs w:val="24"/>
        </w:rPr>
      </w:r>
    </w:p>
    <w:p>
      <w:pPr>
        <w:pStyle w:val="Normal"/>
        <w:widowControl w:val="false"/>
        <w:ind w:right="11" w:firstLine="280"/>
        <w:jc w:val="right"/>
        <w:rPr>
          <w:sz w:val="24"/>
          <w:szCs w:val="24"/>
        </w:rPr>
      </w:pPr>
      <w:r>
        <w:rPr>
          <w:sz w:val="24"/>
          <w:szCs w:val="24"/>
        </w:rPr>
      </w:r>
    </w:p>
    <w:p>
      <w:pPr>
        <w:pStyle w:val="TEXMB"/>
        <w:widowControl w:val="false"/>
        <w:spacing w:lineRule="auto" w:line="240"/>
        <w:ind w:right="11" w:firstLine="280"/>
        <w:jc w:val="right"/>
        <w:rPr>
          <w:rFonts w:ascii="Times" w:hAnsi="Times" w:cs="Times"/>
          <w:sz w:val="24"/>
          <w:szCs w:val="24"/>
        </w:rPr>
      </w:pPr>
      <w:r>
        <w:rPr>
          <w:rFonts w:cs="Times" w:ascii="Times" w:hAnsi="Times"/>
          <w:sz w:val="24"/>
          <w:szCs w:val="24"/>
        </w:rPr>
        <w:t>Michel Beaud</w:t>
      </w:r>
      <w:r>
        <w:rPr>
          <w:rStyle w:val="FootnoteCharacters"/>
          <w:rStyle w:val="FootnoteAnchor"/>
        </w:rPr>
        <w:footnoteReference w:id="169"/>
      </w:r>
    </w:p>
    <w:p>
      <w:pPr>
        <w:pStyle w:val="TEXMB"/>
        <w:widowControl w:val="false"/>
        <w:spacing w:lineRule="auto" w:line="240"/>
        <w:ind w:right="11" w:firstLine="280"/>
        <w:rPr>
          <w:rFonts w:ascii="Times" w:hAnsi="Times" w:cs="Times"/>
          <w:sz w:val="24"/>
          <w:szCs w:val="24"/>
        </w:rPr>
      </w:pPr>
      <w:r>
        <w:rPr>
          <w:rFonts w:cs="Times" w:ascii="Times" w:hAnsi="Times"/>
          <w:sz w:val="24"/>
          <w:szCs w:val="24"/>
        </w:rPr>
      </w:r>
    </w:p>
    <w:p>
      <w:pPr>
        <w:pStyle w:val="TEXMB"/>
        <w:widowControl w:val="false"/>
        <w:spacing w:lineRule="auto" w:line="240"/>
        <w:ind w:right="11" w:firstLine="280"/>
        <w:rPr>
          <w:rFonts w:ascii="Times" w:hAnsi="Times" w:cs="Times"/>
          <w:sz w:val="24"/>
          <w:szCs w:val="24"/>
        </w:rPr>
      </w:pPr>
      <w:r>
        <w:rPr>
          <w:rFonts w:cs="Times" w:ascii="Times" w:hAnsi="Times"/>
          <w:sz w:val="24"/>
          <w:szCs w:val="24"/>
        </w:rPr>
      </w:r>
    </w:p>
    <w:p>
      <w:pPr>
        <w:pStyle w:val="TEXMB"/>
        <w:widowControl w:val="false"/>
        <w:spacing w:lineRule="auto" w:line="240"/>
        <w:ind w:right="11" w:firstLine="280"/>
        <w:rPr/>
      </w:pPr>
      <w:r>
        <w:rPr>
          <w:rFonts w:cs="Times" w:ascii="Times" w:hAnsi="Times"/>
          <w:sz w:val="24"/>
          <w:szCs w:val="24"/>
        </w:rPr>
        <w:t>L'analyse de la complexité nous apprend qu'il n'y a pas plus d'explication ultime qu'il n'y a de brique première</w:t>
      </w:r>
      <w:r>
        <w:rPr>
          <w:rStyle w:val="FootnoteCharacters"/>
          <w:rStyle w:val="FootnoteAnchor"/>
        </w:rPr>
        <w:footnoteReference w:id="170"/>
      </w:r>
      <w:r>
        <w:rPr>
          <w:rFonts w:cs="Times" w:ascii="Times" w:hAnsi="Times"/>
          <w:sz w:val="24"/>
          <w:szCs w:val="24"/>
        </w:rPr>
        <w:t>; elle fait prendre conscience que le découpage de la réalité en tranches, par champs ou par disciplines, handicape plus le travail de la connaissance qu'elle ne le facilite; à tout le moins, elle appelle, sur chaque découpage, réflexion. Elle implique d'identifier points nodaux et processus structurants cruciaux.</w:t>
      </w:r>
    </w:p>
    <w:p>
      <w:pPr>
        <w:pStyle w:val="TEXMB"/>
        <w:widowControl w:val="false"/>
        <w:spacing w:lineRule="auto" w:line="240"/>
        <w:ind w:right="11" w:firstLine="280"/>
        <w:rPr/>
      </w:pPr>
      <w:r>
        <w:rPr>
          <w:rFonts w:cs="Times" w:ascii="Times" w:hAnsi="Times"/>
          <w:sz w:val="24"/>
          <w:szCs w:val="24"/>
        </w:rPr>
        <w:t>S'agissant des déséquilibres planétaires, un problème clé nous paraît résider dans l'accentuation de plus en plus marquée des incidences des processus de reproduction</w:t>
      </w:r>
      <w:r>
        <w:rPr>
          <w:rStyle w:val="FootnoteCharacters"/>
          <w:rStyle w:val="FootnoteAnchor"/>
        </w:rPr>
        <w:footnoteReference w:id="171"/>
      </w:r>
      <w:r>
        <w:rPr>
          <w:rFonts w:cs="Times" w:ascii="Times" w:hAnsi="Times"/>
          <w:sz w:val="24"/>
          <w:szCs w:val="24"/>
        </w:rPr>
        <w:t xml:space="preserve"> des sociétés humaines sur les processus de reproduction de la planète.  </w:t>
      </w:r>
    </w:p>
    <w:p>
      <w:pPr>
        <w:pStyle w:val="TEXMB"/>
        <w:widowControl w:val="false"/>
        <w:spacing w:lineRule="auto" w:line="240"/>
        <w:ind w:right="11" w:firstLine="280"/>
        <w:rPr/>
      </w:pPr>
      <w:r>
        <w:rPr>
          <w:rFonts w:cs="Times" w:ascii="Times" w:hAnsi="Times"/>
          <w:sz w:val="24"/>
          <w:szCs w:val="24"/>
        </w:rPr>
        <w:t>Depuis la nuit des temps jusqu'au précédent millénaire, les sociétés humaines se sont reproduites dans le cadre de systèmes sociaux-techniques aux capacités modestes par rapport aux dimensions et aux ressources de la Terre; leurs modes de régulation ont presque toujours impliqué la non-croissance - tant "économique"</w:t>
      </w:r>
      <w:r>
        <w:rPr>
          <w:rStyle w:val="FootnoteCharacters"/>
          <w:rStyle w:val="FootnoteAnchor"/>
        </w:rPr>
        <w:footnoteReference w:id="172"/>
      </w:r>
      <w:r>
        <w:rPr>
          <w:rFonts w:cs="Times" w:ascii="Times" w:hAnsi="Times"/>
          <w:sz w:val="24"/>
          <w:szCs w:val="24"/>
        </w:rPr>
        <w:t xml:space="preserve"> que démographique; ainsi étaient assurées à la fois une stabilité de la société et une régularité dans les relations entre les besoins de la société et les ressources de son territoire - la rupture de cette régularité impliquant soit la recherche de nouveaux territoires soit la régression démographique. </w:t>
      </w:r>
    </w:p>
    <w:p>
      <w:pPr>
        <w:pStyle w:val="TEXMB"/>
        <w:widowControl w:val="false"/>
        <w:spacing w:lineRule="auto" w:line="240"/>
        <w:ind w:right="11" w:firstLine="280"/>
        <w:rPr>
          <w:rFonts w:ascii="Times" w:hAnsi="Times" w:cs="Times"/>
          <w:sz w:val="24"/>
          <w:szCs w:val="24"/>
        </w:rPr>
      </w:pPr>
      <w:r>
        <w:rPr>
          <w:rFonts w:cs="Times" w:ascii="Times" w:hAnsi="Times"/>
          <w:sz w:val="24"/>
          <w:szCs w:val="24"/>
        </w:rPr>
        <w:t>Depuis le précédent millénaire, un processus complexe, fait de ruptures, progressions, croissances et mutations articulées et enchevêtrées, s'est traduit par l'essor progressif de multiples dynamiques: des savoirs, des capacités techniques, des populations, des productions, des transports, des échanges, des armes, des pensées, des connaissances. Dans les derniers siècles, ces dynamiques se sont renforcées, ont gagné l'ensemble des sociétés humaines et ont commencé à perturber des processus essentiels à la reproduction de la planète.</w:t>
      </w:r>
    </w:p>
    <w:p>
      <w:pPr>
        <w:pStyle w:val="TEXMB"/>
        <w:widowControl w:val="false"/>
        <w:spacing w:lineRule="auto" w:line="240"/>
        <w:ind w:right="11" w:firstLine="280"/>
        <w:rPr>
          <w:rFonts w:ascii="Times" w:hAnsi="Times" w:cs="Times"/>
          <w:sz w:val="24"/>
          <w:szCs w:val="24"/>
        </w:rPr>
      </w:pPr>
      <w:r>
        <w:rPr>
          <w:rFonts w:cs="Times" w:ascii="Times" w:hAnsi="Times"/>
          <w:sz w:val="24"/>
          <w:szCs w:val="24"/>
        </w:rPr>
        <w:t>Ainsi pour la première fois, les processus de reproduction des sociétés humaines sont entrés en conflit, à l'échelle planétaire, avec les processus de reproduction de la planète et de la vie sur la Terre.</w:t>
      </w:r>
    </w:p>
    <w:p>
      <w:pPr>
        <w:pStyle w:val="TEXMB"/>
        <w:widowControl w:val="false"/>
        <w:spacing w:lineRule="auto" w:line="240"/>
        <w:ind w:right="11" w:firstLine="280"/>
        <w:jc w:val="center"/>
        <w:rPr>
          <w:rFonts w:ascii="Times" w:hAnsi="Times" w:cs="Times"/>
          <w:sz w:val="24"/>
          <w:szCs w:val="24"/>
        </w:rPr>
      </w:pPr>
      <w:r>
        <w:rPr>
          <w:rFonts w:cs="Times" w:ascii="Times" w:hAnsi="Times"/>
          <w:sz w:val="24"/>
          <w:szCs w:val="24"/>
        </w:rPr>
        <w:t>*</w:t>
      </w:r>
    </w:p>
    <w:p>
      <w:pPr>
        <w:pStyle w:val="TEXMB"/>
        <w:widowControl w:val="false"/>
        <w:spacing w:lineRule="auto" w:line="240"/>
        <w:ind w:right="11" w:firstLine="280"/>
        <w:rPr>
          <w:rFonts w:ascii="Times" w:hAnsi="Times" w:cs="Times"/>
          <w:sz w:val="24"/>
          <w:szCs w:val="24"/>
        </w:rPr>
      </w:pPr>
      <w:r>
        <w:rPr>
          <w:rFonts w:cs="Times" w:ascii="Times" w:hAnsi="Times"/>
          <w:sz w:val="24"/>
          <w:szCs w:val="24"/>
        </w:rPr>
      </w:r>
    </w:p>
    <w:p>
      <w:pPr>
        <w:pStyle w:val="TEXMB"/>
        <w:widowControl w:val="false"/>
        <w:spacing w:lineRule="auto" w:line="240"/>
        <w:ind w:right="11" w:firstLine="280"/>
        <w:rPr/>
      </w:pPr>
      <w:r>
        <w:rPr>
          <w:rFonts w:cs="Times" w:ascii="Times" w:hAnsi="Times"/>
          <w:sz w:val="24"/>
          <w:szCs w:val="24"/>
        </w:rPr>
        <w:t>Ce problème, plus ou moins clairement dégagé hier par quelques pionniers</w:t>
      </w:r>
      <w:r>
        <w:rPr>
          <w:rStyle w:val="FootnoteCharacters"/>
          <w:rStyle w:val="FootnoteAnchor"/>
        </w:rPr>
        <w:footnoteReference w:id="173"/>
      </w:r>
      <w:r>
        <w:rPr>
          <w:rFonts w:cs="Times" w:ascii="Times" w:hAnsi="Times"/>
          <w:sz w:val="24"/>
          <w:szCs w:val="24"/>
        </w:rPr>
        <w:t>, fait aujourd'hui l'objet de différents débats. Nombre d'analystes du Nord mettent l'accent sur la croissance démographique du Sud, tandis que les porte-parole du Sud mettent en avant les responsabilités du Nord liées à sa croissance passée et actuelle. Au Nord comme au Sud, des voix s'élèvent pour que l'on renonce à la croissance économique, tandis que d'autres l'affirment indispensable, ce qui implique de la rendre "soutenable".</w:t>
      </w:r>
    </w:p>
    <w:p>
      <w:pPr>
        <w:pStyle w:val="TEXMB"/>
        <w:widowControl w:val="false"/>
        <w:spacing w:lineRule="auto" w:line="240"/>
        <w:ind w:right="11" w:firstLine="280"/>
        <w:rPr/>
      </w:pPr>
      <w:r>
        <w:rPr>
          <w:rFonts w:cs="Times" w:ascii="Times" w:hAnsi="Times"/>
          <w:sz w:val="24"/>
          <w:szCs w:val="24"/>
        </w:rPr>
        <w:t>Sans négliger cette question</w:t>
      </w:r>
      <w:r>
        <w:rPr>
          <w:rStyle w:val="FootnoteCharacters"/>
          <w:rStyle w:val="FootnoteAnchor"/>
        </w:rPr>
        <w:footnoteReference w:id="174"/>
      </w:r>
      <w:r>
        <w:rPr>
          <w:rFonts w:cs="Times" w:ascii="Times" w:hAnsi="Times"/>
          <w:sz w:val="24"/>
          <w:szCs w:val="24"/>
        </w:rPr>
        <w:t>, nous voudrions en aborder une autre: quelles sont les logiques sociales</w:t>
      </w:r>
      <w:r>
        <w:rPr>
          <w:rStyle w:val="FootnoteCharacters"/>
          <w:rStyle w:val="FootnoteAnchor"/>
        </w:rPr>
        <w:footnoteReference w:id="175"/>
      </w:r>
      <w:r>
        <w:rPr>
          <w:rFonts w:cs="Times" w:ascii="Times" w:hAnsi="Times"/>
          <w:sz w:val="24"/>
          <w:szCs w:val="24"/>
        </w:rPr>
        <w:t xml:space="preserve"> de reproduction des sociétés humaines contemporaines, qui rendent nécessaire cette croissance - laquelle est à l'origine des distorsions et des dérèglements d'où résultent les déséquilibres planétaires actuels?</w:t>
      </w:r>
    </w:p>
    <w:p>
      <w:pPr>
        <w:pStyle w:val="TEXMB"/>
        <w:widowControl w:val="false"/>
        <w:spacing w:lineRule="auto" w:line="240"/>
        <w:ind w:right="11" w:firstLine="280"/>
        <w:rPr>
          <w:rFonts w:ascii="Times" w:hAnsi="Times" w:cs="Times"/>
          <w:sz w:val="24"/>
          <w:szCs w:val="24"/>
        </w:rPr>
      </w:pPr>
      <w:r>
        <w:rPr>
          <w:rFonts w:cs="Times" w:ascii="Times" w:hAnsi="Times"/>
          <w:sz w:val="24"/>
          <w:szCs w:val="24"/>
        </w:rPr>
      </w:r>
    </w:p>
    <w:p>
      <w:pPr>
        <w:pStyle w:val="TEXMB"/>
        <w:widowControl w:val="false"/>
        <w:spacing w:lineRule="auto" w:line="240"/>
        <w:ind w:right="11" w:firstLine="280"/>
        <w:rPr>
          <w:rFonts w:ascii="Times" w:hAnsi="Times" w:cs="Times"/>
          <w:sz w:val="24"/>
          <w:szCs w:val="24"/>
        </w:rPr>
      </w:pPr>
      <w:r>
        <w:rPr>
          <w:rFonts w:cs="Times" w:ascii="Times" w:hAnsi="Times"/>
          <w:sz w:val="24"/>
          <w:szCs w:val="24"/>
        </w:rPr>
        <w:t>Nous partirons de l'idée avancée par Karl Polanyi, selon laquelle les sociétés traditionnelles ont été disloquées par la généralisation du marché.</w:t>
      </w:r>
    </w:p>
    <w:p>
      <w:pPr>
        <w:pStyle w:val="TEXMB"/>
        <w:widowControl w:val="false"/>
        <w:spacing w:lineRule="auto" w:line="240"/>
        <w:ind w:right="11" w:firstLine="280"/>
        <w:rPr>
          <w:rFonts w:ascii="Times" w:hAnsi="Times" w:cs="Times"/>
          <w:sz w:val="24"/>
          <w:szCs w:val="24"/>
        </w:rPr>
      </w:pPr>
      <w:r>
        <w:rPr>
          <w:rFonts w:cs="Times" w:ascii="Times" w:hAnsi="Times"/>
          <w:sz w:val="24"/>
          <w:szCs w:val="24"/>
        </w:rPr>
        <w:t>Les sociétés traditionnelles tenaient leur cohésion à la fois de l'adhésion à un ensemble de croyances, d'idées et de valeurs communes, à la soumission de la production et de ce que l'on peut nommer aujourd'hui l'économique - notamment l'activité domestique - à la totalité sociale, et au jeu de procédures de solidarité et de redistribution.</w:t>
      </w:r>
    </w:p>
    <w:p>
      <w:pPr>
        <w:pStyle w:val="TEXMB"/>
        <w:widowControl w:val="false"/>
        <w:spacing w:lineRule="auto" w:line="240"/>
        <w:ind w:right="11" w:firstLine="280"/>
        <w:rPr/>
      </w:pPr>
      <w:r>
        <w:rPr>
          <w:rFonts w:eastAsia="Times" w:cs="Times" w:ascii="Times" w:hAnsi="Times"/>
          <w:sz w:val="24"/>
          <w:szCs w:val="24"/>
        </w:rPr>
        <w:t xml:space="preserve"> </w:t>
      </w:r>
      <w:r>
        <w:rPr>
          <w:rFonts w:cs="Times" w:ascii="Times" w:hAnsi="Times"/>
          <w:sz w:val="24"/>
          <w:szCs w:val="24"/>
        </w:rPr>
        <w:t>Mais, depuis que s'est opérée la généralisation du marché autorégulateur et son extension, au delà des marchandises produites, à la terre, au travail et à l'argent, "la société est, selon Karl Polanyi, gérée en tant qu'auxiliaire du marché. Au lieu que l'économie soit encastrée dans les relations sociales, ce sont les relations sociales qui sont encastrées dans le système économique"</w:t>
      </w:r>
      <w:r>
        <w:rPr>
          <w:rStyle w:val="FootnoteCharacters"/>
          <w:rStyle w:val="FootnoteAnchor"/>
        </w:rPr>
        <w:footnoteReference w:id="176"/>
      </w:r>
      <w:r>
        <w:rPr>
          <w:rFonts w:cs="Times" w:ascii="Times" w:hAnsi="Times"/>
          <w:sz w:val="24"/>
          <w:szCs w:val="24"/>
        </w:rPr>
        <w:t>. Devenu "la source et la matrice du système"</w:t>
      </w:r>
      <w:r>
        <w:rPr>
          <w:rStyle w:val="FootnoteCharacters"/>
          <w:rStyle w:val="FootnoteAnchor"/>
        </w:rPr>
        <w:footnoteReference w:id="177"/>
      </w:r>
      <w:r>
        <w:rPr>
          <w:rFonts w:cs="Times" w:ascii="Times" w:hAnsi="Times"/>
          <w:sz w:val="24"/>
          <w:szCs w:val="24"/>
        </w:rPr>
        <w:t>, le marché autorégulateur réduit les relations humaines et sociales à des relations d'argent.</w:t>
      </w:r>
    </w:p>
    <w:p>
      <w:pPr>
        <w:pStyle w:val="TEXMB"/>
        <w:widowControl w:val="false"/>
        <w:spacing w:lineRule="auto" w:line="240"/>
        <w:ind w:right="11" w:firstLine="280"/>
        <w:rPr>
          <w:rFonts w:ascii="Times" w:hAnsi="Times" w:cs="Times"/>
          <w:sz w:val="24"/>
          <w:szCs w:val="24"/>
        </w:rPr>
      </w:pPr>
      <w:r>
        <w:rPr>
          <w:rFonts w:cs="Times" w:ascii="Times" w:hAnsi="Times"/>
          <w:sz w:val="24"/>
          <w:szCs w:val="24"/>
        </w:rPr>
        <w:t>Certes, chaque société a généré des résistances (mouvement ouvrier, condamnations du capitalisme, mouvements écologiques) et engendré des institutions compensatrices de redistribution et de solidarité (protection sociale, redistribution, Etat-Providence). Elles l'ont fait avec leurs génies propres: d'où des différences marquées entre l'Europe du Nord et l'Europe du Sud, entre celles-ci, les Etats-Unis, le Japon et la Corée. Et quand ces institutions se révèlent ou deviennent inopérantes, les mécanismes compensateurs tendent à s'organiser, de manière plus ou moins informelle, autour des pôles de pouvoirs et de richesses (pouvoirs politiques, grandes familles, maffias).</w:t>
      </w:r>
    </w:p>
    <w:p>
      <w:pPr>
        <w:pStyle w:val="TEXMB"/>
        <w:widowControl w:val="false"/>
        <w:spacing w:lineRule="auto" w:line="240"/>
        <w:ind w:right="11" w:firstLine="280"/>
        <w:rPr/>
      </w:pPr>
      <w:r>
        <w:rPr>
          <w:rFonts w:cs="Times" w:ascii="Times" w:hAnsi="Times"/>
          <w:sz w:val="24"/>
          <w:szCs w:val="24"/>
        </w:rPr>
        <w:t>Car l'autre grande logique sociale, que l'on retrouve, à côté de celle de l'échange marchand et du marché, est celle du pouvoir et de l'allégeance: elle se traduit aussi par un échange (non marchand) entre les détenteurs du pouvoir et ceux qui lui sont soumis; et pour les détenteurs du pouvoir, le reproduction des rapports de pouvoirs devient vite l'enjeu principal, avec parfois la recherche d'un élargissement de son aire</w:t>
      </w:r>
      <w:r>
        <w:rPr>
          <w:rStyle w:val="FootnoteCharacters"/>
          <w:rStyle w:val="FootnoteAnchor"/>
        </w:rPr>
        <w:footnoteReference w:id="178"/>
      </w:r>
      <w:r>
        <w:rPr>
          <w:rFonts w:cs="Times" w:ascii="Times" w:hAnsi="Times"/>
          <w:sz w:val="24"/>
          <w:szCs w:val="24"/>
        </w:rPr>
        <w:t>. Bien sûr, les formes varient profondément, du despotisme oriental au féodalisme, des régimes dictatoriaux aux démocraties, du système stalinien à l'emprise des maffias; mais presque toujours se retrouvent des relations complexes d'allégeance /dépendance /protection, ainsi que relation forte pouvoir-richesses. C'est dire que quelques soient leurs spécificités, tous les systèmes contemporains de pouvoir sont profondément marqués par l'empire croissant qu'exercent dans notre monde l'argent et les relations d'argent.</w:t>
      </w:r>
    </w:p>
    <w:p>
      <w:pPr>
        <w:pStyle w:val="TEXMB"/>
        <w:widowControl w:val="false"/>
        <w:spacing w:lineRule="auto" w:line="240"/>
        <w:ind w:right="11" w:firstLine="280"/>
        <w:rPr>
          <w:rFonts w:ascii="Times" w:hAnsi="Times" w:eastAsia="Times" w:cs="Times"/>
          <w:sz w:val="24"/>
          <w:szCs w:val="24"/>
        </w:rPr>
      </w:pPr>
      <w:r>
        <w:rPr>
          <w:rFonts w:eastAsia="Times" w:cs="Times" w:ascii="Times" w:hAnsi="Times"/>
          <w:sz w:val="24"/>
          <w:szCs w:val="24"/>
        </w:rPr>
        <w:t xml:space="preserve"> </w:t>
      </w:r>
    </w:p>
    <w:p>
      <w:pPr>
        <w:pStyle w:val="TEXMB"/>
        <w:widowControl w:val="false"/>
        <w:spacing w:lineRule="auto" w:line="240"/>
        <w:ind w:right="11" w:firstLine="280"/>
        <w:rPr>
          <w:rFonts w:ascii="Times" w:hAnsi="Times" w:cs="Times"/>
          <w:sz w:val="24"/>
          <w:szCs w:val="24"/>
        </w:rPr>
      </w:pPr>
      <w:r>
        <w:rPr>
          <w:rFonts w:cs="Times" w:ascii="Times" w:hAnsi="Times"/>
          <w:sz w:val="24"/>
          <w:szCs w:val="24"/>
        </w:rPr>
        <w:t>C'est dire que l'argent et l'achat de marchandises tendent à devenir le mobile social majeur, le principal lien social; or leur efficacité est fondée sur l'inégalité - les plus riches étant soucieux de maintenir ou de creuser l'écart, les autres cherchant à monter dans l'échelle. C'est ainsi que, productrices de plus en plus de richesses, les sociétés les plus riches engendrent de plus en plus de pauvreté, donc de frustrations et ont besoin pour conserver une cohésion d'une croissance qui, par delà les crises, reproduit inégalités et pauvretés.</w:t>
      </w:r>
    </w:p>
    <w:p>
      <w:pPr>
        <w:pStyle w:val="TEXMB"/>
        <w:widowControl w:val="false"/>
        <w:spacing w:lineRule="auto" w:line="240"/>
        <w:ind w:right="11" w:firstLine="280"/>
        <w:rPr/>
      </w:pPr>
      <w:r>
        <w:rPr>
          <w:rFonts w:cs="Times" w:ascii="Times" w:hAnsi="Times"/>
          <w:sz w:val="24"/>
          <w:szCs w:val="24"/>
        </w:rPr>
        <w:t>D'où les inégalités toujours renouvelées</w:t>
      </w:r>
      <w:r>
        <w:rPr>
          <w:rStyle w:val="FootnoteCharacters"/>
          <w:rStyle w:val="FootnoteAnchor"/>
        </w:rPr>
        <w:footnoteReference w:id="179"/>
      </w:r>
      <w:r>
        <w:rPr>
          <w:rFonts w:cs="Times" w:ascii="Times" w:hAnsi="Times"/>
          <w:sz w:val="24"/>
          <w:szCs w:val="24"/>
        </w:rPr>
        <w:t xml:space="preserve"> et l'exclusion toujours renaissante</w:t>
      </w:r>
      <w:r>
        <w:rPr>
          <w:rStyle w:val="FootnoteCharacters"/>
          <w:rStyle w:val="FootnoteAnchor"/>
        </w:rPr>
        <w:footnoteReference w:id="180"/>
      </w:r>
      <w:r>
        <w:rPr>
          <w:rFonts w:cs="Times" w:ascii="Times" w:hAnsi="Times"/>
          <w:sz w:val="24"/>
          <w:szCs w:val="24"/>
        </w:rPr>
        <w:t xml:space="preserve">, dans une croissance qui génère de manière incessante le besoin de croissance.   </w:t>
      </w:r>
    </w:p>
    <w:p>
      <w:pPr>
        <w:pStyle w:val="TEXMB"/>
        <w:widowControl w:val="false"/>
        <w:spacing w:lineRule="auto" w:line="240"/>
        <w:ind w:right="11" w:firstLine="280"/>
        <w:rPr>
          <w:rFonts w:ascii="Times" w:hAnsi="Times" w:cs="Times"/>
          <w:sz w:val="24"/>
          <w:szCs w:val="24"/>
        </w:rPr>
      </w:pPr>
      <w:r>
        <w:rPr>
          <w:rFonts w:cs="Times" w:ascii="Times" w:hAnsi="Times"/>
          <w:sz w:val="24"/>
          <w:szCs w:val="24"/>
        </w:rPr>
        <w:t xml:space="preserve">D'où aussi, les violences à l'égard des ressources de la planète et des équilibres planétaires, des espèces vivantes et de la vie: l'homme s'étant institué propriétaire et maître de la planète, ses besoins sont souverains; besoins sans cesse élargis pour les plus riches et sans cesse générateurs de frustration et de pauvreté, et donc d'efforts de la part de plus pauvres pour accéder à la satisfaction de besoins jusqu'ici interdits. Comment dès lors envisager de renoncer à la croissance? De quel droit priver ces hommes et ces femmes de ces biens auxquels ils aspirent? </w:t>
      </w:r>
    </w:p>
    <w:p>
      <w:pPr>
        <w:pStyle w:val="TEXMB"/>
        <w:widowControl w:val="false"/>
        <w:spacing w:lineRule="auto" w:line="240"/>
        <w:ind w:right="11" w:firstLine="280"/>
        <w:rPr>
          <w:rFonts w:ascii="Times" w:hAnsi="Times" w:cs="Times"/>
          <w:sz w:val="24"/>
          <w:szCs w:val="24"/>
        </w:rPr>
      </w:pPr>
      <w:r>
        <w:rPr>
          <w:rFonts w:cs="Times" w:ascii="Times" w:hAnsi="Times"/>
          <w:sz w:val="24"/>
          <w:szCs w:val="24"/>
        </w:rPr>
        <w:t>La spirale est sans fin; les forêts sont ravagées; les sols détruits; les espèces exterminées et la terre n'en peut plus. Entre le fait de manger dans un restaurant japonais et la destruction des forêts d'Asie du Sud-Est, entre le fait de consommer un hambourger et l'érosion des sols, entre l'usage d'un micro-ordinateur et les atteintes à la couche d'ozone, il y a tant d'étapes, d'intermédiaires, d'actes de production ou d'échange, que chacun peut se sentir non responsable de processus auxquels il ne contribue que pour une infime part; alors que, s'ajoutant à une infinité d'autres, cette part est, en liaison avec des décisions majeures d'Etats, de grandes firmes et d'organismes internationaux, essentielle.</w:t>
      </w:r>
    </w:p>
    <w:p>
      <w:pPr>
        <w:pStyle w:val="TEXMB"/>
        <w:widowControl w:val="false"/>
        <w:spacing w:lineRule="auto" w:line="240"/>
        <w:ind w:right="11" w:firstLine="280"/>
        <w:rPr>
          <w:rFonts w:ascii="Times" w:hAnsi="Times" w:cs="Times"/>
          <w:sz w:val="24"/>
          <w:szCs w:val="24"/>
        </w:rPr>
      </w:pPr>
      <w:r>
        <w:rPr>
          <w:rFonts w:cs="Times" w:ascii="Times" w:hAnsi="Times"/>
          <w:sz w:val="24"/>
          <w:szCs w:val="24"/>
        </w:rPr>
        <w:t>Ainsi, comme les grands maux des sociétés du Nord (chômage massif, pauvreté et marginalisation de masse), l'essentiel des grands déséquilibres planétaires et une bonne part des déséquilibres sociaux et écologiques du Sud trouvent leurs sources dans le mode de développement moderne, tel qu'il s'est opéré dans les pays les plus riches, avec à la fois:</w:t>
      </w:r>
    </w:p>
    <w:p>
      <w:pPr>
        <w:pStyle w:val="ENUM"/>
        <w:widowControl w:val="false"/>
        <w:spacing w:lineRule="auto" w:line="240"/>
        <w:ind w:left="580" w:right="11" w:firstLine="280"/>
        <w:rPr>
          <w:rFonts w:ascii="Times" w:hAnsi="Times" w:cs="Times"/>
          <w:sz w:val="24"/>
          <w:szCs w:val="24"/>
        </w:rPr>
      </w:pPr>
      <w:r>
        <w:rPr>
          <w:rFonts w:cs="Times" w:ascii="Times" w:hAnsi="Times"/>
          <w:sz w:val="24"/>
          <w:szCs w:val="24"/>
        </w:rPr>
        <w:t>- l'effondrement des liens communautaires et des valeurs s'imposant à toute la société et notamment à la sphère de l'économie;</w:t>
      </w:r>
    </w:p>
    <w:p>
      <w:pPr>
        <w:pStyle w:val="ENUM"/>
        <w:widowControl w:val="false"/>
        <w:spacing w:lineRule="auto" w:line="240"/>
        <w:ind w:left="580" w:right="11" w:firstLine="280"/>
        <w:rPr>
          <w:rFonts w:ascii="Times" w:hAnsi="Times" w:cs="Times"/>
          <w:sz w:val="24"/>
          <w:szCs w:val="24"/>
        </w:rPr>
      </w:pPr>
      <w:r>
        <w:rPr>
          <w:rFonts w:cs="Times" w:ascii="Times" w:hAnsi="Times"/>
          <w:sz w:val="24"/>
          <w:szCs w:val="24"/>
        </w:rPr>
        <w:t>- l'accentuation incessante de la division du travail entraînant la généralisation de la marchandise et l'instauration de l'économie de marché et des relations d'argent comme matrice principale de nos sociétés;</w:t>
      </w:r>
    </w:p>
    <w:p>
      <w:pPr>
        <w:pStyle w:val="ENUM"/>
        <w:widowControl w:val="false"/>
        <w:spacing w:lineRule="auto" w:line="240"/>
        <w:ind w:left="580" w:right="11" w:firstLine="280"/>
        <w:rPr>
          <w:rFonts w:ascii="Times" w:hAnsi="Times" w:cs="Times"/>
          <w:sz w:val="24"/>
          <w:szCs w:val="24"/>
        </w:rPr>
      </w:pPr>
      <w:r>
        <w:rPr>
          <w:rFonts w:cs="Times" w:ascii="Times" w:hAnsi="Times"/>
          <w:sz w:val="24"/>
          <w:szCs w:val="24"/>
        </w:rPr>
        <w:t xml:space="preserve">- les dynamiques du profit pour le profit (pillage des ressources, capitalisme), du pouvoir pour le pouvoir (étatisme, clientélisme, systèmes maffieux), de l'inégalité toujours renouvelée (recherche du gain et de l'enrichissement pour reproduire la différence) et finalement de la croissance pour la croissance. </w:t>
      </w:r>
    </w:p>
    <w:p>
      <w:pPr>
        <w:pStyle w:val="TEXMB"/>
        <w:widowControl w:val="false"/>
        <w:spacing w:lineRule="auto" w:line="240"/>
        <w:ind w:right="11" w:firstLine="280"/>
        <w:rPr>
          <w:rFonts w:ascii="Times" w:hAnsi="Times" w:cs="Times"/>
          <w:sz w:val="24"/>
          <w:szCs w:val="24"/>
        </w:rPr>
      </w:pPr>
      <w:r>
        <w:rPr>
          <w:rFonts w:cs="Times" w:ascii="Times" w:hAnsi="Times"/>
          <w:sz w:val="24"/>
          <w:szCs w:val="24"/>
        </w:rPr>
      </w:r>
    </w:p>
    <w:p>
      <w:pPr>
        <w:pStyle w:val="TEXMB"/>
        <w:widowControl w:val="false"/>
        <w:spacing w:lineRule="auto" w:line="240"/>
        <w:ind w:right="11" w:firstLine="280"/>
        <w:rPr>
          <w:rFonts w:ascii="Times" w:hAnsi="Times" w:cs="Times"/>
          <w:sz w:val="24"/>
          <w:szCs w:val="24"/>
        </w:rPr>
      </w:pPr>
      <w:r>
        <w:rPr>
          <w:rFonts w:cs="Times" w:ascii="Times" w:hAnsi="Times"/>
          <w:sz w:val="24"/>
          <w:szCs w:val="24"/>
        </w:rPr>
        <w:t>Or, ceci ne concerne qu'environ un milliard de terriens. Plus de quatre milliards d'autres sont aujourd'hui dans des situations et dans des dynamiques très contrastées; avec cependant deux points communs: presque tous subissent une fascination à l'égard du développement moderne ou de certains de ses objets symboliques; et presque tous ont été touchés ou commencent à être touchés par le processus de généralisation de l'économie de marché et des rapports d'argent.</w:t>
      </w:r>
    </w:p>
    <w:p>
      <w:pPr>
        <w:pStyle w:val="TEXMB"/>
        <w:widowControl w:val="false"/>
        <w:spacing w:lineRule="auto" w:line="240"/>
        <w:ind w:right="11" w:firstLine="280"/>
        <w:rPr/>
      </w:pPr>
      <w:r>
        <w:rPr>
          <w:rFonts w:cs="Times" w:ascii="Times" w:hAnsi="Times"/>
          <w:sz w:val="24"/>
          <w:szCs w:val="24"/>
        </w:rPr>
        <w:t>L'inégalité que l'on observe à l'échelle du monde est démultipliée par celle propre à chaque pays</w:t>
      </w:r>
      <w:r>
        <w:rPr>
          <w:rStyle w:val="FootnoteCharacters"/>
          <w:rStyle w:val="FootnoteAnchor"/>
        </w:rPr>
        <w:footnoteReference w:id="181"/>
      </w:r>
      <w:r>
        <w:rPr>
          <w:rFonts w:cs="Times" w:ascii="Times" w:hAnsi="Times"/>
          <w:sz w:val="24"/>
          <w:szCs w:val="24"/>
        </w:rPr>
        <w:t>; ces inégalités se combinent souvent avec la déstructuration-restructuration des systèmes socio-économiques traditionnels, disloqués par les chocs brutaux de la modernisation capitaliste ou étatiste, et/ou corrodés par la progression des flux de marchandises et d'argent; elles sont aggravées par la pression supplémentaire qu'engendre la croissance démographique.</w:t>
      </w:r>
    </w:p>
    <w:p>
      <w:pPr>
        <w:pStyle w:val="TEXMB"/>
        <w:widowControl w:val="false"/>
        <w:spacing w:lineRule="auto" w:line="240"/>
        <w:ind w:right="11" w:firstLine="280"/>
        <w:rPr>
          <w:rFonts w:ascii="Times" w:hAnsi="Times" w:cs="Times"/>
          <w:sz w:val="24"/>
          <w:szCs w:val="24"/>
        </w:rPr>
      </w:pPr>
      <w:r>
        <w:rPr>
          <w:rFonts w:cs="Times" w:ascii="Times" w:hAnsi="Times"/>
          <w:sz w:val="24"/>
          <w:szCs w:val="24"/>
        </w:rPr>
        <w:t xml:space="preserve">Ainsi se constituent des zones de misère, où la logique prééminente est celle de la survie: quête du bois de feu, surpâturage, excès de défrichage et de culture sur des sols fragiles peuvent entraîner d'irréversibles dommages, lesquels accentuent le dénuement. </w:t>
      </w:r>
    </w:p>
    <w:p>
      <w:pPr>
        <w:pStyle w:val="TEXMB"/>
        <w:widowControl w:val="false"/>
        <w:spacing w:lineRule="auto" w:line="240"/>
        <w:ind w:right="11" w:firstLine="280"/>
        <w:rPr>
          <w:rFonts w:ascii="Times" w:hAnsi="Times" w:cs="Times"/>
          <w:sz w:val="24"/>
          <w:szCs w:val="24"/>
        </w:rPr>
      </w:pPr>
      <w:r>
        <w:rPr>
          <w:rFonts w:cs="Times" w:ascii="Times" w:hAnsi="Times"/>
          <w:sz w:val="24"/>
          <w:szCs w:val="24"/>
        </w:rPr>
        <w:t>Mais bien d'autres dynamiques sont à l'oeuvre qui s'inscrivent dans l'effort pour rattraper le train du développement moderne. Y concourent, dans des contextes différents du fait des histoires propres aux différents pays, les logiques étatistes et capitalistes, de l'allégeance et de l'enrichissement individuel, tandis que s'étend la sphère de l'économie de marché et des rapports d'argent. Si les résultats sont très hétérogènes selon les pays, le désir d'accéder à l'opulence du Nord est presque partout devenu un puissant mobile. Dans ce cadre, les alertes venues du Nord sont souvent entendues comme un luxe de nantis; les normes, conventions, règlementations en matière environnementale sont ressenties comme autant de gênes supplémentaires que le Nord veut imposer à des pays qui ont déjà trop de difficultés à surmonter: au nom de quoi le Nord, qui s'est arrogé le droit de détruire ses forêts, de consommer ses ressources non renouvelables et celles des autres achetées à vil prix, de polluer les airs, les fleuves et les océans, de porter atteinte à des équilibres planétaires vitaux, au nom de quoi dénierait-il ce même droit aujourd'hui aux pays du Sud?</w:t>
      </w:r>
    </w:p>
    <w:p>
      <w:pPr>
        <w:pStyle w:val="TEXMB"/>
        <w:widowControl w:val="false"/>
        <w:spacing w:lineRule="auto" w:line="240"/>
        <w:ind w:right="11" w:firstLine="280"/>
        <w:rPr>
          <w:rFonts w:ascii="Times" w:hAnsi="Times" w:cs="Times"/>
          <w:sz w:val="24"/>
          <w:szCs w:val="24"/>
        </w:rPr>
      </w:pPr>
      <w:r>
        <w:rPr>
          <w:rFonts w:cs="Times" w:ascii="Times" w:hAnsi="Times"/>
          <w:sz w:val="24"/>
          <w:szCs w:val="24"/>
        </w:rPr>
        <w:t xml:space="preserve">Insatiabilité des puissants, désir de gain des riches, aspiration à accéder au mode de vie et de consommation du Nord, nécessité de survivre de ceux qui n'ont rien: avec le nombre et la croissance démographique, c'est sans doute au Sud que les processus destructeurs des équilibres vitaux de la planète vont se développer le plus puissamment dans les prochaines décennies. </w:t>
      </w:r>
    </w:p>
    <w:p>
      <w:pPr>
        <w:pStyle w:val="TEXMB"/>
        <w:widowControl w:val="false"/>
        <w:spacing w:lineRule="auto" w:line="240"/>
        <w:ind w:right="11" w:firstLine="280"/>
        <w:rPr>
          <w:rFonts w:ascii="Times" w:hAnsi="Times" w:cs="Times"/>
          <w:sz w:val="24"/>
          <w:szCs w:val="24"/>
        </w:rPr>
      </w:pPr>
      <w:r>
        <w:rPr>
          <w:rFonts w:cs="Times" w:ascii="Times" w:hAnsi="Times"/>
          <w:sz w:val="24"/>
          <w:szCs w:val="24"/>
        </w:rPr>
        <w:t>Mais le Nord continue à engendrer la dynamique insensée qui fait que l'humanité entière, la planète, le vivant sont entraînés dans une spirale sans fin, que nul pouvoir ne maîtrise et qu'aucun système de valeurs ne réussit plus à réguler.</w:t>
      </w:r>
    </w:p>
    <w:p>
      <w:pPr>
        <w:pStyle w:val="TEXMB"/>
        <w:widowControl w:val="false"/>
        <w:spacing w:lineRule="auto" w:line="240"/>
        <w:ind w:right="11" w:firstLine="280"/>
        <w:rPr>
          <w:rFonts w:ascii="Times" w:hAnsi="Times" w:cs="Times"/>
          <w:sz w:val="24"/>
          <w:szCs w:val="24"/>
        </w:rPr>
      </w:pPr>
      <w:r>
        <w:rPr>
          <w:rFonts w:cs="Times" w:ascii="Times" w:hAnsi="Times"/>
          <w:sz w:val="24"/>
          <w:szCs w:val="24"/>
        </w:rPr>
      </w:r>
    </w:p>
    <w:p>
      <w:pPr>
        <w:pStyle w:val="TEXMB"/>
        <w:widowControl w:val="false"/>
        <w:spacing w:lineRule="auto" w:line="240"/>
        <w:ind w:right="11" w:firstLine="280"/>
        <w:rPr>
          <w:rFonts w:ascii="Times" w:hAnsi="Times" w:cs="Times"/>
          <w:sz w:val="24"/>
          <w:szCs w:val="24"/>
        </w:rPr>
      </w:pPr>
      <w:r>
        <w:rPr>
          <w:rFonts w:cs="Times" w:ascii="Times" w:hAnsi="Times"/>
          <w:sz w:val="24"/>
          <w:szCs w:val="24"/>
        </w:rPr>
        <w:t>Ainsi, et tout en connaissant les limites d'un raccourci, nous avançons cette idée: les sociétés humaines ont aujourd'hui besoin d'une croissance dont la nature et les effets ont commencé à mettre en péril la Terre, le vivant et l'humanité future.</w:t>
      </w:r>
    </w:p>
    <w:p>
      <w:pPr>
        <w:pStyle w:val="TEXMB"/>
        <w:widowControl w:val="false"/>
        <w:spacing w:lineRule="auto" w:line="240"/>
        <w:ind w:right="11" w:firstLine="280"/>
        <w:jc w:val="center"/>
        <w:rPr>
          <w:rFonts w:ascii="Times" w:hAnsi="Times" w:cs="Times"/>
          <w:sz w:val="24"/>
          <w:szCs w:val="24"/>
        </w:rPr>
      </w:pPr>
      <w:r>
        <w:rPr>
          <w:rFonts w:cs="Times" w:ascii="Times" w:hAnsi="Times"/>
          <w:sz w:val="24"/>
          <w:szCs w:val="24"/>
        </w:rPr>
        <w:t>*</w:t>
      </w:r>
    </w:p>
    <w:p>
      <w:pPr>
        <w:pStyle w:val="TEXMB"/>
        <w:widowControl w:val="false"/>
        <w:spacing w:lineRule="auto" w:line="240"/>
        <w:ind w:right="11" w:firstLine="280"/>
        <w:rPr>
          <w:rFonts w:ascii="Times" w:hAnsi="Times" w:cs="Times"/>
          <w:sz w:val="24"/>
          <w:szCs w:val="24"/>
        </w:rPr>
      </w:pPr>
      <w:r>
        <w:rPr>
          <w:rFonts w:cs="Times" w:ascii="Times" w:hAnsi="Times"/>
          <w:sz w:val="24"/>
          <w:szCs w:val="24"/>
        </w:rPr>
      </w:r>
    </w:p>
    <w:p>
      <w:pPr>
        <w:pStyle w:val="TEXMB"/>
        <w:widowControl w:val="false"/>
        <w:spacing w:lineRule="auto" w:line="240"/>
        <w:ind w:right="11" w:firstLine="280"/>
        <w:rPr>
          <w:rFonts w:ascii="Times" w:hAnsi="Times" w:cs="Times"/>
          <w:sz w:val="24"/>
          <w:szCs w:val="24"/>
        </w:rPr>
      </w:pPr>
      <w:r>
        <w:rPr>
          <w:rFonts w:cs="Times" w:ascii="Times" w:hAnsi="Times"/>
          <w:sz w:val="24"/>
          <w:szCs w:val="24"/>
        </w:rPr>
        <w:t>En schématisant, l'Etat-Nation a été l'acteur clé de l'ordre et des désordres du monde dans les deux derniers siècles.</w:t>
      </w:r>
    </w:p>
    <w:p>
      <w:pPr>
        <w:pStyle w:val="TEXMB"/>
        <w:widowControl w:val="false"/>
        <w:spacing w:lineRule="auto" w:line="240"/>
        <w:ind w:right="11" w:firstLine="280"/>
        <w:rPr/>
      </w:pPr>
      <w:r>
        <w:rPr>
          <w:rFonts w:cs="Times" w:ascii="Times" w:hAnsi="Times"/>
          <w:sz w:val="24"/>
          <w:szCs w:val="24"/>
        </w:rPr>
        <w:t>C'est en son sein que s'est opéré le passage de l'échange marchand à l'économie de marché</w:t>
      </w:r>
      <w:r>
        <w:rPr>
          <w:rStyle w:val="FootnoteCharacters"/>
          <w:rStyle w:val="FootnoteAnchor"/>
        </w:rPr>
        <w:footnoteReference w:id="182"/>
      </w:r>
      <w:r>
        <w:rPr>
          <w:rFonts w:cs="Times" w:ascii="Times" w:hAnsi="Times"/>
          <w:sz w:val="24"/>
          <w:szCs w:val="24"/>
        </w:rPr>
        <w:t>, que se sont opérées les grandes mutations techno-économiques, qu'ont été institués les systèmes modernes de redistribution et de solidarité.</w:t>
      </w:r>
    </w:p>
    <w:p>
      <w:pPr>
        <w:pStyle w:val="TEXMB"/>
        <w:widowControl w:val="false"/>
        <w:spacing w:lineRule="auto" w:line="240"/>
        <w:ind w:right="11" w:firstLine="280"/>
        <w:rPr>
          <w:rFonts w:ascii="Times" w:hAnsi="Times" w:cs="Times"/>
          <w:sz w:val="24"/>
          <w:szCs w:val="24"/>
        </w:rPr>
      </w:pPr>
      <w:r>
        <w:rPr>
          <w:rFonts w:cs="Times" w:ascii="Times" w:hAnsi="Times"/>
          <w:sz w:val="24"/>
          <w:szCs w:val="24"/>
        </w:rPr>
        <w:t>Ce sont les Etats-Nations européens, convaincus de leur supériorité et de leur mission civilisatrice et poussés par la logique de l'expansion économique, qui, avec une participation de plus en plus marquée des Etats-Unis d'Amérique, ont été les acteurs de la conquête, puis du partage du monde, des deux grandes guerres (qu'ils qualifièrent de "mondiales") et des tentatives de construction d'institutions internationales planétaires (SDN, puis ONU, GATT, FMI,...).</w:t>
      </w:r>
    </w:p>
    <w:p>
      <w:pPr>
        <w:pStyle w:val="TEXMB"/>
        <w:widowControl w:val="false"/>
        <w:spacing w:lineRule="auto" w:line="240"/>
        <w:ind w:right="11" w:firstLine="280"/>
        <w:rPr>
          <w:rFonts w:ascii="Times" w:hAnsi="Times" w:cs="Times"/>
          <w:sz w:val="24"/>
          <w:szCs w:val="24"/>
        </w:rPr>
      </w:pPr>
      <w:r>
        <w:rPr>
          <w:rFonts w:cs="Times" w:ascii="Times" w:hAnsi="Times"/>
          <w:sz w:val="24"/>
          <w:szCs w:val="24"/>
        </w:rPr>
        <w:t>C'est dans le cadre d'Etats-Nations qu'a été tentée la construction d'un système économique - le socialisme - dont l'avènement devait sonner le glas du capitalisme. Et si, au XIX° siècle, il y eut une période où la prédominance occidentale a elle-même été coiffée par l'hégémonie britannique, si la première moitié du XX° a été marquée par l'alternance des confrontations et des repliements, la nouvelle hégémonie américaine, qui s'est imposée, dans le monde occidental de 1945 à 1971, s'est affirmée dans un face à face permanent avec l'URSS, puissance hégémonique du deuxième monde.</w:t>
      </w:r>
    </w:p>
    <w:p>
      <w:pPr>
        <w:pStyle w:val="TEXMB"/>
        <w:widowControl w:val="false"/>
        <w:spacing w:lineRule="auto" w:line="240"/>
        <w:ind w:right="11" w:firstLine="280"/>
        <w:rPr/>
      </w:pPr>
      <w:r>
        <w:rPr>
          <w:rFonts w:cs="Times" w:ascii="Times" w:hAnsi="Times"/>
          <w:sz w:val="24"/>
          <w:szCs w:val="24"/>
        </w:rPr>
        <w:t>Ainsi a tenu notre monde un quart de siècle, avec une croissance économique tellement exceptionnelle</w:t>
      </w:r>
      <w:r>
        <w:rPr>
          <w:rStyle w:val="FootnoteCharacters"/>
          <w:rStyle w:val="FootnoteAnchor"/>
        </w:rPr>
        <w:footnoteReference w:id="183"/>
      </w:r>
      <w:r>
        <w:rPr>
          <w:rFonts w:cs="Times" w:ascii="Times" w:hAnsi="Times"/>
          <w:sz w:val="24"/>
          <w:szCs w:val="24"/>
        </w:rPr>
        <w:t>, que beaucoup crurent qu'on entrait dans l'ère de l'abondance</w:t>
      </w:r>
      <w:r>
        <w:rPr>
          <w:rStyle w:val="FootnoteCharacters"/>
          <w:rStyle w:val="FootnoteAnchor"/>
        </w:rPr>
        <w:footnoteReference w:id="184"/>
      </w:r>
      <w:r>
        <w:rPr>
          <w:rFonts w:cs="Times" w:ascii="Times" w:hAnsi="Times"/>
          <w:sz w:val="24"/>
          <w:szCs w:val="24"/>
        </w:rPr>
        <w:t>.</w:t>
      </w:r>
    </w:p>
    <w:p>
      <w:pPr>
        <w:pStyle w:val="TEXMB"/>
        <w:widowControl w:val="false"/>
        <w:spacing w:lineRule="auto" w:line="240"/>
        <w:ind w:right="11" w:firstLine="280"/>
        <w:rPr>
          <w:rFonts w:ascii="Times" w:hAnsi="Times" w:cs="Times"/>
          <w:sz w:val="24"/>
          <w:szCs w:val="24"/>
        </w:rPr>
      </w:pPr>
      <w:r>
        <w:rPr>
          <w:rFonts w:cs="Times" w:ascii="Times" w:hAnsi="Times"/>
          <w:sz w:val="24"/>
          <w:szCs w:val="24"/>
        </w:rPr>
        <w:t xml:space="preserve">Mais soudain, tout semble se défaire ensemble. </w:t>
      </w:r>
    </w:p>
    <w:p>
      <w:pPr>
        <w:pStyle w:val="TEXMB"/>
        <w:widowControl w:val="false"/>
        <w:spacing w:lineRule="auto" w:line="240"/>
        <w:ind w:right="11" w:firstLine="280"/>
        <w:rPr/>
      </w:pPr>
      <w:r>
        <w:rPr>
          <w:rFonts w:cs="Times" w:ascii="Times" w:hAnsi="Times"/>
          <w:sz w:val="24"/>
          <w:szCs w:val="24"/>
        </w:rPr>
        <w:t>Les chocs successifs d'une grande mutation (monétaires, énergétiques, économiques, financiers,...) font, par paliers, monter le chômage, progresser la pauvreté, le désarroi, l'inquiétude face au lendemain. Le reflux libéral affaiblit le néo-colbertisme, corrode l'Etat Providence, disloque les structures étatiques de différents pays du Tiers-Monde, transformant certains en simples "chaos bornés"</w:t>
      </w:r>
      <w:r>
        <w:rPr>
          <w:rStyle w:val="FootnoteCharacters"/>
          <w:rStyle w:val="FootnoteAnchor"/>
        </w:rPr>
        <w:footnoteReference w:id="185"/>
      </w:r>
      <w:r>
        <w:rPr>
          <w:rFonts w:cs="Times" w:ascii="Times" w:hAnsi="Times"/>
          <w:sz w:val="24"/>
          <w:szCs w:val="24"/>
        </w:rPr>
        <w:t>. Les déséquilibres structurels de l'économie américaine semblent annoncer son déclin, mais ni l'Allemagne, ni le Japon ne sont prêts à prendre le relai des responsabilités mondiales: et c'est à ce moment que, leur système économico-politique s'étant grippé, l'URSS et son empire se disloquent, laissant à l'abandon plusieurs pays du Tiers-Monde et ôtant à d'autres tout intérêt stratégique.</w:t>
      </w:r>
    </w:p>
    <w:p>
      <w:pPr>
        <w:pStyle w:val="TEXMB"/>
        <w:widowControl w:val="false"/>
        <w:spacing w:lineRule="auto" w:line="240"/>
        <w:ind w:right="11" w:firstLine="280"/>
        <w:rPr>
          <w:rFonts w:ascii="Times" w:hAnsi="Times" w:cs="Times"/>
          <w:sz w:val="24"/>
          <w:szCs w:val="24"/>
        </w:rPr>
      </w:pPr>
      <w:r>
        <w:rPr>
          <w:rFonts w:cs="Times" w:ascii="Times" w:hAnsi="Times"/>
          <w:sz w:val="24"/>
          <w:szCs w:val="24"/>
        </w:rPr>
        <w:t>L'effritement de la capacité d'action de l'Etat national; l'effondrement de l'ordre de Yalta, l'essouflement des Etas-Unis, la dissémination de la puissance, l'affaiblissement du sens signifient la fin du précédent ordre mondial.</w:t>
      </w:r>
    </w:p>
    <w:p>
      <w:pPr>
        <w:pStyle w:val="TEXMB"/>
        <w:widowControl w:val="false"/>
        <w:spacing w:lineRule="auto" w:line="240"/>
        <w:ind w:right="11" w:firstLine="280"/>
        <w:rPr>
          <w:rFonts w:ascii="Times" w:hAnsi="Times" w:cs="Times"/>
          <w:sz w:val="24"/>
          <w:szCs w:val="24"/>
        </w:rPr>
      </w:pPr>
      <w:r>
        <w:rPr>
          <w:rFonts w:cs="Times" w:ascii="Times" w:hAnsi="Times"/>
          <w:sz w:val="24"/>
          <w:szCs w:val="24"/>
        </w:rPr>
        <w:t>Ce qui ne veut évidemment pas dire qu'émerge le nouvel ordre international qui a été, à travers livres, rapports, séminaires et conférences, tant annoncé ou souhaité dans les années soixante dix. Ni qu'on revient à la case départ des repliements d'antan.</w:t>
      </w:r>
    </w:p>
    <w:p>
      <w:pPr>
        <w:pStyle w:val="TEXMB"/>
        <w:widowControl w:val="false"/>
        <w:spacing w:lineRule="auto" w:line="240"/>
        <w:ind w:right="11" w:firstLine="280"/>
        <w:rPr>
          <w:rFonts w:ascii="Times" w:hAnsi="Times" w:cs="Times"/>
          <w:sz w:val="24"/>
          <w:szCs w:val="24"/>
        </w:rPr>
      </w:pPr>
      <w:r>
        <w:rPr>
          <w:rFonts w:cs="Times" w:ascii="Times" w:hAnsi="Times"/>
          <w:sz w:val="24"/>
          <w:szCs w:val="24"/>
        </w:rPr>
        <w:t>Car le monde a changé.</w:t>
      </w:r>
    </w:p>
    <w:p>
      <w:pPr>
        <w:pStyle w:val="TEXMB"/>
        <w:widowControl w:val="false"/>
        <w:spacing w:lineRule="auto" w:line="240"/>
        <w:ind w:right="11" w:firstLine="280"/>
        <w:rPr>
          <w:rFonts w:ascii="Times" w:hAnsi="Times" w:cs="Times"/>
          <w:sz w:val="24"/>
          <w:szCs w:val="24"/>
        </w:rPr>
      </w:pPr>
      <w:r>
        <w:rPr>
          <w:rFonts w:cs="Times" w:ascii="Times" w:hAnsi="Times"/>
          <w:sz w:val="24"/>
          <w:szCs w:val="24"/>
        </w:rPr>
        <w:t>La marée des rapports d'argent, qui transforme en épaves les nouveaux pauvres des pays riches, a continué à corroder les cohésions sociales traditionnelles dans les pays du Sud et entraîne dans ses tourbillons des fragments des ex-sociétés de type soviétiques. Elle a effacé les limites entre cadeaux d'affaires, financements politiques et corruption, comme elle a balayé les distinctions entre public et privé, et même entre politique, activités maffieuses et affaires.</w:t>
      </w:r>
    </w:p>
    <w:p>
      <w:pPr>
        <w:pStyle w:val="TEXMB"/>
        <w:widowControl w:val="false"/>
        <w:spacing w:lineRule="auto" w:line="240"/>
        <w:ind w:right="11" w:firstLine="280"/>
        <w:rPr/>
      </w:pPr>
      <w:r>
        <w:rPr>
          <w:rFonts w:cs="Times" w:ascii="Times" w:hAnsi="Times"/>
          <w:sz w:val="24"/>
          <w:szCs w:val="24"/>
        </w:rPr>
        <w:t>La mondialisation économique et financière a limité les capacités stratégiques nationales, affaibli les Etats, conduit nombre de grandes entreprises et de banques à surfer sur les vagues des taux d'intérêt, des taux de change et les déferlantes de l'incertitude. Bien sûr, il y a le FMI, le SME, le G7, le GATT</w:t>
      </w:r>
      <w:r>
        <w:fldChar w:fldCharType="begin"/>
      </w:r>
      <w:r>
        <w:rPr/>
        <w:instrText xml:space="preserve"> XE "GATT" </w:instrText>
      </w:r>
      <w:r>
        <w:rPr/>
        <w:fldChar w:fldCharType="separate"/>
      </w:r>
      <w:r>
        <w:rPr/>
      </w:r>
      <w:r>
        <w:rPr/>
        <w:fldChar w:fldCharType="end"/>
      </w:r>
      <w:r>
        <w:rPr>
          <w:rFonts w:cs="Times" w:ascii="Times" w:hAnsi="Times"/>
          <w:sz w:val="24"/>
          <w:szCs w:val="24"/>
        </w:rPr>
        <w:t>; mais ces instances sont efficaces par temps calme et petit temps: comme les banques centrales et les ministres des finances, elles sont vite submergées par gros temps (krach d'octobre 1987) et seraient impuissantes face à une panique monétaire et financière mondiale</w:t>
      </w:r>
      <w:r>
        <w:rPr>
          <w:rStyle w:val="FootnoteCharacters"/>
          <w:rStyle w:val="FootnoteAnchor"/>
        </w:rPr>
        <w:footnoteReference w:id="186"/>
      </w:r>
      <w:r>
        <w:rPr>
          <w:rFonts w:cs="Times" w:ascii="Times" w:hAnsi="Times"/>
          <w:sz w:val="24"/>
          <w:szCs w:val="24"/>
        </w:rPr>
        <w:t>.</w:t>
      </w:r>
    </w:p>
    <w:p>
      <w:pPr>
        <w:pStyle w:val="TEXMB"/>
        <w:widowControl w:val="false"/>
        <w:spacing w:lineRule="auto" w:line="240"/>
        <w:ind w:right="11" w:firstLine="280"/>
        <w:rPr/>
      </w:pPr>
      <w:r>
        <w:rPr>
          <w:rFonts w:cs="Times" w:ascii="Times" w:hAnsi="Times"/>
          <w:sz w:val="24"/>
          <w:szCs w:val="24"/>
        </w:rPr>
        <w:t>En outre, les inégalités se sont aggravées dans le monde</w:t>
      </w:r>
      <w:r>
        <w:rPr>
          <w:rStyle w:val="FootnoteCharacters"/>
          <w:rStyle w:val="FootnoteAnchor"/>
        </w:rPr>
        <w:footnoteReference w:id="187"/>
      </w:r>
      <w:r>
        <w:rPr>
          <w:rFonts w:cs="Times" w:ascii="Times" w:hAnsi="Times"/>
          <w:sz w:val="24"/>
          <w:szCs w:val="24"/>
        </w:rPr>
        <w:t xml:space="preserve"> et atteignent un degré inconcevable et insoutenable, dans un système d'interrelations de plus en plus denses et diverses</w:t>
      </w:r>
      <w:r>
        <w:rPr>
          <w:rStyle w:val="FootnoteCharacters"/>
          <w:rStyle w:val="FootnoteAnchor"/>
        </w:rPr>
        <w:footnoteReference w:id="188"/>
      </w:r>
      <w:r>
        <w:rPr>
          <w:rFonts w:cs="Times" w:ascii="Times" w:hAnsi="Times"/>
          <w:sz w:val="24"/>
          <w:szCs w:val="24"/>
        </w:rPr>
        <w:t>. Des proportions énormes de jeunes générations de pays pauvres, sans travail et sans perspectives, ont chaque jour sous les yeux, par les touristes ou la télévision, le spectacle de l'opulence, du gaspillage et du luxe.</w:t>
      </w:r>
    </w:p>
    <w:p>
      <w:pPr>
        <w:pStyle w:val="TEXMB"/>
        <w:widowControl w:val="false"/>
        <w:spacing w:lineRule="auto" w:line="240"/>
        <w:ind w:right="11" w:firstLine="280"/>
        <w:rPr>
          <w:rFonts w:ascii="Times" w:hAnsi="Times" w:cs="Times"/>
          <w:sz w:val="24"/>
          <w:szCs w:val="24"/>
        </w:rPr>
      </w:pPr>
      <w:r>
        <w:rPr>
          <w:rFonts w:cs="Times" w:ascii="Times" w:hAnsi="Times"/>
          <w:sz w:val="24"/>
          <w:szCs w:val="24"/>
        </w:rPr>
        <w:t>Les cohésions des Etats-Nations comme celles des villages s'effritent; de nouveaux espaces se dessinent, petites régions ou grands ensembles plurinationaux; de nouveaux peuples luttent pour leurs reconnaissance ou pour leur survie; le poids de nouveaux acteurs se révèle, diasporas, maffias, clans, réseaux...</w:t>
      </w:r>
    </w:p>
    <w:p>
      <w:pPr>
        <w:pStyle w:val="TEXMB"/>
        <w:widowControl w:val="false"/>
        <w:spacing w:lineRule="auto" w:line="240"/>
        <w:ind w:right="11" w:firstLine="280"/>
        <w:rPr/>
      </w:pPr>
      <w:r>
        <w:rPr>
          <w:rFonts w:cs="Times" w:ascii="Times" w:hAnsi="Times"/>
          <w:sz w:val="24"/>
          <w:szCs w:val="24"/>
        </w:rPr>
        <w:t>Perte de sens, érosion de l'hégémonie, dissémination de la puissance: c'est bien à un "relâchement" de l'ordre mondial que l'on assiste; de plus en plus tendent à prédominer "le transitoire, l'instable, le désarticulé et l'ambivalent"</w:t>
      </w:r>
      <w:r>
        <w:rPr>
          <w:rStyle w:val="FootnoteCharacters"/>
          <w:rStyle w:val="FootnoteAnchor"/>
        </w:rPr>
        <w:footnoteReference w:id="189"/>
      </w:r>
      <w:r>
        <w:rPr>
          <w:rFonts w:cs="Times" w:ascii="Times" w:hAnsi="Times"/>
          <w:sz w:val="24"/>
          <w:szCs w:val="24"/>
        </w:rPr>
        <w:t>. Et nulle ligne de recomposition ne s'esquisse encore.</w:t>
      </w:r>
    </w:p>
    <w:p>
      <w:pPr>
        <w:pStyle w:val="TEXMB"/>
        <w:widowControl w:val="false"/>
        <w:spacing w:lineRule="auto" w:line="240"/>
        <w:ind w:right="11" w:firstLine="280"/>
        <w:rPr>
          <w:rFonts w:ascii="Times" w:hAnsi="Times" w:cs="Times"/>
          <w:sz w:val="24"/>
          <w:szCs w:val="24"/>
        </w:rPr>
      </w:pPr>
      <w:r>
        <w:rPr>
          <w:rFonts w:cs="Times" w:ascii="Times" w:hAnsi="Times"/>
          <w:sz w:val="24"/>
          <w:szCs w:val="24"/>
        </w:rPr>
        <w:t>Ainsi, c'est dans un monde sans hégémonie, sans acteurs capables d'engager une stratégie à l'échelle du monde, que nous commençons à prendre conscience que les croissances, de qui sont dépendantes ou désireuses la plupart des sociétés, mettent en péril  l'avenir de l'humanité et de la terre.</w:t>
      </w:r>
    </w:p>
    <w:p>
      <w:pPr>
        <w:pStyle w:val="TEXMB"/>
        <w:widowControl w:val="false"/>
        <w:spacing w:lineRule="auto" w:line="240"/>
        <w:ind w:right="11" w:firstLine="280"/>
        <w:jc w:val="center"/>
        <w:rPr>
          <w:rFonts w:ascii="Times" w:hAnsi="Times" w:cs="Times"/>
          <w:sz w:val="24"/>
          <w:szCs w:val="24"/>
        </w:rPr>
      </w:pPr>
      <w:r>
        <w:rPr>
          <w:rFonts w:cs="Times" w:ascii="Times" w:hAnsi="Times"/>
          <w:sz w:val="24"/>
          <w:szCs w:val="24"/>
        </w:rPr>
        <w:t>*</w:t>
      </w:r>
    </w:p>
    <w:p>
      <w:pPr>
        <w:pStyle w:val="TEXMB"/>
        <w:widowControl w:val="false"/>
        <w:spacing w:lineRule="auto" w:line="240"/>
        <w:ind w:right="11" w:firstLine="280"/>
        <w:rPr>
          <w:rFonts w:ascii="Times" w:hAnsi="Times" w:cs="Times"/>
          <w:sz w:val="24"/>
          <w:szCs w:val="24"/>
        </w:rPr>
      </w:pPr>
      <w:r>
        <w:rPr>
          <w:rFonts w:cs="Times" w:ascii="Times" w:hAnsi="Times"/>
          <w:sz w:val="24"/>
          <w:szCs w:val="24"/>
        </w:rPr>
        <w:t>En définitive, le creusement des inégalités, l'instabilité financière, la crise environnementale, l'élargissement des domaines et des espaces échappant à toute maîtrise, les atteintes à la couche d'ozone, Tchernobyl, le sang contaminé ne sont que quelques-uns des symptômes d'un monde à irresponsabilité illimitée.</w:t>
      </w:r>
    </w:p>
    <w:p>
      <w:pPr>
        <w:pStyle w:val="TEXMB"/>
        <w:widowControl w:val="false"/>
        <w:spacing w:lineRule="auto" w:line="240"/>
        <w:ind w:right="11" w:firstLine="280"/>
        <w:rPr>
          <w:rFonts w:ascii="Times" w:hAnsi="Times" w:cs="Times"/>
          <w:sz w:val="24"/>
          <w:szCs w:val="24"/>
        </w:rPr>
      </w:pPr>
      <w:r>
        <w:rPr>
          <w:rFonts w:cs="Times" w:ascii="Times" w:hAnsi="Times"/>
          <w:sz w:val="24"/>
          <w:szCs w:val="24"/>
        </w:rPr>
        <w:t>L'incessant élargissement des relations marchandes et des rapports d'argent conduit au délitement du tissus social dans l'ensemble des sociétés de la planète: de plus en plus, le politique, le social, le culturel sont insérés, intégrés dans l'économique. Nul n'est plus responsable: il n'y a que des logiques implacables, lois du marché, compétition entre individus, concurrence internationale; les vaincus n'ont qu'à s'en prendre à eux-mêmes: trop vieux, trop faibles, incapables de s'adapter.</w:t>
      </w:r>
    </w:p>
    <w:p>
      <w:pPr>
        <w:pStyle w:val="TEXMB"/>
        <w:widowControl w:val="false"/>
        <w:spacing w:lineRule="auto" w:line="240"/>
        <w:ind w:right="11" w:firstLine="280"/>
        <w:rPr/>
      </w:pPr>
      <w:r>
        <w:rPr>
          <w:rFonts w:cs="Times" w:ascii="Times" w:hAnsi="Times"/>
          <w:sz w:val="24"/>
          <w:szCs w:val="24"/>
        </w:rPr>
        <w:t>Déjà il y a un tiers de siècle, François Perroux</w:t>
      </w:r>
      <w:r>
        <w:fldChar w:fldCharType="begin"/>
      </w:r>
      <w:r>
        <w:rPr/>
        <w:instrText xml:space="preserve"> XE "Perroux" </w:instrText>
      </w:r>
      <w:r>
        <w:rPr/>
        <w:fldChar w:fldCharType="separate"/>
      </w:r>
      <w:r>
        <w:rPr/>
      </w:r>
      <w:r>
        <w:rPr/>
        <w:fldChar w:fldCharType="end"/>
      </w:r>
      <w:r>
        <w:rPr>
          <w:rFonts w:cs="Times" w:ascii="Times" w:hAnsi="Times"/>
          <w:sz w:val="24"/>
          <w:szCs w:val="24"/>
        </w:rPr>
        <w:t xml:space="preserve"> écrivait: "(...) les peuples et les patries qui aspirent à la liberté tremblent en découvrant que l'État souverain est devenu, pour un grand nombre, une recette impraticable"</w:t>
      </w:r>
      <w:r>
        <w:rPr>
          <w:rStyle w:val="FootnoteCharacters"/>
          <w:rStyle w:val="FootnoteAnchor"/>
        </w:rPr>
        <w:footnoteReference w:id="190"/>
      </w:r>
      <w:r>
        <w:rPr>
          <w:rFonts w:cs="Times" w:ascii="Times" w:hAnsi="Times"/>
          <w:sz w:val="24"/>
          <w:szCs w:val="24"/>
        </w:rPr>
        <w:t>. Aujourd'hui, l'ensemble des Etats, des firmes multinationales, des grands organismes internationaux voient se restreindre leurs capacités et leur marges d'action. Chacun a le souci de rester dans la course et vérifie où il en est par rapport à ses plus proches concurrents.</w:t>
      </w:r>
    </w:p>
    <w:p>
      <w:pPr>
        <w:pStyle w:val="TEXMB"/>
        <w:widowControl w:val="false"/>
        <w:spacing w:lineRule="auto" w:line="240"/>
        <w:ind w:right="11" w:firstLine="280"/>
        <w:rPr>
          <w:rFonts w:ascii="Times" w:hAnsi="Times" w:cs="Times"/>
        </w:rPr>
      </w:pPr>
      <w:r>
        <w:rPr>
          <w:rFonts w:cs="Times" w:ascii="Times" w:hAnsi="Times"/>
          <w:sz w:val="24"/>
          <w:szCs w:val="24"/>
        </w:rPr>
        <w:t>Mais qui prend le temps de se demander vers quoi l'on court?</w:t>
      </w:r>
      <w:r>
        <w:br w:type="page"/>
      </w:r>
    </w:p>
    <w:p>
      <w:pPr>
        <w:pStyle w:val="Heading1"/>
        <w:widowControl w:val="false"/>
        <w:ind w:right="42" w:hanging="0"/>
        <w:rPr>
          <w:rFonts w:ascii="Times" w:hAnsi="Times" w:cs="Times"/>
        </w:rPr>
      </w:pPr>
      <w:r>
        <w:rPr>
          <w:rFonts w:cs="Times"/>
        </w:rPr>
      </w:r>
    </w:p>
    <w:p>
      <w:pPr>
        <w:pStyle w:val="Heading1"/>
        <w:widowControl w:val="false"/>
        <w:ind w:right="42" w:hanging="0"/>
        <w:rPr/>
      </w:pPr>
      <w:r>
        <w:rPr/>
        <w:t>Postface</w:t>
      </w:r>
    </w:p>
    <w:p>
      <w:pPr>
        <w:pStyle w:val="Normal"/>
        <w:widowControl w:val="false"/>
        <w:rPr>
          <w:sz w:val="24"/>
          <w:szCs w:val="24"/>
        </w:rPr>
      </w:pPr>
      <w:r>
        <w:rPr>
          <w:sz w:val="24"/>
          <w:szCs w:val="24"/>
        </w:rPr>
        <w:t>Par Denis Duclo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avenir s’attend à partir d’un point de vue construit sur le futur. En procédant ainsi, nous faisons, comme scientifiques, ce que tous les groupes font en cette fin de siècle : prévoir leur propre capacité de survie et de sécurité, même si, selon notre éthique particulière, nous nous donnons des garanties de ne pas trop méler espoir et analyse. </w:t>
      </w:r>
    </w:p>
    <w:p>
      <w:pPr>
        <w:pStyle w:val="Normal"/>
        <w:widowControl w:val="false"/>
        <w:rPr/>
      </w:pPr>
      <w:r>
        <w:rPr>
          <w:sz w:val="24"/>
          <w:szCs w:val="24"/>
        </w:rPr>
        <w:t>S’il y a demain un Etat mondial</w:t>
      </w:r>
      <w:r>
        <w:fldChar w:fldCharType="begin"/>
      </w:r>
      <w:r>
        <w:rPr/>
        <w:instrText xml:space="preserve"> XE "Etat mondial" </w:instrText>
      </w:r>
      <w:r>
        <w:rPr/>
        <w:fldChar w:fldCharType="separate"/>
      </w:r>
      <w:r>
        <w:rPr/>
      </w:r>
      <w:r>
        <w:rPr/>
        <w:fldChar w:fldCharType="end"/>
      </w:r>
      <w:r>
        <w:rPr>
          <w:sz w:val="24"/>
          <w:szCs w:val="24"/>
        </w:rPr>
        <w:t xml:space="preserve"> auquel les armes nationales sont finalement remises, les soldats de l’ONU</w:t>
      </w:r>
      <w:r>
        <w:fldChar w:fldCharType="begin"/>
      </w:r>
      <w:r>
        <w:rPr/>
        <w:instrText xml:space="preserve"> XE "ONU" </w:instrText>
      </w:r>
      <w:r>
        <w:rPr/>
        <w:fldChar w:fldCharType="separate"/>
      </w:r>
      <w:r>
        <w:rPr/>
      </w:r>
      <w:r>
        <w:rPr/>
        <w:fldChar w:fldCharType="end"/>
      </w:r>
      <w:r>
        <w:rPr>
          <w:sz w:val="24"/>
          <w:szCs w:val="24"/>
        </w:rPr>
        <w:t xml:space="preserve"> seront les seuls vrais agresseurs possibles, dotés d’armements de haute technologie : sécurité et insécurité pourraient donc être plus étroitement mêlées qu’aujourd’hui. </w:t>
      </w:r>
    </w:p>
    <w:p>
      <w:pPr>
        <w:pStyle w:val="Normal"/>
        <w:widowControl w:val="false"/>
        <w:rPr/>
      </w:pPr>
      <w:r>
        <w:rPr>
          <w:sz w:val="24"/>
          <w:szCs w:val="24"/>
        </w:rPr>
        <w:t xml:space="preserve">Or, au service </w:t>
      </w:r>
      <w:r>
        <w:rPr>
          <w:i/>
          <w:sz w:val="24"/>
          <w:szCs w:val="24"/>
        </w:rPr>
        <w:t xml:space="preserve">de qui </w:t>
      </w:r>
      <w:r>
        <w:rPr>
          <w:sz w:val="24"/>
          <w:szCs w:val="24"/>
        </w:rPr>
        <w:t>serait cet Etat mondial si ce n’est -garanties constitutionnelles égales par ailleurs-  de catégories assez puissantes pour exercer un leadership mondial ? Celui-ci est en train d’émerger, dans les professions industrielles, administratives et financières internationalisées, celles-là même que Christian Stoffaès</w:t>
      </w:r>
      <w:r>
        <w:fldChar w:fldCharType="begin"/>
      </w:r>
      <w:r>
        <w:rPr/>
        <w:instrText xml:space="preserve"> XE "Stoffaès" </w:instrText>
      </w:r>
      <w:r>
        <w:rPr/>
        <w:fldChar w:fldCharType="separate"/>
      </w:r>
      <w:r>
        <w:rPr/>
      </w:r>
      <w:r>
        <w:rPr/>
        <w:fldChar w:fldCharType="end"/>
      </w:r>
      <w:r>
        <w:rPr>
          <w:sz w:val="24"/>
          <w:szCs w:val="24"/>
        </w:rPr>
        <w:t>, il y a quelques années, définissait dans sa théorie de la société duale, comme de plus en plus autonomes de leurs populations “locales”, vouées au chômage et aux bas.salaires.</w:t>
      </w:r>
    </w:p>
    <w:p>
      <w:pPr>
        <w:pStyle w:val="Normal"/>
        <w:widowControl w:val="false"/>
        <w:ind w:right="42" w:firstLine="20"/>
        <w:rPr/>
      </w:pPr>
      <w:r>
        <w:rPr>
          <w:sz w:val="24"/>
          <w:szCs w:val="24"/>
        </w:rPr>
        <w:t xml:space="preserve">Quels sont les intérêts de ces coalitions d’acteurs portant l’idéal mondial ? </w:t>
      </w:r>
      <w:r>
        <w:rPr>
          <w:i/>
          <w:sz w:val="24"/>
          <w:szCs w:val="24"/>
        </w:rPr>
        <w:t xml:space="preserve">De survivre en continuant à faire fonctionner la grande machine de la circulation économique : </w:t>
      </w:r>
      <w:r>
        <w:rPr>
          <w:sz w:val="24"/>
          <w:szCs w:val="24"/>
        </w:rPr>
        <w:t>cela même que Niels Beckenbach appelle “la mobilisation”, P.Virilio “le moteur”, ou Michel Beaud, la spirale infernale.</w:t>
      </w:r>
      <w:r>
        <w:rPr>
          <w:i/>
          <w:sz w:val="24"/>
          <w:szCs w:val="24"/>
        </w:rPr>
        <w:t xml:space="preserve"> </w:t>
      </w:r>
      <w:r>
        <w:rPr>
          <w:sz w:val="24"/>
          <w:szCs w:val="24"/>
        </w:rPr>
        <w:t xml:space="preserve">Or, il est clair que c’est ce vaste groupement élitaire qui est au premier chef interessé par la notion de </w:t>
      </w:r>
      <w:r>
        <w:rPr>
          <w:i/>
          <w:sz w:val="24"/>
          <w:szCs w:val="24"/>
        </w:rPr>
        <w:t>profit durable</w:t>
      </w:r>
      <w:r>
        <w:rPr>
          <w:sz w:val="24"/>
          <w:szCs w:val="24"/>
        </w:rPr>
        <w:t xml:space="preserve"> (sustainable yield</w:t>
      </w:r>
      <w:r>
        <w:fldChar w:fldCharType="begin"/>
      </w:r>
      <w:r>
        <w:rPr/>
        <w:instrText xml:space="preserve"> XE "sustainable yield" </w:instrText>
      </w:r>
      <w:r>
        <w:rPr/>
        <w:fldChar w:fldCharType="separate"/>
      </w:r>
      <w:r>
        <w:rPr/>
      </w:r>
      <w:r>
        <w:rPr/>
        <w:fldChar w:fldCharType="end"/>
      </w:r>
      <w:r>
        <w:rPr>
          <w:sz w:val="24"/>
          <w:szCs w:val="24"/>
        </w:rPr>
        <w:t>)  Certes, comme on peut le constater aujourd’hui, il n’y a ni entente ni stratégie globale de ce type, pour une série de raisons, -dont l’hégémonie persistante d’anciennes puissances comme les Etats-Unis-, qui freine la pensée d’une globalisation négociée mondialement. Mais portons-nous hardiment en avant, et supposons ces avatars dépassés. Supposons qu’au delà d’un gouvernement Clinton, encore si contraint à revenir au “leadership” de la fraction américaine de la classe dominante mondialisée et au bétonnage de toutes sortes de privilèges nationaux, se profilait une politique de fond, vouée à constituer les bases solides d’une économie capitaliste durable. Que se passerait- il ?</w:t>
      </w:r>
    </w:p>
    <w:p>
      <w:pPr>
        <w:pStyle w:val="Normal"/>
        <w:widowControl w:val="false"/>
        <w:rPr>
          <w:sz w:val="24"/>
          <w:szCs w:val="24"/>
        </w:rPr>
      </w:pPr>
      <w:r>
        <w:rPr>
          <w:sz w:val="24"/>
          <w:szCs w:val="24"/>
        </w:rPr>
        <w:t xml:space="preserve">Soulignons combien cette supposition n’a rien de gratuit, mais correspond à la fois au faisable et au nécessaire : la relance -qui agonise lentement mais sûrement autour des produits de consommation de gaspillage- pourrait en effet être à portée d’une industrie mondiale du recyclage, d’une nouvelle urbanisation, ou de nouveaux types de transports, d’une agriculture non polluante. Un outillage de moyens d’intervention et de rétorsion environnementaux contrôlerait la cohérence des nouvelles mobilisations et interdictions. Pour ces deux objectifs la science, déjà bien inféodée aux programmes stratégico-politico-économiques pourrait être mobilisée depuis le haut jusqu’au moindre laboratoire. </w:t>
      </w:r>
    </w:p>
    <w:p>
      <w:pPr>
        <w:pStyle w:val="Normal"/>
        <w:widowControl w:val="false"/>
        <w:rPr>
          <w:sz w:val="24"/>
          <w:szCs w:val="24"/>
        </w:rPr>
      </w:pPr>
      <w:r>
        <w:rPr>
          <w:sz w:val="24"/>
          <w:szCs w:val="24"/>
        </w:rPr>
        <w:t>Mais quels effets auraient ces changements, si, relançant l’économie en crise, ils étaient adoptés par l’élite ? Considérons l’ hypothèse de deux effets concomitants d’une telle option : 1) l’accélération de l’intégration verticale de castes managériales  continentalisées, puis mondialisées, perfectionnant les voies d’instrumentalisation des actions humaines téléadministrées .</w:t>
      </w:r>
    </w:p>
    <w:p>
      <w:pPr>
        <w:pStyle w:val="Normal"/>
        <w:widowControl w:val="false"/>
        <w:spacing w:lineRule="atLeast" w:line="240"/>
        <w:rPr>
          <w:sz w:val="24"/>
          <w:szCs w:val="24"/>
        </w:rPr>
      </w:pPr>
      <w:r>
        <w:rPr>
          <w:sz w:val="24"/>
          <w:szCs w:val="24"/>
        </w:rPr>
        <w:t>2.) la reprise, à l’intérieur de cadres “propres”, de la marginalisation de toute orientation vers l’autonomie, la gestion de petite taille, le retrait hors mobilisation salariale, le libre choix de formes vivrières, la formation de nouvelles sociétés et citoyennetés locales-mondiales, la résistance à tout ralentissement de la machine à “prosommer” (selon Toffler).</w:t>
      </w:r>
    </w:p>
    <w:p>
      <w:pPr>
        <w:pStyle w:val="Normal"/>
        <w:widowControl w:val="false"/>
        <w:rPr>
          <w:sz w:val="24"/>
          <w:szCs w:val="24"/>
        </w:rPr>
      </w:pPr>
      <w:r>
        <w:rPr>
          <w:sz w:val="24"/>
          <w:szCs w:val="24"/>
        </w:rPr>
        <w:t xml:space="preserve">Or, cette deuxième tendance -à l’accélération de la maîtrise globalitaire du système- présente une insécurité potentielle importante : le risque pris par l’élite est d’être isolée face à toutes les catégories non impliquées de façon acceptable dans cette mobilisation, des foules d’inactifs aux populations locales dépossédées de leur contrôle d’elles-mêmes. En fait, n’ayons pas peur des mots :  si cette potentialité conflictuelle s’étend, une échéance “exterminationniste” (pour reprendre l’expression de E.P. Thompson), redevient possible.  A partir du moment où les “hommes sont en trop” (pour parphraser le titre d’un livre de Claude Lefort sur le totalitarisme), c’est même l’orientation la plus probable, que ce soit sous une forme diffuse et molle, où le seul égoîsme des couches moyennes suffira à ignorer la paupérisation en masse et sa “sélection naturelle” (personnes âgées, sdf, etc); que ce soit sous une forme plus violente,  si pour lever une soudaine menace populiste, les élites mondialisées utilisaient de façon coordonnée les armes “dépopulationnelles” concoctées dans les sphères militaro-scientifiques les plus discrètes, en même temps que sera mis au point, grâce à la maîtrise du génôme, l’allongement de la durée de vie et l’amélioration génétique pour ces mêmes élites. </w:t>
      </w:r>
    </w:p>
    <w:p>
      <w:pPr>
        <w:pStyle w:val="Normal"/>
        <w:widowControl w:val="false"/>
        <w:rPr/>
      </w:pPr>
      <w:r>
        <w:rPr>
          <w:sz w:val="24"/>
          <w:szCs w:val="24"/>
        </w:rPr>
        <w:t xml:space="preserve">Je concluerai donc ce schéma un peu noir (!) -mais qui n’est plus tout-à-fait de la science-fiction par une question adressée à cette classe potentielle (où à ceux qui sont tentés de s’embarquer dans cette identité) : au delà du désordre actuel que chacun déplore en matière de politique globale de l’environnement, ne faut-il pas s’interroger tout de suite sur le type de déclenchement positif </w:t>
      </w:r>
      <w:r>
        <w:rPr>
          <w:i/>
          <w:sz w:val="24"/>
          <w:szCs w:val="24"/>
        </w:rPr>
        <w:t xml:space="preserve">mais dangereux, </w:t>
      </w:r>
      <w:r>
        <w:rPr>
          <w:sz w:val="24"/>
          <w:szCs w:val="24"/>
        </w:rPr>
        <w:t>qui pourrait provenir d’une entente des meilleures volontés ?</w:t>
      </w:r>
    </w:p>
    <w:p>
      <w:pPr>
        <w:pStyle w:val="Normal"/>
        <w:widowControl w:val="false"/>
        <w:rPr>
          <w:sz w:val="24"/>
          <w:szCs w:val="24"/>
        </w:rPr>
      </w:pPr>
      <w:r>
        <w:rPr>
          <w:sz w:val="24"/>
          <w:szCs w:val="24"/>
        </w:rPr>
        <w:t xml:space="preserve">Un monde écocratique combinant les traits inhumains du capitalisme sauvage et de la bureaucratie programmatrice serait-t-il supportable longtemps ? </w:t>
      </w:r>
    </w:p>
    <w:p>
      <w:pPr>
        <w:pStyle w:val="Normal"/>
        <w:widowControl w:val="false"/>
        <w:rPr/>
      </w:pPr>
      <w:r>
        <w:rPr>
          <w:rFonts w:eastAsia="Times"/>
          <w:sz w:val="24"/>
          <w:szCs w:val="24"/>
        </w:rPr>
        <w:t xml:space="preserve"> </w:t>
      </w:r>
      <w:r>
        <w:rPr>
          <w:sz w:val="24"/>
          <w:szCs w:val="24"/>
        </w:rPr>
        <w:t>Ne vaudrait-il pas mieux, avant de se lancer dans une ultime tentative -même dûment rationalisée- d’exploitation/exclusion de la masse humaine, puis de déboucher sur la perspective d’un conflit social radical, tenter un “compromis du futur” ? Une analyse un peu réaliste nous conduit en effet à penser que même un néo-keynésianisme</w:t>
      </w:r>
      <w:r>
        <w:fldChar w:fldCharType="begin"/>
      </w:r>
      <w:r>
        <w:rPr/>
        <w:instrText xml:space="preserve"> XE "néo-keynésianisme" </w:instrText>
      </w:r>
      <w:r>
        <w:rPr/>
        <w:fldChar w:fldCharType="separate"/>
      </w:r>
      <w:r>
        <w:rPr/>
      </w:r>
      <w:r>
        <w:rPr/>
        <w:fldChar w:fldCharType="end"/>
      </w:r>
      <w:r>
        <w:rPr>
          <w:sz w:val="24"/>
          <w:szCs w:val="24"/>
        </w:rPr>
        <w:t xml:space="preserve"> écologique mondial ne suffirait pas à régler les dégâts actuels de la modernité, et qu’il devrait déjà passer contrat avec l’ordre qui lui pourrait lui succéder, hors scénario tragique : une démo-écologie de haute densité à base territoriale, et en milieu naturel ouvert. </w:t>
      </w:r>
    </w:p>
    <w:p>
      <w:pPr>
        <w:pStyle w:val="Normal"/>
        <w:widowControl w:val="false"/>
        <w:rPr/>
      </w:pPr>
      <w:r>
        <w:rPr>
          <w:sz w:val="24"/>
          <w:szCs w:val="24"/>
        </w:rPr>
        <w:t xml:space="preserve">Autrement dit, sachons déjà entrevoir, sous l’imbroglio des crises du présent, que la contradiction politique la plus significative de l’avenir pourrait passer assez vite </w:t>
      </w:r>
      <w:r>
        <w:rPr>
          <w:i/>
          <w:sz w:val="24"/>
          <w:szCs w:val="24"/>
        </w:rPr>
        <w:t>à l’intérieur</w:t>
      </w:r>
      <w:r>
        <w:rPr>
          <w:sz w:val="24"/>
          <w:szCs w:val="24"/>
        </w:rPr>
        <w:t xml:space="preserve"> des écologismes, entre technocrates et démocrates, et cela l’échelle mondiale. Vu sous cet angle, l’échec partiel de Rio, ou le “gel” qu’il a finalement entraîné, ressemble au moment  précaire d’équilibre entre ces deux tendances, tels deux amateurs du bras de force s’immobilisant dans l’effort, avant que l’un d’eux ne l’emporte.</w:t>
      </w:r>
    </w:p>
    <w:p>
      <w:pPr>
        <w:sectPr>
          <w:headerReference w:type="even" r:id="rId2"/>
          <w:headerReference w:type="default" r:id="rId3"/>
          <w:footerReference w:type="even" r:id="rId4"/>
          <w:footerReference w:type="default" r:id="rId5"/>
          <w:footnotePr>
            <w:numFmt w:val="decimal"/>
          </w:footnotePr>
          <w:type w:val="nextPage"/>
          <w:pgSz w:w="11880" w:h="16800"/>
          <w:pgMar w:left="2571" w:right="2572" w:gutter="0" w:header="221" w:top="1899" w:footer="708" w:bottom="2875"/>
          <w:pgNumType w:start="1" w:fmt="decimal"/>
          <w:formProt w:val="false"/>
          <w:textDirection w:val="lrTb"/>
          <w:docGrid w:type="default" w:linePitch="360" w:charSpace="0"/>
        </w:sectPr>
        <w:pStyle w:val="Normal"/>
        <w:widowControl w:val="false"/>
        <w:spacing w:lineRule="atLeast" w:line="240"/>
        <w:rPr>
          <w:smallCaps/>
        </w:rPr>
      </w:pPr>
      <w:r>
        <w:rPr>
          <w:smallCaps/>
        </w:rPr>
        <w:t>D.D. , décembre 1993</w:t>
      </w:r>
    </w:p>
    <w:p>
      <w:pPr>
        <w:pStyle w:val="Heading1"/>
        <w:widowControl w:val="false"/>
        <w:ind w:right="42" w:hanging="0"/>
        <w:rPr/>
      </w:pPr>
      <w:r>
        <w:rPr/>
        <w:t>Liste des contributeurs</w:t>
      </w:r>
    </w:p>
    <w:p>
      <w:pPr>
        <w:pStyle w:val="Heading1"/>
        <w:widowControl w:val="false"/>
        <w:ind w:right="42" w:hanging="0"/>
        <w:rPr/>
      </w:pPr>
      <w:r>
        <w:rPr/>
      </w:r>
    </w:p>
    <w:p>
      <w:pPr>
        <w:pStyle w:val="Heading1"/>
        <w:widowControl w:val="false"/>
        <w:ind w:right="42" w:hanging="0"/>
        <w:rPr>
          <w:sz w:val="20"/>
        </w:rPr>
      </w:pPr>
      <w:r>
        <w:rPr>
          <w:sz w:val="20"/>
        </w:rPr>
      </w:r>
    </w:p>
    <w:p>
      <w:pPr>
        <w:pStyle w:val="Heading1"/>
        <w:widowControl w:val="false"/>
        <w:ind w:right="42" w:hanging="0"/>
        <w:rPr>
          <w:sz w:val="20"/>
        </w:rPr>
      </w:pPr>
      <w:r>
        <w:rPr>
          <w:sz w:val="24"/>
          <w:szCs w:val="24"/>
        </w:rPr>
        <w:t xml:space="preserve">Noms et adresses des participants </w:t>
      </w:r>
    </w:p>
    <w:p>
      <w:pPr>
        <w:pStyle w:val="Normal"/>
        <w:widowControl w:val="false"/>
        <w:rPr>
          <w:b/>
          <w:b/>
          <w:sz w:val="20"/>
        </w:rPr>
      </w:pPr>
      <w:r>
        <w:rPr>
          <w:b/>
          <w:sz w:val="20"/>
        </w:rPr>
      </w:r>
    </w:p>
    <w:p>
      <w:pPr>
        <w:pStyle w:val="Normal"/>
        <w:widowControl w:val="false"/>
        <w:rPr>
          <w:b/>
          <w:b/>
        </w:rPr>
      </w:pPr>
      <w:r>
        <w:rPr>
          <w:b/>
        </w:rPr>
        <w:t>Juliann Allison</w:t>
      </w:r>
      <w:r>
        <w:fldChar w:fldCharType="begin"/>
      </w:r>
      <w:r>
        <w:rPr/>
        <w:instrText xml:space="preserve"> XE "Allison" </w:instrText>
      </w:r>
      <w:r>
        <w:rPr/>
        <w:fldChar w:fldCharType="separate"/>
      </w:r>
      <w:r>
        <w:rPr/>
      </w:r>
      <w:r>
        <w:rPr/>
        <w:fldChar w:fldCharType="end"/>
      </w:r>
      <w:r>
        <w:rPr/>
        <w:t xml:space="preserve">, Research assistant, UCLA, dept of political sciences, Los Angeles, UCLA443 So. Barrington L os Angeles, C.A. 90049 (tel 310 476 8642 ) </w:t>
      </w:r>
    </w:p>
    <w:p>
      <w:pPr>
        <w:pStyle w:val="Normal"/>
        <w:widowControl w:val="false"/>
        <w:rPr/>
      </w:pPr>
      <w:r>
        <w:rPr>
          <w:b/>
        </w:rPr>
        <w:t>Amadou Tidiane Bâ</w:t>
      </w:r>
      <w:r>
        <w:fldChar w:fldCharType="begin"/>
      </w:r>
      <w:r>
        <w:rPr/>
        <w:instrText xml:space="preserve"> XE "Bâ" </w:instrText>
      </w:r>
      <w:r>
        <w:rPr/>
        <w:fldChar w:fldCharType="separate"/>
      </w:r>
      <w:r>
        <w:rPr/>
      </w:r>
      <w:r>
        <w:rPr/>
        <w:fldChar w:fldCharType="end"/>
      </w:r>
      <w:r>
        <w:rPr>
          <w:b/>
        </w:rPr>
        <w:t>,</w:t>
      </w:r>
      <w:r>
        <w:rPr/>
        <w:t xml:space="preserve"> directeur de l’institut des sciences de l’environnement, Faculté des sciences, Université de Dakar, Sénégal, tel : 221 24 23 02, fax : 221 24 23 02. </w:t>
      </w:r>
    </w:p>
    <w:p>
      <w:pPr>
        <w:pStyle w:val="Normal"/>
        <w:widowControl w:val="false"/>
        <w:rPr/>
      </w:pPr>
      <w:r>
        <w:rPr>
          <w:b/>
        </w:rPr>
        <w:t>Carlos Ballesteros,</w:t>
      </w:r>
      <w:r>
        <w:fldChar w:fldCharType="begin"/>
      </w:r>
      <w:r>
        <w:rPr/>
        <w:instrText xml:space="preserve"> XE "Ballesteros," </w:instrText>
      </w:r>
      <w:r>
        <w:rPr/>
        <w:fldChar w:fldCharType="separate"/>
      </w:r>
      <w:r>
        <w:rPr/>
      </w:r>
      <w:r>
        <w:rPr/>
        <w:fldChar w:fldCharType="end"/>
      </w:r>
      <w:r>
        <w:rPr>
          <w:b/>
        </w:rPr>
        <w:t xml:space="preserve"> </w:t>
      </w:r>
      <w:r>
        <w:rPr/>
        <w:t>Professeur,</w:t>
      </w:r>
      <w:r>
        <w:rPr>
          <w:b/>
        </w:rPr>
        <w:t xml:space="preserve"> </w:t>
      </w:r>
      <w:r>
        <w:rPr/>
        <w:t>Centro de relaciones internacionales, Faculdad de ciencias politicas y sociales, Universidad nacional autonoma de Mexico, Codigo postal, 04510 Mexico, D.F. (tel : 554 90 15, fax 52 554 80 858</w:t>
      </w:r>
    </w:p>
    <w:p>
      <w:pPr>
        <w:pStyle w:val="Normal"/>
        <w:widowControl w:val="false"/>
        <w:rPr/>
      </w:pPr>
      <w:r>
        <w:rPr>
          <w:b/>
        </w:rPr>
        <w:t>Barbara Sundberg Baudot,</w:t>
      </w:r>
      <w:r>
        <w:fldChar w:fldCharType="begin"/>
      </w:r>
      <w:r>
        <w:rPr/>
        <w:instrText xml:space="preserve"> XE "Baudot," </w:instrText>
      </w:r>
      <w:r>
        <w:rPr/>
        <w:fldChar w:fldCharType="separate"/>
      </w:r>
      <w:r>
        <w:rPr/>
      </w:r>
      <w:r>
        <w:rPr/>
        <w:fldChar w:fldCharType="end"/>
      </w:r>
      <w:r>
        <w:rPr/>
        <w:t xml:space="preserve"> Professeur, dept. de Politique, Collège Saint Anselme,28 Farwell Road, P.O. Box Tyngsborough, Massachusets 01879, tel : 508 649 6611; fax : 508 649 49 34 </w:t>
      </w:r>
    </w:p>
    <w:p>
      <w:pPr>
        <w:pStyle w:val="Normal"/>
        <w:widowControl w:val="false"/>
        <w:rPr/>
      </w:pPr>
      <w:r>
        <w:rPr>
          <w:b/>
        </w:rPr>
        <w:t>Michel Beaud</w:t>
      </w:r>
      <w:r>
        <w:fldChar w:fldCharType="begin"/>
      </w:r>
      <w:r>
        <w:rPr/>
        <w:instrText xml:space="preserve"> XE "Beaud" </w:instrText>
      </w:r>
      <w:r>
        <w:rPr/>
        <w:fldChar w:fldCharType="separate"/>
      </w:r>
      <w:r>
        <w:rPr/>
      </w:r>
      <w:r>
        <w:rPr/>
        <w:fldChar w:fldCharType="end"/>
      </w:r>
      <w:r>
        <w:rPr/>
        <w:t>, directeur du programme Eclat, Rue Bonnette, 89450 Vezelay, Tel : 86332633, fax : 86332463 (16 86332109, fax : 16 86 33 24 63</w:t>
      </w:r>
    </w:p>
    <w:p>
      <w:pPr>
        <w:pStyle w:val="Normal"/>
        <w:widowControl w:val="false"/>
        <w:rPr>
          <w:b/>
          <w:b/>
        </w:rPr>
      </w:pPr>
      <w:r>
        <w:rPr>
          <w:b/>
        </w:rPr>
        <w:t>Niels Beckenbach</w:t>
      </w:r>
      <w:r>
        <w:fldChar w:fldCharType="begin"/>
      </w:r>
      <w:r>
        <w:rPr/>
        <w:instrText xml:space="preserve"> XE "Beckenbach" </w:instrText>
      </w:r>
      <w:r>
        <w:rPr/>
        <w:fldChar w:fldCharType="separate"/>
      </w:r>
      <w:r>
        <w:rPr/>
      </w:r>
      <w:r>
        <w:rPr/>
        <w:fldChar w:fldCharType="end"/>
      </w:r>
      <w:r>
        <w:rPr/>
        <w:t xml:space="preserve">, Professeur de sociologie, GHK, Université de Kassel, FachB. 6, Noval Platiel Str.5 35 Kassel tel 0561/804-3152 (ou CNRS LASMAS, 59-61 rue Pouchet, 75017 Paris) </w:t>
      </w:r>
    </w:p>
    <w:p>
      <w:pPr>
        <w:pStyle w:val="Normal"/>
        <w:widowControl w:val="false"/>
        <w:rPr/>
      </w:pPr>
      <w:r>
        <w:rPr>
          <w:b/>
        </w:rPr>
        <w:t>Guy Beney</w:t>
      </w:r>
      <w:r>
        <w:fldChar w:fldCharType="begin"/>
      </w:r>
      <w:r>
        <w:rPr/>
        <w:instrText xml:space="preserve"> XE "Beney" </w:instrText>
      </w:r>
      <w:r>
        <w:rPr/>
        <w:fldChar w:fldCharType="separate"/>
      </w:r>
      <w:r>
        <w:rPr/>
      </w:r>
      <w:r>
        <w:rPr/>
        <w:fldChar w:fldCharType="end"/>
      </w:r>
      <w:r>
        <w:rPr/>
        <w:t>, biologiste, rédacteur scientifique, 16 rue du Sommerard, 75005, Paris (tel 43 25 70 79)</w:t>
      </w:r>
    </w:p>
    <w:p>
      <w:pPr>
        <w:pStyle w:val="Normal"/>
        <w:widowControl w:val="false"/>
        <w:rPr/>
      </w:pPr>
      <w:r>
        <w:rPr>
          <w:b/>
        </w:rPr>
        <w:t>Dr Sonja A. Boehmer-Christiansen</w:t>
      </w:r>
      <w:r>
        <w:fldChar w:fldCharType="begin"/>
      </w:r>
      <w:r>
        <w:rPr/>
        <w:instrText xml:space="preserve"> XE "Boehmer-Christiansen" </w:instrText>
      </w:r>
      <w:r>
        <w:rPr/>
        <w:fldChar w:fldCharType="separate"/>
      </w:r>
      <w:r>
        <w:rPr/>
      </w:r>
      <w:r>
        <w:rPr/>
        <w:fldChar w:fldCharType="end"/>
      </w:r>
      <w:r>
        <w:rPr>
          <w:b/>
        </w:rPr>
        <w:t xml:space="preserve">, </w:t>
      </w:r>
      <w:r>
        <w:rPr/>
        <w:t xml:space="preserve">SPRU University of Sussex, Mantell Bldg, Falmer, Brighton, East Sussex, BNI 9RF tel : 0273 686758, fax : 0273 68 58 65 </w:t>
      </w:r>
    </w:p>
    <w:p>
      <w:pPr>
        <w:pStyle w:val="Normal"/>
        <w:widowControl w:val="false"/>
        <w:rPr/>
      </w:pPr>
      <w:r>
        <w:rPr>
          <w:rFonts w:eastAsia="Times"/>
          <w:b/>
        </w:rPr>
        <w:t xml:space="preserve"> </w:t>
      </w:r>
      <w:r>
        <w:rPr>
          <w:b/>
        </w:rPr>
        <w:t>Sylvie Bonay</w:t>
      </w:r>
      <w:r>
        <w:fldChar w:fldCharType="begin"/>
      </w:r>
      <w:r>
        <w:rPr/>
        <w:instrText xml:space="preserve"> XE "Bonay" </w:instrText>
      </w:r>
      <w:r>
        <w:rPr/>
        <w:fldChar w:fldCharType="separate"/>
      </w:r>
      <w:r>
        <w:rPr/>
      </w:r>
      <w:r>
        <w:rPr/>
        <w:fldChar w:fldCharType="end"/>
      </w:r>
      <w:r>
        <w:rPr/>
        <w:t>, INRA, 78850 Thiverval-Grignon, France, tel 1 30 81 53 34, fax 1 30 81 53 68</w:t>
      </w:r>
    </w:p>
    <w:p>
      <w:pPr>
        <w:pStyle w:val="Normal"/>
        <w:widowControl w:val="false"/>
        <w:rPr>
          <w:b/>
          <w:b/>
        </w:rPr>
      </w:pPr>
      <w:r>
        <w:rPr>
          <w:b/>
        </w:rPr>
        <w:t>Branko Bosnakovic</w:t>
      </w:r>
      <w:r>
        <w:rPr/>
        <w:t xml:space="preserve">, Development manager, The regional environmental center for central and eastern europe, Miklos tér 1, 1035 Budapest, Hungary, tel : 36 1 168 6284 fax : 36 1 168 7851. </w:t>
      </w:r>
    </w:p>
    <w:p>
      <w:pPr>
        <w:pStyle w:val="Normal"/>
        <w:widowControl w:val="false"/>
        <w:rPr/>
      </w:pPr>
      <w:r>
        <w:rPr>
          <w:b/>
        </w:rPr>
        <w:t>Michel Cescas</w:t>
      </w:r>
      <w:r>
        <w:fldChar w:fldCharType="begin"/>
      </w:r>
      <w:r>
        <w:rPr/>
        <w:instrText xml:space="preserve"> XE "Cescas" </w:instrText>
      </w:r>
      <w:r>
        <w:rPr/>
        <w:fldChar w:fldCharType="separate"/>
      </w:r>
      <w:r>
        <w:rPr/>
      </w:r>
      <w:r>
        <w:rPr/>
        <w:fldChar w:fldCharType="end"/>
      </w:r>
      <w:r>
        <w:rPr/>
        <w:t>, Professeur, faculté des sciences de l’agriculture et de l’alimentation, université Laval, Québec Canada, G1K 7P4 (tel 418 656 23 16, fax : 418 656 79 08)</w:t>
      </w:r>
    </w:p>
    <w:p>
      <w:pPr>
        <w:pStyle w:val="Normal"/>
        <w:widowControl w:val="false"/>
        <w:rPr/>
      </w:pPr>
      <w:r>
        <w:rPr>
          <w:b/>
        </w:rPr>
        <w:t>Bernard Crousse</w:t>
      </w:r>
      <w:r>
        <w:fldChar w:fldCharType="begin"/>
      </w:r>
      <w:r>
        <w:rPr/>
        <w:instrText xml:space="preserve"> XE "Crousse" </w:instrText>
      </w:r>
      <w:r>
        <w:rPr/>
        <w:fldChar w:fldCharType="separate"/>
      </w:r>
      <w:r>
        <w:rPr/>
      </w:r>
      <w:r>
        <w:rPr/>
        <w:fldChar w:fldCharType="end"/>
      </w:r>
      <w:r>
        <w:rPr>
          <w:b/>
        </w:rPr>
        <w:t>,</w:t>
      </w:r>
      <w:r>
        <w:rPr/>
        <w:t xml:space="preserve"> Professeur,</w:t>
      </w:r>
      <w:r>
        <w:rPr>
          <w:b/>
        </w:rPr>
        <w:t xml:space="preserve"> </w:t>
      </w:r>
      <w:r>
        <w:rPr/>
        <w:t>Fondation universitaire luxembourgeoise, Environnement,</w:t>
      </w:r>
      <w:r>
        <w:rPr>
          <w:b/>
        </w:rPr>
        <w:t xml:space="preserve"> </w:t>
      </w:r>
      <w:r>
        <w:rPr/>
        <w:t xml:space="preserve">Avenue de Longwy 185 B-6700 Arlon, Belgique , tel : 32 63 22 03 80 fax : 32 63 22 01 47 </w:t>
      </w:r>
    </w:p>
    <w:p>
      <w:pPr>
        <w:pStyle w:val="Normal"/>
        <w:widowControl w:val="false"/>
        <w:rPr>
          <w:b/>
          <w:b/>
        </w:rPr>
      </w:pPr>
      <w:r>
        <w:rPr>
          <w:b/>
        </w:rPr>
        <w:t>David Dabelko</w:t>
      </w:r>
      <w:r>
        <w:fldChar w:fldCharType="begin"/>
      </w:r>
      <w:r>
        <w:rPr/>
        <w:instrText xml:space="preserve"> XE "Dabelko" </w:instrText>
      </w:r>
      <w:r>
        <w:rPr/>
        <w:fldChar w:fldCharType="separate"/>
      </w:r>
      <w:r>
        <w:rPr/>
      </w:r>
      <w:r>
        <w:rPr/>
        <w:fldChar w:fldCharType="end"/>
      </w:r>
      <w:r>
        <w:rPr>
          <w:b/>
        </w:rPr>
        <w:t>,</w:t>
      </w:r>
      <w:r>
        <w:rPr/>
        <w:t xml:space="preserve"> Professeur , Dept of Political Sciences, Bentley Hall, Ohio University; Athens, OH 45701-2927, tel : 614 593 1338, fax : 614 593 0394 </w:t>
      </w:r>
    </w:p>
    <w:p>
      <w:pPr>
        <w:pStyle w:val="Normal"/>
        <w:widowControl w:val="false"/>
        <w:rPr/>
      </w:pPr>
      <w:r>
        <w:rPr>
          <w:b/>
        </w:rPr>
        <w:t>Geoffrey D. Dabelko</w:t>
      </w:r>
      <w:r>
        <w:rPr/>
        <w:t>,</w:t>
      </w:r>
      <w:r>
        <w:fldChar w:fldCharType="begin"/>
      </w:r>
      <w:r>
        <w:rPr/>
        <w:instrText xml:space="preserve"> XE "Dabelko," </w:instrText>
      </w:r>
      <w:r>
        <w:rPr/>
        <w:fldChar w:fldCharType="separate"/>
      </w:r>
      <w:r>
        <w:rPr/>
      </w:r>
      <w:r>
        <w:rPr/>
        <w:fldChar w:fldCharType="end"/>
      </w:r>
      <w:r>
        <w:rPr/>
        <w:t xml:space="preserve"> (étudiant en doctorat, University of Maryland College Park, Department of Government and Politics, 1903 Erie Street apt 104, Adelphi Md 20783 USA tel 301 434 7209. Fax : 202 862 77 86. </w:t>
      </w:r>
    </w:p>
    <w:p>
      <w:pPr>
        <w:pStyle w:val="Normal"/>
        <w:widowControl w:val="false"/>
        <w:rPr/>
      </w:pPr>
      <w:r>
        <w:rPr>
          <w:b/>
        </w:rPr>
        <w:t>Craig B.Davis</w:t>
      </w:r>
      <w:r>
        <w:rPr/>
        <w:t>,</w:t>
      </w:r>
      <w:r>
        <w:fldChar w:fldCharType="begin"/>
      </w:r>
      <w:r>
        <w:rPr/>
        <w:instrText xml:space="preserve"> XE "Davis," </w:instrText>
      </w:r>
      <w:r>
        <w:rPr/>
        <w:fldChar w:fldCharType="separate"/>
      </w:r>
      <w:r>
        <w:rPr/>
      </w:r>
      <w:r>
        <w:rPr/>
        <w:fldChar w:fldCharType="end"/>
      </w:r>
      <w:r>
        <w:rPr/>
        <w:t xml:space="preserve"> Professeur, School of Natural resources Ohio State University, 210 Kottman Hall, 2021 Coffey Road, Columbus, OH 43210, USA. (tel : 614 292 37 89) fax : 614 292 74 32</w:t>
      </w:r>
    </w:p>
    <w:p>
      <w:pPr>
        <w:pStyle w:val="Normal"/>
        <w:widowControl w:val="false"/>
        <w:ind w:left="20" w:right="42" w:firstLine="200"/>
        <w:rPr>
          <w:b/>
          <w:b/>
        </w:rPr>
      </w:pPr>
      <w:r>
        <w:rPr>
          <w:b/>
        </w:rPr>
        <w:t>Louise De Lafayette</w:t>
      </w:r>
      <w:r>
        <w:fldChar w:fldCharType="begin"/>
      </w:r>
      <w:r>
        <w:rPr/>
        <w:instrText xml:space="preserve"> XE "De Lafayette" </w:instrText>
      </w:r>
      <w:r>
        <w:rPr/>
        <w:fldChar w:fldCharType="separate"/>
      </w:r>
      <w:r>
        <w:rPr/>
      </w:r>
      <w:r>
        <w:rPr/>
        <w:fldChar w:fldCharType="end"/>
      </w:r>
      <w:r>
        <w:rPr/>
        <w:t xml:space="preserve"> , Mesa Verde, 6 rue Scipion, 75005 Paris, France</w:t>
      </w:r>
    </w:p>
    <w:p>
      <w:pPr>
        <w:pStyle w:val="Normal"/>
        <w:widowControl w:val="false"/>
        <w:rPr/>
      </w:pPr>
      <w:r>
        <w:rPr>
          <w:b/>
        </w:rPr>
        <w:t>Jean Paul Deléage</w:t>
      </w:r>
      <w:r>
        <w:fldChar w:fldCharType="begin"/>
      </w:r>
      <w:r>
        <w:rPr/>
        <w:instrText xml:space="preserve"> XE "Deléage" </w:instrText>
      </w:r>
      <w:r>
        <w:rPr/>
        <w:fldChar w:fldCharType="separate"/>
      </w:r>
      <w:r>
        <w:rPr/>
      </w:r>
      <w:r>
        <w:rPr/>
        <w:fldChar w:fldCharType="end"/>
      </w:r>
      <w:r>
        <w:rPr/>
        <w:t xml:space="preserve">, Directeur de la revue </w:t>
      </w:r>
      <w:r>
        <w:rPr>
          <w:u w:val="single"/>
        </w:rPr>
        <w:t>Ecologie Politique</w:t>
      </w:r>
      <w:r>
        <w:rPr/>
        <w:t>, professeur, Université de Paris VII-Jussieu, 1 place Jussieu, 75005 Paris, tel : 44 27 68 69</w:t>
      </w:r>
    </w:p>
    <w:p>
      <w:pPr>
        <w:pStyle w:val="Normal"/>
        <w:widowControl w:val="false"/>
        <w:rPr>
          <w:b/>
          <w:b/>
        </w:rPr>
      </w:pPr>
      <w:r>
        <w:rPr>
          <w:b/>
        </w:rPr>
        <w:t>Francesco Di Castri</w:t>
      </w:r>
      <w:r>
        <w:fldChar w:fldCharType="begin"/>
      </w:r>
      <w:r>
        <w:rPr/>
        <w:instrText xml:space="preserve"> XE "Di Castri" </w:instrText>
      </w:r>
      <w:r>
        <w:rPr/>
        <w:fldChar w:fldCharType="separate"/>
      </w:r>
      <w:r>
        <w:rPr/>
      </w:r>
      <w:r>
        <w:rPr/>
        <w:fldChar w:fldCharType="end"/>
      </w:r>
      <w:r>
        <w:rPr/>
        <w:t xml:space="preserve">, Assistant Director General Coordinator for the Environment (UNESCO) 7 place de Fontenoy 75700 Paris, UNESCO, 45 68 41 57 télécop 45 66 90 96 </w:t>
      </w:r>
    </w:p>
    <w:p>
      <w:pPr>
        <w:pStyle w:val="Normal"/>
        <w:widowControl w:val="false"/>
        <w:rPr/>
      </w:pPr>
      <w:r>
        <w:rPr>
          <w:b/>
        </w:rPr>
        <w:t>Denis Duclos</w:t>
      </w:r>
      <w:r>
        <w:rPr/>
        <w:t>,</w:t>
      </w:r>
      <w:r>
        <w:fldChar w:fldCharType="begin"/>
      </w:r>
      <w:r>
        <w:rPr/>
        <w:instrText xml:space="preserve"> XE "Duclos," </w:instrText>
      </w:r>
      <w:r>
        <w:rPr/>
        <w:fldChar w:fldCharType="separate"/>
      </w:r>
      <w:r>
        <w:rPr/>
      </w:r>
      <w:r>
        <w:rPr/>
        <w:fldChar w:fldCharType="end"/>
      </w:r>
      <w:r>
        <w:rPr/>
        <w:t xml:space="preserve"> Directeur de recherche au CNRS, Directeur du groupe de recherche 949 “Sociétés et Risques technologiques”, 16 rue Moreau, 75012 Paris, tel 43 43 45 75  fax : 49 28 04 78 </w:t>
      </w:r>
    </w:p>
    <w:p>
      <w:pPr>
        <w:pStyle w:val="Normal"/>
        <w:widowControl w:val="false"/>
        <w:rPr/>
      </w:pPr>
      <w:r>
        <w:rPr>
          <w:b/>
        </w:rPr>
        <w:t>H.C.Dyer,</w:t>
      </w:r>
      <w:r>
        <w:fldChar w:fldCharType="begin"/>
      </w:r>
      <w:r>
        <w:rPr/>
        <w:instrText xml:space="preserve"> XE "Dyer," </w:instrText>
      </w:r>
      <w:r>
        <w:rPr/>
        <w:fldChar w:fldCharType="separate"/>
      </w:r>
      <w:r>
        <w:rPr/>
      </w:r>
      <w:r>
        <w:rPr/>
        <w:fldChar w:fldCharType="end"/>
      </w:r>
      <w:r>
        <w:rPr/>
        <w:t xml:space="preserve"> Lecturer, University of Leeds, Leeds LS2 9JT, United Kingdom, tel 0532 336780. fax : 0532 33 67 84 </w:t>
      </w:r>
    </w:p>
    <w:p>
      <w:pPr>
        <w:pStyle w:val="Normal"/>
        <w:widowControl w:val="false"/>
        <w:rPr/>
      </w:pPr>
      <w:r>
        <w:rPr>
          <w:b/>
        </w:rPr>
        <w:t>Robert E. Ford</w:t>
      </w:r>
      <w:r>
        <w:fldChar w:fldCharType="begin"/>
      </w:r>
      <w:r>
        <w:rPr/>
        <w:instrText xml:space="preserve"> XE "Ford" </w:instrText>
      </w:r>
      <w:r>
        <w:rPr/>
        <w:fldChar w:fldCharType="separate"/>
      </w:r>
      <w:r>
        <w:rPr/>
      </w:r>
      <w:r>
        <w:rPr/>
        <w:fldChar w:fldCharType="end"/>
      </w:r>
      <w:r>
        <w:rPr>
          <w:b/>
        </w:rPr>
        <w:t xml:space="preserve">, </w:t>
      </w:r>
      <w:r>
        <w:rPr/>
        <w:t xml:space="preserve">prof. College of Natural Resources, Utah State University, Logan, Utah, 84322-5240, tel 1 801 750-1790; fax : 801, 750-4048. </w:t>
      </w:r>
    </w:p>
    <w:p>
      <w:pPr>
        <w:pStyle w:val="Normal"/>
        <w:widowControl w:val="false"/>
        <w:rPr/>
      </w:pPr>
      <w:r>
        <w:rPr>
          <w:b/>
        </w:rPr>
        <w:t>François Géré</w:t>
      </w:r>
      <w:r>
        <w:fldChar w:fldCharType="begin"/>
      </w:r>
      <w:r>
        <w:rPr/>
        <w:instrText xml:space="preserve"> XE "Géré" </w:instrText>
      </w:r>
      <w:r>
        <w:rPr/>
        <w:fldChar w:fldCharType="separate"/>
      </w:r>
      <w:r>
        <w:rPr/>
      </w:r>
      <w:r>
        <w:rPr/>
        <w:fldChar w:fldCharType="end"/>
      </w:r>
      <w:r>
        <w:rPr/>
        <w:t xml:space="preserve">, responsable de recherches, Fondation pour les études de défense nationale, Hôtel des Invalides, 75007 Paris, France, tel : 43 37 76 95. 45 55 39 33.) </w:t>
      </w:r>
    </w:p>
    <w:p>
      <w:pPr>
        <w:pStyle w:val="Normal"/>
        <w:widowControl w:val="false"/>
        <w:rPr/>
      </w:pPr>
      <w:r>
        <w:rPr>
          <w:b/>
        </w:rPr>
        <w:t>Wilfried Gilbrech</w:t>
      </w:r>
      <w:r>
        <w:fldChar w:fldCharType="begin"/>
      </w:r>
      <w:r>
        <w:rPr/>
        <w:instrText xml:space="preserve"> XE "Gilbrech" </w:instrText>
      </w:r>
      <w:r>
        <w:rPr/>
        <w:fldChar w:fldCharType="separate"/>
      </w:r>
      <w:r>
        <w:rPr/>
      </w:r>
      <w:r>
        <w:rPr/>
        <w:fldChar w:fldCharType="end"/>
      </w:r>
      <w:r>
        <w:rPr>
          <w:b/>
        </w:rPr>
        <w:t xml:space="preserve">, </w:t>
      </w:r>
      <w:r>
        <w:rPr/>
        <w:t>UNESCO, division des sciences de l’eau , 9 place Fontenoy, Paris, tel : 45 68 10 00, fax : 45 67 58 69</w:t>
      </w:r>
    </w:p>
    <w:p>
      <w:pPr>
        <w:pStyle w:val="Normal"/>
        <w:widowControl w:val="false"/>
        <w:rPr/>
      </w:pPr>
      <w:r>
        <w:rPr>
          <w:b/>
        </w:rPr>
        <w:t>Peter Gleick,</w:t>
      </w:r>
      <w:r>
        <w:fldChar w:fldCharType="begin"/>
      </w:r>
      <w:r>
        <w:rPr/>
        <w:instrText xml:space="preserve"> XE "Gleick," </w:instrText>
      </w:r>
      <w:r>
        <w:rPr/>
        <w:fldChar w:fldCharType="separate"/>
      </w:r>
      <w:r>
        <w:rPr/>
      </w:r>
      <w:r>
        <w:rPr/>
        <w:fldChar w:fldCharType="end"/>
      </w:r>
      <w:r>
        <w:rPr>
          <w:b/>
        </w:rPr>
        <w:t xml:space="preserve"> pr. </w:t>
      </w:r>
      <w:r>
        <w:rPr/>
        <w:t>Pacific institute for studies in development, environment and security, 1204 Preservation Parkway, Oakland, California, 94612 tel : 510 251 1600 fax : 510 251 2203</w:t>
      </w:r>
    </w:p>
    <w:p>
      <w:pPr>
        <w:pStyle w:val="Normal"/>
        <w:widowControl w:val="false"/>
        <w:rPr/>
      </w:pPr>
      <w:r>
        <w:rPr>
          <w:b/>
        </w:rPr>
        <w:t>Alain Gras</w:t>
      </w:r>
      <w:r>
        <w:rPr/>
        <w:t>,</w:t>
      </w:r>
      <w:r>
        <w:fldChar w:fldCharType="begin"/>
      </w:r>
      <w:r>
        <w:rPr/>
        <w:instrText xml:space="preserve"> XE " Gras," </w:instrText>
      </w:r>
      <w:r>
        <w:rPr/>
        <w:fldChar w:fldCharType="separate"/>
      </w:r>
      <w:r>
        <w:rPr/>
      </w:r>
      <w:r>
        <w:rPr/>
        <w:fldChar w:fldCharType="end"/>
      </w:r>
      <w:r>
        <w:rPr/>
        <w:t xml:space="preserve"> Professeur à l’Université de Paris 1. 7 square Auguste Renoir, 75014 Paris, tel : dom 40 44 85 43, tr : 40 92 01 97 fax : 40 46 28 37 </w:t>
      </w:r>
    </w:p>
    <w:p>
      <w:pPr>
        <w:pStyle w:val="Normal"/>
        <w:widowControl w:val="false"/>
        <w:rPr>
          <w:b/>
          <w:b/>
        </w:rPr>
      </w:pPr>
      <w:r>
        <w:rPr>
          <w:b/>
        </w:rPr>
        <w:t>Dr Evà Hajba</w:t>
      </w:r>
      <w:r>
        <w:fldChar w:fldCharType="begin"/>
      </w:r>
      <w:r>
        <w:rPr/>
        <w:instrText xml:space="preserve"> XE "Hajba" </w:instrText>
      </w:r>
      <w:r>
        <w:rPr/>
        <w:fldChar w:fldCharType="separate"/>
      </w:r>
      <w:r>
        <w:rPr/>
      </w:r>
      <w:r>
        <w:rPr/>
        <w:fldChar w:fldCharType="end"/>
      </w:r>
      <w:r>
        <w:rPr>
          <w:b/>
        </w:rPr>
        <w:t>,</w:t>
      </w:r>
      <w:r>
        <w:rPr/>
        <w:t xml:space="preserve"> Budapest University of Economics, 1093 Budapest, Fovam, Ter 8, Tel 11 88 049 </w:t>
      </w:r>
    </w:p>
    <w:p>
      <w:pPr>
        <w:pStyle w:val="Normal"/>
        <w:widowControl w:val="false"/>
        <w:rPr/>
      </w:pPr>
      <w:r>
        <w:rPr>
          <w:b/>
        </w:rPr>
        <w:t>Daniel Hermant</w:t>
      </w:r>
      <w:r>
        <w:fldChar w:fldCharType="begin"/>
      </w:r>
      <w:r>
        <w:rPr/>
        <w:instrText xml:space="preserve"> XE "Hermant" </w:instrText>
      </w:r>
      <w:r>
        <w:rPr/>
        <w:fldChar w:fldCharType="separate"/>
      </w:r>
      <w:r>
        <w:rPr/>
      </w:r>
      <w:r>
        <w:rPr/>
        <w:fldChar w:fldCharType="end"/>
      </w:r>
      <w:r>
        <w:rPr>
          <w:b/>
        </w:rPr>
        <w:t>,</w:t>
      </w:r>
      <w:r>
        <w:rPr/>
        <w:t xml:space="preserve"> rédacteur en chef de la revue “Cultures et Conflits”.Hôtel des Invalides, 69 rue du montparnasse, 75014 45 51 04 21 fax : 45 55 39 29</w:t>
      </w:r>
    </w:p>
    <w:p>
      <w:pPr>
        <w:pStyle w:val="Normal"/>
        <w:widowControl w:val="false"/>
        <w:rPr/>
      </w:pPr>
      <w:r>
        <w:rPr>
          <w:b/>
        </w:rPr>
        <w:t>Dr Howard M. Hensel</w:t>
      </w:r>
      <w:r>
        <w:fldChar w:fldCharType="begin"/>
      </w:r>
      <w:r>
        <w:rPr/>
        <w:instrText xml:space="preserve"> XE "Hensel" </w:instrText>
      </w:r>
      <w:r>
        <w:rPr/>
        <w:fldChar w:fldCharType="separate"/>
      </w:r>
      <w:r>
        <w:rPr/>
      </w:r>
      <w:r>
        <w:rPr/>
        <w:fldChar w:fldCharType="end"/>
      </w:r>
      <w:r>
        <w:rPr>
          <w:b/>
        </w:rPr>
        <w:t>,</w:t>
      </w:r>
      <w:r>
        <w:rPr/>
        <w:t xml:space="preserve"> Professor of Politico-military affairs, Air War College; Maxwell AFB, Alabama, 36112-5522 USA, tel : 205 953-2104; Fax 205 953 7934</w:t>
      </w:r>
    </w:p>
    <w:p>
      <w:pPr>
        <w:pStyle w:val="Normal"/>
        <w:widowControl w:val="false"/>
        <w:rPr/>
      </w:pPr>
      <w:r>
        <w:rPr>
          <w:b/>
        </w:rPr>
        <w:t>Jean Charles Hourcade</w:t>
      </w:r>
      <w:r>
        <w:fldChar w:fldCharType="begin"/>
      </w:r>
      <w:r>
        <w:rPr/>
        <w:instrText xml:space="preserve"> XE "Hourcade" </w:instrText>
      </w:r>
      <w:r>
        <w:rPr/>
        <w:fldChar w:fldCharType="separate"/>
      </w:r>
      <w:r>
        <w:rPr/>
      </w:r>
      <w:r>
        <w:rPr/>
        <w:fldChar w:fldCharType="end"/>
      </w:r>
      <w:r>
        <w:rPr>
          <w:b/>
        </w:rPr>
        <w:t xml:space="preserve">, </w:t>
      </w:r>
      <w:r>
        <w:rPr/>
        <w:t xml:space="preserve">directeur de recherche au CNRS, Centre international de recherches sur l’environnement et le développement, Ecole des Hautes Etudes en Sciences Sociales, CIRED, 56 bd Raspail, 75006 Paris, tel 40920195 fax 40 92 93 17 </w:t>
      </w:r>
    </w:p>
    <w:p>
      <w:pPr>
        <w:pStyle w:val="Normal"/>
        <w:widowControl w:val="false"/>
        <w:rPr/>
      </w:pPr>
      <w:r>
        <w:rPr>
          <w:b/>
        </w:rPr>
        <w:t>Thomas A. Jacobsen,</w:t>
      </w:r>
      <w:r>
        <w:fldChar w:fldCharType="begin"/>
      </w:r>
      <w:r>
        <w:rPr/>
        <w:instrText xml:space="preserve"> XE "Jacobsen," </w:instrText>
      </w:r>
      <w:r>
        <w:rPr/>
        <w:fldChar w:fldCharType="separate"/>
      </w:r>
      <w:r>
        <w:rPr/>
      </w:r>
      <w:r>
        <w:rPr/>
        <w:fldChar w:fldCharType="end"/>
      </w:r>
      <w:r>
        <w:rPr>
          <w:b/>
        </w:rPr>
        <w:t xml:space="preserve"> </w:t>
      </w:r>
      <w:r>
        <w:rPr/>
        <w:t xml:space="preserve">professeur, University of Southern California School of International Relations, UKC 330 Los Angeles, CA 90089-0043, USA (tel 213 740 62 78 fax : 213 742 0281 </w:t>
      </w:r>
    </w:p>
    <w:p>
      <w:pPr>
        <w:pStyle w:val="Normal"/>
        <w:widowControl w:val="false"/>
        <w:rPr/>
      </w:pPr>
      <w:r>
        <w:rPr>
          <w:b/>
        </w:rPr>
        <w:t>R.B. Jain</w:t>
      </w:r>
      <w:r>
        <w:fldChar w:fldCharType="begin"/>
      </w:r>
      <w:r>
        <w:rPr/>
        <w:instrText xml:space="preserve"> XE "Jain" </w:instrText>
      </w:r>
      <w:r>
        <w:rPr/>
        <w:fldChar w:fldCharType="separate"/>
      </w:r>
      <w:r>
        <w:rPr/>
      </w:r>
      <w:r>
        <w:rPr/>
        <w:fldChar w:fldCharType="end"/>
      </w:r>
      <w:r>
        <w:rPr/>
        <w:t xml:space="preserve">, Professor of political Science, University of New Delhi38-18 Probyn Road, Delhi, 110007 (India) Tel : 91 11 7257 </w:t>
      </w:r>
    </w:p>
    <w:p>
      <w:pPr>
        <w:pStyle w:val="Normal"/>
        <w:widowControl w:val="false"/>
        <w:rPr/>
      </w:pPr>
      <w:r>
        <w:rPr>
          <w:b/>
        </w:rPr>
        <w:t>Sandor Kerekes</w:t>
      </w:r>
      <w:r>
        <w:fldChar w:fldCharType="begin"/>
      </w:r>
      <w:r>
        <w:rPr/>
        <w:instrText xml:space="preserve"> XE "Kerekes" </w:instrText>
      </w:r>
      <w:r>
        <w:rPr/>
        <w:fldChar w:fldCharType="separate"/>
      </w:r>
      <w:r>
        <w:rPr/>
      </w:r>
      <w:r>
        <w:rPr/>
        <w:fldChar w:fldCharType="end"/>
      </w:r>
      <w:r>
        <w:rPr/>
        <w:t>, Professeur, Budapest University of Economics, Budapest, Hungary, , 26 1 1384 353, fax : 36-1-1179 588</w:t>
      </w:r>
    </w:p>
    <w:p>
      <w:pPr>
        <w:pStyle w:val="Normal"/>
        <w:widowControl w:val="false"/>
        <w:rPr/>
      </w:pPr>
      <w:r>
        <w:rPr>
          <w:b/>
        </w:rPr>
        <w:t>Yannis Kinnas</w:t>
      </w:r>
      <w:r>
        <w:fldChar w:fldCharType="begin"/>
      </w:r>
      <w:r>
        <w:rPr/>
        <w:instrText xml:space="preserve"> XE "Kinnas" </w:instrText>
      </w:r>
      <w:r>
        <w:rPr/>
        <w:fldChar w:fldCharType="separate"/>
      </w:r>
      <w:r>
        <w:rPr/>
      </w:r>
      <w:r>
        <w:rPr/>
        <w:fldChar w:fldCharType="end"/>
      </w:r>
      <w:r>
        <w:rPr>
          <w:b/>
        </w:rPr>
        <w:t>,</w:t>
      </w:r>
      <w:r>
        <w:rPr/>
        <w:t xml:space="preserve"> Minister Counsellor, Greek Mission, Geneva, Hellenic Fondation for Security and Foreign Policy, 18 A quai du Saujet, 12301 Genève, Suisse, fax : 4122-7322150</w:t>
      </w:r>
    </w:p>
    <w:p>
      <w:pPr>
        <w:pStyle w:val="Normal"/>
        <w:widowControl w:val="false"/>
        <w:rPr/>
      </w:pPr>
      <w:r>
        <w:rPr>
          <w:b/>
        </w:rPr>
        <w:t>Sai Felicia Krishna-Hensel</w:t>
      </w:r>
      <w:r>
        <w:fldChar w:fldCharType="begin"/>
      </w:r>
      <w:r>
        <w:rPr/>
        <w:instrText xml:space="preserve"> XE "Krishna-Hensel" </w:instrText>
      </w:r>
      <w:r>
        <w:rPr/>
        <w:fldChar w:fldCharType="separate"/>
      </w:r>
      <w:r>
        <w:rPr/>
      </w:r>
      <w:r>
        <w:rPr/>
        <w:fldChar w:fldCharType="end"/>
      </w:r>
      <w:r>
        <w:rPr>
          <w:b/>
        </w:rPr>
        <w:t>,</w:t>
      </w:r>
      <w:r>
        <w:rPr/>
        <w:t xml:space="preserve"> Dept of Sociology, Auburn University at Montgomery, 7300 University Drive, Montgomery, Alabama 36117-3596. Tel : 205 244 3378, fax : 205 244 3762 </w:t>
      </w:r>
    </w:p>
    <w:p>
      <w:pPr>
        <w:pStyle w:val="Normal"/>
        <w:widowControl w:val="false"/>
        <w:rPr>
          <w:b/>
          <w:b/>
        </w:rPr>
      </w:pPr>
      <w:r>
        <w:rPr>
          <w:rFonts w:eastAsia="Times"/>
        </w:rPr>
        <w:t xml:space="preserve"> </w:t>
      </w:r>
      <w:r>
        <w:rPr>
          <w:b/>
        </w:rPr>
        <w:t>Richard Langlais</w:t>
      </w:r>
      <w:r>
        <w:fldChar w:fldCharType="begin"/>
      </w:r>
      <w:r>
        <w:rPr/>
        <w:instrText xml:space="preserve"> XE "Langlais" </w:instrText>
      </w:r>
      <w:r>
        <w:rPr/>
        <w:fldChar w:fldCharType="separate"/>
      </w:r>
      <w:r>
        <w:rPr/>
      </w:r>
      <w:r>
        <w:rPr/>
        <w:fldChar w:fldCharType="end"/>
      </w:r>
      <w:r>
        <w:rPr/>
        <w:t>, Brogatan 4, S-41301 Göteborg, Suède</w:t>
      </w:r>
    </w:p>
    <w:p>
      <w:pPr>
        <w:pStyle w:val="Normal"/>
        <w:widowControl w:val="false"/>
        <w:rPr>
          <w:b/>
          <w:b/>
        </w:rPr>
      </w:pPr>
      <w:r>
        <w:rPr>
          <w:b/>
        </w:rPr>
        <w:t>Philippe Le Prestre</w:t>
      </w:r>
      <w:r>
        <w:fldChar w:fldCharType="begin"/>
      </w:r>
      <w:r>
        <w:rPr/>
        <w:instrText xml:space="preserve"> XE "Le Prestre" </w:instrText>
      </w:r>
      <w:r>
        <w:rPr/>
        <w:fldChar w:fldCharType="separate"/>
      </w:r>
      <w:r>
        <w:rPr/>
      </w:r>
      <w:r>
        <w:rPr/>
        <w:fldChar w:fldCharType="end"/>
      </w:r>
      <w:r>
        <w:rPr/>
        <w:t xml:space="preserve"> professeur de science politique, Université de Québec à Montréal, cp 8888 succ A. Montréal Québec, H3C 3P8 Canada (tel 514 987 79 09, fax : 514 987 47 49)</w:t>
      </w:r>
    </w:p>
    <w:p>
      <w:pPr>
        <w:pStyle w:val="Normal"/>
        <w:widowControl w:val="false"/>
        <w:rPr/>
      </w:pPr>
      <w:r>
        <w:rPr>
          <w:b/>
        </w:rPr>
        <w:t>Les Levidow</w:t>
      </w:r>
      <w:r>
        <w:fldChar w:fldCharType="begin"/>
      </w:r>
      <w:r>
        <w:rPr/>
        <w:instrText xml:space="preserve"> XE "Levidow" </w:instrText>
      </w:r>
      <w:r>
        <w:rPr/>
        <w:fldChar w:fldCharType="separate"/>
      </w:r>
      <w:r>
        <w:rPr/>
      </w:r>
      <w:r>
        <w:rPr/>
        <w:fldChar w:fldCharType="end"/>
      </w:r>
      <w:r>
        <w:rPr>
          <w:b/>
        </w:rPr>
        <w:t>,</w:t>
      </w:r>
      <w:r>
        <w:rPr/>
        <w:t xml:space="preserve"> 48 Fortress Road, London NW5 2HG tel : 071 482 02 66</w:t>
      </w:r>
    </w:p>
    <w:p>
      <w:pPr>
        <w:pStyle w:val="Normal"/>
        <w:widowControl w:val="false"/>
        <w:rPr>
          <w:b/>
          <w:b/>
        </w:rPr>
      </w:pPr>
      <w:r>
        <w:rPr>
          <w:b/>
        </w:rPr>
        <w:t>Lufa Lu,</w:t>
      </w:r>
      <w:r>
        <w:fldChar w:fldCharType="begin"/>
      </w:r>
      <w:r>
        <w:rPr/>
        <w:instrText xml:space="preserve"> XE "Lufa Lu," </w:instrText>
      </w:r>
      <w:r>
        <w:rPr/>
        <w:fldChar w:fldCharType="separate"/>
      </w:r>
      <w:r>
        <w:rPr/>
      </w:r>
      <w:r>
        <w:rPr/>
        <w:fldChar w:fldCharType="end"/>
      </w:r>
      <w:r>
        <w:rPr/>
        <w:t xml:space="preserve"> professeur au département de sciences politiques, Université des Etudes Internationales de Shanghai, 550 Dalian, Shanghai, 200083 Chine, tel : 5420667, télex : 33505, Sisu CN , Fax : 5420667</w:t>
      </w:r>
    </w:p>
    <w:p>
      <w:pPr>
        <w:pStyle w:val="Normal"/>
        <w:widowControl w:val="false"/>
        <w:rPr/>
      </w:pPr>
      <w:r>
        <w:rPr>
          <w:b/>
        </w:rPr>
        <w:t>Véronique Magniny</w:t>
      </w:r>
      <w:r>
        <w:fldChar w:fldCharType="begin"/>
      </w:r>
      <w:r>
        <w:rPr/>
        <w:instrText xml:space="preserve"> XE "Magniny" </w:instrText>
      </w:r>
      <w:r>
        <w:rPr/>
        <w:fldChar w:fldCharType="separate"/>
      </w:r>
      <w:r>
        <w:rPr/>
      </w:r>
      <w:r>
        <w:rPr/>
        <w:fldChar w:fldCharType="end"/>
      </w:r>
      <w:r>
        <w:rPr>
          <w:b/>
        </w:rPr>
        <w:t xml:space="preserve">, </w:t>
      </w:r>
      <w:r>
        <w:rPr/>
        <w:t>étudiante de doctorat de droit, Le monastère 92410, Ville d’Avray, tel : 47 09 58 13.</w:t>
      </w:r>
    </w:p>
    <w:p>
      <w:pPr>
        <w:pStyle w:val="Normal"/>
        <w:widowControl w:val="false"/>
        <w:rPr/>
      </w:pPr>
      <w:r>
        <w:rPr>
          <w:b/>
        </w:rPr>
        <w:t>Marie Hélène Mandrillon</w:t>
      </w:r>
      <w:r>
        <w:rPr/>
        <w:t>,</w:t>
      </w:r>
      <w:r>
        <w:fldChar w:fldCharType="begin"/>
      </w:r>
      <w:r>
        <w:rPr/>
        <w:instrText xml:space="preserve"> XE "Mandrillon," </w:instrText>
      </w:r>
      <w:r>
        <w:rPr/>
        <w:fldChar w:fldCharType="separate"/>
      </w:r>
      <w:r>
        <w:rPr/>
      </w:r>
      <w:r>
        <w:rPr/>
        <w:fldChar w:fldCharType="end"/>
      </w:r>
      <w:r>
        <w:rPr/>
        <w:t xml:space="preserve"> directrice de recherche à l’IMSECO (Institut du monde soviétique et de l’Europe Orientale), 13 rue des Chamois, Livry-s-seine (tel 60 68 53 87), fax imseco : 43 26 16 23 </w:t>
      </w:r>
    </w:p>
    <w:p>
      <w:pPr>
        <w:pStyle w:val="Normal"/>
        <w:widowControl w:val="false"/>
        <w:rPr/>
      </w:pPr>
      <w:r>
        <w:rPr>
          <w:b/>
        </w:rPr>
        <w:t xml:space="preserve">Michel Marié </w:t>
      </w:r>
      <w:r>
        <w:fldChar w:fldCharType="begin"/>
      </w:r>
      <w:r>
        <w:rPr/>
        <w:instrText xml:space="preserve"> XE "Marié " </w:instrText>
      </w:r>
      <w:r>
        <w:rPr/>
        <w:fldChar w:fldCharType="separate"/>
      </w:r>
      <w:r>
        <w:rPr/>
      </w:r>
      <w:r>
        <w:rPr/>
        <w:fldChar w:fldCharType="end"/>
      </w:r>
      <w:r>
        <w:rPr/>
        <w:t>Directeur de recherche au CNRS-LATTS, 1 avenue Montaigne Central IV93 167 Noisy le Grand, 43044098</w:t>
      </w:r>
    </w:p>
    <w:p>
      <w:pPr>
        <w:pStyle w:val="Normal"/>
        <w:widowControl w:val="false"/>
        <w:rPr/>
      </w:pPr>
      <w:r>
        <w:rPr>
          <w:b/>
        </w:rPr>
        <w:t>Pierre Martel</w:t>
      </w:r>
      <w:r>
        <w:fldChar w:fldCharType="begin"/>
      </w:r>
      <w:r>
        <w:rPr/>
        <w:instrText xml:space="preserve"> XE "Martel" </w:instrText>
      </w:r>
      <w:r>
        <w:rPr/>
        <w:fldChar w:fldCharType="separate"/>
      </w:r>
      <w:r>
        <w:rPr/>
      </w:r>
      <w:r>
        <w:rPr/>
        <w:fldChar w:fldCharType="end"/>
      </w:r>
      <w:r>
        <w:rPr/>
        <w:t>, Environnement Canada, service des politiques du ministère, 25 è étage, Les terrasses de la chaudière, 19 rue Wellington, Hull (Québec) K1A OH3, tel : 819 997 0691, fax : 819 953 7632</w:t>
      </w:r>
    </w:p>
    <w:p>
      <w:pPr>
        <w:pStyle w:val="Normal"/>
        <w:widowControl w:val="false"/>
        <w:rPr/>
      </w:pPr>
      <w:r>
        <w:rPr>
          <w:b/>
        </w:rPr>
        <w:t>Pr George Martine</w:t>
      </w:r>
      <w:r>
        <w:rPr/>
        <w:t>,</w:t>
      </w:r>
      <w:r>
        <w:fldChar w:fldCharType="begin"/>
      </w:r>
      <w:r>
        <w:rPr/>
        <w:instrText xml:space="preserve"> XE "Martine," </w:instrText>
      </w:r>
      <w:r>
        <w:rPr/>
        <w:fldChar w:fldCharType="separate"/>
      </w:r>
      <w:r>
        <w:rPr/>
      </w:r>
      <w:r>
        <w:rPr/>
        <w:fldChar w:fldCharType="end"/>
      </w:r>
      <w:r>
        <w:rPr/>
        <w:t xml:space="preserve"> Instituto sociedade populaçao e naturaleza, Caize postal 9944, Brasilia, DF 70001-970, Brasil CLN 202, Vloco B, Ed Monaco Center. Salas 101/104, tel 061 321 6055, fax 061 321 6333</w:t>
      </w:r>
    </w:p>
    <w:p>
      <w:pPr>
        <w:pStyle w:val="Normal"/>
        <w:widowControl w:val="false"/>
        <w:rPr>
          <w:b/>
          <w:b/>
        </w:rPr>
      </w:pPr>
      <w:r>
        <w:rPr>
          <w:b/>
        </w:rPr>
        <w:t>John G. Mason,</w:t>
      </w:r>
      <w:r>
        <w:fldChar w:fldCharType="begin"/>
      </w:r>
      <w:r>
        <w:rPr/>
        <w:instrText xml:space="preserve"> XE "Mason," </w:instrText>
      </w:r>
      <w:r>
        <w:rPr/>
        <w:fldChar w:fldCharType="separate"/>
      </w:r>
      <w:r>
        <w:rPr/>
      </w:r>
      <w:r>
        <w:rPr/>
        <w:fldChar w:fldCharType="end"/>
      </w:r>
      <w:r>
        <w:rPr>
          <w:b/>
        </w:rPr>
        <w:t xml:space="preserve"> </w:t>
      </w:r>
      <w:r>
        <w:rPr/>
        <w:t>Asst. Professor , New York university Center for European Studies, , William Paterson State College of New Jersey, Political Science Department, 8 Sullivan Street, New York NY 10012, 212 254 2310, fax 212 674 3342</w:t>
      </w:r>
    </w:p>
    <w:p>
      <w:pPr>
        <w:pStyle w:val="Normal"/>
        <w:widowControl w:val="false"/>
        <w:rPr/>
      </w:pPr>
      <w:r>
        <w:rPr>
          <w:b/>
        </w:rPr>
        <w:t>Pierre Matarasso</w:t>
      </w:r>
      <w:r>
        <w:fldChar w:fldCharType="begin"/>
      </w:r>
      <w:r>
        <w:rPr/>
        <w:instrText xml:space="preserve"> XE "Matarasso" </w:instrText>
      </w:r>
      <w:r>
        <w:rPr/>
        <w:fldChar w:fldCharType="separate"/>
      </w:r>
      <w:r>
        <w:rPr/>
      </w:r>
      <w:r>
        <w:rPr/>
        <w:fldChar w:fldCharType="end"/>
      </w:r>
      <w:r>
        <w:rPr/>
        <w:t>, chercheur CNRS, 27 rue des Plantes, CNRS-CIRED</w:t>
      </w:r>
    </w:p>
    <w:p>
      <w:pPr>
        <w:pStyle w:val="Normal"/>
        <w:widowControl w:val="false"/>
        <w:rPr/>
      </w:pPr>
      <w:r>
        <w:rPr>
          <w:rFonts w:eastAsia="Times"/>
        </w:rPr>
        <w:t xml:space="preserve"> </w:t>
      </w:r>
      <w:r>
        <w:rPr/>
        <w:t>1 place Aristide Briand, Meudon 92190, tel : 45 07 56 64</w:t>
      </w:r>
    </w:p>
    <w:p>
      <w:pPr>
        <w:pStyle w:val="Normal"/>
        <w:widowControl w:val="false"/>
        <w:rPr/>
      </w:pPr>
      <w:r>
        <w:rPr>
          <w:b/>
        </w:rPr>
        <w:t>R.Mathew</w:t>
      </w:r>
      <w:r>
        <w:fldChar w:fldCharType="begin"/>
      </w:r>
      <w:r>
        <w:rPr/>
        <w:instrText xml:space="preserve"> XE "Mathew" </w:instrText>
      </w:r>
      <w:r>
        <w:rPr/>
        <w:fldChar w:fldCharType="separate"/>
      </w:r>
      <w:r>
        <w:rPr/>
      </w:r>
      <w:r>
        <w:rPr/>
        <w:fldChar w:fldCharType="end"/>
      </w:r>
      <w:r>
        <w:rPr/>
        <w:t>, Lecturer, Dept of Sociology, University of Zimbabwe P.O.box Mount Pleasant, Harare, Zimbabwe, telephone Harare 303211 fax : 263 4 732828</w:t>
      </w:r>
    </w:p>
    <w:p>
      <w:pPr>
        <w:pStyle w:val="Normal"/>
        <w:widowControl w:val="false"/>
        <w:rPr/>
      </w:pPr>
      <w:r>
        <w:rPr>
          <w:b/>
        </w:rPr>
        <w:t>Frances Mautner-Markhof</w:t>
      </w:r>
      <w:r>
        <w:fldChar w:fldCharType="begin"/>
      </w:r>
      <w:r>
        <w:rPr/>
        <w:instrText xml:space="preserve"> XE "Mautner-Markhof" </w:instrText>
      </w:r>
      <w:r>
        <w:rPr/>
        <w:fldChar w:fldCharType="separate"/>
      </w:r>
      <w:r>
        <w:rPr/>
      </w:r>
      <w:r>
        <w:rPr/>
        <w:fldChar w:fldCharType="end"/>
      </w:r>
      <w:r>
        <w:rPr/>
        <w:t xml:space="preserve">, Institute for Cooperation on Security, Economics and the Environment, Vienna, Austria.  </w:t>
      </w:r>
    </w:p>
    <w:p>
      <w:pPr>
        <w:pStyle w:val="Normal"/>
        <w:widowControl w:val="false"/>
        <w:rPr>
          <w:b/>
          <w:b/>
        </w:rPr>
      </w:pPr>
      <w:r>
        <w:rPr>
          <w:b/>
        </w:rPr>
        <w:t>Ivana Mazalkova</w:t>
      </w:r>
      <w:r>
        <w:fldChar w:fldCharType="begin"/>
      </w:r>
      <w:r>
        <w:rPr/>
        <w:instrText xml:space="preserve"> XE "Mazalkova" </w:instrText>
      </w:r>
      <w:r>
        <w:rPr/>
        <w:fldChar w:fldCharType="separate"/>
      </w:r>
      <w:r>
        <w:rPr/>
      </w:r>
      <w:r>
        <w:rPr/>
        <w:fldChar w:fldCharType="end"/>
      </w:r>
      <w:r>
        <w:rPr>
          <w:b/>
        </w:rPr>
        <w:t>,</w:t>
      </w:r>
      <w:r>
        <w:rPr/>
        <w:t xml:space="preserve"> Charles University, Department of Industrial sociology, Prague,Czechoslovaquia.</w:t>
      </w:r>
    </w:p>
    <w:p>
      <w:pPr>
        <w:pStyle w:val="Normal"/>
        <w:widowControl w:val="false"/>
        <w:rPr/>
      </w:pPr>
      <w:r>
        <w:rPr>
          <w:b/>
        </w:rPr>
        <w:t>Robin Mearns,</w:t>
      </w:r>
      <w:r>
        <w:fldChar w:fldCharType="begin"/>
      </w:r>
      <w:r>
        <w:rPr/>
        <w:instrText xml:space="preserve"> XE "Mearns," </w:instrText>
      </w:r>
      <w:r>
        <w:rPr/>
        <w:fldChar w:fldCharType="separate"/>
      </w:r>
      <w:r>
        <w:rPr/>
      </w:r>
      <w:r>
        <w:rPr/>
        <w:fldChar w:fldCharType="end"/>
      </w:r>
      <w:r>
        <w:rPr>
          <w:b/>
        </w:rPr>
        <w:t xml:space="preserve"> </w:t>
      </w:r>
      <w:r>
        <w:rPr/>
        <w:t>Research Fellow, Institute of development studies, IDS University of Sussex, Brighton BNI 9RE, UK, tel : 44 273 606261, fax : 44 273 621202 / 691647</w:t>
      </w:r>
    </w:p>
    <w:p>
      <w:pPr>
        <w:pStyle w:val="Normal"/>
        <w:widowControl w:val="false"/>
        <w:rPr/>
      </w:pPr>
      <w:r>
        <w:rPr>
          <w:b/>
        </w:rPr>
        <w:t>William Moomay</w:t>
      </w:r>
      <w:r>
        <w:rPr/>
        <w:t>, Director of Environmental Energy, The Fletcher School of Law and Diplomacy, Medford MA 02155 fax : 617 628 5508 tel 617 628 7010</w:t>
      </w:r>
    </w:p>
    <w:p>
      <w:pPr>
        <w:pStyle w:val="Normal"/>
        <w:widowControl w:val="false"/>
        <w:rPr/>
      </w:pPr>
      <w:r>
        <w:rPr>
          <w:b/>
        </w:rPr>
        <w:t>Philippe Moreau de Farges</w:t>
      </w:r>
      <w:r>
        <w:rPr/>
        <w:t>,</w:t>
      </w:r>
      <w:r>
        <w:fldChar w:fldCharType="begin"/>
      </w:r>
      <w:r>
        <w:rPr/>
        <w:instrText xml:space="preserve"> XE "Moreau de Farges," </w:instrText>
      </w:r>
      <w:r>
        <w:rPr/>
        <w:fldChar w:fldCharType="separate"/>
      </w:r>
      <w:r>
        <w:rPr/>
      </w:r>
      <w:r>
        <w:rPr/>
        <w:fldChar w:fldCharType="end"/>
      </w:r>
      <w:r>
        <w:rPr/>
        <w:t xml:space="preserve"> directeur de recherche, Institut français des relations internationales, Institut français de relations internationales, 6 rue Ferrus,75014 Paris, 40 78 91 00 (poste 350) </w:t>
      </w:r>
    </w:p>
    <w:p>
      <w:pPr>
        <w:pStyle w:val="Normal"/>
        <w:widowControl w:val="false"/>
        <w:rPr>
          <w:b/>
          <w:b/>
        </w:rPr>
      </w:pPr>
      <w:r>
        <w:rPr>
          <w:b/>
        </w:rPr>
        <w:t>Amikam Nachmani,</w:t>
      </w:r>
      <w:r>
        <w:fldChar w:fldCharType="begin"/>
      </w:r>
      <w:r>
        <w:rPr/>
        <w:instrText xml:space="preserve"> XE "Nachmani," </w:instrText>
      </w:r>
      <w:r>
        <w:rPr/>
        <w:fldChar w:fldCharType="separate"/>
      </w:r>
      <w:r>
        <w:rPr/>
      </w:r>
      <w:r>
        <w:rPr/>
        <w:fldChar w:fldCharType="end"/>
      </w:r>
      <w:r>
        <w:rPr/>
        <w:t xml:space="preserve"> professeur, Université de Bar Ilan, Tel Aviv, Israël.</w:t>
      </w:r>
    </w:p>
    <w:p>
      <w:pPr>
        <w:pStyle w:val="Normal"/>
        <w:widowControl w:val="false"/>
        <w:rPr/>
      </w:pPr>
      <w:r>
        <w:rPr>
          <w:b/>
        </w:rPr>
        <w:t>Henry Ollagnon</w:t>
      </w:r>
      <w:r>
        <w:fldChar w:fldCharType="begin"/>
      </w:r>
      <w:r>
        <w:rPr/>
        <w:instrText xml:space="preserve"> XE "Ollagnon" </w:instrText>
      </w:r>
      <w:r>
        <w:rPr/>
        <w:fldChar w:fldCharType="separate"/>
      </w:r>
      <w:r>
        <w:rPr/>
      </w:r>
      <w:r>
        <w:rPr/>
        <w:fldChar w:fldCharType="end"/>
      </w:r>
      <w:r>
        <w:rPr/>
        <w:t>, professeur, Ministère de l’Agriculture, Affaires financières, Ministère de l’Agriculture, 3 Rue Barbey de Jouy, 75007 Paris, 49 55 49 55, fax : 49 55 57 43</w:t>
      </w:r>
    </w:p>
    <w:p>
      <w:pPr>
        <w:pStyle w:val="Normal"/>
        <w:widowControl w:val="false"/>
        <w:rPr/>
      </w:pPr>
      <w:r>
        <w:rPr>
          <w:b/>
        </w:rPr>
        <w:t>Paul Painchaud</w:t>
      </w:r>
      <w:r>
        <w:fldChar w:fldCharType="begin"/>
      </w:r>
      <w:r>
        <w:rPr/>
        <w:instrText xml:space="preserve"> XE "Painchaud" </w:instrText>
      </w:r>
      <w:r>
        <w:rPr/>
        <w:fldChar w:fldCharType="separate"/>
      </w:r>
      <w:r>
        <w:rPr/>
      </w:r>
      <w:r>
        <w:rPr/>
        <w:fldChar w:fldCharType="end"/>
      </w:r>
      <w:r>
        <w:rPr>
          <w:b/>
        </w:rPr>
        <w:t>,</w:t>
      </w:r>
      <w:r>
        <w:rPr/>
        <w:t xml:space="preserve"> Professeur titulaire de science politique, Département de science politique, Pavillon de Koninck, Université Laval, Canada G1 7P4, Directeur du GERPE, directeur du CISE</w:t>
      </w:r>
    </w:p>
    <w:p>
      <w:pPr>
        <w:pStyle w:val="Normal"/>
        <w:widowControl w:val="false"/>
        <w:rPr/>
      </w:pPr>
      <w:r>
        <w:rPr>
          <w:b/>
        </w:rPr>
        <w:t>Dominique Pignon</w:t>
      </w:r>
      <w:r>
        <w:fldChar w:fldCharType="begin"/>
      </w:r>
      <w:r>
        <w:rPr/>
        <w:instrText xml:space="preserve"> XE "Pignon" </w:instrText>
      </w:r>
      <w:r>
        <w:rPr/>
        <w:fldChar w:fldCharType="separate"/>
      </w:r>
      <w:r>
        <w:rPr/>
      </w:r>
      <w:r>
        <w:rPr/>
        <w:fldChar w:fldCharType="end"/>
      </w:r>
      <w:r>
        <w:rPr/>
        <w:t xml:space="preserve">, Directeur de recherche au CNRS, Chargé de Mission auprès de la Direction du CNRS, Laboratoire de physique théorique de l’Ecole Normale Supérieure, 24 rue Lhomond, 75005 Paris, tel 45 65 03 93. </w:t>
      </w:r>
    </w:p>
    <w:p>
      <w:pPr>
        <w:pStyle w:val="Normal"/>
        <w:widowControl w:val="false"/>
        <w:rPr/>
      </w:pPr>
      <w:r>
        <w:rPr>
          <w:b/>
        </w:rPr>
        <w:t>J. Rick Ponting</w:t>
      </w:r>
      <w:r>
        <w:fldChar w:fldCharType="begin"/>
      </w:r>
      <w:r>
        <w:rPr/>
        <w:instrText xml:space="preserve"> XE "Ponting" </w:instrText>
      </w:r>
      <w:r>
        <w:rPr/>
        <w:fldChar w:fldCharType="separate"/>
      </w:r>
      <w:r>
        <w:rPr/>
      </w:r>
      <w:r>
        <w:rPr/>
        <w:fldChar w:fldCharType="end"/>
      </w:r>
      <w:r>
        <w:rPr>
          <w:b/>
        </w:rPr>
        <w:t xml:space="preserve">, </w:t>
      </w:r>
      <w:r>
        <w:rPr/>
        <w:t>Professeur, Dept of Sociology, University of Calgary,</w:t>
      </w:r>
      <w:r>
        <w:rPr>
          <w:b/>
        </w:rPr>
        <w:t xml:space="preserve"> </w:t>
      </w:r>
      <w:r>
        <w:rPr/>
        <w:t xml:space="preserve">Alberta T2 N1 N4, Canada (tel 403.220 6501; fax : 403 282 9298 </w:t>
      </w:r>
    </w:p>
    <w:p>
      <w:pPr>
        <w:pStyle w:val="Normal"/>
        <w:widowControl w:val="false"/>
        <w:rPr/>
      </w:pPr>
      <w:r>
        <w:rPr>
          <w:b/>
        </w:rPr>
        <w:t>Marc Poumadère</w:t>
      </w:r>
      <w:r>
        <w:fldChar w:fldCharType="begin"/>
      </w:r>
      <w:r>
        <w:rPr/>
        <w:instrText xml:space="preserve"> XE " Poumadère" </w:instrText>
      </w:r>
      <w:r>
        <w:rPr/>
        <w:fldChar w:fldCharType="separate"/>
      </w:r>
      <w:r>
        <w:rPr/>
      </w:r>
      <w:r>
        <w:rPr/>
        <w:fldChar w:fldCharType="end"/>
      </w:r>
      <w:r>
        <w:rPr/>
        <w:t>, Directeur de programme, Institut SYMLOG, BP 125 94230 Cachan (tel 47400990, fax : 47408258 )</w:t>
      </w:r>
    </w:p>
    <w:p>
      <w:pPr>
        <w:pStyle w:val="Normal"/>
        <w:widowControl w:val="false"/>
        <w:rPr/>
      </w:pPr>
      <w:r>
        <w:rPr>
          <w:b/>
        </w:rPr>
        <w:t>José Pradès</w:t>
      </w:r>
      <w:r>
        <w:rPr/>
        <w:t>,</w:t>
      </w:r>
      <w:r>
        <w:fldChar w:fldCharType="begin"/>
      </w:r>
      <w:r>
        <w:rPr/>
        <w:instrText xml:space="preserve"> XE "Pradès," </w:instrText>
      </w:r>
      <w:r>
        <w:rPr/>
        <w:fldChar w:fldCharType="separate"/>
      </w:r>
      <w:r>
        <w:rPr/>
      </w:r>
      <w:r>
        <w:rPr/>
        <w:fldChar w:fldCharType="end"/>
      </w:r>
      <w:r>
        <w:rPr/>
        <w:t xml:space="preserve"> Professeur GRAIGE-UQUAM, CP 8888, Succ.A, Montréal Québec, Canada, H3C 3P8. Tel  1 514 987 4427; fax 1 514 987 4718 </w:t>
      </w:r>
    </w:p>
    <w:p>
      <w:pPr>
        <w:pStyle w:val="Normal"/>
        <w:widowControl w:val="false"/>
        <w:rPr/>
      </w:pPr>
      <w:r>
        <w:rPr>
          <w:b/>
        </w:rPr>
        <w:t>Bérangère Quincy,</w:t>
      </w:r>
      <w:r>
        <w:fldChar w:fldCharType="begin"/>
      </w:r>
      <w:r>
        <w:rPr/>
        <w:instrText xml:space="preserve"> XE "Quincy," </w:instrText>
      </w:r>
      <w:r>
        <w:rPr/>
        <w:fldChar w:fldCharType="separate"/>
      </w:r>
      <w:r>
        <w:rPr/>
      </w:r>
      <w:r>
        <w:rPr/>
        <w:fldChar w:fldCharType="end"/>
      </w:r>
      <w:r>
        <w:rPr/>
        <w:t xml:space="preserve"> Chef du service des relations internationales, Ministère de l'Environnement, 14 bd du gl Leclerc, 92524 neuilly s/seine cedex, 40 81 21 22 fax  40 81 99 54 .</w:t>
      </w:r>
    </w:p>
    <w:p>
      <w:pPr>
        <w:pStyle w:val="Normal"/>
        <w:widowControl w:val="false"/>
        <w:rPr/>
      </w:pPr>
      <w:r>
        <w:rPr>
          <w:b/>
        </w:rPr>
        <w:t>Dr. T. Narayana Rao</w:t>
      </w:r>
      <w:r>
        <w:fldChar w:fldCharType="begin"/>
      </w:r>
      <w:r>
        <w:rPr/>
        <w:instrText xml:space="preserve"> XE "Rao" </w:instrText>
      </w:r>
      <w:r>
        <w:rPr/>
        <w:fldChar w:fldCharType="separate"/>
      </w:r>
      <w:r>
        <w:rPr/>
      </w:r>
      <w:r>
        <w:rPr/>
        <w:fldChar w:fldCharType="end"/>
      </w:r>
      <w:r>
        <w:rPr/>
        <w:t xml:space="preserve">, Reader in Psychology, Osmania University Hyderabad, 500007, India (tel 868951 ext 250. </w:t>
      </w:r>
    </w:p>
    <w:p>
      <w:pPr>
        <w:pStyle w:val="Normal"/>
        <w:widowControl w:val="false"/>
        <w:rPr/>
      </w:pPr>
      <w:r>
        <w:rPr>
          <w:b/>
        </w:rPr>
        <w:t>Jussi Raumolin</w:t>
      </w:r>
      <w:r>
        <w:fldChar w:fldCharType="begin"/>
      </w:r>
      <w:r>
        <w:rPr/>
        <w:instrText xml:space="preserve"> XE "Raumolin" </w:instrText>
      </w:r>
      <w:r>
        <w:rPr/>
        <w:fldChar w:fldCharType="separate"/>
      </w:r>
      <w:r>
        <w:rPr/>
      </w:r>
      <w:r>
        <w:rPr/>
        <w:fldChar w:fldCharType="end"/>
      </w:r>
      <w:r>
        <w:rPr/>
        <w:t xml:space="preserve">, Professeur (environmental policy), University of Tempere, Department of Regional Studies P.O. Box, 607, SF 33101 Tampere, Finland, tel : 358 31 15 63 73, fax 358 31 15 73 11 </w:t>
      </w:r>
    </w:p>
    <w:p>
      <w:pPr>
        <w:pStyle w:val="Normal"/>
        <w:widowControl w:val="false"/>
        <w:rPr/>
      </w:pPr>
      <w:r>
        <w:rPr>
          <w:b/>
        </w:rPr>
        <w:t>K.Narsimha Reddy</w:t>
      </w:r>
      <w:r>
        <w:fldChar w:fldCharType="begin"/>
      </w:r>
      <w:r>
        <w:rPr/>
        <w:instrText xml:space="preserve"> XE "Reddy" </w:instrText>
      </w:r>
      <w:r>
        <w:rPr/>
        <w:fldChar w:fldCharType="separate"/>
      </w:r>
      <w:r>
        <w:rPr/>
      </w:r>
      <w:r>
        <w:rPr/>
        <w:fldChar w:fldCharType="end"/>
      </w:r>
      <w:r>
        <w:rPr/>
        <w:t>, professeur, departement de sociologie, Université d’Osmanie, Hyderabad, 500 007, Andrhra Pradesh, India tel 868951 ext 281</w:t>
      </w:r>
    </w:p>
    <w:p>
      <w:pPr>
        <w:pStyle w:val="Normal"/>
        <w:widowControl w:val="false"/>
        <w:rPr/>
      </w:pPr>
      <w:r>
        <w:rPr>
          <w:b/>
        </w:rPr>
        <w:t>Martine Rémond-Gouilloud</w:t>
      </w:r>
      <w:r>
        <w:rPr/>
        <w:t>, Professeur de droit maritime, 19 rue Charles V, Paris 75004, tel : 42 77 69 30.</w:t>
      </w:r>
    </w:p>
    <w:p>
      <w:pPr>
        <w:pStyle w:val="Normal"/>
        <w:widowControl w:val="false"/>
        <w:rPr/>
      </w:pPr>
      <w:r>
        <w:rPr>
          <w:b/>
        </w:rPr>
        <w:t>Philippe Roqueplo</w:t>
      </w:r>
      <w:r>
        <w:rPr/>
        <w:t>, Directeur de recherche au CNRS, CEMS-MSH, 54 bd Raspail, 75006 Paris fax msh: '49 54 26 70  tel : 49 54 23 69</w:t>
      </w:r>
    </w:p>
    <w:p>
      <w:pPr>
        <w:pStyle w:val="Normal"/>
        <w:widowControl w:val="false"/>
        <w:rPr/>
      </w:pPr>
      <w:r>
        <w:rPr>
          <w:b/>
        </w:rPr>
        <w:t>Pierre Samuel</w:t>
      </w:r>
      <w:r>
        <w:rPr/>
        <w:t>,</w:t>
      </w:r>
      <w:r>
        <w:fldChar w:fldCharType="begin"/>
      </w:r>
      <w:r>
        <w:rPr/>
        <w:instrText xml:space="preserve"> XE "Samuel," </w:instrText>
      </w:r>
      <w:r>
        <w:rPr/>
        <w:fldChar w:fldCharType="separate"/>
      </w:r>
      <w:r>
        <w:rPr/>
      </w:r>
      <w:r>
        <w:rPr/>
        <w:fldChar w:fldCharType="end"/>
      </w:r>
      <w:r>
        <w:rPr/>
        <w:t xml:space="preserve"> Directeur scientifique, Les Amis de la Terre, 3 avenue du Lycée Lakanal, 92340 Bourg la Reine. 47 02 35 34.</w:t>
      </w:r>
    </w:p>
    <w:p>
      <w:pPr>
        <w:pStyle w:val="Normal"/>
        <w:widowControl w:val="false"/>
        <w:rPr/>
      </w:pPr>
      <w:r>
        <w:rPr>
          <w:b/>
        </w:rPr>
        <w:t>MohamedSalah Ben Aïssa</w:t>
      </w:r>
      <w:r>
        <w:fldChar w:fldCharType="begin"/>
      </w:r>
      <w:r>
        <w:rPr/>
        <w:instrText xml:space="preserve"> XE "Ben Aïssa" </w:instrText>
      </w:r>
      <w:r>
        <w:rPr/>
        <w:fldChar w:fldCharType="separate"/>
      </w:r>
      <w:r>
        <w:rPr/>
      </w:r>
      <w:r>
        <w:rPr/>
        <w:fldChar w:fldCharType="end"/>
      </w:r>
      <w:r>
        <w:rPr/>
        <w:t>, Professeur à la faculté des sciences juridiques, politiques et sociales de Tunis II, 2049 Ariana, Tunis (14 rue Hédi Karray, 2049 Ariana, Tunisie, Fax : 216-01, 717 255, tel : 216 01, 238010</w:t>
      </w:r>
    </w:p>
    <w:p>
      <w:pPr>
        <w:pStyle w:val="Normal"/>
        <w:widowControl w:val="false"/>
        <w:rPr/>
      </w:pPr>
      <w:r>
        <w:rPr>
          <w:b/>
        </w:rPr>
        <w:t>Johannes Schaffer</w:t>
      </w:r>
      <w:r>
        <w:fldChar w:fldCharType="begin"/>
      </w:r>
      <w:r>
        <w:rPr/>
        <w:instrText xml:space="preserve"> XE "Schaffer" </w:instrText>
      </w:r>
      <w:r>
        <w:rPr/>
        <w:fldChar w:fldCharType="separate"/>
      </w:r>
      <w:r>
        <w:rPr/>
      </w:r>
      <w:r>
        <w:rPr/>
        <w:fldChar w:fldCharType="end"/>
      </w:r>
      <w:r>
        <w:rPr>
          <w:b/>
        </w:rPr>
        <w:t>,</w:t>
      </w:r>
      <w:r>
        <w:rPr/>
        <w:t xml:space="preserve"> directeur du “Wien Institut für Landschaftsplanung und Gartenkunst, Karlgasse 11, A-1040 WIen, tel : 0222 58801 4334</w:t>
      </w:r>
    </w:p>
    <w:p>
      <w:pPr>
        <w:pStyle w:val="Normal"/>
        <w:widowControl w:val="false"/>
        <w:rPr>
          <w:b/>
          <w:b/>
        </w:rPr>
      </w:pPr>
      <w:r>
        <w:rPr>
          <w:b/>
        </w:rPr>
        <w:t>Alf Schwarz</w:t>
      </w:r>
      <w:r>
        <w:fldChar w:fldCharType="begin"/>
      </w:r>
      <w:r>
        <w:rPr/>
        <w:instrText xml:space="preserve"> XE "Schwarz" </w:instrText>
      </w:r>
      <w:r>
        <w:rPr/>
        <w:fldChar w:fldCharType="separate"/>
      </w:r>
      <w:r>
        <w:rPr/>
      </w:r>
      <w:r>
        <w:rPr/>
        <w:fldChar w:fldCharType="end"/>
      </w:r>
      <w:r>
        <w:rPr>
          <w:b/>
        </w:rPr>
        <w:t xml:space="preserve">, </w:t>
      </w:r>
      <w:r>
        <w:rPr/>
        <w:t xml:space="preserve">Professseur titulaire, Dept de Sociologie, Pavillon de Koninck, Université Laval, Sainte Foy, Québec, Québec Canada G1K 7P4  </w:t>
      </w:r>
    </w:p>
    <w:p>
      <w:pPr>
        <w:pStyle w:val="Normal"/>
        <w:widowControl w:val="false"/>
        <w:rPr/>
      </w:pPr>
      <w:r>
        <w:rPr>
          <w:b/>
        </w:rPr>
        <w:t>Simon Shackley,</w:t>
      </w:r>
      <w:r>
        <w:fldChar w:fldCharType="begin"/>
      </w:r>
      <w:r>
        <w:rPr/>
        <w:instrText xml:space="preserve"> XE "Shackley," </w:instrText>
      </w:r>
      <w:r>
        <w:rPr/>
        <w:fldChar w:fldCharType="separate"/>
      </w:r>
      <w:r>
        <w:rPr/>
      </w:r>
      <w:r>
        <w:rPr/>
        <w:fldChar w:fldCharType="end"/>
      </w:r>
      <w:r>
        <w:rPr/>
        <w:t xml:space="preserve"> Centre for the Study of Environmental Change, Lancaster University, Lancaster LA1 4YF , tel 44 524 65201, fax : 44 524 846 339</w:t>
      </w:r>
    </w:p>
    <w:p>
      <w:pPr>
        <w:pStyle w:val="Normal"/>
        <w:widowControl w:val="false"/>
        <w:rPr/>
      </w:pPr>
      <w:r>
        <w:rPr>
          <w:b/>
        </w:rPr>
        <w:t>Christopher Shaw</w:t>
      </w:r>
      <w:r>
        <w:rPr/>
        <w:t>,</w:t>
      </w:r>
      <w:r>
        <w:fldChar w:fldCharType="begin"/>
      </w:r>
      <w:r>
        <w:rPr/>
        <w:instrText xml:space="preserve"> XE "Shaw," </w:instrText>
      </w:r>
      <w:r>
        <w:rPr/>
        <w:fldChar w:fldCharType="separate"/>
      </w:r>
      <w:r>
        <w:rPr/>
      </w:r>
      <w:r>
        <w:rPr/>
        <w:fldChar w:fldCharType="end"/>
      </w:r>
      <w:r>
        <w:rPr/>
        <w:t xml:space="preserve"> Agriculture, Industry Research Development, Cambridge, MA, tel : 617 623 8105, tel : 617 864 7770 / AIRD, 55 Wheeler Street, Cambridge, MA USA Fax, 617-864 53 86</w:t>
      </w:r>
    </w:p>
    <w:p>
      <w:pPr>
        <w:pStyle w:val="Normal"/>
        <w:widowControl w:val="false"/>
        <w:rPr>
          <w:b/>
          <w:b/>
        </w:rPr>
      </w:pPr>
      <w:r>
        <w:rPr>
          <w:b/>
        </w:rPr>
        <w:t>Rachid Sidi Boumedine</w:t>
      </w:r>
      <w:r>
        <w:fldChar w:fldCharType="begin"/>
      </w:r>
      <w:r>
        <w:rPr/>
        <w:instrText xml:space="preserve"> XE "Sidi Boumedine" </w:instrText>
      </w:r>
      <w:r>
        <w:rPr/>
        <w:fldChar w:fldCharType="separate"/>
      </w:r>
      <w:r>
        <w:rPr/>
      </w:r>
      <w:r>
        <w:rPr/>
        <w:fldChar w:fldCharType="end"/>
      </w:r>
      <w:r>
        <w:rPr/>
        <w:t xml:space="preserve">, Professeur de sociologie à l’université d’Alger, Algérie, fax :213 2 60 03 75 (tel 2 584308) </w:t>
      </w:r>
    </w:p>
    <w:p>
      <w:pPr>
        <w:pStyle w:val="Normal"/>
        <w:widowControl w:val="false"/>
        <w:rPr/>
      </w:pPr>
      <w:r>
        <w:rPr>
          <w:b/>
        </w:rPr>
        <w:t>Per Sørup</w:t>
      </w:r>
      <w:r>
        <w:rPr/>
        <w:t>,</w:t>
      </w:r>
      <w:r>
        <w:fldChar w:fldCharType="begin"/>
      </w:r>
      <w:r>
        <w:rPr/>
        <w:instrText xml:space="preserve"> XE "Sørup," </w:instrText>
      </w:r>
      <w:r>
        <w:rPr/>
        <w:fldChar w:fldCharType="separate"/>
      </w:r>
      <w:r>
        <w:rPr/>
      </w:r>
      <w:r>
        <w:rPr/>
        <w:fldChar w:fldCharType="end"/>
      </w:r>
      <w:r>
        <w:rPr/>
        <w:t xml:space="preserve"> Programme Manager of the European Communities DG XII, 200 rue de la Loi, B-1049, Bruxelle, Belgique, fax : 32 2 2363024</w:t>
      </w:r>
    </w:p>
    <w:p>
      <w:pPr>
        <w:pStyle w:val="Normal"/>
        <w:widowControl w:val="false"/>
        <w:rPr/>
      </w:pPr>
      <w:r>
        <w:rPr>
          <w:b/>
        </w:rPr>
        <w:t>Gladys L. Symons</w:t>
      </w:r>
      <w:r>
        <w:fldChar w:fldCharType="begin"/>
      </w:r>
      <w:r>
        <w:rPr/>
        <w:instrText xml:space="preserve"> XE "Symons" </w:instrText>
      </w:r>
      <w:r>
        <w:rPr/>
        <w:fldChar w:fldCharType="separate"/>
      </w:r>
      <w:r>
        <w:rPr/>
      </w:r>
      <w:r>
        <w:rPr/>
        <w:fldChar w:fldCharType="end"/>
      </w:r>
      <w:r>
        <w:rPr>
          <w:b/>
        </w:rPr>
        <w:t>,</w:t>
      </w:r>
      <w:r>
        <w:rPr/>
        <w:t xml:space="preserve"> Professeur, Ecole Nationale d’administration publique de Montréal, Québec, H2L 421, Canada, tel 514 422 36 41 fax : 514 522 82 22 </w:t>
      </w:r>
    </w:p>
    <w:p>
      <w:pPr>
        <w:pStyle w:val="Normal"/>
        <w:widowControl w:val="false"/>
        <w:rPr>
          <w:b/>
          <w:b/>
        </w:rPr>
      </w:pPr>
      <w:r>
        <w:rPr>
          <w:b/>
        </w:rPr>
        <w:t>György Széll</w:t>
      </w:r>
      <w:r>
        <w:rPr/>
        <w:t>,</w:t>
      </w:r>
      <w:r>
        <w:fldChar w:fldCharType="begin"/>
      </w:r>
      <w:r>
        <w:rPr/>
        <w:instrText xml:space="preserve"> XE "Széll," </w:instrText>
      </w:r>
      <w:r>
        <w:rPr/>
        <w:fldChar w:fldCharType="separate"/>
      </w:r>
      <w:r>
        <w:rPr/>
      </w:r>
      <w:r>
        <w:rPr/>
        <w:fldChar w:fldCharType="end"/>
      </w:r>
      <w:r>
        <w:rPr/>
        <w:t xml:space="preserve"> Professeur à l’Université d’Osnabrück, FB Sozialwissenschaften Postf. 4469, W-4500 Osnabrück, Germany, tel home : 49 541 969 46 14, fax : 49 541 969 4600</w:t>
      </w:r>
    </w:p>
    <w:p>
      <w:pPr>
        <w:pStyle w:val="Normal"/>
        <w:widowControl w:val="false"/>
        <w:rPr/>
      </w:pPr>
      <w:r>
        <w:rPr>
          <w:b/>
        </w:rPr>
        <w:t xml:space="preserve">Dr Janis Szlàvik, </w:t>
      </w:r>
      <w:r>
        <w:rPr/>
        <w:t xml:space="preserve">Technical University of Budapest, TUB 1111 Budapest, XI Muegyetem rkp.3. K.I. 56. tel : 1 666 919, ou 1 664011/2288, 1188 </w:t>
      </w:r>
    </w:p>
    <w:p>
      <w:pPr>
        <w:pStyle w:val="Normal"/>
        <w:widowControl w:val="false"/>
        <w:rPr/>
      </w:pPr>
      <w:r>
        <w:rPr>
          <w:b/>
        </w:rPr>
        <w:t>Paul Tamàs</w:t>
      </w:r>
      <w:r>
        <w:fldChar w:fldCharType="begin"/>
      </w:r>
      <w:r>
        <w:rPr/>
        <w:instrText xml:space="preserve"> XE "Tamàs" </w:instrText>
      </w:r>
      <w:r>
        <w:rPr/>
        <w:fldChar w:fldCharType="separate"/>
      </w:r>
      <w:r>
        <w:rPr/>
      </w:r>
      <w:r>
        <w:rPr/>
        <w:fldChar w:fldCharType="end"/>
      </w:r>
      <w:r>
        <w:rPr/>
        <w:t>, Professeur à l’institut de recherche sur les conflits sociaux, Académie hongroise des sciences, 1068 Budapest Benczur Utca 33 Hungary fax : 361 122 16 85</w:t>
      </w:r>
    </w:p>
    <w:p>
      <w:pPr>
        <w:pStyle w:val="Normal"/>
        <w:widowControl w:val="false"/>
        <w:rPr>
          <w:b/>
          <w:b/>
        </w:rPr>
      </w:pPr>
      <w:r>
        <w:rPr>
          <w:b/>
        </w:rPr>
        <w:t>Daniel Théry</w:t>
      </w:r>
      <w:r>
        <w:fldChar w:fldCharType="begin"/>
      </w:r>
      <w:r>
        <w:rPr/>
        <w:instrText xml:space="preserve"> XE "Théry" </w:instrText>
      </w:r>
      <w:r>
        <w:rPr/>
        <w:fldChar w:fldCharType="separate"/>
      </w:r>
      <w:r>
        <w:rPr/>
      </w:r>
      <w:r>
        <w:rPr/>
        <w:fldChar w:fldCharType="end"/>
      </w:r>
      <w:r>
        <w:rPr>
          <w:b/>
        </w:rPr>
        <w:t xml:space="preserve">, </w:t>
      </w:r>
      <w:r>
        <w:rPr/>
        <w:t xml:space="preserve">Chercheur au CNRS, Centre international de recherches sur l’environnement et le développement, Ecole des Hautes Etudes en Sciences Sociales, CIRED, 56 bd Raspail, 75006 Paris, tel 40920195 fax 40 92 93 17 </w:t>
      </w:r>
    </w:p>
    <w:p>
      <w:pPr>
        <w:pStyle w:val="Normal"/>
        <w:widowControl w:val="false"/>
        <w:rPr/>
      </w:pPr>
      <w:r>
        <w:rPr>
          <w:b/>
        </w:rPr>
        <w:t>Jacques Theys</w:t>
      </w:r>
      <w:r>
        <w:rPr/>
        <w:t>,</w:t>
      </w:r>
      <w:r>
        <w:fldChar w:fldCharType="begin"/>
      </w:r>
      <w:r>
        <w:rPr/>
        <w:instrText xml:space="preserve"> XE "Theys," </w:instrText>
      </w:r>
      <w:r>
        <w:rPr/>
        <w:fldChar w:fldCharType="separate"/>
      </w:r>
      <w:r>
        <w:rPr/>
      </w:r>
      <w:r>
        <w:rPr/>
        <w:fldChar w:fldCharType="end"/>
      </w:r>
      <w:r>
        <w:rPr/>
        <w:t xml:space="preserve"> professeurà l’université Pars I, Responsable du Groupe de Prospective du ministère de l’Environnement, Arche de la Défense, Paris. tel : 40 81 63 23 fax : 40 81 63 96</w:t>
      </w:r>
    </w:p>
    <w:p>
      <w:pPr>
        <w:pStyle w:val="Normal"/>
        <w:widowControl w:val="false"/>
        <w:rPr/>
      </w:pPr>
      <w:r>
        <w:rPr>
          <w:b/>
        </w:rPr>
        <w:t>J.Martin Trolldalen</w:t>
      </w:r>
      <w:r>
        <w:fldChar w:fldCharType="begin"/>
      </w:r>
      <w:r>
        <w:rPr/>
        <w:instrText xml:space="preserve"> XE "Trolldalen" </w:instrText>
      </w:r>
      <w:r>
        <w:rPr/>
        <w:fldChar w:fldCharType="separate"/>
      </w:r>
      <w:r>
        <w:rPr/>
      </w:r>
      <w:r>
        <w:rPr/>
        <w:fldChar w:fldCharType="end"/>
      </w:r>
      <w:r>
        <w:rPr/>
        <w:t>, Director of World Foundation for Environment and Development, DovresVingen 12, 1184 Oslo 11, Norway, Tel 47 02 29 42 70, fax : 47 02 74 44 63</w:t>
      </w:r>
    </w:p>
    <w:p>
      <w:pPr>
        <w:pStyle w:val="Normal"/>
        <w:widowControl w:val="false"/>
        <w:rPr/>
      </w:pPr>
      <w:r>
        <w:rPr>
          <w:b/>
        </w:rPr>
        <w:t>Tapani Vaahtoranta</w:t>
      </w:r>
      <w:r>
        <w:fldChar w:fldCharType="begin"/>
      </w:r>
      <w:r>
        <w:rPr/>
        <w:instrText xml:space="preserve"> XE "Vaahtoranta" </w:instrText>
      </w:r>
      <w:r>
        <w:rPr/>
        <w:fldChar w:fldCharType="separate"/>
      </w:r>
      <w:r>
        <w:rPr/>
      </w:r>
      <w:r>
        <w:rPr/>
        <w:fldChar w:fldCharType="end"/>
      </w:r>
      <w:r>
        <w:rPr>
          <w:b/>
        </w:rPr>
        <w:t>,</w:t>
      </w:r>
      <w:r>
        <w:rPr/>
        <w:t xml:space="preserve"> director of the Finnish Institute of International Affairs, Pursmiehenkatu 800150, Helsinki, tel 358 0 170434, fax 669 375 </w:t>
      </w:r>
    </w:p>
    <w:p>
      <w:pPr>
        <w:pStyle w:val="Normal"/>
        <w:widowControl w:val="false"/>
        <w:rPr>
          <w:b/>
          <w:b/>
        </w:rPr>
      </w:pPr>
      <w:r>
        <w:rPr>
          <w:b/>
        </w:rPr>
        <w:t>Jean Guy Vaillancourt</w:t>
      </w:r>
      <w:r>
        <w:fldChar w:fldCharType="begin"/>
      </w:r>
      <w:r>
        <w:rPr/>
        <w:instrText xml:space="preserve"> XE "Vaillancourt" </w:instrText>
      </w:r>
      <w:r>
        <w:rPr/>
        <w:fldChar w:fldCharType="separate"/>
      </w:r>
      <w:r>
        <w:rPr/>
      </w:r>
      <w:r>
        <w:rPr/>
        <w:fldChar w:fldCharType="end"/>
      </w:r>
      <w:r>
        <w:rPr>
          <w:b/>
        </w:rPr>
        <w:t>,</w:t>
      </w:r>
      <w:r>
        <w:rPr/>
        <w:t xml:space="preserve"> Professeur titulaire, Département de Sociologie, CP 61218, succ A, Université de Montréal, Montréal Québec Canada, A 3C357 tel 514 343 5959, fax : 514 343 5722.</w:t>
      </w:r>
    </w:p>
    <w:p>
      <w:pPr>
        <w:pStyle w:val="Normal"/>
        <w:widowControl w:val="false"/>
        <w:rPr/>
      </w:pPr>
      <w:r>
        <w:rPr>
          <w:b/>
        </w:rPr>
        <w:t>Dr Richard Van der Wurff</w:t>
      </w:r>
      <w:r>
        <w:fldChar w:fldCharType="begin"/>
      </w:r>
      <w:r>
        <w:rPr/>
        <w:instrText xml:space="preserve"> XE "Van der Wurff" </w:instrText>
      </w:r>
      <w:r>
        <w:rPr/>
        <w:fldChar w:fldCharType="separate"/>
      </w:r>
      <w:r>
        <w:rPr/>
      </w:r>
      <w:r>
        <w:rPr/>
        <w:fldChar w:fldCharType="end"/>
      </w:r>
      <w:r>
        <w:rPr>
          <w:b/>
        </w:rPr>
        <w:t>,</w:t>
      </w:r>
      <w:r>
        <w:rPr/>
        <w:t xml:space="preserve"> researcher, University of Amsterdam, Department of International Relations, Oudezijds Achterbürgwal 237, 1012 DL Amsterdam, The Netherlands, tel : 31-20-52511706:2169; fax : 31 20 5252086</w:t>
      </w:r>
    </w:p>
    <w:p>
      <w:pPr>
        <w:pStyle w:val="Normal"/>
        <w:widowControl w:val="false"/>
        <w:rPr/>
      </w:pPr>
      <w:r>
        <w:rPr>
          <w:b/>
        </w:rPr>
        <w:t>Raphaël Vartanov</w:t>
      </w:r>
      <w:r>
        <w:fldChar w:fldCharType="begin"/>
      </w:r>
      <w:r>
        <w:rPr/>
        <w:instrText xml:space="preserve"> XE "Vartanov" </w:instrText>
      </w:r>
      <w:r>
        <w:rPr/>
        <w:fldChar w:fldCharType="separate"/>
      </w:r>
      <w:r>
        <w:rPr/>
      </w:r>
      <w:r>
        <w:rPr/>
        <w:fldChar w:fldCharType="end"/>
      </w:r>
      <w:r>
        <w:rPr>
          <w:b/>
        </w:rPr>
        <w:t xml:space="preserve">, </w:t>
      </w:r>
      <w:r>
        <w:rPr/>
        <w:t xml:space="preserve">Russian Academy of sciences, Woods Hole Oceanographic institute, Woods Hole, Ma, tel : 508 548 1400 ext 2216 </w:t>
      </w:r>
    </w:p>
    <w:p>
      <w:pPr>
        <w:pStyle w:val="Normal"/>
        <w:widowControl w:val="false"/>
        <w:rPr>
          <w:b/>
          <w:b/>
        </w:rPr>
      </w:pPr>
      <w:r>
        <w:rPr>
          <w:b/>
        </w:rPr>
        <w:t>Arpad Von Lazar</w:t>
      </w:r>
      <w:r>
        <w:fldChar w:fldCharType="begin"/>
      </w:r>
      <w:r>
        <w:rPr/>
        <w:instrText xml:space="preserve"> XE "Von Lazar" </w:instrText>
      </w:r>
      <w:r>
        <w:rPr/>
        <w:fldChar w:fldCharType="separate"/>
      </w:r>
      <w:r>
        <w:rPr/>
      </w:r>
      <w:r>
        <w:rPr/>
        <w:fldChar w:fldCharType="end"/>
      </w:r>
      <w:r>
        <w:rPr/>
        <w:t xml:space="preserve">, Professor of International Politics, Fletcher School of Law and Diplomacy , Tufts University, Medford, Massachusets 02155. tel :  617 628 7010, Fax 617 628 55 08 </w:t>
      </w:r>
    </w:p>
    <w:p>
      <w:pPr>
        <w:pStyle w:val="Normal"/>
        <w:widowControl w:val="false"/>
        <w:rPr/>
      </w:pPr>
      <w:r>
        <w:rPr>
          <w:b/>
        </w:rPr>
        <w:t>Jan Vrba</w:t>
      </w:r>
      <w:r>
        <w:fldChar w:fldCharType="begin"/>
      </w:r>
      <w:r>
        <w:rPr/>
        <w:instrText xml:space="preserve"> XE "Vrba" </w:instrText>
      </w:r>
      <w:r>
        <w:rPr/>
        <w:fldChar w:fldCharType="separate"/>
      </w:r>
      <w:r>
        <w:rPr/>
      </w:r>
      <w:r>
        <w:rPr/>
        <w:fldChar w:fldCharType="end"/>
      </w:r>
      <w:r>
        <w:rPr>
          <w:b/>
        </w:rPr>
        <w:t xml:space="preserve">, </w:t>
      </w:r>
      <w:r>
        <w:rPr/>
        <w:t>ex</w:t>
      </w:r>
      <w:r>
        <w:rPr>
          <w:b/>
        </w:rPr>
        <w:t>-</w:t>
      </w:r>
      <w:r>
        <w:rPr/>
        <w:t>Minister of Industry of Czeckoslovakia, General Piky, 1/819, Liberec I, Czechoslovakia, tel : 42 48 22 887.</w:t>
      </w:r>
    </w:p>
    <w:p>
      <w:pPr>
        <w:pStyle w:val="Normal"/>
        <w:widowControl w:val="false"/>
        <w:rPr/>
      </w:pPr>
      <w:r>
        <w:rPr>
          <w:b/>
        </w:rPr>
        <w:t>Bryan Wynne</w:t>
      </w:r>
      <w:r>
        <w:fldChar w:fldCharType="begin"/>
      </w:r>
      <w:r>
        <w:rPr/>
        <w:instrText xml:space="preserve"> XE "Wynne" </w:instrText>
      </w:r>
      <w:r>
        <w:rPr/>
        <w:fldChar w:fldCharType="separate"/>
      </w:r>
      <w:r>
        <w:rPr/>
      </w:r>
      <w:r>
        <w:rPr/>
        <w:fldChar w:fldCharType="end"/>
      </w:r>
      <w:r>
        <w:rPr>
          <w:b/>
        </w:rPr>
        <w:t>,</w:t>
      </w:r>
      <w:r>
        <w:rPr/>
        <w:t xml:space="preserve"> Research Director, Centre for the Study of Environmental Change, Lancaster University,  LA1 4YF , tel 44 524 65201, fax : 44 524 846 339</w:t>
      </w:r>
    </w:p>
    <w:p>
      <w:pPr>
        <w:pStyle w:val="Heading1"/>
        <w:widowControl w:val="false"/>
        <w:ind w:right="42" w:hanging="0"/>
        <w:rPr>
          <w:sz w:val="20"/>
        </w:rPr>
      </w:pPr>
      <w:r>
        <w:rPr>
          <w:sz w:val="20"/>
        </w:rPr>
      </w:r>
    </w:p>
    <w:p>
      <w:pPr>
        <w:sectPr>
          <w:headerReference w:type="even" r:id="rId6"/>
          <w:headerReference w:type="default" r:id="rId7"/>
          <w:footerReference w:type="even" r:id="rId8"/>
          <w:footerReference w:type="default" r:id="rId9"/>
          <w:footnotePr>
            <w:numFmt w:val="decimal"/>
          </w:footnotePr>
          <w:type w:val="nextPage"/>
          <w:pgSz w:w="11880" w:h="16800"/>
          <w:pgMar w:left="2571" w:right="2572" w:gutter="0" w:header="1193" w:top="1899" w:footer="720" w:bottom="2875"/>
          <w:pgNumType w:fmt="decimal"/>
          <w:formProt w:val="false"/>
          <w:textDirection w:val="lrTb"/>
          <w:docGrid w:type="default" w:linePitch="360" w:charSpace="0"/>
        </w:sectPr>
      </w:pPr>
    </w:p>
    <w:p>
      <w:pPr>
        <w:pStyle w:val="Index1"/>
        <w:widowControl w:val="false"/>
        <w:rPr/>
      </w:pPr>
      <w:r>
        <w:fldChar w:fldCharType="begin"/>
      </w:r>
      <w:r>
        <w:rPr>
          <w:szCs w:val="24"/>
        </w:rPr>
        <w:instrText xml:space="preserve"> INDEX  </w:instrText>
      </w:r>
      <w:r>
        <w:rPr>
          <w:szCs w:val="24"/>
        </w:rPr>
        <w:fldChar w:fldCharType="separate"/>
      </w:r>
      <w:r>
        <w:rPr>
          <w:szCs w:val="24"/>
        </w:rPr>
        <w:t>Alain Gras</w:t>
      </w:r>
      <w:r>
        <w:rPr/>
        <w:t xml:space="preserve"> 256</w:t>
      </w:r>
    </w:p>
    <w:p>
      <w:pPr>
        <w:pStyle w:val="Index1"/>
        <w:widowControl w:val="false"/>
        <w:rPr/>
      </w:pPr>
      <w:r>
        <w:rPr/>
        <w:t>Allison 307</w:t>
      </w:r>
    </w:p>
    <w:p>
      <w:pPr>
        <w:pStyle w:val="Index1"/>
        <w:widowControl w:val="false"/>
        <w:rPr/>
      </w:pPr>
      <w:r>
        <w:rPr>
          <w:szCs w:val="24"/>
        </w:rPr>
        <w:t>Aznar</w:t>
      </w:r>
      <w:r>
        <w:rPr/>
        <w:t xml:space="preserve"> 63</w:t>
      </w:r>
    </w:p>
    <w:p>
      <w:pPr>
        <w:pStyle w:val="Index1"/>
        <w:widowControl w:val="false"/>
        <w:rPr/>
      </w:pPr>
      <w:r>
        <w:rPr/>
        <w:t>BA 155</w:t>
      </w:r>
    </w:p>
    <w:p>
      <w:pPr>
        <w:pStyle w:val="Index1"/>
        <w:widowControl w:val="false"/>
        <w:rPr/>
      </w:pPr>
      <w:r>
        <w:rPr>
          <w:szCs w:val="24"/>
        </w:rPr>
        <w:t>Ballesteros</w:t>
      </w:r>
      <w:r>
        <w:rPr/>
        <w:t xml:space="preserve"> 114; 202, 307</w:t>
      </w:r>
    </w:p>
    <w:p>
      <w:pPr>
        <w:pStyle w:val="Index1"/>
        <w:widowControl w:val="false"/>
        <w:rPr/>
      </w:pPr>
      <w:r>
        <w:rPr/>
        <w:t>Baudot 257; 260, 307</w:t>
      </w:r>
    </w:p>
    <w:p>
      <w:pPr>
        <w:pStyle w:val="Index1"/>
        <w:widowControl w:val="false"/>
        <w:rPr/>
      </w:pPr>
      <w:r>
        <w:rPr/>
        <w:t>Bâ 307</w:t>
      </w:r>
    </w:p>
    <w:p>
      <w:pPr>
        <w:pStyle w:val="Index1"/>
        <w:widowControl w:val="false"/>
        <w:rPr/>
      </w:pPr>
      <w:r>
        <w:rPr/>
        <w:t>Beaud 307</w:t>
      </w:r>
    </w:p>
    <w:p>
      <w:pPr>
        <w:pStyle w:val="Index1"/>
        <w:widowControl w:val="false"/>
        <w:rPr/>
      </w:pPr>
      <w:r>
        <w:rPr/>
        <w:t>Beckenbach 307</w:t>
      </w:r>
    </w:p>
    <w:p>
      <w:pPr>
        <w:pStyle w:val="Index1"/>
        <w:widowControl w:val="false"/>
        <w:rPr/>
      </w:pPr>
      <w:r>
        <w:rPr/>
        <w:t>Ben Aïssa 310</w:t>
      </w:r>
    </w:p>
    <w:p>
      <w:pPr>
        <w:pStyle w:val="Index1"/>
        <w:widowControl w:val="false"/>
        <w:rPr/>
      </w:pPr>
      <w:r>
        <w:rPr/>
        <w:t>Beney 307</w:t>
      </w:r>
    </w:p>
    <w:p>
      <w:pPr>
        <w:pStyle w:val="Index1"/>
        <w:widowControl w:val="false"/>
        <w:rPr/>
      </w:pPr>
      <w:r>
        <w:rPr>
          <w:szCs w:val="24"/>
        </w:rPr>
        <w:t>Boehmer-Christiansen</w:t>
      </w:r>
      <w:r>
        <w:rPr/>
        <w:t xml:space="preserve"> 213; 217; 307</w:t>
      </w:r>
    </w:p>
    <w:p>
      <w:pPr>
        <w:pStyle w:val="Index1"/>
        <w:widowControl w:val="false"/>
        <w:rPr/>
      </w:pPr>
      <w:r>
        <w:rPr/>
        <w:t>Bonay 307</w:t>
      </w:r>
    </w:p>
    <w:p>
      <w:pPr>
        <w:pStyle w:val="Index1"/>
        <w:widowControl w:val="false"/>
        <w:rPr/>
      </w:pPr>
      <w:r>
        <w:rPr>
          <w:szCs w:val="24"/>
        </w:rPr>
        <w:t>Bush</w:t>
      </w:r>
      <w:r>
        <w:rPr/>
        <w:t xml:space="preserve"> 66</w:t>
      </w:r>
    </w:p>
    <w:p>
      <w:pPr>
        <w:pStyle w:val="Index1"/>
        <w:widowControl w:val="false"/>
        <w:rPr/>
      </w:pPr>
      <w:r>
        <w:rPr/>
        <w:t>Cescas 307</w:t>
      </w:r>
    </w:p>
    <w:p>
      <w:pPr>
        <w:pStyle w:val="Index1"/>
        <w:widowControl w:val="false"/>
        <w:rPr/>
      </w:pPr>
      <w:r>
        <w:rPr/>
        <w:t>Crousse 121; 307</w:t>
      </w:r>
    </w:p>
    <w:p>
      <w:pPr>
        <w:pStyle w:val="Index1"/>
        <w:widowControl w:val="false"/>
        <w:rPr/>
      </w:pPr>
      <w:r>
        <w:rPr/>
        <w:t>Dabelko 307</w:t>
      </w:r>
    </w:p>
    <w:p>
      <w:pPr>
        <w:pStyle w:val="Index1"/>
        <w:widowControl w:val="false"/>
        <w:rPr/>
      </w:pPr>
      <w:r>
        <w:rPr/>
        <w:t>Dabelko, 307</w:t>
      </w:r>
    </w:p>
    <w:p>
      <w:pPr>
        <w:pStyle w:val="Index1"/>
        <w:widowControl w:val="false"/>
        <w:rPr/>
      </w:pPr>
      <w:r>
        <w:rPr/>
        <w:t>Davis, 307</w:t>
      </w:r>
    </w:p>
    <w:p>
      <w:pPr>
        <w:pStyle w:val="Index1"/>
        <w:widowControl w:val="false"/>
        <w:rPr/>
      </w:pPr>
      <w:r>
        <w:rPr/>
        <w:t>De Lafayette 307</w:t>
      </w:r>
    </w:p>
    <w:p>
      <w:pPr>
        <w:pStyle w:val="Index1"/>
        <w:widowControl w:val="false"/>
        <w:rPr/>
      </w:pPr>
      <w:r>
        <w:rPr/>
        <w:t>Deléage 307</w:t>
      </w:r>
    </w:p>
    <w:p>
      <w:pPr>
        <w:pStyle w:val="Index1"/>
        <w:widowControl w:val="false"/>
        <w:rPr/>
      </w:pPr>
      <w:r>
        <w:rPr/>
        <w:t>Di Castri 307</w:t>
      </w:r>
    </w:p>
    <w:p>
      <w:pPr>
        <w:pStyle w:val="Index1"/>
        <w:widowControl w:val="false"/>
        <w:rPr/>
      </w:pPr>
      <w:r>
        <w:rPr/>
        <w:t>Duclos 2</w:t>
      </w:r>
    </w:p>
    <w:p>
      <w:pPr>
        <w:pStyle w:val="Index1"/>
        <w:widowControl w:val="false"/>
        <w:rPr/>
      </w:pPr>
      <w:r>
        <w:rPr/>
        <w:t>Duclos, 307</w:t>
      </w:r>
    </w:p>
    <w:p>
      <w:pPr>
        <w:pStyle w:val="Index1"/>
        <w:widowControl w:val="false"/>
        <w:rPr/>
      </w:pPr>
      <w:r>
        <w:rPr/>
        <w:t>Dyer 258; 280, 308</w:t>
      </w:r>
    </w:p>
    <w:p>
      <w:pPr>
        <w:pStyle w:val="Index1"/>
        <w:widowControl w:val="false"/>
        <w:rPr/>
      </w:pPr>
      <w:r>
        <w:rPr/>
        <w:t>Ford 28; 308</w:t>
      </w:r>
    </w:p>
    <w:p>
      <w:pPr>
        <w:pStyle w:val="Index1"/>
        <w:widowControl w:val="false"/>
        <w:rPr/>
      </w:pPr>
      <w:r>
        <w:rPr>
          <w:szCs w:val="24"/>
        </w:rPr>
        <w:t>GATT</w:t>
      </w:r>
      <w:r>
        <w:rPr/>
        <w:t xml:space="preserve"> 301</w:t>
      </w:r>
    </w:p>
    <w:p>
      <w:pPr>
        <w:pStyle w:val="Index1"/>
        <w:widowControl w:val="false"/>
        <w:rPr/>
      </w:pPr>
      <w:r>
        <w:rPr/>
        <w:t>Géré 308</w:t>
      </w:r>
    </w:p>
    <w:p>
      <w:pPr>
        <w:pStyle w:val="Index1"/>
        <w:widowControl w:val="false"/>
        <w:rPr/>
      </w:pPr>
      <w:r>
        <w:rPr/>
        <w:t>Gilbrech 308</w:t>
      </w:r>
    </w:p>
    <w:p>
      <w:pPr>
        <w:pStyle w:val="Index1"/>
        <w:widowControl w:val="false"/>
        <w:rPr/>
      </w:pPr>
      <w:r>
        <w:rPr/>
        <w:t>Gleick, 308</w:t>
      </w:r>
    </w:p>
    <w:p>
      <w:pPr>
        <w:pStyle w:val="Index1"/>
        <w:widowControl w:val="false"/>
        <w:rPr/>
      </w:pPr>
      <w:r>
        <w:rPr>
          <w:szCs w:val="24"/>
        </w:rPr>
        <w:t>Gore</w:t>
      </w:r>
      <w:r>
        <w:rPr/>
        <w:t xml:space="preserve"> 66</w:t>
      </w:r>
    </w:p>
    <w:p>
      <w:pPr>
        <w:pStyle w:val="Index1"/>
        <w:widowControl w:val="false"/>
        <w:rPr/>
      </w:pPr>
      <w:r>
        <w:rPr/>
        <w:t>Gras, 308</w:t>
      </w:r>
    </w:p>
    <w:p>
      <w:pPr>
        <w:pStyle w:val="Index1"/>
        <w:widowControl w:val="false"/>
        <w:rPr/>
      </w:pPr>
      <w:r>
        <w:rPr/>
        <w:t>Hajba 308</w:t>
      </w:r>
    </w:p>
    <w:p>
      <w:pPr>
        <w:pStyle w:val="Index1"/>
        <w:widowControl w:val="false"/>
        <w:rPr/>
      </w:pPr>
      <w:r>
        <w:rPr/>
        <w:t>Hensel 308</w:t>
      </w:r>
    </w:p>
    <w:p>
      <w:pPr>
        <w:pStyle w:val="Index1"/>
        <w:widowControl w:val="false"/>
        <w:rPr/>
      </w:pPr>
      <w:r>
        <w:rPr/>
        <w:t>Hermant 308</w:t>
      </w:r>
    </w:p>
    <w:p>
      <w:pPr>
        <w:pStyle w:val="Index1"/>
        <w:widowControl w:val="false"/>
        <w:rPr/>
      </w:pPr>
      <w:r>
        <w:rPr>
          <w:szCs w:val="24"/>
        </w:rPr>
        <w:t>Hourcade</w:t>
      </w:r>
      <w:r>
        <w:rPr/>
        <w:t xml:space="preserve"> 215; 308</w:t>
      </w:r>
    </w:p>
    <w:p>
      <w:pPr>
        <w:pStyle w:val="Index1"/>
        <w:widowControl w:val="false"/>
        <w:rPr/>
      </w:pPr>
      <w:r>
        <w:rPr/>
        <w:t>Jacobsen 83,  308</w:t>
      </w:r>
    </w:p>
    <w:p>
      <w:pPr>
        <w:pStyle w:val="Index1"/>
        <w:widowControl w:val="false"/>
        <w:rPr/>
      </w:pPr>
      <w:r>
        <w:rPr>
          <w:szCs w:val="24"/>
        </w:rPr>
        <w:t>Jain</w:t>
      </w:r>
      <w:r>
        <w:rPr/>
        <w:t xml:space="preserve"> 120; 308</w:t>
      </w:r>
    </w:p>
    <w:p>
      <w:pPr>
        <w:pStyle w:val="Index1"/>
        <w:widowControl w:val="false"/>
        <w:rPr/>
      </w:pPr>
      <w:r>
        <w:rPr/>
        <w:t>Kerekes 117, 308</w:t>
      </w:r>
    </w:p>
    <w:p>
      <w:pPr>
        <w:pStyle w:val="Index1"/>
        <w:widowControl w:val="false"/>
        <w:rPr/>
      </w:pPr>
      <w:r>
        <w:rPr/>
        <w:t>Kinnas 308</w:t>
      </w:r>
    </w:p>
    <w:p>
      <w:pPr>
        <w:pStyle w:val="Index1"/>
        <w:widowControl w:val="false"/>
        <w:rPr/>
      </w:pPr>
      <w:r>
        <w:rPr/>
        <w:t>Krishna-Hensel 197; 308</w:t>
      </w:r>
    </w:p>
    <w:p>
      <w:pPr>
        <w:pStyle w:val="Index1"/>
        <w:widowControl w:val="false"/>
        <w:rPr/>
      </w:pPr>
      <w:r>
        <w:rPr/>
        <w:t>Langlais 308</w:t>
      </w:r>
    </w:p>
    <w:p>
      <w:pPr>
        <w:pStyle w:val="Index1"/>
        <w:widowControl w:val="false"/>
        <w:rPr/>
      </w:pPr>
      <w:r>
        <w:rPr>
          <w:szCs w:val="24"/>
        </w:rPr>
        <w:t>Le Prestre</w:t>
      </w:r>
      <w:r>
        <w:rPr/>
        <w:t xml:space="preserve"> 66; 308</w:t>
      </w:r>
    </w:p>
    <w:p>
      <w:pPr>
        <w:pStyle w:val="Index1"/>
        <w:widowControl w:val="false"/>
        <w:rPr/>
      </w:pPr>
      <w:r>
        <w:rPr>
          <w:szCs w:val="24"/>
        </w:rPr>
        <w:t>Levidow</w:t>
      </w:r>
      <w:r>
        <w:rPr/>
        <w:t xml:space="preserve"> 214; 240; 308</w:t>
      </w:r>
    </w:p>
    <w:p>
      <w:pPr>
        <w:pStyle w:val="Index1"/>
        <w:widowControl w:val="false"/>
        <w:rPr/>
      </w:pPr>
      <w:r>
        <w:rPr>
          <w:szCs w:val="24"/>
        </w:rPr>
        <w:t>Lu Loufa</w:t>
      </w:r>
      <w:r>
        <w:rPr/>
        <w:t xml:space="preserve"> 65, 308</w:t>
      </w:r>
    </w:p>
    <w:p>
      <w:pPr>
        <w:pStyle w:val="Index1"/>
        <w:widowControl w:val="false"/>
        <w:rPr/>
      </w:pPr>
      <w:r>
        <w:rPr/>
        <w:t>Magniny 50; 308</w:t>
      </w:r>
    </w:p>
    <w:p>
      <w:pPr>
        <w:pStyle w:val="Index1"/>
        <w:widowControl w:val="false"/>
        <w:rPr/>
      </w:pPr>
      <w:r>
        <w:rPr/>
        <w:t>Mandrillon, 308</w:t>
      </w:r>
    </w:p>
    <w:p>
      <w:pPr>
        <w:pStyle w:val="Index1"/>
        <w:widowControl w:val="false"/>
        <w:rPr/>
      </w:pPr>
      <w:r>
        <w:rPr/>
        <w:t>Marié 308</w:t>
      </w:r>
    </w:p>
    <w:p>
      <w:pPr>
        <w:pStyle w:val="Index1"/>
        <w:widowControl w:val="false"/>
        <w:rPr/>
      </w:pPr>
      <w:r>
        <w:rPr/>
        <w:t>Martel 309</w:t>
      </w:r>
    </w:p>
    <w:p>
      <w:pPr>
        <w:pStyle w:val="Index1"/>
        <w:widowControl w:val="false"/>
        <w:rPr/>
      </w:pPr>
      <w:r>
        <w:rPr/>
        <w:t>Martine 16, 309</w:t>
      </w:r>
    </w:p>
    <w:p>
      <w:pPr>
        <w:pStyle w:val="Index1"/>
        <w:widowControl w:val="false"/>
        <w:rPr/>
      </w:pPr>
      <w:r>
        <w:rPr/>
        <w:t>Mason, 309</w:t>
      </w:r>
    </w:p>
    <w:p>
      <w:pPr>
        <w:pStyle w:val="Index1"/>
        <w:widowControl w:val="false"/>
        <w:rPr/>
      </w:pPr>
      <w:r>
        <w:rPr/>
        <w:t>Matarasso 36; 309</w:t>
      </w:r>
    </w:p>
    <w:p>
      <w:pPr>
        <w:pStyle w:val="Index1"/>
        <w:widowControl w:val="false"/>
        <w:rPr/>
      </w:pPr>
      <w:r>
        <w:rPr/>
        <w:t>Mathew 309</w:t>
      </w:r>
    </w:p>
    <w:p>
      <w:pPr>
        <w:pStyle w:val="Index1"/>
        <w:widowControl w:val="false"/>
        <w:rPr/>
      </w:pPr>
      <w:r>
        <w:rPr/>
        <w:t>Mautner-Markhof 309</w:t>
      </w:r>
    </w:p>
    <w:p>
      <w:pPr>
        <w:pStyle w:val="Index1"/>
        <w:widowControl w:val="false"/>
        <w:rPr/>
      </w:pPr>
      <w:r>
        <w:rPr/>
        <w:t>Mazalkova 309</w:t>
      </w:r>
    </w:p>
    <w:p>
      <w:pPr>
        <w:pStyle w:val="Index1"/>
        <w:widowControl w:val="false"/>
        <w:rPr/>
      </w:pPr>
      <w:r>
        <w:rPr/>
        <w:t>Mearns, 309</w:t>
      </w:r>
    </w:p>
    <w:p>
      <w:pPr>
        <w:pStyle w:val="Index1"/>
        <w:widowControl w:val="false"/>
        <w:rPr/>
      </w:pPr>
      <w:r>
        <w:rPr/>
        <w:t>Moreau de Farges, 309</w:t>
      </w:r>
    </w:p>
    <w:p>
      <w:pPr>
        <w:pStyle w:val="Index1"/>
        <w:widowControl w:val="false"/>
        <w:rPr/>
      </w:pPr>
      <w:r>
        <w:rPr/>
        <w:t>Nachmani, 309</w:t>
      </w:r>
    </w:p>
    <w:p>
      <w:pPr>
        <w:pStyle w:val="Index1"/>
        <w:widowControl w:val="false"/>
        <w:rPr/>
      </w:pPr>
      <w:r>
        <w:rPr>
          <w:szCs w:val="24"/>
        </w:rPr>
        <w:t>néo-keynésianisme</w:t>
      </w:r>
      <w:r>
        <w:rPr/>
        <w:t xml:space="preserve"> 305</w:t>
      </w:r>
    </w:p>
    <w:p>
      <w:pPr>
        <w:pStyle w:val="Index1"/>
        <w:widowControl w:val="false"/>
        <w:rPr/>
      </w:pPr>
      <w:r>
        <w:rPr>
          <w:szCs w:val="24"/>
        </w:rPr>
        <w:t>Nord/Sud</w:t>
      </w:r>
      <w:r>
        <w:rPr/>
        <w:t xml:space="preserve"> 213</w:t>
      </w:r>
    </w:p>
    <w:p>
      <w:pPr>
        <w:pStyle w:val="Index1"/>
        <w:widowControl w:val="false"/>
        <w:rPr/>
      </w:pPr>
      <w:r>
        <w:rPr/>
        <w:t>Ollagnon 258; 309</w:t>
      </w:r>
    </w:p>
    <w:p>
      <w:pPr>
        <w:pStyle w:val="Index1"/>
        <w:widowControl w:val="false"/>
        <w:rPr/>
      </w:pPr>
      <w:r>
        <w:rPr>
          <w:szCs w:val="24"/>
        </w:rPr>
        <w:t>ONU</w:t>
      </w:r>
      <w:r>
        <w:rPr/>
        <w:t xml:space="preserve"> 304</w:t>
      </w:r>
    </w:p>
    <w:p>
      <w:pPr>
        <w:pStyle w:val="Index1"/>
        <w:widowControl w:val="false"/>
        <w:rPr/>
      </w:pPr>
      <w:r>
        <w:rPr/>
        <w:t>Painchaud 309</w:t>
      </w:r>
    </w:p>
    <w:p>
      <w:pPr>
        <w:pStyle w:val="Index1"/>
        <w:widowControl w:val="false"/>
        <w:rPr/>
      </w:pPr>
      <w:r>
        <w:rPr>
          <w:szCs w:val="24"/>
        </w:rPr>
        <w:t>Perroux</w:t>
      </w:r>
      <w:r>
        <w:rPr/>
        <w:t xml:space="preserve"> 302</w:t>
      </w:r>
    </w:p>
    <w:p>
      <w:pPr>
        <w:pStyle w:val="Index1"/>
        <w:widowControl w:val="false"/>
        <w:rPr/>
      </w:pPr>
      <w:r>
        <w:rPr/>
        <w:t>Pignon 2; 309</w:t>
      </w:r>
    </w:p>
    <w:p>
      <w:pPr>
        <w:pStyle w:val="Index1"/>
        <w:widowControl w:val="false"/>
        <w:rPr/>
      </w:pPr>
      <w:r>
        <w:rPr/>
        <w:t>Ponting 309</w:t>
      </w:r>
    </w:p>
    <w:p>
      <w:pPr>
        <w:pStyle w:val="Index1"/>
        <w:widowControl w:val="false"/>
        <w:rPr/>
      </w:pPr>
      <w:r>
        <w:rPr/>
        <w:t>Poumadère 309</w:t>
      </w:r>
    </w:p>
    <w:p>
      <w:pPr>
        <w:pStyle w:val="Index1"/>
        <w:widowControl w:val="false"/>
        <w:rPr/>
      </w:pPr>
      <w:r>
        <w:rPr/>
        <w:t>Pradès, 309</w:t>
      </w:r>
    </w:p>
    <w:p>
      <w:pPr>
        <w:pStyle w:val="Index1"/>
        <w:widowControl w:val="false"/>
        <w:rPr/>
      </w:pPr>
      <w:r>
        <w:rPr/>
        <w:t>Quincy 128, 309</w:t>
      </w:r>
    </w:p>
    <w:p>
      <w:pPr>
        <w:pStyle w:val="Index1"/>
        <w:widowControl w:val="false"/>
        <w:rPr/>
      </w:pPr>
      <w:r>
        <w:rPr/>
        <w:t>Rao 309</w:t>
      </w:r>
    </w:p>
    <w:p>
      <w:pPr>
        <w:pStyle w:val="Index1"/>
        <w:widowControl w:val="false"/>
        <w:rPr/>
      </w:pPr>
      <w:r>
        <w:rPr/>
        <w:t>Raumolin 309</w:t>
      </w:r>
    </w:p>
    <w:p>
      <w:pPr>
        <w:pStyle w:val="Index1"/>
        <w:widowControl w:val="false"/>
        <w:rPr/>
      </w:pPr>
      <w:r>
        <w:rPr/>
        <w:t>Reddy 309</w:t>
      </w:r>
    </w:p>
    <w:p>
      <w:pPr>
        <w:pStyle w:val="Index1"/>
        <w:widowControl w:val="false"/>
        <w:rPr/>
      </w:pPr>
      <w:r>
        <w:rPr/>
        <w:t>Samuel 73, 310</w:t>
      </w:r>
    </w:p>
    <w:p>
      <w:pPr>
        <w:pStyle w:val="Index1"/>
        <w:widowControl w:val="false"/>
        <w:rPr/>
      </w:pPr>
      <w:r>
        <w:rPr/>
        <w:t>Schaffer 310</w:t>
      </w:r>
    </w:p>
    <w:p>
      <w:pPr>
        <w:pStyle w:val="Index1"/>
        <w:widowControl w:val="false"/>
        <w:rPr/>
      </w:pPr>
      <w:r>
        <w:rPr/>
        <w:t>Schwarz 310</w:t>
      </w:r>
    </w:p>
    <w:p>
      <w:pPr>
        <w:pStyle w:val="Index1"/>
        <w:widowControl w:val="false"/>
        <w:rPr/>
      </w:pPr>
      <w:r>
        <w:rPr/>
        <w:t>Shackley, 310</w:t>
      </w:r>
    </w:p>
    <w:p>
      <w:pPr>
        <w:pStyle w:val="Index1"/>
        <w:widowControl w:val="false"/>
        <w:rPr/>
      </w:pPr>
      <w:r>
        <w:rPr/>
        <w:t>Shaw, 310</w:t>
      </w:r>
    </w:p>
    <w:p>
      <w:pPr>
        <w:pStyle w:val="Index1"/>
        <w:widowControl w:val="false"/>
        <w:rPr/>
      </w:pPr>
      <w:r>
        <w:rPr/>
        <w:t>Sidi Boumedine119,  310</w:t>
      </w:r>
    </w:p>
    <w:p>
      <w:pPr>
        <w:pStyle w:val="Index1"/>
        <w:widowControl w:val="false"/>
        <w:rPr/>
      </w:pPr>
      <w:r>
        <w:rPr/>
        <w:t>Sørup, 310</w:t>
      </w:r>
    </w:p>
    <w:p>
      <w:pPr>
        <w:pStyle w:val="Index1"/>
        <w:widowControl w:val="false"/>
        <w:rPr/>
      </w:pPr>
      <w:r>
        <w:rPr>
          <w:szCs w:val="24"/>
        </w:rPr>
        <w:t>Stoffaès</w:t>
      </w:r>
      <w:r>
        <w:rPr/>
        <w:t xml:space="preserve"> 304</w:t>
      </w:r>
    </w:p>
    <w:p>
      <w:pPr>
        <w:pStyle w:val="Index1"/>
        <w:widowControl w:val="false"/>
        <w:rPr/>
      </w:pPr>
      <w:r>
        <w:rPr/>
        <w:t>Symons 310</w:t>
      </w:r>
    </w:p>
    <w:p>
      <w:pPr>
        <w:pStyle w:val="Index1"/>
        <w:widowControl w:val="false"/>
        <w:rPr/>
      </w:pPr>
      <w:r>
        <w:rPr/>
        <w:t>Széll 97</w:t>
      </w:r>
    </w:p>
    <w:p>
      <w:pPr>
        <w:pStyle w:val="Index1"/>
        <w:widowControl w:val="false"/>
        <w:rPr/>
      </w:pPr>
      <w:r>
        <w:rPr/>
        <w:t>Széll, 310</w:t>
      </w:r>
    </w:p>
    <w:p>
      <w:pPr>
        <w:pStyle w:val="Index1"/>
        <w:widowControl w:val="false"/>
        <w:rPr/>
      </w:pPr>
      <w:r>
        <w:rPr>
          <w:szCs w:val="24"/>
        </w:rPr>
        <w:t>Szlàvik</w:t>
      </w:r>
      <w:r>
        <w:rPr/>
        <w:t xml:space="preserve"> 117</w:t>
      </w:r>
    </w:p>
    <w:p>
      <w:pPr>
        <w:pStyle w:val="Index1"/>
        <w:widowControl w:val="false"/>
        <w:rPr/>
      </w:pPr>
      <w:r>
        <w:rPr>
          <w:szCs w:val="24"/>
        </w:rPr>
        <w:t>Tamas</w:t>
      </w:r>
      <w:r>
        <w:rPr/>
        <w:t xml:space="preserve"> 118</w:t>
      </w:r>
    </w:p>
    <w:p>
      <w:pPr>
        <w:pStyle w:val="Index1"/>
        <w:widowControl w:val="false"/>
        <w:rPr/>
      </w:pPr>
      <w:r>
        <w:rPr/>
        <w:t>Tamàs 310</w:t>
      </w:r>
    </w:p>
    <w:p>
      <w:pPr>
        <w:pStyle w:val="Index1"/>
        <w:widowControl w:val="false"/>
        <w:rPr/>
      </w:pPr>
      <w:r>
        <w:rPr/>
        <w:t>Théry 310</w:t>
      </w:r>
    </w:p>
    <w:p>
      <w:pPr>
        <w:pStyle w:val="Index1"/>
        <w:widowControl w:val="false"/>
        <w:rPr/>
      </w:pPr>
      <w:r>
        <w:rPr/>
        <w:t>Theys 15,  54, 310</w:t>
      </w:r>
    </w:p>
    <w:p>
      <w:pPr>
        <w:pStyle w:val="Index1"/>
        <w:widowControl w:val="false"/>
        <w:rPr/>
      </w:pPr>
      <w:r>
        <w:rPr/>
        <w:t>Trolldalen 310</w:t>
      </w:r>
    </w:p>
    <w:p>
      <w:pPr>
        <w:pStyle w:val="Index1"/>
        <w:widowControl w:val="false"/>
        <w:rPr/>
      </w:pPr>
      <w:r>
        <w:rPr/>
        <w:t>Vaahtoranta 119,  310</w:t>
      </w:r>
    </w:p>
    <w:p>
      <w:pPr>
        <w:pStyle w:val="Index1"/>
        <w:widowControl w:val="false"/>
        <w:rPr/>
      </w:pPr>
      <w:r>
        <w:rPr>
          <w:szCs w:val="24"/>
        </w:rPr>
        <w:t xml:space="preserve">Vaahtoranta </w:t>
      </w:r>
      <w:r>
        <w:rPr/>
        <w:t>119</w:t>
      </w:r>
    </w:p>
    <w:p>
      <w:pPr>
        <w:pStyle w:val="Index1"/>
        <w:widowControl w:val="false"/>
        <w:rPr/>
      </w:pPr>
      <w:r>
        <w:rPr/>
        <w:t>Vaillancourt 310</w:t>
      </w:r>
    </w:p>
    <w:p>
      <w:pPr>
        <w:pStyle w:val="Index1"/>
        <w:widowControl w:val="false"/>
        <w:rPr/>
      </w:pPr>
      <w:r>
        <w:rPr/>
        <w:t>Van der Wurff 310</w:t>
      </w:r>
    </w:p>
    <w:p>
      <w:pPr>
        <w:pStyle w:val="Index1"/>
        <w:widowControl w:val="false"/>
        <w:rPr/>
      </w:pPr>
      <w:r>
        <w:rPr/>
        <w:t>Vartanov 310</w:t>
      </w:r>
    </w:p>
    <w:p>
      <w:pPr>
        <w:pStyle w:val="Index1"/>
        <w:widowControl w:val="false"/>
        <w:rPr/>
      </w:pPr>
      <w:r>
        <w:rPr/>
        <w:t>Von Lazar 310</w:t>
      </w:r>
    </w:p>
    <w:p>
      <w:pPr>
        <w:pStyle w:val="Index1"/>
        <w:widowControl w:val="false"/>
        <w:rPr/>
      </w:pPr>
      <w:r>
        <w:rPr/>
        <w:t>Vrba 310</w:t>
      </w:r>
    </w:p>
    <w:p>
      <w:pPr>
        <w:pStyle w:val="Index1"/>
        <w:widowControl w:val="false"/>
        <w:rPr/>
      </w:pPr>
      <w:r>
        <w:rPr/>
        <w:t>Wynne 311</w:t>
      </w:r>
      <w:r>
        <w:rPr/>
        <w:fldChar w:fldCharType="end"/>
      </w:r>
    </w:p>
    <w:p>
      <w:pPr>
        <w:pStyle w:val="Contents1"/>
        <w:numPr>
          <w:ilvl w:val="0"/>
          <w:numId w:val="0"/>
        </w:numPr>
        <w:ind w:right="850" w:hanging="0"/>
        <w:rPr/>
      </w:pPr>
      <w:r>
        <w:rPr/>
      </w:r>
    </w:p>
    <w:p>
      <w:pPr>
        <w:sectPr>
          <w:headerReference w:type="even" r:id="rId10"/>
          <w:headerReference w:type="default" r:id="rId11"/>
          <w:footerReference w:type="even" r:id="rId12"/>
          <w:footerReference w:type="default" r:id="rId13"/>
          <w:footnotePr>
            <w:numFmt w:val="decimal"/>
          </w:footnotePr>
          <w:type w:val="nextPage"/>
          <w:pgSz w:w="11880" w:h="16800"/>
          <w:pgMar w:left="2571" w:right="2572" w:gutter="0" w:header="720" w:top="1899" w:footer="720" w:bottom="2875"/>
          <w:pgNumType w:fmt="decimal"/>
          <w:cols w:num="2" w:space="720" w:equalWidth="true" w:sep="false"/>
          <w:formProt w:val="false"/>
          <w:textDirection w:val="lrTb"/>
          <w:docGrid w:type="default" w:linePitch="360" w:charSpace="0"/>
        </w:sectPr>
      </w:pPr>
    </w:p>
    <w:sdt>
      <w:sdtPr>
        <w:docPartObj>
          <w:docPartGallery w:val="Table of Contents"/>
          <w:docPartUnique w:val="true"/>
        </w:docPartObj>
      </w:sdtPr>
      <w:sdtContent>
        <w:p>
          <w:pPr>
            <w:pStyle w:val="Contents1"/>
            <w:widowControl w:val="false"/>
            <w:rPr/>
          </w:pPr>
          <w:r>
            <w:fldChar w:fldCharType="begin"/>
          </w:r>
          <w:r>
            <w:rPr/>
            <w:instrText xml:space="preserve"> TOC \f  </w:instrText>
          </w:r>
          <w:r>
            <w:rPr/>
            <w:fldChar w:fldCharType="separate"/>
          </w:r>
          <w:r>
            <w:rPr/>
            <w:t>TABLE</w:t>
          </w:r>
        </w:p>
        <w:p>
          <w:pPr>
            <w:pStyle w:val="Contents1"/>
            <w:widowControl w:val="false"/>
            <w:rPr/>
          </w:pPr>
          <w:r>
            <w:rPr/>
            <w:t>Introduction</w:t>
            <w:tab/>
            <w:t>2</w:t>
          </w:r>
        </w:p>
        <w:p>
          <w:pPr>
            <w:pStyle w:val="Contents2"/>
            <w:widowControl w:val="false"/>
            <w:rPr/>
          </w:pPr>
          <w:r>
            <w:rPr/>
            <w:t>Un tournant géopolitique vers le nouvel ordre mondial et la gestion de l’environnement ?</w:t>
            <w:tab/>
            <w:t>2</w:t>
          </w:r>
        </w:p>
        <w:p>
          <w:pPr>
            <w:pStyle w:val="Contents2"/>
            <w:widowControl w:val="false"/>
            <w:rPr/>
          </w:pPr>
          <w:r>
            <w:rPr/>
            <w:t>La sécurité et l’insécurité liées à l’environnement dans le nouveau contexte géopolitique.</w:t>
            <w:tab/>
            <w:t>3</w:t>
          </w:r>
        </w:p>
        <w:p>
          <w:pPr>
            <w:pStyle w:val="Contents2"/>
            <w:widowControl w:val="false"/>
            <w:rPr/>
          </w:pPr>
          <w:r>
            <w:rPr/>
            <w:t>Plan du rapport</w:t>
            <w:tab/>
            <w:t>5</w:t>
          </w:r>
        </w:p>
        <w:p>
          <w:pPr>
            <w:pStyle w:val="Contents1"/>
            <w:widowControl w:val="false"/>
            <w:rPr/>
          </w:pPr>
          <w:r>
            <w:rPr/>
            <w:t>I L'Environnement et la globalisation du thème sécuritaire</w:t>
            <w:tab/>
            <w:t>7</w:t>
          </w:r>
        </w:p>
        <w:p>
          <w:pPr>
            <w:pStyle w:val="Contents1"/>
            <w:widowControl w:val="false"/>
            <w:rPr/>
          </w:pPr>
          <w:r>
            <w:rPr/>
            <w:t>Chapitre 1  Les grands facteurs de conflit et de désordre</w:t>
            <w:tab/>
            <w:t>8</w:t>
          </w:r>
        </w:p>
        <w:p>
          <w:pPr>
            <w:pStyle w:val="Contents2"/>
            <w:widowControl w:val="false"/>
            <w:rPr/>
          </w:pPr>
          <w:r>
            <w:rPr>
              <w:szCs w:val="24"/>
            </w:rPr>
            <w:t>Les Problèmes généralisés</w:t>
          </w:r>
          <w:r>
            <w:rPr/>
            <w:tab/>
            <w:t>8</w:t>
          </w:r>
        </w:p>
        <w:p>
          <w:pPr>
            <w:pStyle w:val="Contents3"/>
            <w:widowControl w:val="false"/>
            <w:rPr/>
          </w:pPr>
          <w:r>
            <w:rPr>
              <w:szCs w:val="24"/>
            </w:rPr>
            <w:t>La question de la population</w:t>
          </w:r>
          <w:r>
            <w:rPr/>
            <w:tab/>
            <w:t>9</w:t>
          </w:r>
        </w:p>
        <w:p>
          <w:pPr>
            <w:pStyle w:val="Contents3"/>
            <w:widowControl w:val="false"/>
            <w:rPr/>
          </w:pPr>
          <w:r>
            <w:rPr>
              <w:szCs w:val="24"/>
            </w:rPr>
            <w:t>Boire, c’est vivre</w:t>
          </w:r>
          <w:r>
            <w:rPr/>
            <w:tab/>
            <w:t>10</w:t>
          </w:r>
        </w:p>
        <w:p>
          <w:pPr>
            <w:pStyle w:val="Contents3"/>
            <w:widowControl w:val="false"/>
            <w:rPr/>
          </w:pPr>
          <w:r>
            <w:rPr>
              <w:szCs w:val="24"/>
            </w:rPr>
            <w:t>La famine et la guerre</w:t>
          </w:r>
          <w:r>
            <w:rPr/>
            <w:tab/>
            <w:t>12</w:t>
          </w:r>
        </w:p>
        <w:p>
          <w:pPr>
            <w:pStyle w:val="Contents3"/>
            <w:widowControl w:val="false"/>
            <w:rPr/>
          </w:pPr>
          <w:r>
            <w:rPr>
              <w:szCs w:val="24"/>
            </w:rPr>
            <w:t>les mouvements de migrants</w:t>
          </w:r>
          <w:r>
            <w:rPr/>
            <w:tab/>
            <w:t>14</w:t>
          </w:r>
        </w:p>
        <w:p>
          <w:pPr>
            <w:pStyle w:val="Contents2"/>
            <w:widowControl w:val="false"/>
            <w:rPr/>
          </w:pPr>
          <w:r>
            <w:rPr/>
            <w:t>Environment, Population and Development :</w:t>
            <w:tab/>
            <w:t>16</w:t>
          </w:r>
        </w:p>
        <w:p>
          <w:pPr>
            <w:pStyle w:val="Contents3"/>
            <w:widowControl w:val="false"/>
            <w:rPr/>
          </w:pPr>
          <w:r>
            <w:rPr/>
            <w:t>Introduction</w:t>
            <w:tab/>
            <w:t>16</w:t>
          </w:r>
        </w:p>
        <w:p>
          <w:pPr>
            <w:pStyle w:val="Contents3"/>
            <w:widowControl w:val="false"/>
            <w:rPr/>
          </w:pPr>
          <w:r>
            <w:rPr/>
            <w:t>2. Recent Changes in the World Order and their Implications</w:t>
            <w:tab/>
            <w:t>16</w:t>
          </w:r>
        </w:p>
        <w:p>
          <w:pPr>
            <w:pStyle w:val="Contents4"/>
            <w:widowControl w:val="false"/>
            <w:rPr/>
          </w:pPr>
          <w:r>
            <w:rPr/>
            <w:t>a) Prospects for Economic Growth Under Globalization</w:t>
            <w:tab/>
            <w:t>17</w:t>
          </w:r>
        </w:p>
        <w:p>
          <w:pPr>
            <w:pStyle w:val="Contents4"/>
            <w:widowControl w:val="false"/>
            <w:rPr/>
          </w:pPr>
          <w:r>
            <w:rPr/>
            <w:t>b) The Impacts of Globalization on Environmental Concerns</w:t>
            <w:tab/>
            <w:t>18</w:t>
          </w:r>
        </w:p>
        <w:p>
          <w:pPr>
            <w:pStyle w:val="Contents3"/>
            <w:widowControl w:val="false"/>
            <w:rPr/>
          </w:pPr>
          <w:r>
            <w:rPr/>
            <w:t>3. The Role of Population in Environmental Degradation and International Security</w:t>
            <w:tab/>
            <w:t>22</w:t>
          </w:r>
        </w:p>
        <w:p>
          <w:pPr>
            <w:pStyle w:val="Contents4"/>
            <w:widowControl w:val="false"/>
            <w:rPr/>
          </w:pPr>
          <w:r>
            <w:rPr/>
            <w:t>3.1 - Scaling of Environmental Problems and the Population Factor</w:t>
            <w:tab/>
            <w:t>23</w:t>
          </w:r>
        </w:p>
        <w:p>
          <w:pPr>
            <w:pStyle w:val="Contents3"/>
            <w:widowControl w:val="false"/>
            <w:rPr/>
          </w:pPr>
          <w:r>
            <w:rPr/>
            <w:t>4. The Environmental Threat to International Security</w:t>
            <w:tab/>
            <w:t>25</w:t>
          </w:r>
        </w:p>
        <w:p>
          <w:pPr>
            <w:pStyle w:val="Contents2"/>
            <w:widowControl w:val="false"/>
            <w:rPr/>
          </w:pPr>
          <w:r>
            <w:rPr/>
            <w:t>Analysis of Famine Vulnerability in Sahelian Africa : is "Environmental Security" The Right Paradigm?</w:t>
            <w:tab/>
            <w:t>28</w:t>
          </w:r>
        </w:p>
        <w:p>
          <w:pPr>
            <w:pStyle w:val="Contents3"/>
            <w:widowControl w:val="false"/>
            <w:rPr/>
          </w:pPr>
          <w:r>
            <w:rPr/>
            <w:t>Introduction</w:t>
            <w:tab/>
            <w:t>28</w:t>
          </w:r>
        </w:p>
        <w:p>
          <w:pPr>
            <w:pStyle w:val="Contents3"/>
            <w:widowControl w:val="false"/>
            <w:rPr/>
          </w:pPr>
          <w:r>
            <w:rPr/>
            <w:t>The Changing Nature OF Famine Research</w:t>
            <w:tab/>
            <w:t>28</w:t>
          </w:r>
        </w:p>
        <w:p>
          <w:pPr>
            <w:pStyle w:val="Contents3"/>
            <w:widowControl w:val="false"/>
            <w:rPr/>
          </w:pPr>
          <w:r>
            <w:rPr/>
            <w:t>How  and Why is Famine an Environmental  Security Threat</w:t>
            <w:tab/>
            <w:t>30</w:t>
          </w:r>
        </w:p>
        <w:p>
          <w:pPr>
            <w:pStyle w:val="Contents3"/>
            <w:widowControl w:val="false"/>
            <w:rPr/>
          </w:pPr>
          <w:r>
            <w:rPr/>
            <w:t>Changing  Perceptions of Famine By the Discipline of Geography</w:t>
            <w:tab/>
            <w:t>33</w:t>
          </w:r>
        </w:p>
        <w:p>
          <w:pPr>
            <w:pStyle w:val="Contents3"/>
            <w:widowControl w:val="false"/>
            <w:rPr/>
          </w:pPr>
          <w:r>
            <w:rPr/>
            <w:t>Conclusions</w:t>
            <w:tab/>
            <w:t>35</w:t>
          </w:r>
        </w:p>
        <w:p>
          <w:pPr>
            <w:pStyle w:val="Contents2"/>
            <w:widowControl w:val="false"/>
            <w:rPr/>
          </w:pPr>
          <w:r>
            <w:rPr/>
            <w:t>Croissance démographique et état de droit</w:t>
            <w:tab/>
            <w:t>36</w:t>
          </w:r>
        </w:p>
        <w:p>
          <w:pPr>
            <w:pStyle w:val="Contents3"/>
            <w:widowControl w:val="false"/>
            <w:rPr/>
          </w:pPr>
          <w:r>
            <w:rPr/>
            <w:t>Introduction</w:t>
            <w:tab/>
            <w:t>36</w:t>
          </w:r>
        </w:p>
        <w:p>
          <w:pPr>
            <w:pStyle w:val="Contents3"/>
            <w:widowControl w:val="false"/>
            <w:rPr/>
          </w:pPr>
          <w:r>
            <w:rPr/>
            <w:t>Un cadre statistique déficient</w:t>
            <w:tab/>
            <w:t>36</w:t>
          </w:r>
        </w:p>
        <w:p>
          <w:pPr>
            <w:pStyle w:val="Contents3"/>
            <w:widowControl w:val="false"/>
            <w:rPr/>
          </w:pPr>
          <w:r>
            <w:rPr/>
            <w:t>La croissance démographique</w:t>
            <w:tab/>
            <w:t>38</w:t>
          </w:r>
        </w:p>
        <w:p>
          <w:pPr>
            <w:pStyle w:val="Contents3"/>
            <w:widowControl w:val="false"/>
            <w:rPr/>
          </w:pPr>
          <w:r>
            <w:rPr/>
            <w:t>La faiblesse de l'état de droit dans le domaine économique</w:t>
            <w:tab/>
            <w:t>40</w:t>
          </w:r>
        </w:p>
        <w:p>
          <w:pPr>
            <w:pStyle w:val="Contents3"/>
            <w:widowControl w:val="false"/>
            <w:rPr/>
          </w:pPr>
          <w:r>
            <w:rPr/>
            <w:t>Synergies entre l'absence d'état de droit et l'économie non enregistrée</w:t>
            <w:tab/>
            <w:t>41</w:t>
          </w:r>
        </w:p>
        <w:p>
          <w:pPr>
            <w:pStyle w:val="Contents3"/>
            <w:widowControl w:val="false"/>
            <w:rPr/>
          </w:pPr>
          <w:r>
            <w:rPr/>
            <w:t>Un cas révélateur: celui de l'énergie, biomasses et réseaux</w:t>
            <w:tab/>
            <w:t>43</w:t>
          </w:r>
        </w:p>
        <w:p>
          <w:pPr>
            <w:pStyle w:val="Contents3"/>
            <w:widowControl w:val="false"/>
            <w:rPr/>
          </w:pPr>
          <w:r>
            <w:rPr/>
            <w:t>la biomasse et les énergies "cachées"</w:t>
            <w:tab/>
            <w:t>43</w:t>
          </w:r>
        </w:p>
        <w:p>
          <w:pPr>
            <w:pStyle w:val="Contents3"/>
            <w:widowControl w:val="false"/>
            <w:rPr/>
          </w:pPr>
          <w:r>
            <w:rPr/>
            <w:t>Au centre des systèmes techniques énergétiques, l'armature des réseaux</w:t>
            <w:tab/>
            <w:t>46</w:t>
          </w:r>
        </w:p>
        <w:p>
          <w:pPr>
            <w:pStyle w:val="Contents3"/>
            <w:widowControl w:val="false"/>
            <w:rPr/>
          </w:pPr>
          <w:r>
            <w:rPr/>
            <w:t>Le tiers monde en danger d'anomie</w:t>
            <w:tab/>
            <w:t>47</w:t>
          </w:r>
        </w:p>
        <w:p>
          <w:pPr>
            <w:pStyle w:val="Contents2"/>
            <w:widowControl w:val="false"/>
            <w:rPr/>
          </w:pPr>
          <w:r>
            <w:rPr/>
            <w:t>Le réfugié écologique</w:t>
            <w:tab/>
            <w:t>50</w:t>
          </w:r>
        </w:p>
        <w:p>
          <w:pPr>
            <w:pStyle w:val="Contents2"/>
            <w:widowControl w:val="false"/>
            <w:rPr/>
          </w:pPr>
          <w:r>
            <w:rPr/>
            <w:t>Un monde ingouvernable ? Le développement durable à la recherche d’un gouvernail</w:t>
            <w:tab/>
            <w:t>54</w:t>
          </w:r>
        </w:p>
        <w:p>
          <w:pPr>
            <w:pStyle w:val="Contents3"/>
            <w:widowControl w:val="false"/>
            <w:rPr/>
          </w:pPr>
          <w:r>
            <w:rPr/>
            <w:t>1. Alexandrie</w:t>
            <w:tab/>
            <w:t>54</w:t>
          </w:r>
        </w:p>
        <w:p>
          <w:pPr>
            <w:pStyle w:val="Contents3"/>
            <w:widowControl w:val="false"/>
            <w:rPr/>
          </w:pPr>
          <w:r>
            <w:rPr/>
            <w:t>2. Florencia : ou le chaînon manquant</w:t>
            <w:tab/>
            <w:t>55</w:t>
          </w:r>
        </w:p>
        <w:p>
          <w:pPr>
            <w:pStyle w:val="Contents3"/>
            <w:widowControl w:val="false"/>
            <w:tabs>
              <w:tab w:val="clear" w:pos="5840"/>
              <w:tab w:val="clear" w:pos="8400"/>
              <w:tab w:val="left" w:pos="6000" w:leader="none"/>
            </w:tabs>
            <w:rPr/>
          </w:pPr>
          <w:r>
            <w:rPr/>
            <w:t>3. Londres : ou le développement durable en panne de moteur</w:t>
            <w:tab/>
            <w:t>56</w:t>
          </w:r>
        </w:p>
        <w:p>
          <w:pPr>
            <w:pStyle w:val="Contents3"/>
            <w:widowControl w:val="false"/>
            <w:rPr/>
          </w:pPr>
          <w:r>
            <w:rPr/>
            <w:t>4. Rio : ou la pénurie de combustible</w:t>
            <w:tab/>
            <w:t>58</w:t>
          </w:r>
        </w:p>
        <w:p>
          <w:pPr>
            <w:pStyle w:val="Contents3"/>
            <w:widowControl w:val="false"/>
            <w:rPr/>
          </w:pPr>
          <w:r>
            <w:rPr/>
            <w:t>5. New York : ou l’espoir d’un gouvernail</w:t>
            <w:tab/>
            <w:t>60</w:t>
          </w:r>
        </w:p>
        <w:p>
          <w:pPr>
            <w:pStyle w:val="Contents1"/>
            <w:widowControl w:val="false"/>
            <w:rPr/>
          </w:pPr>
          <w:r>
            <w:rPr/>
            <w:t>Chapitre 2 L’environnement et la métaphore de la géostratégie militaire</w:t>
            <w:tab/>
            <w:t>63</w:t>
          </w:r>
        </w:p>
        <w:p>
          <w:pPr>
            <w:pStyle w:val="Contents2"/>
            <w:widowControl w:val="false"/>
            <w:rPr/>
          </w:pPr>
          <w:r>
            <w:rPr>
              <w:szCs w:val="24"/>
            </w:rPr>
            <w:t>La métaphore militaire en géopolitique de l’environnement</w:t>
          </w:r>
          <w:r>
            <w:rPr/>
            <w:tab/>
            <w:t>63</w:t>
          </w:r>
        </w:p>
        <w:p>
          <w:pPr>
            <w:pStyle w:val="Contents3"/>
            <w:widowControl w:val="false"/>
            <w:rPr/>
          </w:pPr>
          <w:r>
            <w:rPr>
              <w:szCs w:val="24"/>
            </w:rPr>
            <w:t>La géostratégie : des intentions aux actes.</w:t>
          </w:r>
          <w:r>
            <w:rPr/>
            <w:tab/>
            <w:t>66</w:t>
          </w:r>
        </w:p>
        <w:p>
          <w:pPr>
            <w:pStyle w:val="Contents3"/>
            <w:widowControl w:val="false"/>
            <w:rPr/>
          </w:pPr>
          <w:r>
            <w:rPr/>
            <w:t>Plus d’ennemi humain plausible</w:t>
            <w:tab/>
            <w:t>75</w:t>
          </w:r>
        </w:p>
        <w:p>
          <w:pPr>
            <w:pStyle w:val="Contents3"/>
            <w:widowControl w:val="false"/>
            <w:rPr/>
          </w:pPr>
          <w:r>
            <w:rPr/>
            <w:t>La pollution : ennemi plausible ?</w:t>
            <w:tab/>
            <w:t>76</w:t>
          </w:r>
        </w:p>
        <w:p>
          <w:pPr>
            <w:pStyle w:val="Contents2"/>
            <w:widowControl w:val="false"/>
            <w:rPr/>
          </w:pPr>
          <w:r>
            <w:rPr/>
            <w:t>Realism, Unilateralism, and the Crisis of US Environmental Diplomacy : The Case for a New Paradigm</w:t>
            <w:tab/>
            <w:t>83</w:t>
          </w:r>
        </w:p>
        <w:p>
          <w:pPr>
            <w:pStyle w:val="Contents3"/>
            <w:widowControl w:val="false"/>
            <w:rPr/>
          </w:pPr>
          <w:r>
            <w:rPr/>
            <w:t>I. The Crisis of US Environmental Diplomacy</w:t>
            <w:tab/>
            <w:t>83</w:t>
          </w:r>
        </w:p>
        <w:p>
          <w:pPr>
            <w:pStyle w:val="Contents3"/>
            <w:widowControl w:val="false"/>
            <w:rPr/>
          </w:pPr>
          <w:r>
            <w:rPr/>
            <w:t>II. The Long road to crisis: culture and Foreign policy in us history:</w:t>
            <w:tab/>
            <w:t>84</w:t>
          </w:r>
        </w:p>
        <w:p>
          <w:pPr>
            <w:pStyle w:val="Contents3"/>
            <w:widowControl w:val="false"/>
            <w:rPr/>
          </w:pPr>
          <w:r>
            <w:rPr/>
            <w:t>III. Realism and Unilateralism in the Post-War Order</w:t>
            <w:tab/>
            <w:t>86</w:t>
          </w:r>
        </w:p>
        <w:p>
          <w:pPr>
            <w:pStyle w:val="Contents3"/>
            <w:widowControl w:val="false"/>
            <w:rPr/>
          </w:pPr>
          <w:r>
            <w:rPr/>
            <w:t>IV. Realist Unilateralism and the New World Order</w:t>
            <w:tab/>
            <w:t>88</w:t>
          </w:r>
        </w:p>
        <w:p>
          <w:pPr>
            <w:pStyle w:val="Contents3"/>
            <w:widowControl w:val="false"/>
            <w:rPr/>
          </w:pPr>
          <w:r>
            <w:rPr/>
            <w:t>IV. Realist Unilateralism, and the Crisis of US Environmental Diplomacy</w:t>
            <w:tab/>
            <w:t>90</w:t>
          </w:r>
        </w:p>
        <w:p>
          <w:pPr>
            <w:pStyle w:val="Contents3"/>
            <w:widowControl w:val="false"/>
            <w:rPr/>
          </w:pPr>
          <w:r>
            <w:rPr/>
            <w:t>VI. Conclusion</w:t>
            <w:tab/>
            <w:t>92</w:t>
          </w:r>
        </w:p>
        <w:p>
          <w:pPr>
            <w:pStyle w:val="Contents4"/>
            <w:widowControl w:val="false"/>
            <w:rPr/>
          </w:pPr>
          <w:r>
            <w:rPr/>
            <w:t>BIBLIOGRAPHY</w:t>
            <w:tab/>
            <w:t>93</w:t>
          </w:r>
        </w:p>
        <w:p>
          <w:pPr>
            <w:pStyle w:val="Contents2"/>
            <w:widowControl w:val="false"/>
            <w:rPr/>
          </w:pPr>
          <w:r>
            <w:rPr/>
            <w:t>ENVIRONMENTAL CONFLICTS AS A NEW DIMENSION OF PEACE AND CONFLICT RESEARCH</w:t>
            <w:tab/>
            <w:t>97</w:t>
          </w:r>
        </w:p>
        <w:p>
          <w:pPr>
            <w:pStyle w:val="Contents3"/>
            <w:widowControl w:val="false"/>
            <w:rPr/>
          </w:pPr>
          <w:r>
            <w:rPr/>
            <w:t>Abstract</w:t>
            <w:tab/>
            <w:t>97</w:t>
          </w:r>
        </w:p>
        <w:p>
          <w:pPr>
            <w:pStyle w:val="Contents3"/>
            <w:widowControl w:val="false"/>
            <w:rPr/>
          </w:pPr>
          <w:r>
            <w:rPr/>
            <w:t>Introduction</w:t>
            <w:tab/>
            <w:t>97</w:t>
          </w:r>
        </w:p>
        <w:p>
          <w:pPr>
            <w:pStyle w:val="Contents3"/>
            <w:widowControl w:val="false"/>
            <w:rPr/>
          </w:pPr>
          <w:r>
            <w:rPr/>
            <w:t>I."People without Space"</w:t>
            <w:tab/>
            <w:t>98</w:t>
          </w:r>
        </w:p>
        <w:p>
          <w:pPr>
            <w:pStyle w:val="Contents3"/>
            <w:widowControl w:val="false"/>
            <w:rPr/>
          </w:pPr>
          <w:r>
            <w:rPr/>
            <w:t>2."The earth is full. Today 5.300.000.000 humans live on earth, in fifty years probably twice as much. Eco-collaps and poverty wars menace us." (Title of an article by Michael Sontheimer in 'Die Zeit' from 21 December 1990)</w:t>
            <w:tab/>
            <w:t>98</w:t>
          </w:r>
        </w:p>
        <w:p>
          <w:pPr>
            <w:pStyle w:val="Contents3"/>
            <w:widowControl w:val="false"/>
            <w:rPr/>
          </w:pPr>
          <w:r>
            <w:rPr/>
            <w:t xml:space="preserve">3."The earth can survive without humans" </w:t>
            <w:tab/>
            <w:t>100</w:t>
          </w:r>
        </w:p>
        <w:p>
          <w:pPr>
            <w:pStyle w:val="Contents3"/>
            <w:widowControl w:val="false"/>
            <w:rPr/>
          </w:pPr>
          <w:r>
            <w:rPr/>
            <w:t>4."It took Great Britain the resources of the planet to achieve its prosperity</w:t>
            <w:tab/>
            <w:t>101</w:t>
          </w:r>
        </w:p>
        <w:p>
          <w:pPr>
            <w:pStyle w:val="Contents3"/>
            <w:widowControl w:val="false"/>
            <w:rPr/>
          </w:pPr>
          <w:r>
            <w:rPr/>
            <w:t>V."Ecology as a power game - eco-colonialism" (Werner Paczian, 1992)</w:t>
            <w:tab/>
            <w:t>101</w:t>
          </w:r>
        </w:p>
        <w:p>
          <w:pPr>
            <w:pStyle w:val="Contents1"/>
            <w:widowControl w:val="false"/>
            <w:rPr/>
          </w:pPr>
          <w:r>
            <w:rPr/>
            <w:t>Chapitre 3  La politisation mondiale des conflits d’environnement : autour de “Rio”.</w:t>
            <w:tab/>
            <w:t>105</w:t>
          </w:r>
        </w:p>
        <w:p>
          <w:pPr>
            <w:pStyle w:val="Contents2"/>
            <w:widowControl w:val="false"/>
            <w:rPr/>
          </w:pPr>
          <w:r>
            <w:rPr/>
            <w:t>Conflit Nord-Sud, développement durable et insécurité environnementale:  les impacts de Rio</w:t>
            <w:tab/>
            <w:t>105</w:t>
          </w:r>
        </w:p>
        <w:p>
          <w:pPr>
            <w:pStyle w:val="Contents1"/>
            <w:widowControl w:val="false"/>
            <w:rPr/>
          </w:pPr>
          <w:r>
            <w:rPr/>
            <w:t>II. L'environnement, enjeu de nouvelles relations politiques et diplomatiques</w:t>
            <w:tab/>
            <w:t>113</w:t>
          </w:r>
        </w:p>
        <w:p>
          <w:pPr>
            <w:pStyle w:val="Contents1"/>
            <w:widowControl w:val="false"/>
            <w:rPr/>
          </w:pPr>
          <w:r>
            <w:rPr/>
            <w:t>Chapitre 4. Conflits de proximité :  Communautés, Nations,  Territoires</w:t>
            <w:tab/>
            <w:t>114</w:t>
          </w:r>
        </w:p>
        <w:p>
          <w:pPr>
            <w:pStyle w:val="Contents2"/>
            <w:widowControl w:val="false"/>
            <w:rPr/>
          </w:pPr>
          <w:r>
            <w:rPr>
              <w:szCs w:val="24"/>
            </w:rPr>
            <w:t>Le problème, vu de plusieurs régions du monde.</w:t>
          </w:r>
          <w:r>
            <w:rPr/>
            <w:tab/>
            <w:t>114</w:t>
          </w:r>
        </w:p>
        <w:p>
          <w:pPr>
            <w:pStyle w:val="Contents3"/>
            <w:widowControl w:val="false"/>
            <w:rPr/>
          </w:pPr>
          <w:r>
            <w:rPr/>
            <w:t>Les .rapports Nord-Sud</w:t>
            <w:tab/>
            <w:t>119</w:t>
          </w:r>
        </w:p>
        <w:p>
          <w:pPr>
            <w:pStyle w:val="Contents1"/>
            <w:widowControl w:val="false"/>
            <w:rPr/>
          </w:pPr>
          <w:r>
            <w:rPr>
              <w:szCs w:val="24"/>
            </w:rPr>
            <w:t>Europe</w:t>
          </w:r>
          <w:r>
            <w:rPr/>
            <w:tab/>
            <w:t>121</w:t>
          </w:r>
        </w:p>
        <w:p>
          <w:pPr>
            <w:pStyle w:val="Contents2"/>
            <w:widowControl w:val="false"/>
            <w:rPr/>
          </w:pPr>
          <w:r>
            <w:rPr/>
            <w:t>Frontières, législation communautaire européenne et sécurité environnementale.</w:t>
            <w:tab/>
            <w:t>121</w:t>
          </w:r>
        </w:p>
        <w:p>
          <w:pPr>
            <w:pStyle w:val="Contents3"/>
            <w:widowControl w:val="false"/>
            <w:rPr/>
          </w:pPr>
          <w:r>
            <w:rPr/>
            <w:t>Incidences de la problématique de la gestion et du traitement des déchets.</w:t>
            <w:tab/>
            <w:t>121</w:t>
          </w:r>
        </w:p>
        <w:p>
          <w:pPr>
            <w:pStyle w:val="Contents3"/>
            <w:widowControl w:val="false"/>
            <w:rPr/>
          </w:pPr>
          <w:r>
            <w:rPr/>
            <w:t>1.La proposition de directive communautaire sur les emballages.</w:t>
            <w:tab/>
            <w:t>122</w:t>
          </w:r>
        </w:p>
        <w:p>
          <w:pPr>
            <w:pStyle w:val="Contents3"/>
            <w:widowControl w:val="false"/>
            <w:rPr/>
          </w:pPr>
          <w:r>
            <w:rPr/>
            <w:t>2.Le rOle du principe de subsidiarité dans cette évolution.</w:t>
            <w:tab/>
            <w:t>123</w:t>
          </w:r>
        </w:p>
        <w:p>
          <w:pPr>
            <w:pStyle w:val="Contents3"/>
            <w:widowControl w:val="false"/>
            <w:rPr/>
          </w:pPr>
          <w:r>
            <w:rPr/>
            <w:t>3.Les frontières et les espaces.</w:t>
            <w:tab/>
            <w:t>125</w:t>
          </w:r>
        </w:p>
        <w:p>
          <w:pPr>
            <w:pStyle w:val="Contents3"/>
            <w:widowControl w:val="false"/>
            <w:rPr/>
          </w:pPr>
          <w:r>
            <w:rPr/>
            <w:t>4.La question de l'insécurité. Quelles conclusions tirer ?</w:t>
            <w:tab/>
            <w:t>126</w:t>
          </w:r>
        </w:p>
        <w:p>
          <w:pPr>
            <w:pStyle w:val="Contents3"/>
            <w:widowControl w:val="false"/>
            <w:rPr/>
          </w:pPr>
          <w:r>
            <w:rPr/>
            <w:t>Références.</w:t>
            <w:tab/>
            <w:t>126</w:t>
          </w:r>
        </w:p>
        <w:p>
          <w:pPr>
            <w:pStyle w:val="Contents2"/>
            <w:widowControl w:val="false"/>
            <w:rPr/>
          </w:pPr>
          <w:r>
            <w:rPr/>
            <w:t>L'environnement : moteur d’un nouvel ordre mondial : démarches françaises</w:t>
            <w:tab/>
            <w:t>128</w:t>
          </w:r>
        </w:p>
        <w:p>
          <w:pPr>
            <w:pStyle w:val="Contents3"/>
            <w:widowControl w:val="false"/>
            <w:rPr/>
          </w:pPr>
          <w:r>
            <w:rPr/>
            <w:t>I. L'appel de La Haye</w:t>
            <w:tab/>
            <w:t>128</w:t>
          </w:r>
        </w:p>
        <w:p>
          <w:pPr>
            <w:pStyle w:val="Contents3"/>
            <w:widowControl w:val="false"/>
            <w:rPr/>
          </w:pPr>
          <w:r>
            <w:rPr/>
            <w:t>Les résultats de Rio : le lancement d'un processus</w:t>
            <w:tab/>
            <w:t>129</w:t>
          </w:r>
        </w:p>
        <w:p>
          <w:pPr>
            <w:pStyle w:val="Contents1"/>
            <w:widowControl w:val="false"/>
            <w:rPr/>
          </w:pPr>
          <w:r>
            <w:rPr/>
            <w:t>P</w:t>
          </w:r>
          <w:r>
            <w:rPr>
              <w:szCs w:val="24"/>
            </w:rPr>
            <w:t>ays de l’Est</w:t>
          </w:r>
          <w:r>
            <w:rPr/>
            <w:tab/>
            <w:t>135</w:t>
          </w:r>
        </w:p>
        <w:p>
          <w:pPr>
            <w:pStyle w:val="Contents2"/>
            <w:widowControl w:val="false"/>
            <w:rPr/>
          </w:pPr>
          <w:r>
            <w:rPr/>
            <w:t>Environmental Issues and Political Conflict in</w:t>
            <w:tab/>
            <w:t>135</w:t>
          </w:r>
        </w:p>
        <w:p>
          <w:pPr>
            <w:pStyle w:val="Contents2"/>
            <w:widowControl w:val="false"/>
            <w:rPr/>
          </w:pPr>
          <w:r>
            <w:rPr/>
            <w:t>Central and Eastern Europe :  A two-ways road</w:t>
            <w:tab/>
            <w:t>135</w:t>
          </w:r>
        </w:p>
        <w:p>
          <w:pPr>
            <w:pStyle w:val="Contents3"/>
            <w:widowControl w:val="false"/>
            <w:rPr/>
          </w:pPr>
          <w:r>
            <w:rPr/>
            <w:t>1. Introduction</w:t>
            <w:tab/>
            <w:t>135</w:t>
          </w:r>
        </w:p>
        <w:p>
          <w:pPr>
            <w:pStyle w:val="Contents3"/>
            <w:widowControl w:val="false"/>
            <w:rPr/>
          </w:pPr>
          <w:r>
            <w:rPr/>
            <w:t>2. Transboundary environmental issues</w:t>
            <w:tab/>
            <w:t>136</w:t>
          </w:r>
        </w:p>
        <w:p>
          <w:pPr>
            <w:pStyle w:val="Contents3"/>
            <w:widowControl w:val="false"/>
            <w:rPr/>
          </w:pPr>
          <w:r>
            <w:rPr/>
            <w:t>3. Exemplary cases</w:t>
            <w:tab/>
            <w:t>139</w:t>
          </w:r>
        </w:p>
        <w:p>
          <w:pPr>
            <w:pStyle w:val="Contents3"/>
            <w:widowControl w:val="false"/>
            <w:rPr/>
          </w:pPr>
          <w:r>
            <w:rPr/>
            <w:t>4. Interaction of transboundary political and environmental issues</w:t>
            <w:tab/>
            <w:t>142</w:t>
          </w:r>
        </w:p>
        <w:p>
          <w:pPr>
            <w:pStyle w:val="Contents3"/>
            <w:widowControl w:val="false"/>
            <w:rPr/>
          </w:pPr>
          <w:r>
            <w:rPr/>
            <w:t>5. Possible remedial roles of the West</w:t>
            <w:tab/>
            <w:t>143</w:t>
          </w:r>
        </w:p>
        <w:p>
          <w:pPr>
            <w:pStyle w:val="Contents4"/>
            <w:widowControl w:val="false"/>
            <w:rPr/>
          </w:pPr>
          <w:r>
            <w:rPr/>
            <w:t>NOTES</w:t>
            <w:tab/>
            <w:t>144</w:t>
          </w:r>
        </w:p>
        <w:p>
          <w:pPr>
            <w:pStyle w:val="Contents2"/>
            <w:widowControl w:val="false"/>
            <w:rPr/>
          </w:pPr>
          <w:r>
            <w:rPr/>
            <w:t>Environmental problems in Hungarian Transition</w:t>
            <w:tab/>
            <w:t>146</w:t>
          </w:r>
        </w:p>
        <w:p>
          <w:pPr>
            <w:pStyle w:val="Contents3"/>
            <w:widowControl w:val="false"/>
            <w:rPr/>
          </w:pPr>
          <w:r>
            <w:rPr/>
            <w:t>1. Politcal Backgrounds</w:t>
            <w:tab/>
            <w:t>146</w:t>
          </w:r>
        </w:p>
        <w:p>
          <w:pPr>
            <w:pStyle w:val="Contents3"/>
            <w:widowControl w:val="false"/>
            <w:rPr/>
          </w:pPr>
          <w:r>
            <w:rPr/>
            <w:t>2. Economic Background</w:t>
            <w:tab/>
            <w:t>150</w:t>
          </w:r>
        </w:p>
        <w:p>
          <w:pPr>
            <w:pStyle w:val="Contents3"/>
            <w:widowControl w:val="false"/>
            <w:rPr/>
          </w:pPr>
          <w:r>
            <w:rPr/>
            <w:t>3. Conclusion</w:t>
            <w:tab/>
            <w:t>154</w:t>
          </w:r>
        </w:p>
        <w:p>
          <w:pPr>
            <w:pStyle w:val="Contents1"/>
            <w:widowControl w:val="false"/>
            <w:rPr/>
          </w:pPr>
          <w:r>
            <w:rPr/>
            <w:t>Afrique</w:t>
          </w:r>
        </w:p>
        <w:p>
          <w:pPr>
            <w:pStyle w:val="Contents2"/>
            <w:widowControl w:val="false"/>
            <w:rPr/>
          </w:pPr>
          <w:r>
            <w:rPr/>
            <w:t>Environnement et sécurité environnementale en Afrique</w:t>
          </w:r>
        </w:p>
        <w:p>
          <w:pPr>
            <w:pStyle w:val="Contents3"/>
            <w:widowControl w:val="false"/>
            <w:rPr/>
          </w:pPr>
          <w:r>
            <w:rPr/>
            <w:t>1.L'environnement aujourd’hui</w:t>
            <w:tab/>
            <w:t>155</w:t>
          </w:r>
        </w:p>
        <w:p>
          <w:pPr>
            <w:pStyle w:val="Contents3"/>
            <w:widowControl w:val="false"/>
            <w:rPr/>
          </w:pPr>
          <w:r>
            <w:rPr/>
            <w:t>2. Environnement et sécurité environnementale en Afrique</w:t>
            <w:tab/>
            <w:t>156</w:t>
          </w:r>
        </w:p>
        <w:p>
          <w:pPr>
            <w:pStyle w:val="Contents1"/>
            <w:widowControl w:val="false"/>
            <w:rPr/>
          </w:pPr>
          <w:r>
            <w:rPr>
              <w:szCs w:val="24"/>
            </w:rPr>
            <w:t>Amériques</w:t>
          </w:r>
          <w:r>
            <w:rPr/>
            <w:tab/>
            <w:t>158</w:t>
          </w:r>
        </w:p>
        <w:p>
          <w:pPr>
            <w:pStyle w:val="Contents2"/>
            <w:widowControl w:val="false"/>
            <w:rPr/>
          </w:pPr>
          <w:r>
            <w:rPr/>
            <w:t>International Environmental Bargaining:</w:t>
            <w:tab/>
            <w:t>158</w:t>
          </w:r>
        </w:p>
        <w:p>
          <w:pPr>
            <w:pStyle w:val="Contents2"/>
            <w:widowControl w:val="false"/>
            <w:rPr/>
          </w:pPr>
          <w:r>
            <w:rPr/>
            <w:t>A Game-theoretic Analysis of Air Quality Agreements in North America</w:t>
            <w:tab/>
            <w:t>158</w:t>
          </w:r>
        </w:p>
        <w:p>
          <w:pPr>
            <w:pStyle w:val="Contents3"/>
            <w:widowControl w:val="false"/>
            <w:rPr/>
          </w:pPr>
          <w:r>
            <w:rPr/>
            <w:t>Abstract</w:t>
            <w:tab/>
            <w:t>158</w:t>
          </w:r>
        </w:p>
        <w:p>
          <w:pPr>
            <w:pStyle w:val="Contents3"/>
            <w:widowControl w:val="false"/>
            <w:rPr/>
          </w:pPr>
          <w:r>
            <w:rPr/>
            <w:t>introduction</w:t>
            <w:tab/>
            <w:t>158</w:t>
          </w:r>
        </w:p>
        <w:p>
          <w:pPr>
            <w:pStyle w:val="Contents3"/>
            <w:widowControl w:val="false"/>
            <w:rPr/>
          </w:pPr>
          <w:r>
            <w:rPr/>
            <w:t>Current Research</w:t>
            <w:tab/>
            <w:t>159</w:t>
          </w:r>
        </w:p>
        <w:p>
          <w:pPr>
            <w:pStyle w:val="Contents3"/>
            <w:widowControl w:val="false"/>
            <w:rPr/>
          </w:pPr>
          <w:r>
            <w:rPr/>
            <w:t>An Alternative Approach</w:t>
            <w:tab/>
            <w:t>162</w:t>
          </w:r>
        </w:p>
        <w:p>
          <w:pPr>
            <w:pStyle w:val="Contents3"/>
            <w:widowControl w:val="false"/>
            <w:rPr/>
          </w:pPr>
          <w:r>
            <w:rPr/>
            <w:t>International Environmental Bargaining</w:t>
            <w:tab/>
            <w:t>163</w:t>
          </w:r>
        </w:p>
        <w:p>
          <w:pPr>
            <w:pStyle w:val="Contents3"/>
            <w:widowControl w:val="false"/>
            <w:rPr/>
          </w:pPr>
          <w:r>
            <w:rPr/>
            <w:t>The Bargaining Model</w:t>
            <w:tab/>
            <w:t>165</w:t>
          </w:r>
        </w:p>
        <w:p>
          <w:pPr>
            <w:pStyle w:val="Contents3"/>
            <w:widowControl w:val="false"/>
            <w:rPr/>
          </w:pPr>
          <w:r>
            <w:rPr/>
            <w:t>Transboundary Air Pollution in North America</w:t>
            <w:tab/>
            <w:t>168</w:t>
          </w:r>
        </w:p>
        <w:p>
          <w:pPr>
            <w:pStyle w:val="Contents3"/>
            <w:widowControl w:val="false"/>
            <w:rPr/>
          </w:pPr>
          <w:r>
            <w:rPr/>
            <w:t>U.S.-Canada Acid Rain Dispute 1978-1991</w:t>
            <w:tab/>
            <w:t>170</w:t>
          </w:r>
        </w:p>
        <w:p>
          <w:pPr>
            <w:pStyle w:val="Contents3"/>
            <w:widowControl w:val="false"/>
            <w:rPr/>
          </w:pPr>
          <w:r>
            <w:rPr/>
            <w:t>U.S.-Mexico Negotiation of Long-range Acid Deposition 1983-1987</w:t>
            <w:tab/>
            <w:t>172</w:t>
          </w:r>
        </w:p>
        <w:p>
          <w:pPr>
            <w:pStyle w:val="Contents3"/>
            <w:widowControl w:val="false"/>
            <w:rPr/>
          </w:pPr>
          <w:r>
            <w:rPr/>
            <w:t>U.S.-Mexico Development of the Integrated Border Plan 1990-1992</w:t>
            <w:tab/>
            <w:t>172</w:t>
          </w:r>
        </w:p>
        <w:p>
          <w:pPr>
            <w:pStyle w:val="Contents3"/>
            <w:widowControl w:val="false"/>
            <w:rPr/>
          </w:pPr>
          <w:r>
            <w:rPr/>
            <w:t>Conclusion</w:t>
            <w:tab/>
            <w:t>174</w:t>
          </w:r>
        </w:p>
        <w:p>
          <w:pPr>
            <w:pStyle w:val="Contents2"/>
            <w:widowControl w:val="false"/>
            <w:rPr/>
          </w:pPr>
          <w:r>
            <w:rPr>
              <w:b/>
              <w:szCs w:val="24"/>
            </w:rPr>
            <w:t>Questions Autochtones</w:t>
          </w:r>
          <w:r>
            <w:rPr/>
            <w:tab/>
            <w:t>183</w:t>
          </w:r>
        </w:p>
        <w:p>
          <w:pPr>
            <w:pStyle w:val="Contents2"/>
            <w:widowControl w:val="false"/>
            <w:rPr/>
          </w:pPr>
          <w:r>
            <w:rPr/>
            <w:t>Grande Baleine, the Crees and Hydro-Québec</w:t>
            <w:tab/>
            <w:t>183</w:t>
          </w:r>
        </w:p>
        <w:p>
          <w:pPr>
            <w:pStyle w:val="Contents3"/>
            <w:widowControl w:val="false"/>
            <w:rPr/>
          </w:pPr>
          <w:r>
            <w:rPr/>
            <w:t>Introduction</w:t>
            <w:tab/>
            <w:t>183</w:t>
          </w:r>
        </w:p>
        <w:p>
          <w:pPr>
            <w:pStyle w:val="Contents3"/>
            <w:widowControl w:val="false"/>
            <w:rPr/>
          </w:pPr>
          <w:r>
            <w:rPr/>
            <w:t>The "New World Order"</w:t>
            <w:tab/>
            <w:t>183</w:t>
          </w:r>
        </w:p>
        <w:p>
          <w:pPr>
            <w:pStyle w:val="Contents3"/>
            <w:widowControl w:val="false"/>
            <w:rPr/>
          </w:pPr>
          <w:r>
            <w:rPr/>
            <w:t>Sociological Perspectives on Eco-Conflicts</w:t>
            <w:tab/>
            <w:t>184</w:t>
          </w:r>
        </w:p>
        <w:p>
          <w:pPr>
            <w:pStyle w:val="Contents3"/>
            <w:widowControl w:val="false"/>
            <w:rPr/>
          </w:pPr>
          <w:r>
            <w:rPr/>
            <w:t>The Data Base</w:t>
            <w:tab/>
            <w:t>185</w:t>
          </w:r>
        </w:p>
        <w:p>
          <w:pPr>
            <w:pStyle w:val="Contents3"/>
            <w:widowControl w:val="false"/>
            <w:rPr/>
          </w:pPr>
          <w:r>
            <w:rPr/>
            <w:t>Overview of Global Eco-Politics, Cree-style</w:t>
            <w:tab/>
            <w:t>185</w:t>
          </w:r>
        </w:p>
        <w:p>
          <w:pPr>
            <w:pStyle w:val="Contents3"/>
            <w:widowControl w:val="false"/>
            <w:rPr/>
          </w:pPr>
          <w:r>
            <w:rPr/>
            <w:t>The Social Construction of Reality:  Claims-Making by the Crees</w:t>
            <w:tab/>
            <w:t>187</w:t>
          </w:r>
        </w:p>
        <w:p>
          <w:pPr>
            <w:pStyle w:val="Contents3"/>
            <w:widowControl w:val="false"/>
            <w:rPr/>
          </w:pPr>
          <w:r>
            <w:rPr/>
            <w:t>The Environment</w:t>
            <w:tab/>
            <w:t>187</w:t>
          </w:r>
        </w:p>
        <w:p>
          <w:pPr>
            <w:pStyle w:val="Contents3"/>
            <w:widowControl w:val="false"/>
            <w:rPr/>
          </w:pPr>
          <w:r>
            <w:rPr/>
            <w:t>The Peoples</w:t>
            <w:tab/>
            <w:t>188</w:t>
          </w:r>
        </w:p>
        <w:p>
          <w:pPr>
            <w:pStyle w:val="Contents3"/>
            <w:widowControl w:val="false"/>
            <w:rPr/>
          </w:pPr>
          <w:r>
            <w:rPr/>
            <w:t>The Moral Order</w:t>
            <w:tab/>
            <w:t>188</w:t>
          </w:r>
        </w:p>
        <w:p>
          <w:pPr>
            <w:pStyle w:val="Contents3"/>
            <w:widowControl w:val="false"/>
            <w:rPr/>
          </w:pPr>
          <w:r>
            <w:rPr/>
            <w:t>Overview of Global Eco-Politics, Hydro-Québec Style</w:t>
            <w:tab/>
            <w:t>189</w:t>
          </w:r>
        </w:p>
        <w:p>
          <w:pPr>
            <w:pStyle w:val="Contents3"/>
            <w:widowControl w:val="false"/>
            <w:rPr/>
          </w:pPr>
          <w:r>
            <w:rPr/>
            <w:t>The Social Construction of Reality:  Claims-Making and Counter Activity by Hydro-Québec</w:t>
            <w:tab/>
            <w:t>190</w:t>
          </w:r>
        </w:p>
        <w:p>
          <w:pPr>
            <w:pStyle w:val="Contents3"/>
            <w:widowControl w:val="false"/>
            <w:rPr/>
          </w:pPr>
          <w:r>
            <w:rPr/>
            <w:t>The Environment . "Hydro-Québec:  A proud tradition of environmental protection".</w:t>
            <w:tab/>
            <w:t>191</w:t>
          </w:r>
        </w:p>
        <w:p>
          <w:pPr>
            <w:pStyle w:val="Contents3"/>
            <w:widowControl w:val="false"/>
            <w:rPr/>
          </w:pPr>
          <w:r>
            <w:rPr/>
            <w:t>The Peoples . "Hydro-Québec:  A progressive partnership with native peoples"</w:t>
            <w:tab/>
            <w:t>192</w:t>
          </w:r>
        </w:p>
        <w:p>
          <w:pPr>
            <w:pStyle w:val="Contents3"/>
            <w:widowControl w:val="false"/>
            <w:rPr/>
          </w:pPr>
          <w:r>
            <w:rPr/>
            <w:t>The Moral Order</w:t>
            <w:tab/>
            <w:t>193</w:t>
          </w:r>
        </w:p>
        <w:p>
          <w:pPr>
            <w:pStyle w:val="Contents3"/>
            <w:widowControl w:val="false"/>
            <w:rPr/>
          </w:pPr>
          <w:r>
            <w:rPr/>
            <w:t>Discussion</w:t>
            <w:tab/>
            <w:t>194</w:t>
          </w:r>
        </w:p>
        <w:p>
          <w:pPr>
            <w:pStyle w:val="Contents3"/>
            <w:widowControl w:val="false"/>
            <w:rPr/>
          </w:pPr>
          <w:r>
            <w:rPr/>
            <w:t>Conclusion</w:t>
            <w:tab/>
            <w:t>195</w:t>
          </w:r>
        </w:p>
        <w:p>
          <w:pPr>
            <w:pStyle w:val="Contents4"/>
            <w:widowControl w:val="false"/>
            <w:rPr/>
          </w:pPr>
          <w:r>
            <w:rPr/>
            <w:t>References</w:t>
            <w:tab/>
            <w:t>196</w:t>
          </w:r>
        </w:p>
        <w:p>
          <w:pPr>
            <w:pStyle w:val="Contents2"/>
            <w:widowControl w:val="false"/>
            <w:rPr/>
          </w:pPr>
          <w:r>
            <w:rPr/>
            <w:t>The Native American Perspective</w:t>
            <w:tab/>
            <w:t>197</w:t>
          </w:r>
        </w:p>
        <w:p>
          <w:pPr>
            <w:pStyle w:val="Contents2"/>
            <w:widowControl w:val="false"/>
            <w:rPr/>
          </w:pPr>
          <w:r>
            <w:rPr/>
            <w:t>Environment and sovereignty</w:t>
            <w:tab/>
            <w:t>197</w:t>
          </w:r>
        </w:p>
        <w:p>
          <w:pPr>
            <w:pStyle w:val="Contents3"/>
            <w:widowControl w:val="false"/>
            <w:rPr/>
          </w:pPr>
          <w:r>
            <w:rPr/>
            <w:t>References</w:t>
            <w:tab/>
            <w:t>201</w:t>
          </w:r>
        </w:p>
        <w:p>
          <w:pPr>
            <w:pStyle w:val="Contents1"/>
            <w:widowControl w:val="false"/>
            <w:rPr/>
          </w:pPr>
          <w:r>
            <w:rPr/>
            <w:t>Chapitre 5</w:t>
            <w:tab/>
            <w:t>202</w:t>
          </w:r>
        </w:p>
        <w:p>
          <w:pPr>
            <w:pStyle w:val="Contents1"/>
            <w:widowControl w:val="false"/>
            <w:rPr/>
          </w:pPr>
          <w:r>
            <w:rPr/>
            <w:t>La sécurité environnementale : un nouveau paradigme des relations diplomatiques internationales ?</w:t>
            <w:tab/>
            <w:t>202</w:t>
          </w:r>
        </w:p>
        <w:p>
          <w:pPr>
            <w:pStyle w:val="Contents2"/>
            <w:widowControl w:val="false"/>
            <w:rPr/>
          </w:pPr>
          <w:r>
            <w:rPr/>
            <w:t>LE concept de sécurité environnementale et l’intégration du marché nord-américain</w:t>
          </w:r>
        </w:p>
        <w:p>
          <w:pPr>
            <w:pStyle w:val="Contents3"/>
            <w:widowControl w:val="false"/>
            <w:rPr/>
          </w:pPr>
          <w:r>
            <w:rPr/>
            <w:t>Références</w:t>
            <w:tab/>
            <w:t>209</w:t>
          </w:r>
        </w:p>
        <w:p>
          <w:pPr>
            <w:pStyle w:val="Contents1"/>
            <w:widowControl w:val="false"/>
            <w:rPr/>
          </w:pPr>
          <w:r>
            <w:rPr/>
            <w:t>III Solutions et perspectives : du savoir à la prudence</w:t>
            <w:tab/>
            <w:t>212</w:t>
          </w:r>
        </w:p>
        <w:p>
          <w:pPr>
            <w:pStyle w:val="Contents1"/>
            <w:widowControl w:val="false"/>
            <w:rPr/>
          </w:pPr>
          <w:r>
            <w:rPr/>
            <w:t>Chapitre 6. L'environnement au risque d'un nouvel universalisme scientifique.</w:t>
            <w:tab/>
            <w:t>212</w:t>
          </w:r>
        </w:p>
        <w:p>
          <w:pPr>
            <w:pStyle w:val="Contents2"/>
            <w:widowControl w:val="false"/>
            <w:rPr/>
          </w:pPr>
          <w:r>
            <w:rPr>
              <w:szCs w:val="24"/>
            </w:rPr>
            <w:t>La signification d’un changement global</w:t>
          </w:r>
          <w:r>
            <w:rPr/>
            <w:tab/>
            <w:t>212</w:t>
          </w:r>
        </w:p>
        <w:p>
          <w:pPr>
            <w:pStyle w:val="Contents2"/>
            <w:widowControl w:val="false"/>
            <w:rPr/>
          </w:pPr>
          <w:r>
            <w:rPr>
              <w:szCs w:val="24"/>
            </w:rPr>
            <w:t>L’émergence du planétarisme</w:t>
          </w:r>
          <w:r>
            <w:rPr/>
            <w:tab/>
            <w:t>213</w:t>
          </w:r>
        </w:p>
        <w:p>
          <w:pPr>
            <w:pStyle w:val="Contents2"/>
            <w:widowControl w:val="false"/>
            <w:rPr/>
          </w:pPr>
          <w:r>
            <w:rPr>
              <w:szCs w:val="24"/>
            </w:rPr>
            <w:t>incertitude et ipcc</w:t>
          </w:r>
          <w:r>
            <w:rPr/>
            <w:tab/>
            <w:t>213</w:t>
          </w:r>
        </w:p>
        <w:p>
          <w:pPr>
            <w:pStyle w:val="Contents2"/>
            <w:widowControl w:val="false"/>
            <w:rPr/>
          </w:pPr>
          <w:r>
            <w:rPr/>
            <w:t>B</w:t>
          </w:r>
          <w:r>
            <w:rPr>
              <w:szCs w:val="24"/>
            </w:rPr>
            <w:t>iotechnologies</w:t>
          </w:r>
          <w:r>
            <w:rPr/>
            <w:tab/>
            <w:t>214</w:t>
          </w:r>
        </w:p>
        <w:p>
          <w:pPr>
            <w:pStyle w:val="Contents2"/>
            <w:widowControl w:val="false"/>
            <w:rPr/>
          </w:pPr>
          <w:r>
            <w:rPr>
              <w:szCs w:val="24"/>
            </w:rPr>
            <w:t>Les .i.controverses scientifiques</w:t>
          </w:r>
          <w:r>
            <w:rPr/>
            <w:tab/>
            <w:t>215</w:t>
          </w:r>
        </w:p>
        <w:p>
          <w:pPr>
            <w:pStyle w:val="Contents2"/>
            <w:widowControl w:val="false"/>
            <w:rPr/>
          </w:pPr>
          <w:r>
            <w:rPr/>
            <w:t>Scientific uncertainty and power politics : the framework  Convention on Climate Change</w:t>
            <w:tab/>
            <w:t>217</w:t>
          </w:r>
        </w:p>
        <w:p>
          <w:pPr>
            <w:pStyle w:val="Contents3"/>
            <w:widowControl w:val="false"/>
            <w:rPr/>
          </w:pPr>
          <w:r>
            <w:rPr/>
            <w:t>Abstract:</w:t>
            <w:tab/>
            <w:t>217</w:t>
          </w:r>
        </w:p>
        <w:p>
          <w:pPr>
            <w:pStyle w:val="Contents3"/>
            <w:widowControl w:val="false"/>
            <w:rPr/>
          </w:pPr>
          <w:r>
            <w:rPr/>
            <w:t>Argument:</w:t>
            <w:tab/>
            <w:t>217</w:t>
          </w:r>
        </w:p>
        <w:p>
          <w:pPr>
            <w:pStyle w:val="Contents3"/>
            <w:widowControl w:val="false"/>
            <w:rPr/>
          </w:pPr>
          <w:r>
            <w:rPr/>
            <w:t>The Climate Convention</w:t>
            <w:tab/>
            <w:t>218</w:t>
          </w:r>
        </w:p>
        <w:p>
          <w:pPr>
            <w:pStyle w:val="Contents3"/>
            <w:widowControl w:val="false"/>
            <w:rPr/>
          </w:pPr>
          <w:r>
            <w:rPr/>
            <w:t>Science and the Climate Convention</w:t>
            <w:tab/>
            <w:t>219</w:t>
          </w:r>
        </w:p>
        <w:p>
          <w:pPr>
            <w:pStyle w:val="Contents3"/>
            <w:widowControl w:val="false"/>
            <w:rPr/>
          </w:pPr>
          <w:r>
            <w:rPr/>
            <w:t>The  IPCC and Its Origin : Institutions Of Science And Climate Change</w:t>
            <w:tab/>
            <w:t>225</w:t>
          </w:r>
        </w:p>
        <w:p>
          <w:pPr>
            <w:pStyle w:val="Contents3"/>
            <w:widowControl w:val="false"/>
            <w:rPr/>
          </w:pPr>
          <w:r>
            <w:rPr/>
            <w:t>UNEP and the WCED</w:t>
            <w:tab/>
            <w:t>227</w:t>
          </w:r>
        </w:p>
        <w:p>
          <w:pPr>
            <w:pStyle w:val="Contents3"/>
            <w:widowControl w:val="false"/>
            <w:rPr/>
          </w:pPr>
          <w:r>
            <w:rPr/>
            <w:t>The IPCC and the Giving OF Sound Advice</w:t>
            <w:tab/>
            <w:t>228</w:t>
          </w:r>
        </w:p>
        <w:p>
          <w:pPr>
            <w:pStyle w:val="Contents3"/>
            <w:widowControl w:val="false"/>
            <w:rPr/>
          </w:pPr>
          <w:r>
            <w:rPr/>
            <w:t>Research Institutions and their changing  Interest in Global  Warming</w:t>
            <w:tab/>
            <w:t>234</w:t>
          </w:r>
        </w:p>
        <w:p>
          <w:pPr>
            <w:pStyle w:val="Contents3"/>
            <w:widowControl w:val="false"/>
            <w:rPr/>
          </w:pPr>
          <w:r>
            <w:rPr/>
            <w:t>Discussion : the Power of Science</w:t>
            <w:tab/>
            <w:t>236</w:t>
          </w:r>
        </w:p>
        <w:p>
          <w:pPr>
            <w:pStyle w:val="Contents3"/>
            <w:widowControl w:val="false"/>
            <w:rPr/>
          </w:pPr>
          <w:r>
            <w:rPr/>
            <w:t>Conclusions</w:t>
            <w:tab/>
            <w:t>238</w:t>
          </w:r>
        </w:p>
        <w:p>
          <w:pPr>
            <w:pStyle w:val="Contents2"/>
            <w:widowControl w:val="false"/>
            <w:rPr/>
          </w:pPr>
          <w:r>
            <w:rPr/>
            <w:t>Agricultural Biotechnology as Clean Surgical Strike</w:t>
            <w:tab/>
            <w:t>240</w:t>
          </w:r>
        </w:p>
        <w:p>
          <w:pPr>
            <w:pStyle w:val="Contents2"/>
            <w:widowControl w:val="false"/>
            <w:rPr/>
          </w:pPr>
          <w:r>
            <w:rPr/>
            <w:t>La Tentation Globalitaire</w:t>
            <w:tab/>
            <w:t>250</w:t>
          </w:r>
        </w:p>
        <w:p>
          <w:pPr>
            <w:pStyle w:val="Contents1"/>
            <w:widowControl w:val="false"/>
            <w:rPr/>
          </w:pPr>
          <w:r>
            <w:rPr/>
            <w:t>Chapitre 7. Aspects d’une éthique de la responsabilité</w:t>
            <w:tab/>
            <w:t>255</w:t>
          </w:r>
        </w:p>
        <w:p>
          <w:pPr>
            <w:pStyle w:val="Contents2"/>
            <w:widowControl w:val="false"/>
            <w:rPr/>
          </w:pPr>
          <w:r>
            <w:rPr/>
            <w:t>L’.i.éthique environnementale</w:t>
            <w:tab/>
            <w:t>258</w:t>
          </w:r>
        </w:p>
        <w:p>
          <w:pPr>
            <w:pStyle w:val="Contents2"/>
            <w:widowControl w:val="false"/>
            <w:rPr/>
          </w:pPr>
          <w:r>
            <w:rPr/>
            <w:t>la possibilité d’une gestion en patrimoine commun de l’environnement planétaire</w:t>
            <w:tab/>
            <w:t>258</w:t>
          </w:r>
        </w:p>
        <w:p>
          <w:pPr>
            <w:pStyle w:val="Contents2"/>
            <w:widowControl w:val="false"/>
            <w:rPr/>
          </w:pPr>
          <w:r>
            <w:rPr/>
            <w:t>Environment Security and the Res Publica</w:t>
            <w:tab/>
            <w:t>260</w:t>
          </w:r>
        </w:p>
        <w:p>
          <w:pPr>
            <w:pStyle w:val="Contents2"/>
            <w:widowControl w:val="false"/>
            <w:rPr/>
          </w:pPr>
          <w:r>
            <w:rPr/>
            <w:t>An Analysis of Environmentalism and an Alternative for the Future</w:t>
            <w:tab/>
            <w:t>260</w:t>
          </w:r>
        </w:p>
        <w:p>
          <w:pPr>
            <w:pStyle w:val="Contents3"/>
            <w:widowControl w:val="false"/>
            <w:rPr/>
          </w:pPr>
          <w:r>
            <w:rPr/>
            <w:t>I.  Roots of Pluralism</w:t>
            <w:tab/>
            <w:t>261</w:t>
          </w:r>
        </w:p>
        <w:p>
          <w:pPr>
            <w:pStyle w:val="Contents3"/>
            <w:widowControl w:val="false"/>
            <w:rPr/>
          </w:pPr>
          <w:r>
            <w:rPr/>
            <w:t>II.  Environment Ideologies</w:t>
            <w:tab/>
            <w:t>262</w:t>
          </w:r>
        </w:p>
        <w:p>
          <w:pPr>
            <w:pStyle w:val="Contents3"/>
            <w:widowControl w:val="false"/>
            <w:rPr/>
          </w:pPr>
          <w:r>
            <w:rPr/>
            <w:t>The Authoritarian Solution</w:t>
            <w:tab/>
            <w:t>263</w:t>
          </w:r>
        </w:p>
        <w:p>
          <w:pPr>
            <w:pStyle w:val="Contents3"/>
            <w:widowControl w:val="false"/>
            <w:rPr/>
          </w:pPr>
          <w:r>
            <w:rPr/>
            <w:t>The Liberal Solution</w:t>
            <w:tab/>
            <w:t>265</w:t>
          </w:r>
        </w:p>
        <w:p>
          <w:pPr>
            <w:pStyle w:val="Contents3"/>
            <w:widowControl w:val="false"/>
            <w:rPr/>
          </w:pPr>
          <w:r>
            <w:rPr/>
            <w:t>The Humanist Solution</w:t>
            <w:tab/>
            <w:t>268</w:t>
          </w:r>
        </w:p>
        <w:p>
          <w:pPr>
            <w:pStyle w:val="Contents3"/>
            <w:widowControl w:val="false"/>
            <w:rPr/>
          </w:pPr>
          <w:r>
            <w:rPr/>
            <w:t>The Radical Solution</w:t>
            <w:tab/>
            <w:t>270</w:t>
          </w:r>
        </w:p>
        <w:p>
          <w:pPr>
            <w:pStyle w:val="Contents3"/>
            <w:widowControl w:val="false"/>
            <w:rPr/>
          </w:pPr>
          <w:r>
            <w:rPr/>
            <w:t>III Conclusion : an Alternative Solution</w:t>
            <w:tab/>
            <w:t>273</w:t>
          </w:r>
        </w:p>
        <w:p>
          <w:pPr>
            <w:pStyle w:val="Contents3"/>
            <w:widowControl w:val="false"/>
            <w:rPr/>
          </w:pPr>
          <w:r>
            <w:rPr/>
            <w:t>Bibliography</w:t>
            <w:tab/>
            <w:t>276</w:t>
          </w:r>
        </w:p>
        <w:p>
          <w:pPr>
            <w:pStyle w:val="Contents2"/>
            <w:widowControl w:val="false"/>
            <w:rPr/>
          </w:pPr>
          <w:r>
            <w:rPr/>
            <w:t>Environmental Ethics in International Relations:</w:t>
            <w:tab/>
            <w:t>280</w:t>
          </w:r>
        </w:p>
        <w:p>
          <w:pPr>
            <w:pStyle w:val="Contents2"/>
            <w:widowControl w:val="false"/>
            <w:rPr/>
          </w:pPr>
          <w:r>
            <w:rPr/>
            <w:t>The Normative Dimensions of Environmental Security</w:t>
            <w:tab/>
            <w:t>280</w:t>
          </w:r>
        </w:p>
        <w:p>
          <w:pPr>
            <w:pStyle w:val="Contents3"/>
            <w:widowControl w:val="false"/>
            <w:rPr/>
          </w:pPr>
          <w:r>
            <w:rPr/>
            <w:t>Introduction: The Environmental Impact on Ethics and Politics</w:t>
            <w:tab/>
            <w:t>280</w:t>
          </w:r>
        </w:p>
        <w:p>
          <w:pPr>
            <w:pStyle w:val="Contents3"/>
            <w:widowControl w:val="false"/>
            <w:rPr/>
          </w:pPr>
          <w:r>
            <w:rPr/>
            <w:t>Environmental Ethics</w:t>
            <w:tab/>
            <w:t>281</w:t>
          </w:r>
        </w:p>
        <w:p>
          <w:pPr>
            <w:pStyle w:val="Contents3"/>
            <w:widowControl w:val="false"/>
            <w:rPr/>
          </w:pPr>
          <w:r>
            <w:rPr/>
            <w:t>Environmental Security</w:t>
            <w:tab/>
            <w:t>286</w:t>
          </w:r>
        </w:p>
        <w:p>
          <w:pPr>
            <w:pStyle w:val="Contents3"/>
            <w:widowControl w:val="false"/>
            <w:rPr/>
          </w:pPr>
          <w:r>
            <w:rPr/>
            <w:t>Conclusion : Normative Dimensions of Environmental Security</w:t>
            <w:tab/>
            <w:t>293</w:t>
          </w:r>
        </w:p>
        <w:p>
          <w:pPr>
            <w:pStyle w:val="Contents2"/>
            <w:widowControl w:val="false"/>
            <w:rPr/>
          </w:pPr>
          <w:r>
            <w:rPr>
              <w:szCs w:val="24"/>
            </w:rPr>
            <w:t>Conclusion</w:t>
          </w:r>
          <w:r>
            <w:rPr/>
            <w:tab/>
            <w:t>295</w:t>
          </w:r>
        </w:p>
        <w:p>
          <w:pPr>
            <w:pStyle w:val="Contents2"/>
            <w:widowControl w:val="false"/>
            <w:rPr/>
          </w:pPr>
          <w:r>
            <w:rPr>
              <w:szCs w:val="24"/>
            </w:rPr>
            <w:t>Logiques sociales et risques planétaires: sur les dynamiques d'un monde à irresponsabilité illimitée</w:t>
          </w:r>
          <w:r>
            <w:rPr/>
            <w:tab/>
            <w:t>295</w:t>
          </w:r>
        </w:p>
        <w:p>
          <w:pPr>
            <w:pStyle w:val="Contents1"/>
            <w:widowControl w:val="false"/>
            <w:rPr/>
          </w:pPr>
          <w:r>
            <w:rPr/>
            <w:t>Postface</w:t>
            <w:tab/>
            <w:t>304</w:t>
          </w:r>
        </w:p>
        <w:p>
          <w:pPr>
            <w:pStyle w:val="Contents1"/>
            <w:widowControl w:val="false"/>
            <w:rPr/>
          </w:pPr>
          <w:r>
            <w:rPr/>
            <w:t>Liste des contributeurs</w:t>
            <w:tab/>
            <w:t>307</w:t>
          </w:r>
        </w:p>
        <w:p>
          <w:pPr>
            <w:pStyle w:val="Contents1"/>
            <w:widowControl w:val="false"/>
            <w:rPr/>
          </w:pPr>
          <w:r>
            <w:rPr>
              <w:szCs w:val="24"/>
            </w:rPr>
            <w:t>Noms et adresses des participants / Names and addresses of Participants.</w:t>
          </w:r>
          <w:r>
            <w:rPr/>
            <w:tab/>
            <w:t>307</w:t>
          </w:r>
        </w:p>
        <w:p>
          <w:pPr>
            <w:pStyle w:val="Contents1"/>
            <w:widowControl w:val="false"/>
            <w:rPr/>
          </w:pPr>
          <w:r>
            <w:rPr/>
          </w:r>
        </w:p>
        <w:p>
          <w:pPr>
            <w:pStyle w:val="Contents1"/>
            <w:widowControl w:val="false"/>
            <w:rPr/>
          </w:pPr>
          <w:r>
            <w:rPr/>
            <w:t>colloque</w:t>
          </w:r>
        </w:p>
        <w:p>
          <w:pPr>
            <w:pStyle w:val="Contents1"/>
            <w:widowControl w:val="false"/>
            <w:rPr/>
          </w:pPr>
          <w:r>
            <w:rPr/>
          </w:r>
          <w:r>
            <w:rPr/>
            <w:fldChar w:fldCharType="end"/>
          </w:r>
        </w:p>
      </w:sdtContent>
    </w:sdt>
    <w:p>
      <w:pPr>
        <w:sectPr>
          <w:headerReference w:type="even" r:id="rId14"/>
          <w:headerReference w:type="default" r:id="rId15"/>
          <w:footerReference w:type="even" r:id="rId16"/>
          <w:footerReference w:type="default" r:id="rId17"/>
          <w:footnotePr>
            <w:numFmt w:val="decimal"/>
          </w:footnotePr>
          <w:type w:val="nextPage"/>
          <w:pgSz w:w="11880" w:h="16800"/>
          <w:pgMar w:left="2571" w:right="2572" w:gutter="0" w:header="720" w:top="1899" w:footer="720" w:bottom="2875"/>
          <w:pgNumType w:fmt="decimal"/>
          <w:formProt w:val="false"/>
          <w:textDirection w:val="lrTb"/>
          <w:docGrid w:type="default" w:linePitch="360" w:charSpace="0"/>
        </w:sectPr>
        <w:pStyle w:val="Normal"/>
        <w:numPr>
          <w:ilvl w:val="0"/>
          <w:numId w:val="0"/>
        </w:numPr>
        <w:ind w:right="42" w:firstLine="240"/>
        <w:rPr/>
      </w:pPr>
      <w:r>
        <w:rPr/>
      </w:r>
    </w:p>
    <w:p>
      <w:pPr>
        <w:pStyle w:val="Index1"/>
        <w:widowControl w:val="false"/>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880" w:h="16800"/>
      <w:pgMar w:left="2571" w:right="2572" w:gutter="0" w:header="1193" w:top="1899" w:footer="720"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4277995" cy="140335"/>
              <wp:effectExtent l="0" t="0" r="0" b="0"/>
              <wp:wrapNone/>
              <wp:docPr id="5" name="Frame7"/>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51">
              <wp:simplePos x="0" y="0"/>
              <wp:positionH relativeFrom="page">
                <wp:posOffset>3547745</wp:posOffset>
              </wp:positionH>
              <wp:positionV relativeFrom="page">
                <wp:posOffset>9180195</wp:posOffset>
              </wp:positionV>
              <wp:extent cx="365760" cy="280670"/>
              <wp:effectExtent l="0" t="0" r="0" b="0"/>
              <wp:wrapSquare wrapText="largest"/>
              <wp:docPr id="6" name="Frame8"/>
              <a:graphic xmlns:a="http://schemas.openxmlformats.org/drawingml/2006/main">
                <a:graphicData uri="http://schemas.microsoft.com/office/word/2010/wordprocessingShape">
                  <wps:wsp>
                    <wps:cNvSpPr txBox="1"/>
                    <wps:spPr>
                      <a:xfrm>
                        <a:off x="0" y="0"/>
                        <a:ext cx="365760" cy="2806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2.1pt;mso-wrap-distance-left:0pt;mso-wrap-distance-right:0pt;mso-wrap-distance-top:0pt;mso-wrap-distance-bottom:0pt;margin-top:722.85pt;mso-position-vertical-relative:page;margin-left:27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77995" cy="14605"/>
              <wp:effectExtent l="0" t="0" r="0" b="0"/>
              <wp:wrapNone/>
              <wp:docPr id="32" name="Frame35"/>
              <a:graphic xmlns:a="http://schemas.openxmlformats.org/drawingml/2006/main">
                <a:graphicData uri="http://schemas.microsoft.com/office/word/2010/wordprocessingShape">
                  <wps:wsp>
                    <wps:cNvSpPr txBox="1"/>
                    <wps:spPr>
                      <a:xfrm>
                        <a:off x="0" y="0"/>
                        <a:ext cx="4277995"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292725</wp:posOffset>
              </wp:positionH>
              <wp:positionV relativeFrom="page">
                <wp:posOffset>8253730</wp:posOffset>
              </wp:positionV>
              <wp:extent cx="365760" cy="20955"/>
              <wp:effectExtent l="0" t="0" r="0" b="0"/>
              <wp:wrapSquare wrapText="largest"/>
              <wp:docPr id="33" name="Frame4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649.9pt;mso-position-vertical-relative:page;margin-left:416.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76">
              <wp:simplePos x="0" y="0"/>
              <wp:positionH relativeFrom="column">
                <wp:align>left</wp:align>
              </wp:positionH>
              <wp:positionV relativeFrom="line">
                <wp:posOffset>635</wp:posOffset>
              </wp:positionV>
              <wp:extent cx="4277995" cy="140335"/>
              <wp:effectExtent l="0" t="0" r="0" b="0"/>
              <wp:wrapNone/>
              <wp:docPr id="34" name="Frame33"/>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ind w:left="-1100" w:right="-2540" w:hanging="0"/>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1100" w:right="-25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1">
              <wp:simplePos x="0" y="0"/>
              <wp:positionH relativeFrom="column">
                <wp:align>left</wp:align>
              </wp:positionH>
              <wp:positionV relativeFrom="line">
                <wp:posOffset>635</wp:posOffset>
              </wp:positionV>
              <wp:extent cx="4277995" cy="140335"/>
              <wp:effectExtent l="0" t="0" r="0" b="0"/>
              <wp:wrapNone/>
              <wp:docPr id="7" name="Frame5"/>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95">
              <wp:simplePos x="0" y="0"/>
              <wp:positionH relativeFrom="page">
                <wp:posOffset>3547745</wp:posOffset>
              </wp:positionH>
              <wp:positionV relativeFrom="page">
                <wp:posOffset>9180195</wp:posOffset>
              </wp:positionV>
              <wp:extent cx="365760" cy="280670"/>
              <wp:effectExtent l="0" t="0" r="0" b="0"/>
              <wp:wrapSquare wrapText="largest"/>
              <wp:docPr id="8" name="Frame6"/>
              <a:graphic xmlns:a="http://schemas.openxmlformats.org/drawingml/2006/main">
                <a:graphicData uri="http://schemas.microsoft.com/office/word/2010/wordprocessingShape">
                  <wps:wsp>
                    <wps:cNvSpPr txBox="1"/>
                    <wps:spPr>
                      <a:xfrm>
                        <a:off x="0" y="0"/>
                        <a:ext cx="365760" cy="2806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2.1pt;mso-wrap-distance-left:0pt;mso-wrap-distance-right:0pt;mso-wrap-distance-top:0pt;mso-wrap-distance-bottom:0pt;margin-top:722.85pt;mso-position-vertical-relative:page;margin-left:27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277995" cy="140335"/>
              <wp:effectExtent l="0" t="0" r="0" b="0"/>
              <wp:wrapNone/>
              <wp:docPr id="11" name="Frame15"/>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56">
              <wp:simplePos x="0" y="0"/>
              <wp:positionH relativeFrom="page">
                <wp:posOffset>3547745</wp:posOffset>
              </wp:positionH>
              <wp:positionV relativeFrom="page">
                <wp:posOffset>9180195</wp:posOffset>
              </wp:positionV>
              <wp:extent cx="365760" cy="280670"/>
              <wp:effectExtent l="0" t="0" r="0" b="0"/>
              <wp:wrapSquare wrapText="largest"/>
              <wp:docPr id="12" name="Frame16"/>
              <a:graphic xmlns:a="http://schemas.openxmlformats.org/drawingml/2006/main">
                <a:graphicData uri="http://schemas.microsoft.com/office/word/2010/wordprocessingShape">
                  <wps:wsp>
                    <wps:cNvSpPr txBox="1"/>
                    <wps:spPr>
                      <a:xfrm>
                        <a:off x="0" y="0"/>
                        <a:ext cx="365760" cy="2806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2.1pt;mso-wrap-distance-left:0pt;mso-wrap-distance-right:0pt;mso-wrap-distance-top:0pt;mso-wrap-distance-bottom:0pt;margin-top:722.85pt;mso-position-vertical-relative:page;margin-left:27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277995" cy="140335"/>
              <wp:effectExtent l="0" t="0" r="0" b="0"/>
              <wp:wrapNone/>
              <wp:docPr id="13" name="Frame13"/>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54">
              <wp:simplePos x="0" y="0"/>
              <wp:positionH relativeFrom="page">
                <wp:posOffset>3547745</wp:posOffset>
              </wp:positionH>
              <wp:positionV relativeFrom="page">
                <wp:posOffset>9180195</wp:posOffset>
              </wp:positionV>
              <wp:extent cx="365760" cy="280670"/>
              <wp:effectExtent l="0" t="0" r="0" b="0"/>
              <wp:wrapSquare wrapText="largest"/>
              <wp:docPr id="14" name="Frame14"/>
              <a:graphic xmlns:a="http://schemas.openxmlformats.org/drawingml/2006/main">
                <a:graphicData uri="http://schemas.microsoft.com/office/word/2010/wordprocessingShape">
                  <wps:wsp>
                    <wps:cNvSpPr txBox="1"/>
                    <wps:spPr>
                      <a:xfrm>
                        <a:off x="0" y="0"/>
                        <a:ext cx="365760" cy="2806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2.1pt;mso-wrap-distance-left:0pt;mso-wrap-distance-right:0pt;mso-wrap-distance-top:0pt;mso-wrap-distance-bottom:0pt;margin-top:722.85pt;mso-position-vertical-relative:page;margin-left:27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277995" cy="140335"/>
              <wp:effectExtent l="0" t="0" r="0" b="0"/>
              <wp:wrapNone/>
              <wp:docPr id="17" name="Frame23"/>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57">
              <wp:simplePos x="0" y="0"/>
              <wp:positionH relativeFrom="page">
                <wp:posOffset>5292725</wp:posOffset>
              </wp:positionH>
              <wp:positionV relativeFrom="page">
                <wp:posOffset>8253730</wp:posOffset>
              </wp:positionV>
              <wp:extent cx="365760" cy="280670"/>
              <wp:effectExtent l="0" t="0" r="0" b="0"/>
              <wp:wrapSquare wrapText="largest"/>
              <wp:docPr id="18" name="Frame24"/>
              <a:graphic xmlns:a="http://schemas.openxmlformats.org/drawingml/2006/main">
                <a:graphicData uri="http://schemas.microsoft.com/office/word/2010/wordprocessingShape">
                  <wps:wsp>
                    <wps:cNvSpPr txBox="1"/>
                    <wps:spPr>
                      <a:xfrm>
                        <a:off x="0" y="0"/>
                        <a:ext cx="365760" cy="2806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2.1pt;mso-wrap-distance-left:0pt;mso-wrap-distance-right:0pt;mso-wrap-distance-top:0pt;mso-wrap-distance-bottom:0pt;margin-top:649.9pt;mso-position-vertical-relative:page;margin-left:416.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77995" cy="14605"/>
              <wp:effectExtent l="0" t="0" r="0" b="0"/>
              <wp:wrapNone/>
              <wp:docPr id="19" name="Frame21"/>
              <a:graphic xmlns:a="http://schemas.openxmlformats.org/drawingml/2006/main">
                <a:graphicData uri="http://schemas.microsoft.com/office/word/2010/wordprocessingShape">
                  <wps:wsp>
                    <wps:cNvSpPr txBox="1"/>
                    <wps:spPr>
                      <a:xfrm>
                        <a:off x="0" y="0"/>
                        <a:ext cx="4277995"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292725</wp:posOffset>
              </wp:positionH>
              <wp:positionV relativeFrom="page">
                <wp:posOffset>8253730</wp:posOffset>
              </wp:positionV>
              <wp:extent cx="36576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649.9pt;mso-position-vertical-relative:page;margin-left:416.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66">
              <wp:simplePos x="0" y="0"/>
              <wp:positionH relativeFrom="column">
                <wp:align>left</wp:align>
              </wp:positionH>
              <wp:positionV relativeFrom="line">
                <wp:posOffset>635</wp:posOffset>
              </wp:positionV>
              <wp:extent cx="4277995" cy="140335"/>
              <wp:effectExtent l="0" t="0" r="0" b="0"/>
              <wp:wrapNone/>
              <wp:docPr id="23" name="Frame30"/>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69">
              <wp:simplePos x="0" y="0"/>
              <wp:positionH relativeFrom="page">
                <wp:posOffset>5292725</wp:posOffset>
              </wp:positionH>
              <wp:positionV relativeFrom="page">
                <wp:posOffset>8253730</wp:posOffset>
              </wp:positionV>
              <wp:extent cx="365760" cy="280670"/>
              <wp:effectExtent l="0" t="0" r="0" b="0"/>
              <wp:wrapSquare wrapText="largest"/>
              <wp:docPr id="24" name="Frame40"/>
              <a:graphic xmlns:a="http://schemas.openxmlformats.org/drawingml/2006/main">
                <a:graphicData uri="http://schemas.microsoft.com/office/word/2010/wordprocessingShape">
                  <wps:wsp>
                    <wps:cNvSpPr txBox="1"/>
                    <wps:spPr>
                      <a:xfrm>
                        <a:off x="0" y="0"/>
                        <a:ext cx="365760" cy="2806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2.1pt;mso-wrap-distance-left:0pt;mso-wrap-distance-right:0pt;mso-wrap-distance-top:0pt;mso-wrap-distance-bottom:0pt;margin-top:649.9pt;mso-position-vertical-relative:page;margin-left:416.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60">
              <wp:simplePos x="0" y="0"/>
              <wp:positionH relativeFrom="column">
                <wp:align>left</wp:align>
              </wp:positionH>
              <wp:positionV relativeFrom="line">
                <wp:posOffset>635</wp:posOffset>
              </wp:positionV>
              <wp:extent cx="4277995" cy="140335"/>
              <wp:effectExtent l="0" t="0" r="0" b="0"/>
              <wp:wrapNone/>
              <wp:docPr id="25" name="Frame29"/>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63">
              <wp:simplePos x="0" y="0"/>
              <wp:positionH relativeFrom="page">
                <wp:posOffset>5292725</wp:posOffset>
              </wp:positionH>
              <wp:positionV relativeFrom="page">
                <wp:posOffset>8253730</wp:posOffset>
              </wp:positionV>
              <wp:extent cx="365760" cy="280670"/>
              <wp:effectExtent l="0" t="0" r="0" b="0"/>
              <wp:wrapSquare wrapText="largest"/>
              <wp:docPr id="26" name="Frame39"/>
              <a:graphic xmlns:a="http://schemas.openxmlformats.org/drawingml/2006/main">
                <a:graphicData uri="http://schemas.microsoft.com/office/word/2010/wordprocessingShape">
                  <wps:wsp>
                    <wps:cNvSpPr txBox="1"/>
                    <wps:spPr>
                      <a:xfrm>
                        <a:off x="0" y="0"/>
                        <a:ext cx="365760" cy="2806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2.1pt;mso-wrap-distance-left:0pt;mso-wrap-distance-right:0pt;mso-wrap-distance-top:0pt;mso-wrap-distance-bottom:0pt;margin-top:649.9pt;mso-position-vertical-relative:page;margin-left:416.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77995" cy="14605"/>
              <wp:effectExtent l="0" t="0" r="0" b="0"/>
              <wp:wrapNone/>
              <wp:docPr id="30" name="Frame36"/>
              <a:graphic xmlns:a="http://schemas.openxmlformats.org/drawingml/2006/main">
                <a:graphicData uri="http://schemas.microsoft.com/office/word/2010/wordprocessingShape">
                  <wps:wsp>
                    <wps:cNvSpPr txBox="1"/>
                    <wps:spPr>
                      <a:xfrm>
                        <a:off x="0" y="0"/>
                        <a:ext cx="4277995"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292725</wp:posOffset>
              </wp:positionH>
              <wp:positionV relativeFrom="page">
                <wp:posOffset>8253730</wp:posOffset>
              </wp:positionV>
              <wp:extent cx="365760" cy="20955"/>
              <wp:effectExtent l="0" t="0" r="0" b="0"/>
              <wp:wrapSquare wrapText="largest"/>
              <wp:docPr id="31" name="Frame4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649.9pt;mso-position-vertical-relative:page;margin-left:416.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For a recent partial listing, cf. Thomas F. Homer-Dixon -"On the Threshold: Environmental Changes as Causes of Acute Conflict", </w:t>
      </w:r>
      <w:r>
        <w:rPr>
          <w:b/>
          <w:sz w:val="18"/>
          <w:szCs w:val="18"/>
        </w:rPr>
        <w:t>International Security</w:t>
      </w:r>
      <w:r>
        <w:rPr>
          <w:sz w:val="18"/>
          <w:szCs w:val="18"/>
        </w:rPr>
        <w:t>, 16(2):76-116, Fall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sz w:val="18"/>
          <w:szCs w:val="18"/>
        </w:rPr>
      </w:pPr>
      <w:r>
        <w:rPr>
          <w:sz w:val="18"/>
          <w:szCs w:val="18"/>
        </w:rPr>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Many of the ideas for this paper emerged while the author coordinated the Earth Charter Task Force of the Environmental Secretariat of the Government of Brazil, prior to UNCED-92. Cf. G. Martine - </w:t>
      </w:r>
      <w:r>
        <w:rPr>
          <w:i/>
          <w:sz w:val="18"/>
          <w:szCs w:val="18"/>
        </w:rPr>
        <w:t>"The inherent conflicts of the environmental question: Brazil and the Earth Charter"</w:t>
      </w:r>
      <w:r>
        <w:rPr>
          <w:sz w:val="18"/>
          <w:szCs w:val="18"/>
        </w:rPr>
        <w:t>, Working Paper No. 8, SPN Institute, Brasilia, 1992 (Portuguese). The author particularly wishes to thank Haroldo Torres and Eduardo Viola for their helpful suggestions.</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UNFPA - </w:t>
      </w:r>
      <w:r>
        <w:rPr>
          <w:b/>
          <w:sz w:val="18"/>
          <w:szCs w:val="18"/>
        </w:rPr>
        <w:t>Population and Environment: The Challenges Ahead</w:t>
      </w:r>
      <w:r>
        <w:rPr>
          <w:sz w:val="18"/>
          <w:szCs w:val="18"/>
        </w:rPr>
        <w:t>, UNFPA, New York, 1991, p. 14.</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Lawrence Summers, Chief Economist of the World Bank, wrote an internal memo which waxes eloquently on the economic advantages of poor countries' storing toxic wastes and which was widely picked up in the world press in Dember of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sz w:val="18"/>
          <w:szCs w:val="18"/>
        </w:rPr>
      </w:pPr>
      <w:r>
        <w:rPr>
          <w:sz w:val="18"/>
          <w:szCs w:val="18"/>
        </w:rPr>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Cf. Haroldo Torres - "</w:t>
      </w:r>
      <w:r>
        <w:rPr>
          <w:i/>
          <w:sz w:val="18"/>
          <w:szCs w:val="18"/>
        </w:rPr>
        <w:t>Emergence of Dirty Industries and Industries Which Intensively Demand Natural Resources in the Brazilian Scenario,"</w:t>
      </w:r>
      <w:r>
        <w:rPr>
          <w:sz w:val="18"/>
          <w:szCs w:val="18"/>
        </w:rPr>
        <w:t xml:space="preserve"> Working Paper No. 9, SPN Institute, Brasilia, Brazil, 1992. (portuguese)</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Cf. Tânia Franco - </w:t>
      </w:r>
      <w:r>
        <w:rPr>
          <w:i/>
          <w:sz w:val="18"/>
          <w:szCs w:val="18"/>
        </w:rPr>
        <w:t>"Industrial work and the environment: the experience of the Camaçari industrial complex,"</w:t>
      </w:r>
      <w:r>
        <w:rPr>
          <w:sz w:val="18"/>
          <w:szCs w:val="18"/>
        </w:rPr>
        <w:t xml:space="preserve"> in G. Martine (ed.) - </w:t>
      </w:r>
      <w:r>
        <w:rPr>
          <w:b/>
          <w:sz w:val="18"/>
          <w:szCs w:val="18"/>
        </w:rPr>
        <w:t>Population and Environment: Brazilian Dilemmas</w:t>
      </w:r>
      <w:r>
        <w:rPr>
          <w:sz w:val="18"/>
          <w:szCs w:val="18"/>
        </w:rPr>
        <w:t>, ABEP/Editora Unicamp, EPD 1992, (Portugu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sz w:val="18"/>
          <w:szCs w:val="18"/>
        </w:rPr>
      </w:pPr>
      <w:r>
        <w:rPr>
          <w:sz w:val="18"/>
          <w:szCs w:val="18"/>
        </w:rPr>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Cf. Léon Tabah - "Population Prospects with Special Reference to the Environment," CICRED, 1992, (mimeo).</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Harold Jacobson - "Social and economic dimensions of Agenda 21: a perspective", Paper presented at the annual meeting of the </w:t>
      </w:r>
      <w:r>
        <w:rPr>
          <w:b/>
          <w:sz w:val="18"/>
          <w:szCs w:val="18"/>
        </w:rPr>
        <w:t>Brazilian Society for the Progress of Science</w:t>
      </w:r>
      <w:r>
        <w:rPr>
          <w:sz w:val="18"/>
          <w:szCs w:val="18"/>
        </w:rPr>
        <w:t>, July 14, 1992, São Paulo, (mimeo).</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Cf. G. Martine and J.A. de Carvalho - "Impacts of spatial patterns of development and population redistribution on the demographic transition", Paper prepared for the </w:t>
      </w:r>
      <w:r>
        <w:rPr>
          <w:b/>
          <w:sz w:val="18"/>
          <w:szCs w:val="18"/>
        </w:rPr>
        <w:t>U.N. Expert Group on Population Growth and Demographic Structure</w:t>
      </w:r>
      <w:r>
        <w:rPr>
          <w:sz w:val="18"/>
          <w:szCs w:val="18"/>
        </w:rPr>
        <w:t>, Paris, November, 1992.</w:t>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The depletion of non-renewable resources can provisionally be classified as secondary since there are indications that technological development is capable of substituting or re-utilize most of the essential non-renewable resources. This classification could easily change,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sz w:val="18"/>
          <w:szCs w:val="18"/>
        </w:rPr>
      </w:pPr>
      <w:r>
        <w:rPr>
          <w:sz w:val="18"/>
          <w:szCs w:val="18"/>
        </w:rPr>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Boyden and Dovers appropriately allude to this type of behavior as "macro-irrationality". Whereas micro-rationality is pervasive, because most people and groups tend to behave rationally, the social system created by Western civilization is irrational; it is characterized by activities, patterns of consumption, dominant assumptions, expectations and values which are not consistent with ecological sustainability, and therefore the survival of mankind. Stephen Boyden and Stephen Dovers -"Natural resource consumption and its environmental impacts in the Western World: Impacts of Increasing Per Capita Consumption", </w:t>
      </w:r>
      <w:r>
        <w:rPr>
          <w:b/>
          <w:sz w:val="18"/>
          <w:szCs w:val="18"/>
        </w:rPr>
        <w:t>Ambio</w:t>
      </w:r>
      <w:r>
        <w:rPr>
          <w:sz w:val="18"/>
          <w:szCs w:val="18"/>
        </w:rPr>
        <w:t>, 21(1):63-69, 1992.</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 w:val="left" w:pos="8640" w:leader="none"/>
        </w:tabs>
        <w:rPr/>
      </w:pPr>
      <w:r>
        <w:rPr>
          <w:rStyle w:val="FootnoteCharacters"/>
        </w:rPr>
        <w:footnoteRef/>
      </w:r>
      <w:r>
        <w:rPr>
          <w:sz w:val="18"/>
          <w:szCs w:val="18"/>
        </w:rPr>
        <w:t xml:space="preserve">. Cf. Eduardo Viola - </w:t>
      </w:r>
      <w:r>
        <w:rPr>
          <w:i/>
          <w:sz w:val="18"/>
          <w:szCs w:val="18"/>
        </w:rPr>
        <w:t>"Notes on the recent dynamics of international politics in relation to global environmental problems,"</w:t>
      </w:r>
      <w:r>
        <w:rPr>
          <w:sz w:val="18"/>
          <w:szCs w:val="18"/>
        </w:rPr>
        <w:t xml:space="preserve"> Paper prepared for the Earth Charter Task Force of the Environmental Secretariat, Government of Brazil, Brasilia, 1992 (Portuguese, mimeo)</w:t>
      </w:r>
    </w:p>
  </w:footnote>
  <w:footnote w:id="14">
    <w:p>
      <w:pPr>
        <w:pStyle w:val="Footnote"/>
        <w:ind w:left="220" w:right="42" w:hanging="200"/>
        <w:rPr/>
      </w:pPr>
      <w:r>
        <w:rPr>
          <w:rStyle w:val="FootnoteCharacters"/>
        </w:rPr>
        <w:footnoteRef/>
      </w:r>
      <w:r>
        <w:rPr>
          <w:sz w:val="18"/>
          <w:szCs w:val="18"/>
        </w:rPr>
        <w:tab/>
        <w:t xml:space="preserve"> </w:t>
      </w:r>
      <w:r>
        <w:rPr>
          <w:sz w:val="18"/>
          <w:szCs w:val="18"/>
        </w:rPr>
        <w:t xml:space="preserve">Expresion empruntée à Bertrand BADIE et Marie SMOUTS - "le Retournement du Monde, </w:t>
      </w:r>
      <w:r>
        <w:rPr>
          <w:sz w:val="18"/>
          <w:szCs w:val="18"/>
          <w:u w:val="single"/>
        </w:rPr>
        <w:t>Sociologie de la scène internationale</w:t>
      </w:r>
      <w:r>
        <w:rPr>
          <w:sz w:val="18"/>
          <w:szCs w:val="18"/>
        </w:rPr>
        <w:t>, Presses de la Fondation Nationale des Sciences Politiques et Dalloz, 1992.</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 xml:space="preserve">Source : Karl DEUTSCH, </w:t>
      </w:r>
      <w:r>
        <w:rPr>
          <w:sz w:val="18"/>
          <w:szCs w:val="18"/>
          <w:u w:val="single"/>
        </w:rPr>
        <w:t>The Analysis on international relations</w:t>
      </w:r>
      <w:r>
        <w:rPr>
          <w:sz w:val="18"/>
          <w:szCs w:val="18"/>
        </w:rPr>
        <w:t>, Prentice Hall, N. J, (1968)</w:t>
      </w:r>
    </w:p>
    <w:p>
      <w:pPr>
        <w:pStyle w:val="Footnote"/>
        <w:rPr>
          <w:sz w:val="18"/>
          <w:szCs w:val="18"/>
        </w:rPr>
      </w:pPr>
      <w:r>
        <w:rPr>
          <w:sz w:val="18"/>
          <w:szCs w:val="18"/>
        </w:rPr>
      </w:r>
    </w:p>
  </w:footnote>
  <w:footnote w:id="16">
    <w:p>
      <w:pPr>
        <w:pStyle w:val="Footnote"/>
        <w:ind w:left="220" w:right="42" w:hanging="200"/>
        <w:rPr/>
      </w:pPr>
      <w:r>
        <w:rPr>
          <w:rStyle w:val="FootnoteCharacters"/>
        </w:rPr>
        <w:footnoteRef/>
      </w:r>
      <w:r>
        <w:rPr>
          <w:sz w:val="18"/>
          <w:szCs w:val="18"/>
        </w:rPr>
        <w:tab/>
        <w:t xml:space="preserve"> </w:t>
      </w:r>
      <w:r>
        <w:rPr>
          <w:sz w:val="18"/>
          <w:szCs w:val="18"/>
        </w:rPr>
        <w:t>Cette analyse est tirée des travaux de K. GEERT/VAN/VLIET réalisés dans le cadre du DEA "Economie de l'Environnement" de l'Université de Paris I.</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J.C. RUFFIN - L'empire et les nouveaux barbares - La rupture Nord Sud - PLURIEL - 1991.</w:t>
      </w:r>
    </w:p>
    <w:p>
      <w:pPr>
        <w:pStyle w:val="Footnote"/>
        <w:rPr>
          <w:sz w:val="18"/>
          <w:szCs w:val="18"/>
        </w:rPr>
      </w:pPr>
      <w:r>
        <w:rPr>
          <w:sz w:val="18"/>
          <w:szCs w:val="18"/>
        </w:rPr>
      </w:r>
    </w:p>
  </w:footnote>
  <w:footnote w:id="18">
    <w:p>
      <w:pPr>
        <w:pStyle w:val="Footnote"/>
        <w:ind w:left="220" w:right="42" w:hanging="220"/>
        <w:rPr/>
      </w:pPr>
      <w:r>
        <w:rPr>
          <w:rStyle w:val="FootnoteCharacters"/>
        </w:rPr>
        <w:footnoteRef/>
      </w:r>
      <w:r>
        <w:rPr>
          <w:sz w:val="18"/>
          <w:szCs w:val="18"/>
        </w:rPr>
        <w:tab/>
        <w:t xml:space="preserve"> </w:t>
      </w:r>
      <w:r>
        <w:rPr>
          <w:sz w:val="18"/>
          <w:szCs w:val="18"/>
        </w:rPr>
        <w:t>Sur cette montée de "l'anomie" voir le livre de B. BADIE et M.C. SMOUTS ; Le Retournement du Monde - Presses de la Fondation des Sciences Politiques 1993.</w:t>
      </w:r>
    </w:p>
    <w:p>
      <w:pPr>
        <w:pStyle w:val="Footnote"/>
        <w:ind w:left="220" w:right="42" w:hanging="220"/>
        <w:rPr>
          <w:sz w:val="18"/>
          <w:szCs w:val="18"/>
        </w:rPr>
      </w:pPr>
      <w:r>
        <w:rPr>
          <w:sz w:val="18"/>
          <w:szCs w:val="18"/>
        </w:rPr>
      </w:r>
    </w:p>
  </w:footnote>
  <w:footnote w:id="19">
    <w:p>
      <w:pPr>
        <w:pStyle w:val="Footnote"/>
        <w:ind w:left="220" w:right="42" w:hanging="220"/>
        <w:rPr/>
      </w:pPr>
      <w:r>
        <w:rPr>
          <w:rStyle w:val="FootnoteCharacters"/>
        </w:rPr>
        <w:footnoteRef/>
      </w:r>
      <w:r>
        <w:rPr>
          <w:sz w:val="18"/>
          <w:szCs w:val="18"/>
        </w:rPr>
        <w:tab/>
        <w:t xml:space="preserve"> </w:t>
      </w:r>
      <w:r>
        <w:rPr>
          <w:sz w:val="18"/>
          <w:szCs w:val="18"/>
        </w:rPr>
        <w:t>Source : TARIQ BANURI - Quel espoir pour les pays du sud ? in "TERRE - PATRIMOINE COMMUN, LA DECOUVERTE, DESCARTES, 1992.</w:t>
      </w:r>
    </w:p>
  </w:footnote>
  <w:footnote w:id="20">
    <w:p>
      <w:pPr>
        <w:pStyle w:val="Footnote"/>
        <w:ind w:left="220" w:right="42" w:hanging="220"/>
        <w:rPr/>
      </w:pPr>
      <w:r>
        <w:rPr>
          <w:rStyle w:val="FootnoteCharacters"/>
        </w:rPr>
        <w:footnoteRef/>
      </w:r>
      <w:r>
        <w:rPr>
          <w:sz w:val="18"/>
          <w:szCs w:val="18"/>
        </w:rPr>
        <w:tab/>
        <w:t xml:space="preserve"> </w:t>
      </w:r>
      <w:r>
        <w:rPr>
          <w:sz w:val="18"/>
          <w:szCs w:val="18"/>
        </w:rPr>
        <w:t>"L'état reste le principal producteur de normes, le seul qui puisse prendre des décisions obligatoires sur un territoire donné et assurer la sécurité des transactions sans lesquelles il n'y a pas de marchés" (B; BADIE, opus cité).</w:t>
      </w:r>
    </w:p>
  </w:footnote>
  <w:footnote w:id="21">
    <w:p>
      <w:pPr>
        <w:pStyle w:val="Footnote"/>
        <w:ind w:left="220" w:right="42" w:hanging="220"/>
        <w:rPr/>
      </w:pPr>
      <w:r>
        <w:rPr>
          <w:rStyle w:val="FootnoteCharacters"/>
        </w:rPr>
        <w:footnoteRef/>
      </w:r>
      <w:r>
        <w:rPr>
          <w:sz w:val="18"/>
          <w:szCs w:val="18"/>
        </w:rPr>
        <w:tab/>
        <w:t xml:space="preserve"> </w:t>
      </w:r>
      <w:r>
        <w:rPr>
          <w:sz w:val="18"/>
          <w:szCs w:val="18"/>
        </w:rPr>
        <w:t>Conférence des Nations Unies sur l'environnement et le développement - Action 21, chapitre 37, Nations Unies - Juin 1992.</w:t>
      </w:r>
    </w:p>
  </w:footnote>
  <w:footnote w:id="22">
    <w:p>
      <w:pPr>
        <w:pStyle w:val="Footnote"/>
        <w:ind w:left="220" w:right="42" w:hanging="220"/>
        <w:rPr/>
      </w:pPr>
      <w:r>
        <w:rPr>
          <w:rStyle w:val="FootnoteCharacters"/>
        </w:rPr>
        <w:footnoteRef/>
      </w:r>
      <w:r>
        <w:rPr>
          <w:sz w:val="18"/>
          <w:szCs w:val="18"/>
        </w:rPr>
        <w:tab/>
        <w:t xml:space="preserve"> </w:t>
      </w:r>
      <w:r>
        <w:rPr>
          <w:sz w:val="18"/>
          <w:szCs w:val="18"/>
        </w:rPr>
        <w:t>Cet avantage comparatif a été particulièrement mis en évidence par le rapport BRUNTLAND, dès 1987 (Commission Mondiale sur le développement et l'environnement, page 83).</w:t>
      </w:r>
    </w:p>
  </w:footnote>
  <w:footnote w:id="23">
    <w:p>
      <w:pPr>
        <w:pStyle w:val="Footnote"/>
        <w:ind w:left="220" w:right="42" w:hanging="220"/>
        <w:rPr/>
      </w:pPr>
      <w:r>
        <w:rPr>
          <w:rStyle w:val="FootnoteCharacters"/>
        </w:rPr>
        <w:footnoteRef/>
      </w:r>
      <w:r>
        <w:rPr>
          <w:sz w:val="18"/>
          <w:szCs w:val="18"/>
        </w:rPr>
        <w:tab/>
        <w:t xml:space="preserve"> </w:t>
      </w:r>
      <w:r>
        <w:rPr>
          <w:sz w:val="18"/>
          <w:szCs w:val="18"/>
        </w:rPr>
        <w:t>En fait les pays en développement subventionnent les consommateurs des pays de l'OCDE : WALTER et LOUDEN ont calculé que les comsommateurs des pays de l'OCDE auraient du supporter près de 15 milliards de dollars pour leurs importations de 1980 s'ils avaient été tenu de respecter les normes de protection en vigueur aux Etats Unis à cette date.</w:t>
      </w:r>
    </w:p>
  </w:footnote>
  <w:footnote w:id="24">
    <w:p>
      <w:pPr>
        <w:pStyle w:val="Footnote"/>
        <w:ind w:left="220" w:right="42" w:hanging="220"/>
        <w:rPr/>
      </w:pPr>
      <w:r>
        <w:rPr>
          <w:rStyle w:val="FootnoteCharacters"/>
        </w:rPr>
        <w:footnoteRef/>
      </w:r>
      <w:r>
        <w:rPr>
          <w:sz w:val="18"/>
          <w:szCs w:val="18"/>
        </w:rPr>
        <w:tab/>
        <w:t xml:space="preserve"> </w:t>
      </w:r>
      <w:r>
        <w:rPr>
          <w:sz w:val="18"/>
          <w:szCs w:val="18"/>
        </w:rPr>
        <w:t>Eric FOTTORINO propose cette règle des 2/3 : "deux pays pauvres sur trois sont tributaires de deux ou trois produits de base pour les deux tiers de leurs recettes d'exportation".</w:t>
      </w:r>
    </w:p>
  </w:footnote>
  <w:footnote w:id="25">
    <w:p>
      <w:pPr>
        <w:pStyle w:val="Footnote"/>
        <w:ind w:left="220" w:right="42" w:hanging="220"/>
        <w:rPr/>
      </w:pPr>
      <w:r>
        <w:rPr>
          <w:rStyle w:val="FootnoteCharacters"/>
        </w:rPr>
        <w:footnoteRef/>
      </w:r>
      <w:r>
        <w:rPr>
          <w:sz w:val="18"/>
          <w:szCs w:val="18"/>
        </w:rPr>
        <w:tab/>
        <w:t xml:space="preserve"> </w:t>
      </w:r>
      <w:r>
        <w:rPr>
          <w:sz w:val="18"/>
          <w:szCs w:val="18"/>
        </w:rPr>
        <w:t>En terme à la fois relatif (baisse des termes de l'échange) et absolue. Cette baisse des prix traduit ou s'accompagne d'un affaiblissement de la demande globale de ressources naturelles, d'une réduction de la part de celle-ci dans la valeur des produits et d'une faible élasticité d'où il découle qu'une baisse des prix a peu d'impact sur la demande.</w:t>
      </w:r>
    </w:p>
  </w:footnote>
  <w:footnote w:id="26">
    <w:p>
      <w:pPr>
        <w:pStyle w:val="Footnote"/>
        <w:ind w:left="220" w:right="42" w:hanging="220"/>
        <w:rPr/>
      </w:pPr>
      <w:r>
        <w:rPr>
          <w:rStyle w:val="FootnoteCharacters"/>
        </w:rPr>
        <w:footnoteRef/>
      </w:r>
      <w:r>
        <w:rPr>
          <w:sz w:val="18"/>
          <w:szCs w:val="18"/>
        </w:rPr>
        <w:tab/>
        <w:t xml:space="preserve"> </w:t>
      </w:r>
      <w:r>
        <w:rPr>
          <w:sz w:val="18"/>
          <w:szCs w:val="18"/>
        </w:rPr>
        <w:t>Sources : L.M.KOX : Internalisation des externalités liées à l'environnement dans les accords internationaux des matières premières - "Problèmes économiques" n° 2258 - déc 91 et K. V MOLTKE , Darmouth College : FREE TRADE AND MUTUAL TARIFFS, ECODECISION Numéro 6 - Juin 1992.</w:t>
      </w:r>
    </w:p>
    <w:p>
      <w:pPr>
        <w:pStyle w:val="Footnote"/>
        <w:ind w:left="220" w:right="42" w:hanging="220"/>
        <w:rPr>
          <w:sz w:val="18"/>
          <w:szCs w:val="18"/>
        </w:rPr>
      </w:pPr>
      <w:r>
        <w:rPr>
          <w:sz w:val="18"/>
          <w:szCs w:val="18"/>
        </w:rPr>
      </w:r>
    </w:p>
  </w:footnote>
  <w:footnote w:id="27">
    <w:p>
      <w:pPr>
        <w:pStyle w:val="Footnote"/>
        <w:ind w:left="220" w:right="42" w:hanging="220"/>
        <w:rPr/>
      </w:pPr>
      <w:r>
        <w:rPr>
          <w:rStyle w:val="FootnoteCharacters"/>
        </w:rPr>
        <w:footnoteRef/>
      </w:r>
      <w:r>
        <w:rPr>
          <w:sz w:val="18"/>
          <w:szCs w:val="18"/>
        </w:rPr>
        <w:tab/>
        <w:t xml:space="preserve"> </w:t>
      </w:r>
      <w:r>
        <w:rPr>
          <w:sz w:val="18"/>
          <w:szCs w:val="18"/>
        </w:rPr>
        <w:t xml:space="preserve">L'alternative serait une </w:t>
      </w:r>
      <w:r>
        <w:rPr>
          <w:b/>
          <w:sz w:val="18"/>
          <w:szCs w:val="18"/>
        </w:rPr>
        <w:t>taxe à l'exportation</w:t>
      </w:r>
      <w:r>
        <w:rPr>
          <w:sz w:val="18"/>
          <w:szCs w:val="18"/>
        </w:rPr>
        <w:t xml:space="preserve"> compensé par les pays de l'OCDE et les NPI (C.M.KOX), ou simplement garantie par les pays importateurs puis prendraient l'engagement d'imposer une taxe à l'importation pour tout pays ne mettant pas en oeuvre cette taxe (K.V. MOLTKE). Il faut remarquer que la proposition d'inclure le coût d'amortissement de l'usage des ressources naturelles dans les prix, comme on le fait pour le capital, avait déjà été faite par J.M. KEYNES.</w:t>
      </w:r>
    </w:p>
    <w:p>
      <w:pPr>
        <w:pStyle w:val="Footnote"/>
        <w:ind w:left="220" w:right="42" w:hanging="220"/>
        <w:rPr>
          <w:sz w:val="18"/>
          <w:szCs w:val="18"/>
        </w:rPr>
      </w:pPr>
      <w:r>
        <w:rPr>
          <w:sz w:val="18"/>
          <w:szCs w:val="18"/>
        </w:rPr>
      </w:r>
    </w:p>
  </w:footnote>
  <w:footnote w:id="28">
    <w:p>
      <w:pPr>
        <w:pStyle w:val="Footnote"/>
        <w:ind w:left="220" w:right="42" w:hanging="220"/>
        <w:rPr/>
      </w:pPr>
      <w:r>
        <w:rPr>
          <w:rStyle w:val="FootnoteCharacters"/>
        </w:rPr>
        <w:footnoteRef/>
      </w:r>
      <w:r>
        <w:rPr>
          <w:sz w:val="18"/>
          <w:szCs w:val="18"/>
        </w:rPr>
        <w:tab/>
        <w:t xml:space="preserve"> </w:t>
      </w:r>
      <w:r>
        <w:rPr>
          <w:sz w:val="18"/>
          <w:szCs w:val="18"/>
        </w:rPr>
        <w:t>L'accord international sur les bois tropicaux signé en 1992 contient une clause dans laquelle les pays signataires se sont engagés à "soutenir et développer la reconstitution des forêts tropicales exploitées industriellement et à "encourager les politiques nationales tendant à une utilisation durable des forêts". Plus récemment les organismes professionnels européens ont demandé, sous la pression de l'opinion la mise en place d'un droit de douane à l'importation des bois durs tropicaux servant à financer la mise en oeuvre d'un développement soutenable des ressources dans ce domaine.</w:t>
      </w:r>
    </w:p>
    <w:p>
      <w:pPr>
        <w:pStyle w:val="Footnote"/>
        <w:ind w:left="220" w:right="42" w:hanging="220"/>
        <w:rPr>
          <w:sz w:val="18"/>
          <w:szCs w:val="18"/>
        </w:rPr>
      </w:pPr>
      <w:r>
        <w:rPr>
          <w:sz w:val="18"/>
          <w:szCs w:val="18"/>
        </w:rPr>
      </w:r>
    </w:p>
  </w:footnote>
  <w:footnote w:id="29">
    <w:p>
      <w:pPr>
        <w:pStyle w:val="Footnote"/>
        <w:ind w:left="220" w:right="42" w:hanging="220"/>
        <w:rPr/>
      </w:pPr>
      <w:r>
        <w:rPr>
          <w:rStyle w:val="FootnoteCharacters"/>
        </w:rPr>
        <w:footnoteRef/>
      </w:r>
      <w:r>
        <w:rPr>
          <w:sz w:val="18"/>
          <w:szCs w:val="18"/>
        </w:rPr>
        <w:tab/>
        <w:t xml:space="preserve"> </w:t>
      </w:r>
      <w:r>
        <w:rPr>
          <w:sz w:val="18"/>
          <w:szCs w:val="18"/>
        </w:rPr>
        <w:t>Globalement les tentatives faites au cours des vingt dernières années pour stabiliser le cours des matières premières ou même simplement les recettes à l'exportation des pays les plus pauvres (STABEX...) ont été des échecs. A l'évidence l'internalisation dans les prix des externalités liées à l'environnement bénéficierait d'une moindre fluctuation des cours, mais il ne s'agit pas d'une condition absolue.</w:t>
      </w:r>
    </w:p>
    <w:p>
      <w:pPr>
        <w:pStyle w:val="Footnote"/>
        <w:ind w:left="220" w:right="42" w:hanging="220"/>
        <w:rPr>
          <w:sz w:val="18"/>
          <w:szCs w:val="18"/>
        </w:rPr>
      </w:pPr>
      <w:r>
        <w:rPr>
          <w:sz w:val="18"/>
          <w:szCs w:val="18"/>
        </w:rPr>
      </w:r>
    </w:p>
  </w:footnote>
  <w:footnote w:id="30">
    <w:p>
      <w:pPr>
        <w:pStyle w:val="Footnote"/>
        <w:ind w:left="220" w:right="42" w:hanging="220"/>
        <w:rPr/>
      </w:pPr>
      <w:r>
        <w:rPr>
          <w:rStyle w:val="FootnoteCharacters"/>
        </w:rPr>
        <w:footnoteRef/>
      </w:r>
      <w:r>
        <w:rPr>
          <w:sz w:val="18"/>
          <w:szCs w:val="18"/>
        </w:rPr>
        <w:tab/>
        <w:t xml:space="preserve"> </w:t>
      </w:r>
      <w:r>
        <w:rPr>
          <w:sz w:val="18"/>
          <w:szCs w:val="18"/>
        </w:rPr>
        <w:t>Par "écotaxe" on entend essentiellement les propositions qui visent à taxer, au niveau mondial ou européen, les émissions de carbone liées à l'énergie. Ce terme peut néanmoins s'appliquer à tout forme de taxation des pollutions liées aux produits.</w:t>
      </w:r>
    </w:p>
    <w:p>
      <w:pPr>
        <w:pStyle w:val="Footnote"/>
        <w:ind w:left="220" w:right="42" w:hanging="220"/>
        <w:rPr>
          <w:sz w:val="18"/>
          <w:szCs w:val="18"/>
        </w:rPr>
      </w:pPr>
      <w:r>
        <w:rPr>
          <w:sz w:val="18"/>
          <w:szCs w:val="18"/>
        </w:rPr>
      </w:r>
    </w:p>
  </w:footnote>
  <w:footnote w:id="31">
    <w:p>
      <w:pPr>
        <w:pStyle w:val="Footnote"/>
        <w:ind w:left="220" w:right="42" w:hanging="220"/>
        <w:rPr/>
      </w:pPr>
      <w:r>
        <w:rPr>
          <w:rStyle w:val="FootnoteCharacters"/>
        </w:rPr>
        <w:footnoteRef/>
      </w:r>
      <w:r>
        <w:rPr>
          <w:sz w:val="18"/>
          <w:szCs w:val="18"/>
        </w:rPr>
        <w:tab/>
        <w:t xml:space="preserve"> </w:t>
      </w:r>
      <w:r>
        <w:rPr>
          <w:sz w:val="18"/>
          <w:szCs w:val="18"/>
        </w:rPr>
        <w:t>On pense, par exemple à des pays comme la Corée ou Taïwan, qui malgré leurs performances économiques exceptionnelles ont consacré très peu d'effort à la protection de l'environnement, au moins jusqu'à une date très récente. (voir sur ce point, l'Etat de l'Environnement dans le monde, La Découverte - Mars 1993).</w:t>
      </w:r>
    </w:p>
    <w:p>
      <w:pPr>
        <w:pStyle w:val="Footnote"/>
        <w:ind w:left="220" w:right="42" w:hanging="220"/>
        <w:rPr>
          <w:sz w:val="18"/>
          <w:szCs w:val="18"/>
        </w:rPr>
      </w:pPr>
      <w:r>
        <w:rPr>
          <w:sz w:val="18"/>
          <w:szCs w:val="18"/>
        </w:rPr>
      </w:r>
    </w:p>
  </w:footnote>
  <w:footnote w:id="32">
    <w:p>
      <w:pPr>
        <w:pStyle w:val="Footnote"/>
        <w:ind w:left="220" w:right="42" w:hanging="220"/>
        <w:rPr/>
      </w:pPr>
      <w:r>
        <w:rPr>
          <w:rStyle w:val="FootnoteCharacters"/>
        </w:rPr>
        <w:footnoteRef/>
      </w:r>
      <w:r>
        <w:rPr>
          <w:sz w:val="18"/>
          <w:szCs w:val="18"/>
        </w:rPr>
        <w:tab/>
        <w:t xml:space="preserve"> </w:t>
      </w:r>
      <w:r>
        <w:rPr>
          <w:sz w:val="18"/>
          <w:szCs w:val="18"/>
        </w:rPr>
        <w:t>On retrouve à l'échelle de tous les pays du sud le problème des "ciseaux" auquel a été confrontée l'URSS au cours des années 20  (voir la controverse BOUKHARINE - PREOBAJENSKY).</w:t>
      </w:r>
    </w:p>
    <w:p>
      <w:pPr>
        <w:pStyle w:val="Footnote"/>
        <w:ind w:left="220" w:right="42" w:hanging="220"/>
        <w:rPr>
          <w:sz w:val="18"/>
          <w:szCs w:val="18"/>
        </w:rPr>
      </w:pPr>
      <w:r>
        <w:rPr>
          <w:sz w:val="18"/>
          <w:szCs w:val="18"/>
        </w:rPr>
      </w:r>
    </w:p>
  </w:footnote>
  <w:footnote w:id="33">
    <w:p>
      <w:pPr>
        <w:pStyle w:val="Footnote"/>
        <w:ind w:left="220" w:right="42" w:hanging="220"/>
        <w:rPr/>
      </w:pPr>
      <w:r>
        <w:rPr>
          <w:rStyle w:val="FootnoteCharacters"/>
        </w:rPr>
        <w:footnoteRef/>
      </w:r>
      <w:r>
        <w:rPr>
          <w:sz w:val="18"/>
          <w:szCs w:val="18"/>
        </w:rPr>
        <w:tab/>
        <w:t xml:space="preserve"> </w:t>
      </w:r>
      <w:r>
        <w:rPr>
          <w:sz w:val="18"/>
          <w:szCs w:val="18"/>
        </w:rPr>
        <w:t xml:space="preserve">Il faut rappeler, à ce propos, la proposition faite en 1962 avant le Kennedy Rond par Alexandre KOJEVE de substituer aux droits de douane ou restrictions non tarifaires aux échanges </w:t>
      </w:r>
      <w:r>
        <w:rPr>
          <w:sz w:val="18"/>
          <w:szCs w:val="18"/>
          <w:u w:val="single"/>
        </w:rPr>
        <w:t>une taxe à l'exportation</w:t>
      </w:r>
      <w:r>
        <w:rPr>
          <w:sz w:val="18"/>
          <w:szCs w:val="18"/>
        </w:rPr>
        <w:t xml:space="preserve"> perçue par les pays en développement égale à l'incidence sur les prix de revient des différences entre les salaires pratiqués dans les pays exportateurs du Sud et les pays importateurs du Nord. A. KOJEVE préconisait également une hausse des prix des matières premières.</w:t>
      </w:r>
    </w:p>
    <w:p>
      <w:pPr>
        <w:pStyle w:val="Footnote"/>
        <w:ind w:left="220" w:right="42" w:hanging="220"/>
        <w:rPr>
          <w:sz w:val="18"/>
          <w:szCs w:val="18"/>
        </w:rPr>
      </w:pPr>
      <w:r>
        <w:rPr>
          <w:sz w:val="18"/>
          <w:szCs w:val="18"/>
        </w:rPr>
      </w:r>
    </w:p>
  </w:footnote>
  <w:footnote w:id="34">
    <w:p>
      <w:pPr>
        <w:pStyle w:val="Footnote"/>
        <w:ind w:left="220" w:right="42" w:hanging="220"/>
        <w:rPr/>
      </w:pPr>
      <w:r>
        <w:rPr>
          <w:rStyle w:val="FootnoteCharacters"/>
        </w:rPr>
        <w:footnoteRef/>
      </w:r>
      <w:r>
        <w:rPr>
          <w:sz w:val="18"/>
          <w:szCs w:val="18"/>
        </w:rPr>
        <w:tab/>
        <w:t xml:space="preserve"> </w:t>
      </w:r>
      <w:r>
        <w:rPr>
          <w:sz w:val="18"/>
          <w:szCs w:val="18"/>
        </w:rPr>
        <w:t>En incluant le Fonds pour l'Environnement Mondial, doté de 1,5 milliards de dollars et les promesses de la Communauté - moins 1 milliards de dollars.</w:t>
      </w:r>
    </w:p>
    <w:p>
      <w:pPr>
        <w:pStyle w:val="Footnote"/>
        <w:ind w:left="220" w:right="42" w:hanging="220"/>
        <w:rPr>
          <w:sz w:val="18"/>
          <w:szCs w:val="18"/>
        </w:rPr>
      </w:pPr>
      <w:r>
        <w:rPr>
          <w:sz w:val="18"/>
          <w:szCs w:val="18"/>
        </w:rPr>
      </w:r>
    </w:p>
  </w:footnote>
  <w:footnote w:id="35">
    <w:p>
      <w:pPr>
        <w:pStyle w:val="Footnote"/>
        <w:ind w:left="220" w:right="42" w:hanging="220"/>
        <w:rPr/>
      </w:pPr>
      <w:r>
        <w:rPr>
          <w:rStyle w:val="FootnoteCharacters"/>
        </w:rPr>
        <w:footnoteRef/>
      </w:r>
      <w:r>
        <w:rPr>
          <w:sz w:val="18"/>
          <w:szCs w:val="18"/>
        </w:rPr>
        <w:tab/>
        <w:t xml:space="preserve"> </w:t>
      </w:r>
      <w:r>
        <w:rPr>
          <w:sz w:val="18"/>
          <w:szCs w:val="18"/>
        </w:rPr>
        <w:t>La France a proposé de porter l'aide publique du développement à 0,7 % du PIB des pays donateurs d'ici l'an 2000, contre environ 0,4 % aujourd'hui.</w:t>
      </w:r>
    </w:p>
    <w:p>
      <w:pPr>
        <w:pStyle w:val="Footnote"/>
        <w:ind w:left="220" w:right="42" w:hanging="220"/>
        <w:rPr>
          <w:sz w:val="18"/>
          <w:szCs w:val="18"/>
        </w:rPr>
      </w:pPr>
      <w:r>
        <w:rPr>
          <w:sz w:val="18"/>
          <w:szCs w:val="18"/>
        </w:rPr>
      </w:r>
    </w:p>
  </w:footnote>
  <w:footnote w:id="36">
    <w:p>
      <w:pPr>
        <w:pStyle w:val="Footnote"/>
        <w:ind w:left="220" w:right="42" w:hanging="220"/>
        <w:rPr/>
      </w:pPr>
      <w:r>
        <w:rPr>
          <w:rStyle w:val="FootnoteCharacters"/>
        </w:rPr>
        <w:footnoteRef/>
      </w:r>
      <w:r>
        <w:rPr>
          <w:sz w:val="18"/>
          <w:szCs w:val="18"/>
        </w:rPr>
        <w:tab/>
        <w:t xml:space="preserve"> </w:t>
      </w:r>
      <w:r>
        <w:rPr>
          <w:sz w:val="18"/>
          <w:szCs w:val="18"/>
        </w:rPr>
        <w:t>On ne sait pas, par exemple, aujourd'hui définir les moyens d'une gestion durable des forêts tropicales.</w:t>
      </w:r>
    </w:p>
    <w:p>
      <w:pPr>
        <w:pStyle w:val="Footnote"/>
        <w:ind w:left="220" w:right="42" w:hanging="220"/>
        <w:rPr>
          <w:sz w:val="18"/>
          <w:szCs w:val="18"/>
        </w:rPr>
      </w:pPr>
      <w:r>
        <w:rPr>
          <w:sz w:val="18"/>
          <w:szCs w:val="18"/>
        </w:rPr>
      </w:r>
    </w:p>
  </w:footnote>
  <w:footnote w:id="37">
    <w:p>
      <w:pPr>
        <w:pStyle w:val="Footnote"/>
        <w:ind w:left="220" w:right="42" w:hanging="220"/>
        <w:rPr/>
      </w:pPr>
      <w:r>
        <w:rPr>
          <w:rStyle w:val="FootnoteCharacters"/>
        </w:rPr>
        <w:t>2</w:t>
      </w:r>
      <w:r>
        <w:rPr>
          <w:rStyle w:val="FootnoteCharacters"/>
        </w:rPr>
        <w:tab/>
        <w:t xml:space="preserve">4 </w:t>
      </w:r>
      <w:r>
        <w:rPr>
          <w:sz w:val="18"/>
          <w:szCs w:val="18"/>
        </w:rPr>
        <w:t>Une proportion alternative serait de mettre en place un mécanisme de "</w:t>
      </w:r>
      <w:r>
        <w:rPr>
          <w:b/>
          <w:sz w:val="18"/>
          <w:szCs w:val="18"/>
        </w:rPr>
        <w:t>tiers payant</w:t>
      </w:r>
      <w:r>
        <w:rPr>
          <w:sz w:val="18"/>
          <w:szCs w:val="18"/>
        </w:rPr>
        <w:t>" avec avance remboursable grace aux gains obtenus par les politiques de développement durable (Economies d'énergie...). Voir l'article de J.C. HOURCADE, G. MEGIE et J.THEYS : "Politiques énergétiques et risques climatiques"  Futuribles n° 134, Septembre 89.</w:t>
      </w:r>
    </w:p>
    <w:p>
      <w:pPr>
        <w:pStyle w:val="Footnote"/>
        <w:ind w:left="220" w:right="42" w:hanging="220"/>
        <w:rPr>
          <w:sz w:val="18"/>
          <w:szCs w:val="18"/>
        </w:rPr>
      </w:pPr>
      <w:r>
        <w:rPr>
          <w:sz w:val="18"/>
          <w:szCs w:val="18"/>
        </w:rPr>
      </w:r>
    </w:p>
  </w:footnote>
  <w:footnote w:id="38">
    <w:p>
      <w:pPr>
        <w:pStyle w:val="Footnote"/>
        <w:ind w:left="220" w:right="42" w:hanging="220"/>
        <w:rPr/>
      </w:pPr>
      <w:r>
        <w:rPr>
          <w:rStyle w:val="FootnoteCharacters"/>
        </w:rPr>
        <w:t>2</w:t>
      </w:r>
      <w:r>
        <w:rPr>
          <w:rStyle w:val="FootnoteCharacters"/>
        </w:rPr>
        <w:tab/>
        <w:t>5</w:t>
      </w:r>
      <w:r>
        <w:rPr>
          <w:sz w:val="18"/>
          <w:szCs w:val="18"/>
        </w:rPr>
        <w:t xml:space="preserve"> Voir les travaux de Mancur OSLON cités par B. BADIE et M.C. SMOUTS, in "Le retournement du Monde".</w:t>
      </w:r>
    </w:p>
    <w:p>
      <w:pPr>
        <w:pStyle w:val="Footnote"/>
        <w:ind w:left="220" w:right="42" w:hanging="220"/>
        <w:rPr>
          <w:sz w:val="18"/>
          <w:szCs w:val="18"/>
        </w:rPr>
      </w:pPr>
      <w:r>
        <w:rPr>
          <w:sz w:val="18"/>
          <w:szCs w:val="18"/>
        </w:rPr>
      </w:r>
    </w:p>
  </w:footnote>
  <w:footnote w:id="39">
    <w:p>
      <w:pPr>
        <w:pStyle w:val="Footnote"/>
        <w:ind w:left="220" w:right="42" w:hanging="220"/>
        <w:rPr/>
      </w:pPr>
      <w:r>
        <w:rPr>
          <w:rStyle w:val="FootnoteCharacters"/>
        </w:rPr>
        <w:t>2</w:t>
      </w:r>
      <w:r>
        <w:rPr>
          <w:rStyle w:val="FootnoteCharacters"/>
        </w:rPr>
        <w:tab/>
        <w:t xml:space="preserve">6 </w:t>
      </w:r>
      <w:r>
        <w:rPr>
          <w:sz w:val="18"/>
          <w:szCs w:val="18"/>
        </w:rPr>
        <w:t>Source : Guy BENEY "La  Tentation globalitaire. Colloque international de Chantilly" Géopolotique de l'Environnement - Janvier 93.</w:t>
      </w:r>
    </w:p>
    <w:p>
      <w:pPr>
        <w:pStyle w:val="Footnote"/>
        <w:ind w:left="220" w:right="42" w:hanging="220"/>
        <w:rPr>
          <w:sz w:val="18"/>
          <w:szCs w:val="18"/>
        </w:rPr>
      </w:pPr>
      <w:r>
        <w:rPr>
          <w:sz w:val="18"/>
          <w:szCs w:val="18"/>
        </w:rPr>
      </w:r>
    </w:p>
  </w:footnote>
  <w:footnote w:id="40">
    <w:p>
      <w:pPr>
        <w:pStyle w:val="Footnote"/>
        <w:ind w:left="220" w:right="42" w:hanging="220"/>
        <w:rPr/>
      </w:pPr>
      <w:r>
        <w:rPr>
          <w:rStyle w:val="FootnoteCharacters"/>
        </w:rPr>
        <w:t>2</w:t>
      </w:r>
      <w:r>
        <w:rPr>
          <w:rStyle w:val="FootnoteCharacters"/>
        </w:rPr>
        <w:tab/>
        <w:t>7</w:t>
      </w:r>
      <w:r>
        <w:rPr>
          <w:sz w:val="18"/>
          <w:szCs w:val="18"/>
        </w:rPr>
        <w:t xml:space="preserve"> Propostion faite par jean-Yves CARFANTAN dans son livre : "Le grand désordre du monde" publié au SEUIL en avril 1993.</w:t>
      </w:r>
    </w:p>
    <w:p>
      <w:pPr>
        <w:pStyle w:val="Footnote"/>
        <w:ind w:left="220" w:right="42" w:hanging="220"/>
        <w:rPr>
          <w:sz w:val="18"/>
          <w:szCs w:val="18"/>
        </w:rPr>
      </w:pPr>
      <w:r>
        <w:rPr>
          <w:sz w:val="18"/>
          <w:szCs w:val="18"/>
        </w:rPr>
      </w:r>
    </w:p>
  </w:footnote>
  <w:footnote w:id="41">
    <w:p>
      <w:pPr>
        <w:pStyle w:val="Footnote"/>
        <w:ind w:left="220" w:right="42" w:hanging="220"/>
        <w:rPr/>
      </w:pPr>
      <w:r>
        <w:rPr>
          <w:rStyle w:val="FootnoteCharacters"/>
        </w:rPr>
        <w:t>2</w:t>
      </w:r>
      <w:r>
        <w:rPr>
          <w:rStyle w:val="FootnoteCharacters"/>
        </w:rPr>
        <w:tab/>
        <w:t xml:space="preserve">8 </w:t>
      </w:r>
      <w:r>
        <w:rPr>
          <w:sz w:val="18"/>
          <w:szCs w:val="18"/>
        </w:rPr>
        <w:t xml:space="preserve">C'est également à la conférence de la Haye qu'a été formulé pour la première fois le principe d'une </w:t>
      </w:r>
      <w:r>
        <w:rPr>
          <w:b/>
          <w:sz w:val="18"/>
          <w:szCs w:val="18"/>
        </w:rPr>
        <w:t>compensation financière</w:t>
      </w:r>
      <w:r>
        <w:rPr>
          <w:sz w:val="18"/>
          <w:szCs w:val="18"/>
        </w:rPr>
        <w:t xml:space="preserve"> des mesures internationales faisant peser aux pays les moins développés des contraintes anormales.</w:t>
      </w:r>
    </w:p>
    <w:p>
      <w:pPr>
        <w:pStyle w:val="Footnote"/>
        <w:ind w:left="220" w:right="42" w:hanging="220"/>
        <w:rPr>
          <w:sz w:val="18"/>
          <w:szCs w:val="18"/>
        </w:rPr>
      </w:pPr>
      <w:r>
        <w:rPr>
          <w:sz w:val="18"/>
          <w:szCs w:val="18"/>
        </w:rPr>
      </w:r>
    </w:p>
  </w:footnote>
  <w:footnote w:id="42">
    <w:p>
      <w:pPr>
        <w:pStyle w:val="Footnote"/>
        <w:ind w:left="220" w:right="42" w:hanging="220"/>
        <w:rPr/>
      </w:pPr>
      <w:r>
        <w:rPr>
          <w:rStyle w:val="FootnoteCharacters"/>
        </w:rPr>
        <w:t>2</w:t>
      </w:r>
      <w:r>
        <w:rPr>
          <w:rStyle w:val="FootnoteCharacters"/>
        </w:rPr>
        <w:tab/>
        <w:t xml:space="preserve">9 </w:t>
      </w:r>
      <w:r>
        <w:rPr>
          <w:sz w:val="18"/>
          <w:szCs w:val="18"/>
        </w:rPr>
        <w:t>Rappelons que les grands pays industrialisés détiennent 60 % des droits de vote au sein de la Banque Mondiale.</w:t>
      </w:r>
    </w:p>
    <w:p>
      <w:pPr>
        <w:pStyle w:val="Footnote"/>
        <w:ind w:left="220" w:right="42" w:hanging="220"/>
        <w:rPr>
          <w:sz w:val="18"/>
          <w:szCs w:val="18"/>
        </w:rPr>
      </w:pPr>
      <w:r>
        <w:rPr>
          <w:sz w:val="18"/>
          <w:szCs w:val="18"/>
        </w:rPr>
      </w:r>
    </w:p>
  </w:footnote>
  <w:footnote w:id="43">
    <w:p>
      <w:pPr>
        <w:pStyle w:val="Footnote"/>
        <w:ind w:left="220" w:right="42" w:hanging="220"/>
        <w:rPr/>
      </w:pPr>
      <w:r>
        <w:rPr>
          <w:rStyle w:val="FootnoteCharacters"/>
        </w:rPr>
        <w:t>3</w:t>
      </w:r>
      <w:r>
        <w:rPr>
          <w:rStyle w:val="FootnoteCharacters"/>
        </w:rPr>
        <w:tab/>
        <w:t>0</w:t>
      </w:r>
      <w:r>
        <w:rPr>
          <w:sz w:val="18"/>
          <w:szCs w:val="18"/>
        </w:rPr>
        <w:t xml:space="preserve"> Source : Edgar MORIN et Anne Brigitte KERN - TERRE PATRIE, Le Seuil, Mai 1993.</w:t>
      </w:r>
    </w:p>
  </w:footnote>
  <w:footnote w:id="44">
    <w:p>
      <w:pPr>
        <w:pStyle w:val="Footnote"/>
        <w:rPr/>
      </w:pPr>
      <w:r>
        <w:rPr>
          <w:rStyle w:val="FootnoteCharacters"/>
        </w:rPr>
        <w:footnoteRef/>
      </w:r>
      <w:r>
        <w:rPr>
          <w:sz w:val="18"/>
          <w:szCs w:val="18"/>
        </w:rPr>
        <w:tab/>
        <w:t>Quand je parle ici de développement durable, (ou viable ou soutenable, car en français il y a un flottement et il aurait été de beaucoup préférable que le rapport Brundtland utilise le concept d'écodéveloppement si bien illustré, entre autres, par Ignacy Sachs) j'entends non seulement une réconciliation entre économie et écologie, ou entre développement au sens large du terme et protection de l'environnement, mais j'insiste, comme plusieurs, pour qu'on tienne compte d'un troisième pôle, la dimension socio-politique, qui comprend les droits humains et la démocratie, le désarmement et la paix, et aussi l'équité intergénérationnelle, internationale, interethnique, inter-classes sociales et entre les hommes et les femmes, équité sans laquelle tous les autres efforts risquent d'être futiles.</w:t>
      </w:r>
    </w:p>
  </w:footnote>
  <w:footnote w:id="45">
    <w:p>
      <w:pPr>
        <w:pStyle w:val="Footnote"/>
        <w:rPr/>
      </w:pPr>
      <w:r>
        <w:rPr>
          <w:rStyle w:val="FootnoteCharacters"/>
        </w:rPr>
        <w:footnoteRef/>
      </w:r>
      <w:r>
        <w:rPr>
          <w:sz w:val="18"/>
          <w:szCs w:val="18"/>
        </w:rPr>
        <w:tab/>
        <w:t xml:space="preserve">I. Sachs, Comment concilier écologie et prospérité, </w:t>
      </w:r>
      <w:r>
        <w:rPr>
          <w:i/>
          <w:sz w:val="18"/>
          <w:szCs w:val="18"/>
        </w:rPr>
        <w:t>Le Monde diplomatique</w:t>
      </w:r>
      <w:r>
        <w:rPr>
          <w:sz w:val="18"/>
          <w:szCs w:val="18"/>
        </w:rPr>
        <w:t>, déc. 1991, p. 19)</w:t>
      </w:r>
    </w:p>
  </w:footnote>
  <w:footnote w:id="46">
    <w:p>
      <w:pPr>
        <w:pStyle w:val="Normal"/>
        <w:rPr/>
      </w:pPr>
      <w:r>
        <w:rPr>
          <w:rStyle w:val="FootnoteCharacters"/>
        </w:rPr>
        <w:footnoteRef/>
      </w:r>
      <w:r>
        <w:rPr>
          <w:sz w:val="18"/>
          <w:szCs w:val="18"/>
        </w:rPr>
        <w:t>BETTATI (Mario), KOUCHNER (Bernard) et al. Le devoir d'ingérence, Denoël - PARIS 1987.</w:t>
      </w:r>
    </w:p>
    <w:p>
      <w:pPr>
        <w:pStyle w:val="Normal"/>
        <w:rPr>
          <w:sz w:val="18"/>
          <w:szCs w:val="18"/>
        </w:rPr>
      </w:pPr>
      <w:r>
        <w:rPr>
          <w:sz w:val="18"/>
          <w:szCs w:val="18"/>
        </w:rPr>
      </w:r>
    </w:p>
  </w:footnote>
  <w:footnote w:id="47">
    <w:p>
      <w:pPr>
        <w:pStyle w:val="Normal"/>
        <w:rPr/>
      </w:pPr>
      <w:r>
        <w:rPr>
          <w:rStyle w:val="FootnoteCharacters"/>
        </w:rPr>
        <w:footnoteRef/>
      </w:r>
      <w:r>
        <w:rPr>
          <w:sz w:val="18"/>
          <w:szCs w:val="18"/>
        </w:rPr>
        <w:t>Entretien avec Edgar Morin - Ecologie, politique de la pensée complexe. Projets 226/1991</w:t>
      </w:r>
    </w:p>
  </w:footnote>
  <w:footnote w:id="48">
    <w:p>
      <w:pPr>
        <w:pStyle w:val="Normal"/>
        <w:rPr/>
      </w:pPr>
      <w:r>
        <w:rPr>
          <w:rStyle w:val="FootnoteCharacters"/>
        </w:rPr>
        <w:footnoteRef/>
      </w:r>
      <w:r>
        <w:rPr>
          <w:sz w:val="18"/>
          <w:szCs w:val="18"/>
        </w:rPr>
        <w:t>Chantal Cans : l'ingérence verte : assistance ou intervention. Les cahiers du futur - août 1992.</w:t>
      </w:r>
    </w:p>
    <w:p>
      <w:pPr>
        <w:pStyle w:val="Normal"/>
        <w:rPr>
          <w:sz w:val="18"/>
          <w:szCs w:val="18"/>
        </w:rPr>
      </w:pPr>
      <w:r>
        <w:rPr>
          <w:sz w:val="18"/>
          <w:szCs w:val="18"/>
        </w:rPr>
      </w:r>
    </w:p>
  </w:footnote>
  <w:footnote w:id="49">
    <w:p>
      <w:pPr>
        <w:pStyle w:val="Normal"/>
        <w:rPr/>
      </w:pPr>
      <w:r>
        <w:rPr>
          <w:rStyle w:val="FootnoteCharacters"/>
        </w:rPr>
        <w:footnoteRef/>
      </w:r>
      <w:r>
        <w:rPr>
          <w:sz w:val="18"/>
          <w:szCs w:val="18"/>
        </w:rPr>
        <w:t> </w:t>
      </w:r>
      <w:r>
        <w:rPr>
          <w:sz w:val="18"/>
          <w:szCs w:val="18"/>
        </w:rPr>
        <w:t>Ricardo Petrella : la mondialisation de la technologie et de l'économie - Futuribles - septembre 1989.</w:t>
      </w:r>
    </w:p>
    <w:p>
      <w:pPr>
        <w:pStyle w:val="Normal"/>
        <w:rPr>
          <w:sz w:val="18"/>
          <w:szCs w:val="18"/>
        </w:rPr>
      </w:pPr>
      <w:r>
        <w:rPr>
          <w:sz w:val="18"/>
          <w:szCs w:val="18"/>
        </w:rPr>
      </w:r>
    </w:p>
  </w:footnote>
  <w:footnote w:id="50">
    <w:p>
      <w:pPr>
        <w:pStyle w:val="Footnote"/>
        <w:rPr/>
      </w:pPr>
      <w:r>
        <w:rPr>
          <w:rStyle w:val="FootnoteCharacters"/>
        </w:rPr>
        <w:t>*</w:t>
      </w:r>
      <w:r>
        <w:rPr>
          <w:sz w:val="18"/>
          <w:szCs w:val="18"/>
        </w:rPr>
        <w:t xml:space="preserve">Paper prepared for delivery at the International Conference on "Geopolitics of the Environment and the New World Order: Limits, Conflicts, Insecurity?" Chantilly (Les Fontaines) 6-9 January 1993.  I am grateful to Raymond Allison, Neal Jesse and John Setear for their helpful comments and suggestions.  I would also like to acknowledge support for this research from the University of California Institute on Global Conflict and Cooperation, and the UCLA Latin American Center.  </w:t>
      </w:r>
    </w:p>
  </w:footnote>
  <w:footnote w:id="51">
    <w:p>
      <w:pPr>
        <w:pStyle w:val="Footnote"/>
        <w:rPr/>
      </w:pPr>
      <w:r>
        <w:rPr>
          <w:rStyle w:val="FootnoteCharacters"/>
        </w:rPr>
        <w:footnoteRef/>
      </w:r>
      <w:r>
        <w:rPr>
          <w:sz w:val="18"/>
          <w:szCs w:val="18"/>
        </w:rPr>
        <w:t>Annex 1 to the Canada-United States Agreement on Air Quality, 13 March 1991.</w:t>
      </w:r>
    </w:p>
  </w:footnote>
  <w:footnote w:id="52">
    <w:p>
      <w:pPr>
        <w:pStyle w:val="Footnote"/>
        <w:rPr/>
      </w:pPr>
      <w:r>
        <w:rPr>
          <w:rStyle w:val="FootnoteCharacters"/>
        </w:rPr>
        <w:footnoteRef/>
      </w:r>
      <w:r>
        <w:rPr>
          <w:sz w:val="18"/>
          <w:szCs w:val="18"/>
        </w:rPr>
        <w:t xml:space="preserve">Integrated Environmental Plan for the Mexican-U.S. Border Area (EPA/SEDUE, 1992) also includes provisions covering water pollution and hazardous waste transport; the Border Area is defined by a 100-kilometer area on each side of the international boundary between the United States and Mexico.  </w:t>
      </w:r>
    </w:p>
  </w:footnote>
  <w:footnote w:id="53">
    <w:p>
      <w:pPr>
        <w:pStyle w:val="Footnote"/>
        <w:rPr/>
      </w:pPr>
      <w:r>
        <w:rPr>
          <w:rStyle w:val="FootnoteCharacters"/>
        </w:rPr>
        <w:footnoteRef/>
      </w:r>
      <w:r>
        <w:rPr>
          <w:sz w:val="18"/>
          <w:szCs w:val="18"/>
        </w:rPr>
        <w:t>Sugden's (1984) analysis of the provision of public goods through voluntary contributions suggests that "...the more homogeneous a community is in respect of incomes and tastes, the more closely it can approach Pareto efficiency, and the greater will be its success in producing public goods through voluntary activity" (p. 783).  Sugden specifically advocates the principle of reciprocity, which would obligate states to contribute to the provision of a public good when other states are contributing, in other words not to free-ride.</w:t>
      </w:r>
    </w:p>
  </w:footnote>
  <w:footnote w:id="54">
    <w:p>
      <w:pPr>
        <w:pStyle w:val="Footnote"/>
        <w:rPr/>
      </w:pPr>
      <w:r>
        <w:rPr>
          <w:rStyle w:val="FootnoteCharacters"/>
        </w:rPr>
        <w:footnoteRef/>
      </w:r>
      <w:r>
        <w:rPr>
          <w:sz w:val="18"/>
          <w:szCs w:val="18"/>
        </w:rPr>
        <w:t xml:space="preserve"> </w:t>
      </w:r>
      <w:r>
        <w:rPr>
          <w:sz w:val="18"/>
          <w:szCs w:val="18"/>
        </w:rPr>
        <w:t>use "custom" here instead of "convention" in reference to informal rules of international behavior (Keohane, 1989) to avoid confusion with later references to conventions as the basis of formal treaty regimes.  The purposes of this characterization of "functionalism" (Keohane et al., 1993) is consistent only with a loose definition as denoting the reasonable creation and maintenance of an institution for social service (Simon, 1978).  A more strict functional explanation would require that the institution serve an unintended and even unrecognized social function, which would feed back to maintain that institution (Yarbrough and Yarbrough, 1990, Dawkins, 1989).</w:t>
      </w:r>
    </w:p>
  </w:footnote>
  <w:footnote w:id="55">
    <w:p>
      <w:pPr>
        <w:pStyle w:val="Footnote"/>
        <w:rPr/>
      </w:pPr>
      <w:r>
        <w:rPr>
          <w:rStyle w:val="FootnoteCharacters"/>
        </w:rPr>
        <w:footnoteRef/>
      </w:r>
      <w:r>
        <w:rPr>
          <w:sz w:val="18"/>
          <w:szCs w:val="18"/>
        </w:rPr>
        <w:t xml:space="preserve">Young, 1990.  Contemporary institutionalists in the field of international relations have borrowed concepts and many of their applications from recent studies of economic organization and governance conducted under the rubric of the New Institutional Economics (Williamson, 1985, Eggerttson, 1990).  The "preoccupation" (Williamson, 1979) of this approach is evolution and implications of transactions costs, which stand for the myriad costs associated with negotiating a contract.  The received argument is that organization is irrelevant in the case of zero transactions costs (Coase, 1960).  Because these do not obtain in international relations, some form of international organization is necessary, and these various forms may be evaluated on the basis of their capacity to reduce transactions costs (Williamson, 1979, Keohane, 1984).  </w:t>
      </w:r>
    </w:p>
  </w:footnote>
  <w:footnote w:id="56">
    <w:p>
      <w:pPr>
        <w:pStyle w:val="Footnote"/>
        <w:rPr/>
      </w:pPr>
      <w:r>
        <w:rPr>
          <w:rStyle w:val="FootnoteCharacters"/>
        </w:rPr>
        <w:footnoteRef/>
      </w:r>
      <w:r>
        <w:rPr>
          <w:sz w:val="18"/>
          <w:szCs w:val="18"/>
        </w:rPr>
        <w:t xml:space="preserve">The more general argument is that the centrality of scientific knowledge to environmental and other contemporary issues renders conventional approaches to the study of international relations inappropriate.  State power is considered less important than specialized information to the resolution of these issues because "science" increasingly determines both negotiating agendas and potential outcomes (Frattiani and Pattison, 1991).  </w:t>
      </w:r>
    </w:p>
  </w:footnote>
  <w:footnote w:id="57">
    <w:p>
      <w:pPr>
        <w:pStyle w:val="Footnote"/>
        <w:rPr/>
      </w:pPr>
      <w:r>
        <w:rPr>
          <w:rStyle w:val="FootnoteCharacters"/>
        </w:rPr>
        <w:footnoteRef/>
      </w:r>
      <w:r>
        <w:rPr>
          <w:sz w:val="18"/>
          <w:szCs w:val="18"/>
        </w:rPr>
        <w:t>Citing scientific dissension among members of an apparent epistemic community, Litfin (1992) argues that epistemic communities' explanatory value is confined to situations, such as the negotiation of the Mediterranean Action Plan (Haas, 1990), in which scientists both agreed overwhelmingly on the action that states should take to preserve the environment, and were furthermore political leaders in the advocating that action.  In addition, Litfin (1991, 1992) adopts the term "knowledge broker," which emphasizes the idea that knowledge is not objectively given, but is rather like a public good--once produced, it is available at decreasing costs to other actors, who use it to support their own interests.  Rothstein's (1984) analysis of North-South trade relations, for instance, suggests that international cooperation depends more on politics than consensual knowledge, which may alter existing uncertainties as well as reduce them, making it impossible to argue that information produces international agreement.</w:t>
      </w:r>
    </w:p>
  </w:footnote>
  <w:footnote w:id="58">
    <w:p>
      <w:pPr>
        <w:pStyle w:val="Footnote"/>
        <w:rPr/>
      </w:pPr>
      <w:r>
        <w:rPr>
          <w:rStyle w:val="FootnoteCharacters"/>
        </w:rPr>
        <w:footnoteRef/>
      </w:r>
      <w:r>
        <w:rPr>
          <w:sz w:val="18"/>
          <w:szCs w:val="18"/>
        </w:rPr>
        <w:t>This conclusion substantially erodes the institutionalists' ideal of international behavioral constancy in a given issue area (Krasner, 1983, Keohane, 1984).</w:t>
      </w:r>
    </w:p>
  </w:footnote>
  <w:footnote w:id="59">
    <w:p>
      <w:pPr>
        <w:pStyle w:val="Footnote"/>
        <w:rPr/>
      </w:pPr>
      <w:r>
        <w:rPr>
          <w:rStyle w:val="FootnoteCharacters"/>
        </w:rPr>
        <w:footnoteRef/>
      </w:r>
      <w:r>
        <w:rPr>
          <w:sz w:val="18"/>
          <w:szCs w:val="18"/>
        </w:rPr>
        <w:t>Schachter, 1991.  The decision of the 1941 Arbitral Tribunal in the Trail Smelter Case, in which the United States charged that sulphur dioxide from a smelter located in Trail, British Columbia was a source of environmental damage and threat to public health in Washington state, is a recognized basis for customary international environmental law (Carter and Trimble, 1991: 1149).  Acknowledging the harm incurred by Washington residents (January 1932-October 1937) and the Canadian government's responsibility for the activities of the independent Consolidated Mining and Smelting Company of Canada, Limited, the Tribunal ordered Canada to pay an indemnity in the amount of $78,000, and "...to refrain from causing any damage through fumes to the sate of Washington..." (reproduced in Carter and Trimble, 1991: 1154).  Treaty law includes agreements to defer agreement, consult in the case of transboundary environmental harm, form relevant international organizations, freeze pollution or other indicators of damage at specified levels, and establish substantive standards.  States often allude to the Trail Smelter and other seminal cases in their efforts to initiate environmental negotiations, the precedent involved--the compensation of those injured by the party(s) responsible--rarely survives the ensuing negotiations (note only an international aspiration to a "polluter pays" principle in the opening of environmental agreements, for instance, the Declaration of Principles adopted by participants at the Stockholm Conference, and the Agreement between the United States of America and the United Mexican States on Cooperation for the Protection and Improvement of the Environment in the Border Area, 1986).</w:t>
      </w:r>
    </w:p>
  </w:footnote>
  <w:footnote w:id="60">
    <w:p>
      <w:pPr>
        <w:pStyle w:val="Footnote"/>
        <w:rPr/>
      </w:pPr>
      <w:r>
        <w:rPr>
          <w:rStyle w:val="FootnoteCharacters"/>
        </w:rPr>
        <w:footnoteRef/>
      </w:r>
      <w:r>
        <w:rPr>
          <w:sz w:val="18"/>
          <w:szCs w:val="18"/>
        </w:rPr>
        <w:t>Veljanovski (1982) argues that there are two non-tautological definitions of transactions costs: 1) the exchange specific costs of searching for alternatives to negotiation, negotiating itself and enforcing any agreement reached, and 2) asymmetric information.  While current usage most often refers to the specific costs of negotiating an international agreement, asymmetric information is the more formidable impediment to negotiated agreements (Veljanovski, 1982: 60; see also Raiffa, 1982 generally).  Asymmetries in the information available to the parties involved lead to the strategic behavior common to bargaining situations, and consequent efficiency losses.  As a result, viable bargaining outcomes include inefficient agreements and no agreement as well as efficient agreements.</w:t>
      </w:r>
    </w:p>
  </w:footnote>
  <w:footnote w:id="61">
    <w:p>
      <w:pPr>
        <w:pStyle w:val="Footnote"/>
        <w:rPr/>
      </w:pPr>
      <w:r>
        <w:rPr>
          <w:rStyle w:val="FootnoteCharacters"/>
        </w:rPr>
        <w:footnoteRef/>
      </w:r>
      <w:r>
        <w:rPr>
          <w:sz w:val="18"/>
          <w:szCs w:val="18"/>
        </w:rPr>
        <w:t xml:space="preserve">This (Meade, 1973) definition, which does not specify a particular institutional framework, amounts to a more general approach than the use of Arrow's (1970) characterization of externalities as indications of market failure would allow.  </w:t>
      </w:r>
    </w:p>
  </w:footnote>
  <w:footnote w:id="62">
    <w:p>
      <w:pPr>
        <w:pStyle w:val="Footnote"/>
        <w:rPr/>
      </w:pPr>
      <w:r>
        <w:rPr>
          <w:rStyle w:val="FootnoteCharacters"/>
        </w:rPr>
        <w:footnoteRef/>
      </w:r>
      <w:r>
        <w:rPr>
          <w:sz w:val="18"/>
          <w:szCs w:val="18"/>
        </w:rPr>
        <w:t>Keohane (1984: 85-88) and Livingston (1989) argue that this approach implies an inequitable assignment of international liability for state action in that the costs of redressing externalities are born by the state experiencing them.  Keohane uses the absence of an international legal framework for establishing liability, in addition to the prohibitive costs of acquiring information and organizing negotiations, as a basis for his inversion of the Coase theorem and ensuing justification of a need for international regimes (1984: 88-94).  Livingston bases her critique of prevailing market-failure analyses of externalities on the existence of non-zero transactions, or negotiating, costs, which lead to variations in bargaining outcomes.  Because some of these are arguably more equitable than others, i.e. place the burden of the externalities on the polluting state, Livingston advocates the establishment of non-market institutions (1989: 81-83).</w:t>
      </w:r>
    </w:p>
  </w:footnote>
  <w:footnote w:id="63">
    <w:p>
      <w:pPr>
        <w:pStyle w:val="Footnote"/>
        <w:rPr/>
      </w:pPr>
      <w:r>
        <w:rPr>
          <w:rStyle w:val="FootnoteCharacters"/>
        </w:rPr>
        <w:footnoteRef/>
      </w:r>
      <w:r>
        <w:rPr>
          <w:sz w:val="18"/>
          <w:szCs w:val="18"/>
        </w:rPr>
        <w:t>Conybeare (1980) uses examples from a wide range of international issue areas, including security, economics and the environment to support his related assertion that more international organization is not always better.  His argument is hindered, however, by both the absence of an enforceable legal system (324-325), and the expectation that any such system would be based on ethical (323) rather than economic standards.</w:t>
      </w:r>
    </w:p>
  </w:footnote>
  <w:footnote w:id="64">
    <w:p>
      <w:pPr>
        <w:pStyle w:val="Footnote"/>
        <w:rPr/>
      </w:pPr>
      <w:r>
        <w:rPr>
          <w:rStyle w:val="FootnoteCharacters"/>
        </w:rPr>
        <w:footnoteRef/>
      </w:r>
      <w:r>
        <w:rPr>
          <w:sz w:val="18"/>
          <w:szCs w:val="18"/>
        </w:rPr>
        <w:t xml:space="preserve">Tesler (1980) provides a formal illustration of the notion that bargaining outcomes are more satisfying than the status quo ex ante to all parties, and therefore relatively easy to enforce.  This fundamental idea emerges also in case studies of tacit bargaining at the international level (Weber, 1991), informal environmental bargaining at the subnational level (Gardner and Ostrom, 1991) and in formal collective bargaining between industrial organizations (Pontusson, 1992).  Renegotiation of existing agreements/contracts in all cases is an acknowledged option in the event that parties perceive an opportunity for additional gains.  </w:t>
      </w:r>
    </w:p>
  </w:footnote>
  <w:footnote w:id="65">
    <w:p>
      <w:pPr>
        <w:pStyle w:val="Footnote"/>
        <w:rPr/>
      </w:pPr>
      <w:r>
        <w:rPr>
          <w:rStyle w:val="FootnoteCharacters"/>
        </w:rPr>
        <w:footnoteRef/>
      </w:r>
      <w:r>
        <w:rPr>
          <w:sz w:val="18"/>
          <w:szCs w:val="18"/>
        </w:rPr>
        <w:t xml:space="preserve">McGinnis and Ostrom (1992) suggest that local and global common pool resources (CPRs, an impure public good characterized by difficulty of exclusion and rivalry in consumption: 12-13) are analytically similar, and therefore potentially amenable to the same kinds of theories and models.  However, the monitoring and sanctioning that McGinnis and Ostrom argue is essential to the management of these resources is limited at the international level because political order there wholly, as opposed to primarily, self-enforcing.  </w:t>
      </w:r>
    </w:p>
  </w:footnote>
  <w:footnote w:id="66">
    <w:p>
      <w:pPr>
        <w:pStyle w:val="Footnote"/>
        <w:rPr/>
      </w:pPr>
      <w:r>
        <w:rPr>
          <w:rStyle w:val="FootnoteCharacters"/>
        </w:rPr>
        <w:footnoteRef/>
      </w:r>
      <w:r>
        <w:rPr>
          <w:sz w:val="18"/>
          <w:szCs w:val="18"/>
        </w:rPr>
        <w:t>See for instance Salacuse, 1988 or Griffin and Daggat, 1990 on negotiations between firms and national governments, and between firms located within different states; see Caldwell, 1990 and Keohane, 1993 for discussions of the growing activism of international environmental organizations.  Debt-for-nature swaps, which may involve private financial institutions and conservation organizations, as well as domestic agencies or ministries and national governments as parties to a negotiation, are one important example of this new international negotiation (Moltke, 1990).  Others include ad hoc arrangements between states (or provinces) under the jurisdiction of different (nation) states, such as forest management on the U.S. border between Washington State and British Columbia (Duchacek et al., 1988).  These alternatives to  international negotiation, however, subject to the higher authority provided by domestic law and national bureaucracies (Harvard Law Review, 1991).</w:t>
      </w:r>
    </w:p>
  </w:footnote>
  <w:footnote w:id="67">
    <w:p>
      <w:pPr>
        <w:pStyle w:val="Footnote"/>
        <w:rPr/>
      </w:pPr>
      <w:r>
        <w:rPr>
          <w:rStyle w:val="FootnoteCharacters"/>
        </w:rPr>
        <w:footnoteRef/>
      </w:r>
      <w:r>
        <w:rPr>
          <w:sz w:val="18"/>
          <w:szCs w:val="18"/>
        </w:rPr>
        <w:t>The indeterminacy of climate models with respect to the effects of global warming notwithstanding (Lempert, 1991, IPCC, 1991), consider the case of transboundary air pollution.  Schroeer (1990) discusses the recognized regional patterns of acidic pollution in the U.S.-Canada case, McCormick's (1989) less thorough discussion of the U.S.-Mexico case is augmented by Annex IV to the Agreement between the United States of America and the United Mexican States on Cooperation for the Protection and Improvement of the Environment in the Border Area (Annex IV), 1987: 3-4, and Levy's (1993) analysis of LRTAP covers European progress in pinpointing industrial sources of air pollution within a geographic region.</w:t>
      </w:r>
    </w:p>
  </w:footnote>
  <w:footnote w:id="68">
    <w:p>
      <w:pPr>
        <w:pStyle w:val="Footnote"/>
        <w:rPr/>
      </w:pPr>
      <w:r>
        <w:rPr>
          <w:rStyle w:val="FootnoteCharacters"/>
        </w:rPr>
        <w:footnoteRef/>
      </w:r>
      <w:r>
        <w:rPr>
          <w:sz w:val="18"/>
          <w:szCs w:val="18"/>
        </w:rPr>
        <w:t>"Inadequate" here means that the state considers and then disregards the implications of continuing an activity harmful to its neighbor, or does not consider the consequences of its actions at all.  Another possibility,of course, is that the state intentionally harms its neighbor to signal aggression or as an act of war.  The analysis here does not apply to this case, and evidence of such actions in contemporary international relations is limited (see U.S. News and World Reports, 1992 on fires in Iraq, for instance).</w:t>
      </w:r>
    </w:p>
  </w:footnote>
  <w:footnote w:id="69">
    <w:p>
      <w:pPr>
        <w:pStyle w:val="Footnote"/>
        <w:rPr/>
      </w:pPr>
      <w:r>
        <w:rPr>
          <w:rStyle w:val="FootnoteCharacters"/>
        </w:rPr>
        <w:footnoteRef/>
      </w:r>
      <w:r>
        <w:rPr>
          <w:sz w:val="18"/>
          <w:szCs w:val="18"/>
        </w:rPr>
        <w:t>On nesting, see Tsebelis, 1990.  While states' alternatives to negotiation govern the resolution of what might be called "international" conflicts of interest, their time preferences account better for the resolution of "subnational" conflicts of interest by satisfying domestic demands in the course of international negotiations.  This interpretation of Druckman's (1978) analysis of "boundary role conflict" suggests a more formal approach to the subject of two-level games in international relations (see Putnam, 1988).</w:t>
      </w:r>
    </w:p>
  </w:footnote>
  <w:footnote w:id="70">
    <w:p>
      <w:pPr>
        <w:pStyle w:val="Footnote"/>
        <w:rPr/>
      </w:pPr>
      <w:r>
        <w:rPr>
          <w:rStyle w:val="FootnoteCharacters"/>
        </w:rPr>
        <w:footnoteRef/>
      </w:r>
      <w:r>
        <w:rPr>
          <w:sz w:val="18"/>
          <w:szCs w:val="18"/>
        </w:rPr>
        <w:t>Suppose S</w:t>
      </w:r>
      <w:r>
        <w:rPr>
          <w:position w:val="-4"/>
          <w:sz w:val="18"/>
          <w:szCs w:val="18"/>
        </w:rPr>
        <w:t>1</w:t>
      </w:r>
      <w:r>
        <w:rPr>
          <w:sz w:val="18"/>
          <w:szCs w:val="18"/>
        </w:rPr>
        <w:t xml:space="preserve"> prefers B</w:t>
      </w:r>
      <w:r>
        <w:rPr>
          <w:position w:val="-4"/>
          <w:sz w:val="18"/>
          <w:szCs w:val="18"/>
        </w:rPr>
        <w:t>1</w:t>
      </w:r>
      <w:r>
        <w:rPr>
          <w:sz w:val="18"/>
          <w:szCs w:val="18"/>
        </w:rPr>
        <w:t xml:space="preserve"> to its expected negotiated share of n</w:t>
      </w:r>
      <w:r>
        <w:rPr>
          <w:position w:val="-4"/>
          <w:sz w:val="18"/>
          <w:szCs w:val="18"/>
        </w:rPr>
        <w:t>1</w:t>
      </w:r>
      <w:r>
        <w:rPr>
          <w:sz w:val="18"/>
          <w:szCs w:val="18"/>
        </w:rPr>
        <w:t>, and S</w:t>
      </w:r>
      <w:r>
        <w:rPr>
          <w:position w:val="-4"/>
          <w:sz w:val="18"/>
          <w:szCs w:val="18"/>
        </w:rPr>
        <w:t>2</w:t>
      </w:r>
      <w:r>
        <w:rPr>
          <w:sz w:val="18"/>
          <w:szCs w:val="18"/>
        </w:rPr>
        <w:t xml:space="preserve"> prefers B</w:t>
      </w:r>
      <w:r>
        <w:rPr>
          <w:position w:val="-4"/>
          <w:sz w:val="18"/>
          <w:szCs w:val="18"/>
        </w:rPr>
        <w:t>2</w:t>
      </w:r>
      <w:r>
        <w:rPr>
          <w:sz w:val="18"/>
          <w:szCs w:val="18"/>
        </w:rPr>
        <w:t xml:space="preserve"> to (1-n1).  Then S1 will make only those offers (y, 1-y) where y &gt; n</w:t>
      </w:r>
      <w:r>
        <w:rPr>
          <w:position w:val="-4"/>
          <w:sz w:val="18"/>
          <w:szCs w:val="18"/>
        </w:rPr>
        <w:t>1</w:t>
      </w:r>
      <w:r>
        <w:rPr>
          <w:sz w:val="18"/>
          <w:szCs w:val="18"/>
        </w:rPr>
        <w:t>, which S</w:t>
      </w:r>
      <w:r>
        <w:rPr>
          <w:position w:val="-4"/>
          <w:sz w:val="18"/>
          <w:szCs w:val="18"/>
        </w:rPr>
        <w:t>2</w:t>
      </w:r>
      <w:r>
        <w:rPr>
          <w:sz w:val="18"/>
          <w:szCs w:val="18"/>
        </w:rPr>
        <w:t xml:space="preserve"> will reject because B</w:t>
      </w:r>
      <w:r>
        <w:rPr>
          <w:position w:val="-4"/>
          <w:sz w:val="18"/>
          <w:szCs w:val="18"/>
        </w:rPr>
        <w:t>2</w:t>
      </w:r>
      <w:r>
        <w:rPr>
          <w:sz w:val="18"/>
          <w:szCs w:val="18"/>
        </w:rPr>
        <w:t xml:space="preserve"> &gt; (1-y) whenever B</w:t>
      </w:r>
      <w:r>
        <w:rPr>
          <w:position w:val="-4"/>
          <w:sz w:val="18"/>
          <w:szCs w:val="18"/>
        </w:rPr>
        <w:t>2</w:t>
      </w:r>
      <w:r>
        <w:rPr>
          <w:sz w:val="18"/>
          <w:szCs w:val="18"/>
        </w:rPr>
        <w:t xml:space="preserve"> &gt; (1-n</w:t>
      </w:r>
      <w:r>
        <w:rPr>
          <w:position w:val="-4"/>
          <w:sz w:val="18"/>
          <w:szCs w:val="18"/>
        </w:rPr>
        <w:t>1</w:t>
      </w:r>
      <w:r>
        <w:rPr>
          <w:sz w:val="18"/>
          <w:szCs w:val="18"/>
        </w:rPr>
        <w:t>).</w:t>
      </w:r>
    </w:p>
  </w:footnote>
  <w:footnote w:id="71">
    <w:p>
      <w:pPr>
        <w:pStyle w:val="Footnote"/>
        <w:rPr/>
      </w:pPr>
      <w:r>
        <w:rPr>
          <w:rStyle w:val="FootnoteCharacters"/>
        </w:rPr>
        <w:footnoteRef/>
      </w:r>
      <w:r>
        <w:rPr>
          <w:sz w:val="18"/>
          <w:szCs w:val="18"/>
        </w:rPr>
        <w:t>See, for instance, Haas, 1992b on U.S. leadership in the case of stratospheric ozone depletion and Boehmer-Christiansen and Skea, 1991 on Germany's environmental leadership within the European community; MacNeill et al., 1991 and Caldwell, 1990 recognize the need for leadership on the part of the developed North, if the international community is to solve its environmental problems.  International leadership, particularly as it applies to the world's economy, has a long history as a necessary condition for cooperation between and among states (Kindleberger, 1973, Olson and Zeckhauser, 1966, Gilpin, 1987, Keohane, 1984).</w:t>
      </w:r>
    </w:p>
  </w:footnote>
  <w:footnote w:id="72">
    <w:p>
      <w:pPr>
        <w:pStyle w:val="Footnote"/>
        <w:rPr/>
      </w:pPr>
      <w:r>
        <w:rPr>
          <w:rStyle w:val="FootnoteCharacters"/>
        </w:rPr>
        <w:footnoteRef/>
      </w:r>
      <w:r>
        <w:rPr>
          <w:sz w:val="18"/>
          <w:szCs w:val="18"/>
        </w:rPr>
        <w:t>Although there are a multiplicity of Nash equilibria, there is only one equilibrium that is optimal in every subgame: State 1 will not accept less than r</w:t>
      </w:r>
      <w:r>
        <w:rPr>
          <w:position w:val="-4"/>
          <w:sz w:val="18"/>
          <w:szCs w:val="18"/>
        </w:rPr>
        <w:t>1</w:t>
      </w:r>
      <w:r>
        <w:rPr>
          <w:sz w:val="18"/>
          <w:szCs w:val="18"/>
        </w:rPr>
        <w:t xml:space="preserve"> because State 2's assured acceptance will give State 1 a smaller bargaining share; and State 1 will not demand more than r</w:t>
      </w:r>
      <w:r>
        <w:rPr>
          <w:position w:val="-4"/>
          <w:sz w:val="18"/>
          <w:szCs w:val="18"/>
        </w:rPr>
        <w:t>1</w:t>
      </w:r>
      <w:r>
        <w:rPr>
          <w:sz w:val="18"/>
          <w:szCs w:val="18"/>
        </w:rPr>
        <w:t xml:space="preserve"> because State 2's rejection will only discount its share in the next round.  For further elaboration, see calculations in Appendix I, and discussion in Fudenberg and Tirole, 1991: 114.  </w:t>
      </w:r>
    </w:p>
  </w:footnote>
  <w:footnote w:id="73">
    <w:p>
      <w:pPr>
        <w:pStyle w:val="Footnote"/>
        <w:rPr/>
      </w:pPr>
      <w:r>
        <w:rPr>
          <w:rStyle w:val="FootnoteCharacters"/>
        </w:rPr>
        <w:footnoteRef/>
      </w:r>
      <w:r>
        <w:rPr>
          <w:sz w:val="18"/>
          <w:szCs w:val="18"/>
        </w:rPr>
        <w:t>Because State 1's type does not affect bargaining , the subscript 2w will be used to denote the outcome when State 1 and a weak State 2 cannot reach agreement; the subscript 2s will similarly denote the outcome in the case that State 1 and a strong State 2 cannot agree.</w:t>
      </w:r>
    </w:p>
  </w:footnote>
  <w:footnote w:id="74">
    <w:p>
      <w:pPr>
        <w:pStyle w:val="Footnote"/>
        <w:rPr/>
      </w:pPr>
      <w:r>
        <w:rPr>
          <w:rStyle w:val="FootnoteCharacters"/>
        </w:rPr>
        <w:footnoteRef/>
      </w:r>
      <w:r>
        <w:rPr>
          <w:sz w:val="18"/>
          <w:szCs w:val="18"/>
        </w:rPr>
        <w:t xml:space="preserve">Appendix I.  That the offer (x*, 1-x*) allows State 1 to separate between its weak and strong opponent's is proved as a theorem in Lange and Tsebelis (1992:44). </w:t>
      </w:r>
    </w:p>
  </w:footnote>
  <w:footnote w:id="75">
    <w:p>
      <w:pPr>
        <w:pStyle w:val="Footnote"/>
        <w:rPr/>
      </w:pPr>
      <w:r>
        <w:rPr>
          <w:rStyle w:val="FootnoteCharacters"/>
        </w:rPr>
        <w:footnoteRef/>
      </w:r>
      <w:r>
        <w:rPr>
          <w:sz w:val="18"/>
          <w:szCs w:val="18"/>
        </w:rPr>
        <w:t>Baumol and Oates; 1988, Neher, 1990.  For instance, economists have adapted the efficient use of carbon taxes and emission permits to the global climate change issue (DeCanio, 1991, Hoel, 1990, 1991, 1992); legal and interdisciplinary scholars have transferred questions regarding the assignment of liability for air pollution damage from the domestic to the international level (Handl, 1991, Conybeare, 1980); and environmental historians have located the basis for an international ecological ethos in perceptions of foul air as an unintended consequence of political-economic development (Pepper, 1984, Bramwell, 1989).</w:t>
      </w:r>
    </w:p>
  </w:footnote>
  <w:footnote w:id="76">
    <w:p>
      <w:pPr>
        <w:pStyle w:val="Footnote"/>
        <w:rPr/>
      </w:pPr>
      <w:r>
        <w:rPr>
          <w:rStyle w:val="FootnoteCharacters"/>
        </w:rPr>
        <w:footnoteRef/>
      </w:r>
      <w:r>
        <w:rPr>
          <w:sz w:val="18"/>
          <w:szCs w:val="18"/>
        </w:rPr>
        <w:t>See Livingston, 1989 and Levy, 1993 on acid rain, McGinnis and Ostrom, 1992 on global warming.  International environmental problems, generally, are distinguished by our lack of knowledge with respect to the degree and timing of damage to ecosystems that may prove irreversible beyond some hypothetical thresholds.  Air, in particular, is a fugitive resource, which means that the benefits/costs associated with its relative quality may accrue to one state now and to its neighbor at some future date.  While institutionalists in the field of economics have used this circumstance to speculate on the appropriate means of controlling physically nonexclusive goods (Livingston, 1989), those in the field of international relations have incorporated it into an argument in favor of the more specific identification of polluting states (Haas et al, 1993), and by extension a greater political role for scientists in international environmental policy-making (Haas, 1990, 1992a).</w:t>
      </w:r>
    </w:p>
  </w:footnote>
  <w:footnote w:id="77">
    <w:p>
      <w:pPr>
        <w:pStyle w:val="Footnote"/>
        <w:rPr/>
      </w:pPr>
      <w:r>
        <w:rPr>
          <w:rStyle w:val="FootnoteCharacters"/>
        </w:rPr>
        <w:footnoteRef/>
      </w:r>
      <w:r>
        <w:rPr>
          <w:sz w:val="18"/>
          <w:szCs w:val="18"/>
        </w:rPr>
        <w:t>The weak World Climate Convention opened for signing at 1992 United Nations Conference on Environment and Development (UNCED) attests to the political difficulty of managing longterm support for costly provisions (Meisler, 1992, Abramson, 1992b, Times Wire Services, 1992).  The almost immediate need to amend even successfully-negotiated documents, like the Montreal Protocol on Substances that Deplete the Ozone Layer</w:t>
      </w:r>
      <w:r>
        <w:rPr>
          <w:i/>
          <w:sz w:val="18"/>
          <w:szCs w:val="18"/>
        </w:rPr>
        <w:t xml:space="preserve">," </w:t>
      </w:r>
      <w:r>
        <w:rPr>
          <w:sz w:val="18"/>
          <w:szCs w:val="18"/>
        </w:rPr>
        <w:t>questions international capacity to respond adequately to environmental problems of this magnitude (Benedick, 1991, Dye, 1991).</w:t>
      </w:r>
    </w:p>
  </w:footnote>
  <w:footnote w:id="78">
    <w:p>
      <w:pPr>
        <w:pStyle w:val="Footnote"/>
        <w:rPr/>
      </w:pPr>
      <w:r>
        <w:rPr>
          <w:rStyle w:val="FootnoteCharacters"/>
        </w:rPr>
        <w:footnoteRef/>
      </w:r>
      <w:r>
        <w:rPr>
          <w:sz w:val="18"/>
          <w:szCs w:val="18"/>
        </w:rPr>
        <w:t xml:space="preserve">International concern over air pollution refers to the human introduction of substances into the air that directly or indirectly endanger ecosystems, public health, and/or material property.  Contentiousness increases when the issue becomes "transboundary," which means that the source of such polluting activity is located wholly or partially within the national jurisdiction of one state, while its deleterious effects are endured by those under the jurisdiction of some other state.  See Article I of the 1979 Convention on Long-Range Transboundary Air Pollution (reproduced in Carter and Trimble, 1991: 1164), which documents this definition in greater detail consistent with prior and pursuant air quality agreements.  </w:t>
      </w:r>
    </w:p>
  </w:footnote>
  <w:footnote w:id="79">
    <w:p>
      <w:pPr>
        <w:pStyle w:val="Footnote"/>
        <w:rPr/>
      </w:pPr>
      <w:r>
        <w:rPr>
          <w:rStyle w:val="FootnoteCharacters"/>
        </w:rPr>
        <w:footnoteRef/>
      </w:r>
      <w:r>
        <w:rPr>
          <w:sz w:val="18"/>
          <w:szCs w:val="18"/>
        </w:rPr>
        <w:t>Kreps (1990: 101) explains that game theory is still unable to deal adequately with solution concepts that depend on players' relationship rather than the logic of probability alone thirty years after Schelling (1960: 57-58) first discussed the importance of "clues" and "focal points" to bargaining and coordination games.  Gardner and Ostrom (1991) and Stevenson (1991) alternatively include relationships among players in their respective specifications of "fishing" and "grazing" rules, which suggests viable approach to modelling "the bargaining game" on a case by case basis.</w:t>
      </w:r>
    </w:p>
  </w:footnote>
  <w:footnote w:id="80">
    <w:p>
      <w:pPr>
        <w:pStyle w:val="Footnote"/>
        <w:rPr/>
      </w:pPr>
      <w:r>
        <w:rPr>
          <w:rStyle w:val="FootnoteCharacters"/>
        </w:rPr>
        <w:footnoteRef/>
      </w:r>
      <w:r>
        <w:rPr>
          <w:sz w:val="18"/>
          <w:szCs w:val="18"/>
        </w:rPr>
        <w:t>See Caldwell, 1990 generally.  For specific examples of the use of side-payments and/or issue linkages (outside of North America), see Benedick's (1991) discussion the nascent provisions for technical assistance and financial aid to developing states embodied in the Montreal Protocol and its later revisions, Levy's (1993) account of the linking of percent reductions in nitrogen emissions and time-scales for reduction that elicited U.S. commitment to the second LRTAP protocol, and Boehmer-Christiansen and Skea's (1991) analysis of the special consideration accorded Spain as a less industrialized member of the EC with respect to permissible emissions from large combustion plants</w:t>
      </w:r>
    </w:p>
  </w:footnote>
  <w:footnote w:id="81">
    <w:p>
      <w:pPr>
        <w:pStyle w:val="Footnote"/>
        <w:rPr/>
      </w:pPr>
      <w:r>
        <w:rPr>
          <w:rStyle w:val="FootnoteCharacters"/>
        </w:rPr>
        <w:footnoteRef/>
      </w:r>
      <w:r>
        <w:rPr>
          <w:sz w:val="18"/>
          <w:szCs w:val="18"/>
        </w:rPr>
        <w:t>These applications suggest examples of linkage as a general international political phenomenon.  The various effects of linkage, which may apply within a single issue area as well as across different issue areas (Raiffa, 1982, Sebenius, 1992), have been the subject of scholarly interest for more than a decade (Keohane and Nye, 1977, Tollison and Willett, 1979, Haas, 1980, Stein, 1980).  Current syntheses and applications of this early work suggests a positive relationship between issue linkage and international agreement when issues are highly salient and inversely related (or raise additional issues with this quality; Sebenius, 1983, Morgan, 1990), and interstate power disparities can be attenuated (Morgan, 1990: 323-326).</w:t>
      </w:r>
    </w:p>
  </w:footnote>
  <w:footnote w:id="82">
    <w:p>
      <w:pPr>
        <w:pStyle w:val="Footnote"/>
        <w:rPr/>
      </w:pPr>
      <w:r>
        <w:rPr>
          <w:rStyle w:val="FootnoteCharacters"/>
        </w:rPr>
        <w:footnoteRef/>
      </w:r>
      <w:r>
        <w:rPr>
          <w:sz w:val="18"/>
          <w:szCs w:val="18"/>
        </w:rPr>
        <w:t>The United State and Canada actually signed a nominal air quality agreement during 1978; the Great Lakes Water Quality Agreement contains provisions for the control, abatement and prevention of airborne contaminants, and for consultation on remedial measures (Schroeer, 1990: 178).</w:t>
      </w:r>
    </w:p>
  </w:footnote>
  <w:footnote w:id="83">
    <w:p>
      <w:pPr>
        <w:pStyle w:val="Footnote"/>
        <w:rPr/>
      </w:pPr>
      <w:r>
        <w:rPr>
          <w:rStyle w:val="FootnoteCharacters"/>
        </w:rPr>
        <w:footnoteRef/>
      </w:r>
      <w:r>
        <w:rPr>
          <w:sz w:val="18"/>
          <w:szCs w:val="18"/>
        </w:rPr>
        <w:t>Formal negotiations on the promised air quality agreement began in 1981, but these talks as well as a series of informal diplomatic exchanges consisted of little more than Canadian demands for (50) percent reductions in acidic emissions, and U.S. refusals to do more than fund acid rain research (Schroeer, 1990).</w:t>
      </w:r>
    </w:p>
  </w:footnote>
  <w:footnote w:id="84">
    <w:p>
      <w:pPr>
        <w:pStyle w:val="Footnote"/>
        <w:rPr/>
      </w:pPr>
      <w:r>
        <w:rPr>
          <w:rStyle w:val="FootnoteCharacters"/>
        </w:rPr>
        <w:footnoteRef/>
      </w:r>
      <w:r>
        <w:rPr>
          <w:sz w:val="18"/>
          <w:szCs w:val="18"/>
        </w:rPr>
        <w:t>Wannacot and Williamson, 1987.  Hydroelectricity is already cheaper than fossil fuels, and the price differential is expected to favor the hydroelectric option as the U.S. Clean Air Act  continues to decrease emission limits (Bucholtz, 1990).</w:t>
      </w:r>
    </w:p>
  </w:footnote>
  <w:footnote w:id="85">
    <w:p>
      <w:pPr>
        <w:pStyle w:val="Footnote"/>
        <w:rPr/>
      </w:pPr>
      <w:r>
        <w:rPr>
          <w:rStyle w:val="FootnoteCharacters"/>
        </w:rPr>
        <w:footnoteRef/>
      </w:r>
      <w:r>
        <w:rPr>
          <w:sz w:val="18"/>
          <w:szCs w:val="18"/>
        </w:rPr>
        <w:t>Canada also considered using Article 115 of the U.S. Clean Air Act to force the United States to reduce emissions that might cause acid rain in Canada (</w:t>
      </w:r>
      <w:r>
        <w:rPr>
          <w:i/>
          <w:sz w:val="18"/>
          <w:szCs w:val="18"/>
        </w:rPr>
        <w:t>Cornell International Law Journal</w:t>
      </w:r>
      <w:r>
        <w:rPr>
          <w:sz w:val="18"/>
          <w:szCs w:val="18"/>
        </w:rPr>
        <w:t>, 1983).  See Baumol and Oates, 1986 on the greater efficiency of source reductions over the second-best measures Canada adopted between 1980 and 1991.</w:t>
      </w:r>
    </w:p>
  </w:footnote>
  <w:footnote w:id="86">
    <w:p>
      <w:pPr>
        <w:pStyle w:val="Footnote"/>
        <w:rPr/>
      </w:pPr>
      <w:r>
        <w:rPr>
          <w:rStyle w:val="FootnoteCharacters"/>
        </w:rPr>
        <w:footnoteRef/>
      </w:r>
      <w:r>
        <w:rPr>
          <w:sz w:val="18"/>
          <w:szCs w:val="18"/>
        </w:rPr>
        <w:t>Stated Canadian commitment is based on the calculation of a 62 percent reduction in sulphur emissions alone from McCormick's (1990) data and provisions in the Air Quality Agreement itself.  Canada's implementation of the agreement may require changes in the relationship between federal and provincial governments, given the former's authority with respect to air pollution regulation is limited to encouraging legislation by the latter consistent with national objectives (DeRidder, 1988).</w:t>
      </w:r>
    </w:p>
  </w:footnote>
  <w:footnote w:id="87">
    <w:p>
      <w:pPr>
        <w:pStyle w:val="Footnote"/>
        <w:rPr/>
      </w:pPr>
      <w:r>
        <w:rPr>
          <w:rStyle w:val="FootnoteCharacters"/>
        </w:rPr>
        <w:footnoteRef/>
      </w:r>
      <w:r>
        <w:rPr>
          <w:sz w:val="18"/>
          <w:szCs w:val="18"/>
        </w:rPr>
        <w:t>In a major concession to industrial lobbyists, President Bush in May 1992 okayed in principle a policy that would permit increased air pollution as a result of changes in production, without public notification or government approval; the EPA would then have 45 days to veto the action (Devroy and Weisskopf, 1992).  In June 1992, the EPA released regulations for the abatement of acid rain, airborne toxics and smog, which include Bush's provision (Abramson, 1992).</w:t>
      </w:r>
    </w:p>
  </w:footnote>
  <w:footnote w:id="88">
    <w:p>
      <w:pPr>
        <w:pStyle w:val="Footnote"/>
        <w:rPr/>
      </w:pPr>
      <w:r>
        <w:rPr>
          <w:rStyle w:val="FootnoteCharacters"/>
        </w:rPr>
        <w:footnoteRef/>
      </w:r>
      <w:r>
        <w:rPr>
          <w:sz w:val="18"/>
          <w:szCs w:val="18"/>
        </w:rPr>
        <w:t>See Agreement Between the United States of America and the United Mexican State on Cooperation for the Protection and Improvement of the Environment in the Border Area, 14 August 1983.</w:t>
      </w:r>
    </w:p>
  </w:footnote>
  <w:footnote w:id="89">
    <w:p>
      <w:pPr>
        <w:pStyle w:val="Footnote"/>
        <w:rPr/>
      </w:pPr>
      <w:r>
        <w:rPr>
          <w:rStyle w:val="FootnoteCharacters"/>
        </w:rPr>
        <w:footnoteRef/>
      </w:r>
      <w:r>
        <w:rPr>
          <w:sz w:val="18"/>
          <w:szCs w:val="18"/>
        </w:rPr>
        <w:t>As the Nacozari plant began operation in 1986, the special allowance for Mexico applied to the first year of the agreement.  The United States agreed to take whatever measures might be necessary to ensure that its sulphur emissions do not exceed .065 percent in volume during any six-hour period; see Annex IV, which also provides for notification of intentions to expand smelting operations and procedures for monitoring acidic emissions.</w:t>
      </w:r>
    </w:p>
  </w:footnote>
  <w:footnote w:id="90">
    <w:p>
      <w:pPr>
        <w:pStyle w:val="Footnote"/>
        <w:rPr/>
      </w:pPr>
      <w:r>
        <w:rPr>
          <w:rStyle w:val="FootnoteCharacters"/>
        </w:rPr>
        <w:footnoteRef/>
      </w:r>
      <w:r>
        <w:rPr>
          <w:sz w:val="18"/>
          <w:szCs w:val="18"/>
        </w:rPr>
        <w:t>Carter and Trimble, 1991:1175, McCormick, 1990; in the absence of information to the contrary, I assume that Mexico has honored its commitment to stricter emission standards as of 1988.</w:t>
      </w:r>
    </w:p>
  </w:footnote>
  <w:footnote w:id="91">
    <w:p>
      <w:pPr>
        <w:pStyle w:val="Footnote"/>
        <w:rPr/>
      </w:pPr>
      <w:r>
        <w:rPr>
          <w:rStyle w:val="FootnoteCharacters"/>
        </w:rPr>
        <w:footnoteRef/>
      </w:r>
      <w:r>
        <w:rPr>
          <w:sz w:val="18"/>
          <w:szCs w:val="18"/>
        </w:rPr>
        <w:t>Analysts expect the agreement to be signed by Canadian, U.S. and Mexican heads of state by the end of 1992, and President(-elect) Clinton to introduce enabling legislation early in his term, with its passage signalling permitting the agreement to come into force (Stammer, 1992).</w:t>
      </w:r>
    </w:p>
  </w:footnote>
  <w:footnote w:id="92">
    <w:p>
      <w:pPr>
        <w:pStyle w:val="Footnote"/>
        <w:rPr/>
      </w:pPr>
      <w:r>
        <w:rPr>
          <w:rStyle w:val="FootnoteCharacters"/>
        </w:rPr>
        <w:footnoteRef/>
      </w:r>
      <w:r>
        <w:rPr>
          <w:sz w:val="18"/>
          <w:szCs w:val="18"/>
        </w:rPr>
        <w:t>Although air quality will likely improve in the long run as a result of Mexico's industrialization, some initial period of increased pollution in the border area may be unavoidable (Grossman and Kruger, 1991).  Air quality concerns extend as well to industrial centers within Mexico, though these are not include in the Border Plan (EPA/SEDUE, 1992).</w:t>
      </w:r>
    </w:p>
  </w:footnote>
  <w:footnote w:id="93">
    <w:p>
      <w:pPr>
        <w:pStyle w:val="Footnote"/>
        <w:rPr/>
      </w:pPr>
      <w:r>
        <w:rPr>
          <w:rStyle w:val="FootnoteCharacters"/>
        </w:rPr>
        <w:footnoteRef/>
      </w:r>
      <w:r>
        <w:rPr>
          <w:sz w:val="18"/>
          <w:szCs w:val="18"/>
        </w:rPr>
        <w:t>The other border city pairs are: Nogales/Nogales, Eagle Pass/Nuevo Laredo, McAllen/Reynosa, and Brownsville/Matamoros.  See Office of the U.S. Trade Representative, 1992 for a review of the anticipated environmental effects of NAFTA.</w:t>
      </w:r>
    </w:p>
  </w:footnote>
  <w:footnote w:id="94">
    <w:p>
      <w:pPr>
        <w:pStyle w:val="Footnote"/>
        <w:rPr/>
      </w:pPr>
      <w:r>
        <w:rPr>
          <w:rStyle w:val="FootnoteCharacters"/>
        </w:rPr>
        <w:footnoteRef/>
      </w:r>
      <w:r>
        <w:rPr>
          <w:sz w:val="18"/>
          <w:szCs w:val="18"/>
        </w:rPr>
        <w:t>IER, 13 March 1992; these groups include the Sierra Club, the National Wildlife Federation and the Natural Resources Defence Council in the United States, and the Movimiento Ecologioco Mexicano and the Alianza de Ecologistas Mexicanos in Mexico.</w:t>
      </w:r>
    </w:p>
  </w:footnote>
  <w:footnote w:id="95">
    <w:p>
      <w:pPr>
        <w:pStyle w:val="Footnote"/>
        <w:rPr/>
      </w:pPr>
      <w:r>
        <w:rPr>
          <w:rStyle w:val="FootnoteCharacters"/>
        </w:rPr>
        <w:footnoteRef/>
      </w:r>
      <w:r>
        <w:rPr>
          <w:sz w:val="18"/>
          <w:szCs w:val="18"/>
        </w:rPr>
        <w:t>"Fast track" refers to the President's authority to negotiate a trade agreement to be voted simply up or down in Congress, with no opportunity for amendment; the Action Plan has been interpreted as a ploy to gain congressional assent to an unencumbered free trade agreement given his assurance that their environmental concerns, in particular, would be addressed in another format.  The free trade agreement ultimately negotiated includes "green language," provisions, for example, designed to prevent the "downward harmonization" of environmental standards among Canada, the U.S. and Mexico (Stammer, 1992, Risen, 1992).</w:t>
      </w:r>
    </w:p>
  </w:footnote>
  <w:footnote w:id="96">
    <w:p>
      <w:pPr>
        <w:pStyle w:val="Footnote"/>
        <w:rPr/>
      </w:pPr>
      <w:r>
        <w:rPr>
          <w:rStyle w:val="FootnoteCharacters"/>
        </w:rPr>
        <w:footnoteRef/>
      </w:r>
      <w:r>
        <w:rPr>
          <w:sz w:val="18"/>
          <w:szCs w:val="18"/>
        </w:rPr>
        <w:t>Office of the U.S. Trade Representative, 1992, Stammer and Pasternak, 1992.  Mexico has promised to spend $460 million in the period 1992-1994, primarily on the construction of sewer systems, waste water treatment plants and drinking water supplies; in 1992 the United States contributed $143 million for these projects, and plans to spend an additional $100 million on them in 1993 (IER, 11 March 1992).</w:t>
      </w:r>
    </w:p>
  </w:footnote>
  <w:footnote w:id="97">
    <w:p>
      <w:pPr>
        <w:pStyle w:val="Footnote"/>
        <w:rPr/>
      </w:pPr>
      <w:r>
        <w:rPr>
          <w:rStyle w:val="FootnoteCharacters"/>
        </w:rPr>
        <w:footnoteRef/>
      </w:r>
      <w:r>
        <w:rPr>
          <w:sz w:val="18"/>
          <w:szCs w:val="18"/>
        </w:rPr>
        <w:t>These preliminary case studies are part of a larger project investigating the process of negotiating international environmental treaties (under the direction of John Setear, University of California, Los Angeles Law School and UCLA-Center for International Relations).</w:t>
      </w:r>
    </w:p>
  </w:footnote>
  <w:footnote w:id="98">
    <w:p>
      <w:pPr>
        <w:pStyle w:val="Footnote"/>
        <w:rPr/>
      </w:pPr>
      <w:r>
        <w:rPr>
          <w:rStyle w:val="FootnoteCharacters"/>
        </w:rPr>
        <w:footnoteRef/>
      </w:r>
      <w:r>
        <w:rPr>
          <w:sz w:val="18"/>
          <w:szCs w:val="18"/>
        </w:rPr>
        <w:t>The U.S. position on the subject of international compensation for environmental damage has been based on its handling of transboundary pollution within the United States.  Given federal restrictions, states are free to use the resources within their borders so long as any polluting activities involved do not cause significant damage to neighboring states (Schoenbaum and Rosenberg, 1991: 155-159).  Note that this is the essence of Principles 21 and 22 (on state responsibility for preventing transboundary environmental damage) to which the United States agreed at the 1972 Stockholm Conference.  The U.S. circumstantial, i.e. when it is convenient, commitment to a polluter pays principle follows from this position (Schroeer, 1990, Caldwell, 1990).</w:t>
      </w:r>
    </w:p>
  </w:footnote>
  <w:footnote w:id="99">
    <w:p>
      <w:pPr>
        <w:pStyle w:val="Footnote"/>
        <w:rPr/>
      </w:pPr>
      <w:r>
        <w:rPr>
          <w:rStyle w:val="FootnoteCharacters"/>
        </w:rPr>
        <w:footnoteRef/>
      </w:r>
      <w:r>
        <w:rPr>
          <w:sz w:val="18"/>
          <w:szCs w:val="18"/>
        </w:rPr>
        <w:t>This assertion implies only that the effect of scientific reasoning on international bargaining requires political expression in the formation of a state's alternative to negotiation and willingness to risk settling for the bargaining outcome associated with it.  The effects of scientific uncertainties regarding the effects of inaction on human populations and habitats, for instance, are reflect states' relative willingness to risk sacrificing the benefits associated with a certain outcome for a more preferred, though uncertain, outcome in a given round of bargaining (Harsanyi, 1989, Zuethen, 1930).</w:t>
      </w:r>
    </w:p>
  </w:footnote>
  <w:footnote w:id="100">
    <w:p>
      <w:pPr>
        <w:pStyle w:val="Footnote"/>
        <w:ind w:right="40" w:firstLine="240"/>
        <w:rPr/>
      </w:pPr>
      <w:r>
        <w:rPr>
          <w:rStyle w:val="FootnoteCharacters"/>
        </w:rPr>
        <w:footnoteRef/>
      </w:r>
      <w:r>
        <w:rPr>
          <w:sz w:val="18"/>
          <w:szCs w:val="18"/>
        </w:rPr>
        <w:t xml:space="preserve">  </w:t>
      </w:r>
      <w:r>
        <w:rPr>
          <w:sz w:val="18"/>
          <w:szCs w:val="18"/>
        </w:rPr>
        <w:t>We wish to express our appreciation to the following individuals, without whose help this paper would not have been possible:  Brian Craik of the Grand Council of the Crees (Ottawa office);  Isabelle Lord and Robin Philpot, of Hydro- Québec (Montréal office);  research assistant Glenda Wall (Calgary) and librarian Francine Lanouette (ENAP, Montréal).  Also, we are indebted to our respective universities and to the Social Sciences and Humanities Research Council of Canada for providing travel grants to enable us to attend the conference.</w:t>
      </w:r>
    </w:p>
  </w:footnote>
  <w:footnote w:id="101">
    <w:p>
      <w:pPr>
        <w:pStyle w:val="Footnote"/>
        <w:ind w:right="40" w:firstLine="240"/>
        <w:rPr/>
      </w:pPr>
      <w:r>
        <w:rPr>
          <w:rStyle w:val="FootnoteCharacters"/>
        </w:rPr>
        <w:footnoteRef/>
      </w:r>
      <w:r>
        <w:rPr>
          <w:sz w:val="18"/>
          <w:szCs w:val="18"/>
        </w:rPr>
        <w:t xml:space="preserve">  </w:t>
      </w:r>
      <w:r>
        <w:rPr>
          <w:sz w:val="18"/>
          <w:szCs w:val="18"/>
        </w:rPr>
        <w:t>For a brief overview of the project and an assessment of the financial cost of abandoning it (estimated at $544 million in present value), see Bernard, Genest-Laplant, et Laplante Green (1992).</w:t>
      </w:r>
    </w:p>
  </w:footnote>
  <w:footnote w:id="102">
    <w:p>
      <w:pPr>
        <w:pStyle w:val="Footnote"/>
        <w:ind w:right="20" w:firstLine="240"/>
        <w:rPr/>
      </w:pPr>
      <w:r>
        <w:rPr>
          <w:rStyle w:val="FootnoteCharacters"/>
        </w:rPr>
        <w:footnoteRef/>
      </w:r>
      <w:r>
        <w:rPr>
          <w:sz w:val="18"/>
          <w:szCs w:val="18"/>
        </w:rPr>
        <w:t xml:space="preserve">  </w:t>
      </w:r>
      <w:r>
        <w:rPr>
          <w:sz w:val="18"/>
          <w:szCs w:val="18"/>
        </w:rPr>
        <w:t xml:space="preserve">The James Bay and Northern Québec Agreement is a modern treaty signed in 1975 in a context of threatened Cree court action and the hydro-electric development already in progress. </w:t>
      </w:r>
    </w:p>
  </w:footnote>
  <w:footnote w:id="103">
    <w:p>
      <w:pPr>
        <w:pStyle w:val="Footnote"/>
        <w:ind w:right="20" w:firstLine="240"/>
        <w:rPr/>
      </w:pPr>
      <w:r>
        <w:rPr>
          <w:rStyle w:val="FootnoteCharacters"/>
        </w:rPr>
        <w:footnoteRef/>
      </w:r>
      <w:r>
        <w:rPr>
          <w:sz w:val="18"/>
          <w:szCs w:val="18"/>
        </w:rPr>
        <w:t xml:space="preserve">  </w:t>
      </w:r>
      <w:r>
        <w:rPr>
          <w:sz w:val="18"/>
          <w:szCs w:val="18"/>
        </w:rPr>
        <w:t>Dartmouth announced in mid-December, 1992, that it will sell all $6.8 millioin of its Hydro-Québec bonds, due to student pressure.  The Vice-President, however, issued a statement that the college did not take a moral stand on any of the utility’s development projects (Canadian Press, 1992).</w:t>
      </w:r>
    </w:p>
  </w:footnote>
  <w:footnote w:id="104">
    <w:p>
      <w:pPr>
        <w:pStyle w:val="Footnote"/>
        <w:ind w:right="20" w:firstLine="240"/>
        <w:rPr/>
      </w:pPr>
      <w:r>
        <w:rPr>
          <w:rStyle w:val="FootnoteCharacters"/>
        </w:rPr>
        <w:footnoteRef/>
      </w:r>
      <w:r>
        <w:rPr>
          <w:sz w:val="18"/>
          <w:szCs w:val="18"/>
        </w:rPr>
        <w:t xml:space="preserve">  </w:t>
      </w:r>
      <w:r>
        <w:rPr>
          <w:sz w:val="18"/>
          <w:szCs w:val="18"/>
        </w:rPr>
        <w:t>The films, entitled “The Land of Our Children” and “The Great Whale River”, were televised in the U.S. northeast and into Québec from there.</w:t>
      </w:r>
    </w:p>
  </w:footnote>
  <w:footnote w:id="105">
    <w:p>
      <w:pPr>
        <w:pStyle w:val="Footnote"/>
        <w:ind w:right="20" w:firstLine="240"/>
        <w:rPr/>
      </w:pPr>
      <w:r>
        <w:rPr>
          <w:rStyle w:val="FootnoteCharacters"/>
        </w:rPr>
        <w:footnoteRef/>
      </w:r>
      <w:r>
        <w:rPr>
          <w:sz w:val="18"/>
          <w:szCs w:val="18"/>
        </w:rPr>
        <w:t xml:space="preserve">  </w:t>
      </w:r>
      <w:r>
        <w:rPr>
          <w:sz w:val="18"/>
          <w:szCs w:val="18"/>
        </w:rPr>
        <w:t>This lobbying was also undertaken by Canadian federal member of Parliament Ethel Blondin, who is an aboriginal.</w:t>
      </w:r>
    </w:p>
  </w:footnote>
  <w:footnote w:id="106">
    <w:p>
      <w:pPr>
        <w:pStyle w:val="Footnote"/>
        <w:ind w:right="20" w:firstLine="240"/>
        <w:rPr/>
      </w:pPr>
      <w:r>
        <w:rPr>
          <w:rStyle w:val="FootnoteCharacters"/>
        </w:rPr>
        <w:footnoteRef/>
      </w:r>
      <w:r>
        <w:rPr>
          <w:sz w:val="18"/>
          <w:szCs w:val="18"/>
        </w:rPr>
        <w:t xml:space="preserve">  </w:t>
      </w:r>
      <w:r>
        <w:rPr>
          <w:sz w:val="18"/>
          <w:szCs w:val="18"/>
        </w:rPr>
        <w:t>The Crees contend that the European connection involved both financing and plans by a prominent European car manufacturer to produce a model which would use a hydrogen-based fuel produced by Hydro-Québec.  Furthermore, the Crees allege, aluminum and magnesium companies who are large customers of Hydro-Québec produce their product for export to Europe.</w:t>
      </w:r>
    </w:p>
  </w:footnote>
  <w:footnote w:id="107">
    <w:p>
      <w:pPr>
        <w:pStyle w:val="Footnote"/>
        <w:ind w:right="40" w:firstLine="240"/>
        <w:rPr/>
      </w:pPr>
      <w:r>
        <w:rPr>
          <w:rStyle w:val="FootnoteCharacters"/>
        </w:rPr>
        <w:footnoteRef/>
      </w:r>
      <w:r>
        <w:rPr>
          <w:sz w:val="18"/>
          <w:szCs w:val="18"/>
        </w:rPr>
        <w:t xml:space="preserve">  </w:t>
      </w:r>
      <w:r>
        <w:rPr>
          <w:sz w:val="18"/>
          <w:szCs w:val="18"/>
        </w:rPr>
        <w:t>Hydro-Québec is not simply a public utility.  Nationalized by the Québec government in the early 1960s, the company is a symbol of Francophone Québec and of the modernization of Québec society.  As a thoroughly French-speaking organization, it was one of the first large Québec companies to offer career opportunities for Francophones at all levels of the organization.</w:t>
      </w:r>
    </w:p>
  </w:footnote>
  <w:footnote w:id="108">
    <w:p>
      <w:pPr>
        <w:pStyle w:val="Footnote"/>
        <w:ind w:right="40" w:firstLine="240"/>
        <w:rPr/>
      </w:pPr>
      <w:r>
        <w:rPr>
          <w:rStyle w:val="FootnoteCharacters"/>
        </w:rPr>
        <w:footnoteRef/>
      </w:r>
      <w:r>
        <w:rPr>
          <w:sz w:val="18"/>
          <w:szCs w:val="18"/>
        </w:rPr>
        <w:t xml:space="preserve">  “</w:t>
      </w:r>
      <w:r>
        <w:rPr>
          <w:sz w:val="18"/>
          <w:szCs w:val="18"/>
        </w:rPr>
        <w:t>Bulletin 5” on the Grande Baleine complex explains the three-step communication process:  general information on the Grande Baleine project;  feedback/information on the development of the complex; and consultation on the choice of certain components of the project.</w:t>
      </w:r>
    </w:p>
  </w:footnote>
  <w:footnote w:id="109">
    <w:p>
      <w:pPr>
        <w:pStyle w:val="Footnote"/>
        <w:rPr/>
      </w:pPr>
      <w:r>
        <w:rPr>
          <w:rStyle w:val="FootnoteCharacters"/>
        </w:rPr>
        <w:footnoteRef/>
      </w:r>
      <w:r>
        <w:rPr>
          <w:sz w:val="18"/>
          <w:szCs w:val="18"/>
        </w:rPr>
        <w:t xml:space="preserve">  </w:t>
      </w:r>
      <w:r>
        <w:rPr>
          <w:sz w:val="18"/>
          <w:szCs w:val="18"/>
        </w:rPr>
        <w:t>This argument is a variation on the “multiple cracks” thesis in Canadian and American domestic politics (Grotzins, 1967;  Schultz, 1980).</w:t>
      </w:r>
    </w:p>
  </w:footnote>
  <w:footnote w:id="110">
    <w:p>
      <w:pPr>
        <w:pStyle w:val="Footnote"/>
        <w:rPr/>
      </w:pPr>
      <w:r>
        <w:rPr>
          <w:rStyle w:val="FootnoteCharacters"/>
        </w:rPr>
        <w:footnoteRef/>
      </w:r>
      <w:r>
        <w:rPr>
          <w:sz w:val="18"/>
          <w:szCs w:val="18"/>
        </w:rPr>
        <w:t xml:space="preserve">  </w:t>
      </w:r>
      <w:r>
        <w:rPr>
          <w:sz w:val="18"/>
          <w:szCs w:val="18"/>
        </w:rPr>
        <w:t>See McCarthy and Zald (1972) on the professional social movement leader and Barry (1992) on the International Fund for Animal Welfare as one such transnational pressure group operating in the environmental field (e.g., the Canadian seal hunt).</w:t>
      </w:r>
    </w:p>
  </w:footnote>
  <w:footnote w:id="111">
    <w:p>
      <w:pPr>
        <w:pStyle w:val="Normal"/>
        <w:spacing w:lineRule="atLeast" w:line="240"/>
        <w:rPr/>
      </w:pPr>
      <w:r>
        <w:rPr>
          <w:rStyle w:val="FootnoteCharacters"/>
        </w:rPr>
        <w:footnoteRef/>
      </w:r>
      <w:r>
        <w:rPr>
          <w:sz w:val="18"/>
          <w:szCs w:val="18"/>
        </w:rPr>
        <w:t xml:space="preserve"> </w:t>
      </w:r>
      <w:r>
        <w:rPr>
          <w:sz w:val="18"/>
          <w:szCs w:val="18"/>
        </w:rPr>
        <w:t xml:space="preserve">Je pense aux conclusions des rapports et des études comme: </w:t>
      </w:r>
      <w:r>
        <w:rPr>
          <w:b/>
          <w:sz w:val="18"/>
          <w:szCs w:val="18"/>
        </w:rPr>
        <w:t>Our Common Future</w:t>
      </w:r>
      <w:r>
        <w:rPr>
          <w:sz w:val="18"/>
          <w:szCs w:val="18"/>
        </w:rPr>
        <w:t xml:space="preserve">, Oxford University Press, N.Y 1987; Comisión del Sur, </w:t>
      </w:r>
      <w:r>
        <w:rPr>
          <w:b/>
          <w:sz w:val="18"/>
          <w:szCs w:val="18"/>
        </w:rPr>
        <w:t>Desafío para el sur</w:t>
      </w:r>
      <w:r>
        <w:rPr>
          <w:sz w:val="18"/>
          <w:szCs w:val="18"/>
        </w:rPr>
        <w:t xml:space="preserve">, Fondo de Cultura Económica, México, 1991; PNUD, </w:t>
      </w:r>
      <w:r>
        <w:rPr>
          <w:b/>
          <w:sz w:val="18"/>
          <w:szCs w:val="18"/>
        </w:rPr>
        <w:t>Desarrollo Humano</w:t>
      </w:r>
      <w:r>
        <w:rPr>
          <w:sz w:val="18"/>
          <w:szCs w:val="18"/>
        </w:rPr>
        <w:t xml:space="preserve">, Tercer Mundo Editores, Bogotá, 1991; Comisión de Desarrollo y Medio Ambiente de América Latina y el Caribe, </w:t>
      </w:r>
      <w:r>
        <w:rPr>
          <w:b/>
          <w:sz w:val="18"/>
          <w:szCs w:val="18"/>
        </w:rPr>
        <w:t>Nuestra Propia Agenda</w:t>
      </w:r>
      <w:r>
        <w:rPr>
          <w:sz w:val="18"/>
          <w:szCs w:val="18"/>
        </w:rPr>
        <w:t xml:space="preserve">, BID y PNUD, 1990; Diálogo del Nuevo Mundo, </w:t>
      </w:r>
      <w:r>
        <w:rPr>
          <w:b/>
          <w:sz w:val="18"/>
          <w:szCs w:val="18"/>
        </w:rPr>
        <w:t>Pacto para un Nuevo Mundo</w:t>
      </w:r>
      <w:r>
        <w:rPr>
          <w:sz w:val="18"/>
          <w:szCs w:val="18"/>
        </w:rPr>
        <w:t xml:space="preserve">, World Resources Institute, Washington, 1991; IUCN, The World Conservation Union, UNEP, WWF, </w:t>
      </w:r>
      <w:r>
        <w:rPr>
          <w:b/>
          <w:sz w:val="18"/>
          <w:szCs w:val="18"/>
        </w:rPr>
        <w:t xml:space="preserve"> Caring for the Earth, a Strategy for Sustainable Living</w:t>
      </w:r>
      <w:r>
        <w:rPr>
          <w:sz w:val="18"/>
          <w:szCs w:val="18"/>
        </w:rPr>
        <w:t xml:space="preserve">, IUCN,UNEP, WWF, Gland, 1991 et Banque Mondiale, </w:t>
      </w:r>
      <w:r>
        <w:rPr>
          <w:b/>
          <w:sz w:val="18"/>
          <w:szCs w:val="18"/>
        </w:rPr>
        <w:t>Informe sobre el Desarrollo</w:t>
      </w:r>
      <w:r>
        <w:rPr>
          <w:sz w:val="18"/>
          <w:szCs w:val="18"/>
        </w:rPr>
        <w:t xml:space="preserve"> </w:t>
      </w:r>
      <w:r>
        <w:rPr>
          <w:b/>
          <w:sz w:val="18"/>
          <w:szCs w:val="18"/>
        </w:rPr>
        <w:t>Mundial 1992, Desarrollo y Medio Ambiente</w:t>
      </w:r>
      <w:r>
        <w:rPr>
          <w:sz w:val="18"/>
          <w:szCs w:val="18"/>
        </w:rPr>
        <w:t>, Banque Mondiale, Washington, 1992.</w:t>
      </w:r>
    </w:p>
  </w:footnote>
  <w:footnote w:id="112">
    <w:p>
      <w:pPr>
        <w:pStyle w:val="Normal"/>
        <w:spacing w:lineRule="atLeast" w:line="240"/>
        <w:rPr/>
      </w:pPr>
      <w:r>
        <w:rPr>
          <w:rStyle w:val="FootnoteCharacters"/>
        </w:rPr>
        <w:footnoteRef/>
      </w:r>
      <w:r>
        <w:rPr>
          <w:sz w:val="18"/>
          <w:szCs w:val="18"/>
        </w:rPr>
        <w:t xml:space="preserve"> </w:t>
      </w:r>
      <w:r>
        <w:rPr>
          <w:sz w:val="18"/>
          <w:szCs w:val="18"/>
        </w:rPr>
        <w:t xml:space="preserve">Secretaría de Comercio y Fomento Industrial, </w:t>
      </w:r>
      <w:r>
        <w:rPr>
          <w:b/>
          <w:sz w:val="18"/>
          <w:szCs w:val="18"/>
        </w:rPr>
        <w:t>Tratado de Libre Comercio entre México, Canadá y Estados Unidos. Resumen</w:t>
      </w:r>
      <w:r>
        <w:rPr>
          <w:sz w:val="18"/>
          <w:szCs w:val="18"/>
        </w:rPr>
        <w:t>, SECOFI, 1992, México, p. 32.</w:t>
      </w:r>
    </w:p>
  </w:footnote>
  <w:footnote w:id="113">
    <w:p>
      <w:pPr>
        <w:pStyle w:val="Normal"/>
        <w:spacing w:lineRule="atLeast" w:line="240"/>
        <w:rPr/>
      </w:pPr>
      <w:r>
        <w:rPr>
          <w:rStyle w:val="FootnoteCharacters"/>
        </w:rPr>
        <w:footnoteRef/>
      </w:r>
      <w:r>
        <w:rPr>
          <w:sz w:val="18"/>
          <w:szCs w:val="18"/>
        </w:rPr>
        <w:t xml:space="preserve"> </w:t>
      </w:r>
      <w:r>
        <w:rPr>
          <w:sz w:val="18"/>
          <w:szCs w:val="18"/>
        </w:rPr>
        <w:t xml:space="preserve">Cf. Banque Mondiale, op. cit.; GATT, </w:t>
      </w:r>
      <w:r>
        <w:rPr>
          <w:b/>
          <w:sz w:val="18"/>
          <w:szCs w:val="18"/>
        </w:rPr>
        <w:t>International Trade 1990-1991</w:t>
      </w:r>
      <w:r>
        <w:rPr>
          <w:sz w:val="18"/>
          <w:szCs w:val="18"/>
        </w:rPr>
        <w:t xml:space="preserve">, Génève 1992; Peter A.G. van Bergeijk, "International Trade and Environmental Challenge", </w:t>
      </w:r>
      <w:r>
        <w:rPr>
          <w:b/>
          <w:sz w:val="18"/>
          <w:szCs w:val="18"/>
        </w:rPr>
        <w:t>Journal of World Trade</w:t>
      </w:r>
      <w:r>
        <w:rPr>
          <w:sz w:val="18"/>
          <w:szCs w:val="18"/>
        </w:rPr>
        <w:t xml:space="preserve">, vol. 25, num.6 décembre 1991 et David Dodwell, " Environment Better Served by Free Trade Carrot than Proteccionist Stick", </w:t>
      </w:r>
      <w:r>
        <w:rPr>
          <w:b/>
          <w:sz w:val="18"/>
          <w:szCs w:val="18"/>
        </w:rPr>
        <w:t xml:space="preserve">Financial Times, </w:t>
      </w:r>
      <w:r>
        <w:rPr>
          <w:sz w:val="18"/>
          <w:szCs w:val="18"/>
        </w:rPr>
        <w:t>13 mai 1992.</w:t>
      </w:r>
    </w:p>
  </w:footnote>
  <w:footnote w:id="114">
    <w:p>
      <w:pPr>
        <w:pStyle w:val="Normal"/>
        <w:spacing w:lineRule="atLeast" w:line="240"/>
        <w:rPr/>
      </w:pPr>
      <w:r>
        <w:rPr>
          <w:rStyle w:val="FootnoteCharacters"/>
        </w:rPr>
        <w:footnoteRef/>
      </w:r>
      <w:r>
        <w:rPr>
          <w:sz w:val="18"/>
          <w:szCs w:val="18"/>
        </w:rPr>
        <w:t xml:space="preserve"> </w:t>
      </w:r>
      <w:r>
        <w:rPr>
          <w:sz w:val="18"/>
          <w:szCs w:val="18"/>
        </w:rPr>
        <w:t xml:space="preserve">Gene M. Grossman et Alan B. Krüger, </w:t>
      </w:r>
      <w:r>
        <w:rPr>
          <w:b/>
          <w:sz w:val="18"/>
          <w:szCs w:val="18"/>
        </w:rPr>
        <w:t>Environmental Impacts of a North American Free Trade Agreement</w:t>
      </w:r>
      <w:r>
        <w:rPr>
          <w:sz w:val="18"/>
          <w:szCs w:val="18"/>
        </w:rPr>
        <w:t>, communication au Seminaire sur le Traité de Libre Échange entre les Etats Unis et le Mexique, 3 octobre 1991, Mexique.</w:t>
      </w:r>
    </w:p>
  </w:footnote>
  <w:footnote w:id="115">
    <w:p>
      <w:pPr>
        <w:pStyle w:val="Normal"/>
        <w:spacing w:lineRule="atLeast" w:line="240"/>
        <w:rPr/>
      </w:pPr>
      <w:r>
        <w:rPr>
          <w:rStyle w:val="FootnoteCharacters"/>
        </w:rPr>
        <w:footnoteRef/>
      </w:r>
      <w:r>
        <w:rPr>
          <w:sz w:val="18"/>
          <w:szCs w:val="18"/>
        </w:rPr>
        <w:t xml:space="preserve"> </w:t>
      </w:r>
      <w:r>
        <w:rPr>
          <w:sz w:val="18"/>
          <w:szCs w:val="18"/>
        </w:rPr>
        <w:t>Il s'agit de projets pour bâtir des dépôts nucléaires à basse intensité dans les bourgs de Spofford, à 48 km de Piedras negras, Coahuila et de Dryen, à 125 km de Ciudad Acuña, Tamaulipas.</w:t>
      </w:r>
    </w:p>
  </w:footnote>
  <w:footnote w:id="116">
    <w:p>
      <w:pPr>
        <w:pStyle w:val="Footnote"/>
        <w:rPr>
          <w:rStyle w:val="FootnoteCharacters"/>
        </w:rPr>
      </w:pPr>
      <w:r>
        <w:rPr>
          <w:rStyle w:val="FootnoteCharacters"/>
        </w:rPr>
        <w:footnoteRef/>
      </w:r>
      <w:r>
        <w:rPr/>
      </w:r>
    </w:p>
  </w:footnote>
  <w:footnote w:id="117">
    <w:p>
      <w:pPr>
        <w:pStyle w:val="Footnote"/>
        <w:rPr/>
      </w:pPr>
      <w:r>
        <w:rPr>
          <w:rStyle w:val="FootnoteCharacters"/>
        </w:rPr>
        <w:footnoteRef/>
      </w:r>
      <w:r>
        <w:rPr>
          <w:sz w:val="18"/>
          <w:szCs w:val="18"/>
        </w:rPr>
        <w:t xml:space="preserve"> </w:t>
      </w:r>
      <w:r>
        <w:rPr>
          <w:sz w:val="18"/>
          <w:szCs w:val="18"/>
        </w:rPr>
        <w:t xml:space="preserve">See Max Oelschlaeger, </w:t>
      </w:r>
      <w:r>
        <w:rPr>
          <w:sz w:val="18"/>
          <w:szCs w:val="18"/>
          <w:u w:val="single"/>
        </w:rPr>
        <w:t>The Idea of Wilderness: From Prehistory to the Age of Ecology</w:t>
      </w:r>
      <w:r>
        <w:rPr>
          <w:sz w:val="18"/>
          <w:szCs w:val="18"/>
        </w:rPr>
        <w:t xml:space="preserve"> (New Haven, CT and London: Yale University Press, 1991), Chapter Three 'The Alchemy of Modernism: The Transmutation of Wilderness into Nature', pp. 68ff.</w:t>
      </w:r>
    </w:p>
  </w:footnote>
  <w:footnote w:id="118">
    <w:p>
      <w:pPr>
        <w:pStyle w:val="Footnote"/>
        <w:rPr/>
      </w:pPr>
      <w:r>
        <w:rPr>
          <w:rStyle w:val="FootnoteCharacters"/>
        </w:rPr>
        <w:footnoteRef/>
      </w:r>
      <w:r>
        <w:rPr>
          <w:sz w:val="18"/>
          <w:szCs w:val="18"/>
        </w:rPr>
        <w:t xml:space="preserve"> </w:t>
      </w:r>
      <w:r>
        <w:rPr>
          <w:sz w:val="18"/>
          <w:szCs w:val="18"/>
        </w:rPr>
        <w:t xml:space="preserve">Kolakowski observes that 'we may not </w:t>
      </w:r>
      <w:r>
        <w:rPr>
          <w:i/>
          <w:sz w:val="18"/>
          <w:szCs w:val="18"/>
        </w:rPr>
        <w:t>a priori</w:t>
      </w:r>
      <w:r>
        <w:rPr>
          <w:sz w:val="18"/>
          <w:szCs w:val="18"/>
        </w:rPr>
        <w:t xml:space="preserve"> exclude the reality of mystical experience that provides some people with this privileged access; but their experience cannot be re-forged into a theory'.  Laszek Kolakowski, </w:t>
      </w:r>
      <w:r>
        <w:rPr>
          <w:sz w:val="18"/>
          <w:szCs w:val="18"/>
          <w:u w:val="single"/>
        </w:rPr>
        <w:t>Metaphysical Horror</w:t>
      </w:r>
      <w:r>
        <w:rPr>
          <w:sz w:val="18"/>
          <w:szCs w:val="18"/>
        </w:rPr>
        <w:t xml:space="preserve"> (Oxford: Basil Blackwell, 1988), p. 98.</w:t>
      </w:r>
    </w:p>
  </w:footnote>
  <w:footnote w:id="119">
    <w:p>
      <w:pPr>
        <w:pStyle w:val="Footnote"/>
        <w:rPr/>
      </w:pPr>
      <w:r>
        <w:rPr>
          <w:rStyle w:val="FootnoteCharacters"/>
        </w:rPr>
        <w:footnoteRef/>
      </w:r>
      <w:r>
        <w:rPr>
          <w:sz w:val="18"/>
          <w:szCs w:val="18"/>
        </w:rPr>
        <w:t xml:space="preserve"> </w:t>
      </w:r>
      <w:r>
        <w:rPr>
          <w:sz w:val="18"/>
          <w:szCs w:val="18"/>
        </w:rPr>
        <w:t xml:space="preserve">Examples will be drawn from a recent collection, Andrew Hurrell and Benedict Kingsbury (eds), </w:t>
      </w:r>
      <w:r>
        <w:rPr>
          <w:sz w:val="18"/>
          <w:szCs w:val="18"/>
          <w:u w:val="single"/>
        </w:rPr>
        <w:t>The International Politics of the Environment: Actors, Interests, and Institutions</w:t>
      </w:r>
      <w:r>
        <w:rPr>
          <w:sz w:val="18"/>
          <w:szCs w:val="18"/>
        </w:rPr>
        <w:t xml:space="preserve"> (Oxford: Clarendon Press, 1992), but note many other recent works in this area, including: Gareth Porter and Janet Welsh Brown, </w:t>
      </w:r>
      <w:r>
        <w:rPr>
          <w:sz w:val="18"/>
          <w:szCs w:val="18"/>
          <w:u w:val="single"/>
        </w:rPr>
        <w:t>Global Environmental Politics</w:t>
      </w:r>
      <w:r>
        <w:rPr>
          <w:sz w:val="18"/>
          <w:szCs w:val="18"/>
        </w:rPr>
        <w:t xml:space="preserve"> (Oxford and Boulder, CO: Westview Press, 1991); Ian Rowlands and Malory Greene (eds), </w:t>
      </w:r>
      <w:r>
        <w:rPr>
          <w:sz w:val="18"/>
          <w:szCs w:val="18"/>
          <w:u w:val="single"/>
        </w:rPr>
        <w:t>Global Environmental Change and International Relations</w:t>
      </w:r>
      <w:r>
        <w:rPr>
          <w:sz w:val="18"/>
          <w:szCs w:val="18"/>
        </w:rPr>
        <w:t xml:space="preserve"> (London: Macmillan, 1991); Richard Benedick, </w:t>
      </w:r>
      <w:r>
        <w:rPr>
          <w:sz w:val="18"/>
          <w:szCs w:val="18"/>
          <w:u w:val="single"/>
        </w:rPr>
        <w:t>Ozone Diplomacy</w:t>
      </w:r>
      <w:r>
        <w:rPr>
          <w:sz w:val="18"/>
          <w:szCs w:val="18"/>
        </w:rPr>
        <w:t xml:space="preserve"> (Cambridge, MA: Harvard University Press, 1991); Paul Smith and Kiki Warr, </w:t>
      </w:r>
      <w:r>
        <w:rPr>
          <w:sz w:val="18"/>
          <w:szCs w:val="18"/>
          <w:u w:val="single"/>
        </w:rPr>
        <w:t>Global Environmental Issues</w:t>
      </w:r>
      <w:r>
        <w:rPr>
          <w:sz w:val="18"/>
          <w:szCs w:val="18"/>
        </w:rPr>
        <w:t xml:space="preserve"> (London: Open University, 1991); John E. Carroll (ed), </w:t>
      </w:r>
      <w:r>
        <w:rPr>
          <w:sz w:val="18"/>
          <w:szCs w:val="18"/>
          <w:u w:val="single"/>
        </w:rPr>
        <w:t>International Environmental Diplomacy</w:t>
      </w:r>
      <w:r>
        <w:rPr>
          <w:sz w:val="18"/>
          <w:szCs w:val="18"/>
        </w:rPr>
        <w:t xml:space="preserve"> (Cambridge: Cambridge University Press, 1988).</w:t>
      </w:r>
    </w:p>
  </w:footnote>
  <w:footnote w:id="120">
    <w:p>
      <w:pPr>
        <w:pStyle w:val="Footnote"/>
        <w:rPr/>
      </w:pPr>
      <w:r>
        <w:rPr>
          <w:rStyle w:val="FootnoteCharacters"/>
        </w:rPr>
        <w:footnoteRef/>
      </w:r>
      <w:r>
        <w:rPr>
          <w:sz w:val="18"/>
          <w:szCs w:val="18"/>
        </w:rPr>
        <w:t xml:space="preserve"> </w:t>
      </w:r>
      <w:r>
        <w:rPr>
          <w:sz w:val="18"/>
          <w:szCs w:val="18"/>
        </w:rPr>
        <w:t xml:space="preserve">see I. Brownlie, </w:t>
      </w:r>
      <w:r>
        <w:rPr>
          <w:sz w:val="18"/>
          <w:szCs w:val="18"/>
          <w:u w:val="single"/>
        </w:rPr>
        <w:t>Principles of Public International Law</w:t>
      </w:r>
      <w:r>
        <w:rPr>
          <w:sz w:val="18"/>
          <w:szCs w:val="18"/>
        </w:rPr>
        <w:t>, 4th ed., (Oxford: Oxford University Press, 1990).</w:t>
      </w:r>
    </w:p>
  </w:footnote>
  <w:footnote w:id="121">
    <w:p>
      <w:pPr>
        <w:pStyle w:val="Footnote"/>
        <w:rPr/>
      </w:pPr>
      <w:r>
        <w:rPr>
          <w:rStyle w:val="FootnoteCharacters"/>
        </w:rPr>
        <w:footnoteRef/>
      </w:r>
      <w:r>
        <w:rPr>
          <w:sz w:val="18"/>
          <w:szCs w:val="18"/>
        </w:rPr>
        <w:t xml:space="preserve"> </w:t>
      </w:r>
      <w:r>
        <w:rPr>
          <w:sz w:val="18"/>
          <w:szCs w:val="18"/>
        </w:rPr>
        <w:t xml:space="preserve">Patricia Birnie, "International Environmental Law: Its Adequacy for Present and Future Needs" in Hurrell and Kingsbury, </w:t>
      </w:r>
      <w:r>
        <w:rPr>
          <w:i/>
          <w:sz w:val="18"/>
          <w:szCs w:val="18"/>
        </w:rPr>
        <w:t>op. cit.</w:t>
      </w:r>
    </w:p>
  </w:footnote>
  <w:footnote w:id="122">
    <w:p>
      <w:pPr>
        <w:pStyle w:val="Footnote"/>
        <w:rPr/>
      </w:pPr>
      <w:r>
        <w:rPr>
          <w:rStyle w:val="FootnoteCharacters"/>
        </w:rPr>
        <w:footnoteRef/>
      </w:r>
      <w:r>
        <w:rPr>
          <w:sz w:val="18"/>
          <w:szCs w:val="18"/>
        </w:rPr>
        <w:t xml:space="preserve"> </w:t>
      </w:r>
      <w:r>
        <w:rPr>
          <w:sz w:val="18"/>
          <w:szCs w:val="18"/>
        </w:rPr>
        <w:t xml:space="preserve">See for example Part II, 'Institutions', of Hurrell and Kingsbury, </w:t>
      </w:r>
      <w:r>
        <w:rPr>
          <w:i/>
          <w:sz w:val="18"/>
          <w:szCs w:val="18"/>
        </w:rPr>
        <w:t>op. cit.</w:t>
      </w:r>
    </w:p>
  </w:footnote>
  <w:footnote w:id="123">
    <w:p>
      <w:pPr>
        <w:pStyle w:val="Footnote"/>
        <w:rPr/>
      </w:pPr>
      <w:r>
        <w:rPr>
          <w:rStyle w:val="FootnoteCharacters"/>
        </w:rPr>
        <w:footnoteRef/>
      </w:r>
      <w:r>
        <w:rPr>
          <w:sz w:val="18"/>
          <w:szCs w:val="18"/>
        </w:rPr>
        <w:t xml:space="preserve">Wilfred Beckerman, "Global Warming and International Action: An Economic Perspective" in Hurrell and Kingsbury, </w:t>
      </w:r>
      <w:r>
        <w:rPr>
          <w:i/>
          <w:sz w:val="18"/>
          <w:szCs w:val="18"/>
        </w:rPr>
        <w:t>op. cit.</w:t>
      </w:r>
    </w:p>
  </w:footnote>
  <w:footnote w:id="124">
    <w:p>
      <w:pPr>
        <w:pStyle w:val="Footnote"/>
        <w:rPr/>
      </w:pPr>
      <w:r>
        <w:rPr>
          <w:rStyle w:val="FootnoteCharacters"/>
        </w:rPr>
        <w:footnoteRef/>
      </w:r>
      <w:r>
        <w:rPr>
          <w:sz w:val="18"/>
          <w:szCs w:val="18"/>
        </w:rPr>
        <w:t xml:space="preserve"> </w:t>
      </w:r>
      <w:r>
        <w:rPr>
          <w:sz w:val="18"/>
          <w:szCs w:val="18"/>
        </w:rPr>
        <w:t xml:space="preserve">Henry Shue, "The Unavoidability of Justice" in Hurrell and Kingsbury, </w:t>
      </w:r>
      <w:r>
        <w:rPr>
          <w:i/>
          <w:sz w:val="18"/>
          <w:szCs w:val="18"/>
        </w:rPr>
        <w:t>op. cit.</w:t>
      </w:r>
    </w:p>
  </w:footnote>
  <w:footnote w:id="125">
    <w:p>
      <w:pPr>
        <w:pStyle w:val="Footnote"/>
        <w:rPr/>
      </w:pPr>
      <w:r>
        <w:rPr>
          <w:rStyle w:val="FootnoteCharacters"/>
        </w:rPr>
        <w:footnoteRef/>
      </w:r>
      <w:r>
        <w:rPr>
          <w:sz w:val="18"/>
          <w:szCs w:val="18"/>
        </w:rPr>
        <w:t xml:space="preserve"> </w:t>
      </w:r>
      <w:r>
        <w:rPr>
          <w:sz w:val="18"/>
          <w:szCs w:val="18"/>
        </w:rPr>
        <w:t xml:space="preserve">Oran Young, Paul Stern and Daniel Druckman (eds), </w:t>
      </w:r>
      <w:r>
        <w:rPr>
          <w:sz w:val="18"/>
          <w:szCs w:val="18"/>
          <w:u w:val="single"/>
        </w:rPr>
        <w:t>Global Environmental Change: Understanding the Human Dimensions</w:t>
      </w:r>
      <w:r>
        <w:rPr>
          <w:sz w:val="18"/>
          <w:szCs w:val="18"/>
        </w:rPr>
        <w:t xml:space="preserve"> (Washington, DC: National Academy Press, 1992), p. 167ff.</w:t>
      </w:r>
    </w:p>
  </w:footnote>
  <w:footnote w:id="126">
    <w:p>
      <w:pPr>
        <w:pStyle w:val="Footnote"/>
        <w:rPr/>
      </w:pPr>
      <w:r>
        <w:rPr>
          <w:rStyle w:val="FootnoteCharacters"/>
        </w:rPr>
        <w:footnoteRef/>
      </w:r>
      <w:r>
        <w:rPr>
          <w:sz w:val="18"/>
          <w:szCs w:val="18"/>
        </w:rPr>
        <w:t xml:space="preserve"> </w:t>
      </w:r>
      <w:r>
        <w:rPr>
          <w:sz w:val="18"/>
          <w:szCs w:val="18"/>
        </w:rPr>
        <w:t xml:space="preserve">See, for example, Peter M. Haas, "Policy Responses to Stratospheric Ozone Depletion" in </w:t>
      </w:r>
      <w:r>
        <w:rPr>
          <w:sz w:val="18"/>
          <w:szCs w:val="18"/>
          <w:u w:val="single"/>
        </w:rPr>
        <w:t>Global Environmental Change</w:t>
      </w:r>
      <w:r>
        <w:rPr>
          <w:sz w:val="18"/>
          <w:szCs w:val="18"/>
        </w:rPr>
        <w:t xml:space="preserve"> (Vol. 1 No. 3, June 1991), p. 224</w:t>
      </w:r>
    </w:p>
  </w:footnote>
  <w:footnote w:id="127">
    <w:p>
      <w:pPr>
        <w:pStyle w:val="Footnote"/>
        <w:rPr/>
      </w:pPr>
      <w:r>
        <w:rPr>
          <w:rStyle w:val="FootnoteCharacters"/>
        </w:rPr>
        <w:footnoteRef/>
      </w:r>
      <w:r>
        <w:rPr>
          <w:sz w:val="18"/>
          <w:szCs w:val="18"/>
        </w:rPr>
        <w:t xml:space="preserve"> </w:t>
      </w:r>
      <w:r>
        <w:rPr>
          <w:sz w:val="18"/>
          <w:szCs w:val="18"/>
        </w:rPr>
        <w:t xml:space="preserve">Mary Douglas and Aaron Wildavsky, </w:t>
      </w:r>
      <w:r>
        <w:rPr>
          <w:sz w:val="18"/>
          <w:szCs w:val="18"/>
          <w:u w:val="single"/>
        </w:rPr>
        <w:t>Risk and Culture: An Essay on the Selection of Technical and Environmental Dangers</w:t>
      </w:r>
      <w:r>
        <w:rPr>
          <w:sz w:val="18"/>
          <w:szCs w:val="18"/>
        </w:rPr>
        <w:t xml:space="preserve"> (Berkeley, CA: University of California Press, 1982), pp. 1, 5.</w:t>
      </w:r>
    </w:p>
  </w:footnote>
  <w:footnote w:id="128">
    <w:p>
      <w:pPr>
        <w:pStyle w:val="Footnote"/>
        <w:rPr/>
      </w:pPr>
      <w:r>
        <w:rPr>
          <w:rStyle w:val="FootnoteCharacters"/>
        </w:rPr>
        <w:footnoteRef/>
      </w:r>
      <w:r>
        <w:rPr>
          <w:sz w:val="18"/>
          <w:szCs w:val="18"/>
        </w:rPr>
        <w:t xml:space="preserve"> </w:t>
      </w:r>
      <w:r>
        <w:rPr>
          <w:i/>
          <w:sz w:val="18"/>
          <w:szCs w:val="18"/>
        </w:rPr>
        <w:t>Ibid.</w:t>
      </w:r>
      <w:r>
        <w:rPr>
          <w:sz w:val="18"/>
          <w:szCs w:val="18"/>
        </w:rPr>
        <w:t xml:space="preserve"> p. 8.</w:t>
      </w:r>
    </w:p>
  </w:footnote>
  <w:footnote w:id="129">
    <w:p>
      <w:pPr>
        <w:pStyle w:val="Footnote"/>
        <w:rPr/>
      </w:pPr>
      <w:r>
        <w:rPr>
          <w:rStyle w:val="FootnoteCharacters"/>
        </w:rPr>
        <w:footnoteRef/>
      </w:r>
      <w:r>
        <w:rPr>
          <w:sz w:val="18"/>
          <w:szCs w:val="18"/>
        </w:rPr>
        <w:t xml:space="preserve"> </w:t>
      </w:r>
      <w:r>
        <w:rPr>
          <w:sz w:val="18"/>
          <w:szCs w:val="18"/>
        </w:rPr>
        <w:t xml:space="preserve">Baruch Fischhoff, Sarah Lichtenstein and Paul Slovic, "Approaches to Acceptable Risk: A Critical Guide" (Prepared for Oak Ridge National Laboratory and the US Nuclear Regulatory Commission, 1980), pp. ii-iii, cited in Douglas and Wildavsky, </w:t>
      </w:r>
      <w:r>
        <w:rPr>
          <w:i/>
          <w:sz w:val="18"/>
          <w:szCs w:val="18"/>
        </w:rPr>
        <w:t>op. cit.</w:t>
      </w:r>
    </w:p>
  </w:footnote>
  <w:footnote w:id="130">
    <w:p>
      <w:pPr>
        <w:pStyle w:val="Footnote"/>
        <w:rPr/>
      </w:pPr>
      <w:r>
        <w:rPr>
          <w:rStyle w:val="FootnoteCharacters"/>
        </w:rPr>
        <w:footnoteRef/>
      </w:r>
      <w:r>
        <w:rPr>
          <w:sz w:val="18"/>
          <w:szCs w:val="18"/>
        </w:rPr>
        <w:t xml:space="preserve"> </w:t>
      </w:r>
      <w:r>
        <w:rPr>
          <w:sz w:val="18"/>
          <w:szCs w:val="18"/>
        </w:rPr>
        <w:t xml:space="preserve">Keith Thomas notes by way of example, in his introduction to C.C.W. Taylor (ed) </w:t>
      </w:r>
      <w:r>
        <w:rPr>
          <w:sz w:val="18"/>
          <w:szCs w:val="18"/>
          <w:u w:val="single"/>
        </w:rPr>
        <w:t>Ethics and the Environment</w:t>
      </w:r>
      <w:r>
        <w:rPr>
          <w:sz w:val="18"/>
          <w:szCs w:val="18"/>
        </w:rPr>
        <w:t xml:space="preserve"> (proceedings of a conference held at Corpus Christi College, Oxford 20-21 Sept. 1991. Copyright 1992, the individual authors, and available from the College Secretary), a recent bibliography running to sixty-one pages and including four journals "exclusively devoted to environmental ethics and conservation": Nature Conservancy Council, </w:t>
      </w:r>
      <w:r>
        <w:rPr>
          <w:sz w:val="18"/>
          <w:szCs w:val="18"/>
          <w:u w:val="single"/>
        </w:rPr>
        <w:t>Environmental Philosophy, A Bibliography</w:t>
      </w:r>
      <w:r>
        <w:rPr>
          <w:sz w:val="18"/>
          <w:szCs w:val="18"/>
        </w:rPr>
        <w:t xml:space="preserve"> (Centre for Philosophy and Public Affairs, University of St. Andrews, 1990).  Works the present author has found useful are Max Oelschlaeger, </w:t>
      </w:r>
      <w:r>
        <w:rPr>
          <w:sz w:val="18"/>
          <w:szCs w:val="18"/>
          <w:u w:val="single"/>
        </w:rPr>
        <w:t>The Idea of Wilderness: From Prehistory to the Age of Ecology</w:t>
      </w:r>
      <w:r>
        <w:rPr>
          <w:sz w:val="18"/>
          <w:szCs w:val="18"/>
        </w:rPr>
        <w:t xml:space="preserve"> (New Haven, CT and London: Yale University Press, 1991), J. Ronald Engel and joan Gibb Engel, </w:t>
      </w:r>
      <w:r>
        <w:rPr>
          <w:sz w:val="18"/>
          <w:szCs w:val="18"/>
          <w:u w:val="single"/>
        </w:rPr>
        <w:t>Ethics of Environment and Development: Global Challenge and International Response</w:t>
      </w:r>
      <w:r>
        <w:rPr>
          <w:sz w:val="18"/>
          <w:szCs w:val="18"/>
        </w:rPr>
        <w:t xml:space="preserve"> (Tucson, AZ: University of Arizona Press, 1990), Nigel Dower (ed), </w:t>
      </w:r>
      <w:r>
        <w:rPr>
          <w:sz w:val="18"/>
          <w:szCs w:val="18"/>
          <w:u w:val="single"/>
        </w:rPr>
        <w:t>Ethics and Environmental Responsibility</w:t>
      </w:r>
      <w:r>
        <w:rPr>
          <w:sz w:val="18"/>
          <w:szCs w:val="18"/>
        </w:rPr>
        <w:t xml:space="preserve"> (Aldershot: Avebury, 1989), and Philip P. Hanson (ed), </w:t>
      </w:r>
      <w:r>
        <w:rPr>
          <w:sz w:val="18"/>
          <w:szCs w:val="18"/>
          <w:u w:val="single"/>
        </w:rPr>
        <w:t>Environmental Ethics: Philosophical and Policy Perspectives</w:t>
      </w:r>
      <w:r>
        <w:rPr>
          <w:sz w:val="18"/>
          <w:szCs w:val="18"/>
        </w:rPr>
        <w:t xml:space="preserve"> (Burnaby, BC: Institute for the Humanities / Simon Fraser University, 1986).</w:t>
      </w:r>
    </w:p>
  </w:footnote>
  <w:footnote w:id="131">
    <w:p>
      <w:pPr>
        <w:pStyle w:val="Footnote"/>
        <w:rPr/>
      </w:pPr>
      <w:r>
        <w:rPr>
          <w:rStyle w:val="FootnoteCharacters"/>
        </w:rPr>
        <w:footnoteRef/>
      </w:r>
      <w:r>
        <w:rPr>
          <w:sz w:val="18"/>
          <w:szCs w:val="18"/>
        </w:rPr>
        <w:t xml:space="preserve"> </w:t>
      </w:r>
      <w:r>
        <w:rPr>
          <w:sz w:val="18"/>
          <w:szCs w:val="18"/>
        </w:rPr>
        <w:t xml:space="preserve">Harlan Cleveland, </w:t>
      </w:r>
      <w:r>
        <w:rPr>
          <w:sz w:val="18"/>
          <w:szCs w:val="18"/>
          <w:u w:val="single"/>
        </w:rPr>
        <w:t>The Global commons: Policy for the Planet</w:t>
      </w:r>
      <w:r>
        <w:rPr>
          <w:sz w:val="18"/>
          <w:szCs w:val="18"/>
        </w:rPr>
        <w:t xml:space="preserve"> (London: The Aspen Institute and Universty Press of America, 1990) provides a useful overview of the concept.</w:t>
      </w:r>
    </w:p>
  </w:footnote>
  <w:footnote w:id="132">
    <w:p>
      <w:pPr>
        <w:pStyle w:val="Footnote"/>
        <w:rPr/>
      </w:pPr>
      <w:r>
        <w:rPr>
          <w:rStyle w:val="FootnoteCharacters"/>
        </w:rPr>
        <w:footnoteRef/>
      </w:r>
      <w:r>
        <w:rPr>
          <w:sz w:val="18"/>
          <w:szCs w:val="18"/>
        </w:rPr>
        <w:t xml:space="preserve"> </w:t>
      </w:r>
      <w:r>
        <w:rPr>
          <w:sz w:val="18"/>
          <w:szCs w:val="18"/>
        </w:rPr>
        <w:t xml:space="preserve">A useful insight is provided by Richard Sylvan "A Critique of Deep Ecology", </w:t>
      </w:r>
      <w:r>
        <w:rPr>
          <w:sz w:val="18"/>
          <w:szCs w:val="18"/>
          <w:u w:val="single"/>
        </w:rPr>
        <w:t>Radical Philosophy</w:t>
      </w:r>
      <w:r>
        <w:rPr>
          <w:sz w:val="18"/>
          <w:szCs w:val="18"/>
        </w:rPr>
        <w:t xml:space="preserve"> (Vol. 40, Summer 1985), pp. 2-12.</w:t>
      </w:r>
    </w:p>
  </w:footnote>
  <w:footnote w:id="133">
    <w:p>
      <w:pPr>
        <w:pStyle w:val="Footnote"/>
        <w:rPr/>
      </w:pPr>
      <w:r>
        <w:rPr>
          <w:rStyle w:val="FootnoteCharacters"/>
        </w:rPr>
        <w:footnoteRef/>
      </w:r>
      <w:r>
        <w:rPr>
          <w:sz w:val="18"/>
          <w:szCs w:val="18"/>
        </w:rPr>
        <w:t xml:space="preserve"> </w:t>
      </w:r>
      <w:r>
        <w:rPr>
          <w:sz w:val="18"/>
          <w:szCs w:val="18"/>
        </w:rPr>
        <w:t xml:space="preserve">For an insight into this eco-cult approach to the self-regulating biosphere as a kind of goddess, no better than the founding J.E. Lovelock, </w:t>
      </w:r>
      <w:r>
        <w:rPr>
          <w:sz w:val="18"/>
          <w:szCs w:val="18"/>
          <w:u w:val="single"/>
        </w:rPr>
        <w:t>Gaia: A New Look at Life on Earth</w:t>
      </w:r>
      <w:r>
        <w:rPr>
          <w:sz w:val="18"/>
          <w:szCs w:val="18"/>
        </w:rPr>
        <w:t xml:space="preserve"> (Oxford: Oxford University Press, 1987) and </w:t>
      </w:r>
      <w:r>
        <w:rPr>
          <w:sz w:val="18"/>
          <w:szCs w:val="18"/>
          <w:u w:val="single"/>
        </w:rPr>
        <w:t>The Ages of Gaia: A Biography of Our Living Earth</w:t>
      </w:r>
      <w:r>
        <w:rPr>
          <w:sz w:val="18"/>
          <w:szCs w:val="18"/>
        </w:rPr>
        <w:t xml:space="preserve"> (Oxford: Oxford University Press, 1988).</w:t>
      </w:r>
    </w:p>
  </w:footnote>
  <w:footnote w:id="134">
    <w:p>
      <w:pPr>
        <w:pStyle w:val="Footnote"/>
        <w:rPr/>
      </w:pPr>
      <w:r>
        <w:rPr>
          <w:rStyle w:val="FootnoteCharacters"/>
        </w:rPr>
        <w:footnoteRef/>
      </w:r>
      <w:r>
        <w:rPr>
          <w:sz w:val="18"/>
          <w:szCs w:val="18"/>
        </w:rPr>
        <w:t xml:space="preserve"> </w:t>
      </w:r>
      <w:r>
        <w:rPr>
          <w:sz w:val="18"/>
          <w:szCs w:val="18"/>
        </w:rPr>
        <w:t xml:space="preserve">Max Oelschlaeger, </w:t>
      </w:r>
      <w:r>
        <w:rPr>
          <w:sz w:val="18"/>
          <w:szCs w:val="18"/>
          <w:u w:val="single"/>
        </w:rPr>
        <w:t>The Idea of Wilderness: From Prehistory to the Age of Ecology</w:t>
      </w:r>
      <w:r>
        <w:rPr>
          <w:sz w:val="18"/>
          <w:szCs w:val="18"/>
        </w:rPr>
        <w:t xml:space="preserve"> (New Haven, CT and London: Yale University Press, 1991), in Chapter Ten 'Cosmos and Wilderness: A Postmodern Wilderness Philosophy', p. 339.</w:t>
      </w:r>
    </w:p>
  </w:footnote>
  <w:footnote w:id="135">
    <w:p>
      <w:pPr>
        <w:pStyle w:val="Footnote"/>
        <w:rPr/>
      </w:pPr>
      <w:r>
        <w:rPr>
          <w:rStyle w:val="FootnoteCharacters"/>
        </w:rPr>
        <w:footnoteRef/>
      </w:r>
      <w:r>
        <w:rPr>
          <w:sz w:val="18"/>
          <w:szCs w:val="18"/>
        </w:rPr>
        <w:t xml:space="preserve"> </w:t>
      </w:r>
      <w:r>
        <w:rPr>
          <w:sz w:val="18"/>
          <w:szCs w:val="18"/>
        </w:rPr>
        <w:t xml:space="preserve">Daniel Deudney, 'The Case Against Linking Environmental Degradation and National Security' </w:t>
      </w:r>
      <w:r>
        <w:rPr>
          <w:sz w:val="18"/>
          <w:szCs w:val="18"/>
          <w:u w:val="single"/>
        </w:rPr>
        <w:t>Millennium</w:t>
      </w:r>
      <w:r>
        <w:rPr>
          <w:sz w:val="18"/>
          <w:szCs w:val="18"/>
        </w:rPr>
        <w:t xml:space="preserve"> (Vol. 19, No. 3, Winter 1990), pp. 461ff.  See also his 'Environmental Security: Muddled Thinking' </w:t>
      </w:r>
      <w:r>
        <w:rPr>
          <w:sz w:val="18"/>
          <w:szCs w:val="18"/>
          <w:u w:val="single"/>
        </w:rPr>
        <w:t>Bulletin of The Atomic Scientists</w:t>
      </w:r>
      <w:r>
        <w:rPr>
          <w:sz w:val="18"/>
          <w:szCs w:val="18"/>
        </w:rPr>
        <w:t xml:space="preserve"> (April 1991), pp. 22-28.</w:t>
      </w:r>
    </w:p>
  </w:footnote>
  <w:footnote w:id="136">
    <w:p>
      <w:pPr>
        <w:pStyle w:val="Footnote"/>
        <w:rPr/>
      </w:pPr>
      <w:r>
        <w:rPr>
          <w:rStyle w:val="FootnoteCharacters"/>
        </w:rPr>
        <w:footnoteRef/>
      </w:r>
      <w:r>
        <w:rPr>
          <w:sz w:val="18"/>
          <w:szCs w:val="18"/>
        </w:rPr>
        <w:t xml:space="preserve"> </w:t>
      </w:r>
      <w:r>
        <w:rPr>
          <w:sz w:val="18"/>
          <w:szCs w:val="18"/>
        </w:rPr>
        <w:t xml:space="preserve">Barry Buzan, </w:t>
      </w:r>
      <w:r>
        <w:rPr>
          <w:sz w:val="18"/>
          <w:szCs w:val="18"/>
          <w:u w:val="single"/>
        </w:rPr>
        <w:t>People, States and Fear</w:t>
      </w:r>
      <w:r>
        <w:rPr>
          <w:sz w:val="18"/>
          <w:szCs w:val="18"/>
        </w:rPr>
        <w:t>, 2nd Ed. (Hemel Hempstead, Herts: Harvester Wheatsheaf, 1991), p. 103.</w:t>
      </w:r>
    </w:p>
  </w:footnote>
  <w:footnote w:id="137">
    <w:p>
      <w:pPr>
        <w:pStyle w:val="Footnote"/>
        <w:rPr/>
      </w:pPr>
      <w:r>
        <w:rPr>
          <w:rStyle w:val="FootnoteCharacters"/>
        </w:rPr>
        <w:footnoteRef/>
      </w:r>
      <w:r>
        <w:rPr>
          <w:sz w:val="18"/>
          <w:szCs w:val="18"/>
        </w:rPr>
        <w:t xml:space="preserve">  </w:t>
      </w:r>
      <w:r>
        <w:rPr>
          <w:sz w:val="18"/>
          <w:szCs w:val="18"/>
        </w:rPr>
        <w:t xml:space="preserve">Dennis Pirage, 'Environmental Security and Social Evolution' </w:t>
      </w:r>
      <w:r>
        <w:rPr>
          <w:sz w:val="18"/>
          <w:szCs w:val="18"/>
          <w:u w:val="single"/>
        </w:rPr>
        <w:t>International Studies Notes</w:t>
      </w:r>
      <w:r>
        <w:rPr>
          <w:sz w:val="18"/>
          <w:szCs w:val="18"/>
        </w:rPr>
        <w:t xml:space="preserve"> (Vol. 16, No. 1, Winter 1991), p. 8.</w:t>
      </w:r>
    </w:p>
  </w:footnote>
  <w:footnote w:id="138">
    <w:p>
      <w:pPr>
        <w:pStyle w:val="Footnote"/>
        <w:rPr/>
      </w:pPr>
      <w:r>
        <w:rPr>
          <w:rStyle w:val="FootnoteCharacters"/>
        </w:rPr>
        <w:footnoteRef/>
      </w:r>
      <w:r>
        <w:rPr>
          <w:sz w:val="18"/>
          <w:szCs w:val="18"/>
        </w:rPr>
        <w:t xml:space="preserve">  </w:t>
      </w:r>
      <w:r>
        <w:rPr>
          <w:sz w:val="18"/>
          <w:szCs w:val="18"/>
        </w:rPr>
        <w:t xml:space="preserve">Lester R. Brown, </w:t>
      </w:r>
      <w:r>
        <w:rPr>
          <w:sz w:val="18"/>
          <w:szCs w:val="18"/>
          <w:u w:val="single"/>
        </w:rPr>
        <w:t>Redefining National Security</w:t>
      </w:r>
      <w:r>
        <w:rPr>
          <w:sz w:val="18"/>
          <w:szCs w:val="18"/>
        </w:rPr>
        <w:t xml:space="preserve"> Worldwatch Institute Paper No. 14 (Washington, DC: Worldwatch Institute, 1977) and Lester R. Brown, 'Redefining National Security' in Lester R. Brown, </w:t>
      </w:r>
      <w:r>
        <w:rPr>
          <w:i/>
          <w:sz w:val="18"/>
          <w:szCs w:val="18"/>
        </w:rPr>
        <w:t>et al</w:t>
      </w:r>
      <w:r>
        <w:rPr>
          <w:sz w:val="18"/>
          <w:szCs w:val="18"/>
        </w:rPr>
        <w:t xml:space="preserve">, </w:t>
      </w:r>
      <w:r>
        <w:rPr>
          <w:sz w:val="18"/>
          <w:szCs w:val="18"/>
          <w:u w:val="single"/>
        </w:rPr>
        <w:t>State of the World 1986</w:t>
      </w:r>
      <w:r>
        <w:rPr>
          <w:sz w:val="18"/>
          <w:szCs w:val="18"/>
        </w:rPr>
        <w:t xml:space="preserve"> A Worldwatch Institute Report on Progress Toward a Sustainable Society (New York: Norton 1986).</w:t>
      </w:r>
    </w:p>
    <w:p>
      <w:pPr>
        <w:pStyle w:val="Footnote"/>
        <w:rPr/>
      </w:pPr>
      <w:r>
        <w:rPr>
          <w:rFonts w:eastAsia="Times"/>
          <w:sz w:val="18"/>
          <w:szCs w:val="18"/>
        </w:rPr>
        <w:t xml:space="preserve">  </w:t>
      </w:r>
      <w:r>
        <w:rPr>
          <w:sz w:val="18"/>
          <w:szCs w:val="18"/>
        </w:rPr>
        <w:t xml:space="preserve">Neville Brown, 'Climate Ecology and International Security' </w:t>
      </w:r>
      <w:r>
        <w:rPr>
          <w:sz w:val="18"/>
          <w:szCs w:val="18"/>
          <w:u w:val="single"/>
        </w:rPr>
        <w:t>Survival</w:t>
      </w:r>
      <w:r>
        <w:rPr>
          <w:sz w:val="18"/>
          <w:szCs w:val="18"/>
        </w:rPr>
        <w:t xml:space="preserve"> (Vol. 31 No. 6, 1989), pp. 519-32.</w:t>
      </w:r>
    </w:p>
    <w:p>
      <w:pPr>
        <w:pStyle w:val="Footnote"/>
        <w:rPr/>
      </w:pPr>
      <w:r>
        <w:rPr>
          <w:rFonts w:eastAsia="Times"/>
          <w:sz w:val="18"/>
          <w:szCs w:val="18"/>
        </w:rPr>
        <w:t xml:space="preserve">  </w:t>
      </w:r>
      <w:r>
        <w:rPr>
          <w:sz w:val="18"/>
          <w:szCs w:val="18"/>
        </w:rPr>
        <w:t xml:space="preserve">Simon Dalby, 'Modernity, Ecology and the Dilemmas of Security' (paper presented at the 33rd Annual Convention of the International Studies Association, Atlanta, 4 April 1992).  See also his 'Security, Modernity, Ecology: The Dilemmas of Post-Cold War Security Discourse' </w:t>
      </w:r>
      <w:r>
        <w:rPr>
          <w:sz w:val="18"/>
          <w:szCs w:val="18"/>
          <w:u w:val="single"/>
        </w:rPr>
        <w:t>Alternatives</w:t>
      </w:r>
      <w:r>
        <w:rPr>
          <w:sz w:val="18"/>
          <w:szCs w:val="18"/>
        </w:rPr>
        <w:t xml:space="preserve"> (Vol. 17, No. 1, 1992).</w:t>
      </w:r>
    </w:p>
    <w:p>
      <w:pPr>
        <w:pStyle w:val="Footnote"/>
        <w:rPr/>
      </w:pPr>
      <w:r>
        <w:rPr>
          <w:rFonts w:eastAsia="Times"/>
          <w:sz w:val="18"/>
          <w:szCs w:val="18"/>
        </w:rPr>
        <w:t xml:space="preserve">  </w:t>
      </w:r>
      <w:r>
        <w:rPr>
          <w:sz w:val="18"/>
          <w:szCs w:val="18"/>
        </w:rPr>
        <w:t xml:space="preserve">Thomas F. Homer-Dixon, 'On the Threshold: Environmental Changes as Causes of Acute Conflict' </w:t>
      </w:r>
      <w:r>
        <w:rPr>
          <w:sz w:val="18"/>
          <w:szCs w:val="18"/>
          <w:u w:val="single"/>
        </w:rPr>
        <w:t>International Security</w:t>
      </w:r>
      <w:r>
        <w:rPr>
          <w:sz w:val="18"/>
          <w:szCs w:val="18"/>
        </w:rPr>
        <w:t xml:space="preserve"> (Vol. 16, No. 2, Fall 1991), pp. 76-116.</w:t>
      </w:r>
    </w:p>
    <w:p>
      <w:pPr>
        <w:pStyle w:val="Footnote"/>
        <w:rPr/>
      </w:pPr>
      <w:r>
        <w:rPr>
          <w:rFonts w:eastAsia="Times"/>
          <w:sz w:val="18"/>
          <w:szCs w:val="18"/>
        </w:rPr>
        <w:t xml:space="preserve">  </w:t>
      </w:r>
      <w:r>
        <w:rPr>
          <w:sz w:val="18"/>
          <w:szCs w:val="18"/>
        </w:rPr>
        <w:t xml:space="preserve">Jessica T. Mathews, 'Redefining Security' </w:t>
      </w:r>
      <w:r>
        <w:rPr>
          <w:sz w:val="18"/>
          <w:szCs w:val="18"/>
          <w:u w:val="single"/>
        </w:rPr>
        <w:t>Foreign Affairs</w:t>
      </w:r>
      <w:r>
        <w:rPr>
          <w:sz w:val="18"/>
          <w:szCs w:val="18"/>
        </w:rPr>
        <w:t xml:space="preserve"> (Vol. 68, No. 2 (1989), pp. 162-77.</w:t>
      </w:r>
    </w:p>
    <w:p>
      <w:pPr>
        <w:pStyle w:val="Footnote"/>
        <w:rPr/>
      </w:pPr>
      <w:r>
        <w:rPr>
          <w:rFonts w:eastAsia="Times"/>
          <w:sz w:val="18"/>
          <w:szCs w:val="18"/>
        </w:rPr>
        <w:t xml:space="preserve">  </w:t>
      </w:r>
      <w:r>
        <w:rPr>
          <w:sz w:val="18"/>
          <w:szCs w:val="18"/>
        </w:rPr>
        <w:t xml:space="preserve">Norman Myers, 'Environment and Security' </w:t>
      </w:r>
      <w:r>
        <w:rPr>
          <w:sz w:val="18"/>
          <w:szCs w:val="18"/>
          <w:u w:val="single"/>
        </w:rPr>
        <w:t>Foreign Policy</w:t>
      </w:r>
      <w:r>
        <w:rPr>
          <w:sz w:val="18"/>
          <w:szCs w:val="18"/>
        </w:rPr>
        <w:t>.(No. 74, 1989), pp 23-41..</w:t>
      </w:r>
    </w:p>
    <w:p>
      <w:pPr>
        <w:pStyle w:val="Footnote"/>
        <w:rPr/>
      </w:pPr>
      <w:r>
        <w:rPr>
          <w:rFonts w:eastAsia="Times"/>
          <w:sz w:val="18"/>
          <w:szCs w:val="18"/>
        </w:rPr>
        <w:t xml:space="preserve">  </w:t>
      </w:r>
      <w:r>
        <w:rPr>
          <w:sz w:val="18"/>
          <w:szCs w:val="18"/>
        </w:rPr>
        <w:t xml:space="preserve">Dennis Pirages, 'Environmental Security and Social Evolution' </w:t>
      </w:r>
      <w:r>
        <w:rPr>
          <w:sz w:val="18"/>
          <w:szCs w:val="18"/>
          <w:u w:val="single"/>
        </w:rPr>
        <w:t>International Studies Notes</w:t>
      </w:r>
      <w:r>
        <w:rPr>
          <w:sz w:val="18"/>
          <w:szCs w:val="18"/>
        </w:rPr>
        <w:t xml:space="preserve"> (Vol. 16, No. 1, Winter 1991), pp. 8-13.</w:t>
      </w:r>
    </w:p>
    <w:p>
      <w:pPr>
        <w:pStyle w:val="Footnote"/>
        <w:rPr/>
      </w:pPr>
      <w:r>
        <w:rPr>
          <w:rFonts w:eastAsia="Times"/>
          <w:sz w:val="18"/>
          <w:szCs w:val="18"/>
        </w:rPr>
        <w:t xml:space="preserve">  </w:t>
      </w:r>
      <w:r>
        <w:rPr>
          <w:sz w:val="18"/>
          <w:szCs w:val="18"/>
        </w:rPr>
        <w:t xml:space="preserve">Michael Renner, </w:t>
      </w:r>
      <w:r>
        <w:rPr>
          <w:sz w:val="18"/>
          <w:szCs w:val="18"/>
          <w:u w:val="single"/>
        </w:rPr>
        <w:t>National Security: The Economic and Environmental Dimensions</w:t>
      </w:r>
      <w:r>
        <w:rPr>
          <w:sz w:val="18"/>
          <w:szCs w:val="18"/>
        </w:rPr>
        <w:t xml:space="preserve"> (Washington, DC: Worldwatch Institute Paper No. 89, 1989).</w:t>
      </w:r>
    </w:p>
    <w:p>
      <w:pPr>
        <w:pStyle w:val="Footnote"/>
        <w:rPr/>
      </w:pPr>
      <w:r>
        <w:rPr>
          <w:rFonts w:eastAsia="Times"/>
          <w:sz w:val="18"/>
          <w:szCs w:val="18"/>
        </w:rPr>
        <w:t xml:space="preserve">  </w:t>
      </w:r>
      <w:r>
        <w:rPr>
          <w:sz w:val="18"/>
          <w:szCs w:val="18"/>
        </w:rPr>
        <w:t xml:space="preserve">Michael Renner, 'Enhancing Global Security' in Lester R. Brown, </w:t>
      </w:r>
      <w:r>
        <w:rPr>
          <w:i/>
          <w:sz w:val="18"/>
          <w:szCs w:val="18"/>
        </w:rPr>
        <w:t>et al</w:t>
      </w:r>
      <w:r>
        <w:rPr>
          <w:sz w:val="18"/>
          <w:szCs w:val="18"/>
        </w:rPr>
        <w:t xml:space="preserve">, </w:t>
      </w:r>
      <w:r>
        <w:rPr>
          <w:sz w:val="18"/>
          <w:szCs w:val="18"/>
          <w:u w:val="single"/>
        </w:rPr>
        <w:t>State of the World 1989</w:t>
      </w:r>
      <w:r>
        <w:rPr>
          <w:sz w:val="18"/>
          <w:szCs w:val="18"/>
        </w:rPr>
        <w:t xml:space="preserve"> A Worldwatch Institute Report on Progress Toward a Sustainable Society (New York: Norton 1989).</w:t>
      </w:r>
    </w:p>
    <w:p>
      <w:pPr>
        <w:pStyle w:val="Footnote"/>
        <w:rPr/>
      </w:pPr>
      <w:r>
        <w:rPr>
          <w:rFonts w:eastAsia="Times"/>
          <w:sz w:val="18"/>
          <w:szCs w:val="18"/>
        </w:rPr>
        <w:t xml:space="preserve">  </w:t>
      </w:r>
      <w:r>
        <w:rPr>
          <w:sz w:val="18"/>
          <w:szCs w:val="18"/>
        </w:rPr>
        <w:t xml:space="preserve">Ian H. Rowlands, 'The Security Challenges of Global Environmental Change' </w:t>
      </w:r>
      <w:r>
        <w:rPr>
          <w:sz w:val="18"/>
          <w:szCs w:val="18"/>
          <w:u w:val="single"/>
        </w:rPr>
        <w:t>Washington Quarterly</w:t>
      </w:r>
      <w:r>
        <w:rPr>
          <w:sz w:val="18"/>
          <w:szCs w:val="18"/>
        </w:rPr>
        <w:t xml:space="preserve"> (Vol. 14, No. 1, Winter 1991), pp. 99-114.</w:t>
      </w:r>
    </w:p>
    <w:p>
      <w:pPr>
        <w:pStyle w:val="Footnote"/>
        <w:rPr/>
      </w:pPr>
      <w:r>
        <w:rPr>
          <w:rFonts w:eastAsia="Times"/>
          <w:sz w:val="18"/>
          <w:szCs w:val="18"/>
        </w:rPr>
        <w:t xml:space="preserve">  </w:t>
      </w:r>
      <w:r>
        <w:rPr>
          <w:sz w:val="18"/>
          <w:szCs w:val="18"/>
        </w:rPr>
        <w:t xml:space="preserve">Theodore C. Sorenson, 'Rethinking National Security' </w:t>
      </w:r>
      <w:r>
        <w:rPr>
          <w:sz w:val="18"/>
          <w:szCs w:val="18"/>
          <w:u w:val="single"/>
        </w:rPr>
        <w:t>Foreign Affairs</w:t>
      </w:r>
      <w:r>
        <w:rPr>
          <w:sz w:val="18"/>
          <w:szCs w:val="18"/>
        </w:rPr>
        <w:t xml:space="preserve"> (Vol. 69, No. 3 (1990), pp. 1-18.</w:t>
      </w:r>
    </w:p>
    <w:p>
      <w:pPr>
        <w:pStyle w:val="Footnote"/>
        <w:rPr>
          <w:sz w:val="18"/>
          <w:szCs w:val="18"/>
        </w:rPr>
      </w:pPr>
      <w:r>
        <w:rPr>
          <w:rFonts w:eastAsia="Times"/>
          <w:sz w:val="18"/>
          <w:szCs w:val="18"/>
        </w:rPr>
        <w:t xml:space="preserve">  </w:t>
      </w:r>
      <w:r>
        <w:rPr>
          <w:sz w:val="18"/>
          <w:szCs w:val="18"/>
        </w:rPr>
        <w:t>Ann Tickner, 'Redefining Security: A Feminist Perspective' (unpublished, 1989).</w:t>
      </w:r>
    </w:p>
    <w:p>
      <w:pPr>
        <w:pStyle w:val="Footnote"/>
        <w:rPr/>
      </w:pPr>
      <w:r>
        <w:rPr>
          <w:rFonts w:eastAsia="Times"/>
          <w:sz w:val="18"/>
          <w:szCs w:val="18"/>
        </w:rPr>
        <w:t xml:space="preserve">  </w:t>
      </w:r>
      <w:r>
        <w:rPr>
          <w:sz w:val="18"/>
          <w:szCs w:val="18"/>
        </w:rPr>
        <w:t xml:space="preserve">Richard H. Ullman, 'Redefining Security' </w:t>
      </w:r>
      <w:r>
        <w:rPr>
          <w:sz w:val="18"/>
          <w:szCs w:val="18"/>
          <w:u w:val="single"/>
        </w:rPr>
        <w:t>International Security</w:t>
      </w:r>
      <w:r>
        <w:rPr>
          <w:sz w:val="18"/>
          <w:szCs w:val="18"/>
        </w:rPr>
        <w:t xml:space="preserve"> (Vol. 8, No. 1, Summer 1983), pp. 129-53.</w:t>
      </w:r>
    </w:p>
    <w:p>
      <w:pPr>
        <w:pStyle w:val="Footnote"/>
        <w:rPr/>
      </w:pPr>
      <w:r>
        <w:rPr>
          <w:sz w:val="18"/>
          <w:szCs w:val="18"/>
        </w:rPr>
        <w:t xml:space="preserve">See also the </w:t>
      </w:r>
      <w:r>
        <w:rPr>
          <w:sz w:val="18"/>
          <w:szCs w:val="18"/>
          <w:u w:val="single"/>
        </w:rPr>
        <w:t>Environmental Security Network Newsletter</w:t>
      </w:r>
      <w:r>
        <w:rPr>
          <w:sz w:val="18"/>
          <w:szCs w:val="18"/>
        </w:rPr>
        <w:t>.(Vol. 1, No. 1, Fall 1991).</w:t>
      </w:r>
    </w:p>
  </w:footnote>
  <w:footnote w:id="139">
    <w:p>
      <w:pPr>
        <w:pStyle w:val="Footnote"/>
        <w:rPr/>
      </w:pPr>
      <w:r>
        <w:rPr>
          <w:rStyle w:val="FootnoteCharacters"/>
        </w:rPr>
        <w:footnoteRef/>
      </w:r>
      <w:r>
        <w:rPr>
          <w:sz w:val="18"/>
          <w:szCs w:val="18"/>
        </w:rPr>
        <w:t xml:space="preserve">  </w:t>
      </w:r>
      <w:r>
        <w:rPr>
          <w:sz w:val="18"/>
          <w:szCs w:val="18"/>
        </w:rPr>
        <w:t>see the discussion on p. 12 of this paper.</w:t>
      </w:r>
    </w:p>
  </w:footnote>
  <w:footnote w:id="140">
    <w:p>
      <w:pPr>
        <w:pStyle w:val="Footnote"/>
        <w:rPr/>
      </w:pPr>
      <w:r>
        <w:rPr>
          <w:rStyle w:val="FootnoteCharacters"/>
        </w:rPr>
        <w:footnoteRef/>
      </w:r>
      <w:r>
        <w:rPr>
          <w:sz w:val="18"/>
          <w:szCs w:val="18"/>
        </w:rPr>
        <w:t xml:space="preserve">  </w:t>
      </w:r>
      <w:r>
        <w:rPr>
          <w:sz w:val="18"/>
          <w:szCs w:val="18"/>
        </w:rPr>
        <w:t xml:space="preserve">Ullman, </w:t>
      </w:r>
      <w:r>
        <w:rPr>
          <w:i/>
          <w:sz w:val="18"/>
          <w:szCs w:val="18"/>
        </w:rPr>
        <w:t>op. cit.</w:t>
      </w:r>
      <w:r>
        <w:rPr>
          <w:sz w:val="18"/>
          <w:szCs w:val="18"/>
        </w:rPr>
        <w:t>, pp. 152-3.</w:t>
      </w:r>
    </w:p>
  </w:footnote>
  <w:footnote w:id="141">
    <w:p>
      <w:pPr>
        <w:pStyle w:val="Footnote"/>
        <w:rPr/>
      </w:pPr>
      <w:r>
        <w:rPr>
          <w:rStyle w:val="FootnoteCharacters"/>
        </w:rPr>
        <w:footnoteRef/>
      </w:r>
      <w:r>
        <w:rPr>
          <w:sz w:val="18"/>
          <w:szCs w:val="18"/>
        </w:rPr>
        <w:t xml:space="preserve">  </w:t>
      </w:r>
      <w:r>
        <w:rPr>
          <w:sz w:val="18"/>
          <w:szCs w:val="18"/>
        </w:rPr>
        <w:t xml:space="preserve">John H. Herz, </w:t>
      </w:r>
      <w:r>
        <w:rPr>
          <w:sz w:val="18"/>
          <w:szCs w:val="18"/>
          <w:u w:val="single"/>
        </w:rPr>
        <w:t>International Politics in the Atomic Age</w:t>
      </w:r>
      <w:r>
        <w:rPr>
          <w:sz w:val="18"/>
          <w:szCs w:val="18"/>
        </w:rPr>
        <w:t>, pbk. ed.(New York and London: Columbia University Press, 1959), p. 76.</w:t>
      </w:r>
    </w:p>
  </w:footnote>
  <w:footnote w:id="142">
    <w:p>
      <w:pPr>
        <w:pStyle w:val="Footnote"/>
        <w:rPr/>
      </w:pPr>
      <w:r>
        <w:rPr>
          <w:rStyle w:val="FootnoteCharacters"/>
        </w:rPr>
        <w:footnoteRef/>
      </w:r>
      <w:r>
        <w:rPr>
          <w:sz w:val="18"/>
          <w:szCs w:val="18"/>
        </w:rPr>
        <w:t xml:space="preserve">  </w:t>
      </w:r>
      <w:r>
        <w:rPr>
          <w:i/>
          <w:sz w:val="18"/>
          <w:szCs w:val="18"/>
        </w:rPr>
        <w:t>ibid.</w:t>
      </w:r>
      <w:r>
        <w:rPr>
          <w:sz w:val="18"/>
          <w:szCs w:val="18"/>
        </w:rPr>
        <w:t>, p. 303.</w:t>
      </w:r>
    </w:p>
  </w:footnote>
  <w:footnote w:id="143">
    <w:p>
      <w:pPr>
        <w:pStyle w:val="Footnote"/>
        <w:rPr/>
      </w:pPr>
      <w:r>
        <w:rPr>
          <w:rStyle w:val="FootnoteCharacters"/>
        </w:rPr>
        <w:footnoteRef/>
      </w:r>
      <w:r>
        <w:rPr>
          <w:sz w:val="18"/>
          <w:szCs w:val="18"/>
        </w:rPr>
        <w:t xml:space="preserve">  </w:t>
      </w:r>
      <w:r>
        <w:rPr>
          <w:i/>
          <w:sz w:val="18"/>
          <w:szCs w:val="18"/>
        </w:rPr>
        <w:t>ibid.</w:t>
      </w:r>
      <w:r>
        <w:rPr>
          <w:sz w:val="18"/>
          <w:szCs w:val="18"/>
        </w:rPr>
        <w:t xml:space="preserve">, p. 231.  For alternative discussions of the essentially tragic 'security dilemma', see Herbert Butterfield, </w:t>
      </w:r>
      <w:r>
        <w:rPr>
          <w:sz w:val="18"/>
          <w:szCs w:val="18"/>
          <w:u w:val="single"/>
        </w:rPr>
        <w:t>History and Human Relations</w:t>
      </w:r>
      <w:r>
        <w:rPr>
          <w:sz w:val="18"/>
          <w:szCs w:val="18"/>
        </w:rPr>
        <w:t xml:space="preserve"> (London: Collins, 1951), pp. 19-20; Arnold Wolfers, </w:t>
      </w:r>
      <w:r>
        <w:rPr>
          <w:sz w:val="18"/>
          <w:szCs w:val="18"/>
          <w:u w:val="single"/>
        </w:rPr>
        <w:t>Discord and Collaboration</w:t>
      </w:r>
      <w:r>
        <w:rPr>
          <w:sz w:val="18"/>
          <w:szCs w:val="18"/>
        </w:rPr>
        <w:t xml:space="preserve"> (Baltimore, MD: Johns Hopkins Press, 1962), pp. 3-24, and Robert Jervis, </w:t>
      </w:r>
      <w:r>
        <w:rPr>
          <w:sz w:val="18"/>
          <w:szCs w:val="18"/>
          <w:u w:val="single"/>
        </w:rPr>
        <w:t>Perception and Misperception in International Politics</w:t>
      </w:r>
      <w:r>
        <w:rPr>
          <w:sz w:val="18"/>
          <w:szCs w:val="18"/>
        </w:rPr>
        <w:t xml:space="preserve"> (Princeton, NJ: Princeton University Press, 1976), p. 66.</w:t>
      </w:r>
    </w:p>
  </w:footnote>
  <w:footnote w:id="144">
    <w:p>
      <w:pPr>
        <w:pStyle w:val="Footnote"/>
        <w:rPr/>
      </w:pPr>
      <w:r>
        <w:rPr>
          <w:rStyle w:val="FootnoteCharacters"/>
        </w:rPr>
        <w:footnoteRef/>
      </w:r>
      <w:r>
        <w:rPr>
          <w:sz w:val="18"/>
          <w:szCs w:val="18"/>
        </w:rPr>
        <w:t xml:space="preserve">  </w:t>
      </w:r>
      <w:r>
        <w:rPr>
          <w:sz w:val="18"/>
          <w:szCs w:val="18"/>
        </w:rPr>
        <w:t xml:space="preserve">Peter F. Drucker, </w:t>
      </w:r>
      <w:r>
        <w:rPr>
          <w:sz w:val="18"/>
          <w:szCs w:val="18"/>
          <w:u w:val="single"/>
        </w:rPr>
        <w:t>The New Realities</w:t>
      </w:r>
      <w:r>
        <w:rPr>
          <w:sz w:val="18"/>
          <w:szCs w:val="18"/>
        </w:rPr>
        <w:t xml:space="preserve"> (London: Mandarin, 1990), p. 110-111.</w:t>
      </w:r>
    </w:p>
  </w:footnote>
  <w:footnote w:id="145">
    <w:p>
      <w:pPr>
        <w:pStyle w:val="Footnote"/>
        <w:rPr/>
      </w:pPr>
      <w:r>
        <w:rPr>
          <w:rStyle w:val="FootnoteCharacters"/>
        </w:rPr>
        <w:footnoteRef/>
      </w:r>
      <w:r>
        <w:rPr>
          <w:sz w:val="18"/>
          <w:szCs w:val="18"/>
        </w:rPr>
        <w:t xml:space="preserve">  </w:t>
      </w:r>
      <w:r>
        <w:rPr>
          <w:sz w:val="18"/>
          <w:szCs w:val="18"/>
        </w:rPr>
        <w:t>Ken Conca, 'Peace Studies and the Multiple Meanings of the Global Environment' (paper presented at the 33rd Annual Convention of the International Studies Association, Atlanta, 4 April 1992).</w:t>
      </w:r>
    </w:p>
  </w:footnote>
  <w:footnote w:id="146">
    <w:p>
      <w:pPr>
        <w:pStyle w:val="Footnote"/>
        <w:rPr/>
      </w:pPr>
      <w:r>
        <w:rPr>
          <w:rStyle w:val="FootnoteCharacters"/>
        </w:rPr>
        <w:footnoteRef/>
      </w:r>
      <w:r>
        <w:rPr>
          <w:sz w:val="18"/>
          <w:szCs w:val="18"/>
        </w:rPr>
        <w:t xml:space="preserve">  </w:t>
      </w:r>
      <w:r>
        <w:rPr>
          <w:i/>
          <w:sz w:val="18"/>
          <w:szCs w:val="18"/>
        </w:rPr>
        <w:t>ibid.</w:t>
      </w:r>
    </w:p>
  </w:footnote>
  <w:footnote w:id="147">
    <w:p>
      <w:pPr>
        <w:pStyle w:val="Footnote"/>
        <w:rPr/>
      </w:pPr>
      <w:r>
        <w:rPr>
          <w:rStyle w:val="FootnoteCharacters"/>
        </w:rPr>
        <w:footnoteRef/>
      </w:r>
      <w:r>
        <w:rPr>
          <w:sz w:val="18"/>
          <w:szCs w:val="18"/>
        </w:rPr>
        <w:t xml:space="preserve"> </w:t>
      </w:r>
      <w:r>
        <w:rPr>
          <w:sz w:val="18"/>
          <w:szCs w:val="18"/>
        </w:rPr>
        <w:t xml:space="preserve">Wallace S.Broecker, 'Global Warming on Trial' </w:t>
      </w:r>
      <w:r>
        <w:rPr>
          <w:sz w:val="18"/>
          <w:szCs w:val="18"/>
          <w:u w:val="single"/>
        </w:rPr>
        <w:t>Natural History</w:t>
      </w:r>
      <w:r>
        <w:rPr>
          <w:sz w:val="18"/>
          <w:szCs w:val="18"/>
        </w:rPr>
        <w:t xml:space="preserve"> (April 1992), pp. 6-14.</w:t>
      </w:r>
    </w:p>
  </w:footnote>
  <w:footnote w:id="148">
    <w:p>
      <w:pPr>
        <w:pStyle w:val="Footnote"/>
        <w:rPr/>
      </w:pPr>
      <w:r>
        <w:rPr>
          <w:rStyle w:val="FootnoteCharacters"/>
        </w:rPr>
        <w:footnoteRef/>
      </w:r>
      <w:r>
        <w:rPr>
          <w:sz w:val="18"/>
          <w:szCs w:val="18"/>
        </w:rPr>
        <w:t xml:space="preserve">  </w:t>
      </w:r>
      <w:r>
        <w:rPr>
          <w:sz w:val="18"/>
          <w:szCs w:val="18"/>
        </w:rPr>
        <w:t xml:space="preserve">Ian H.Rowlands, 'Environmental Issues in World Politics', in N.J. Rengger and John Baylis (eds), </w:t>
      </w:r>
      <w:r>
        <w:rPr>
          <w:sz w:val="18"/>
          <w:szCs w:val="18"/>
          <w:u w:val="single"/>
        </w:rPr>
        <w:t>Dilemmas of World Politics: International Issues in a Changing World</w:t>
      </w:r>
      <w:r>
        <w:rPr>
          <w:sz w:val="18"/>
          <w:szCs w:val="18"/>
        </w:rPr>
        <w:t xml:space="preserve"> (Oxford: Oxford University Press, 1992), p. 299.</w:t>
      </w:r>
    </w:p>
  </w:footnote>
  <w:footnote w:id="149">
    <w:p>
      <w:pPr>
        <w:pStyle w:val="Footnote"/>
        <w:rPr/>
      </w:pPr>
      <w:r>
        <w:rPr>
          <w:rStyle w:val="FootnoteCharacters"/>
        </w:rPr>
        <w:footnoteRef/>
      </w:r>
      <w:r>
        <w:rPr>
          <w:sz w:val="18"/>
          <w:szCs w:val="18"/>
        </w:rPr>
        <w:t xml:space="preserve">  </w:t>
      </w:r>
      <w:r>
        <w:rPr>
          <w:sz w:val="18"/>
          <w:szCs w:val="18"/>
        </w:rPr>
        <w:t xml:space="preserve">Pirages, </w:t>
      </w:r>
      <w:r>
        <w:rPr>
          <w:i/>
          <w:sz w:val="18"/>
          <w:szCs w:val="18"/>
        </w:rPr>
        <w:t xml:space="preserve">op  cit., </w:t>
      </w:r>
      <w:r>
        <w:rPr>
          <w:sz w:val="18"/>
          <w:szCs w:val="18"/>
        </w:rPr>
        <w:t xml:space="preserve"> p. 8.</w:t>
      </w:r>
    </w:p>
  </w:footnote>
  <w:footnote w:id="150">
    <w:p>
      <w:pPr>
        <w:pStyle w:val="Footnote"/>
        <w:rPr/>
      </w:pPr>
      <w:r>
        <w:rPr>
          <w:rStyle w:val="FootnoteCharacters"/>
        </w:rPr>
        <w:footnoteRef/>
      </w:r>
      <w:r>
        <w:rPr>
          <w:sz w:val="18"/>
          <w:szCs w:val="18"/>
        </w:rPr>
        <w:t xml:space="preserve">  </w:t>
      </w:r>
      <w:r>
        <w:rPr>
          <w:i/>
          <w:sz w:val="18"/>
          <w:szCs w:val="18"/>
        </w:rPr>
        <w:t>ibid.</w:t>
      </w:r>
    </w:p>
  </w:footnote>
  <w:footnote w:id="151">
    <w:p>
      <w:pPr>
        <w:pStyle w:val="Footnote"/>
        <w:rPr/>
      </w:pPr>
      <w:r>
        <w:rPr>
          <w:rStyle w:val="FootnoteCharacters"/>
        </w:rPr>
        <w:footnoteRef/>
      </w:r>
      <w:r>
        <w:rPr>
          <w:sz w:val="18"/>
          <w:szCs w:val="18"/>
        </w:rPr>
        <w:t xml:space="preserve">  </w:t>
      </w:r>
      <w:r>
        <w:rPr>
          <w:sz w:val="18"/>
          <w:szCs w:val="18"/>
        </w:rPr>
        <w:t xml:space="preserve">Rowlands, 'Environmental Issues...', </w:t>
      </w:r>
      <w:r>
        <w:rPr>
          <w:i/>
          <w:sz w:val="18"/>
          <w:szCs w:val="18"/>
        </w:rPr>
        <w:t xml:space="preserve">op  cit.,  </w:t>
      </w:r>
      <w:r>
        <w:rPr>
          <w:sz w:val="18"/>
          <w:szCs w:val="18"/>
        </w:rPr>
        <w:t>p. 299.</w:t>
      </w:r>
    </w:p>
  </w:footnote>
  <w:footnote w:id="152">
    <w:p>
      <w:pPr>
        <w:pStyle w:val="Footnote"/>
        <w:rPr/>
      </w:pPr>
      <w:r>
        <w:rPr>
          <w:rStyle w:val="FootnoteCharacters"/>
        </w:rPr>
        <w:footnoteRef/>
      </w:r>
      <w:r>
        <w:rPr>
          <w:sz w:val="18"/>
          <w:szCs w:val="18"/>
        </w:rPr>
        <w:t xml:space="preserve">  </w:t>
      </w:r>
      <w:r>
        <w:rPr>
          <w:sz w:val="18"/>
          <w:szCs w:val="18"/>
        </w:rPr>
        <w:t xml:space="preserve">Pirages, </w:t>
      </w:r>
      <w:r>
        <w:rPr>
          <w:i/>
          <w:sz w:val="18"/>
          <w:szCs w:val="18"/>
        </w:rPr>
        <w:t>op. cit.</w:t>
      </w:r>
      <w:r>
        <w:rPr>
          <w:sz w:val="18"/>
          <w:szCs w:val="18"/>
        </w:rPr>
        <w:t>, p 9.</w:t>
      </w:r>
    </w:p>
  </w:footnote>
  <w:footnote w:id="153">
    <w:p>
      <w:pPr>
        <w:pStyle w:val="Footnote"/>
        <w:rPr/>
      </w:pPr>
      <w:r>
        <w:rPr>
          <w:rStyle w:val="FootnoteCharacters"/>
        </w:rPr>
        <w:footnoteRef/>
      </w:r>
      <w:r>
        <w:rPr>
          <w:sz w:val="18"/>
          <w:szCs w:val="18"/>
        </w:rPr>
        <w:t xml:space="preserve">  </w:t>
      </w:r>
      <w:r>
        <w:rPr>
          <w:i/>
          <w:sz w:val="18"/>
          <w:szCs w:val="18"/>
        </w:rPr>
        <w:t>op cit</w:t>
      </w:r>
      <w:r>
        <w:rPr>
          <w:sz w:val="18"/>
          <w:szCs w:val="18"/>
        </w:rPr>
        <w:t>., see note 4.</w:t>
      </w:r>
    </w:p>
  </w:footnote>
  <w:footnote w:id="154">
    <w:p>
      <w:pPr>
        <w:pStyle w:val="Footnote"/>
        <w:rPr/>
      </w:pPr>
      <w:r>
        <w:rPr>
          <w:rStyle w:val="FootnoteCharacters"/>
        </w:rPr>
        <w:footnoteRef/>
      </w:r>
      <w:r>
        <w:rPr>
          <w:sz w:val="18"/>
          <w:szCs w:val="18"/>
        </w:rPr>
        <w:t xml:space="preserve">  </w:t>
      </w:r>
      <w:r>
        <w:rPr>
          <w:sz w:val="18"/>
          <w:szCs w:val="18"/>
        </w:rPr>
        <w:t xml:space="preserve">Sorenson, </w:t>
      </w:r>
      <w:r>
        <w:rPr>
          <w:i/>
          <w:sz w:val="18"/>
          <w:szCs w:val="18"/>
        </w:rPr>
        <w:t>op. cit.</w:t>
      </w:r>
      <w:r>
        <w:rPr>
          <w:sz w:val="18"/>
          <w:szCs w:val="18"/>
        </w:rPr>
        <w:t>, p. 15</w:t>
      </w:r>
      <w:r>
        <w:rPr>
          <w:i/>
          <w:sz w:val="18"/>
          <w:szCs w:val="18"/>
        </w:rPr>
        <w:t>.</w:t>
      </w:r>
    </w:p>
  </w:footnote>
  <w:footnote w:id="155">
    <w:p>
      <w:pPr>
        <w:pStyle w:val="Footnote"/>
        <w:rPr/>
      </w:pPr>
      <w:r>
        <w:rPr>
          <w:rStyle w:val="FootnoteCharacters"/>
        </w:rPr>
        <w:footnoteRef/>
      </w:r>
      <w:r>
        <w:rPr>
          <w:sz w:val="18"/>
          <w:szCs w:val="18"/>
        </w:rPr>
        <w:t xml:space="preserve">  </w:t>
      </w:r>
      <w:r>
        <w:rPr>
          <w:sz w:val="18"/>
          <w:szCs w:val="18"/>
        </w:rPr>
        <w:t xml:space="preserve">Mathews, </w:t>
      </w:r>
      <w:r>
        <w:rPr>
          <w:i/>
          <w:sz w:val="18"/>
          <w:szCs w:val="18"/>
        </w:rPr>
        <w:t>op  cit.</w:t>
      </w:r>
    </w:p>
  </w:footnote>
  <w:footnote w:id="156">
    <w:p>
      <w:pPr>
        <w:pStyle w:val="Footnote"/>
        <w:rPr/>
      </w:pPr>
      <w:r>
        <w:rPr>
          <w:rStyle w:val="FootnoteCharacters"/>
        </w:rPr>
        <w:footnoteRef/>
      </w:r>
      <w:r>
        <w:rPr>
          <w:sz w:val="18"/>
          <w:szCs w:val="18"/>
        </w:rPr>
        <w:t xml:space="preserve">  </w:t>
      </w:r>
      <w:r>
        <w:rPr>
          <w:sz w:val="18"/>
          <w:szCs w:val="18"/>
          <w:u w:val="single"/>
        </w:rPr>
        <w:t>People, States and Fear</w:t>
      </w:r>
      <w:r>
        <w:rPr>
          <w:sz w:val="18"/>
          <w:szCs w:val="18"/>
        </w:rPr>
        <w:t xml:space="preserve">, </w:t>
      </w:r>
      <w:r>
        <w:rPr>
          <w:i/>
          <w:sz w:val="18"/>
          <w:szCs w:val="18"/>
        </w:rPr>
        <w:t>op. cit</w:t>
      </w:r>
      <w:r>
        <w:rPr>
          <w:sz w:val="18"/>
          <w:szCs w:val="18"/>
        </w:rPr>
        <w:t>., pp. 256-8.</w:t>
      </w:r>
    </w:p>
  </w:footnote>
  <w:footnote w:id="157">
    <w:p>
      <w:pPr>
        <w:pStyle w:val="Footnote"/>
        <w:rPr/>
      </w:pPr>
      <w:r>
        <w:rPr>
          <w:rStyle w:val="FootnoteCharacters"/>
        </w:rPr>
        <w:footnoteRef/>
      </w:r>
      <w:r>
        <w:rPr>
          <w:sz w:val="18"/>
          <w:szCs w:val="18"/>
        </w:rPr>
        <w:t xml:space="preserve">  </w:t>
      </w:r>
      <w:r>
        <w:rPr>
          <w:sz w:val="18"/>
          <w:szCs w:val="18"/>
        </w:rPr>
        <w:t xml:space="preserve">World Commission on Environment and Development (Gro Harlem Brundtland, Chairman), </w:t>
      </w:r>
      <w:r>
        <w:rPr>
          <w:sz w:val="18"/>
          <w:szCs w:val="18"/>
          <w:u w:val="single"/>
        </w:rPr>
        <w:t>Our Common Future</w:t>
      </w:r>
      <w:r>
        <w:rPr>
          <w:sz w:val="18"/>
          <w:szCs w:val="18"/>
        </w:rPr>
        <w:t xml:space="preserve"> (Oxford: Oxford University Press, 1987), pp. 290-304.</w:t>
      </w:r>
    </w:p>
  </w:footnote>
  <w:footnote w:id="158">
    <w:p>
      <w:pPr>
        <w:pStyle w:val="Footnote"/>
        <w:rPr/>
      </w:pPr>
      <w:r>
        <w:rPr>
          <w:rStyle w:val="FootnoteCharacters"/>
        </w:rPr>
        <w:footnoteRef/>
      </w:r>
      <w:r>
        <w:rPr>
          <w:sz w:val="18"/>
          <w:szCs w:val="18"/>
        </w:rPr>
        <w:t xml:space="preserve">  </w:t>
      </w:r>
      <w:r>
        <w:rPr>
          <w:sz w:val="18"/>
          <w:szCs w:val="18"/>
        </w:rPr>
        <w:t xml:space="preserve">Bruce Rich, The Emperor's New Clothes: The World Bank and Environmental Reform' </w:t>
      </w:r>
      <w:r>
        <w:rPr>
          <w:sz w:val="18"/>
          <w:szCs w:val="18"/>
          <w:u w:val="single"/>
        </w:rPr>
        <w:t>World Policy Journal</w:t>
      </w:r>
      <w:r>
        <w:rPr>
          <w:sz w:val="18"/>
          <w:szCs w:val="18"/>
        </w:rPr>
        <w:t xml:space="preserve"> (Vol. 7, No. 2, Spring 1990), pp. 307-329.</w:t>
      </w:r>
    </w:p>
  </w:footnote>
  <w:footnote w:id="159">
    <w:p>
      <w:pPr>
        <w:pStyle w:val="Footnote"/>
        <w:rPr/>
      </w:pPr>
      <w:r>
        <w:rPr>
          <w:rStyle w:val="FootnoteCharacters"/>
        </w:rPr>
        <w:footnoteRef/>
      </w:r>
      <w:r>
        <w:rPr>
          <w:sz w:val="18"/>
          <w:szCs w:val="18"/>
        </w:rPr>
        <w:t xml:space="preserve">  </w:t>
      </w:r>
      <w:r>
        <w:rPr>
          <w:sz w:val="18"/>
          <w:szCs w:val="18"/>
        </w:rPr>
        <w:t xml:space="preserve">Gareth Porter and Janet Welsh Brown, </w:t>
      </w:r>
      <w:r>
        <w:rPr>
          <w:sz w:val="18"/>
          <w:szCs w:val="18"/>
          <w:u w:val="single"/>
        </w:rPr>
        <w:t>Global Environmental Politics</w:t>
      </w:r>
      <w:r>
        <w:rPr>
          <w:sz w:val="18"/>
          <w:szCs w:val="18"/>
        </w:rPr>
        <w:t xml:space="preserve"> (Boulder, CO: Westview Press, 1991), p. 141.</w:t>
      </w:r>
    </w:p>
  </w:footnote>
  <w:footnote w:id="160">
    <w:p>
      <w:pPr>
        <w:pStyle w:val="Footnote"/>
        <w:rPr/>
      </w:pPr>
      <w:r>
        <w:rPr>
          <w:rStyle w:val="FootnoteCharacters"/>
        </w:rPr>
        <w:footnoteRef/>
      </w:r>
      <w:r>
        <w:rPr>
          <w:sz w:val="18"/>
          <w:szCs w:val="18"/>
        </w:rPr>
        <w:t xml:space="preserve">  </w:t>
      </w:r>
      <w:r>
        <w:rPr>
          <w:sz w:val="18"/>
          <w:szCs w:val="18"/>
          <w:u w:val="single"/>
        </w:rPr>
        <w:t>Our Common Future</w:t>
      </w:r>
      <w:r>
        <w:rPr>
          <w:sz w:val="18"/>
          <w:szCs w:val="18"/>
        </w:rPr>
        <w:t xml:space="preserve">, </w:t>
      </w:r>
      <w:r>
        <w:rPr>
          <w:i/>
          <w:sz w:val="18"/>
          <w:szCs w:val="18"/>
        </w:rPr>
        <w:t>op. cit</w:t>
      </w:r>
      <w:r>
        <w:rPr>
          <w:sz w:val="18"/>
          <w:szCs w:val="18"/>
        </w:rPr>
        <w:t>.</w:t>
      </w:r>
    </w:p>
  </w:footnote>
  <w:footnote w:id="161">
    <w:p>
      <w:pPr>
        <w:pStyle w:val="Footnote"/>
        <w:rPr/>
      </w:pPr>
      <w:r>
        <w:rPr>
          <w:rStyle w:val="FootnoteCharacters"/>
        </w:rPr>
        <w:footnoteRef/>
      </w:r>
      <w:r>
        <w:rPr>
          <w:sz w:val="18"/>
          <w:szCs w:val="18"/>
        </w:rPr>
        <w:t xml:space="preserve">  </w:t>
      </w:r>
      <w:r>
        <w:rPr>
          <w:i/>
          <w:sz w:val="18"/>
          <w:szCs w:val="18"/>
        </w:rPr>
        <w:t>ibid.</w:t>
      </w:r>
      <w:r>
        <w:rPr>
          <w:sz w:val="18"/>
          <w:szCs w:val="18"/>
        </w:rPr>
        <w:t>, p. 302-03.</w:t>
      </w:r>
    </w:p>
  </w:footnote>
  <w:footnote w:id="162">
    <w:p>
      <w:pPr>
        <w:pStyle w:val="Footnote"/>
        <w:rPr/>
      </w:pPr>
      <w:r>
        <w:rPr>
          <w:rStyle w:val="FootnoteCharacters"/>
        </w:rPr>
        <w:footnoteRef/>
      </w:r>
      <w:r>
        <w:rPr>
          <w:sz w:val="18"/>
          <w:szCs w:val="18"/>
        </w:rPr>
        <w:t xml:space="preserve">  </w:t>
      </w:r>
      <w:r>
        <w:rPr>
          <w:i/>
          <w:sz w:val="18"/>
          <w:szCs w:val="18"/>
        </w:rPr>
        <w:t>ibid.</w:t>
      </w:r>
      <w:r>
        <w:rPr>
          <w:sz w:val="18"/>
          <w:szCs w:val="18"/>
        </w:rPr>
        <w:t>, p. 19.</w:t>
      </w:r>
    </w:p>
  </w:footnote>
  <w:footnote w:id="163">
    <w:p>
      <w:pPr>
        <w:pStyle w:val="Footnote"/>
        <w:rPr/>
      </w:pPr>
      <w:r>
        <w:rPr>
          <w:rStyle w:val="FootnoteCharacters"/>
        </w:rPr>
        <w:footnoteRef/>
      </w:r>
      <w:r>
        <w:rPr>
          <w:sz w:val="18"/>
          <w:szCs w:val="18"/>
        </w:rPr>
        <w:t xml:space="preserve">  </w:t>
      </w:r>
      <w:r>
        <w:rPr>
          <w:sz w:val="18"/>
          <w:szCs w:val="18"/>
        </w:rPr>
        <w:t xml:space="preserve">The Independent Commission on Disarmament and Security Issues (Olaf Palme, Chairman), </w:t>
      </w:r>
      <w:r>
        <w:rPr>
          <w:sz w:val="18"/>
          <w:szCs w:val="18"/>
          <w:u w:val="single"/>
        </w:rPr>
        <w:t>Common Security: A Programme for Disarmament</w:t>
      </w:r>
      <w:r>
        <w:rPr>
          <w:sz w:val="18"/>
          <w:szCs w:val="18"/>
        </w:rPr>
        <w:t xml:space="preserve"> (London: Pan, 1982).</w:t>
      </w:r>
    </w:p>
  </w:footnote>
  <w:footnote w:id="164">
    <w:p>
      <w:pPr>
        <w:pStyle w:val="Footnote"/>
        <w:rPr/>
      </w:pPr>
      <w:r>
        <w:rPr>
          <w:rStyle w:val="FootnoteCharacters"/>
        </w:rPr>
        <w:footnoteRef/>
      </w:r>
      <w:r>
        <w:rPr>
          <w:sz w:val="18"/>
          <w:szCs w:val="18"/>
        </w:rPr>
        <w:t xml:space="preserve">  </w:t>
      </w:r>
      <w:r>
        <w:rPr>
          <w:sz w:val="18"/>
          <w:szCs w:val="18"/>
        </w:rPr>
        <w:t xml:space="preserve">Sorensen, </w:t>
      </w:r>
      <w:r>
        <w:rPr>
          <w:i/>
          <w:sz w:val="18"/>
          <w:szCs w:val="18"/>
        </w:rPr>
        <w:t>op. cit.</w:t>
      </w:r>
      <w:r>
        <w:rPr>
          <w:sz w:val="18"/>
          <w:szCs w:val="18"/>
        </w:rPr>
        <w:t>, p. 3.</w:t>
      </w:r>
    </w:p>
  </w:footnote>
  <w:footnote w:id="165">
    <w:p>
      <w:pPr>
        <w:pStyle w:val="Footnote"/>
        <w:rPr/>
      </w:pPr>
      <w:r>
        <w:rPr>
          <w:rStyle w:val="FootnoteCharacters"/>
        </w:rPr>
        <w:footnoteRef/>
      </w:r>
      <w:r>
        <w:rPr>
          <w:sz w:val="18"/>
          <w:szCs w:val="18"/>
        </w:rPr>
        <w:t xml:space="preserve">  </w:t>
      </w:r>
      <w:r>
        <w:rPr>
          <w:sz w:val="18"/>
          <w:szCs w:val="18"/>
        </w:rPr>
        <w:t xml:space="preserve">Teresa P. Johnson, 'Writing for International Security: A Contributors' Guide' </w:t>
      </w:r>
      <w:r>
        <w:rPr>
          <w:sz w:val="18"/>
          <w:szCs w:val="18"/>
          <w:u w:val="single"/>
        </w:rPr>
        <w:t>International Security</w:t>
      </w:r>
      <w:r>
        <w:rPr>
          <w:sz w:val="18"/>
          <w:szCs w:val="18"/>
        </w:rPr>
        <w:t xml:space="preserve"> (Vol. 16, No. 2, Fall 1991), p. 172: 'The Editors define the subject of international security broadly to cover all matters pertinent to the use, threat, and control of force'.</w:t>
      </w:r>
    </w:p>
  </w:footnote>
  <w:footnote w:id="166">
    <w:p>
      <w:pPr>
        <w:pStyle w:val="Footnote"/>
        <w:rPr/>
      </w:pPr>
      <w:r>
        <w:rPr>
          <w:rStyle w:val="FootnoteCharacters"/>
        </w:rPr>
        <w:footnoteRef/>
      </w:r>
      <w:r>
        <w:rPr>
          <w:sz w:val="18"/>
          <w:szCs w:val="18"/>
        </w:rPr>
        <w:t xml:space="preserve">  </w:t>
      </w:r>
      <w:r>
        <w:rPr>
          <w:sz w:val="18"/>
          <w:szCs w:val="18"/>
        </w:rPr>
        <w:t xml:space="preserve">Although Buzan argues that there is 'a rising prospect that a new norm of international society will develop from an increasing concern over ecological issues'.  </w:t>
      </w:r>
      <w:r>
        <w:rPr>
          <w:sz w:val="18"/>
          <w:szCs w:val="18"/>
          <w:u w:val="single"/>
        </w:rPr>
        <w:t>People, States and Fear</w:t>
      </w:r>
      <w:r>
        <w:rPr>
          <w:sz w:val="18"/>
          <w:szCs w:val="18"/>
        </w:rPr>
        <w:t xml:space="preserve">, </w:t>
      </w:r>
      <w:r>
        <w:rPr>
          <w:i/>
          <w:sz w:val="18"/>
          <w:szCs w:val="18"/>
        </w:rPr>
        <w:t>op. cit</w:t>
      </w:r>
      <w:r>
        <w:rPr>
          <w:sz w:val="18"/>
          <w:szCs w:val="18"/>
        </w:rPr>
        <w:t>., p. 172.</w:t>
      </w:r>
    </w:p>
  </w:footnote>
  <w:footnote w:id="167">
    <w:p>
      <w:pPr>
        <w:pStyle w:val="Footnote"/>
        <w:rPr/>
      </w:pPr>
      <w:r>
        <w:rPr>
          <w:rStyle w:val="FootnoteCharacters"/>
        </w:rPr>
        <w:footnoteRef/>
      </w:r>
      <w:r>
        <w:rPr>
          <w:sz w:val="18"/>
          <w:szCs w:val="18"/>
        </w:rPr>
        <w:t xml:space="preserve">  </w:t>
      </w:r>
      <w:r>
        <w:rPr>
          <w:i/>
          <w:sz w:val="18"/>
          <w:szCs w:val="18"/>
        </w:rPr>
        <w:t>ibid.</w:t>
      </w:r>
      <w:r>
        <w:rPr>
          <w:sz w:val="18"/>
          <w:szCs w:val="18"/>
        </w:rPr>
        <w:t>, pp. 19-20.</w:t>
      </w:r>
    </w:p>
  </w:footnote>
  <w:footnote w:id="168">
    <w:p>
      <w:pPr>
        <w:pStyle w:val="Footnote"/>
        <w:rPr/>
      </w:pPr>
      <w:r>
        <w:rPr>
          <w:rStyle w:val="FootnoteCharacters"/>
        </w:rPr>
        <w:footnoteRef/>
      </w:r>
      <w:r>
        <w:rPr>
          <w:sz w:val="18"/>
          <w:szCs w:val="18"/>
        </w:rPr>
        <w:t xml:space="preserve">  </w:t>
      </w:r>
      <w:r>
        <w:rPr>
          <w:sz w:val="18"/>
          <w:szCs w:val="18"/>
        </w:rPr>
        <w:t xml:space="preserve">The distinction between between early (1960s) environmentalism and subsequent (1980s) deep ecology movements is addressed in John Young, </w:t>
      </w:r>
      <w:r>
        <w:rPr>
          <w:sz w:val="18"/>
          <w:szCs w:val="18"/>
          <w:u w:val="single"/>
        </w:rPr>
        <w:t>Post-Environmentalism</w:t>
      </w:r>
      <w:r>
        <w:rPr>
          <w:sz w:val="18"/>
          <w:szCs w:val="18"/>
        </w:rPr>
        <w:t xml:space="preserve"> (London: Belhaven Press, 1990).</w:t>
      </w:r>
    </w:p>
  </w:footnote>
  <w:footnote w:id="169">
    <w:p>
      <w:pPr>
        <w:pStyle w:val="Footnote"/>
        <w:rPr/>
      </w:pPr>
      <w:r>
        <w:rPr>
          <w:rStyle w:val="FootnoteCharacters"/>
        </w:rPr>
        <w:footnoteRef/>
      </w:r>
      <w:r>
        <w:rPr>
          <w:sz w:val="18"/>
          <w:szCs w:val="18"/>
        </w:rPr>
        <w:t xml:space="preserve"> </w:t>
      </w:r>
      <w:r>
        <w:rPr>
          <w:sz w:val="18"/>
          <w:szCs w:val="18"/>
        </w:rPr>
        <w:t>Professeur de sciences économiques - Université Paris 7</w:t>
      </w:r>
    </w:p>
    <w:p>
      <w:pPr>
        <w:pStyle w:val="Footnote"/>
        <w:rPr/>
      </w:pPr>
      <w:r>
        <w:rPr>
          <w:sz w:val="18"/>
          <w:szCs w:val="18"/>
        </w:rPr>
        <w:t>Président du comité ESCG-Économie et société face aux changements globaux, du Programme E</w:t>
      </w:r>
      <w:r>
        <w:rPr>
          <w:caps/>
          <w:sz w:val="18"/>
          <w:szCs w:val="18"/>
        </w:rPr>
        <w:t>clat</w:t>
      </w:r>
      <w:r>
        <w:rPr>
          <w:sz w:val="18"/>
          <w:szCs w:val="18"/>
        </w:rPr>
        <w:t xml:space="preserve"> du Ministère de l'Environnement</w:t>
      </w:r>
    </w:p>
    <w:p>
      <w:pPr>
        <w:pStyle w:val="Footnote"/>
        <w:rPr>
          <w:sz w:val="18"/>
          <w:szCs w:val="18"/>
        </w:rPr>
      </w:pPr>
      <w:r>
        <w:rPr>
          <w:sz w:val="18"/>
          <w:szCs w:val="18"/>
        </w:rPr>
        <w:t>Membre du Groupe de Vézelay</w:t>
      </w:r>
    </w:p>
    <w:p>
      <w:pPr>
        <w:pStyle w:val="Footnote"/>
        <w:rPr>
          <w:sz w:val="18"/>
          <w:szCs w:val="18"/>
        </w:rPr>
      </w:pPr>
      <w:r>
        <w:rPr>
          <w:sz w:val="18"/>
          <w:szCs w:val="18"/>
        </w:rPr>
      </w:r>
    </w:p>
  </w:footnote>
  <w:footnote w:id="170">
    <w:p>
      <w:pPr>
        <w:pStyle w:val="Footnote"/>
        <w:rPr/>
      </w:pPr>
      <w:r>
        <w:rPr>
          <w:rStyle w:val="FootnoteCharacters"/>
        </w:rPr>
        <w:footnoteRef/>
      </w:r>
      <w:r>
        <w:rPr>
          <w:sz w:val="18"/>
          <w:szCs w:val="18"/>
        </w:rPr>
        <w:t xml:space="preserve"> </w:t>
      </w:r>
      <w:r>
        <w:rPr>
          <w:sz w:val="18"/>
          <w:szCs w:val="18"/>
        </w:rPr>
        <w:t xml:space="preserve">Cf E. Morin, </w:t>
      </w:r>
      <w:r>
        <w:rPr>
          <w:sz w:val="18"/>
          <w:szCs w:val="18"/>
          <w:u w:val="single"/>
        </w:rPr>
        <w:t>La méthode</w:t>
      </w:r>
      <w:r>
        <w:rPr>
          <w:sz w:val="18"/>
          <w:szCs w:val="18"/>
        </w:rPr>
        <w:t xml:space="preserve">, T. III </w:t>
      </w:r>
      <w:r>
        <w:rPr>
          <w:sz w:val="18"/>
          <w:szCs w:val="18"/>
          <w:u w:val="single"/>
        </w:rPr>
        <w:t>La connaissance de la connaissance</w:t>
      </w:r>
      <w:r>
        <w:rPr>
          <w:sz w:val="18"/>
          <w:szCs w:val="18"/>
        </w:rPr>
        <w:t xml:space="preserve">, Livre I </w:t>
      </w:r>
      <w:r>
        <w:rPr>
          <w:sz w:val="18"/>
          <w:szCs w:val="18"/>
          <w:u w:val="single"/>
        </w:rPr>
        <w:t>Anthropologie  de la connaissance,</w:t>
      </w:r>
      <w:r>
        <w:rPr>
          <w:sz w:val="18"/>
          <w:szCs w:val="18"/>
        </w:rPr>
        <w:t xml:space="preserve"> Seuil, Paris, 1986; et  </w:t>
      </w:r>
      <w:r>
        <w:rPr>
          <w:sz w:val="18"/>
          <w:szCs w:val="18"/>
          <w:u w:val="single"/>
        </w:rPr>
        <w:t>Science avec conscience</w:t>
      </w:r>
      <w:r>
        <w:rPr>
          <w:sz w:val="18"/>
          <w:szCs w:val="18"/>
        </w:rPr>
        <w:t>, Fayard, Paris, 1982.</w:t>
      </w:r>
    </w:p>
  </w:footnote>
  <w:footnote w:id="171">
    <w:p>
      <w:pPr>
        <w:pStyle w:val="Footnote"/>
        <w:rPr/>
      </w:pPr>
      <w:r>
        <w:rPr>
          <w:rStyle w:val="FootnoteCharacters"/>
        </w:rPr>
        <w:footnoteRef/>
      </w:r>
      <w:r>
        <w:rPr>
          <w:sz w:val="18"/>
          <w:szCs w:val="18"/>
        </w:rPr>
        <w:t xml:space="preserve"> </w:t>
      </w:r>
      <w:r>
        <w:rPr>
          <w:sz w:val="18"/>
          <w:szCs w:val="18"/>
        </w:rPr>
        <w:t>Reproduction qui n'est jamais à l'identique, puisque auto-production porteuse ensemble de continuité et de changements.</w:t>
      </w:r>
    </w:p>
  </w:footnote>
  <w:footnote w:id="172">
    <w:p>
      <w:pPr>
        <w:pStyle w:val="Footnote"/>
        <w:rPr/>
      </w:pPr>
      <w:r>
        <w:rPr>
          <w:rStyle w:val="FootnoteCharacters"/>
        </w:rPr>
        <w:footnoteRef/>
      </w:r>
      <w:r>
        <w:rPr>
          <w:sz w:val="18"/>
          <w:szCs w:val="18"/>
        </w:rPr>
        <w:t xml:space="preserve"> </w:t>
      </w:r>
      <w:r>
        <w:rPr>
          <w:sz w:val="18"/>
          <w:szCs w:val="18"/>
        </w:rPr>
        <w:t>C'est à dire dans le champ, non alors séparé, de ce que nous pouvons aujourd'hui qualifier d'"économique".</w:t>
      </w:r>
    </w:p>
  </w:footnote>
  <w:footnote w:id="173">
    <w:p>
      <w:pPr>
        <w:pStyle w:val="Footnote"/>
        <w:rPr/>
      </w:pPr>
      <w:r>
        <w:rPr>
          <w:rStyle w:val="FootnoteCharacters"/>
        </w:rPr>
        <w:footnoteRef/>
      </w:r>
      <w:r>
        <w:rPr>
          <w:sz w:val="18"/>
          <w:szCs w:val="18"/>
        </w:rPr>
        <w:t xml:space="preserve"> </w:t>
      </w:r>
      <w:r>
        <w:rPr>
          <w:sz w:val="18"/>
          <w:szCs w:val="18"/>
        </w:rPr>
        <w:t>B</w:t>
      </w:r>
      <w:r>
        <w:rPr>
          <w:smallCaps/>
          <w:sz w:val="18"/>
          <w:szCs w:val="18"/>
        </w:rPr>
        <w:t>oulding</w:t>
      </w:r>
      <w:r>
        <w:rPr>
          <w:sz w:val="18"/>
          <w:szCs w:val="18"/>
        </w:rPr>
        <w:t xml:space="preserve"> K. E., "The Economics of the Coming Spaceship Earth", in J</w:t>
      </w:r>
      <w:r>
        <w:rPr>
          <w:smallCaps/>
          <w:sz w:val="18"/>
          <w:szCs w:val="18"/>
        </w:rPr>
        <w:t>arrett</w:t>
      </w:r>
      <w:r>
        <w:rPr>
          <w:sz w:val="18"/>
          <w:szCs w:val="18"/>
        </w:rPr>
        <w:t xml:space="preserve"> H. ed., </w:t>
      </w:r>
      <w:r>
        <w:rPr>
          <w:sz w:val="18"/>
          <w:szCs w:val="18"/>
          <w:u w:val="single"/>
        </w:rPr>
        <w:t>Environmental Quality in a Growing Economy</w:t>
      </w:r>
      <w:r>
        <w:rPr>
          <w:sz w:val="18"/>
          <w:szCs w:val="18"/>
        </w:rPr>
        <w:t>, Baltimore, The John Hopkins Press, 1966, p. 3 - 14. C</w:t>
      </w:r>
      <w:r>
        <w:rPr>
          <w:smallCaps/>
          <w:sz w:val="18"/>
          <w:szCs w:val="18"/>
        </w:rPr>
        <w:t>ommoner</w:t>
      </w:r>
      <w:r>
        <w:rPr>
          <w:sz w:val="18"/>
          <w:szCs w:val="18"/>
        </w:rPr>
        <w:t xml:space="preserve"> B., </w:t>
      </w:r>
      <w:r>
        <w:rPr>
          <w:sz w:val="18"/>
          <w:szCs w:val="18"/>
          <w:u w:val="single"/>
        </w:rPr>
        <w:t>The Closing Circle. Nature, Man and Technology</w:t>
      </w:r>
      <w:r>
        <w:rPr>
          <w:sz w:val="18"/>
          <w:szCs w:val="18"/>
        </w:rPr>
        <w:t xml:space="preserve">, 1971. Trad. fr, </w:t>
      </w:r>
      <w:r>
        <w:rPr>
          <w:sz w:val="18"/>
          <w:szCs w:val="18"/>
          <w:u w:val="single"/>
        </w:rPr>
        <w:t>L'Encerclement</w:t>
      </w:r>
      <w:r>
        <w:rPr>
          <w:sz w:val="18"/>
          <w:szCs w:val="18"/>
        </w:rPr>
        <w:t xml:space="preserve">, Paris, Seuil, 1972. Club de Rome, </w:t>
      </w:r>
      <w:r>
        <w:rPr>
          <w:sz w:val="18"/>
          <w:szCs w:val="18"/>
          <w:u w:val="single"/>
        </w:rPr>
        <w:t>Halte à la croissance? Rapport sur les limites de la croissance</w:t>
      </w:r>
      <w:r>
        <w:rPr>
          <w:sz w:val="18"/>
          <w:szCs w:val="18"/>
        </w:rPr>
        <w:t>, Fayard, Paris, 1972. G</w:t>
      </w:r>
      <w:r>
        <w:rPr>
          <w:caps/>
          <w:sz w:val="18"/>
          <w:szCs w:val="18"/>
        </w:rPr>
        <w:t xml:space="preserve">eorgescu-Roegen </w:t>
      </w:r>
      <w:r>
        <w:rPr>
          <w:sz w:val="18"/>
          <w:szCs w:val="18"/>
        </w:rPr>
        <w:t xml:space="preserve">Nicholas 1979. </w:t>
      </w:r>
      <w:r>
        <w:rPr>
          <w:sz w:val="18"/>
          <w:szCs w:val="18"/>
          <w:u w:val="single"/>
        </w:rPr>
        <w:t>Demain la décroissance. Entropie, écologie, économie</w:t>
      </w:r>
      <w:r>
        <w:rPr>
          <w:sz w:val="18"/>
          <w:szCs w:val="18"/>
        </w:rPr>
        <w:t>, Lausanne et Paris, Ed. Pierre-Marcel Favre. P</w:t>
      </w:r>
      <w:r>
        <w:rPr>
          <w:smallCaps/>
          <w:sz w:val="18"/>
          <w:szCs w:val="18"/>
        </w:rPr>
        <w:t xml:space="preserve">asset </w:t>
      </w:r>
      <w:r>
        <w:rPr>
          <w:sz w:val="18"/>
          <w:szCs w:val="18"/>
        </w:rPr>
        <w:t xml:space="preserve">René, </w:t>
      </w:r>
      <w:r>
        <w:rPr>
          <w:sz w:val="18"/>
          <w:szCs w:val="18"/>
          <w:u w:val="single"/>
        </w:rPr>
        <w:t>L'économique et le vivant</w:t>
      </w:r>
      <w:r>
        <w:rPr>
          <w:sz w:val="18"/>
          <w:szCs w:val="18"/>
        </w:rPr>
        <w:t>, Payot, PBP, 1979.</w:t>
      </w:r>
    </w:p>
  </w:footnote>
  <w:footnote w:id="174">
    <w:p>
      <w:pPr>
        <w:pStyle w:val="Footnote"/>
        <w:rPr/>
      </w:pPr>
      <w:r>
        <w:rPr>
          <w:rStyle w:val="FootnoteCharacters"/>
        </w:rPr>
        <w:footnoteRef/>
      </w:r>
      <w:r>
        <w:rPr>
          <w:sz w:val="18"/>
          <w:szCs w:val="18"/>
        </w:rPr>
        <w:t xml:space="preserve"> </w:t>
      </w:r>
      <w:r>
        <w:rPr>
          <w:sz w:val="18"/>
          <w:szCs w:val="18"/>
        </w:rPr>
        <w:t xml:space="preserve">La question du choix de la question est pas sans intérêt: faut-il poser celle de la croissance soutenable, ou du développement soutenable, ou d'un mode de reproduction soutenable des sociétés humaines? Compte tenu de la pluralité de définitions de la "soutenabilité", on pourrait y consacrer un colloque, au terme duquel on pourrait se demander si l'on voit émerger les </w:t>
      </w:r>
      <w:r>
        <w:rPr>
          <w:sz w:val="18"/>
          <w:szCs w:val="18"/>
          <w:u w:val="single"/>
        </w:rPr>
        <w:t>logiques sociales d'une reproduction "soutenable" des sociétés humaines</w:t>
      </w:r>
      <w:r>
        <w:rPr>
          <w:sz w:val="18"/>
          <w:szCs w:val="18"/>
        </w:rPr>
        <w:t>.</w:t>
      </w:r>
    </w:p>
  </w:footnote>
  <w:footnote w:id="175">
    <w:p>
      <w:pPr>
        <w:pStyle w:val="Footnote"/>
        <w:rPr/>
      </w:pPr>
      <w:r>
        <w:rPr>
          <w:rStyle w:val="FootnoteCharacters"/>
        </w:rPr>
        <w:footnoteRef/>
      </w:r>
      <w:r>
        <w:rPr>
          <w:sz w:val="18"/>
          <w:szCs w:val="18"/>
        </w:rPr>
        <w:t xml:space="preserve"> </w:t>
      </w:r>
      <w:r>
        <w:rPr>
          <w:sz w:val="18"/>
          <w:szCs w:val="18"/>
        </w:rPr>
        <w:t xml:space="preserve">Dans le sens de "suites cohérentes, régulières et nécessaires d'évènements"*, de motivations, de comportements, d'actions, qui à la fois s'enracinent dans le passé, et se retrouvent sous des formes plus ou moins semblables dans presque toutes les sociétés actuelles. * Dictionnaire Robert, t. 4, p. 297. </w:t>
      </w:r>
    </w:p>
  </w:footnote>
  <w:footnote w:id="176">
    <w:p>
      <w:pPr>
        <w:pStyle w:val="Footnote"/>
        <w:rPr/>
      </w:pPr>
      <w:r>
        <w:rPr>
          <w:rStyle w:val="FootnoteCharacters"/>
        </w:rPr>
        <w:footnoteRef/>
      </w:r>
      <w:r>
        <w:rPr>
          <w:sz w:val="18"/>
          <w:szCs w:val="18"/>
        </w:rPr>
        <w:t xml:space="preserve"> </w:t>
      </w:r>
      <w:r>
        <w:rPr>
          <w:sz w:val="18"/>
          <w:szCs w:val="18"/>
        </w:rPr>
        <w:t xml:space="preserve">Karl </w:t>
      </w:r>
      <w:r>
        <w:rPr>
          <w:caps/>
          <w:sz w:val="18"/>
          <w:szCs w:val="18"/>
        </w:rPr>
        <w:t>Polanyi</w:t>
      </w:r>
      <w:r>
        <w:rPr>
          <w:sz w:val="18"/>
          <w:szCs w:val="18"/>
        </w:rPr>
        <w:t xml:space="preserve">, </w:t>
      </w:r>
      <w:r>
        <w:rPr>
          <w:sz w:val="18"/>
          <w:szCs w:val="18"/>
          <w:u w:val="single"/>
        </w:rPr>
        <w:t>The Great Transformation</w:t>
      </w:r>
      <w:r>
        <w:rPr>
          <w:sz w:val="18"/>
          <w:szCs w:val="18"/>
        </w:rPr>
        <w:t xml:space="preserve">, 1944; trad. fr. </w:t>
      </w:r>
      <w:r>
        <w:rPr>
          <w:sz w:val="18"/>
          <w:szCs w:val="18"/>
          <w:u w:val="single"/>
        </w:rPr>
        <w:t>La Grande transformation</w:t>
      </w:r>
      <w:r>
        <w:rPr>
          <w:sz w:val="18"/>
          <w:szCs w:val="18"/>
        </w:rPr>
        <w:t xml:space="preserve">, Gallimard, Paris, 1983, p. 88. Voir aussi Fernand BRAUDEL, </w:t>
      </w:r>
      <w:r>
        <w:rPr>
          <w:sz w:val="18"/>
          <w:szCs w:val="18"/>
          <w:u w:val="single"/>
        </w:rPr>
        <w:t>Civilisation matérielle, économie et capitalisme</w:t>
      </w:r>
      <w:r>
        <w:rPr>
          <w:sz w:val="18"/>
          <w:szCs w:val="18"/>
        </w:rPr>
        <w:t xml:space="preserve">, A. Colin, Paris, 3 vol., 1979; et </w:t>
      </w:r>
      <w:r>
        <w:rPr>
          <w:sz w:val="18"/>
          <w:szCs w:val="18"/>
          <w:u w:val="single"/>
        </w:rPr>
        <w:t>La Dynamique du capitalisme</w:t>
      </w:r>
      <w:r>
        <w:rPr>
          <w:sz w:val="18"/>
          <w:szCs w:val="18"/>
        </w:rPr>
        <w:t>, Flammarion, 1985.</w:t>
      </w:r>
    </w:p>
  </w:footnote>
  <w:footnote w:id="177">
    <w:p>
      <w:pPr>
        <w:pStyle w:val="Footnote"/>
        <w:rPr/>
      </w:pPr>
      <w:r>
        <w:rPr>
          <w:rStyle w:val="FootnoteCharacters"/>
        </w:rPr>
        <w:footnoteRef/>
      </w:r>
      <w:r>
        <w:rPr>
          <w:sz w:val="18"/>
          <w:szCs w:val="18"/>
        </w:rPr>
        <w:t xml:space="preserve"> </w:t>
      </w:r>
      <w:r>
        <w:rPr>
          <w:sz w:val="18"/>
          <w:szCs w:val="18"/>
        </w:rPr>
        <w:t xml:space="preserve">Karl </w:t>
      </w:r>
      <w:r>
        <w:rPr>
          <w:caps/>
          <w:sz w:val="18"/>
          <w:szCs w:val="18"/>
        </w:rPr>
        <w:t>Polanyi</w:t>
      </w:r>
      <w:r>
        <w:rPr>
          <w:sz w:val="18"/>
          <w:szCs w:val="18"/>
        </w:rPr>
        <w:t xml:space="preserve">, </w:t>
      </w:r>
      <w:r>
        <w:rPr>
          <w:sz w:val="18"/>
          <w:szCs w:val="18"/>
          <w:u w:val="single"/>
        </w:rPr>
        <w:t>Idem</w:t>
      </w:r>
      <w:r>
        <w:rPr>
          <w:sz w:val="18"/>
          <w:szCs w:val="18"/>
        </w:rPr>
        <w:t>, p. 21.</w:t>
      </w:r>
    </w:p>
  </w:footnote>
  <w:footnote w:id="178">
    <w:p>
      <w:pPr>
        <w:pStyle w:val="Footnote"/>
        <w:rPr/>
      </w:pPr>
      <w:r>
        <w:rPr>
          <w:rStyle w:val="FootnoteCharacters"/>
        </w:rPr>
        <w:footnoteRef/>
      </w:r>
      <w:r>
        <w:rPr>
          <w:sz w:val="18"/>
          <w:szCs w:val="18"/>
        </w:rPr>
        <w:t xml:space="preserve"> </w:t>
      </w:r>
      <w:r>
        <w:rPr>
          <w:sz w:val="18"/>
          <w:szCs w:val="18"/>
        </w:rPr>
        <w:t>Voir les travaux de thèse d'Etat en cours d'Alain de Toledo sur l'esquisse d'une économie politique du pouvoir.</w:t>
      </w:r>
    </w:p>
  </w:footnote>
  <w:footnote w:id="179">
    <w:p>
      <w:pPr>
        <w:pStyle w:val="Footnote"/>
        <w:rPr/>
      </w:pPr>
      <w:r>
        <w:rPr>
          <w:rStyle w:val="FootnoteCharacters"/>
        </w:rPr>
        <w:footnoteRef/>
      </w:r>
      <w:r>
        <w:rPr>
          <w:sz w:val="18"/>
          <w:szCs w:val="18"/>
        </w:rPr>
        <w:t xml:space="preserve"> </w:t>
      </w:r>
      <w:r>
        <w:rPr>
          <w:sz w:val="18"/>
          <w:szCs w:val="18"/>
        </w:rPr>
        <w:t xml:space="preserve">Si l'on prend en compte des revenus par ête moyens, l'écart va de 80 à 120 $ par tête en Mozambique, Tanzanie, Ethiopie, Somalie en 1990, à 30.000 $ en Suisse, soit un écart de 1 à 100 (Banque mondiale, </w:t>
      </w:r>
      <w:r>
        <w:rPr>
          <w:sz w:val="18"/>
          <w:szCs w:val="18"/>
          <w:u w:val="single"/>
        </w:rPr>
        <w:t xml:space="preserve">Rapport sur le développement dans le monde </w:t>
      </w:r>
      <w:r>
        <w:rPr>
          <w:sz w:val="18"/>
          <w:szCs w:val="18"/>
        </w:rPr>
        <w:t xml:space="preserve"> </w:t>
      </w:r>
      <w:r>
        <w:rPr>
          <w:sz w:val="18"/>
          <w:szCs w:val="18"/>
          <w:u w:val="single"/>
        </w:rPr>
        <w:t>1992 - Le développement et l'environnement</w:t>
      </w:r>
      <w:r>
        <w:rPr>
          <w:sz w:val="18"/>
          <w:szCs w:val="18"/>
        </w:rPr>
        <w:t xml:space="preserve">, Washington, 1992, p. 212-3). </w:t>
      </w:r>
    </w:p>
  </w:footnote>
  <w:footnote w:id="180">
    <w:p>
      <w:pPr>
        <w:pStyle w:val="Footnote"/>
        <w:rPr/>
      </w:pPr>
      <w:r>
        <w:rPr>
          <w:rStyle w:val="FootnoteCharacters"/>
        </w:rPr>
        <w:footnoteRef/>
      </w:r>
      <w:r>
        <w:rPr>
          <w:sz w:val="18"/>
          <w:szCs w:val="18"/>
        </w:rPr>
        <w:t xml:space="preserve"> </w:t>
      </w:r>
      <w:r>
        <w:rPr>
          <w:sz w:val="18"/>
          <w:szCs w:val="18"/>
        </w:rPr>
        <w:t xml:space="preserve">Comme l'écrit Pierre Lantz: "Pour ceux qui, faute de revenus suffisants, se trouvent à l'extérieur du système marchand, la socialisation ne peut passer que par la contrainte professionnelle et éducative ou par une intégration purement imaginaire dans un système auquel ils ne peuvent appartenir effectivement (...); ils sont écartelés entre la fascination et la révolte à l'égard d'un système dont ils sont exclus". "Monnaie archaïque, monnaie moderne", Dumouchel Paul (dir.), </w:t>
      </w:r>
      <w:r>
        <w:rPr>
          <w:sz w:val="18"/>
          <w:szCs w:val="18"/>
          <w:u w:val="single"/>
        </w:rPr>
        <w:t>Violence et vérité: Autour de René Girard</w:t>
      </w:r>
      <w:r>
        <w:rPr>
          <w:sz w:val="18"/>
          <w:szCs w:val="18"/>
        </w:rPr>
        <w:t xml:space="preserve"> (colloque de Cerizy), Paris, Grasset, 1985, p. 161.</w:t>
      </w:r>
    </w:p>
  </w:footnote>
  <w:footnote w:id="181">
    <w:p>
      <w:pPr>
        <w:pStyle w:val="Footnote"/>
        <w:rPr/>
      </w:pPr>
      <w:r>
        <w:rPr>
          <w:rStyle w:val="FootnoteCharacters"/>
        </w:rPr>
        <w:footnoteRef/>
      </w:r>
      <w:r>
        <w:rPr>
          <w:sz w:val="18"/>
          <w:szCs w:val="18"/>
        </w:rPr>
        <w:t xml:space="preserve"> </w:t>
      </w:r>
      <w:r>
        <w:rPr>
          <w:sz w:val="18"/>
          <w:szCs w:val="18"/>
        </w:rPr>
        <w:t>Si l'on prend les revenus extrêmes estimables - quelques dollars par an pour les plus pauvres, et quelques millions, voir quelques dizaines de millions de dollars pour les patrons américains les mieux payés (</w:t>
      </w:r>
      <w:r>
        <w:rPr>
          <w:sz w:val="18"/>
          <w:szCs w:val="18"/>
          <w:u w:val="single"/>
        </w:rPr>
        <w:t>Fortune</w:t>
      </w:r>
      <w:r>
        <w:rPr>
          <w:sz w:val="18"/>
          <w:szCs w:val="18"/>
        </w:rPr>
        <w:t xml:space="preserve">, 23-IV-1990 et </w:t>
      </w:r>
      <w:r>
        <w:rPr>
          <w:sz w:val="18"/>
          <w:szCs w:val="18"/>
          <w:u w:val="single"/>
        </w:rPr>
        <w:t>Le Monde</w:t>
      </w:r>
      <w:r>
        <w:rPr>
          <w:sz w:val="18"/>
          <w:szCs w:val="18"/>
        </w:rPr>
        <w:t>, 7-IX-1990) l'écart peut être estimé à 1 à 1.000.000; sans parler des très grandes fortunes du monde, des familles très riches ont en revenus l'équivalent monétaire de ce que perçoivent un millions de familles très démunies. Certains spécialistes raisonnables diront que de tels calculs n'ont pas de sens; nous pensons que c'est l'écart que ces évaluations signalent qui est insensé.</w:t>
      </w:r>
    </w:p>
  </w:footnote>
  <w:footnote w:id="182">
    <w:p>
      <w:pPr>
        <w:pStyle w:val="Footnote"/>
        <w:rPr/>
      </w:pPr>
      <w:r>
        <w:rPr>
          <w:rStyle w:val="FootnoteCharacters"/>
        </w:rPr>
        <w:footnoteRef/>
      </w:r>
      <w:r>
        <w:rPr>
          <w:sz w:val="18"/>
          <w:szCs w:val="18"/>
        </w:rPr>
        <w:t xml:space="preserve"> </w:t>
      </w:r>
      <w:r>
        <w:rPr>
          <w:sz w:val="18"/>
          <w:szCs w:val="18"/>
        </w:rPr>
        <w:t xml:space="preserve">Voir Karl </w:t>
      </w:r>
      <w:r>
        <w:rPr>
          <w:caps/>
          <w:sz w:val="18"/>
          <w:szCs w:val="18"/>
        </w:rPr>
        <w:t>Polanyi</w:t>
      </w:r>
      <w:r>
        <w:rPr>
          <w:sz w:val="18"/>
          <w:szCs w:val="18"/>
        </w:rPr>
        <w:t xml:space="preserve">, </w:t>
      </w:r>
      <w:r>
        <w:rPr>
          <w:sz w:val="18"/>
          <w:szCs w:val="18"/>
          <w:u w:val="single"/>
        </w:rPr>
        <w:t>Op. cit.</w:t>
      </w:r>
      <w:r>
        <w:rPr>
          <w:sz w:val="18"/>
          <w:szCs w:val="18"/>
        </w:rPr>
        <w:t xml:space="preserve">, et Fernand BRAUDEL, </w:t>
      </w:r>
      <w:r>
        <w:rPr>
          <w:sz w:val="18"/>
          <w:szCs w:val="18"/>
          <w:u w:val="single"/>
        </w:rPr>
        <w:t>Op. cit.</w:t>
      </w:r>
    </w:p>
  </w:footnote>
  <w:footnote w:id="183">
    <w:p>
      <w:pPr>
        <w:pStyle w:val="Footnote"/>
        <w:rPr/>
      </w:pPr>
      <w:r>
        <w:rPr>
          <w:rStyle w:val="FootnoteCharacters"/>
        </w:rPr>
        <w:footnoteRef/>
      </w:r>
      <w:r>
        <w:rPr>
          <w:sz w:val="18"/>
          <w:szCs w:val="18"/>
        </w:rPr>
        <w:t xml:space="preserve"> </w:t>
      </w:r>
      <w:r>
        <w:rPr>
          <w:sz w:val="18"/>
          <w:szCs w:val="18"/>
        </w:rPr>
        <w:t xml:space="preserve">Michel BEAUD, </w:t>
      </w:r>
      <w:r>
        <w:rPr>
          <w:sz w:val="18"/>
          <w:szCs w:val="18"/>
          <w:u w:val="single"/>
        </w:rPr>
        <w:t>Histoire du capitalisme (de 1500 à nos jours)</w:t>
      </w:r>
      <w:r>
        <w:rPr>
          <w:sz w:val="18"/>
          <w:szCs w:val="18"/>
        </w:rPr>
        <w:t>, Seuil, Paris, 1981, nouvelle éd. 1990, p. 280 s.</w:t>
      </w:r>
    </w:p>
  </w:footnote>
  <w:footnote w:id="184">
    <w:p>
      <w:pPr>
        <w:pStyle w:val="Footnote"/>
        <w:rPr/>
      </w:pPr>
      <w:r>
        <w:rPr>
          <w:rStyle w:val="FootnoteCharacters"/>
        </w:rPr>
        <w:footnoteRef/>
      </w:r>
      <w:r>
        <w:rPr>
          <w:sz w:val="18"/>
          <w:szCs w:val="18"/>
        </w:rPr>
        <w:t xml:space="preserve"> </w:t>
      </w:r>
      <w:r>
        <w:rPr>
          <w:sz w:val="18"/>
          <w:szCs w:val="18"/>
        </w:rPr>
        <w:t xml:space="preserve">John K. </w:t>
      </w:r>
      <w:r>
        <w:rPr>
          <w:caps/>
          <w:sz w:val="18"/>
          <w:szCs w:val="18"/>
        </w:rPr>
        <w:t>Galbraith,</w:t>
      </w:r>
      <w:r>
        <w:rPr>
          <w:sz w:val="18"/>
          <w:szCs w:val="18"/>
        </w:rPr>
        <w:t xml:space="preserve"> </w:t>
      </w:r>
      <w:r>
        <w:rPr>
          <w:sz w:val="18"/>
          <w:szCs w:val="18"/>
          <w:u w:val="single"/>
        </w:rPr>
        <w:t>The Affluent Society</w:t>
      </w:r>
      <w:r>
        <w:rPr>
          <w:sz w:val="18"/>
          <w:szCs w:val="18"/>
        </w:rPr>
        <w:t xml:space="preserve">, Boston, Houghton Mifflin,  1958; trad. fr. 1961. </w:t>
      </w:r>
      <w:r>
        <w:rPr>
          <w:sz w:val="18"/>
          <w:szCs w:val="18"/>
          <w:u w:val="single"/>
        </w:rPr>
        <w:t>L'Ere de l'opulence</w:t>
      </w:r>
      <w:r>
        <w:rPr>
          <w:sz w:val="18"/>
          <w:szCs w:val="18"/>
        </w:rPr>
        <w:t xml:space="preserve">, Paris, Calmann-Lévy. Lugvig </w:t>
      </w:r>
      <w:r>
        <w:rPr>
          <w:caps/>
          <w:sz w:val="18"/>
          <w:szCs w:val="18"/>
        </w:rPr>
        <w:t>Erhard</w:t>
      </w:r>
      <w:r>
        <w:rPr>
          <w:sz w:val="18"/>
          <w:szCs w:val="18"/>
        </w:rPr>
        <w:t xml:space="preserve">, </w:t>
      </w:r>
      <w:r>
        <w:rPr>
          <w:sz w:val="18"/>
          <w:szCs w:val="18"/>
          <w:u w:val="single"/>
        </w:rPr>
        <w:t>Deutsche Wirtschaftspolitik</w:t>
      </w:r>
      <w:r>
        <w:rPr>
          <w:sz w:val="18"/>
          <w:szCs w:val="18"/>
        </w:rPr>
        <w:t xml:space="preserve">, Dusseldorf, Econ-Verlag, 1962; trad. fr.  </w:t>
      </w:r>
      <w:r>
        <w:rPr>
          <w:sz w:val="18"/>
          <w:szCs w:val="18"/>
          <w:u w:val="single"/>
        </w:rPr>
        <w:t>Une Politique de l'abondance</w:t>
      </w:r>
      <w:r>
        <w:rPr>
          <w:sz w:val="18"/>
          <w:szCs w:val="18"/>
        </w:rPr>
        <w:t>, Paris, Laffont, 1963. Plus tard, Jean Fourastié qualifiera ces années de "trente glorieuses".</w:t>
      </w:r>
    </w:p>
  </w:footnote>
  <w:footnote w:id="185">
    <w:p>
      <w:pPr>
        <w:pStyle w:val="Footnote"/>
        <w:rPr/>
      </w:pPr>
      <w:r>
        <w:rPr>
          <w:rStyle w:val="FootnoteCharacters"/>
        </w:rPr>
        <w:footnoteRef/>
      </w:r>
      <w:r>
        <w:rPr>
          <w:sz w:val="18"/>
          <w:szCs w:val="18"/>
        </w:rPr>
        <w:t xml:space="preserve"> </w:t>
      </w:r>
      <w:r>
        <w:rPr>
          <w:sz w:val="18"/>
          <w:szCs w:val="18"/>
        </w:rPr>
        <w:t xml:space="preserve">Olivier DOLLFUS, "Le Système-Monde", in Roger Brunet et Olivier Dollfus, </w:t>
      </w:r>
      <w:r>
        <w:rPr>
          <w:sz w:val="18"/>
          <w:szCs w:val="18"/>
          <w:u w:val="single"/>
        </w:rPr>
        <w:t>Mondes nouveaux</w:t>
      </w:r>
      <w:r>
        <w:rPr>
          <w:sz w:val="18"/>
          <w:szCs w:val="18"/>
        </w:rPr>
        <w:t>, Hachelle/ Reclus, 1990, p. 513-4.</w:t>
      </w:r>
    </w:p>
  </w:footnote>
  <w:footnote w:id="186">
    <w:p>
      <w:pPr>
        <w:pStyle w:val="Footnote"/>
        <w:rPr/>
      </w:pPr>
      <w:r>
        <w:rPr>
          <w:rStyle w:val="FootnoteCharacters"/>
        </w:rPr>
        <w:footnoteRef/>
      </w:r>
      <w:r>
        <w:rPr>
          <w:sz w:val="18"/>
          <w:szCs w:val="18"/>
        </w:rPr>
        <w:t xml:space="preserve"> </w:t>
      </w:r>
      <w:r>
        <w:rPr>
          <w:sz w:val="18"/>
          <w:szCs w:val="18"/>
        </w:rPr>
        <w:t xml:space="preserve">Michel BEAUD, </w:t>
      </w:r>
      <w:r>
        <w:rPr>
          <w:sz w:val="18"/>
          <w:szCs w:val="18"/>
          <w:u w:val="single"/>
        </w:rPr>
        <w:t>L'Économie mondiale dans les année 80</w:t>
      </w:r>
      <w:r>
        <w:rPr>
          <w:sz w:val="18"/>
          <w:szCs w:val="18"/>
        </w:rPr>
        <w:t xml:space="preserve">, La Découverte, Paris, 1989; Henri BOURGUINAT, </w:t>
      </w:r>
      <w:r>
        <w:rPr>
          <w:sz w:val="18"/>
          <w:szCs w:val="18"/>
          <w:u w:val="single"/>
        </w:rPr>
        <w:t>Les Vertiges de la finance internationale</w:t>
      </w:r>
      <w:r>
        <w:rPr>
          <w:sz w:val="18"/>
          <w:szCs w:val="18"/>
        </w:rPr>
        <w:t xml:space="preserve">, Economica, Paris, 1987; Charles GOLDFINGER, </w:t>
      </w:r>
      <w:r>
        <w:rPr>
          <w:sz w:val="18"/>
          <w:szCs w:val="18"/>
          <w:u w:val="single"/>
        </w:rPr>
        <w:t>La Géofinance</w:t>
      </w:r>
      <w:r>
        <w:rPr>
          <w:sz w:val="18"/>
          <w:szCs w:val="18"/>
        </w:rPr>
        <w:t>, Seuil, Paris, 1986.</w:t>
      </w:r>
    </w:p>
  </w:footnote>
  <w:footnote w:id="187">
    <w:p>
      <w:pPr>
        <w:pStyle w:val="Footnote"/>
        <w:rPr/>
      </w:pPr>
      <w:r>
        <w:rPr>
          <w:rStyle w:val="FootnoteCharacters"/>
        </w:rPr>
        <w:footnoteRef/>
      </w:r>
      <w:r>
        <w:rPr>
          <w:sz w:val="18"/>
          <w:szCs w:val="18"/>
        </w:rPr>
        <w:t xml:space="preserve"> </w:t>
      </w:r>
      <w:r>
        <w:rPr>
          <w:sz w:val="18"/>
          <w:szCs w:val="18"/>
        </w:rPr>
        <w:t xml:space="preserve">PNUD - Programme des Nations-Unies sur le développement, </w:t>
      </w:r>
      <w:r>
        <w:rPr>
          <w:sz w:val="18"/>
          <w:szCs w:val="18"/>
          <w:u w:val="single"/>
        </w:rPr>
        <w:t>Rapport mondial sur le développement humain 1992</w:t>
      </w:r>
      <w:r>
        <w:rPr>
          <w:sz w:val="18"/>
          <w:szCs w:val="18"/>
        </w:rPr>
        <w:t>, Economica, Paris 1992.</w:t>
      </w:r>
    </w:p>
  </w:footnote>
  <w:footnote w:id="188">
    <w:p>
      <w:pPr>
        <w:pStyle w:val="Footnote"/>
        <w:rPr/>
      </w:pPr>
      <w:r>
        <w:rPr>
          <w:rStyle w:val="FootnoteCharacters"/>
        </w:rPr>
        <w:footnoteRef/>
      </w:r>
      <w:r>
        <w:rPr>
          <w:sz w:val="18"/>
          <w:szCs w:val="18"/>
        </w:rPr>
        <w:t xml:space="preserve"> </w:t>
      </w:r>
      <w:r>
        <w:rPr>
          <w:sz w:val="18"/>
          <w:szCs w:val="18"/>
        </w:rPr>
        <w:t>Collectes de sang et prélèvements d'organe dans les pays pauvres, commerces de bébés et d'enfants, prostitutions d'enfants et d'adolescent(e)s pour les touristes. Dans ce cadre, une famille aisée va pouvoir, pour le sauver, payer la greffe d'un rein à l'un des siens; elle ignorera sans doute qu'un paysan pauvre d'un pays pauvre a vendu ce rein pour nourrir sa famille quelques mois; et la famille aisée n'aurait certainement pas, si elle l'avait rencontré, pris ce rein à ce paysan.</w:t>
      </w:r>
    </w:p>
  </w:footnote>
  <w:footnote w:id="189">
    <w:p>
      <w:pPr>
        <w:pStyle w:val="Footnote"/>
        <w:rPr/>
      </w:pPr>
      <w:r>
        <w:rPr>
          <w:rStyle w:val="FootnoteCharacters"/>
        </w:rPr>
        <w:footnoteRef/>
      </w:r>
      <w:r>
        <w:rPr>
          <w:sz w:val="18"/>
          <w:szCs w:val="18"/>
        </w:rPr>
        <w:t xml:space="preserve"> </w:t>
      </w:r>
      <w:r>
        <w:rPr>
          <w:sz w:val="18"/>
          <w:szCs w:val="18"/>
        </w:rPr>
        <w:t xml:space="preserve">Zaki LAIDI, in Zaki LAIDI (dir.), </w:t>
      </w:r>
      <w:r>
        <w:rPr>
          <w:sz w:val="18"/>
          <w:szCs w:val="18"/>
          <w:u w:val="single"/>
        </w:rPr>
        <w:t>L'Ordre mondial relâché. Sens et puissance après la guerre froide</w:t>
      </w:r>
      <w:r>
        <w:rPr>
          <w:sz w:val="18"/>
          <w:szCs w:val="18"/>
        </w:rPr>
        <w:t>, PFNSP et Berg, Paris, 1992, p. 30.</w:t>
      </w:r>
    </w:p>
  </w:footnote>
  <w:footnote w:id="190">
    <w:p>
      <w:pPr>
        <w:pStyle w:val="Footnote"/>
        <w:rPr/>
      </w:pPr>
      <w:r>
        <w:rPr>
          <w:rStyle w:val="FootnoteCharacters"/>
        </w:rPr>
        <w:footnoteRef/>
      </w:r>
      <w:r>
        <w:rPr>
          <w:sz w:val="18"/>
          <w:szCs w:val="18"/>
        </w:rPr>
        <w:t xml:space="preserve"> </w:t>
      </w:r>
      <w:r>
        <w:rPr>
          <w:sz w:val="18"/>
          <w:szCs w:val="18"/>
        </w:rPr>
        <w:t xml:space="preserve">François PERROUX, </w:t>
      </w:r>
      <w:r>
        <w:rPr>
          <w:sz w:val="18"/>
          <w:szCs w:val="18"/>
          <w:u w:val="single"/>
        </w:rPr>
        <w:t>La Coexistence pacifique</w:t>
      </w:r>
      <w:r>
        <w:rPr>
          <w:sz w:val="18"/>
          <w:szCs w:val="18"/>
        </w:rPr>
        <w:t>, Paris, PUF, 1958, p.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5">
              <wp:simplePos x="0" y="0"/>
              <wp:positionH relativeFrom="column">
                <wp:align>left</wp:align>
              </wp:positionH>
              <wp:positionV relativeFrom="line">
                <wp:posOffset>635</wp:posOffset>
              </wp:positionV>
              <wp:extent cx="4277995" cy="140335"/>
              <wp:effectExtent l="0" t="0" r="0" b="0"/>
              <wp:wrapNone/>
              <wp:docPr id="3" name="Frame10"/>
              <a:graphic xmlns:a="http://schemas.openxmlformats.org/drawingml/2006/main">
                <a:graphicData uri="http://schemas.microsoft.com/office/word/2010/wordprocessingShape">
                  <wps:wsp>
                    <wps:cNvSpPr txBox="1"/>
                    <wps:spPr>
                      <a:xfrm>
                        <a:off x="0" y="0"/>
                        <a:ext cx="4277995" cy="140335"/>
                      </a:xfrm>
                      <a:prstGeom prst="rect"/>
                      <a:solidFill>
                        <a:srgbClr val="FFFFFF"/>
                      </a:solidFill>
                    </wps:spPr>
                    <wps:txbx>
                      <w:txbxContent>
                        <w:p>
                          <w:pPr>
                            <w:pStyle w:val="Header"/>
                            <w:jc w:val="both"/>
                            <w:rPr>
                              <w:i w:val="false"/>
                              <w:i w:val="false"/>
                            </w:rPr>
                          </w:pPr>
                          <w:r>
                            <w:rPr>
                              <w:i w:val="false"/>
                            </w:rPr>
                          </w:r>
                        </w:p>
                      </w:txbxContent>
                    </wps:txbx>
                    <wps:bodyPr anchor="t" lIns="0" tIns="0" rIns="0" bIns="0">
                      <a:noAutofit/>
                    </wps:bodyPr>
                  </wps:wsp>
                </a:graphicData>
              </a:graphic>
            </wp:anchor>
          </w:drawing>
        </mc:Choice>
        <mc:Fallback>
          <w:pict>
            <v:rect style="position:absolute;rotation:-0;width:336.8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i w:val="false"/>
                        <w:i w:val="false"/>
                      </w:rPr>
                    </w:pPr>
                    <w:r>
                      <w:rPr>
                        <w:i w:val="fals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77995" cy="14605"/>
              <wp:effectExtent l="0" t="0" r="0" b="0"/>
              <wp:wrapNone/>
              <wp:docPr id="28" name="Frame37"/>
              <a:graphic xmlns:a="http://schemas.openxmlformats.org/drawingml/2006/main">
                <a:graphicData uri="http://schemas.microsoft.com/office/word/2010/wordprocessingShape">
                  <wps:wsp>
                    <wps:cNvSpPr txBox="1"/>
                    <wps:spPr>
                      <a:xfrm>
                        <a:off x="0" y="0"/>
                        <a:ext cx="4277995" cy="14605"/>
                      </a:xfrm>
                      <a:prstGeom prst="rect"/>
                      <a:solidFill>
                        <a:srgbClr val="FFFFFF"/>
                      </a:solidFill>
                    </wps:spPr>
                    <wps:txbx>
                      <w:txbxContent>
                        <w:p>
                          <w:pPr>
                            <w:pStyle w:val="Header"/>
                            <w:rPr>
                              <w:i w:val="false"/>
                              <w:i w:val="false"/>
                            </w:rPr>
                          </w:pPr>
                          <w:r>
                            <w:rPr>
                              <w:i w:val="false"/>
                            </w:rPr>
                          </w:r>
                        </w:p>
                        <w:p>
                          <w:pPr>
                            <w:pStyle w:val="Header"/>
                            <w:rPr>
                              <w:i w:val="false"/>
                              <w:i w:val="false"/>
                            </w:rPr>
                          </w:pPr>
                          <w:r>
                            <w:rPr>
                              <w:i w:val="false"/>
                            </w:rPr>
                          </w:r>
                        </w:p>
                        <w:p>
                          <w:pPr>
                            <w:pStyle w:val="Header"/>
                            <w:rPr/>
                          </w:pPr>
                          <w:r>
                            <w:rPr/>
                          </w:r>
                        </w:p>
                      </w:txbxContent>
                    </wps:txbx>
                    <wps:bodyPr anchor="t" lIns="0" tIns="0" rIns="0" bIns="0">
                      <a:noAutofit/>
                    </wps:bodyPr>
                  </wps:wsp>
                </a:graphicData>
              </a:graphic>
            </wp:anchor>
          </w:drawing>
        </mc:Choice>
        <mc:Fallback>
          <w:pict>
            <v:rect style="position:absolute;rotation:-0;width:3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val="false"/>
                        <w:i w:val="false"/>
                      </w:rPr>
                    </w:pPr>
                    <w:r>
                      <w:rPr>
                        <w:i w:val="false"/>
                      </w:rPr>
                    </w:r>
                  </w:p>
                  <w:p>
                    <w:pPr>
                      <w:pStyle w:val="Header"/>
                      <w:rPr>
                        <w:i w:val="false"/>
                        <w:i w:val="false"/>
                      </w:rPr>
                    </w:pPr>
                    <w:r>
                      <w:rPr>
                        <w:i w:val="false"/>
                      </w:rPr>
                    </w:r>
                  </w:p>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7">
              <wp:simplePos x="0" y="0"/>
              <wp:positionH relativeFrom="column">
                <wp:align>left</wp:align>
              </wp:positionH>
              <wp:positionV relativeFrom="line">
                <wp:posOffset>635</wp:posOffset>
              </wp:positionV>
              <wp:extent cx="4277995" cy="842010"/>
              <wp:effectExtent l="0" t="0" r="0" b="0"/>
              <wp:wrapNone/>
              <wp:docPr id="29" name="Frame34"/>
              <a:graphic xmlns:a="http://schemas.openxmlformats.org/drawingml/2006/main">
                <a:graphicData uri="http://schemas.microsoft.com/office/word/2010/wordprocessingShape">
                  <wps:wsp>
                    <wps:cNvSpPr txBox="1"/>
                    <wps:spPr>
                      <a:xfrm>
                        <a:off x="0" y="0"/>
                        <a:ext cx="4277995" cy="8420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t>Géopolitique de l’environnement et nouvel ordre mondial</w:t>
                          </w:r>
                        </w:p>
                        <w:p>
                          <w:pPr>
                            <w:pStyle w:val="Header"/>
                            <w:ind w:left="-1100" w:right="42" w:firstLine="20"/>
                            <w:rPr/>
                          </w:pPr>
                          <w:r>
                            <w:rPr/>
                          </w:r>
                        </w:p>
                        <w:p>
                          <w:pPr>
                            <w:pStyle w:val="Header"/>
                            <w:ind w:left="-1100" w:right="42" w:firstLine="20"/>
                            <w:rPr/>
                          </w:pPr>
                          <w:r>
                            <w:rPr/>
                            <w:t>Geopolitics of the Environment and the New World Order</w:t>
                          </w:r>
                        </w:p>
                      </w:txbxContent>
                    </wps:txbx>
                    <wps:bodyPr anchor="t" lIns="0" tIns="0" rIns="0" bIns="0">
                      <a:noAutofit/>
                    </wps:bodyPr>
                  </wps:wsp>
                </a:graphicData>
              </a:graphic>
            </wp:anchor>
          </w:drawing>
        </mc:Choice>
        <mc:Fallback>
          <w:pict>
            <v:rect style="position:absolute;rotation:-0;width:336.85pt;height:6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t>Géopolitique de l’environnement et nouvel ordre mondial</w:t>
                    </w:r>
                  </w:p>
                  <w:p>
                    <w:pPr>
                      <w:pStyle w:val="Header"/>
                      <w:ind w:left="-1100" w:right="42" w:firstLine="20"/>
                      <w:rPr/>
                    </w:pPr>
                    <w:r>
                      <w:rPr/>
                    </w:r>
                  </w:p>
                  <w:p>
                    <w:pPr>
                      <w:pStyle w:val="Header"/>
                      <w:ind w:left="-1100" w:right="42" w:firstLine="20"/>
                      <w:rPr/>
                    </w:pPr>
                    <w:r>
                      <w:rPr/>
                      <w:t>Geopolitics of the Environment and the New World Ord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7">
              <wp:simplePos x="0" y="0"/>
              <wp:positionH relativeFrom="column">
                <wp:align>left</wp:align>
              </wp:positionH>
              <wp:positionV relativeFrom="line">
                <wp:posOffset>635</wp:posOffset>
              </wp:positionV>
              <wp:extent cx="4277995" cy="421005"/>
              <wp:effectExtent l="0" t="0" r="0" b="0"/>
              <wp:wrapNone/>
              <wp:docPr id="4" name="Frame9"/>
              <a:graphic xmlns:a="http://schemas.openxmlformats.org/drawingml/2006/main">
                <a:graphicData uri="http://schemas.microsoft.com/office/word/2010/wordprocessingShape">
                  <wps:wsp>
                    <wps:cNvSpPr txBox="1"/>
                    <wps:spPr>
                      <a:xfrm>
                        <a:off x="0" y="0"/>
                        <a:ext cx="4277995" cy="421005"/>
                      </a:xfrm>
                      <a:prstGeom prst="rect"/>
                      <a:solidFill>
                        <a:srgbClr val="FFFFFF"/>
                      </a:solidFill>
                    </wps:spPr>
                    <wps:txbx>
                      <w:txbxContent>
                        <w:p>
                          <w:pPr>
                            <w:pStyle w:val="Header"/>
                            <w:ind w:left="-20" w:right="42" w:firstLine="20"/>
                            <w:jc w:val="both"/>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36.85pt;height:3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0" w:right="42" w:firstLine="20"/>
                      <w:jc w:val="both"/>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277995" cy="421005"/>
              <wp:effectExtent l="0" t="0" r="0" b="0"/>
              <wp:wrapNone/>
              <wp:docPr id="9" name="Frame18"/>
              <a:graphic xmlns:a="http://schemas.openxmlformats.org/drawingml/2006/main">
                <a:graphicData uri="http://schemas.microsoft.com/office/word/2010/wordprocessingShape">
                  <wps:wsp>
                    <wps:cNvSpPr txBox="1"/>
                    <wps:spPr>
                      <a:xfrm>
                        <a:off x="0" y="0"/>
                        <a:ext cx="4277995" cy="421005"/>
                      </a:xfrm>
                      <a:prstGeom prst="rect"/>
                      <a:solidFill>
                        <a:srgbClr val="FFFFFF"/>
                      </a:solidFill>
                    </wps:spPr>
                    <wps:txbx>
                      <w:txbxContent>
                        <w:p>
                          <w:pPr>
                            <w:pStyle w:val="Header"/>
                            <w:jc w:val="both"/>
                            <w:rPr>
                              <w:i w:val="false"/>
                              <w:i w:val="false"/>
                            </w:rPr>
                          </w:pPr>
                          <w:r>
                            <w:rPr>
                              <w:i w:val="false"/>
                            </w:rPr>
                          </w:r>
                        </w:p>
                        <w:p>
                          <w:pPr>
                            <w:pStyle w:val="Header"/>
                            <w:jc w:val="both"/>
                            <w:rPr>
                              <w:i w:val="false"/>
                              <w:i w:val="false"/>
                            </w:rPr>
                          </w:pPr>
                          <w:r>
                            <w:rPr>
                              <w:i w:val="false"/>
                            </w:rPr>
                          </w:r>
                        </w:p>
                        <w:p>
                          <w:pPr>
                            <w:pStyle w:val="Header"/>
                            <w:jc w:val="both"/>
                            <w:rPr>
                              <w:i w:val="false"/>
                              <w:i w:val="false"/>
                            </w:rPr>
                          </w:pPr>
                          <w:r>
                            <w:rPr>
                              <w:i w:val="false"/>
                            </w:rPr>
                          </w:r>
                        </w:p>
                      </w:txbxContent>
                    </wps:txbx>
                    <wps:bodyPr anchor="t" lIns="0" tIns="0" rIns="0" bIns="0">
                      <a:noAutofit/>
                    </wps:bodyPr>
                  </wps:wsp>
                </a:graphicData>
              </a:graphic>
            </wp:anchor>
          </w:drawing>
        </mc:Choice>
        <mc:Fallback>
          <w:pict>
            <v:rect style="position:absolute;rotation:-0;width:336.85pt;height:3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i w:val="false"/>
                        <w:i w:val="false"/>
                      </w:rPr>
                    </w:pPr>
                    <w:r>
                      <w:rPr>
                        <w:i w:val="false"/>
                      </w:rPr>
                    </w:r>
                  </w:p>
                  <w:p>
                    <w:pPr>
                      <w:pStyle w:val="Header"/>
                      <w:jc w:val="both"/>
                      <w:rPr>
                        <w:i w:val="false"/>
                        <w:i w:val="false"/>
                      </w:rPr>
                    </w:pPr>
                    <w:r>
                      <w:rPr>
                        <w:i w:val="false"/>
                      </w:rPr>
                    </w:r>
                  </w:p>
                  <w:p>
                    <w:pPr>
                      <w:pStyle w:val="Header"/>
                      <w:jc w:val="both"/>
                      <w:rPr>
                        <w:i w:val="false"/>
                        <w:i w:val="false"/>
                      </w:rPr>
                    </w:pPr>
                    <w:r>
                      <w:rPr>
                        <w:i w:val="fals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277995" cy="701675"/>
              <wp:effectExtent l="0" t="0" r="0" b="0"/>
              <wp:wrapNone/>
              <wp:docPr id="10" name="Frame17"/>
              <a:graphic xmlns:a="http://schemas.openxmlformats.org/drawingml/2006/main">
                <a:graphicData uri="http://schemas.microsoft.com/office/word/2010/wordprocessingShape">
                  <wps:wsp>
                    <wps:cNvSpPr txBox="1"/>
                    <wps:spPr>
                      <a:xfrm>
                        <a:off x="0" y="0"/>
                        <a:ext cx="4277995" cy="701675"/>
                      </a:xfrm>
                      <a:prstGeom prst="rect"/>
                      <a:solidFill>
                        <a:srgbClr val="FFFFFF"/>
                      </a:solidFill>
                    </wps:spPr>
                    <wps:txbx>
                      <w:txbxContent>
                        <w:p>
                          <w:pPr>
                            <w:pStyle w:val="Header"/>
                            <w:ind w:left="-20" w:right="42" w:firstLine="20"/>
                            <w:jc w:val="both"/>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36.85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0" w:right="42" w:firstLine="20"/>
                      <w:jc w:val="both"/>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277995" cy="280670"/>
              <wp:effectExtent l="0" t="0" r="0" b="0"/>
              <wp:wrapNone/>
              <wp:docPr id="15" name="Frame26"/>
              <a:graphic xmlns:a="http://schemas.openxmlformats.org/drawingml/2006/main">
                <a:graphicData uri="http://schemas.microsoft.com/office/word/2010/wordprocessingShape">
                  <wps:wsp>
                    <wps:cNvSpPr txBox="1"/>
                    <wps:spPr>
                      <a:xfrm>
                        <a:off x="0" y="0"/>
                        <a:ext cx="4277995" cy="280670"/>
                      </a:xfrm>
                      <a:prstGeom prst="rect"/>
                      <a:solidFill>
                        <a:srgbClr val="FFFFFF"/>
                      </a:solidFill>
                    </wps:spPr>
                    <wps:txbx>
                      <w:txbxContent>
                        <w:p>
                          <w:pPr>
                            <w:pStyle w:val="Header"/>
                            <w:rPr>
                              <w:i w:val="false"/>
                              <w:i w:val="false"/>
                            </w:rPr>
                          </w:pPr>
                          <w:r>
                            <w:rPr>
                              <w:i w:val="false"/>
                            </w:rPr>
                          </w:r>
                        </w:p>
                        <w:p>
                          <w:pPr>
                            <w:pStyle w:val="Header"/>
                            <w:rPr>
                              <w:i w:val="false"/>
                              <w:i w:val="false"/>
                            </w:rPr>
                          </w:pPr>
                          <w:r>
                            <w:rPr>
                              <w:i w:val="false"/>
                            </w:rPr>
                          </w:r>
                        </w:p>
                      </w:txbxContent>
                    </wps:txbx>
                    <wps:bodyPr anchor="t" lIns="0" tIns="0" rIns="0" bIns="0">
                      <a:noAutofit/>
                    </wps:bodyPr>
                  </wps:wsp>
                </a:graphicData>
              </a:graphic>
            </wp:anchor>
          </w:drawing>
        </mc:Choice>
        <mc:Fallback>
          <w:pict>
            <v:rect style="position:absolute;rotation:-0;width:336.85pt;height:2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val="false"/>
                        <w:i w:val="false"/>
                      </w:rPr>
                    </w:pPr>
                    <w:r>
                      <w:rPr>
                        <w:i w:val="false"/>
                      </w:rPr>
                    </w:r>
                  </w:p>
                  <w:p>
                    <w:pPr>
                      <w:pStyle w:val="Header"/>
                      <w:rPr>
                        <w:i w:val="false"/>
                        <w:i w:val="false"/>
                      </w:rPr>
                    </w:pPr>
                    <w:r>
                      <w:rPr>
                        <w:i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77995" cy="14605"/>
              <wp:effectExtent l="0" t="0" r="0" b="0"/>
              <wp:wrapNone/>
              <wp:docPr id="16" name="Frame25"/>
              <a:graphic xmlns:a="http://schemas.openxmlformats.org/drawingml/2006/main">
                <a:graphicData uri="http://schemas.microsoft.com/office/word/2010/wordprocessingShape">
                  <wps:wsp>
                    <wps:cNvSpPr txBox="1"/>
                    <wps:spPr>
                      <a:xfrm>
                        <a:off x="0" y="0"/>
                        <a:ext cx="4277995" cy="14605"/>
                      </a:xfrm>
                      <a:prstGeom prst="rect"/>
                      <a:solidFill>
                        <a:srgbClr val="FFFFFF"/>
                      </a:solidFill>
                    </wps:spPr>
                    <wps:txbx>
                      <w:txbxContent>
                        <w:p>
                          <w:pPr>
                            <w:pStyle w:val="Header"/>
                            <w:rPr>
                              <w:i w:val="false"/>
                              <w:i w:val="false"/>
                            </w:rPr>
                          </w:pPr>
                          <w:r>
                            <w:rPr>
                              <w:i w:val="false"/>
                            </w:rPr>
                          </w:r>
                        </w:p>
                        <w:p>
                          <w:pPr>
                            <w:pStyle w:val="Header"/>
                            <w:rPr>
                              <w:i w:val="false"/>
                              <w:i w:val="false"/>
                            </w:rPr>
                          </w:pPr>
                          <w:r>
                            <w:rPr>
                              <w:i w:val="false"/>
                            </w:rPr>
                          </w:r>
                        </w:p>
                        <w:p>
                          <w:pPr>
                            <w:pStyle w:val="Header"/>
                            <w:rPr/>
                          </w:pPr>
                          <w:r>
                            <w:rPr/>
                          </w:r>
                        </w:p>
                      </w:txbxContent>
                    </wps:txbx>
                    <wps:bodyPr anchor="t" lIns="0" tIns="0" rIns="0" bIns="0">
                      <a:noAutofit/>
                    </wps:bodyPr>
                  </wps:wsp>
                </a:graphicData>
              </a:graphic>
            </wp:anchor>
          </w:drawing>
        </mc:Choice>
        <mc:Fallback>
          <w:pict>
            <v:rect style="position:absolute;rotation:-0;width:3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val="false"/>
                        <w:i w:val="false"/>
                      </w:rPr>
                    </w:pPr>
                    <w:r>
                      <w:rPr>
                        <w:i w:val="false"/>
                      </w:rPr>
                    </w:r>
                  </w:p>
                  <w:p>
                    <w:pPr>
                      <w:pStyle w:val="Header"/>
                      <w:rPr>
                        <w:i w:val="false"/>
                        <w:i w:val="false"/>
                      </w:rPr>
                    </w:pPr>
                    <w:r>
                      <w:rPr>
                        <w:i w:val="false"/>
                      </w:rPr>
                    </w:r>
                  </w:p>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5">
              <wp:simplePos x="0" y="0"/>
              <wp:positionH relativeFrom="column">
                <wp:align>left</wp:align>
              </wp:positionH>
              <wp:positionV relativeFrom="line">
                <wp:posOffset>635</wp:posOffset>
              </wp:positionV>
              <wp:extent cx="4277995" cy="280670"/>
              <wp:effectExtent l="0" t="0" r="0" b="0"/>
              <wp:wrapNone/>
              <wp:docPr id="21" name="Frame32"/>
              <a:graphic xmlns:a="http://schemas.openxmlformats.org/drawingml/2006/main">
                <a:graphicData uri="http://schemas.microsoft.com/office/word/2010/wordprocessingShape">
                  <wps:wsp>
                    <wps:cNvSpPr txBox="1"/>
                    <wps:spPr>
                      <a:xfrm>
                        <a:off x="0" y="0"/>
                        <a:ext cx="4277995" cy="280670"/>
                      </a:xfrm>
                      <a:prstGeom prst="rect"/>
                      <a:solidFill>
                        <a:srgbClr val="FFFFFF"/>
                      </a:solidFill>
                    </wps:spPr>
                    <wps:txbx>
                      <w:txbxContent>
                        <w:p>
                          <w:pPr>
                            <w:pStyle w:val="Header"/>
                            <w:rPr>
                              <w:i w:val="false"/>
                              <w:i w:val="false"/>
                            </w:rPr>
                          </w:pPr>
                          <w:r>
                            <w:rPr>
                              <w:i w:val="false"/>
                            </w:rPr>
                          </w:r>
                        </w:p>
                        <w:p>
                          <w:pPr>
                            <w:pStyle w:val="Header"/>
                            <w:rPr>
                              <w:i w:val="false"/>
                              <w:i w:val="false"/>
                            </w:rPr>
                          </w:pPr>
                          <w:r>
                            <w:rPr>
                              <w:i w:val="false"/>
                            </w:rPr>
                          </w:r>
                        </w:p>
                      </w:txbxContent>
                    </wps:txbx>
                    <wps:bodyPr anchor="t" lIns="0" tIns="0" rIns="0" bIns="0">
                      <a:noAutofit/>
                    </wps:bodyPr>
                  </wps:wsp>
                </a:graphicData>
              </a:graphic>
            </wp:anchor>
          </w:drawing>
        </mc:Choice>
        <mc:Fallback>
          <w:pict>
            <v:rect style="position:absolute;rotation:-0;width:336.85pt;height:2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val="false"/>
                        <w:i w:val="false"/>
                      </w:rPr>
                    </w:pPr>
                    <w:r>
                      <w:rPr>
                        <w:i w:val="false"/>
                      </w:rPr>
                    </w:r>
                  </w:p>
                  <w:p>
                    <w:pPr>
                      <w:pStyle w:val="Header"/>
                      <w:rPr>
                        <w:i w:val="false"/>
                        <w:i w:val="false"/>
                      </w:rPr>
                    </w:pPr>
                    <w:r>
                      <w:rPr>
                        <w:i w:val="false"/>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2">
              <wp:simplePos x="0" y="0"/>
              <wp:positionH relativeFrom="column">
                <wp:align>left</wp:align>
              </wp:positionH>
              <wp:positionV relativeFrom="line">
                <wp:posOffset>635</wp:posOffset>
              </wp:positionV>
              <wp:extent cx="4277995" cy="421005"/>
              <wp:effectExtent l="0" t="0" r="0" b="0"/>
              <wp:wrapNone/>
              <wp:docPr id="22" name="Frame31"/>
              <a:graphic xmlns:a="http://schemas.openxmlformats.org/drawingml/2006/main">
                <a:graphicData uri="http://schemas.microsoft.com/office/word/2010/wordprocessingShape">
                  <wps:wsp>
                    <wps:cNvSpPr txBox="1"/>
                    <wps:spPr>
                      <a:xfrm>
                        <a:off x="0" y="0"/>
                        <a:ext cx="4277995" cy="421005"/>
                      </a:xfrm>
                      <a:prstGeom prst="rect"/>
                      <a:solidFill>
                        <a:srgbClr val="FFFFFF"/>
                      </a:solidFill>
                    </wps:spPr>
                    <wps:txbx>
                      <w:txbxContent>
                        <w:p>
                          <w:pPr>
                            <w:pStyle w:val="Header"/>
                            <w:rPr>
                              <w:i w:val="false"/>
                              <w:i w:val="false"/>
                            </w:rPr>
                          </w:pPr>
                          <w:r>
                            <w:rPr>
                              <w:i w:val="false"/>
                            </w:rPr>
                          </w:r>
                        </w:p>
                        <w:p>
                          <w:pPr>
                            <w:pStyle w:val="Header"/>
                            <w:rPr>
                              <w:i w:val="false"/>
                              <w:i w:val="false"/>
                            </w:rPr>
                          </w:pPr>
                          <w:r>
                            <w:rPr>
                              <w:i w:val="false"/>
                            </w:rPr>
                          </w:r>
                        </w:p>
                        <w:p>
                          <w:pPr>
                            <w:pStyle w:val="Header"/>
                            <w:rPr/>
                          </w:pPr>
                          <w:r>
                            <w:rPr/>
                          </w:r>
                        </w:p>
                      </w:txbxContent>
                    </wps:txbx>
                    <wps:bodyPr anchor="t" lIns="0" tIns="0" rIns="0" bIns="0">
                      <a:noAutofit/>
                    </wps:bodyPr>
                  </wps:wsp>
                </a:graphicData>
              </a:graphic>
            </wp:anchor>
          </w:drawing>
        </mc:Choice>
        <mc:Fallback>
          <w:pict>
            <v:rect style="position:absolute;rotation:-0;width:336.85pt;height:3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val="false"/>
                        <w:i w:val="false"/>
                      </w:rPr>
                    </w:pPr>
                    <w:r>
                      <w:rPr>
                        <w:i w:val="false"/>
                      </w:rPr>
                    </w:r>
                  </w:p>
                  <w:p>
                    <w:pPr>
                      <w:pStyle w:val="Header"/>
                      <w:rPr>
                        <w:i w:val="false"/>
                        <w:i w:val="false"/>
                      </w:rPr>
                    </w:pPr>
                    <w:r>
                      <w:rPr>
                        <w:i w:val="false"/>
                      </w:rPr>
                    </w:r>
                  </w:p>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77995" cy="14605"/>
              <wp:effectExtent l="0" t="0" r="0" b="0"/>
              <wp:wrapNone/>
              <wp:docPr id="27" name="Frame38"/>
              <a:graphic xmlns:a="http://schemas.openxmlformats.org/drawingml/2006/main">
                <a:graphicData uri="http://schemas.microsoft.com/office/word/2010/wordprocessingShape">
                  <wps:wsp>
                    <wps:cNvSpPr txBox="1"/>
                    <wps:spPr>
                      <a:xfrm>
                        <a:off x="0" y="0"/>
                        <a:ext cx="4277995" cy="14605"/>
                      </a:xfrm>
                      <a:prstGeom prst="rect"/>
                      <a:solidFill>
                        <a:srgbClr val="FFFFFF"/>
                      </a:solidFill>
                    </wps:spPr>
                    <wps:txbx>
                      <w:txbxContent>
                        <w:p>
                          <w:pPr>
                            <w:pStyle w:val="Header"/>
                            <w:rPr>
                              <w:i w:val="false"/>
                              <w:i w:val="false"/>
                            </w:rPr>
                          </w:pPr>
                          <w:r>
                            <w:rPr>
                              <w:i w:val="false"/>
                            </w:rPr>
                          </w:r>
                        </w:p>
                        <w:p>
                          <w:pPr>
                            <w:pStyle w:val="Header"/>
                            <w:rPr>
                              <w:i w:val="false"/>
                              <w:i w:val="false"/>
                            </w:rPr>
                          </w:pPr>
                          <w:r>
                            <w:rPr>
                              <w:i w:val="false"/>
                            </w:rPr>
                          </w:r>
                        </w:p>
                      </w:txbxContent>
                    </wps:txbx>
                    <wps:bodyPr anchor="t" lIns="0" tIns="0" rIns="0" bIns="0">
                      <a:noAutofit/>
                    </wps:bodyPr>
                  </wps:wsp>
                </a:graphicData>
              </a:graphic>
            </wp:anchor>
          </w:drawing>
        </mc:Choice>
        <mc:Fallback>
          <w:pict>
            <v:rect style="position:absolute;rotation:-0;width:3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val="false"/>
                        <w:i w:val="false"/>
                      </w:rPr>
                    </w:pPr>
                    <w:r>
                      <w:rPr>
                        <w:i w:val="false"/>
                      </w:rPr>
                    </w:r>
                  </w:p>
                  <w:p>
                    <w:pPr>
                      <w:pStyle w:val="Header"/>
                      <w:rPr>
                        <w:i w:val="false"/>
                        <w:i w:val="false"/>
                      </w:rPr>
                    </w:pPr>
                    <w:r>
                      <w:rPr>
                        <w:i w:val="fal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400" w:leader="none"/>
      </w:tabs>
      <w:bidi w:val="0"/>
      <w:ind w:right="42" w:firstLine="240"/>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numPr>
        <w:ilvl w:val="0"/>
        <w:numId w:val="1"/>
      </w:numPr>
      <w:ind w:right="42" w:hanging="0"/>
      <w:jc w:val="right"/>
      <w:outlineLvl w:val="0"/>
    </w:pPr>
    <w:rPr>
      <w:sz w:val="36"/>
    </w:rPr>
  </w:style>
  <w:style w:type="paragraph" w:styleId="Heading2">
    <w:name w:val="Heading 2"/>
    <w:basedOn w:val="Normal"/>
    <w:next w:val="Normal"/>
    <w:qFormat/>
    <w:pPr>
      <w:numPr>
        <w:ilvl w:val="1"/>
        <w:numId w:val="1"/>
      </w:numPr>
      <w:spacing w:lineRule="auto" w:line="240" w:before="120" w:after="0"/>
      <w:ind w:right="42" w:hanging="0"/>
      <w:outlineLvl w:val="1"/>
    </w:pPr>
    <w:rPr>
      <w:smallCaps/>
    </w:rPr>
  </w:style>
  <w:style w:type="paragraph" w:styleId="Heading3">
    <w:name w:val="Heading 3"/>
    <w:basedOn w:val="Normal"/>
    <w:next w:val="Normal"/>
    <w:qFormat/>
    <w:pPr>
      <w:numPr>
        <w:ilvl w:val="2"/>
        <w:numId w:val="1"/>
      </w:numPr>
      <w:ind w:left="20" w:right="42" w:hanging="0"/>
      <w:outlineLvl w:val="2"/>
    </w:pPr>
    <w:rPr>
      <w:b/>
      <w:u w:val="single"/>
    </w:rPr>
  </w:style>
  <w:style w:type="paragraph" w:styleId="Heading4">
    <w:name w:val="Heading 4"/>
    <w:basedOn w:val="Normal"/>
    <w:next w:val="Normal"/>
    <w:qFormat/>
    <w:pPr>
      <w:numPr>
        <w:ilvl w:val="3"/>
        <w:numId w:val="1"/>
      </w:numPr>
      <w:ind w:left="20" w:right="42" w:hanging="0"/>
      <w:outlineLvl w:val="3"/>
    </w:pPr>
    <w:rPr>
      <w:i/>
    </w:rPr>
  </w:style>
  <w:style w:type="paragraph" w:styleId="Heading5">
    <w:name w:val="Heading 5"/>
    <w:basedOn w:val="Normal"/>
    <w:next w:val="Normal"/>
    <w:qFormat/>
    <w:pPr>
      <w:numPr>
        <w:ilvl w:val="4"/>
        <w:numId w:val="1"/>
      </w:numPr>
      <w:ind w:left="709" w:right="42" w:hanging="9"/>
      <w:outlineLvl w:val="4"/>
    </w:pPr>
    <w:rPr>
      <w:b/>
      <w:sz w:val="20"/>
    </w:rPr>
  </w:style>
  <w:style w:type="paragraph" w:styleId="Heading6">
    <w:name w:val="Heading 6"/>
    <w:basedOn w:val="Normal"/>
    <w:next w:val="Normal"/>
    <w:qFormat/>
    <w:pPr>
      <w:numPr>
        <w:ilvl w:val="5"/>
        <w:numId w:val="1"/>
      </w:numPr>
      <w:ind w:left="708" w:right="42" w:firstLine="240"/>
      <w:outlineLvl w:val="5"/>
    </w:pPr>
    <w:rPr>
      <w:u w:val="single"/>
    </w:rPr>
  </w:style>
  <w:style w:type="paragraph" w:styleId="Heading7">
    <w:name w:val="Heading 7"/>
    <w:basedOn w:val="Normal"/>
    <w:next w:val="Normal"/>
    <w:qFormat/>
    <w:pPr>
      <w:numPr>
        <w:ilvl w:val="6"/>
        <w:numId w:val="1"/>
      </w:numPr>
      <w:ind w:left="708" w:right="42" w:firstLine="240"/>
      <w:outlineLvl w:val="6"/>
    </w:pPr>
    <w:rPr>
      <w:i/>
      <w:iCs/>
    </w:rPr>
  </w:style>
  <w:style w:type="paragraph" w:styleId="Heading8">
    <w:name w:val="Heading 8"/>
    <w:basedOn w:val="Normal"/>
    <w:next w:val="Normal"/>
    <w:qFormat/>
    <w:pPr>
      <w:numPr>
        <w:ilvl w:val="7"/>
        <w:numId w:val="1"/>
      </w:numPr>
      <w:ind w:left="708" w:right="42" w:firstLine="240"/>
      <w:outlineLvl w:val="7"/>
    </w:pPr>
    <w:rPr>
      <w:i/>
      <w:iCs/>
    </w:rPr>
  </w:style>
  <w:style w:type="paragraph" w:styleId="Heading9">
    <w:name w:val="Heading 9"/>
    <w:basedOn w:val="Normal"/>
    <w:next w:val="Normal"/>
    <w:qFormat/>
    <w:pPr>
      <w:numPr>
        <w:ilvl w:val="8"/>
        <w:numId w:val="1"/>
      </w:numPr>
      <w:ind w:left="708" w:right="42" w:firstLine="24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8400"/>
        <w:tab w:val="left" w:pos="8646" w:leader="dot"/>
        <w:tab w:val="right" w:pos="9072" w:leader="none"/>
      </w:tabs>
      <w:ind w:left="2835" w:right="850" w:firstLine="240"/>
    </w:pPr>
    <w:rPr/>
  </w:style>
  <w:style w:type="paragraph" w:styleId="Contents4">
    <w:name w:val="TOC 4"/>
    <w:basedOn w:val="Normal"/>
    <w:next w:val="Normal"/>
    <w:pPr>
      <w:tabs>
        <w:tab w:val="left" w:pos="1180" w:leader="none"/>
        <w:tab w:val="right" w:pos="5840" w:leader="dot"/>
        <w:tab w:val="left" w:pos="8400" w:leader="none"/>
      </w:tabs>
      <w:spacing w:lineRule="auto" w:line="240"/>
      <w:ind w:left="1180" w:right="850" w:hanging="6"/>
    </w:pPr>
    <w:rPr/>
  </w:style>
  <w:style w:type="paragraph" w:styleId="Contents3">
    <w:name w:val="TOC 3"/>
    <w:basedOn w:val="Normal"/>
    <w:next w:val="Normal"/>
    <w:pPr>
      <w:tabs>
        <w:tab w:val="right" w:pos="5840" w:leader="dot"/>
        <w:tab w:val="left" w:pos="8400" w:leader="none"/>
      </w:tabs>
      <w:spacing w:lineRule="auto" w:line="240"/>
      <w:ind w:left="860" w:right="850" w:hanging="17"/>
    </w:pPr>
    <w:rPr/>
  </w:style>
  <w:style w:type="paragraph" w:styleId="Contents2">
    <w:name w:val="TOC 2"/>
    <w:basedOn w:val="Normal"/>
    <w:next w:val="Normal"/>
    <w:pPr>
      <w:tabs>
        <w:tab w:val="clear" w:pos="8400"/>
        <w:tab w:val="right" w:pos="6200" w:leader="dot"/>
      </w:tabs>
      <w:ind w:left="300" w:right="837" w:hanging="8"/>
    </w:pPr>
    <w:rPr>
      <w:sz w:val="24"/>
    </w:rPr>
  </w:style>
  <w:style w:type="paragraph" w:styleId="Contents1">
    <w:name w:val="TOC 1"/>
    <w:basedOn w:val="Normal"/>
    <w:next w:val="Normal"/>
    <w:pPr>
      <w:tabs>
        <w:tab w:val="right" w:pos="6200" w:leader="dot"/>
        <w:tab w:val="left" w:pos="8400" w:leader="none"/>
      </w:tabs>
      <w:ind w:right="850" w:hanging="0"/>
    </w:pPr>
    <w:rPr>
      <w:b/>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819" w:leader="none"/>
        <w:tab w:val="right" w:pos="9071" w:leader="none"/>
      </w:tabs>
    </w:pPr>
    <w:rPr/>
  </w:style>
  <w:style w:type="paragraph" w:styleId="Header">
    <w:name w:val="Header"/>
    <w:basedOn w:val="Normal"/>
    <w:pPr>
      <w:tabs>
        <w:tab w:val="center" w:pos="4252" w:leader="none"/>
        <w:tab w:val="left" w:pos="8400" w:leader="none"/>
        <w:tab w:val="right" w:pos="8504" w:leader="none"/>
      </w:tabs>
      <w:spacing w:lineRule="auto" w:line="240"/>
      <w:ind w:right="42" w:firstLine="20"/>
      <w:jc w:val="right"/>
    </w:pPr>
    <w:rPr>
      <w:i/>
      <w:sz w:val="20"/>
    </w:rPr>
  </w:style>
  <w:style w:type="paragraph" w:styleId="Footnote">
    <w:name w:val="Footnote Text"/>
    <w:basedOn w:val="Normal"/>
    <w:pPr>
      <w:spacing w:lineRule="auto" w:line="240"/>
    </w:pPr>
    <w:rPr>
      <w:sz w:val="20"/>
    </w:rPr>
  </w:style>
  <w:style w:type="paragraph" w:styleId="Body">
    <w:name w:val="Body"/>
    <w:basedOn w:val="Normal"/>
    <w:qFormat/>
    <w:pPr>
      <w:spacing w:lineRule="exact" w:line="224"/>
      <w:ind w:right="42" w:hanging="0"/>
    </w:pPr>
    <w:rPr>
      <w:rFonts w:ascii="New York;Times New Roman" w:hAnsi="New York;Times New Roman" w:cs="New York;Times New Roman"/>
      <w:sz w:val="18"/>
    </w:rPr>
  </w:style>
  <w:style w:type="paragraph" w:styleId="Citation">
    <w:name w:val="citation"/>
    <w:basedOn w:val="Normal"/>
    <w:next w:val="Normal"/>
    <w:qFormat/>
    <w:pPr>
      <w:spacing w:before="240" w:after="0"/>
      <w:ind w:left="1120" w:right="1185" w:hanging="0"/>
    </w:pPr>
    <w:rPr/>
  </w:style>
  <w:style w:type="paragraph" w:styleId="Titre">
    <w:name w:val="titre"/>
    <w:basedOn w:val="Normal"/>
    <w:next w:val="Normal"/>
    <w:qFormat/>
    <w:pPr>
      <w:spacing w:lineRule="atLeast" w:line="480" w:before="240" w:after="0"/>
      <w:ind w:right="42" w:firstLine="840"/>
    </w:pPr>
    <w:rPr>
      <w:b/>
    </w:rPr>
  </w:style>
  <w:style w:type="paragraph" w:styleId="Bibliographie">
    <w:name w:val="bibliographie"/>
    <w:basedOn w:val="Normal"/>
    <w:qFormat/>
    <w:pPr>
      <w:spacing w:before="240" w:after="0"/>
      <w:ind w:left="840" w:right="42" w:hanging="840"/>
    </w:pPr>
    <w:rPr/>
  </w:style>
  <w:style w:type="paragraph" w:styleId="Head">
    <w:name w:val="head"/>
    <w:qFormat/>
    <w:pPr>
      <w:widowControl/>
      <w:bidi w:val="0"/>
    </w:pPr>
    <w:rPr>
      <w:rFonts w:ascii="New York;Times New Roman" w:hAnsi="New York;Times New Roman" w:eastAsia="Times New Roman" w:cs="Times New Roman"/>
      <w:color w:val="auto"/>
      <w:sz w:val="24"/>
      <w:szCs w:val="20"/>
      <w:lang w:val="fr-FR" w:eastAsia="en-US" w:bidi="ar-SA"/>
    </w:rPr>
  </w:style>
  <w:style w:type="paragraph" w:styleId="Justified">
    <w:name w:val="justified"/>
    <w:qFormat/>
    <w:pPr>
      <w:widowControl/>
      <w:bidi w:val="0"/>
      <w:jc w:val="both"/>
    </w:pPr>
    <w:rPr>
      <w:rFonts w:ascii="New York;Times New Roman" w:hAnsi="New York;Times New Roman" w:eastAsia="Times New Roman" w:cs="New York;Times New Roman"/>
      <w:color w:val="auto"/>
      <w:sz w:val="24"/>
      <w:szCs w:val="20"/>
      <w:lang w:val="fr-FR" w:eastAsia="en-US" w:bidi="ar-SA"/>
    </w:rPr>
  </w:style>
  <w:style w:type="paragraph" w:styleId="Tabstext">
    <w:name w:val="tabs text"/>
    <w:basedOn w:val="Normal"/>
    <w:qFormat/>
    <w:pPr>
      <w:pBdr>
        <w:bottom w:val="single" w:sz="6" w:space="0" w:color="000000"/>
      </w:pBdr>
      <w:tabs>
        <w:tab w:val="right" w:pos="2880" w:leader="none"/>
        <w:tab w:val="right" w:pos="4680" w:leader="none"/>
        <w:tab w:val="center" w:pos="6300" w:leader="none"/>
        <w:tab w:val="center" w:pos="7920" w:leader="none"/>
        <w:tab w:val="left" w:pos="8400" w:leader="none"/>
      </w:tabs>
      <w:spacing w:lineRule="atLeast" w:line="480"/>
      <w:ind w:right="42" w:hanging="0"/>
      <w:jc w:val="left"/>
    </w:pPr>
    <w:rPr/>
  </w:style>
  <w:style w:type="paragraph" w:styleId="Heads">
    <w:name w:val="heads"/>
    <w:basedOn w:val="Normal"/>
    <w:qFormat/>
    <w:pPr>
      <w:spacing w:lineRule="atLeast" w:line="280"/>
      <w:ind w:right="42" w:hanging="0"/>
      <w:jc w:val="center"/>
    </w:pPr>
    <w:rPr/>
  </w:style>
  <w:style w:type="paragraph" w:styleId="TEXMB">
    <w:name w:val="TEX MB"/>
    <w:basedOn w:val="Normal"/>
    <w:qFormat/>
    <w:pPr>
      <w:spacing w:lineRule="atLeast" w:line="360"/>
      <w:ind w:right="618" w:firstLine="640"/>
    </w:pPr>
    <w:rPr>
      <w:rFonts w:ascii="New York;Times New Roman" w:hAnsi="New York;Times New Roman" w:cs="New York;Times New Roman"/>
    </w:rPr>
  </w:style>
  <w:style w:type="paragraph" w:styleId="ENUM">
    <w:name w:val="ENUM"/>
    <w:basedOn w:val="Normal"/>
    <w:qFormat/>
    <w:pPr>
      <w:spacing w:lineRule="atLeast" w:line="360"/>
      <w:ind w:left="580" w:right="618" w:hanging="280"/>
    </w:pPr>
    <w:rPr>
      <w:rFonts w:ascii="New York;Times New Roman" w:hAnsi="New York;Times New Roman" w:cs="New York;Times New Roman"/>
    </w:rPr>
  </w:style>
  <w:style w:type="paragraph" w:styleId="Justifier">
    <w:name w:val="justifier"/>
    <w:basedOn w:val="Normal"/>
    <w:qFormat/>
    <w:pPr>
      <w:ind w:right="42" w:hanging="0"/>
      <w:jc w:val="left"/>
    </w:pPr>
    <w:rPr>
      <w:rFonts w:ascii="New York;Times New Roman" w:hAnsi="New York;Times New Roman" w:cs="New York;Times New Roman"/>
    </w:rPr>
  </w:style>
  <w:style w:type="paragraph" w:styleId="8">
    <w:name w:val="8"/>
    <w:basedOn w:val="Normal"/>
    <w:qFormat/>
    <w:pPr>
      <w:spacing w:lineRule="exact" w:line="224"/>
      <w:ind w:right="42" w:hanging="0"/>
      <w:jc w:val="left"/>
    </w:pPr>
    <w:rPr>
      <w:rFonts w:ascii="New York;Times New Roman" w:hAnsi="New York;Times New Roman" w:cs="New York;Times New Roman"/>
      <w:sz w:val="16"/>
    </w:rPr>
  </w:style>
  <w:style w:type="paragraph" w:styleId="BIBLMBBD">
    <w:name w:val="BIBL MB/BD"/>
    <w:basedOn w:val="Normal"/>
    <w:qFormat/>
    <w:pPr>
      <w:spacing w:lineRule="atLeast" w:line="360"/>
      <w:ind w:left="300" w:right="618" w:hanging="280"/>
    </w:pPr>
    <w:rPr>
      <w:rFonts w:ascii="New York;Times New Roman" w:hAnsi="New York;Times New Roman" w:cs="New York;Times New Roman"/>
    </w:rPr>
  </w:style>
  <w:style w:type="paragraph" w:styleId="ENUM2">
    <w:name w:val="ENUM 2 "/>
    <w:basedOn w:val="BIBLMBBD"/>
    <w:qFormat/>
    <w:pPr>
      <w:ind w:left="1020" w:right="618" w:hanging="280"/>
    </w:pPr>
    <w:rPr/>
  </w:style>
  <w:style w:type="paragraph" w:styleId="ENUM3">
    <w:name w:val="ENUM 3"/>
    <w:basedOn w:val="ENUM2"/>
    <w:qFormat/>
    <w:pPr>
      <w:ind w:left="1540" w:right="618" w:hanging="280"/>
    </w:pPr>
    <w:rPr/>
  </w:style>
  <w:style w:type="paragraph" w:styleId="CITBD">
    <w:name w:val="CIT BD"/>
    <w:basedOn w:val="Normal"/>
    <w:qFormat/>
    <w:pPr>
      <w:spacing w:lineRule="atLeast" w:line="360"/>
      <w:ind w:left="340" w:right="618" w:hanging="0"/>
    </w:pPr>
    <w:rPr>
      <w:rFonts w:ascii="New York;Times New Roman" w:hAnsi="New York;Times New Roman" w:cs="New York;Times New Roman"/>
      <w:sz w:val="20"/>
    </w:rPr>
  </w:style>
  <w:style w:type="paragraph" w:styleId="TEX">
    <w:name w:val="TEX"/>
    <w:basedOn w:val="Footnote"/>
    <w:qFormat/>
    <w:pPr>
      <w:spacing w:lineRule="atLeast" w:line="360"/>
      <w:ind w:left="567" w:right="256" w:firstLine="708"/>
    </w:pPr>
    <w:rPr>
      <w:rFonts w:ascii="New York;Times New Roman" w:hAnsi="New York;Times New Roman" w:cs="New York;Times New Roman"/>
      <w:sz w:val="24"/>
    </w:rPr>
  </w:style>
  <w:style w:type="paragraph" w:styleId="Standard">
    <w:name w:val="Standard"/>
    <w:qFormat/>
    <w:pPr>
      <w:widowControl/>
      <w:bidi w:val="0"/>
    </w:pPr>
    <w:rPr>
      <w:rFonts w:ascii="New York;Times New Roman" w:hAnsi="New York;Times New Roman" w:eastAsia="Times New Roman" w:cs="Times New Roman"/>
      <w:color w:val="auto"/>
      <w:sz w:val="24"/>
      <w:szCs w:val="20"/>
      <w:lang w:val="fr-FR" w:eastAsia="en-US" w:bidi="ar-SA"/>
    </w:rPr>
  </w:style>
  <w:style w:type="paragraph" w:styleId="TAB">
    <w:name w:val="TAB"/>
    <w:basedOn w:val="Normal"/>
    <w:qFormat/>
    <w:pPr>
      <w:tabs>
        <w:tab w:val="right" w:pos="2126" w:leader="none"/>
        <w:tab w:val="right" w:pos="2835" w:leader="none"/>
        <w:tab w:val="right" w:pos="3543" w:leader="none"/>
        <w:tab w:val="right" w:pos="4252" w:leader="none"/>
        <w:tab w:val="right" w:pos="4989" w:leader="none"/>
        <w:tab w:val="right" w:pos="5698" w:leader="none"/>
        <w:tab w:val="right" w:pos="6378" w:leader="none"/>
        <w:tab w:val="right" w:pos="7087" w:leader="none"/>
        <w:tab w:val="left" w:pos="8400" w:leader="none"/>
      </w:tabs>
      <w:spacing w:lineRule="atLeast" w:line="360"/>
      <w:ind w:left="311" w:right="681" w:hanging="0"/>
    </w:pPr>
    <w:rPr>
      <w:rFonts w:ascii="New York;Times New Roman" w:hAnsi="New York;Times New Roman" w:cs="New York;Times New Roman"/>
    </w:rPr>
  </w:style>
  <w:style w:type="paragraph" w:styleId="ENUM21">
    <w:name w:val="ENUM 2"/>
    <w:basedOn w:val="ENUM"/>
    <w:qFormat/>
    <w:pPr>
      <w:ind w:left="1020" w:right="0" w:hanging="311"/>
    </w:pPr>
    <w:rPr/>
  </w:style>
  <w:style w:type="paragraph" w:styleId="TEXBD">
    <w:name w:val="TEX BD"/>
    <w:basedOn w:val="Normal"/>
    <w:qFormat/>
    <w:pPr>
      <w:spacing w:lineRule="atLeast" w:line="480"/>
      <w:ind w:right="42" w:firstLine="680"/>
    </w:pPr>
    <w:rPr>
      <w:rFonts w:ascii="New York;Times New Roman" w:hAnsi="New York;Times New Roman" w:cs="New York;Times New Roman"/>
    </w:rPr>
  </w:style>
  <w:style w:type="paragraph" w:styleId="BIBMB">
    <w:name w:val="BIB MB"/>
    <w:basedOn w:val="Normal"/>
    <w:qFormat/>
    <w:pPr>
      <w:spacing w:lineRule="atLeast" w:line="360"/>
      <w:ind w:left="283" w:right="42" w:hanging="283"/>
    </w:pPr>
    <w:rPr>
      <w:rFonts w:ascii="New York;Times New Roman" w:hAnsi="New York;Times New Roman" w:cs="New York;Times New Roman"/>
    </w:rPr>
  </w:style>
  <w:style w:type="paragraph" w:styleId="Normal1">
    <w:name w:val="LO-normal"/>
    <w:basedOn w:val="Normal"/>
    <w:qFormat/>
    <w:pPr>
      <w:spacing w:lineRule="atLeast" w:line="360"/>
      <w:ind w:right="720" w:hanging="0"/>
      <w:jc w:val="left"/>
    </w:pPr>
    <w:rPr>
      <w:rFonts w:ascii="New York;Times New Roman" w:hAnsi="New York;Times New Roman" w:cs="New York;Times New Roman"/>
      <w:sz w:val="20"/>
    </w:rPr>
  </w:style>
  <w:style w:type="paragraph" w:styleId="Normalhang">
    <w:name w:val="normal hang"/>
    <w:basedOn w:val="Normal"/>
    <w:qFormat/>
    <w:pPr>
      <w:spacing w:lineRule="atLeast" w:line="360"/>
      <w:ind w:right="720" w:hanging="0"/>
      <w:jc w:val="left"/>
    </w:pPr>
    <w:rPr>
      <w:rFonts w:ascii="New York;Times New Roman" w:hAnsi="New York;Times New Roman" w:cs="New York;Times New Roman"/>
      <w:sz w:val="20"/>
    </w:rPr>
  </w:style>
  <w:style w:type="paragraph" w:styleId="Normal18">
    <w:name w:val="normal 18"/>
    <w:basedOn w:val="Normalhang"/>
    <w:qFormat/>
    <w:pPr>
      <w:ind w:right="720" w:firstLine="720"/>
    </w:pPr>
    <w:rPr/>
  </w:style>
  <w:style w:type="paragraph" w:styleId="Normalquote18">
    <w:name w:val="normal quote 18"/>
    <w:basedOn w:val="Normal18"/>
    <w:qFormat/>
    <w:pPr>
      <w:ind w:left="1440" w:right="720" w:hanging="0"/>
    </w:pPr>
    <w:rPr/>
  </w:style>
  <w:style w:type="paragraph" w:styleId="Footnote1">
    <w:name w:val="footnote"/>
    <w:basedOn w:val="Footnote"/>
    <w:qFormat/>
    <w:pPr>
      <w:spacing w:lineRule="atLeast" w:line="360"/>
      <w:ind w:right="42" w:firstLine="720"/>
      <w:jc w:val="left"/>
    </w:pPr>
    <w:rPr>
      <w:rFonts w:ascii="New York;Times New Roman" w:hAnsi="New York;Times New Roman" w:cs="New York;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8:00Z</dcterms:created>
  <dc:creator>D.Duclos</dc:creator>
  <dc:description/>
  <cp:keywords/>
  <dc:language>en-US</dc:language>
  <cp:lastModifiedBy>denis</cp:lastModifiedBy>
  <dcterms:modified xsi:type="dcterms:W3CDTF">2009-08-18T17:18:00Z</dcterms:modified>
  <cp:revision>2</cp:revision>
  <dc:subject/>
  <dc:title>Groupe de Prospective du Ministère de l’Environnement </dc:title>
</cp:coreProperties>
</file>